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3e3fa53.68ea083e3fa5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3e3fa53.68ea083e3fa54</w:t>
      </w:r>
    </w:p>
    <w:p>
      <w:pPr>
        <w:pStyle w:val="PreformattedText"/>
        <w:bidi w:val="0"/>
        <w:spacing w:before="0" w:after="0"/>
        <w:jc w:val="left"/>
        <w:rPr/>
      </w:pPr>
      <w:r>
        <w:rPr/>
        <w:t>Content-Location: file:///C:/68ea083e3fa5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3e3c5c4"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1571.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Rachel M. DiBenedetto&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530&lt;/span&gt;&lt;/p&gt;&lt;p class=3D'bio-contact'&gt;F:&lt;span&gt; 212-878-8600&lt;/span&gt;&lt;/p&gt;&lt;p class=3D'bio-contact'&gt;&lt;a href=3D'mailto:rdibenedetto@ebglaw.com'&gt;&lt;span class=3D'bio-contact'&gt;rdibenedetto@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wp-block-contentpilot-introduction introText"&gt;Attorney Rachel DiBenedetto represents employers in numerous facets of employment law, especially in employment litigation.&lt;/p&gt;  &lt;p class=3D'body-text'&gt;Rachel defends employers across a range of industries in employment disputes in state and federal court and before administrative agencies, with a particular focus on disability discrimination, failure-to-accommodate claims and accessible technology. A valued advisor, she also helps employers avoid litigation by maintaining compliance with federal, state, and local disability, accessibility, and accommodations regulations and laws, including the Americans with Disabilities Act (ADA), the New York State Human Rights Law (NYSHRL), and the New York City Human Rights Law (NYCHRL).&lt;/p&gt;  &lt;p class=3D'body-text'&gt;Before joining Epstein Becker Green, Rachel was Assistant Corporation Counsel in the New York City Law Department, Labor and Employment Law Division, where she represented the City of New York, its agencies, and its employees in employment law matters. During law school, she was a judicial intern to the Honorable Gregory H. Woods III of the U.S. District Court for the Southern District of New York, and a legal intern for Brooklyn Law School Legal Services. She was also a student prosecutor for the Federal Prosecution Clinic at the U.S. District Court for the Eastern District of New York.&lt;/p&gt;&lt;p class=3D'body-list-header'&gt;Experience&lt;/p&gt;&lt;ul class=3D'ul-outer'&gt;  &lt;li&gt;Obtained summary judgment for the Department of Correction in a complaint alleging that the agency failed to accommodate an employee=E2=80=99s disability.&lt;/li&gt;  &lt;li&gt;Achieved dismissal of disability discrimination claims brought under the ADA, the NYSHRL, and the NYCHRL against the Department of Education in New York federal courts.&lt;/li&gt;  &lt;li&gt;Successfully defended a New York City agency against a State Division of Human Rights Complaint alleging failure to accommodate and disability discrimination.&lt;/li&gt;  &lt;/ul&gt;&lt;p class=3D'body-list-header'&gt;Credentials&lt;/p&gt;&lt;p class=3D'subtitle-header'&gt;Education&lt;/p&gt;&lt;ul class=3D'ul-outer'&gt;  &lt;li&gt;Brooklyn Law School (J.D., cum laude, 2020)  &lt;ul&gt;  &lt;li&gt;Managing Editor, &lt;em&gt;Journal of Law and Policy&lt;/em&gt;&lt;/li&gt;  &lt;li&gt;CALI Excellence for the Future Award in Criminal Law&lt;/li&gt;  &lt;/ul&gt;  &lt;/li&gt;  &lt;li&gt;Binghamton University, Harpur College of Arts and Sciences (B.A., 2017)&lt;/li&gt;  &lt;/ul&gt;&lt;p class=3D'subtitle-header'&gt;Bar Admissions&lt;/p&gt;&lt;ul class=3D'ul-outer'&gt;&lt;li&gt;New York&lt;/li&gt;&lt;/ul&gt;&lt;p class=3D'subtitle-header'&gt;Court Admissions&lt;/p&gt;&lt;ul class=3D'ul-outer'&gt;&lt;li&gt;U.S. District Court, Eastern District of New York&lt;/li&gt; &lt;li&gt;U.S. District Court, Southern District of New York&lt;/li&gt;&lt;/ul&gt;&lt;p class=3D'body-list-header'&gt;Insights&lt;/p&gt;&lt;p class=3D'title'&gt;&lt;a href=3D'https://www.ebglaw.com/insights/publications/is-the-digital-accessibility-storm-almost-over'&gt;Is the Digital Accessibility Storm Almost Over?&lt;/a&gt;&lt;/p&gt;&lt;p class=3D'itemdate'&gt;&lt;time datetime=3D'2024-05-08'&gt;May 8,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3e3fa53.68ea083e3fa54</w:t>
      </w:r>
    </w:p>
    <w:p>
      <w:pPr>
        <w:pStyle w:val="PreformattedText"/>
        <w:bidi w:val="0"/>
        <w:spacing w:before="0" w:after="0"/>
        <w:jc w:val="left"/>
        <w:rPr/>
      </w:pPr>
      <w:r>
        <w:rPr/>
        <w:t>Content-Location: file:///C:/68ea083e3fa5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QQCAwEBAAAAAAAAAAAABQMEBgcCCAEJCgAL/8QATxAAAgEDAwMCAwUGAggDBgILAQID</w:t>
      </w:r>
    </w:p>
    <w:p>
      <w:pPr>
        <w:pStyle w:val="PreformattedText"/>
        <w:bidi w:val="0"/>
        <w:spacing w:before="0" w:after="0"/>
        <w:jc w:val="left"/>
        <w:rPr/>
      </w:pPr>
      <w:r>
        <w:rPr/>
        <w:t>BBESAAUhBiIxE0EHMlEUI0JhcQgVUmKBkXKhCRYkM4KSscGi0fAlQ7LC0uEKFzRT4vEm8jVUYxhE/8</w:t>
      </w:r>
    </w:p>
    <w:p>
      <w:pPr>
        <w:pStyle w:val="PreformattedText"/>
        <w:bidi w:val="0"/>
        <w:spacing w:before="0" w:after="0"/>
        <w:jc w:val="left"/>
        <w:rPr/>
      </w:pPr>
      <w:r>
        <w:rPr/>
        <w:t>QAHAEAAgMBAQEBAAAAAAAAAAAAAgMAAQQFBgcI/8QASREAAgIBAgMEBgULBAIBAwMFAQIAEQMSIQQi</w:t>
      </w:r>
    </w:p>
    <w:p>
      <w:pPr>
        <w:pStyle w:val="PreformattedText"/>
        <w:bidi w:val="0"/>
        <w:spacing w:before="0" w:after="0"/>
        <w:jc w:val="left"/>
        <w:rPr/>
      </w:pPr>
      <w:r>
        <w:rPr/>
        <w:t>MTJBUfAFE0JSYXFicoGhwQYjgpGSorGywtHhFDPS4vHyQwcVJDRTY7MWc4Ml/9oADAMBAAIRAxEAPw</w:t>
      </w:r>
    </w:p>
    <w:p>
      <w:pPr>
        <w:pStyle w:val="PreformattedText"/>
        <w:bidi w:val="0"/>
        <w:spacing w:before="0" w:after="0"/>
        <w:jc w:val="left"/>
        <w:rPr/>
      </w:pPr>
      <w:r>
        <w:rPr/>
        <w:t>DseRyGHK3BCXKkr7YgADl+bHmw11gSASes8wOHYMPCEIZRkuTBu0kgNfEszeFJ4GQNrHjV99VtUfHq</w:t>
      </w:r>
    </w:p>
    <w:p>
      <w:pPr>
        <w:pStyle w:val="PreformattedText"/>
        <w:bidi w:val="0"/>
        <w:spacing w:before="0" w:after="0"/>
        <w:jc w:val="left"/>
        <w:rPr/>
      </w:pPr>
      <w:r>
        <w:rPr/>
        <w:t>yEW/INc5Aki11XkkIbrzbgDUvYE7TPlQ67A1ao8SQ3Cm55Uk4hQDYWAAIsfPJ1cUQVIsFYWpG7l4Fy</w:t>
      </w:r>
    </w:p>
    <w:p>
      <w:pPr>
        <w:pStyle w:val="PreformattedText"/>
        <w:bidi w:val="0"/>
        <w:spacing w:before="0" w:after="0"/>
        <w:jc w:val="left"/>
        <w:rPr/>
      </w:pPr>
      <w:r>
        <w:rPr/>
        <w:t>QQT2t3nyPYsLc+OV0xTytt0izYB7tpLKI355J/ltyLlLm/gA/1A/LRJdrfvefxkQ7KfCTPb79osWX2</w:t>
      </w:r>
    </w:p>
    <w:p>
      <w:pPr>
        <w:pStyle w:val="PreformattedText"/>
        <w:bidi w:val="0"/>
        <w:spacing w:before="0" w:after="0"/>
        <w:jc w:val="left"/>
        <w:rPr/>
      </w:pPr>
      <w:r>
        <w:rPr/>
        <w:t>sBe5DKLC/i4tyfw+2mZvY+cY3RPl/aTnbnBZb2sym4BOLG1rH3VCeDxwV1n3/Z/vNGM16oAdpW/mk1</w:t>
      </w:r>
    </w:p>
    <w:p>
      <w:pPr>
        <w:pStyle w:val="PreformattedText"/>
        <w:bidi w:val="0"/>
        <w:spacing w:before="0" w:after="0"/>
        <w:jc w:val="left"/>
        <w:rPr/>
      </w:pPr>
      <w:r>
        <w:rPr/>
        <w:t>2/kLyq8i5VS1uFC2Unk2K3twB/NoY2S+hIupIBNyLqCfHOTZ+bHn9V1JJK6XjHwvaCBdb5ck/0P01J</w:t>
      </w:r>
    </w:p>
    <w:p>
      <w:pPr>
        <w:pStyle w:val="PreformattedText"/>
        <w:bidi w:val="0"/>
        <w:spacing w:before="0" w:after="0"/>
        <w:jc w:val="left"/>
        <w:rPr/>
      </w:pPr>
      <w:r>
        <w:rPr/>
        <w:t>YF7CHIG8Di/kixBsQbZfUakZjF30EKwGwFhc+GF78NzewP01JpPR/PcI6DeFuB7X5ta3ngCxIHFhzq</w:t>
      </w:r>
    </w:p>
    <w:p>
      <w:pPr>
        <w:pStyle w:val="PreformattedText"/>
        <w:bidi w:val="0"/>
        <w:spacing w:before="0" w:after="0"/>
        <w:jc w:val="left"/>
        <w:rPr/>
      </w:pPr>
      <w:r>
        <w:rPr/>
        <w:t>QdRKt56xwoHtxwGHNweDfj8Q49tSZCF7jcXW30sQeO339xc+GA99SVFFF/NrXHBJPvYH87assT1Mkw</w:t>
      </w:r>
    </w:p>
    <w:p>
      <w:pPr>
        <w:pStyle w:val="PreformattedText"/>
        <w:bidi w:val="0"/>
        <w:spacing w:before="0" w:after="0"/>
        <w:jc w:val="left"/>
        <w:rPr/>
      </w:pPr>
      <w:r>
        <w:rPr/>
        <w:t>YW828cH62v3AEcXPn8tQEg2Je7H4mJEexW1rXI7WIv8AU3Nvz4FtVCPffTVOCR+jWIA8g4+OR+WpNs</w:t>
      </w:r>
    </w:p>
    <w:p>
      <w:pPr>
        <w:pStyle w:val="PreformattedText"/>
        <w:bidi w:val="0"/>
        <w:spacing w:before="0" w:after="0"/>
        <w:jc w:val="left"/>
        <w:rPr/>
      </w:pPr>
      <w:r>
        <w:rPr/>
        <w:t>wuSOBwT5BHkfUjngH286kWxVu+jEifIv5vax5AA5PHng+dSQ//AB+fCJFvJJt5F+OOfNrfNdefP+ep</w:t>
      </w:r>
    </w:p>
    <w:p>
      <w:pPr>
        <w:pStyle w:val="PreformattedText"/>
        <w:bidi w:val="0"/>
        <w:spacing w:before="0" w:after="0"/>
        <w:jc w:val="left"/>
        <w:rPr/>
      </w:pPr>
      <w:r>
        <w:rPr/>
        <w:t>J2PjcSY348cWPkgc3HBFwf05GpJ/8nnwjZ8e4cqSOCfJU2t/Tj9bakn0/u+6NyfluLBTexI8ElRa/w</w:t>
      </w:r>
    </w:p>
    <w:p>
      <w:pPr>
        <w:pStyle w:val="PreformattedText"/>
        <w:bidi w:val="0"/>
        <w:spacing w:before="0" w:after="0"/>
        <w:jc w:val="left"/>
        <w:rPr/>
      </w:pPr>
      <w:r>
        <w:rPr/>
        <w:t>ArX/y0t+p+X4wG6n5yRdPWNQthiCwBta4IcE3stluQvGiyboBWw/GOx9tfqzaXpE2SMgA8EcfT3vkb</w:t>
      </w:r>
    </w:p>
    <w:p>
      <w:pPr>
        <w:pStyle w:val="PreformattedText"/>
        <w:bidi w:val="0"/>
        <w:spacing w:before="0" w:after="0"/>
        <w:jc w:val="left"/>
        <w:rPr/>
      </w:pPr>
      <w:r>
        <w:rPr/>
        <w:t>qRbnXHy9/wA/7zppsQJb1IRihHN1WwuBbjyD9P8Az0CdT8pbjcHxhhTcePPIUjgDzfz8umwJ8w8+Lf</w:t>
      </w:r>
    </w:p>
    <w:p>
      <w:pPr>
        <w:pStyle w:val="PreformattedText"/>
        <w:bidi w:val="0"/>
        <w:spacing w:before="0" w:after="0"/>
        <w:jc w:val="left"/>
        <w:rPr/>
      </w:pPr>
      <w:r>
        <w:rPr/>
        <w:t>29vI/LUkmPgW8W4tzz+vPtbUknwJA82v8AS1/76kkVPN7ixHF/a1vI/wC+pJEzyeTa/n3tbjm3v/56</w:t>
      </w:r>
    </w:p>
    <w:p>
      <w:pPr>
        <w:pStyle w:val="PreformattedText"/>
        <w:bidi w:val="0"/>
        <w:spacing w:before="0" w:after="0"/>
        <w:jc w:val="left"/>
        <w:rPr/>
      </w:pPr>
      <w:r>
        <w:rPr/>
        <w:t>kk4+vB8/2/XUkmGQ+v8Afj/rqSTNXHjg+eLj8j/XxqSRQOvPI8nwD/nx51JIpdf1F/I888cf11JJiQ</w:t>
      </w:r>
    </w:p>
    <w:p>
      <w:pPr>
        <w:pStyle w:val="PreformattedText"/>
        <w:bidi w:val="0"/>
        <w:spacing w:before="0" w:after="0"/>
        <w:jc w:val="left"/>
        <w:rPr/>
      </w:pPr>
      <w:r>
        <w:rPr/>
        <w:t>D5/wDR44v/AF1JI1dR5FhY/la358c6kkZSRjkjgWNwPc28eb88f31RvukgiojLAgW88+fHji/BOqZg</w:t>
      </w:r>
    </w:p>
    <w:p>
      <w:pPr>
        <w:pStyle w:val="PreformattedText"/>
        <w:bidi w:val="0"/>
        <w:spacing w:before="0" w:after="0"/>
        <w:jc w:val="left"/>
        <w:rPr/>
      </w:pPr>
      <w:r>
        <w:rPr/>
        <w:t>vWGFu7PZkbq6UtcKt/6/Q+R+fGrDr1DdIDL1BkcqNrBJNr3I5558ZYj6DjnR+uIrngHEpFFdjGsG2i</w:t>
      </w:r>
    </w:p>
    <w:p>
      <w:pPr>
        <w:pStyle w:val="PreformattedText"/>
        <w:bidi w:val="0"/>
        <w:spacing w:before="0" w:after="0"/>
        <w:jc w:val="left"/>
        <w:rPr/>
      </w:pPr>
      <w:r>
        <w:rPr/>
        <w:t>OROzFgeSD4B8D8ubeL6t87MrW1iAmBENgWYRWA+o5seD5I+v055FtK1r4xukdKgzcoZHikXJrYnIEH</w:t>
      </w:r>
    </w:p>
    <w:p>
      <w:pPr>
        <w:pStyle w:val="PreformattedText"/>
        <w:bidi w:val="0"/>
        <w:spacing w:before="0" w:after="0"/>
        <w:jc w:val="left"/>
        <w:rPr/>
      </w:pPr>
      <w:r>
        <w:rPr/>
        <w:t>hr+9+Bb3to8eUK4IGqLyISpA7NVK4qNolzL2ONze/wAy345vxz/mNdD/AFCeI/X/AImBuGazsCPrRl</w:t>
      </w:r>
    </w:p>
    <w:p>
      <w:pPr>
        <w:pStyle w:val="PreformattedText"/>
        <w:bidi w:val="0"/>
        <w:spacing w:before="0" w:after="0"/>
        <w:jc w:val="left"/>
        <w:rPr/>
      </w:pPr>
      <w:r>
        <w:rPr/>
        <w:t>+6plNwDxZr2uOPo17k3/p9dNDq1V3wThfckMokz2OnliW2JFgeP6HIXPgXP9dZuJYEaY3ApUFj0Ak1</w:t>
      </w:r>
    </w:p>
    <w:p>
      <w:pPr>
        <w:pStyle w:val="PreformattedText"/>
        <w:bidi w:val="0"/>
        <w:spacing w:before="0" w:after="0"/>
        <w:jc w:val="left"/>
        <w:rPr/>
      </w:pPr>
      <w:r>
        <w:rPr/>
        <w:t>pxZAAGDAhR7EDgAXt2j89LBtVPz/AAmnuBEdkGx8D347SLcjm3de+jxdsee8ReX/AGn+RjumU8i1vb</w:t>
      </w:r>
    </w:p>
    <w:p>
      <w:pPr>
        <w:pStyle w:val="PreformattedText"/>
        <w:bidi w:val="0"/>
        <w:spacing w:before="0" w:after="0"/>
        <w:jc w:val="left"/>
        <w:rPr/>
      </w:pPr>
      <w:r>
        <w:rPr/>
        <w:t>2u31J548acSWBBkxpoX60IHHHwePcnzwRa/Av/AOeszdT84yRnc+Ufi4Ye4b3JH9j9NPmXP2w3vCVZ</w:t>
      </w:r>
    </w:p>
    <w:p>
      <w:pPr>
        <w:pStyle w:val="PreformattedText"/>
        <w:bidi w:val="0"/>
        <w:spacing w:before="0" w:after="0"/>
        <w:jc w:val="left"/>
        <w:rPr/>
      </w:pPr>
      <w:r>
        <w:rPr/>
        <w:t>vkbEvYfi9gb+LLc+3F/Gnr0HylLVLfXulJdR0M0ocBSeSC1iOQeAfb89PDjv5SJnONqsDe5V8nT1ZP</w:t>
      </w:r>
    </w:p>
    <w:p>
      <w:pPr>
        <w:pStyle w:val="PreformattedText"/>
        <w:bidi w:val="0"/>
        <w:spacing w:before="0" w:after="0"/>
        <w:jc w:val="left"/>
        <w:rPr/>
      </w:pPr>
      <w:r>
        <w:rPr/>
        <w:t>UdkL88eDyvgW+tv/tocmTGF3O/npCGF7GkHV8o9j6Sryo7Dxa2RthYkjwT5J/Pk6y+vxe9NAwZKHJv</w:t>
      </w:r>
    </w:p>
    <w:p>
      <w:pPr>
        <w:pStyle w:val="PreformattedText"/>
        <w:bidi w:val="0"/>
        <w:spacing w:before="0" w:after="0"/>
        <w:jc w:val="left"/>
        <w:rPr/>
      </w:pPr>
      <w:r>
        <w:rPr/>
        <w:t>Fx0tVJbJSABaxAP53yHHBH99V6/FRAMv1OWuwJ9Lss0C37gAq8Y358Egc6H1yEaQYtsLgEkDlg14XQ</w:t>
      </w:r>
    </w:p>
    <w:p>
      <w:pPr>
        <w:pStyle w:val="PreformattedText"/>
        <w:bidi w:val="0"/>
        <w:spacing w:before="0" w:after="0"/>
        <w:jc w:val="left"/>
        <w:rPr/>
      </w:pPr>
      <w:r>
        <w:rPr/>
        <w:t>2IDEEcHuBsfzPP683tpmwGrtiL+Uxa+Ju3AIPgN2ngi/4uQPy0hV1MwmrKPzS73p0/wjCX3+Ycm1j3</w:t>
      </w:r>
    </w:p>
    <w:p>
      <w:pPr>
        <w:pStyle w:val="PreformattedText"/>
        <w:bidi w:val="0"/>
        <w:spacing w:before="0" w:after="0"/>
        <w:jc w:val="left"/>
        <w:rPr/>
      </w:pPr>
      <w:r>
        <w:rPr/>
        <w:t>G/Lcnm3HjUZPdEywfMCQLkg+QbcMGuCVA9vpoDVmuk3Yzenpaj3rgZxzliDzYZHEoBw3kDn+41oVrX</w:t>
      </w:r>
    </w:p>
    <w:p>
      <w:pPr>
        <w:pStyle w:val="PreformattedText"/>
        <w:bidi w:val="0"/>
        <w:spacing w:before="0" w:after="0"/>
        <w:jc w:val="left"/>
        <w:rPr/>
      </w:pPr>
      <w:r>
        <w:rPr/>
        <w:t>psZjI5iDtvECPmyxN1NybkcWIa9r4m3t5I1e7aR4QZgFu34Re58nIk8sFt4FvPOi9rV7PkSTN0Nv4e</w:t>
      </w:r>
    </w:p>
    <w:p>
      <w:pPr>
        <w:pStyle w:val="PreformattedText"/>
        <w:bidi w:val="0"/>
        <w:spacing w:before="0" w:after="0"/>
        <w:jc w:val="left"/>
        <w:rPr/>
      </w:pPr>
      <w:r>
        <w:rPr/>
        <w:t>02IICYk3JVbXNvb3vqiCTW0kY4qZDYAci4xNzwbX/IH9L6YBQHwiX7Rk56eiEkqqUFmHJytxxe/8JH</w:t>
      </w:r>
    </w:p>
    <w:p>
      <w:pPr>
        <w:pStyle w:val="PreformattedText"/>
        <w:bidi w:val="0"/>
        <w:spacing w:before="0" w:after="0"/>
        <w:jc w:val="left"/>
        <w:rPr/>
      </w:pPr>
      <w:r>
        <w:rPr/>
        <w:t>gaPLsgvooIjEA1EdwIlpUNOEaxAH0HNxle9+PYe3udIU6mB8BHZF0uVBsGT7aYQcALn5fqLCxPBa/s</w:t>
      </w:r>
    </w:p>
    <w:p>
      <w:pPr>
        <w:pStyle w:val="PreformattedText"/>
        <w:bidi w:val="0"/>
        <w:spacing w:before="0" w:after="0"/>
        <w:jc w:val="left"/>
        <w:rPr/>
      </w:pPr>
      <w:r>
        <w:rPr/>
        <w:t>P8v4tNmOT2mpwUBt7Wva1xe397fTnnVqt0B0hFrAAHSTrYadVjl97C3FgbfX8uf76RxSilE08LuXW6</w:t>
      </w:r>
    </w:p>
    <w:p>
      <w:pPr>
        <w:pStyle w:val="PreformattedText"/>
        <w:bidi w:val="0"/>
        <w:spacing w:before="0" w:after="0"/>
        <w:jc w:val="left"/>
        <w:rPr/>
      </w:pPr>
      <w:r>
        <w:rPr/>
        <w:t>sSSRQrwAoNh9AefBtfzrKEpuvam2STbEC2AsB/YDE8m36aJl01vJJMgsRcL/mLn8gfOhlgWQPGPPb6</w:t>
      </w:r>
    </w:p>
    <w:p>
      <w:pPr>
        <w:pStyle w:val="PreformattedText"/>
        <w:bidi w:val="0"/>
        <w:spacing w:before="0" w:after="0"/>
        <w:jc w:val="left"/>
        <w:rPr/>
      </w:pPr>
      <w:r>
        <w:rPr/>
        <w:t>cf21nj5ifxC3g8m5A/Ujjm1tPAsLvXSUTV30nF/Huebjxb2sPoOdQmhcuckC9+Db8P8AYAcfnq5J8R</w:t>
      </w:r>
    </w:p>
    <w:p>
      <w:pPr>
        <w:pStyle w:val="PreformattedText"/>
        <w:bidi w:val="0"/>
        <w:spacing w:before="0" w:after="0"/>
        <w:jc w:val="left"/>
        <w:rPr/>
      </w:pPr>
      <w:r>
        <w:rPr/>
        <w:t>7/AFuLC3HGVuB9dSSJHgnz/Ff9efb31Ilu0Z9qQZ9/W/8Ab/sNSSZY8C1z+VrfpzbxqiwHU7xnq/jM</w:t>
      </w:r>
    </w:p>
    <w:p>
      <w:pPr>
        <w:pStyle w:val="PreformattedText"/>
        <w:bidi w:val="0"/>
        <w:spacing w:before="0" w:after="0"/>
        <w:jc w:val="left"/>
        <w:rPr/>
      </w:pPr>
      <w:r>
        <w:rPr/>
        <w:t>xcLbju4ve36Aj63J0BfwhgbUd58V48Xt4/z9gB/6bUGQ7bSEWCPGMKiK9+OQLj+xv8vkfl+WtWJwD4</w:t>
      </w:r>
    </w:p>
    <w:p>
      <w:pPr>
        <w:pStyle w:val="PreformattedText"/>
        <w:bidi w:val="0"/>
        <w:spacing w:before="0" w:after="0"/>
        <w:jc w:val="left"/>
        <w:rPr/>
      </w:pPr>
      <w:r>
        <w:rPr/>
        <w:t>Bpjz4yy2e0v8sgO97cr3uAQ1yBiLA3BC/zA67PD5rA8ZweJxaTYG/dINNs3J7MQDwcbkc+Cbm/PP5Y</w:t>
      </w:r>
    </w:p>
    <w:p>
      <w:pPr>
        <w:pStyle w:val="PreformattedText"/>
        <w:bidi w:val="0"/>
        <w:spacing w:before="0" w:after="0"/>
        <w:jc w:val="left"/>
        <w:rPr/>
      </w:pPr>
      <w:r>
        <w:rPr/>
        <w:t>60sxJG13FKGCoGPWCKvbMAbKot9FB+t8vp/+1oDzLQMaCEIJ7RkZq6fAnggXtwQLcG9zzYW8axTXBm</w:t>
      </w:r>
    </w:p>
    <w:p>
      <w:pPr>
        <w:pStyle w:val="PreformattedText"/>
        <w:bidi w:val="0"/>
        <w:spacing w:before="0" w:after="0"/>
        <w:jc w:val="left"/>
        <w:rPr/>
      </w:pPr>
      <w:r>
        <w:rPr/>
        <w:t>JDn87ra3BP1U3sLAfppTBu0e6SLKAAfN/BJuo4HAF19iRoIYNG67vJnz8C5APAF2U8+3A/X+99SEzW</w:t>
      </w:r>
    </w:p>
    <w:p>
      <w:pPr>
        <w:pStyle w:val="PreformattedText"/>
        <w:bidi w:val="0"/>
        <w:spacing w:before="0" w:after="0"/>
        <w:jc w:val="left"/>
        <w:rPr/>
      </w:pPr>
      <w:r>
        <w:rPr/>
        <w:t>NNTmE2Y3NuTcm4JvcEm3H/fUioqcSfIuPZuPzB/Mnz41JbGyTE358eALH8x78+QOdSVFIQoNzxa2Ny</w:t>
      </w:r>
    </w:p>
    <w:p>
      <w:pPr>
        <w:pStyle w:val="PreformattedText"/>
        <w:bidi w:val="0"/>
        <w:spacing w:before="0" w:after="0"/>
        <w:jc w:val="left"/>
        <w:rPr/>
      </w:pPr>
      <w:r>
        <w:rPr/>
        <w:t>SQOLG34hfi+jLEAAd4kjheCQQAQpbi1syeflt47edBJOSxBNvobDmxKkAG5tl+h09QFAIbtSRWN7+T</w:t>
      </w:r>
    </w:p>
    <w:p>
      <w:pPr>
        <w:pStyle w:val="PreformattedText"/>
        <w:bidi w:val="0"/>
        <w:spacing w:before="0" w:after="0"/>
        <w:jc w:val="left"/>
        <w:rPr/>
      </w:pPr>
      <w:r>
        <w:rPr/>
        <w:t>+LyeCDfIjHyBxq5Jlcc3twStuRwxuAfrz/bUBB6STNTf+HxxY3Nrc/0PGpJHCWxsSwtwDfyLEm1h2r</w:t>
      </w:r>
    </w:p>
    <w:p>
      <w:pPr>
        <w:pStyle w:val="PreformattedText"/>
        <w:bidi w:val="0"/>
        <w:spacing w:before="0" w:after="0"/>
        <w:jc w:val="left"/>
        <w:rPr/>
      </w:pPr>
      <w:r>
        <w:rPr/>
        <w:t>bUkmLngnza1r24FuQPobfr51CQL32kjVmBPg/KLe9z9b/w/noATqIuxJM4m5+h+otY+x97AWOhyG2M</w:t>
      </w:r>
    </w:p>
    <w:p>
      <w:pPr>
        <w:pStyle w:val="PreformattedText"/>
        <w:bidi w:val="0"/>
        <w:spacing w:before="0" w:after="0"/>
        <w:jc w:val="left"/>
        <w:rPr/>
      </w:pPr>
      <w:r>
        <w:rPr/>
        <w:t>JBbKPjCEPt+fgc+54IW/vf8AppT70PEzQ/aMJR+Pr4B9r+OBf6f350UGKXBBtfi/AJ5ubjjjwPb31J</w:t>
      </w:r>
    </w:p>
    <w:p>
      <w:pPr>
        <w:pStyle w:val="PreformattedText"/>
        <w:bidi w:val="0"/>
        <w:spacing w:before="0" w:after="0"/>
        <w:jc w:val="left"/>
        <w:rPr/>
      </w:pPr>
      <w:r>
        <w:rPr/>
        <w:t>J8Hv5445PH9L8cDnS8ffJMwQfc29xx5t3H3sCf+msp9r5/3m3HegH3o6itcePoLm3nkGx9/wD1fQw4</w:t>
      </w:r>
    </w:p>
    <w:p>
      <w:pPr>
        <w:pStyle w:val="PreformattedText"/>
        <w:bidi w:val="0"/>
        <w:spacing w:before="0" w:after="0"/>
        <w:jc w:val="left"/>
        <w:rPr/>
      </w:pPr>
      <w:r>
        <w:rPr/>
        <w:t>69h48G58txz/ANBqSRvJyb83vbm/n8j7Ag+fz1JImt7gC484+SRci9v5f11JIsATxiSPA47rG/jUki</w:t>
      </w:r>
    </w:p>
    <w:p>
      <w:pPr>
        <w:pStyle w:val="PreformattedText"/>
        <w:bidi w:val="0"/>
        <w:spacing w:before="0" w:after="0"/>
        <w:jc w:val="left"/>
        <w:rPr/>
      </w:pPr>
      <w:r>
        <w:rPr/>
        <w:t>Tkd1zcHj9D7cgXB1JIxkNjx+d+L+2JBHtqST5XGNvB+vm1x5N/HHvqST7IEC/P1sSRfk+b2F/786kk</w:t>
      </w:r>
    </w:p>
    <w:p>
      <w:pPr>
        <w:pStyle w:val="PreformattedText"/>
        <w:bidi w:val="0"/>
        <w:spacing w:before="0" w:after="0"/>
        <w:jc w:val="left"/>
        <w:rPr/>
      </w:pPr>
      <w:r>
        <w:rPr/>
        <w:t>wzsbeAt7X5+liLfi8cWtqSTkSck/kTY+559ri31/LUkjtZAxFnt497+CPJHFzoqYnp1lMV6Fgu/n7I</w:t>
      </w:r>
    </w:p>
    <w:p>
      <w:pPr>
        <w:pStyle w:val="PreformattedText"/>
        <w:bidi w:val="0"/>
        <w:spacing w:before="0" w:after="0"/>
        <w:jc w:val="left"/>
        <w:rPr/>
      </w:pPr>
      <w:r>
        <w:rPr/>
        <w:t>4lcFQQbePP1PiwHgj/AC0YQd5uU1Noo7BoMd+QBfEMPe5C3IZ/8R/y0LIVhRhNJ38X5uLAgW/Jif8A</w:t>
      </w:r>
    </w:p>
    <w:p>
      <w:pPr>
        <w:pStyle w:val="PreformattedText"/>
        <w:bidi w:val="0"/>
        <w:spacing w:before="0" w:after="0"/>
        <w:jc w:val="left"/>
        <w:rPr/>
      </w:pPr>
      <w:r>
        <w:rPr/>
        <w:t>92ixjYnz53guxDIvvf0xjLLj4sCPJbngG5IFuOdNTtCZ8/bHy/ExjNKR4IHta5vf9P8AC2nRMEyzdz</w:t>
      </w:r>
    </w:p>
    <w:p>
      <w:pPr>
        <w:pStyle w:val="PreformattedText"/>
        <w:bidi w:val="0"/>
        <w:spacing w:before="0" w:after="0"/>
        <w:jc w:val="left"/>
        <w:rPr/>
      </w:pPr>
      <w:r>
        <w:rPr/>
        <w:t>AE383DWsPHFx51JIi8/abNzYNyeBfjww4NhqSRhJMC1hcEci3tfzbu9/z1nknwnFvNh4Hkn/h55PPP</w:t>
      </w:r>
    </w:p>
    <w:p>
      <w:pPr>
        <w:pStyle w:val="PreformattedText"/>
        <w:bidi w:val="0"/>
        <w:spacing w:before="0" w:after="0"/>
        <w:jc w:val="left"/>
        <w:rPr/>
      </w:pPr>
      <w:r>
        <w:rPr/>
        <w:t>tp9DYkbiSZCYtYCw+o448WHB9vb8tWAdh1MhWxZFgRvJOc7Dj6C/FubA2Jt5W5/m1IkiiRe04EpsLE</w:t>
      </w:r>
    </w:p>
    <w:p>
      <w:pPr>
        <w:pStyle w:val="PreformattedText"/>
        <w:bidi w:val="0"/>
        <w:spacing w:before="0" w:after="0"/>
        <w:jc w:val="left"/>
        <w:rPr/>
      </w:pPr>
      <w:r>
        <w:rPr/>
        <w:t>KODzyePzPjk6nX4wY3lmJBII5vYXuDe1ja/wBT7++pJG6S9xxNyeT3WHHuQPFh9BqSR3FIx5u3jhbn</w:t>
      </w:r>
    </w:p>
    <w:p>
      <w:pPr>
        <w:pStyle w:val="PreformattedText"/>
        <w:bidi w:val="0"/>
        <w:spacing w:before="0" w:after="0"/>
        <w:jc w:val="left"/>
        <w:rPr/>
      </w:pPr>
      <w:r>
        <w:rPr/>
        <w:t>k+T3f+udSGHIIvmEXLMQfpkSQTwWv5J/F76kt3JNgaZwlyR5sbcm3vYWy+v5j6akXHYH4jjYd1j8vg</w:t>
      </w:r>
    </w:p>
    <w:p>
      <w:pPr>
        <w:pStyle w:val="PreformattedText"/>
        <w:bidi w:val="0"/>
        <w:spacing w:before="0" w:after="0"/>
        <w:jc w:val="left"/>
        <w:rPr/>
      </w:pPr>
      <w:r>
        <w:rPr/>
        <w:t>E3+hA9vGpJEJI72It4JJBuo8H68fnqRiAlgb6RzTpzcLzfhfA+gBN+Cbc+2qboflHHofs/hCcfB544</w:t>
      </w:r>
    </w:p>
    <w:p>
      <w:pPr>
        <w:pStyle w:val="PreformattedText"/>
        <w:bidi w:val="0"/>
        <w:spacing w:before="0" w:after="0"/>
        <w:jc w:val="left"/>
        <w:rPr/>
      </w:pPr>
      <w:r>
        <w:rPr/>
        <w:t>8W5838X7tIkVtJuEYiSAwuOALCwI45+l+P8ALU079N5sRg6hh3xe9hbzdQBcX88+fYccfnqFSTfuxZ</w:t>
      </w:r>
    </w:p>
    <w:p>
      <w:pPr>
        <w:pStyle w:val="PreformattedText"/>
        <w:bidi w:val="0"/>
        <w:spacing w:before="0" w:after="0"/>
        <w:jc w:val="left"/>
        <w:rPr/>
      </w:pPr>
      <w:r>
        <w:rPr/>
        <w:t>yeqAQDUVHnmjWQ5MreRzcfQgEgLxyOdSZZyvgi/wAtuCbWH5k8E2/sPOtEkxNuABxx3XJ8+1voPb6a</w:t>
      </w:r>
    </w:p>
    <w:p>
      <w:pPr>
        <w:pStyle w:val="PreformattedText"/>
        <w:bidi w:val="0"/>
        <w:spacing w:before="0" w:after="0"/>
        <w:jc w:val="left"/>
        <w:rPr/>
      </w:pPr>
      <w:r>
        <w:rPr/>
        <w:t>kkyRu0fS97e9hY8Nb39z720tl7R8/GSLAjkXxsbY5C3PA5HufrbnTJLA6mplezC97XHi/vzfz+fm+h</w:t>
      </w:r>
    </w:p>
    <w:p>
      <w:pPr>
        <w:pStyle w:val="PreformattedText"/>
        <w:bidi w:val="0"/>
        <w:spacing w:before="0" w:after="0"/>
        <w:jc w:val="left"/>
        <w:rPr/>
      </w:pPr>
      <w:r>
        <w:rPr/>
        <w:t>TsiJftGeflZCCQDY2JBJYcXJZsiQDcnkccazX8Dfnu6fdAsVfdHkcgN7gAWA48HO4PazcEW4b3y1A7</w:t>
      </w:r>
    </w:p>
    <w:p>
      <w:pPr>
        <w:pStyle w:val="PreformattedText"/>
        <w:bidi w:val="0"/>
        <w:spacing w:before="0" w:after="0"/>
        <w:jc w:val="left"/>
        <w:rPr/>
      </w:pPr>
      <w:r>
        <w:rPr/>
        <w:t>A325cfI7C9l5uD5DDO3cMfOZ9/8ADpwyAA2dxBATuUHz8I4E3yqCBwRe57EAF1GJ4BNiOOfz0alSOU</w:t>
      </w:r>
    </w:p>
    <w:p>
      <w:pPr>
        <w:pStyle w:val="PreformattedText"/>
        <w:bidi w:val="0"/>
        <w:spacing w:before="0" w:after="0"/>
        <w:jc w:val="left"/>
        <w:rPr/>
      </w:pPr>
      <w:r>
        <w:rPr/>
        <w:t>9IvMpYrV9P3vj5/wAEaOdQ6Mfdlb5iwI9ieSOWI86YOjb1FNjZRzDdjJpt09rIeb2yJZQFuD8v0Zsg</w:t>
      </w:r>
    </w:p>
    <w:p>
      <w:pPr>
        <w:pStyle w:val="PreformattedText"/>
        <w:bidi w:val="0"/>
        <w:spacing w:before="0" w:after="0"/>
        <w:jc w:val="left"/>
        <w:rPr/>
      </w:pPr>
      <w:r>
        <w:rPr/>
        <w:t>efIfRY++Kk+29gVTxa5sLAi5sD2n3Pufoe3VEltRbrtCBJIvxk4oJD2849lrqfJNh2kjlQTb8r92gm</w:t>
      </w:r>
    </w:p>
    <w:p>
      <w:pPr>
        <w:pStyle w:val="PreformattedText"/>
        <w:bidi w:val="0"/>
        <w:spacing w:before="0" w:after="0"/>
        <w:jc w:val="left"/>
        <w:rPr/>
      </w:pPr>
      <w:r>
        <w:rPr/>
        <w:t>wc5XICOh7PN1k1oDiqheLNwD2i3NwCb3HP+epCkyoWBxOQHAZWvccfLa/v9b6kklFMRiCLALYXsbcG</w:t>
      </w:r>
    </w:p>
    <w:p>
      <w:pPr>
        <w:pStyle w:val="PreformattedText"/>
        <w:bidi w:val="0"/>
        <w:spacing w:before="0" w:after="0"/>
        <w:jc w:val="left"/>
        <w:rPr/>
      </w:pPr>
      <w:r>
        <w:rPr/>
        <w:t>9vF/Pj3NudSSHoGvYg37b3xPJN7XJ9yP6akcjBmFiFIze17Fb/Ti9vxe5sp86k1R2CRY+ACbNa3jnI</w:t>
      </w:r>
    </w:p>
    <w:p>
      <w:pPr>
        <w:pStyle w:val="PreformattedText"/>
        <w:bidi w:val="0"/>
        <w:spacing w:before="0" w:after="0"/>
        <w:jc w:val="left"/>
        <w:rPr/>
      </w:pPr>
      <w:r>
        <w:rPr/>
        <w:t>D9fA+mpMuTm0+MWVwvgji9iRYLwP8AxXbUir5dNR3GeL8Hi3i5vbtIA+hGpKjhR49+DyCb28WPJ9st</w:t>
      </w:r>
    </w:p>
    <w:p>
      <w:pPr>
        <w:pStyle w:val="PreformattedText"/>
        <w:bidi w:val="0"/>
        <w:spacing w:before="0" w:after="0"/>
        <w:jc w:val="left"/>
        <w:rPr/>
      </w:pPr>
      <w:r>
        <w:rPr/>
        <w:t>SSYsRY35uBY8C4B5Ue3HJOpJGrcE3tY8k8sPaxJytY/TUkiZKmwOK+beS1+bLbxYHI31J0JgWIIUC3</w:t>
      </w:r>
    </w:p>
    <w:p>
      <w:pPr>
        <w:pStyle w:val="PreformattedText"/>
        <w:bidi w:val="0"/>
        <w:spacing w:before="0" w:after="0"/>
        <w:jc w:val="left"/>
        <w:rPr/>
      </w:pPr>
      <w:r>
        <w:rPr/>
        <w:t>F/yF7+7e+pJECwNjYE2FuBwT4/Tx/XUkmBYWP4Tz81/wAgR/8AfUiz/wDH58ImWuMbD6kXyJvexvfn</w:t>
      </w:r>
    </w:p>
    <w:p>
      <w:pPr>
        <w:pStyle w:val="PreformattedText"/>
        <w:bidi w:val="0"/>
        <w:spacing w:before="0" w:after="0"/>
        <w:jc w:val="left"/>
        <w:rPr/>
      </w:pPr>
      <w:r>
        <w:rPr/>
        <w:t>n21IXt/Z+MbOfJ/NgG82sPqV886l1vdQLTwPn7Yg4Nxa5AAHt3EMAP0AA9+LaHV1sdIING5IunuakA</w:t>
      </w:r>
    </w:p>
    <w:p>
      <w:pPr>
        <w:pStyle w:val="PreformattedText"/>
        <w:bidi w:val="0"/>
        <w:spacing w:before="0" w:after="0"/>
        <w:jc w:val="left"/>
        <w:rPr/>
      </w:pPr>
      <w:r>
        <w:rPr/>
        <w:t>WILLcjm1iBdiPP+fzfTQ5d0J6x2M86jxWbTdJcRR+cgoAOVrnkHz/Ljrk5e/5/3nTx7bS3aMcDj8IP</w:t>
      </w:r>
    </w:p>
    <w:p>
      <w:pPr>
        <w:pStyle w:val="PreformattedText"/>
        <w:bidi w:val="0"/>
        <w:spacing w:before="0" w:after="0"/>
        <w:jc w:val="left"/>
        <w:rPr/>
      </w:pPr>
      <w:r>
        <w:rPr/>
        <w:t>nxxbkH9NAnU/KW/UfKGEPF/6kf04tx9TpsCcsQf8QHNvox8XA1JJjcc8ccefPH5+2pJOA4HFx9D7cj</w:t>
      </w:r>
    </w:p>
    <w:p>
      <w:pPr>
        <w:pStyle w:val="PreformattedText"/>
        <w:bidi w:val="0"/>
        <w:spacing w:before="0" w:after="0"/>
        <w:jc w:val="left"/>
        <w:rPr/>
      </w:pPr>
      <w:r>
        <w:rPr/>
        <w:t>3H58akk4MijyR4svP5+5/If31VjxEkRadQcQRzfnzwPz9vH+WhLqO+EF8TpjVqsC/It7c+f6X4GgLt</w:t>
      </w:r>
    </w:p>
    <w:p>
      <w:pPr>
        <w:pStyle w:val="PreformattedText"/>
        <w:bidi w:val="0"/>
        <w:spacing w:before="0" w:after="0"/>
        <w:jc w:val="left"/>
        <w:rPr/>
      </w:pPr>
      <w:r>
        <w:rPr/>
        <w:t>3bS1UnqNo1auUeWBBte5PHBuB9BqrPiYagDobuYLXqDywI9gTYC/H9fOoGYd8ooO7aO461TYk2AJsO</w:t>
      </w:r>
    </w:p>
    <w:p>
      <w:pPr>
        <w:pStyle w:val="PreformattedText"/>
        <w:bidi w:val="0"/>
        <w:spacing w:before="0" w:after="0"/>
        <w:jc w:val="left"/>
        <w:rPr/>
      </w:pPr>
      <w:r>
        <w:rPr/>
        <w:t>D549/bjRjJ4iVoO9neOlqgbG4Bsfofyube/nRgg9DFzk1A45HF7/5m3Pvc6uT7YhJUcEc/kfb/AMOp</w:t>
      </w:r>
    </w:p>
    <w:p>
      <w:pPr>
        <w:pStyle w:val="PreformattedText"/>
        <w:bidi w:val="0"/>
        <w:spacing w:before="0" w:after="0"/>
        <w:jc w:val="left"/>
        <w:rPr/>
      </w:pPr>
      <w:r>
        <w:rPr/>
        <w:t>JGbTE3/S4t4N7+TfQOSKqEq6r+Ebs2VyfNxf2sbWvf350omzZ6xiqBuDtEHiDcNa3t2mw/LnyNSWSA</w:t>
      </w:r>
    </w:p>
    <w:p>
      <w:pPr>
        <w:pStyle w:val="PreformattedText"/>
        <w:bidi w:val="0"/>
        <w:spacing w:before="0" w:after="0"/>
        <w:jc w:val="left"/>
        <w:rPr/>
      </w:pPr>
      <w:r>
        <w:rPr/>
        <w:t>LMQalQ3sv5AkeQb+Afy1JcatRgFTYj62sP+lvbUkiLUfDdguT9BY28cm30/wDDqSRlNtxk7QMSb3H5</w:t>
      </w:r>
    </w:p>
    <w:p>
      <w:pPr>
        <w:pStyle w:val="PreformattedText"/>
        <w:bidi w:val="0"/>
        <w:spacing w:before="0" w:after="0"/>
        <w:jc w:val="left"/>
        <w:rPr/>
      </w:pPr>
      <w:r>
        <w:rPr/>
        <w:t>2uDfnK+rU6T8IJRT8IxbYSw/3fi3ONwTxwP0vo/WDvFCLOMnu1CJnprz2DybXUe4I4FvpovX/P8AVK</w:t>
      </w:r>
    </w:p>
    <w:p>
      <w:pPr>
        <w:pStyle w:val="PreformattedText"/>
        <w:bidi w:val="0"/>
        <w:spacing w:before="0" w:after="0"/>
        <w:jc w:val="left"/>
        <w:rPr/>
      </w:pPr>
      <w:r>
        <w:rPr/>
        <w:t>9X7yhRCFLsXpxkBRzbj34t7+dW2QHdmuUEokAbwmm1hQLjge5Bxv8ApfRB2G4aVQ8BPmohYjFRc+1r</w:t>
      </w:r>
    </w:p>
    <w:p>
      <w:pPr>
        <w:pStyle w:val="PreformattedText"/>
        <w:bidi w:val="0"/>
        <w:spacing w:before="0" w:after="0"/>
        <w:jc w:val="left"/>
        <w:rPr/>
      </w:pPr>
      <w:r>
        <w:rPr/>
        <w:t>cWP14GmDKwO+4g6BW3WcLShObXub2A82I5A9udNDk+1FkEbGZyKQPAt4AJ8Gx4Pi/jQypHNwQsCAO7</w:t>
      </w:r>
    </w:p>
    <w:p>
      <w:pPr>
        <w:pStyle w:val="PreformattedText"/>
        <w:bidi w:val="0"/>
        <w:spacing w:before="0" w:after="0"/>
        <w:jc w:val="left"/>
        <w:rPr/>
      </w:pPr>
      <w:r>
        <w:rPr/>
        <w:t>zYgfLlbL8yL+NaVPIFHfFZlY1R1L7shVft5lDAre5NluefrcfXVtk0mtUFMJsBzsRIpWdOrKzZRg38</w:t>
      </w:r>
    </w:p>
    <w:p>
      <w:pPr>
        <w:pStyle w:val="PreformattedText"/>
        <w:bidi w:val="0"/>
        <w:spacing w:before="0" w:after="0"/>
        <w:jc w:val="left"/>
        <w:rPr/>
      </w:pPr>
      <w:r>
        <w:rPr/>
        <w:t>AqeAf6+5/rrM/EOAdPRZpTCgOqt2jam6QEkgYR3uVuuJAI8f1Gufm4hh36qmpMJN0NzD6dGr6ZPpIL</w:t>
      </w:r>
    </w:p>
    <w:p>
      <w:pPr>
        <w:pStyle w:val="PreformattedText"/>
        <w:bidi w:val="0"/>
        <w:spacing w:before="0" w:after="0"/>
        <w:jc w:val="left"/>
        <w:rPr/>
      </w:pPr>
      <w:r>
        <w:rPr/>
        <w:t>cKQhv/AE+v5341mOZ6DA9Y/wD07dKCg/GBK7pP0gW9LgCwsAefyH11a5yTu1CC2AgE1QWQvdunykbk</w:t>
      </w:r>
    </w:p>
    <w:p>
      <w:pPr>
        <w:pStyle w:val="PreformattedText"/>
        <w:bidi w:val="0"/>
        <w:spacing w:before="0" w:after="0"/>
        <w:jc w:val="left"/>
        <w:rPr/>
      </w:pPr>
      <w:r>
        <w:rPr/>
        <w:t>oPlPBHJNvNz9RrVjzEtVVEvjNL8N5UO80Yp38HybGx4Btz+vGulibWhHZM5WZApBB74BIYrb6Wt4A7</w:t>
      </w:r>
    </w:p>
    <w:p>
      <w:pPr>
        <w:pStyle w:val="PreformattedText"/>
        <w:bidi w:val="0"/>
        <w:spacing w:before="0" w:after="0"/>
        <w:jc w:val="left"/>
        <w:rPr/>
      </w:pPr>
      <w:r>
        <w:rPr/>
        <w:t>rllAIuDx51TLpCkCoQPrhovTp/8Ri4FrMrg9o48j6e9l8/qdCx5mqNfFqVRdaf/EHTANf68gm/07gC</w:t>
      </w:r>
    </w:p>
    <w:p>
      <w:pPr>
        <w:pStyle w:val="PreformattedText"/>
        <w:bidi w:val="0"/>
        <w:spacing w:before="0" w:after="0"/>
        <w:jc w:val="left"/>
        <w:rPr/>
      </w:pPr>
      <w:r>
        <w:rPr/>
        <w:t>PcW8eNDDXZQLHuwOyjJmuOWvieeAObE+QePA40wMCObqJjyLpLG9lP8AmIksAMuBexC8kX5HBBt788</w:t>
      </w:r>
    </w:p>
    <w:p>
      <w:pPr>
        <w:pStyle w:val="PreformattedText"/>
        <w:bidi w:val="0"/>
        <w:spacing w:before="0" w:after="0"/>
        <w:jc w:val="left"/>
        <w:rPr/>
      </w:pPr>
      <w:r>
        <w:rPr/>
        <w:t>6NNNnlraLnCjMg2x5stibDjnEWHNh/3+bWmSLEXF7G7W/qeABc/P8AlbWeSMwrZYlR5t4HFyRcX4DB</w:t>
      </w:r>
    </w:p>
    <w:p>
      <w:pPr>
        <w:pStyle w:val="PreformattedText"/>
        <w:bidi w:val="0"/>
        <w:spacing w:before="0" w:after="0"/>
        <w:jc w:val="left"/>
        <w:rPr/>
      </w:pPr>
      <w:r>
        <w:rPr/>
        <w:t>efp9NPBsA+MU/UfKTXp1bToBzYjkAWcnE28fXx7X0WRSyiz2hDx2j6vdlq0xswNhbtsRyotY2Hdc8H</w:t>
      </w:r>
    </w:p>
    <w:p>
      <w:pPr>
        <w:pStyle w:val="PreformattedText"/>
        <w:bidi w:val="0"/>
        <w:spacing w:before="0" w:after="0"/>
        <w:jc w:val="left"/>
        <w:rPr/>
      </w:pPr>
      <w:r>
        <w:rPr/>
        <w:t>xzpOJbAruJmjLXrSb6BfP8ZNtne5UErxcgnxftvceb8Cw9hrWFBG43qYm7RliUbAovjkLle1yAD2Xv</w:t>
      </w:r>
    </w:p>
    <w:p>
      <w:pPr>
        <w:pStyle w:val="PreformattedText"/>
        <w:bidi w:val="0"/>
        <w:spacing w:before="0" w:after="0"/>
        <w:jc w:val="left"/>
        <w:rPr/>
      </w:pPr>
      <w:r>
        <w:rPr/>
        <w:t>xcebaiKOt1tKk22IgxyCydpFuPJ44FvbSOJXVpJM0cGwVmHZHSSaEeePA5ufe/0/prKU01vvc3IwdQ</w:t>
      </w:r>
    </w:p>
    <w:p>
      <w:pPr>
        <w:pStyle w:val="PreformattedText"/>
        <w:bidi w:val="0"/>
        <w:spacing w:before="0" w:after="0"/>
        <w:jc w:val="left"/>
        <w:rPr/>
      </w:pPr>
      <w:r>
        <w:rPr/>
        <w:t>3c0P7a3j3vcr+h88ewFtCy6aIMJTY/XJJGeVIvw2XsPp7Hz/8AfQSwCTQjweB9LcfprPHzAkg/W3JH</w:t>
      </w:r>
    </w:p>
    <w:p>
      <w:pPr>
        <w:pStyle w:val="PreformattedText"/>
        <w:bidi w:val="0"/>
        <w:spacing w:before="0" w:after="0"/>
        <w:jc w:val="left"/>
        <w:rPr/>
      </w:pPr>
      <w:r>
        <w:rPr/>
        <w:t>09vPvydMQ3Q8PP4wRWo7bicr54/W/m5P5eQbeNMhTEckH6k24J/T/r7aphqFSdZz9L+e4e1/Y5cjj/</w:t>
      </w:r>
    </w:p>
    <w:p>
      <w:pPr>
        <w:pStyle w:val="PreformattedText"/>
        <w:bidi w:val="0"/>
        <w:spacing w:before="0" w:after="0"/>
        <w:jc w:val="left"/>
        <w:rPr/>
      </w:pPr>
      <w:r>
        <w:rPr/>
        <w:t>rqAUKHdJMCACfc3J+v97/S2ri9Fk804t9Df2+nP6HUlaD4iKAeP6XsfoB5F/N9Ldt+puGA1jYTO30H</w:t>
      </w:r>
    </w:p>
    <w:p>
      <w:pPr>
        <w:pStyle w:val="PreformattedText"/>
        <w:bidi w:val="0"/>
        <w:spacing w:before="0" w:after="0"/>
        <w:jc w:val="left"/>
        <w:rPr/>
      </w:pPr>
      <w:r>
        <w:rPr/>
        <w:t>k/3PH/20uFFAh44ve4P5fS353GpJMsP8vc3/ALEfTUkjaWM2Pm/14HA5DfnpiOVIHdBZbHxEA1lKr/</w:t>
      </w:r>
    </w:p>
    <w:p>
      <w:pPr>
        <w:pStyle w:val="PreformattedText"/>
        <w:bidi w:val="0"/>
        <w:spacing w:before="0" w:after="0"/>
        <w:jc w:val="left"/>
        <w:rPr/>
      </w:pPr>
      <w:r>
        <w:rPr/>
        <w:t>MODb9AWPj8tdPDlI3BnK4jDZ6bN08IAk2xTc24Hg34IHm44LD9Na/XKaJY2Ji9X8ZHdx24AG4FiDY+</w:t>
      </w:r>
    </w:p>
    <w:p>
      <w:pPr>
        <w:pStyle w:val="PreformattedText"/>
        <w:bidi w:val="0"/>
        <w:spacing w:before="0" w:after="0"/>
        <w:jc w:val="left"/>
        <w:rPr/>
      </w:pPr>
      <w:r>
        <w:rPr/>
        <w:t>fYEArbzz50xMnfeowGTSKPZlbbvTmNmAXgghgACOefrckHTMqgrfesrGecb0ryNYKz+1zfx4JAuWb+</w:t>
      </w:r>
    </w:p>
    <w:p>
      <w:pPr>
        <w:pStyle w:val="PreformattedText"/>
        <w:bidi w:val="0"/>
        <w:spacing w:before="0" w:after="0"/>
        <w:jc w:val="left"/>
        <w:rPr/>
      </w:pPr>
      <w:r>
        <w:rPr/>
        <w:t>9vp3ayncEd5miKWPb9fYGwsg5tyOb39+edZ5IjKDYeDY+97LfhT+v5aZjJLBe4yTCMoObe44PJB/vy</w:t>
      </w:r>
    </w:p>
    <w:p>
      <w:pPr>
        <w:pStyle w:val="PreformattedText"/>
        <w:bidi w:val="0"/>
        <w:spacing w:before="0" w:after="0"/>
        <w:jc w:val="left"/>
        <w:rPr/>
      </w:pPr>
      <w:r>
        <w:rPr/>
        <w:t>f18X1biwGHSSOA1jf8zzYcEk3Fm/Dx+vGlSRNybeLkG/0N+fBX8XHnkakkyha5PPF7XBIsfKn8wbW0</w:t>
      </w:r>
    </w:p>
    <w:p>
      <w:pPr>
        <w:pStyle w:val="PreformattedText"/>
        <w:bidi w:val="0"/>
        <w:spacing w:before="0" w:after="0"/>
        <w:jc w:val="left"/>
        <w:rPr/>
      </w:pPr>
      <w:r>
        <w:rPr/>
        <w:t>TG6+UkXyPFgOSQcbc42Pbx7n30MkbyOxPdYe9vxfqAfHj/AMGjVyu1dJbCjU5hlueDa1uSb+3N/rcn</w:t>
      </w:r>
    </w:p>
    <w:p>
      <w:pPr>
        <w:pStyle w:val="PreformattedText"/>
        <w:bidi w:val="0"/>
        <w:spacing w:before="0" w:after="0"/>
        <w:jc w:val="left"/>
        <w:rPr/>
      </w:pPr>
      <w:r>
        <w:rPr/>
        <w:t>n9dUWs3ULSdhfajlX4B/sTwCfqLeDa1tXrPgJRFdxqLg8cWBsCPB4PFrD3tpvcPCDHEcluCSQFBuCT</w:t>
      </w:r>
    </w:p>
    <w:p>
      <w:pPr>
        <w:pStyle w:val="PreformattedText"/>
        <w:bidi w:val="0"/>
        <w:spacing w:before="0" w:after="0"/>
        <w:jc w:val="left"/>
        <w:rPr/>
      </w:pPr>
      <w:r>
        <w:rPr/>
        <w:t>+gH18//LqiwBF9JJw7cWsOfp5t5x4F/Y6BmUgiSNXaxIsLhr3Isb+3I+rf9NCpKG6knMLe3FvHjkfQ</w:t>
      </w:r>
    </w:p>
    <w:p>
      <w:pPr>
        <w:pStyle w:val="PreformattedText"/>
        <w:bidi w:val="0"/>
        <w:spacing w:before="0" w:after="0"/>
        <w:jc w:val="left"/>
        <w:rPr/>
      </w:pPr>
      <w:r>
        <w:rPr/>
        <w:t>X+gOqYkknxh4+2o+MJxEAW57gCRcjkHnx+Q0pySa744kk2YRjNwTe44xPPPv/fHjjS4xE1h1vbl8/Z</w:t>
      </w:r>
    </w:p>
    <w:p>
      <w:pPr>
        <w:pStyle w:val="PreformattedText"/>
        <w:bidi w:val="0"/>
        <w:spacing w:before="0" w:after="0"/>
        <w:jc w:val="left"/>
        <w:rPr/>
      </w:pPr>
      <w:r>
        <w:rPr/>
        <w:t>Mweb+Q362Bv7W5Fh/fUjFwAHmbUJkpF+R7ZDk3IZhwbnk/9dUWC1CGJNRBTautxQNz7t48WsL+Mjxc</w:t>
      </w:r>
    </w:p>
    <w:p>
      <w:pPr>
        <w:pStyle w:val="PreformattedText"/>
        <w:bidi w:val="0"/>
        <w:spacing w:before="0" w:after="0"/>
        <w:jc w:val="left"/>
        <w:rPr/>
      </w:pPr>
      <w:r>
        <w:rPr/>
        <w:t>6WxJJI9uMACgAdBHMbeLW/i55JYn62586CXHam/HBBvjbyW8jj3821JBuQPGPIKCSc8C97XtcgfW17</w:t>
      </w:r>
    </w:p>
    <w:p>
      <w:pPr>
        <w:pStyle w:val="PreformattedText"/>
        <w:bidi w:val="0"/>
        <w:spacing w:before="0" w:after="0"/>
        <w:jc w:val="left"/>
        <w:rPr/>
      </w:pPr>
      <w:r>
        <w:rPr/>
        <w:t>3/AA6U+YL8hGriJ75IKXpsygFrj68cN7i30I1kPGNqoCav9I3SvPzhB+l1xKi/jk2FzxwLc2/7ah4x</w:t>
      </w:r>
    </w:p>
    <w:p>
      <w:pPr>
        <w:pStyle w:val="PreformattedText"/>
        <w:bidi w:val="0"/>
        <w:spacing w:before="0" w:after="0"/>
        <w:jc w:val="left"/>
        <w:rPr/>
      </w:pPr>
      <w:r>
        <w:rPr/>
        <w:t>75htIeEI6Lf2wFX9PSxgstje57b5AgfTxbTF4sEj2YDcJkC6gNpCKuOWBijqVJNgbE828kW/P++tas</w:t>
      </w:r>
    </w:p>
    <w:p>
      <w:pPr>
        <w:pStyle w:val="PreformattedText"/>
        <w:bidi w:val="0"/>
        <w:spacing w:before="0" w:after="0"/>
        <w:jc w:val="left"/>
        <w:rPr/>
      </w:pPr>
      <w:r>
        <w:rPr/>
        <w:t>rram5lZSpoiNvUNrA3sbcm9yQbjyAb+efy1cGceqDfntvYliLccW9uS19SSImbyLkEexsffxx+R/ud</w:t>
      </w:r>
    </w:p>
    <w:p>
      <w:pPr>
        <w:pStyle w:val="PreformattedText"/>
        <w:bidi w:val="0"/>
        <w:spacing w:before="0" w:after="0"/>
        <w:jc w:val="left"/>
        <w:rPr/>
      </w:pPr>
      <w:r>
        <w:rPr/>
        <w:t>SScGUX8ADwAGsSf4v7aJWo2e+SO0nFwRz7kkiw9vbzbx400Nq2A6QGGMEtsHUefP6o4eayFu69vFxe</w:t>
      </w:r>
    </w:p>
    <w:p>
      <w:pPr>
        <w:pStyle w:val="PreformattedText"/>
        <w:bidi w:val="0"/>
        <w:spacing w:before="0" w:after="0"/>
        <w:jc w:val="left"/>
        <w:rPr/>
      </w:pPr>
      <w:r>
        <w:rPr/>
        <w:t>3Pj8yL6Paq0nVMiNpYMRcGSTZMR9DYX58C/t+ttQgihdjumjHlZ2CldMHTS9x5t3c/52IF7Wt7D6ao</w:t>
      </w:r>
    </w:p>
    <w:p>
      <w:pPr>
        <w:pStyle w:val="PreformattedText"/>
        <w:bidi w:val="0"/>
        <w:spacing w:before="0" w:after="0"/>
        <w:jc w:val="left"/>
        <w:rPr/>
      </w:pPr>
      <w:r>
        <w:rPr/>
        <w:t>UBWmLykrlNHcRlLLfm/4eCPItb/P9NVFEk7mMaibgEGw45uBa4HNuP8A02moLN6r898oCyB4wNJJk5</w:t>
      </w:r>
    </w:p>
    <w:p>
      <w:pPr>
        <w:pStyle w:val="PreformattedText"/>
        <w:bidi w:val="0"/>
        <w:spacing w:before="0" w:after="0"/>
        <w:jc w:val="left"/>
        <w:rPr/>
      </w:pPr>
      <w:r>
        <w:rPr/>
        <w:t>+pPPvzckjL3451fqzemzXhCC2dukRaRvoLjK+XgXPAJPyg38c6rQPEyaG8IykJuRa9zzdeQ3PH5X/v</w:t>
      </w:r>
    </w:p>
    <w:p>
      <w:pPr>
        <w:pStyle w:val="PreformattedText"/>
        <w:bidi w:val="0"/>
        <w:spacing w:before="0" w:after="0"/>
        <w:jc w:val="left"/>
        <w:rPr/>
      </w:pPr>
      <w:r>
        <w:rPr/>
        <w:t>pm9fAw60q0VBJAsOQuAHzAm1xkL+efrqohlu3+6KZHwtrGwHN72+axPjnz+mpKC0ofVssayXLYjtW9</w:t>
      </w:r>
    </w:p>
    <w:p>
      <w:pPr>
        <w:pStyle w:val="PreformattedText"/>
        <w:bidi w:val="0"/>
        <w:spacing w:before="0" w:after="0"/>
        <w:jc w:val="left"/>
        <w:rPr/>
      </w:pPr>
      <w:r>
        <w:rPr/>
        <w:t>+bm9zz4Hm3P521dnf4xbdT858L/S1yfICWsCpNh5NhxqpUTdbnyTcceRiBx/Uf2/l1JJiing/Kb+4N</w:t>
      </w:r>
    </w:p>
    <w:p>
      <w:pPr>
        <w:pStyle w:val="PreformattedText"/>
        <w:bidi w:val="0"/>
        <w:spacing w:before="0" w:after="0"/>
        <w:jc w:val="left"/>
        <w:rPr/>
      </w:pPr>
      <w:r>
        <w:rPr/>
        <w:t>rKLA5e3N/wA9SSPowAvcL/l+ftZr/wCepJHeNyLDuPAvyL4ta30JJP8ATUkikaG/A4B8W4F+PAPK/o</w:t>
      </w:r>
    </w:p>
    <w:p>
      <w:pPr>
        <w:pStyle w:val="PreformattedText"/>
        <w:bidi w:val="0"/>
        <w:spacing w:before="0" w:after="0"/>
        <w:jc w:val="left"/>
        <w:rPr/>
      </w:pPr>
      <w:r>
        <w:rPr/>
        <w:t>NSSPBHxxyQAASbkW9vzX8/pqSTBohe1jYi/N+TzySo4GX99SOXGCA1xeGPEj6i4IB5B9/HFgBqmXUA</w:t>
      </w:r>
    </w:p>
    <w:p>
      <w:pPr>
        <w:pStyle w:val="PreformattedText"/>
        <w:bidi w:val="0"/>
        <w:spacing w:before="0" w:after="0"/>
        <w:jc w:val="left"/>
        <w:rPr/>
      </w:pPr>
      <w:r>
        <w:rPr/>
        <w:t>SfPxjCtamvtR2FvexYGwBFyTfzZR7+2kQY4Rv8rWNrkcAWJ4Nv8ALWiQGtwYsHP5WNr/AIjYeObXP/</w:t>
      </w:r>
    </w:p>
    <w:p>
      <w:pPr>
        <w:pStyle w:val="PreformattedText"/>
        <w:bidi w:val="0"/>
        <w:spacing w:before="0" w:after="0"/>
        <w:jc w:val="left"/>
        <w:rPr/>
      </w:pPr>
      <w:r>
        <w:rPr/>
        <w:t>TUkJJNmIObm3AuciBlfn5ffk/+epJMgVN7gWPANshY+fJ+upJMWJ58XIPBBPF7X/8AXOlAkEMT1kBr</w:t>
      </w:r>
    </w:p>
    <w:p>
      <w:pPr>
        <w:pStyle w:val="PreformattedText"/>
        <w:bidi w:val="0"/>
        <w:spacing w:before="0" w:after="0"/>
        <w:jc w:val="left"/>
        <w:rPr/>
      </w:pPr>
      <w:r>
        <w:rPr/>
        <w:t>cjpOUbg+e0kWFgQB4AJABHOibqfqy2qzXSKgjzz5tx4/Li3b58cjUAtincOkBiVoVuYqDci1voL2Hu</w:t>
      </w:r>
    </w:p>
    <w:p>
      <w:pPr>
        <w:pStyle w:val="PreformattedText"/>
        <w:bidi w:val="0"/>
        <w:spacing w:before="0" w:after="0"/>
        <w:jc w:val="left"/>
        <w:rPr/>
      </w:pPr>
      <w:r>
        <w:rPr/>
        <w:t>R3A+50QFCoskE3W08+KsVOPj5gU4tbI2YHwq88kaRAre4SgQsDa5APYcObEXOXFyp7ifHzakIKSNht</w:t>
      </w:r>
    </w:p>
    <w:p>
      <w:pPr>
        <w:pStyle w:val="PreformattedText"/>
        <w:bidi w:val="0"/>
        <w:spacing w:before="0" w:after="0"/>
        <w:jc w:val="left"/>
        <w:rPr/>
      </w:pPr>
      <w:r>
        <w:rPr/>
        <w:t>H3pNjc8WNzxwDyQGsefl/oNIBtqDbyHGwWyPPjMSSh/FixDXB7mZgMgLj5QMfP8ABoiCxLKIA6J57j</w:t>
      </w:r>
    </w:p>
    <w:p>
      <w:pPr>
        <w:pStyle w:val="PreformattedText"/>
        <w:bidi w:val="0"/>
        <w:spacing w:before="0" w:after="0"/>
        <w:jc w:val="left"/>
        <w:rPr/>
      </w:pPr>
      <w:r>
        <w:rPr/>
        <w:t>HNK5LKCQx5K35ZgSRwF/D9CP4dakJZQTBdQ4Swb96tUmW3ylWtbkMLErcggAntPD3Hv/L+HTQxHSZi</w:t>
      </w:r>
    </w:p>
    <w:p>
      <w:pPr>
        <w:pStyle w:val="PreformattedText"/>
        <w:bidi w:val="0"/>
        <w:spacing w:before="0" w:after="0"/>
        <w:jc w:val="left"/>
        <w:rPr/>
      </w:pPr>
      <w:r>
        <w:rPr/>
        <w:t>mRbBF6fCWXtclwodhYizHE35BIUZGzG310MjKUYC9WytJ5QA2X3ZmBX+YcYkkXJJHj3/AItW3U/OPx</w:t>
      </w:r>
    </w:p>
    <w:p>
      <w:pPr>
        <w:pStyle w:val="PreformattedText"/>
        <w:bidi w:val="0"/>
        <w:spacing w:before="0" w:after="0"/>
        <w:jc w:val="left"/>
        <w:rPr/>
      </w:pPr>
      <w:r>
        <w:rPr/>
        <w:t>NSAAanttvoycbeAQq+QCPBJUqeCOOCLm2qjpMKK5PNhYgnutlz4P8ALdfOpJJLTMRYEm3t/Syiyk3A</w:t>
      </w:r>
    </w:p>
    <w:p>
      <w:pPr>
        <w:pStyle w:val="PreformattedText"/>
        <w:bidi w:val="0"/>
        <w:spacing w:before="0" w:after="0"/>
        <w:jc w:val="left"/>
        <w:rPr/>
      </w:pPr>
      <w:r>
        <w:rPr/>
        <w:t>Pd+epLJsk+MP07eLkXsL2Kmw+U8A2P8A3OpH46p66bwrCVBIAuAVABvdbGxH5X8W1Joj0eLA8DxY2y</w:t>
      </w:r>
    </w:p>
    <w:p>
      <w:pPr>
        <w:pStyle w:val="PreformattedText"/>
        <w:bidi w:val="0"/>
        <w:spacing w:before="0" w:after="0"/>
        <w:jc w:val="left"/>
        <w:rPr/>
      </w:pPr>
      <w:r>
        <w:rPr/>
        <w:t>HJCgW4v7386kkzVjcWH0uL2FjfgC/Pb4OpFOmqt7uOomt4vcH64ki/HNvN+fpqTJHam9j9QPoGP4jw</w:t>
      </w:r>
    </w:p>
    <w:p>
      <w:pPr>
        <w:pStyle w:val="PreformattedText"/>
        <w:bidi w:val="0"/>
        <w:spacing w:before="0" w:after="0"/>
        <w:jc w:val="left"/>
        <w:rPr/>
      </w:pPr>
      <w:r>
        <w:rPr/>
        <w:t>D83H01JJyCvJBA4X9LHyW4+o9tSSIMQAtjYe973ABNrE+De+pNHLlPuaY3c+98bKQwNxcfU/qR+t9X</w:t>
      </w:r>
    </w:p>
    <w:p>
      <w:pPr>
        <w:pStyle w:val="PreformattedText"/>
        <w:bidi w:val="0"/>
        <w:spacing w:before="0" w:after="0"/>
        <w:jc w:val="left"/>
        <w:rPr/>
      </w:pPr>
      <w:r>
        <w:rPr/>
        <w:t>410miN2J5uVJFiD5vxcC5Pj/PVRY/+Tz4xBnP1BueMeQ1vFh9Mi3P82pGRMt5LMrct3DjybE39xfjU</w:t>
      </w:r>
    </w:p>
    <w:p>
      <w:pPr>
        <w:pStyle w:val="PreformattedText"/>
        <w:bidi w:val="0"/>
        <w:spacing w:before="0" w:after="0"/>
        <w:jc w:val="left"/>
        <w:rPr/>
      </w:pPr>
      <w:r>
        <w:rPr/>
        <w:t>kmBcWe5BF7XDAXFyQS34fyPOpJE5WUcNa1y3NxlawA4vxzzpRJJLA9IgmyT4xsWGVyVIvwL+w4IY28</w:t>
      </w:r>
    </w:p>
    <w:p>
      <w:pPr>
        <w:pStyle w:val="PreformattedText"/>
        <w:bidi w:val="0"/>
        <w:spacing w:before="0" w:after="0"/>
        <w:jc w:val="left"/>
        <w:rPr/>
      </w:pPr>
      <w:r>
        <w:rPr/>
        <w:t>XLcabKut7qSPp5v9oQnjuAW1h7gmxubtb68aB/9ofV/GNx2rL4NNpOlJFWOPuB4Xxf35v/AIjY/odc</w:t>
      </w:r>
    </w:p>
    <w:p>
      <w:pPr>
        <w:pStyle w:val="PreformattedText"/>
        <w:bidi w:val="0"/>
        <w:spacing w:before="0" w:after="0"/>
        <w:jc w:val="left"/>
        <w:rPr/>
      </w:pPr>
      <w:r>
        <w:rPr/>
        <w:t>XISTvOtjYEX3tLcpJVxWx82yNxc/rzYH8tCDRBEIoK26wusq4g/qxJ+n6c8abrX5RUwacDi4Fr8mwH</w:t>
      </w:r>
    </w:p>
    <w:p>
      <w:pPr>
        <w:pStyle w:val="PreformattedText"/>
        <w:bidi w:val="0"/>
        <w:spacing w:before="0" w:after="0"/>
        <w:jc w:val="left"/>
        <w:rPr/>
      </w:pPr>
      <w:r>
        <w:rPr/>
        <w:t>5/W3jU1r4y6PgY1aqA4J5tax+hPAHJvcn30Bc3t0l6G8I3NavgtiR55F7f8otzoSzHvhhB37xnJuSq</w:t>
      </w:r>
    </w:p>
    <w:p>
      <w:pPr>
        <w:pStyle w:val="PreformattedText"/>
        <w:bidi w:val="0"/>
        <w:spacing w:before="0" w:after="0"/>
        <w:jc w:val="left"/>
        <w:rPr/>
      </w:pPr>
      <w:r>
        <w:rPr/>
        <w:t>SMgSLeSCRfx+vOqJJ6wgoHSCare4kufUUC59lvyebDUk2UeAkequp4kDWdTfyLj3Jxtz44/pbRerbv</w:t>
      </w:r>
    </w:p>
    <w:p>
      <w:pPr>
        <w:pStyle w:val="PreformattedText"/>
        <w:bidi w:val="0"/>
        <w:spacing w:before="0" w:after="0"/>
        <w:jc w:val="left"/>
        <w:rPr/>
      </w:pPr>
      <w:r>
        <w:rPr/>
        <w:t>IMH1g7hI5U9Xqv47g+Be1/FgPbVrhZq7yJXrAO6hGtP1cJHCiXm4sSQbG54sPfRnAasg1FjJewaS3b</w:t>
      </w:r>
    </w:p>
    <w:p>
      <w:pPr>
        <w:pStyle w:val="PreformattedText"/>
        <w:bidi w:val="0"/>
        <w:spacing w:before="0" w:after="0"/>
        <w:jc w:val="left"/>
        <w:rPr/>
      </w:pPr>
      <w:r>
        <w:rPr/>
        <w:t>t7M5AJPm17Hki/y+1tLZdI6xiGySesl9POWAOVr2NuQfbhrfqdCLHfvDKg9RCGTELYnzwfr/AFv7HU</w:t>
      </w:r>
    </w:p>
    <w:p>
      <w:pPr>
        <w:pStyle w:val="PreformattedText"/>
        <w:bidi w:val="0"/>
        <w:spacing w:before="0" w:after="0"/>
        <w:jc w:val="left"/>
        <w:rPr/>
      </w:pPr>
      <w:r>
        <w:rPr/>
        <w:t>snqblzhiT5Pgfqb+5/PUkmFmNj+fg+fA+n+WpJMRdh8vzEeL+b83P0/wDPUlahqKxUKTYefDe3tfn+</w:t>
      </w:r>
    </w:p>
    <w:p>
      <w:pPr>
        <w:pStyle w:val="PreformattedText"/>
        <w:bidi w:val="0"/>
        <w:spacing w:before="0" w:after="0"/>
        <w:jc w:val="left"/>
        <w:rPr/>
      </w:pPr>
      <w:r>
        <w:rPr/>
        <w:t>lzqSUe46ZysJ9hckiwFuPfyeSbjRBCevLBJKjfq0y+zE+cuLeV8ebe3jnRer+MoMd9xXxnC03AvYAi</w:t>
      </w:r>
    </w:p>
    <w:p>
      <w:pPr>
        <w:pStyle w:val="PreformattedText"/>
        <w:bidi w:val="0"/>
        <w:spacing w:before="0" w:after="0"/>
        <w:jc w:val="left"/>
        <w:rPr/>
      </w:pPr>
      <w:r>
        <w:rPr/>
        <w:t>/0Pm9rex40uVrPgI4WmHaQAPY8Dx9QLcaLQ3hIXJ6bRwKZR7C/y2t4xBvx4vbVjHfakLnu2mX2VTzY</w:t>
      </w:r>
    </w:p>
    <w:p>
      <w:pPr>
        <w:pStyle w:val="PreformattedText"/>
        <w:bidi w:val="0"/>
        <w:spacing w:before="0" w:after="0"/>
        <w:jc w:val="left"/>
        <w:rPr/>
      </w:pPr>
      <w:r>
        <w:rPr/>
        <w:t>HxfgC59/0/y0WgeJkLnu2nxpR9FFvIta4A59+B76o4x3GX6z4TBqewBtx7WPF7GxF/IGjobfCLjRqa</w:t>
      </w:r>
    </w:p>
    <w:p>
      <w:pPr>
        <w:pStyle w:val="PreformattedText"/>
        <w:bidi w:val="0"/>
        <w:spacing w:before="0" w:after="0"/>
        <w:jc w:val="left"/>
        <w:rPr/>
      </w:pPr>
      <w:r>
        <w:rPr/>
        <w:t>zA288gW8WuL3J86uSNmgAPPnk+4Nxa3txqdNx1lEA9RGNQgAv9fFrXHvYj/wBfTWhT0IiSpHWAZ4gx</w:t>
      </w:r>
    </w:p>
    <w:p>
      <w:pPr>
        <w:pStyle w:val="PreformattedText"/>
        <w:bidi w:val="0"/>
        <w:spacing w:before="0" w:after="0"/>
        <w:jc w:val="left"/>
        <w:rPr/>
      </w:pPr>
      <w:r>
        <w:rPr/>
        <w:t>PJueRbx5Isfzvo9ZoAdZUYtQhibi+V78G4+oJ/I/T6aQ7Hs9wjEHf4zmPa1Y8gHwDcccDyAPf/z1lZ</w:t>
      </w:r>
    </w:p>
    <w:p>
      <w:pPr>
        <w:pStyle w:val="PreformattedText"/>
        <w:bidi w:val="0"/>
        <w:spacing w:before="0" w:after="0"/>
        <w:jc w:val="left"/>
        <w:rPr/>
      </w:pPr>
      <w:r>
        <w:rPr/>
        <w:t>tyL2mhF9qF6TZ40IuijLwPPngm97sLf9dZCtncbzQuRkBA6Qx+7ECkWHsBb8hbk2H9tF6s+6Puk9c5</w:t>
      </w:r>
    </w:p>
    <w:p>
      <w:pPr>
        <w:pStyle w:val="PreformattedText"/>
        <w:bidi w:val="0"/>
        <w:spacing w:before="0" w:after="0"/>
        <w:jc w:val="left"/>
        <w:rPr/>
      </w:pPr>
      <w:r>
        <w:rPr/>
        <w:t>1c1eG0A7jtKNcYfMPpiCAfb6DQaQDquaMbggn2l86pXG/bQoifsHAPsBceSPBv40ONiWA+MXlA9WeX</w:t>
      </w:r>
    </w:p>
    <w:p>
      <w:pPr>
        <w:pStyle w:val="PreformattedText"/>
        <w:bidi w:val="0"/>
        <w:spacing w:before="0" w:after="0"/>
        <w:jc w:val="left"/>
        <w:rPr/>
      </w:pPr>
      <w:r>
        <w:rPr/>
        <w:t>s/1TWDrOnEcrAWxDn6KWBNuLA2NuB9Nd3hTYLVZnD4sHYdwP8ACV245FuB55NyMlC+Pce/66MgBzTV</w:t>
      </w:r>
    </w:p>
    <w:p>
      <w:pPr>
        <w:pStyle w:val="PreformattedText"/>
        <w:bidi w:val="0"/>
        <w:spacing w:before="0" w:after="0"/>
        <w:jc w:val="left"/>
        <w:rPr/>
      </w:pPr>
      <w:r>
        <w:rPr/>
        <w:t>E5MhdFBTTpjOVQQFBF/A4BsTceL8tiOfpofe5f8AEc2MOE5tOkQdKAFP0yIDEgAi1rW9z5uPOhkwrS</w:t>
      </w:r>
    </w:p>
    <w:p>
      <w:pPr>
        <w:pStyle w:val="PreformattedText"/>
        <w:bidi w:val="0"/>
        <w:spacing w:before="0" w:after="0"/>
        <w:jc w:val="left"/>
        <w:rPr/>
      </w:pPr>
      <w:r>
        <w:rPr/>
        <w:t>svukwY6Alge0h+WAJLk35BA+XnRbqfjLyIXAXVp3iJRclF7m/04DWFlA/P38aZh7Xn4zGQVJB6iZot</w:t>
      </w:r>
    </w:p>
    <w:p>
      <w:pPr>
        <w:pStyle w:val="PreformattedText"/>
        <w:bidi w:val="0"/>
        <w:spacing w:before="0" w:after="0"/>
        <w:jc w:val="left"/>
        <w:rPr/>
      </w:pPr>
      <w:r>
        <w:rPr/>
        <w:t>7kWLW4NiLBTb6Hi3seRrVKi3pll4cexv5WwP9Mbg6kkZGMB+QGswUAjkkEmwP4l5sffUG3TuguTQWv</w:t>
      </w:r>
    </w:p>
    <w:p>
      <w:pPr>
        <w:pStyle w:val="PreformattedText"/>
        <w:bidi w:val="0"/>
        <w:spacing w:before="0" w:after="0"/>
        <w:jc w:val="left"/>
        <w:rPr/>
      </w:pPr>
      <w:r>
        <w:rPr/>
        <w:t>pSXbDdZV7uL2ufwEHwARfI+R78aNxQUeH+ICdrp/iWnSRu7G3d48D2bkizeLc6RiIrrsJsy36034L/</w:t>
      </w:r>
    </w:p>
    <w:p>
      <w:pPr>
        <w:pStyle w:val="PreformattedText"/>
        <w:bidi w:val="0"/>
        <w:spacing w:before="0" w:after="0"/>
        <w:jc w:val="left"/>
        <w:rPr/>
      </w:pPr>
      <w:r>
        <w:rPr/>
        <w:t>ABEn2z0cpI49gefa54A4/PjT/WAAAzKUYkkf+JYNJSuIwzIQe0cg8kWsbDwLaYMgIo7Reg7mt5MtjR</w:t>
      </w:r>
    </w:p>
    <w:p>
      <w:pPr>
        <w:pStyle w:val="PreformattedText"/>
        <w:bidi w:val="0"/>
        <w:spacing w:before="0" w:after="0"/>
        <w:jc w:val="left"/>
        <w:rPr/>
      </w:pPr>
      <w:r>
        <w:rPr/>
        <w:t>lSYEH9OBbkEe/P/wB9I4hhSnpomngwQ7Ai9VySRcWuf87WH0HHaRrM3RPrf2m4Emm76h7bSef14+vH</w:t>
      </w:r>
    </w:p>
    <w:p>
      <w:pPr>
        <w:pStyle w:val="PreformattedText"/>
        <w:bidi w:val="0"/>
        <w:spacing w:before="0" w:after="0"/>
        <w:jc w:val="left"/>
        <w:rPr/>
      </w:pPr>
      <w:r>
        <w:rPr/>
        <w:t>jze4/XVZOg964vDZDMV2Y6v1ySJ5vxzx5/8AVxpMZH3+Xj8v01nmiYG3j6tzfkAWv5F7Af5akk+83+</w:t>
      </w:r>
    </w:p>
    <w:p>
      <w:pPr>
        <w:pStyle w:val="PreformattedText"/>
        <w:bidi w:val="0"/>
        <w:spacing w:before="0" w:after="0"/>
        <w:jc w:val="left"/>
        <w:rPr/>
      </w:pPr>
      <w:r>
        <w:rPr/>
        <w:t>h5uQBY/p7/AK6sGiD4STjnj3sCP1+q8f3GrVtN7XcEgWNpkbC/g2v5/wAyQPBH/fRa/owpgecbfS/v</w:t>
      </w:r>
    </w:p>
    <w:p>
      <w:pPr>
        <w:pStyle w:val="PreformattedText"/>
        <w:bidi w:val="0"/>
        <w:spacing w:before="0" w:after="0"/>
        <w:jc w:val="left"/>
        <w:rPr/>
      </w:pPr>
      <w:r>
        <w:rPr/>
        <w:t>+X4bcaZJMlHNiD7cfxAfp73P56W7ezJFFUXA4H1+p9raXJF1UcD6d3PJHkXP9tSSLhb8E8G3HgCwHv</w:t>
      </w:r>
    </w:p>
    <w:p>
      <w:pPr>
        <w:pStyle w:val="PreformattedText"/>
        <w:bidi w:val="0"/>
        <w:spacing w:before="0" w:after="0"/>
        <w:jc w:val="left"/>
        <w:rPr/>
      </w:pPr>
      <w:r>
        <w:rPr/>
        <w:t>8A01JJzgTz/Tz9OR499SSNpVAF7cXHm3jm44Pi9tSSDJ0BP9D9f7f31qxNsAekz5k1B1rUzbj60HvE</w:t>
      </w:r>
    </w:p>
    <w:p>
      <w:pPr>
        <w:pStyle w:val="PreformattedText"/>
        <w:bidi w:val="0"/>
        <w:spacing w:before="0" w:after="0"/>
        <w:jc w:val="left"/>
        <w:rPr/>
      </w:pPr>
      <w:r>
        <w:rPr/>
        <w:t>vN7WI5HkWPPj+utQYhqLTnwBuUd0fjn3NvIPt57va+teE1d9JmzgAMPdMqHqBQrtbgkk83INixy44O</w:t>
      </w:r>
    </w:p>
    <w:p>
      <w:pPr>
        <w:pStyle w:val="PreformattedText"/>
        <w:bidi w:val="0"/>
        <w:spacing w:before="0" w:after="0"/>
        <w:jc w:val="left"/>
        <w:rPr/>
      </w:pPr>
      <w:r>
        <w:rPr/>
        <w:t>txFpXwmUXqFHe5Ci92BUi5PIsbj2Av+n+WsU1zNm8X8t7rfE/mAfcW/LnWeExoBe8RvL9MhjxYkgAf</w:t>
      </w:r>
    </w:p>
    <w:p>
      <w:pPr>
        <w:pStyle w:val="PreformattedText"/>
        <w:bidi w:val="0"/>
        <w:spacing w:before="0" w:after="0"/>
        <w:jc w:val="left"/>
        <w:rPr/>
      </w:pPr>
      <w:r>
        <w:rPr/>
        <w:t>NcG3zG/tqQY2jYgkEqAL3/MHm445sPb8tSEi6mqL+Lkg2ORAHHHHn6H6W1JrAoAdGMTY3Fzbk8GzED</w:t>
      </w:r>
    </w:p>
    <w:p>
      <w:pPr>
        <w:pStyle w:val="PreformattedText"/>
        <w:bidi w:val="0"/>
        <w:spacing w:before="0" w:after="0"/>
        <w:jc w:val="left"/>
        <w:rPr/>
      </w:pPr>
      <w:r>
        <w:rPr/>
        <w:t>jgAA8Ak/1OpF5Ow31plTNZjyeDie3wRycb+eB+mpFdwFHaOrnxcG5NvbixPFj55/8Aq1ICjUauo2kP</w:t>
      </w:r>
    </w:p>
    <w:p>
      <w:pPr>
        <w:pStyle w:val="PreformattedText"/>
        <w:bidi w:val="0"/>
        <w:spacing w:before="0" w:after="0"/>
        <w:jc w:val="left"/>
        <w:rPr/>
      </w:pPr>
      <w:r>
        <w:rPr/>
        <w:t>zfUt7XPHJvf3v9efOpNNWgG58+fvn0BLG/1PFrnkCy5A3NwRxqS0BUFQOaOVbutfnxf2BU3uCeLdvn</w:t>
      </w:r>
    </w:p>
    <w:p>
      <w:pPr>
        <w:pStyle w:val="PreformattedText"/>
        <w:bidi w:val="0"/>
        <w:spacing w:before="0" w:after="0"/>
        <w:jc w:val="left"/>
        <w:rPr/>
      </w:pPr>
      <w:r>
        <w:rPr/>
        <w:t>Uisi9p76GLh+WPBXnmxv7E+De9j486JRqNRMWjf5RcWBIvyCCLljwPH/lpjEURe8kzyPJBII48jkfQ</w:t>
      </w:r>
    </w:p>
    <w:p>
      <w:pPr>
        <w:pStyle w:val="PreformattedText"/>
        <w:bidi w:val="0"/>
        <w:spacing w:before="0" w:after="0"/>
        <w:jc w:val="left"/>
        <w:rPr/>
      </w:pPr>
      <w:r>
        <w:rPr/>
        <w:t>+OL/AE0mHXTrbRoxPPvjwDwBY8r8oux5/rqQJzF+K5Htf3Lc2sB+V9SOw9X8ahNHACg3H0A8ccCwFj</w:t>
      </w:r>
    </w:p>
    <w:p>
      <w:pPr>
        <w:pStyle w:val="PreformattedText"/>
        <w:bidi w:val="0"/>
        <w:spacing w:before="0" w:after="0"/>
        <w:jc w:val="left"/>
        <w:rPr/>
      </w:pPr>
      <w:r>
        <w:rPr/>
        <w:t>7aUTpY13wiKJHhHsUgtlkLk249hzbgCzEj6aS5orNeNBoPeGmYlHHIB/In/Pm2FvOqLWtd5jQKFDpM</w:t>
      </w:r>
    </w:p>
    <w:p>
      <w:pPr>
        <w:pStyle w:val="PreformattedText"/>
        <w:bidi w:val="0"/>
        <w:spacing w:before="0" w:after="0"/>
        <w:jc w:val="left"/>
        <w:rPr/>
      </w:pPr>
      <w:r>
        <w:rPr/>
        <w:t>kcm54tx+Q5IN/wBANBZ2+EkV9Tnz4N/y8eFFvB7uPrqpI5jkuSbm1h44B83IHuRqSQtRIJpQgPaT+f</w:t>
      </w:r>
    </w:p>
    <w:p>
      <w:pPr>
        <w:pStyle w:val="PreformattedText"/>
        <w:bidi w:val="0"/>
        <w:spacing w:before="0" w:after="0"/>
        <w:jc w:val="left"/>
        <w:rPr/>
      </w:pPr>
      <w:r>
        <w:rPr/>
        <w:t>GQ7fF+f+pOlZX5dXWNxLqrbeWVte3gIO23K8EAn2At/wB+dcp3ZnFmdXFjCadqf+WS+ClsAALD3tZQ</w:t>
      </w:r>
    </w:p>
    <w:p>
      <w:pPr>
        <w:pStyle w:val="PreformattedText"/>
        <w:bidi w:val="0"/>
        <w:spacing w:before="0" w:after="0"/>
        <w:jc w:val="left"/>
        <w:rPr/>
      </w:pPr>
      <w:r>
        <w:rPr/>
        <w:t>OfA4tz/21FTaqsmLfK26g7Ry1MSCTyPPn5T+hvxa+maG8IHrH94wVV0YcNYA2vxa+Rt/nY+/56zuNN</w:t>
      </w:r>
    </w:p>
    <w:p>
      <w:pPr>
        <w:pStyle w:val="PreformattedText"/>
        <w:bidi w:val="0"/>
        <w:spacing w:before="0" w:after="0"/>
        <w:jc w:val="left"/>
        <w:rPr/>
      </w:pPr>
      <w:r>
        <w:rPr/>
        <w:t>nuj1YML9r2vlKo6m2/AOwAsbngEBWF7/mbX/prVwuXS2knaJ4jGGXUBv3/APKVtJJgzKSDYlb8Hni3</w:t>
      </w:r>
    </w:p>
    <w:p>
      <w:pPr>
        <w:pStyle w:val="PreformattedText"/>
        <w:bidi w:val="0"/>
        <w:spacing w:before="0" w:after="0"/>
        <w:jc w:val="left"/>
        <w:rPr/>
      </w:pPr>
      <w:r>
        <w:rPr/>
        <w:t>Hv8A5HXU6/GcuJmU/wARHvzYjgcdv1ta+pJETMePAvzYDzl4vfwePOpJMVls5sR73F2Nye0AflfRBQ</w:t>
      </w:r>
    </w:p>
    <w:p>
      <w:pPr>
        <w:pStyle w:val="PreformattedText"/>
        <w:bidi w:val="0"/>
        <w:spacing w:before="0" w:after="0"/>
        <w:jc w:val="left"/>
        <w:rPr/>
      </w:pPr>
      <w:r>
        <w:rPr/>
        <w:t>bHQyR2stiPYHyfewF74+xuv9tNUEACBkNITQ+2PJJLrYkk2HkfLc3sA3kcaPp1X+IiHcer0Ubr2oLl</w:t>
      </w:r>
    </w:p>
    <w:p>
      <w:pPr>
        <w:pStyle w:val="PreformattedText"/>
        <w:bidi w:val="0"/>
        <w:spacing w:before="0" w:after="0"/>
        <w:jc w:val="left"/>
        <w:rPr/>
      </w:pPr>
      <w:r>
        <w:rPr/>
        <w:t>Y5E+fIvwSLefA886GLRtLBq1RjK/JseQePY/Xge51JbsXYtUbuCbE88gB/B8XANvJ4/rrRAjWeMki9</w:t>
      </w:r>
    </w:p>
    <w:p>
      <w:pPr>
        <w:pStyle w:val="PreformattedText"/>
        <w:bidi w:val="0"/>
        <w:spacing w:before="0" w:after="0"/>
        <w:jc w:val="left"/>
        <w:rPr/>
      </w:pPr>
      <w:r>
        <w:rPr/>
        <w:t>rjkZePNrck27bnQp2RLBo3BhhOVxYnIcsR4Bubi3n620bAAkCGP/k8+M+9Hk93NzwPbIeSD5HnVWDu</w:t>
      </w:r>
    </w:p>
    <w:p>
      <w:pPr>
        <w:pStyle w:val="PreformattedText"/>
        <w:bidi w:val="0"/>
        <w:spacing w:before="0" w:after="0"/>
        <w:jc w:val="left"/>
        <w:rPr/>
      </w:pPr>
      <w:r>
        <w:rPr/>
        <w:t>Ohha18Yg0PuygZDwD5HPgE8X1Y6HevhB5XPgYosQsv8ASwNr/Tk/l9Rxqol1a2Omx56Tn0xY2sLEi5</w:t>
      </w:r>
    </w:p>
    <w:p>
      <w:pPr>
        <w:pStyle w:val="PreformattedText"/>
        <w:bidi w:val="0"/>
        <w:spacing w:before="0" w:after="0"/>
        <w:jc w:val="left"/>
        <w:rPr/>
      </w:pPr>
      <w:r>
        <w:rPr/>
        <w:t>4IBtYm9geAPP8ADqQOetNbRu6G4I4vwbL5IviP/RvqQJyIjYghSR9Py82DDn/rxqSTB4u7m9xbk3tc</w:t>
      </w:r>
    </w:p>
    <w:p>
      <w:pPr>
        <w:pStyle w:val="PreformattedText"/>
        <w:bidi w:val="0"/>
        <w:spacing w:before="0" w:after="0"/>
        <w:jc w:val="left"/>
        <w:rPr/>
      </w:pPr>
      <w:r>
        <w:rPr/>
        <w:t>+6+9ve2pJPkiA5PHBueb8dwX+YX51JI9ih4PHsCSLt5AbEc8W1Jek1fdHaxg24HBU8AWIuPP0PH9tS</w:t>
      </w:r>
    </w:p>
    <w:p>
      <w:pPr>
        <w:pStyle w:val="PreformattedText"/>
        <w:bidi w:val="0"/>
        <w:spacing w:before="0" w:after="0"/>
        <w:jc w:val="left"/>
        <w:rPr/>
      </w:pPr>
      <w:r>
        <w:rPr/>
        <w:t>VFUhxPAt59+fP+Q1e4o+MkdqnBvbwARf2+a/8Ai4/sdVC0N4TBowPfweLX8keCbc8eNXR2+MdjFgG+</w:t>
      </w:r>
    </w:p>
    <w:p>
      <w:pPr>
        <w:pStyle w:val="PreformattedText"/>
        <w:bidi w:val="0"/>
        <w:spacing w:before="0" w:after="0"/>
        <w:jc w:val="left"/>
        <w:rPr/>
      </w:pPr>
      <w:r>
        <w:rPr/>
        <w:t>zFo0HIJF+LcA8exU/Q++gJOsEbky2NkmK4kX8eLXsLg+QPHgW0mVMvHuDcGxA/Lm3Buf+2tEkzAsL2</w:t>
      </w:r>
    </w:p>
    <w:p>
      <w:pPr>
        <w:pStyle w:val="PreformattedText"/>
        <w:bidi w:val="0"/>
        <w:spacing w:before="0" w:after="0"/>
        <w:jc w:val="left"/>
        <w:rPr/>
      </w:pPr>
      <w:r>
        <w:rPr/>
        <w:t>AJBYjLxbi5B45Ht+WpJG7WyAB5uCPc8D5ituNSSZDLmx5F/IBsLfQefI1JIm4uTcn2AKstsvPBFv8A</w:t>
      </w:r>
    </w:p>
    <w:p>
      <w:pPr>
        <w:pStyle w:val="PreformattedText"/>
        <w:bidi w:val="0"/>
        <w:spacing w:before="0" w:after="0"/>
        <w:jc w:val="left"/>
        <w:rPr/>
      </w:pPr>
      <w:r>
        <w:rPr/>
        <w:t>y0CsDQ74QJ5R3AzJAF7RyLe5J5twb34Fx+uiNdT3S23uuixdbDgng+LN7k34IvYagpjqi3bfpeqObe</w:t>
      </w:r>
    </w:p>
    <w:p>
      <w:pPr>
        <w:pStyle w:val="PreformattedText"/>
        <w:bidi w:val="0"/>
        <w:spacing w:before="0" w:after="0"/>
        <w:jc w:val="left"/>
        <w:rPr/>
      </w:pPr>
      <w:r>
        <w:rPr/>
        <w:t>Db/iu1wvi3J5IsdXETz7wJeRhdSSQbABQGLABQxBuDbz7/AItYdbeMiqCGJ6qN5IqWkDAXbgi/A5UX</w:t>
      </w:r>
    </w:p>
    <w:p>
      <w:pPr>
        <w:pStyle w:val="PreformattedText"/>
        <w:bidi w:val="0"/>
        <w:spacing w:before="0" w:after="0"/>
        <w:jc w:val="left"/>
        <w:rPr/>
      </w:pPr>
      <w:r>
        <w:rPr/>
        <w:t>GQyJuwJCi1hzx/DpBILHV0Edj1AH3Whb7AVWwAChRcX5sLmNUU8jt4JJ5tqiwSrbtxhqh73fBNVTEF</w:t>
      </w:r>
    </w:p>
    <w:p>
      <w:pPr>
        <w:pStyle w:val="PreformattedText"/>
        <w:bidi w:val="0"/>
        <w:spacing w:before="0" w:after="0"/>
        <w:jc w:val="left"/>
        <w:rPr/>
      </w:pPr>
      <w:r>
        <w:rPr/>
        <w:t>rJYgNdOGFiyqQov3n5iSfOnoaHjo/8RT49ek3EKeMiQsA1lyALD2t2WS17gfQca0YfaW+kUVI1Kesm</w:t>
      </w:r>
    </w:p>
    <w:p>
      <w:pPr>
        <w:pStyle w:val="PreformattedText"/>
        <w:bidi w:val="0"/>
        <w:spacing w:before="0" w:after="0"/>
        <w:jc w:val="left"/>
        <w:rPr/>
      </w:pPr>
      <w:r>
        <w:rPr/>
        <w:t>O3owxJDYgWutgAGFgrC9geLccduWnySx9qU2iNuQ+IAyAFvKknnLmw55LaJO0JmyKQBqAXf2ZZO2Kf</w:t>
      </w:r>
    </w:p>
    <w:p>
      <w:pPr>
        <w:pStyle w:val="PreformattedText"/>
        <w:bidi w:val="0"/>
        <w:spacing w:before="0" w:after="0"/>
        <w:jc w:val="left"/>
        <w:rPr/>
      </w:pPr>
      <w:r>
        <w:rPr/>
        <w:t>K2HAe/OQAAytY89v8AW+hjUxBX1A7D7/8AjJzQqe0rYC3abkA34XLjggZfoW1IySyjTm/nIYrwDcW5</w:t>
      </w:r>
    </w:p>
    <w:p>
      <w:pPr>
        <w:pStyle w:val="PreformattedText"/>
        <w:bidi w:val="0"/>
        <w:spacing w:before="0" w:after="0"/>
        <w:jc w:val="left"/>
        <w:rPr/>
      </w:pPr>
      <w:r>
        <w:rPr/>
        <w:t>AN7fn7c6kkklOCAvJsQAbANicjwRa4P5H+HUkh2nv58DnxfnyAfe4uf1vqR6DVZHK0KxfKPFza5+pH</w:t>
      </w:r>
    </w:p>
    <w:p>
      <w:pPr>
        <w:pStyle w:val="PreformattedText"/>
        <w:bidi w:val="0"/>
        <w:spacing w:before="0" w:after="0"/>
        <w:jc w:val="left"/>
        <w:rPr/>
      </w:pPr>
      <w:r>
        <w:rPr/>
        <w:t>zeDYcnUmmPB5J9gT8oPF7BefoQf6akURpJOrp+uZqSLAXuMSPAPIF8jxbjL+2pL9X8Y4jJN7d3ntHJ</w:t>
      </w:r>
    </w:p>
    <w:p>
      <w:pPr>
        <w:pStyle w:val="PreformattedText"/>
        <w:bidi w:val="0"/>
        <w:spacing w:before="0" w:after="0"/>
        <w:jc w:val="left"/>
        <w:rPr/>
      </w:pPr>
      <w:r>
        <w:rPr/>
        <w:t>5utr+w/7akUuJTuWjkE48i3y8ixFrngEm6kX1JPVURzVFWsGJv57vFvAFyQARzfi/wDDqS/V/S9rwi</w:t>
      </w:r>
    </w:p>
    <w:p>
      <w:pPr>
        <w:pStyle w:val="PreformattedText"/>
        <w:bidi w:val="0"/>
        <w:spacing w:before="0" w:after="0"/>
        <w:jc w:val="left"/>
        <w:rPr/>
      </w:pPr>
      <w:r>
        <w:rPr/>
        <w:t>D88ebjI/n9LEj6e4+upLGPSDv0iDgqbWI5XHgh72P08eNSPjWS45B97eAQbntYgDlv+2pF/wD9Pz9v</w:t>
      </w:r>
    </w:p>
    <w:p>
      <w:pPr>
        <w:pStyle w:val="PreformattedText"/>
        <w:bidi w:val="0"/>
        <w:spacing w:before="0" w:after="0"/>
        <w:jc w:val="left"/>
        <w:rPr/>
      </w:pPr>
      <w:r>
        <w:rPr/>
        <w:t>WMmYL9DbK1z4sbED8uV8akZEy/I8i5uPzAuS1hx55sfbUut+lRLNew6TAvb6n6jyLfwtf8J9rfxaHV</w:t>
      </w:r>
    </w:p>
    <w:p>
      <w:pPr>
        <w:pStyle w:val="PreformattedText"/>
        <w:bidi w:val="0"/>
        <w:spacing w:before="0" w:after="0"/>
        <w:jc w:val="left"/>
        <w:rPr/>
      </w:pPr>
      <w:r>
        <w:rPr/>
        <w:t>tdWJRJJsxF3PFiODz+Y4vcnwbA6KVESx82sBje17WuSrA28/L+mpJD2yzCOZT4OYP0vZh8vP5cfQDQ</w:t>
      </w:r>
    </w:p>
    <w:p>
      <w:pPr>
        <w:pStyle w:val="PreformattedText"/>
        <w:bidi w:val="0"/>
        <w:spacing w:before="0" w:after="0"/>
        <w:jc w:val="left"/>
        <w:rPr/>
      </w:pPr>
      <w:r>
        <w:rPr/>
        <w:t>ZBqBA7VRqbPjZjpWbEdNbsiLGMrgAMb8jnkWte459vfXGyimnVRum3alr7fuyFVOQtiB5vzfi/HP5/</w:t>
      </w:r>
    </w:p>
    <w:p>
      <w:pPr>
        <w:pStyle w:val="PreformattedText"/>
        <w:bidi w:val="0"/>
        <w:spacing w:before="0" w:after="0"/>
        <w:jc w:val="left"/>
        <w:rPr/>
      </w:pPr>
      <w:r>
        <w:rPr/>
        <w:t>ppI1EmxtHQ4u6xYk5L7+T9OTfnRSqHgIOqd8hjvd1Fx+Igjgnnz+mp1lEKO4SO1fVUSHiW9iOS1gtu</w:t>
      </w:r>
    </w:p>
    <w:p>
      <w:pPr>
        <w:pStyle w:val="PreformattedText"/>
        <w:bidi w:val="0"/>
        <w:spacing w:before="0" w:after="0"/>
        <w:jc w:val="left"/>
        <w:rPr/>
      </w:pPr>
      <w:r>
        <w:rPr/>
        <w:t>P186IKx6CDrA6CR2q60RL3kAuSbX8exFzbjnTFwseu0E5B2RsZF63rmNWYiYE3vw1x54AIPi407/AE</w:t>
      </w:r>
    </w:p>
    <w:p>
      <w:pPr>
        <w:pStyle w:val="PreformattedText"/>
        <w:bidi w:val="0"/>
        <w:spacing w:before="0" w:after="0"/>
        <w:jc w:val="left"/>
        <w:rPr/>
      </w:pPr>
      <w:r>
        <w:rPr/>
        <w:t>zHot/bFNnUAnXIpV9ayOCquzZBiOWC48cXPN/z+mmrww6kgRLcWlbW8jtR1LVS5WY4kWB58f0twbH8</w:t>
      </w:r>
    </w:p>
    <w:p>
      <w:pPr>
        <w:pStyle w:val="PreformattedText"/>
        <w:bidi w:val="0"/>
        <w:spacing w:before="0" w:after="0"/>
        <w:jc w:val="left"/>
        <w:rPr/>
      </w:pPr>
      <w:r>
        <w:rPr/>
        <w:t>9M9XjWtjL15K6i4Jk3CpluTK7ci5BNiVtbgjk+1vfTBpBAAHnz4QCrkHVl6fZD+ySO0ilib3tbk8WL</w:t>
      </w:r>
    </w:p>
    <w:p>
      <w:pPr>
        <w:pStyle w:val="PreformattedText"/>
        <w:bidi w:val="0"/>
        <w:spacing w:before="0" w:after="0"/>
        <w:jc w:val="left"/>
        <w:rPr/>
      </w:pPr>
      <w:r>
        <w:rPr/>
        <w:t>dt/K8/ppOUmiO6ozH2hzd8uzYOcBf6cHkni4B/t/TXPfqPlNePvln0AOA8E+Pzt4sfyA0EZC4UjkLb</w:t>
      </w:r>
    </w:p>
    <w:p>
      <w:pPr>
        <w:pStyle w:val="PreformattedText"/>
        <w:bidi w:val="0"/>
        <w:spacing w:before="0" w:after="0"/>
        <w:jc w:val="left"/>
        <w:rPr/>
      </w:pPr>
      <w:r>
        <w:rPr/>
        <w:t>+w5t/wBr6sAnoJWoXp75l6RNuOPPgmx8kD+p0fq/jFMxb5TL0Bbx7f4b/kbe19FoXwgxVIBfxe3kf0</w:t>
      </w:r>
    </w:p>
    <w:p>
      <w:pPr>
        <w:pStyle w:val="PreformattedText"/>
        <w:bidi w:val="0"/>
        <w:spacing w:before="0" w:after="0"/>
        <w:jc w:val="left"/>
        <w:rPr/>
      </w:pPr>
      <w:r>
        <w:rPr/>
        <w:t>9/YaKWK3s1HKQcWAJv+n9vz99SVFxEPpce3HIuTxz7f56kk5MYA7RYk+fr7aoADoJJyI/c8i/05Jt5</w:t>
      </w:r>
    </w:p>
    <w:p>
      <w:pPr>
        <w:pStyle w:val="PreformattedText"/>
        <w:bidi w:val="0"/>
        <w:spacing w:before="0" w:after="0"/>
        <w:jc w:val="left"/>
        <w:rPr/>
      </w:pPr>
      <w:r>
        <w:rPr/>
        <w:t>ve/j/pq5IoIxa9rcm3Bve/N7akkVwA5FrcebH3/66kk5Mf5W8/QeeffUkn2INr2sObeSbg359jqSTF</w:t>
      </w:r>
    </w:p>
    <w:p>
      <w:pPr>
        <w:pStyle w:val="PreformattedText"/>
        <w:bidi w:val="0"/>
        <w:spacing w:before="0" w:after="0"/>
        <w:jc w:val="left"/>
        <w:rPr/>
      </w:pPr>
      <w:r>
        <w:rPr/>
        <w:t>kH/W/n6eLAfX/0dSSNJR+Vr+LA/wDX9b31JIOlxuR9LgfqAb2PIJ/PUkgip5JPv7244ubH+p05OyIp</w:t>
      </w:r>
    </w:p>
    <w:p>
      <w:pPr>
        <w:pStyle w:val="PreformattedText"/>
        <w:bidi w:val="0"/>
        <w:spacing w:before="0" w:after="0"/>
        <w:jc w:val="left"/>
        <w:rPr/>
      </w:pPr>
      <w:r>
        <w:rPr/>
        <w:t>+o+UEMBkQeB+Yv8A+v8A7aKBZu73ikaBipIFiOb82ueSff8A8tIbqfnNEJU6KbeOOOfH07bfTWaOQ8</w:t>
      </w:r>
    </w:p>
    <w:p>
      <w:pPr>
        <w:pStyle w:val="PreformattedText"/>
        <w:bidi w:val="0"/>
        <w:spacing w:before="0" w:after="0"/>
        <w:jc w:val="left"/>
        <w:rPr/>
      </w:pPr>
      <w:r>
        <w:rPr/>
        <w:t>vyhiFFAWwFj5v58A2F+Dx/01IUfYKVPjgcAWA/Ij+p1JOl7QJuCXU2Nj/l+ZLeNKyAWDW8i2CKOmVz</w:t>
      </w:r>
    </w:p>
    <w:p>
      <w:pPr>
        <w:pStyle w:val="PreformattedText"/>
        <w:bidi w:val="0"/>
        <w:spacing w:before="0" w:after="0"/>
        <w:jc w:val="left"/>
        <w:rPr/>
      </w:pPr>
      <w:r>
        <w:rPr/>
        <w:t>v8eUMvBIFxa/18cgcLpIFlWm3KORgfCamdeRL6jt7K1gvAAs3viOD2312+ELGpweLAq++5VUnIJFrW</w:t>
      </w:r>
    </w:p>
    <w:p>
      <w:pPr>
        <w:pStyle w:val="PreformattedText"/>
        <w:bidi w:val="0"/>
        <w:spacing w:before="0" w:after="0"/>
        <w:jc w:val="left"/>
        <w:rPr/>
      </w:pPr>
      <w:r>
        <w:rPr/>
        <w:t>N72FyBYEC3mx8W/Dpjgq5I7v8AxMr5A6haoiMpLEEEcGw4+fgcqCpt5HI99DfMSojtRbAx7JUVGEwN</w:t>
      </w:r>
    </w:p>
    <w:p>
      <w:pPr>
        <w:pStyle w:val="PreformattedText"/>
        <w:bidi w:val="0"/>
        <w:spacing w:before="0" w:after="0"/>
        <w:jc w:val="left"/>
        <w:rPr/>
      </w:pPr>
      <w:r>
        <w:rPr/>
        <w:t>vYWAJJBv5FwLix0ManQfL8IOI7jiApNgw9+TfEc+Cb/kP4tSSYYAgWI4IBvf3vbx4UD+v8Wi1N4wXQ</w:t>
      </w:r>
    </w:p>
    <w:p>
      <w:pPr>
        <w:pStyle w:val="PreformattedText"/>
        <w:bidi w:val="0"/>
        <w:spacing w:before="0" w:after="0"/>
        <w:jc w:val="left"/>
        <w:rPr/>
      </w:pPr>
      <w:r>
        <w:rPr/>
        <w:t>OAL07xRIwrX4HngAkXsOcve39/OnYva93f9UxMKJEc+koHLXUGx/FbIEmyHyLe/P8ALom1XzSoydMZ</w:t>
      </w:r>
    </w:p>
    <w:p>
      <w:pPr>
        <w:pStyle w:val="PreformattedText"/>
        <w:bidi w:val="0"/>
        <w:spacing w:before="0" w:after="0"/>
        <w:jc w:val="left"/>
        <w:rPr/>
      </w:pPr>
      <w:r>
        <w:rPr/>
        <w:t>CCOFONjyD/Ctvx9v5ggrpq9B8pAd9IHdJDtNknjtb2vcd30HItce17W1Z3u97gLetvt/zL62CgM5jc</w:t>
      </w:r>
    </w:p>
    <w:p>
      <w:pPr>
        <w:pStyle w:val="PreformattedText"/>
        <w:bidi w:val="0"/>
        <w:spacing w:before="0" w:after="0"/>
        <w:jc w:val="left"/>
        <w:rPr/>
      </w:pPr>
      <w:r>
        <w:rPr/>
        <w:t>rkGCkD35sLG4uwAHGue2Q47UdZ1VQMFJG1S6Nk2btXtA/MAD3A882+gHjSWzkHmejGjGD0W5P6fZgF</w:t>
      </w:r>
    </w:p>
    <w:p>
      <w:pPr>
        <w:pStyle w:val="PreformattedText"/>
        <w:bidi w:val="0"/>
        <w:spacing w:before="0" w:after="0"/>
        <w:jc w:val="left"/>
        <w:rPr/>
      </w:pPr>
      <w:r>
        <w:rPr/>
        <w:t>UGMXxuOAD4/z4Htq0zt7LQXwJsCoqFKPbEjyst7qwUWAF7g+B5I0xs7sKgJhRCxA7UV+x8i3BHII54</w:t>
      </w:r>
    </w:p>
    <w:p>
      <w:pPr>
        <w:pStyle w:val="PreformattedText"/>
        <w:bidi w:val="0"/>
        <w:spacing w:before="0" w:after="0"/>
        <w:jc w:val="left"/>
        <w:rPr/>
      </w:pPr>
      <w:r>
        <w:rPr/>
        <w:t>/EbkfS/wDbQjIL3EL1fxhGhgZGIK8AD6lrEkDnwBf+unaw4HdAClWc1/iSBAQRf6e+Pt9VHA0EqPh4</w:t>
      </w:r>
    </w:p>
    <w:p>
      <w:pPr>
        <w:pStyle w:val="PreformattedText"/>
        <w:bidi w:val="0"/>
        <w:spacing w:before="0" w:after="0"/>
        <w:jc w:val="left"/>
        <w:rPr/>
      </w:pPr>
      <w:r>
        <w:rPr/>
        <w:t>/p7nn/7nSG6n5x69B8pgRftAxFrk8W/T9dVLnw9vFiOSbeR4AIF76kk+9r+LAg8/TgA3vc6kk+sp8C</w:t>
      </w:r>
    </w:p>
    <w:p>
      <w:pPr>
        <w:pStyle w:val="PreformattedText"/>
        <w:bidi w:val="0"/>
        <w:spacing w:before="0" w:after="0"/>
        <w:jc w:val="left"/>
        <w:rPr/>
      </w:pPr>
      <w:r>
        <w:rPr/>
        <w:t>5A97/htyf00StpNyT4D+ncTax8W4Nrefpp0kyFxxb+tyT/AF0hjZJlAUKiiDkfr4/rwbe/PGqlxyh/</w:t>
      </w:r>
    </w:p>
    <w:p>
      <w:pPr>
        <w:pStyle w:val="PreformattedText"/>
        <w:bidi w:val="0"/>
        <w:spacing w:before="0" w:after="0"/>
        <w:jc w:val="left"/>
        <w:rPr/>
      </w:pPr>
      <w:r>
        <w:rPr/>
        <w:t>T38cH+wHPGpJFR5A/rz44+upJMiD4v3AfnwBawFvOpJEJB/fx+fvxY6kkFzcngWt+fsfb/P/AC07F3</w:t>
      </w:r>
    </w:p>
    <w:p>
      <w:pPr>
        <w:pStyle w:val="PreformattedText"/>
        <w:bidi w:val="0"/>
        <w:spacing w:before="0" w:after="0"/>
        <w:jc w:val="left"/>
        <w:rPr/>
      </w:pPr>
      <w:r>
        <w:rPr/>
        <w:t>fP+0U/UfKMG+Yj3/zt7a1TDm7Z+QgLcR90wN/cDzjfni48t7a24N2v4fxmLP2m+cp3qIWd7AZEkWPu</w:t>
      </w:r>
    </w:p>
    <w:p>
      <w:pPr>
        <w:pStyle w:val="PreformattedText"/>
        <w:bidi w:val="0"/>
        <w:spacing w:before="0" w:after="0"/>
        <w:jc w:val="left"/>
        <w:rPr/>
      </w:pPr>
      <w:r>
        <w:rPr/>
        <w:t>Bfz+Q/766SmwDM36tNefskCcjM+CPNrHENY82Hk+OdYDsD4iaZncANfnLyT7W+tr8m3NvprPJE5CDe</w:t>
      </w:r>
    </w:p>
    <w:p>
      <w:pPr>
        <w:pStyle w:val="PreformattedText"/>
        <w:bidi w:val="0"/>
        <w:spacing w:before="0" w:after="0"/>
        <w:jc w:val="left"/>
        <w:rPr/>
      </w:pPr>
      <w:r>
        <w:rPr/>
        <w:t>5Fxa5B8eSvj3/89SFa+798aIeSRftt5APPdcEH8vcezakcq7BvoxwxAPy+LEfRSotbg+fa/wD9OpNE</w:t>
      </w:r>
    </w:p>
    <w:p>
      <w:pPr>
        <w:pStyle w:val="PreformattedText"/>
        <w:bidi w:val="0"/>
        <w:spacing w:before="0" w:after="0"/>
        <w:jc w:val="left"/>
        <w:rPr/>
      </w:pPr>
      <w:r>
        <w:rPr/>
        <w:t>QkLeTb38rbyPbH2HGpF9v4VOYD3WBJFiAG8nzyeOB83GpKYAnSeyI7LcEXBYAcHi48XI/r5/PUhBQF</w:t>
      </w:r>
    </w:p>
    <w:p>
      <w:pPr>
        <w:pStyle w:val="PreformattedText"/>
        <w:bidi w:val="0"/>
        <w:spacing w:before="0" w:after="0"/>
        <w:jc w:val="left"/>
        <w:rPr/>
      </w:pPr>
      <w:r>
        <w:rPr/>
        <w:t>q9o3kNjYgcc28C5sQGF72t/m2p1+MOcwAm/JuT58Nlzc8cAAX+upEq/My6Y6BXz8xBAJtx4X6cA8W+</w:t>
      </w:r>
    </w:p>
    <w:p>
      <w:pPr>
        <w:pStyle w:val="PreformattedText"/>
        <w:bidi w:val="0"/>
        <w:spacing w:before="0" w:after="0"/>
        <w:jc w:val="left"/>
        <w:rPr/>
      </w:pPr>
      <w:r>
        <w:rPr/>
        <w:t>l/w6kp/9ofP8ZySAykgWFyPPAPjK3jzxqTOxskxSJ/m/oT9fHkKbcn/PRFi1X3S0XUajhrkG/HPBAU</w:t>
      </w:r>
    </w:p>
    <w:p>
      <w:pPr>
        <w:pStyle w:val="PreformattedText"/>
        <w:bidi w:val="0"/>
        <w:spacing w:before="0" w:after="0"/>
        <w:jc w:val="left"/>
        <w:rPr/>
      </w:pPr>
      <w:r>
        <w:rPr/>
        <w:t>2taxuT5/6W0MeVsVYiTgnLxxyfzHkAccnjUiDsWA6GJoSCSvsD9biwa/cR4v5t41I1GooF6NHIcC97</w:t>
      </w:r>
    </w:p>
    <w:p>
      <w:pPr>
        <w:pStyle w:val="PreformattedText"/>
        <w:bidi w:val="0"/>
        <w:spacing w:before="0" w:after="0"/>
        <w:jc w:val="left"/>
        <w:rPr/>
      </w:pPr>
      <w:r>
        <w:rPr/>
        <w:t>t5tciwy/Imx0OQEEaTdQ29n5CKichTawHHzE/wBbAcKAWFvppTKLsm2EdhyHsnmHLp/SnwqSfNuPAy</w:t>
      </w:r>
    </w:p>
    <w:p>
      <w:pPr>
        <w:pStyle w:val="PreformattedText"/>
        <w:bidi w:val="0"/>
        <w:spacing w:before="0" w:after="0"/>
        <w:jc w:val="left"/>
        <w:rPr/>
      </w:pPr>
      <w:r>
        <w:rPr/>
        <w:t>xa5t5Pubj9DrNHlwKHy9rz8IvHUD6heSAbkng+B/56ujV1tLsXp1b+7HAmBJIyB+vsPfIHxf8A8tVJ</w:t>
      </w:r>
    </w:p>
    <w:p>
      <w:pPr>
        <w:pStyle w:val="PreformattedText"/>
        <w:bidi w:val="0"/>
        <w:spacing w:before="0" w:after="0"/>
        <w:jc w:val="left"/>
        <w:rPr/>
      </w:pPr>
      <w:r>
        <w:rPr/>
        <w:t>HcMpPFwPHIOIHnut+f8AlfUkkp6eYtUqp5OQNz9MvyH5e+s/Ei8ZPhNGDtDbvlz0EQ4IH0N/ceAWP9</w:t>
      </w:r>
    </w:p>
    <w:p>
      <w:pPr>
        <w:pStyle w:val="PreformattedText"/>
        <w:bidi w:val="0"/>
        <w:spacing w:before="0" w:after="0"/>
        <w:jc w:val="left"/>
        <w:rPr/>
      </w:pPr>
      <w:r>
        <w:rPr/>
        <w:t>NclACd502YqrEbm5J4YhiBfgAeeebm4N//AFxrbjS/km0wu1beMWMYt/aw4HngjTjjUwNbeMH1MKkX</w:t>
      </w:r>
    </w:p>
    <w:p>
      <w:pPr>
        <w:pStyle w:val="PreformattedText"/>
        <w:bidi w:val="0"/>
        <w:spacing w:before="0" w:after="0"/>
        <w:jc w:val="left"/>
        <w:rPr/>
      </w:pPr>
      <w:r>
        <w:rPr/>
        <w:t>sL+AB5tcnjjjnWTKlbDa4/G26tKz6rp7U8p+WwPPi/ubEW82/pbWbExXLt4rNb74mWtR5pQ9USJnUe</w:t>
      </w:r>
    </w:p>
    <w:p>
      <w:pPr>
        <w:pStyle w:val="PreformattedText"/>
        <w:bidi w:val="0"/>
        <w:spacing w:before="0" w:after="0"/>
        <w:jc w:val="left"/>
        <w:rPr/>
      </w:pPr>
      <w:r>
        <w:rPr/>
        <w:t>/FreL+bAfT+wx13l6D5Tiv2jGl+PpxfLwoP6fXE6uDEySf634/Meb/ANBzqSTNEYkG/geOLcWH9vz0</w:t>
      </w:r>
    </w:p>
    <w:p>
      <w:pPr>
        <w:pStyle w:val="PreformattedText"/>
        <w:bidi w:val="0"/>
        <w:spacing w:before="0" w:after="0"/>
        <w:jc w:val="left"/>
        <w:rPr/>
      </w:pPr>
      <w:r>
        <w:rPr/>
        <w:t>zF2j8jJ1j9Iyp48ng2ubnyWPte30tpi2wsCBkY6aoc3L9GETCDGMuOCL4/pcDxYWGi1t4xHqrXUG7j</w:t>
      </w:r>
    </w:p>
    <w:p>
      <w:pPr>
        <w:pStyle w:val="PreformattedText"/>
        <w:bidi w:val="0"/>
        <w:spacing w:before="0" w:after="0"/>
        <w:jc w:val="left"/>
        <w:rPr/>
      </w:pPr>
      <w:r>
        <w:rPr/>
        <w:t>3Rg8V2vzl4PF+OeAPqL6hJBAvd5MZFa6Nr+98o0kjFySLm4AtjzYDxbj3/AF506BlOp2IGmJvGxNzz</w:t>
      </w:r>
    </w:p>
    <w:p>
      <w:pPr>
        <w:pStyle w:val="PreformattedText"/>
        <w:bidi w:val="0"/>
        <w:spacing w:before="0" w:after="0"/>
        <w:jc w:val="left"/>
        <w:rPr/>
      </w:pPr>
      <w:r>
        <w:rPr/>
        <w:t>aw5JAFjxa30Pj89SBE3h8mx5HJNmH4vbkW0tWYnxkjF6exPHJF72yvbkHzx/2Gr1i69mScNDa1xbng</w:t>
      </w:r>
    </w:p>
    <w:p>
      <w:pPr>
        <w:pStyle w:val="PreformattedText"/>
        <w:bidi w:val="0"/>
        <w:spacing w:before="0" w:after="0"/>
        <w:jc w:val="left"/>
        <w:rPr/>
      </w:pPr>
      <w:r>
        <w:rPr/>
        <w:t>mxsCebj6X8fpqE22vuHWQm7PjGssViwsuXHaCDbmx59zz+nP4tQHe+aWCQbE4EZ8g3PzWPm54AF/lv</w:t>
      </w:r>
    </w:p>
    <w:p>
      <w:pPr>
        <w:pStyle w:val="PreformattedText"/>
        <w:bidi w:val="0"/>
        <w:spacing w:before="0" w:after="0"/>
        <w:jc w:val="left"/>
        <w:rPr/>
      </w:pPr>
      <w:r>
        <w:rPr/>
        <w:t>qax4GXq5tVT70Da3FySOecSCD/zC9/z0Vi6veCQrGq396JtFk1xYAX8X7Sbcm58c+3OriXFMReqKLD</w:t>
      </w:r>
    </w:p>
    <w:p>
      <w:pPr>
        <w:pStyle w:val="PreformattedText"/>
        <w:bidi w:val="0"/>
        <w:spacing w:before="0" w:after="0"/>
        <w:jc w:val="left"/>
        <w:rPr/>
      </w:pPr>
      <w:r>
        <w:rPr/>
        <w:t>xc2/sbXA7b2/y/XUgzhoeQQLefcnm1vbwSdSScJEBzYGw4uTcDwfp+Xn21JI7SPuBtyLWH+K3k+LWG</w:t>
      </w:r>
    </w:p>
    <w:p>
      <w:pPr>
        <w:pStyle w:val="PreformattedText"/>
        <w:bidi w:val="0"/>
        <w:spacing w:before="0" w:after="0"/>
        <w:jc w:val="left"/>
        <w:rPr/>
      </w:pPr>
      <w:r>
        <w:rPr/>
        <w:t>pJFxFYXBNxci4Bvb3JHtxqSTNEAPFreeeQVt7ce5831JIv7Ee3aMufe97e4P/lqQlJUg1MGAH6AfQc</w:t>
      </w:r>
    </w:p>
    <w:p>
      <w:pPr>
        <w:pStyle w:val="PreformattedText"/>
        <w:bidi w:val="0"/>
        <w:spacing w:before="0" w:after="0"/>
        <w:jc w:val="left"/>
        <w:rPr/>
      </w:pPr>
      <w:r>
        <w:rPr/>
        <w:t>39j9Dx51I5bNuvtTNATe3II8Ai55LHge9xqiNia7MM9hfn/ecmw5u38IuADxyOT5X+mgyd0CcHwR+V</w:t>
      </w:r>
    </w:p>
    <w:p>
      <w:pPr>
        <w:pStyle w:val="PreformattedText"/>
        <w:bidi w:val="0"/>
        <w:spacing w:before="0" w:after="0"/>
        <w:jc w:val="left"/>
        <w:rPr/>
      </w:pPr>
      <w:r>
        <w:rPr/>
        <w:t>iwHm9r3+g40ySZm3vxbu57gfAFz9NZ5I2kNzfkc3Yjnnz5xJsMefY21oQe0B8TLHRvl+ImangnlbWP</w:t>
      </w:r>
    </w:p>
    <w:p>
      <w:pPr>
        <w:pStyle w:val="PreformattedText"/>
        <w:bidi w:val="0"/>
        <w:spacing w:before="0" w:after="0"/>
        <w:jc w:val="left"/>
        <w:rPr/>
      </w:pPr>
      <w:r>
        <w:rPr/>
        <w:t>FiAePoPJP9ONC3aC90jGyZi5vlezX9sh4tyBe9vz/TVgUKhItaTOVFrA34Pt9OQRYHzcG3nVxscLfL</w:t>
      </w:r>
    </w:p>
    <w:p>
      <w:pPr>
        <w:pStyle w:val="PreformattedText"/>
        <w:bidi w:val="0"/>
        <w:spacing w:before="0" w:after="0"/>
        <w:jc w:val="left"/>
        <w:rPr/>
      </w:pPr>
      <w:r>
        <w:rPr/>
        <w:t>jxyv0ufdRxwbnUiMi2tj2PwjkDwtgGJvfyT48ArZiD7+2pEex9v4ToHpogXXH5TypYX8jksHIv4U2u</w:t>
      </w:r>
    </w:p>
    <w:p>
      <w:pPr>
        <w:pStyle w:val="PreformattedText"/>
        <w:bidi w:val="0"/>
        <w:spacing w:before="0" w:after="0"/>
        <w:jc w:val="left"/>
        <w:rPr/>
      </w:pPr>
      <w:r>
        <w:rPr/>
        <w:t>efbWKrDL1owV3KqerSZ7fDcC5JUg8jIt2nkkG1+MuLXt8ukOumj0M0g9R7lQ0lOwVvIOPJHJY8WUq3</w:t>
      </w:r>
    </w:p>
    <w:p>
      <w:pPr>
        <w:pStyle w:val="PreformattedText"/>
        <w:bidi w:val="0"/>
        <w:spacing w:before="0" w:after="0"/>
        <w:jc w:val="left"/>
        <w:rPr/>
      </w:pPr>
      <w:r>
        <w:rPr/>
        <w:t>uRe1v+bSyASSRzSq2uCKyj9goxJuBbkWAHgm5Nlv7a0IwK6R1iTrZu1p+6MqekxZe1hiW7gCWuxyPk</w:t>
      </w:r>
    </w:p>
    <w:p>
      <w:pPr>
        <w:pStyle w:val="PreformattedText"/>
        <w:bidi w:val="0"/>
        <w:spacing w:before="0" w:after="0"/>
        <w:jc w:val="left"/>
        <w:rPr/>
      </w:pPr>
      <w:r>
        <w:rPr/>
        <w:t>cg9x/LTBrPKPblMmkjfVqkmoKblCOCDa2Ia5OWd2/MG5I4v8uOtkplLFObZTcsPa6cEJbILcYEZAMO</w:t>
      </w:r>
    </w:p>
    <w:p>
      <w:pPr>
        <w:pStyle w:val="PreformattedText"/>
        <w:bidi w:val="0"/>
        <w:spacing w:before="0" w:after="0"/>
        <w:jc w:val="left"/>
        <w:rPr/>
      </w:pPr>
      <w:r>
        <w:rPr/>
        <w:t>L88W88D2OpKYE6SOqm5Ym3wnxifIx82yF7BSwFhxa/OX66sEjoZTLrUhhpPsyebfH8i2NgADYg2vzb</w:t>
      </w:r>
    </w:p>
    <w:p>
      <w:pPr>
        <w:pStyle w:val="PreformattedText"/>
        <w:bidi w:val="0"/>
        <w:spacing w:before="0" w:after="0"/>
        <w:jc w:val="left"/>
        <w:rPr/>
      </w:pPr>
      <w:r>
        <w:rPr/>
        <w:t>gWH583Oqhd1SXUkV7Eg8kL9b2vicTyfC+dSSSCCL5bAC58g917frbEf341JammDeELxJi3Itbkiwtb</w:t>
      </w:r>
    </w:p>
    <w:p>
      <w:pPr>
        <w:pStyle w:val="PreformattedText"/>
        <w:bidi w:val="0"/>
        <w:spacing w:before="0" w:after="0"/>
        <w:jc w:val="left"/>
        <w:rPr/>
      </w:pPr>
      <w:r>
        <w:rPr/>
        <w:t>xwCfPGpH+tXwN/OE4kIsvN+RxfIEXtbzck+frbUhB7Nae7VHQHmxAJC2YWHP4QeLKdSHVMzdwmducT</w:t>
      </w:r>
    </w:p>
    <w:p>
      <w:pPr>
        <w:pStyle w:val="PreformattedText"/>
        <w:bidi w:val="0"/>
        <w:spacing w:before="0" w:after="0"/>
        <w:jc w:val="left"/>
        <w:rPr/>
      </w:pPr>
      <w:r>
        <w:rPr/>
        <w:t>e1/Pvc8+5PF7fnbUlfm/NxYC9xc+LCxDW92HHBII82tqSgoGuljgD8QW/BYkHzcC9rEX8ef+LUkBsH</w:t>
      </w:r>
    </w:p>
    <w:p>
      <w:pPr>
        <w:pStyle w:val="PreformattedText"/>
        <w:bidi w:val="0"/>
        <w:spacing w:before="0" w:after="0"/>
        <w:jc w:val="left"/>
        <w:rPr/>
      </w:pPr>
      <w:r>
        <w:rPr/>
        <w:t>bqfPn4zPi558jjk8jwA4Xw1/6akbOG5vwCSCt7H5ib2uT81/p51Iv6/2eREHsVNrlRckc+RwAD5Nz5</w:t>
      </w:r>
    </w:p>
    <w:p>
      <w:pPr>
        <w:pStyle w:val="PreformattedText"/>
        <w:bidi w:val="0"/>
        <w:spacing w:before="0" w:after="0"/>
        <w:jc w:val="left"/>
        <w:rPr/>
      </w:pPr>
      <w:r>
        <w:rPr/>
        <w:t>1JFFaveEZygEHi/A7r8D3Uci45Pk6kZB7m3uRyACbHgHjgW5B4v/h1JI0JLX4J8i9uCWN1tce5P99S</w:t>
      </w:r>
    </w:p>
    <w:p>
      <w:pPr>
        <w:pStyle w:val="PreformattedText"/>
        <w:bidi w:val="0"/>
        <w:spacing w:before="0" w:after="0"/>
        <w:jc w:val="left"/>
        <w:rPr/>
      </w:pPr>
      <w:r>
        <w:rPr/>
        <w:t>KJrTy1UxLH3C5AWIte3iwFzcWH9tSBEXY8m4BuCwAvcC1he3n5v6akkw83Py39vmta358Dj6akkdQT</w:t>
      </w:r>
    </w:p>
    <w:p>
      <w:pPr>
        <w:pStyle w:val="PreformattedText"/>
        <w:bidi w:val="0"/>
        <w:spacing w:before="0" w:after="0"/>
        <w:jc w:val="left"/>
        <w:rPr/>
      </w:pPr>
      <w:r>
        <w:rPr/>
        <w:t>mJ1YEn+t/JAt8t/Pvb/vpaqN9+u0sAnpLF2nfjGFu1gtxctwRc2a9xwb/56zZcBskCbcedRQY6T57M</w:t>
      </w:r>
    </w:p>
    <w:p>
      <w:pPr>
        <w:pStyle w:val="PreformattedText"/>
        <w:bidi w:val="0"/>
        <w:spacing w:before="0" w:after="0"/>
        <w:jc w:val="left"/>
        <w:rPr/>
      </w:pPr>
      <w:r>
        <w:rPr/>
        <w:t>nNJ1YYQCZALDweGAtexHNzY6ynh7IpbHnztNIyAdGi8/XKILCYXZfF+Rc2UtY8D6Hzol4Mk9mCeJVT</w:t>
      </w:r>
    </w:p>
    <w:p>
      <w:pPr>
        <w:pStyle w:val="PreformattedText"/>
        <w:bidi w:val="0"/>
        <w:spacing w:before="0" w:after="0"/>
        <w:jc w:val="left"/>
        <w:rPr/>
      </w:pPr>
      <w:r>
        <w:rPr/>
        <w:t>Rb+Ei+4dcswYxsxIHzAZC/jt5Nz7209OEqgWCiJbigRsCzSIVXVddO1lkNgTa1yzGwve/A51pGLGm9</w:t>
      </w:r>
    </w:p>
    <w:p>
      <w:pPr>
        <w:pStyle w:val="PreformattedText"/>
        <w:bidi w:val="0"/>
        <w:spacing w:before="0" w:after="0"/>
        <w:jc w:val="left"/>
        <w:rPr/>
      </w:pPr>
      <w:r>
        <w:rPr/>
        <w:t>RD5shG7aIJk3Wrl4aVyeG838jz728frqWg6LEl2bYnVEhUO/lrkqLm5LYjjkX+b/AM9Xk7oWJNRu9I</w:t>
      </w:r>
    </w:p>
    <w:p>
      <w:pPr>
        <w:pStyle w:val="PreformattedText"/>
        <w:bidi w:val="0"/>
        <w:spacing w:before="0" w:after="0"/>
        <w:jc w:val="left"/>
        <w:rPr/>
      </w:pPr>
      <w:r>
        <w:rPr/>
        <w:t>WOVuWsPK/UnE+5sLcXHHvpc0erUdnljlVZh4ubc34JDG5BN7Ad39NUSBuYyiegsx1FSTSMVCMRyAcS</w:t>
      </w:r>
    </w:p>
    <w:p>
      <w:pPr>
        <w:pStyle w:val="PreformattedText"/>
        <w:bidi w:val="0"/>
        <w:spacing w:before="0" w:after="0"/>
        <w:jc w:val="left"/>
        <w:rPr/>
      </w:pPr>
      <w:r>
        <w:rPr/>
        <w:t>L/mB5tccX1NSUDe8Hms8vLXak36e2uX1Y+w2uOcSSLg8c+Da9/y0nK66djvGYkK7Xsfxl47FtzoEZh</w:t>
      </w:r>
    </w:p>
    <w:p>
      <w:pPr>
        <w:pStyle w:val="PreformattedText"/>
        <w:bidi w:val="0"/>
        <w:spacing w:before="0" w:after="0"/>
        <w:jc w:val="left"/>
        <w:rPr/>
      </w:pPr>
      <w:r>
        <w:rPr/>
        <w:t>ccCwBH5nm/FzrnsQSSOk1otb+MsijpwqD354HNyPHt+o1QHgITdD8oVSIeD5uD45t+Q/rpyrpve4kk</w:t>
      </w:r>
    </w:p>
    <w:p>
      <w:pPr>
        <w:pStyle w:val="PreformattedText"/>
        <w:bidi w:val="0"/>
        <w:spacing w:before="0" w:after="0"/>
        <w:jc w:val="left"/>
        <w:rPr/>
      </w:pPr>
      <w:r>
        <w:rPr/>
        <w:t>k2YuI7gDHjzc39x9dFKmZjJPgceDa17c+2pJMhGPP6fqB7gkfXUkiqx248e/1v8A56kkVC8Hjz5te3</w:t>
      </w:r>
    </w:p>
    <w:p>
      <w:pPr>
        <w:pStyle w:val="PreformattedText"/>
        <w:bidi w:val="0"/>
        <w:spacing w:before="0" w:after="0"/>
        <w:jc w:val="left"/>
        <w:rPr/>
      </w:pPr>
      <w:r>
        <w:rPr/>
        <w:t>/21JJliLX/AKWPjx7fTz/695JOLDn8/OpJPtSSZXFrcm/kcAf9DqSTi5vfge3gW/P2/wDV9SSYkgcn</w:t>
      </w:r>
    </w:p>
    <w:p>
      <w:pPr>
        <w:pStyle w:val="PreformattedText"/>
        <w:bidi w:val="0"/>
        <w:spacing w:before="0" w:after="0"/>
        <w:jc w:val="left"/>
        <w:rPr/>
      </w:pPr>
      <w:r>
        <w:rPr/>
        <w:t>UkmDccX45/MnnkXtxqSRpLck8+1haxPA8f31JIOk4y8X4twffyfP56kkF1PFvqeOfpz4/LTk7IiWIJ</w:t>
      </w:r>
    </w:p>
    <w:p>
      <w:pPr>
        <w:pStyle w:val="PreformattedText"/>
        <w:bidi w:val="0"/>
        <w:spacing w:before="0" w:after="0"/>
        <w:jc w:val="left"/>
        <w:rPr/>
      </w:pPr>
      <w:r>
        <w:rPr/>
        <w:t>2ghh3MWvYnj6jm9/6EaKDFUUAj8+efPDc/XkhdZ5ohSEckkD255v58fmOdJftGNTofnC0J8E3HHAH6</w:t>
      </w:r>
    </w:p>
    <w:p>
      <w:pPr>
        <w:pStyle w:val="PreformattedText"/>
        <w:bidi w:val="0"/>
        <w:spacing w:before="0" w:after="0"/>
        <w:jc w:val="left"/>
        <w:rPr/>
      </w:pPr>
      <w:r>
        <w:rPr/>
        <w:t>+eeLaGHHtz4v4FvqbfnqiARRgq1k+EFVy3jOPkX888fp7cD/AC0GTuhVX2yvN8QmJ7fwG3v57rXPHv</w:t>
      </w:r>
    </w:p>
    <w:p>
      <w:pPr>
        <w:pStyle w:val="PreformattedText"/>
        <w:bidi w:val="0"/>
        <w:spacing w:before="0" w:after="0"/>
        <w:jc w:val="left"/>
        <w:rPr/>
      </w:pPr>
      <w:r>
        <w:rPr/>
        <w:t>pHVvgv8ZrK1h0/D/M1S69iKvNweGY+LMbW/u1j499djg+p+Y/Ccbi+y32fhKcIseLEhri/IIxuLi9v</w:t>
      </w:r>
    </w:p>
    <w:p>
      <w:pPr>
        <w:pStyle w:val="PreformattedText"/>
        <w:bidi w:val="0"/>
        <w:spacing w:before="0" w:after="0"/>
        <w:jc w:val="left"/>
        <w:rPr/>
      </w:pPr>
      <w:r>
        <w:rPr/>
        <w:t>18m7Lp+XtD5CZsF019bjGVLXtYAk+LZflZfrl/10uNfbGx7q8/Wg+UALxze92uyAHyRb3U25/vot2P</w:t>
      </w:r>
    </w:p>
    <w:p>
      <w:pPr>
        <w:pStyle w:val="PreformattedText"/>
        <w:bidi w:val="0"/>
        <w:spacing w:before="0" w:after="0"/>
        <w:jc w:val="left"/>
        <w:rPr/>
      </w:pPr>
      <w:r>
        <w:rPr/>
        <w:t>xgH80ljmXl/eg73YEeV+UkXP4sQR7c/W+pp7P0oP8AqT4H9f8AiKKpPda/ym4FwD9CCRYkHj20McLI</w:t>
      </w:r>
    </w:p>
    <w:p>
      <w:pPr>
        <w:pStyle w:val="PreformattedText"/>
        <w:bidi w:val="0"/>
        <w:spacing w:before="0" w:after="0"/>
        <w:jc w:val="left"/>
        <w:rPr/>
      </w:pPr>
      <w:r>
        <w:rPr/>
        <w:t>BrrFokbJXF18g8LbIjjIEex88afi6v8AVH8JlzK2os40BjHQUfwjt9rlQAQMfBuQLGx+uona6+9FRi</w:t>
      </w:r>
    </w:p>
    <w:p>
      <w:pPr>
        <w:pStyle w:val="PreformattedText"/>
        <w:bidi w:val="0"/>
        <w:spacing w:before="0" w:after="0"/>
        <w:jc w:val="left"/>
        <w:rPr/>
      </w:pPr>
      <w:r>
        <w:rPr/>
        <w:t>0WTEm5AbttjY+w4B4sov8AU60Cug7pCNQ0e95/GG9sQieMAXPFwTyAtgVJJBI/PjRjo3L58/5gJsze</w:t>
      </w:r>
    </w:p>
    <w:p>
      <w:pPr>
        <w:pStyle w:val="PreformattedText"/>
        <w:bidi w:val="0"/>
        <w:spacing w:before="0" w:after="0"/>
        <w:jc w:val="left"/>
        <w:rPr/>
      </w:pPr>
      <w:r>
        <w:rPr/>
        <w:t>PSbQdG0yyRwFwPAJAP8AFbySeAT9PrrjcSShYjrOzhFqo+E2H2OhjCrYKSfNg1uPPgeb6wKWJAveap</w:t>
      </w:r>
    </w:p>
    <w:p>
      <w:pPr>
        <w:pStyle w:val="PreformattedText"/>
        <w:bidi w:val="0"/>
        <w:spacing w:before="0" w:after="0"/>
        <w:jc w:val="left"/>
        <w:rPr/>
      </w:pPr>
      <w:r>
        <w:rPr/>
        <w:t>N4qRQg4GIF+ObW8WKg+f8Atp0ogHqJyYGjBYA2N+63HP5HwdMVz0IuKYUfhEzTWtcG5uLAfr4ufNve</w:t>
      </w:r>
    </w:p>
    <w:p>
      <w:pPr>
        <w:pStyle w:val="PreformattedText"/>
        <w:bidi w:val="0"/>
        <w:spacing w:before="0" w:after="0"/>
        <w:jc w:val="left"/>
        <w:rPr/>
      </w:pPr>
      <w:r>
        <w:rPr/>
        <w:t>+iVtRqpRBABPQziGKRGYlVHbxcktf25BAI5/PRrdipUIIrKObflxybA35Jtputa+MXo5unLHILWHi/</w:t>
      </w:r>
    </w:p>
    <w:p>
      <w:pPr>
        <w:pStyle w:val="PreformattedText"/>
        <w:bidi w:val="0"/>
        <w:spacing w:before="0" w:after="0"/>
        <w:jc w:val="left"/>
        <w:rPr/>
      </w:pPr>
      <w:r>
        <w:rPr/>
        <w:t>i9iV8+/wBP150mMnGV/mQg3FhbJfzuQdSSfZKQfF2978H6eQObnUkmX58+Pbm1/YexPGpJPuDiLkE8</w:t>
      </w:r>
    </w:p>
    <w:p>
      <w:pPr>
        <w:pStyle w:val="PreformattedText"/>
        <w:bidi w:val="0"/>
        <w:spacing w:before="0" w:after="0"/>
        <w:jc w:val="left"/>
        <w:rPr/>
      </w:pPr>
      <w:r>
        <w:rPr/>
        <w:t>3PAJH1Frj21JJjwL8AjtuBc/qPI5GnI1geKyT4H6n9Pof1JHnS2G5roJRIHUxQG5t59yQD4+t7eNDL</w:t>
      </w:r>
    </w:p>
    <w:p>
      <w:pPr>
        <w:pStyle w:val="PreformattedText"/>
        <w:bidi w:val="0"/>
        <w:spacing w:before="0" w:after="0"/>
        <w:jc w:val="left"/>
        <w:rPr/>
      </w:pPr>
      <w:r>
        <w:rPr/>
        <w:t>jhW8W+oN+R44HP01JIvqSRQkY2P6G3gckWPd/+/UkjaTwfc2uPy9v63OpJBsx5H6XsP18kjmw01Oh+</w:t>
      </w:r>
    </w:p>
    <w:p>
      <w:pPr>
        <w:pStyle w:val="PreformattedText"/>
        <w:bidi w:val="0"/>
        <w:spacing w:before="0" w:after="0"/>
        <w:jc w:val="left"/>
        <w:rPr/>
      </w:pPr>
      <w:r>
        <w:rPr/>
        <w:t>cXk7oxewPsbg8G/GR/P31rmTMaAWusC7iD6T+LG/mx/9HWzD0+z8DOfm6H5D+MpvqQEFri/BF/c8cD</w:t>
      </w:r>
    </w:p>
    <w:p>
      <w:pPr>
        <w:pStyle w:val="PreformattedText"/>
        <w:bidi w:val="0"/>
        <w:spacing w:before="0" w:after="0"/>
        <w:jc w:val="left"/>
        <w:rPr/>
      </w:pPr>
      <w:r>
        <w:rPr/>
        <w:t>8jz7a6K9ldv8TF7Wn2fJlcvJ94D7MzWvwQRcH2444sLay5BTsPjNYNqp+EUUjIn3BB8twB4IPuf/LW</w:t>
      </w:r>
    </w:p>
    <w:p>
      <w:pPr>
        <w:pStyle w:val="PreformattedText"/>
        <w:bidi w:val="0"/>
        <w:spacing w:before="0" w:after="0"/>
        <w:jc w:val="left"/>
        <w:rPr/>
      </w:pPr>
      <w:r>
        <w:rPr/>
        <w:t>SXMJD2jkeCoIF7eTyfY8cHUjsX+4Pl+AjIOPU4FwfAsDyBz+n11I3VbFdN6YsHvxcG1wPIyubmxuOP</w:t>
      </w:r>
    </w:p>
    <w:p>
      <w:pPr>
        <w:pStyle w:val="PreformattedText"/>
        <w:bidi w:val="0"/>
        <w:spacing w:before="0" w:after="0"/>
        <w:jc w:val="left"/>
        <w:rPr/>
      </w:pPr>
      <w:r>
        <w:rPr/>
        <w:t>11Jf0/u+6Ju3df8+Dbg+91+hGpJ6z4TiCQ5eeALkY3FiSB28Hx7/8AFqRkeqym9rnySb35F7249r/3</w:t>
      </w:r>
    </w:p>
    <w:p>
      <w:pPr>
        <w:pStyle w:val="PreformattedText"/>
        <w:bidi w:val="0"/>
        <w:spacing w:before="0" w:after="0"/>
        <w:jc w:val="left"/>
        <w:rPr/>
      </w:pPr>
      <w:r>
        <w:rPr/>
        <w:t>1Isjsr9sSY3uB59+ebm6k/n+X66kU70SBvvFogbm4Nm5v7WF/N7c+PoLaIqQTtFE3ZbrFlUW5sWF73</w:t>
      </w:r>
    </w:p>
    <w:p>
      <w:pPr>
        <w:pStyle w:val="PreformattedText"/>
        <w:bidi w:val="0"/>
        <w:spacing w:before="0" w:after="0"/>
        <w:jc w:val="left"/>
        <w:rPr/>
      </w:pPr>
      <w:r>
        <w:rPr/>
        <w:t>HizfMo8j89WEPftBnB8m5B4NrAAAE8FQPY+eeTo1XSbB3kjiIDkknj9AV9xce39fGgfqPlGINVrVxw</w:t>
      </w:r>
    </w:p>
    <w:p>
      <w:pPr>
        <w:pStyle w:val="PreformattedText"/>
        <w:bidi w:val="0"/>
        <w:spacing w:before="0" w:after="0"/>
        <w:jc w:val="left"/>
        <w:rPr/>
      </w:pPr>
      <w:r>
        <w:rPr/>
        <w:t>pHNvBPDe4uQR+Ra2gmyJOSeLNa13t7jyBZfI+miC2auZnFanB7URJsT44a3vcknm/nIg/wCf9tHoF/</w:t>
      </w:r>
    </w:p>
    <w:p>
      <w:pPr>
        <w:pStyle w:val="PreformattedText"/>
        <w:bidi w:val="0"/>
        <w:spacing w:before="0" w:after="0"/>
        <w:jc w:val="left"/>
        <w:rPr/>
      </w:pPr>
      <w:r>
        <w:rPr/>
        <w:t>CKVtJuN5JyoIF+CcyLFQD55NrDxpUeGLKLG0bmpAyF7XNhyeBfi1/YDQMGHZO0s2Ab5tX4TkVJte3P</w:t>
      </w:r>
    </w:p>
    <w:p>
      <w:pPr>
        <w:pStyle w:val="PreformattedText"/>
        <w:bidi w:val="0"/>
        <w:spacing w:before="0" w:after="0"/>
        <w:jc w:val="left"/>
        <w:rPr/>
      </w:pPr>
      <w:r>
        <w:rPr/>
        <w:t>4jybH6qCL240JBbcLtGI6KRdsfPZaOY6jvHJUfn7eL3BPBtzodq6by/W26vp7Ij2OYsbAkZDi3PF+W</w:t>
      </w:r>
    </w:p>
    <w:p>
      <w:pPr>
        <w:pStyle w:val="PreformattedText"/>
        <w:bidi w:val="0"/>
        <w:spacing w:before="0" w:after="0"/>
        <w:jc w:val="left"/>
        <w:rPr/>
      </w:pPr>
      <w:r>
        <w:rPr/>
        <w:t>Iv7Eao4x1IuMTLqevP6/8ArCdO9/PykW+txfi/5kX/AEtpTqFoVUaG69G3kq2GXCsQ+VNrHxc3B+n0</w:t>
      </w:r>
    </w:p>
    <w:p>
      <w:pPr>
        <w:pStyle w:val="PreformattedText"/>
        <w:bidi w:val="0"/>
        <w:spacing w:before="0" w:after="0"/>
        <w:jc w:val="left"/>
        <w:rPr/>
      </w:pPr>
      <w:r>
        <w:rPr/>
        <w:t>1l4gA4yfCPwmsgHs3Lz2+UMqgNbtBHI4I8hT+WuOpogzqEXqU9WkphkUqpB55Bv4+nt+ZOt2J6BFXM</w:t>
      </w:r>
    </w:p>
    <w:p>
      <w:pPr>
        <w:pStyle w:val="PreformattedText"/>
        <w:bidi w:val="0"/>
        <w:spacing w:before="0" w:after="0"/>
        <w:jc w:val="left"/>
        <w:rPr/>
      </w:pPr>
      <w:r>
        <w:rPr/>
        <w:t>LKTuIuZLA/97W/t/8AfTmcAGjvACk90H1MnGPBtcm3NrE+PpzrHlbwM0YhzKOkrbqmW8Eo8k3GXI5Y</w:t>
      </w:r>
    </w:p>
    <w:p>
      <w:pPr>
        <w:pStyle w:val="PreformattedText"/>
        <w:bidi w:val="0"/>
        <w:spacing w:before="0" w:after="0"/>
        <w:jc w:val="left"/>
        <w:rPr/>
      </w:pPr>
      <w:r>
        <w:rPr/>
        <w:t>n9ORrLiU+sPdqM1OR6kk9OaUZUxAzNawBY2HsPe4t8v9fpr0C7oPh5/CcV+0Y29EgfmT5PufHdbiwB</w:t>
      </w:r>
    </w:p>
    <w:p>
      <w:pPr>
        <w:pStyle w:val="PreformattedText"/>
        <w:bidi w:val="0"/>
        <w:spacing w:before="0" w:after="0"/>
        <w:jc w:val="left"/>
        <w:rPr/>
      </w:pPr>
      <w:r>
        <w:rPr/>
        <w:t>499XBmDQkk2BJHkngGw8XHtxb/AOLUkiiQm4JAIFvF/fwBYGwvolajZ75IRSO5sbgcHk4+3NrG4sPO</w:t>
      </w:r>
    </w:p>
    <w:p>
      <w:pPr>
        <w:pStyle w:val="PreformattedText"/>
        <w:bidi w:val="0"/>
        <w:spacing w:before="0" w:after="0"/>
        <w:jc w:val="left"/>
        <w:rPr/>
      </w:pPr>
      <w:r>
        <w:rPr/>
        <w:t>iLEsXAlMq6SrN2vehAx9osDcCwtaxPmxFv106tJGoTGwDNSDYxlJFzazH3va5ubDwPa//XSns6R4zT</w:t>
      </w:r>
    </w:p>
    <w:p>
      <w:pPr>
        <w:pStyle w:val="PreformattedText"/>
        <w:bidi w:val="0"/>
        <w:spacing w:before="0" w:after="0"/>
        <w:jc w:val="left"/>
        <w:rPr/>
      </w:pPr>
      <w:r>
        <w:rPr/>
        <w:t>jSsYVh2TqjOSLuJIA5IIt9DwPP1Lf30xXYgb9YL4QWLA6df0ZiYRzdePcG/ji9r+PPPvqok4wCV1bq</w:t>
      </w:r>
    </w:p>
    <w:p>
      <w:pPr>
        <w:pStyle w:val="PreformattedText"/>
        <w:bidi w:val="0"/>
        <w:spacing w:before="0" w:after="0"/>
        <w:jc w:val="left"/>
        <w:rPr/>
      </w:pPr>
      <w:r>
        <w:rPr/>
        <w:t>PO0Tli7geRYi5/K1l5Hg60RcaNGA3I/EOVNr8Xyv7Cx+vvqSTB4ve3AsLeRybc+RxlqSRhInJIsT81</w:t>
      </w:r>
    </w:p>
    <w:p>
      <w:pPr>
        <w:pStyle w:val="PreformattedText"/>
        <w:bidi w:val="0"/>
        <w:spacing w:before="0" w:after="0"/>
        <w:jc w:val="left"/>
        <w:rPr/>
      </w:pPr>
      <w:r>
        <w:rPr/>
        <w:t>xYkgD6D/8AfqSRMLx/QAsL2H18ggJbz76kkzwvbgGwFuBz7Wx45P10CKQdx1liwRXWYendrn383s3F</w:t>
      </w:r>
    </w:p>
    <w:p>
      <w:pPr>
        <w:pStyle w:val="PreformattedText"/>
        <w:bidi w:val="0"/>
        <w:spacing w:before="0" w:after="0"/>
        <w:jc w:val="left"/>
        <w:rPr/>
      </w:pPr>
      <w:r>
        <w:rPr/>
        <w:t>7sAB4Ht+ejiXNsdoqqceLC1r2sAMrgXA92XUgTF18WAI4vybEn+H2B9x9NSSJhe4cHySPPJ8m3d4JF</w:t>
      </w:r>
    </w:p>
    <w:p>
      <w:pPr>
        <w:pStyle w:val="PreformattedText"/>
        <w:bidi w:val="0"/>
        <w:spacing w:before="0" w:after="0"/>
        <w:jc w:val="left"/>
        <w:rPr/>
      </w:pPr>
      <w:r>
        <w:rPr/>
        <w:t>vrqSRygsBYE2vwPa4sCv8AN/lqSRfG97CxPHAHHvzbx/01JJ8ickn29725Pn5fN/y+upJFgPzK8i3N</w:t>
      </w:r>
    </w:p>
    <w:p>
      <w:pPr>
        <w:pStyle w:val="PreformattedText"/>
        <w:bidi w:val="0"/>
        <w:spacing w:before="0" w:after="0"/>
        <w:jc w:val="left"/>
        <w:rPr/>
      </w:pPr>
      <w:r>
        <w:rPr/>
        <w:t>3PJ9yL/lqS+/luJMtza1ySbC3uf5bcC/j31I7El017zJF4K48kAEm17c3YW9tQgmj7sZW7ENVT43sC</w:t>
      </w:r>
    </w:p>
    <w:p>
      <w:pPr>
        <w:pStyle w:val="PreformattedText"/>
        <w:bidi w:val="0"/>
        <w:spacing w:before="0" w:after="0"/>
        <w:jc w:val="left"/>
        <w:rPr/>
      </w:pPr>
      <w:r>
        <w:rPr/>
        <w:t>PqbED2vcH3FraA9tfl/eU/aM4ta/m9vCnIDi9vyJ/v/Fo4M5JI8/kBYG4CgHx9dSSN2uWAsB4xI4Zu</w:t>
      </w:r>
    </w:p>
    <w:p>
      <w:pPr>
        <w:pStyle w:val="PreformattedText"/>
        <w:bidi w:val="0"/>
        <w:spacing w:before="0" w:after="0"/>
        <w:jc w:val="left"/>
        <w:rPr/>
      </w:pPr>
      <w:r>
        <w:rPr/>
        <w:t>L5E88WHjVCqFdIY7DfP+0z8KQfIJAUWHnkAnyTfjVdSGvYQV3IozAqfoBb6WJIt7n9L88HRQ/r/Z5E</w:t>
      </w:r>
    </w:p>
    <w:p>
      <w:pPr>
        <w:pStyle w:val="PreformattedText"/>
        <w:bidi w:val="0"/>
        <w:spacing w:before="0" w:after="0"/>
        <w:jc w:val="left"/>
        <w:rPr/>
      </w:pPr>
      <w:r>
        <w:rPr/>
        <w:t>zS5AsRcWHN72vfyfGpGRYck3tzbkjLm/gfnb66kU/YZj7sdhbKR9LG1gb3sFuQOOAP/tqTJOhqmWxj</w:t>
      </w:r>
    </w:p>
    <w:p>
      <w:pPr>
        <w:pStyle w:val="PreformattedText"/>
        <w:bidi w:val="0"/>
        <w:spacing w:before="0" w:after="0"/>
        <w:jc w:val="left"/>
        <w:rPr/>
      </w:pPr>
      <w:r>
        <w:rPr/>
        <w:t>DO172y4DFWuCSSPlNmHH9NYWJvmWQGjYO8me3xiwAvkfIvcZMLJyB4+X8z8raHIKAod8sZCvQ1JIlO</w:t>
      </w:r>
    </w:p>
    <w:p>
      <w:pPr>
        <w:pStyle w:val="PreformattedText"/>
        <w:bidi w:val="0"/>
        <w:spacing w:before="0" w:after="0"/>
        <w:jc w:val="left"/>
        <w:rPr/>
      </w:pPr>
      <w:r>
        <w:rPr/>
        <w:t>CtiENgQpIJAJ+bjyrXHPFh+HWeM11RqtR0xtV0qm+QsMCTkMithyTxyb42+uOmYu2PPeJHQaCymDUo</w:t>
      </w:r>
    </w:p>
    <w:p>
      <w:pPr>
        <w:pStyle w:val="PreformattedText"/>
        <w:bidi w:val="0"/>
        <w:spacing w:before="0" w:after="0"/>
        <w:jc w:val="left"/>
        <w:rPr/>
      </w:pPr>
      <w:r>
        <w:rPr/>
        <w:t>gGKW5Vj9RzYWFx9LrcHgj8WtePt/tROrSCb5a8/hJPRUmOK2tcC5t2qVJBPpqfN209WDbg7eEv5Scb</w:t>
      </w:r>
    </w:p>
    <w:p>
      <w:pPr>
        <w:pStyle w:val="PreformattedText"/>
        <w:bidi w:val="0"/>
        <w:spacing w:before="0" w:after="0"/>
        <w:jc w:val="left"/>
        <w:rPr/>
      </w:pPr>
      <w:r>
        <w:rPr/>
        <w:t>XTiwFr2IN2uwZr/T27Re/jRSSebfF2g2Yci9z9eO48gm/m+pJJnQoilWNuGsfxHgMLfQNkG88X1Bdb</w:t>
      </w:r>
    </w:p>
    <w:p>
      <w:pPr>
        <w:pStyle w:val="PreformattedText"/>
        <w:bidi w:val="0"/>
        <w:spacing w:before="0" w:after="0"/>
        <w:jc w:val="left"/>
        <w:rPr/>
      </w:pPr>
      <w:r>
        <w:rPr/>
        <w:t>ySXUfi5ItewB+h8hrA438Dk86kkkMKj28ixYgEcE/n+aAG/tqd9GSEY18EW/LHmxvfi99SWBZAj5Pf</w:t>
      </w:r>
    </w:p>
    <w:p>
      <w:pPr>
        <w:pStyle w:val="PreformattedText"/>
        <w:bidi w:val="0"/>
        <w:spacing w:before="0" w:after="0"/>
        <w:jc w:val="left"/>
        <w:rPr/>
      </w:pPr>
      <w:r>
        <w:rPr/>
        <w:t>kggkEY2DGx9ibc/nqdPhHIrISSI75Fv05ft5P+G/5+dSaZmCDz4vdTxz3C7E38MLakWSdqGofr/hM1</w:t>
      </w:r>
    </w:p>
    <w:p>
      <w:pPr>
        <w:pStyle w:val="PreformattedText"/>
        <w:bidi w:val="0"/>
        <w:spacing w:before="0" w:after="0"/>
        <w:jc w:val="left"/>
        <w:rPr/>
      </w:pPr>
      <w:r>
        <w:rPr/>
        <w:t>N/JHsQ1yLAf0uBx/31Ja6u/pFQQCVuPF7WxI47V5PNxqQACDutzIPl7jxZg18gSeblvl7dSOnxPkk+</w:t>
      </w:r>
    </w:p>
    <w:p>
      <w:pPr>
        <w:pStyle w:val="PreformattedText"/>
        <w:bidi w:val="0"/>
        <w:spacing w:before="0" w:after="0"/>
        <w:jc w:val="left"/>
        <w:rPr/>
      </w:pPr>
      <w:r>
        <w:rPr/>
        <w:t>OOTccfLwPlHji2rBI6GAxYdkUIm5BBYEgjuNxySDz+pF/631dL733Sl1fZGcoLckrkAcj/ABeCPP1Y</w:t>
      </w:r>
    </w:p>
    <w:p>
      <w:pPr>
        <w:pStyle w:val="PreformattedText"/>
        <w:bidi w:val="0"/>
        <w:spacing w:before="0" w:after="0"/>
        <w:jc w:val="left"/>
        <w:rPr/>
      </w:pPr>
      <w:r>
        <w:rPr/>
        <w:t>ePz0MnrPhB8g4sSQVv5NwffE388f11WoVd7QSVrYVGjsCL38nwbjgkjK3Nzy2rgxHm7EELfgDggW4u</w:t>
      </w:r>
    </w:p>
    <w:p>
      <w:pPr>
        <w:pStyle w:val="PreformattedText"/>
        <w:bidi w:val="0"/>
        <w:spacing w:before="0" w:after="0"/>
        <w:jc w:val="left"/>
        <w:rPr/>
      </w:pPr>
      <w:r>
        <w:rPr/>
        <w:t>BcgC310mz7/wDGWAW6C5gRcm/JPaAQfp7ccj/z06Xof3T+oxM3B5ufqDYNfy5HNvGkrp31SirAcylb</w:t>
      </w:r>
    </w:p>
    <w:p>
      <w:pPr>
        <w:pStyle w:val="PreformattedText"/>
        <w:bidi w:val="0"/>
        <w:spacing w:before="0" w:after="0"/>
        <w:jc w:val="left"/>
        <w:rPr/>
      </w:pPr>
      <w:r>
        <w:rPr/>
        <w:t>iq2LcEm9vmFiQQALjyoth/VdFbE0GuVHcchAJv8ALZQQTYH8r2t4+mh1t4yRz9pm4XNgE8G5UKTa5/</w:t>
      </w:r>
    </w:p>
    <w:p>
      <w:pPr>
        <w:pStyle w:val="PreformattedText"/>
        <w:bidi w:val="0"/>
        <w:spacing w:before="0" w:after="0"/>
        <w:jc w:val="left"/>
        <w:rPr/>
      </w:pPr>
      <w:r>
        <w:rPr/>
        <w:t>PzYadC1fP9f+Im0jMTd2NiQRf5WHPI+nvoFNLy9RKGw67zAszDghrHkW5s1uRb358g+Do5USIYEX4+</w:t>
      </w:r>
    </w:p>
    <w:p>
      <w:pPr>
        <w:pStyle w:val="PreformattedText"/>
        <w:bidi w:val="0"/>
        <w:spacing w:before="0" w:after="0"/>
        <w:jc w:val="left"/>
        <w:rPr/>
      </w:pPr>
      <w:r>
        <w:rPr/>
        <w:t>jct782+vn35P8Ws8kyRScAMrEXFiSBY+Sfc21ohKt3XnwEcxRvkPbLggA8C17kXve/8AkukEg6iDtD</w:t>
      </w:r>
    </w:p>
    <w:p>
      <w:pPr>
        <w:pStyle w:val="PreformattedText"/>
        <w:bidi w:val="0"/>
        <w:spacing w:before="0" w:after="0"/>
        <w:jc w:val="left"/>
        <w:rPr/>
      </w:pPr>
      <w:r>
        <w:rPr/>
        <w:t>9WUKs56HzcklFQtIRmL8L54sOOTbm1h40p8tX7AmlQwvW2oyRU21+Lg+Li/sp83PtzpDZdXQ6jDCki</w:t>
      </w:r>
    </w:p>
    <w:p>
      <w:pPr>
        <w:pStyle w:val="PreformattedText"/>
        <w:bidi w:val="0"/>
        <w:spacing w:before="0" w:after="0"/>
        <w:jc w:val="left"/>
        <w:rPr/>
      </w:pPr>
      <w:r>
        <w:rPr/>
        <w:t>xJJR7aAQceBYc3OJ9/HNvmtpZJJJPUxwuhfWWDstGilVKoD22IHBuP6c2vrM+o2NUYtHYjcyzduiAA</w:t>
      </w:r>
    </w:p>
    <w:p>
      <w:pPr>
        <w:pStyle w:val="PreformattedText"/>
        <w:bidi w:val="0"/>
        <w:spacing w:before="0" w:after="0"/>
        <w:jc w:val="left"/>
        <w:rPr/>
      </w:pPr>
      <w:r>
        <w:rPr/>
        <w:t>BP5lbX4A88H2GhUEdTcbJVAtgvHLAHz9Pw3+th/lo1FsID9B84QQD38+9vqR7EfkNPiouFB8kD+x4/</w:t>
      </w:r>
    </w:p>
    <w:p>
      <w:pPr>
        <w:pStyle w:val="PreformattedText"/>
        <w:bidi w:val="0"/>
        <w:spacing w:before="0" w:after="0"/>
        <w:jc w:val="left"/>
        <w:rPr/>
      </w:pPr>
      <w:r>
        <w:rPr/>
        <w:t>vqSTJQL+fyFr/Ui9x41JJl5842H+RB4/Ti2pJMtSSZA2ta/FibkefqALc6kk4J48cePP04y9rcakkw</w:t>
      </w:r>
    </w:p>
    <w:p>
      <w:pPr>
        <w:pStyle w:val="PreformattedText"/>
        <w:bidi w:val="0"/>
        <w:spacing w:before="0" w:after="0"/>
        <w:jc w:val="left"/>
        <w:rPr/>
      </w:pPr>
      <w:r>
        <w:rPr/>
        <w:t>Lf2t9fm9rfoLakk4B9xbkW8eDwbX/MnUkmQvYex/Me36A8akk+Hn3Hm1+BwCOP1F9SScXJDi1rXBF+</w:t>
      </w:r>
    </w:p>
    <w:p>
      <w:pPr>
        <w:pStyle w:val="PreformattedText"/>
        <w:bidi w:val="0"/>
        <w:spacing w:before="0" w:after="0"/>
        <w:jc w:val="left"/>
        <w:rPr/>
      </w:pPr>
      <w:r>
        <w:rPr/>
        <w:t>fy4+l7akkSJJIv8A/bzb21JI3ksQR3ADkXvzzz58E2/y1JIOlBJNyPr/AOQv7HUkgqoB5PN7/qPrz9</w:t>
      </w:r>
    </w:p>
    <w:p>
      <w:pPr>
        <w:pStyle w:val="PreformattedText"/>
        <w:bidi w:val="0"/>
        <w:spacing w:before="0" w:after="0"/>
        <w:jc w:val="left"/>
        <w:rPr/>
      </w:pPr>
      <w:r>
        <w:rPr/>
        <w:t>fP+WnJ2REv2jBb/MfFjfjiwHub3/MaKDM0Jv8ANfwbnkhV7fA8j/tpDGyTNEIwSCwNzySPF+b8MOBy</w:t>
      </w:r>
    </w:p>
    <w:p>
      <w:pPr>
        <w:pStyle w:val="PreformattedText"/>
        <w:bidi w:val="0"/>
        <w:spacing w:before="0" w:after="0"/>
        <w:jc w:val="left"/>
        <w:rPr/>
      </w:pPr>
      <w:r>
        <w:rPr/>
        <w:t>NZ26n5xydkQvC4t5vdcbfTweQDzz41UKPve/5W/6/wDnqQdPMWvrGFWt0bx4PI5/Q/rb+mhfsmWDYH</w:t>
      </w:r>
    </w:p>
    <w:p>
      <w:pPr>
        <w:pStyle w:val="PreformattedText"/>
        <w:bidi w:val="0"/>
        <w:spacing w:before="0" w:after="0"/>
        <w:jc w:val="left"/>
        <w:rPr/>
      </w:pPr>
      <w:r>
        <w:rPr/>
        <w:t>xkC3lbxuL+A/Nha9jxbWd+yZqxX6ogDfeasdfRG8pNwwyIv7Me4frf6e+urwZ3UeM5PFDlYfpSjpAe</w:t>
      </w:r>
    </w:p>
    <w:p>
      <w:pPr>
        <w:pStyle w:val="PreformattedText"/>
        <w:bidi w:val="0"/>
        <w:spacing w:before="0" w:after="0"/>
        <w:jc w:val="left"/>
        <w:rPr/>
      </w:pPr>
      <w:r>
        <w:rPr/>
        <w:t>/wAWBKjzawDWFj5J+vnjWrL1X5fgJlwUQ9dAYPkuclIv4Xu57vxG9/F+Py0Go6tUv1moNjI0mmjFwS</w:t>
      </w:r>
    </w:p>
    <w:p>
      <w:pPr>
        <w:pStyle w:val="PreformattedText"/>
        <w:bidi w:val="0"/>
        <w:spacing w:before="0" w:after="0"/>
        <w:jc w:val="left"/>
        <w:rPr/>
      </w:pPr>
      <w:r>
        <w:rPr/>
        <w:t>CLfUEHIAEHi4B7jfn/AC0MiZS1Bceqh4wYQLsDzyR9MfNi38Q586OqUN3iZ26tfW4shBAsTlwTz9AQ</w:t>
      </w:r>
    </w:p>
    <w:p>
      <w:pPr>
        <w:pStyle w:val="PreformattedText"/>
        <w:bidi w:val="0"/>
        <w:spacing w:before="0" w:after="0"/>
        <w:jc w:val="left"/>
        <w:rPr/>
      </w:pPr>
      <w:r>
        <w:rPr/>
        <w:t>re1wBlY/lqtDeEd69QANPZEcRqT7i5Ci3NiRzc+xsP6nLRafav4wHyaiTp2YaY5uqgNdQASwyuMifJ</w:t>
      </w:r>
    </w:p>
    <w:p>
      <w:pPr>
        <w:pStyle w:val="PreformattedText"/>
        <w:bidi w:val="0"/>
        <w:spacing w:before="0" w:after="0"/>
        <w:jc w:val="left"/>
        <w:rPr/>
      </w:pPr>
      <w:r>
        <w:rPr/>
        <w:t>tbuH0/w6vvT5fhFRk4IfwRdmHJxAt49rhTjfxa2tKnY/Q83K1aDqrVqHn/ADDO2qfXidj2hrZAY4jw</w:t>
      </w:r>
    </w:p>
    <w:p>
      <w:pPr>
        <w:pStyle w:val="PreformattedText"/>
        <w:bidi w:val="0"/>
        <w:spacing w:before="0" w:after="0"/>
        <w:jc w:val="left"/>
        <w:rPr/>
      </w:pPr>
      <w:r>
        <w:rPr/>
        <w:t>brzcg+ebH5tFDHLufa8rNpehrGOCwAARO3kmwvYgt788a43F9D8/xM6+LYb+E2U2blIx5NuBY2t8xP</w:t>
      </w:r>
    </w:p>
    <w:p>
      <w:pPr>
        <w:pStyle w:val="PreformattedText"/>
        <w:bidi w:val="0"/>
        <w:spacing w:before="0" w:after="0"/>
        <w:jc w:val="left"/>
        <w:rPr/>
      </w:pPr>
      <w:r>
        <w:rPr/>
        <w:t>tx/wDVrEnaE0MNN33SZxKFUDiwH5i36g/Uf9NaFNMPjEv1HyipjFuAF+oNiT+v8Q06BMDGqjj38/iJ</w:t>
      </w:r>
    </w:p>
    <w:p>
      <w:pPr>
        <w:pStyle w:val="PreformattedText"/>
        <w:bidi w:val="0"/>
        <w:spacing w:before="0" w:after="0"/>
        <w:jc w:val="left"/>
        <w:rPr/>
      </w:pPr>
      <w:r>
        <w:rPr/>
        <w:t>59/y/L8udSXfa27U+9IfxDjnkX4/7D+2qUki+kqfBRY+58/i4Nj23PkD8tXJObG4B9yACLD2t9fN/w</w:t>
      </w:r>
    </w:p>
    <w:p>
      <w:pPr>
        <w:pStyle w:val="PreformattedText"/>
        <w:bidi w:val="0"/>
        <w:spacing w:before="0" w:after="0"/>
        <w:jc w:val="left"/>
        <w:rPr/>
      </w:pPr>
      <w:r>
        <w:rPr/>
        <w:t>DpqSTgBeL+D4BJvc82H5akk+sSLEWGR7SLnnx7HEf9NSSc2IF+TbwCRccc8+/9dSSfXsQAPcgg+Rf3</w:t>
      </w:r>
    </w:p>
    <w:p>
      <w:pPr>
        <w:pStyle w:val="PreformattedText"/>
        <w:bidi w:val="0"/>
        <w:spacing w:before="0" w:after="0"/>
        <w:jc w:val="left"/>
        <w:rPr/>
      </w:pPr>
      <w:r>
        <w:rPr/>
        <w:t>59+dSSY3PuR58/3W62H009TYuDsTXes4yAuCBxcX8fTk3Hn/AM9XB192mch7HjwfN+bXJvbQsurp1h</w:t>
      </w:r>
    </w:p>
    <w:p>
      <w:pPr>
        <w:pStyle w:val="PreformattedText"/>
        <w:bidi w:val="0"/>
        <w:spacing w:before="0" w:after="0"/>
        <w:jc w:val="left"/>
        <w:rPr/>
      </w:pPr>
      <w:r>
        <w:rPr/>
        <w:t>a18YurW/Q/+r6TCjpDa/tc3/qb31JIuL2ubj2uPYni5HsL/wDw6kkQk4BItx72HHNwfre//XUkgyb+</w:t>
      </w:r>
    </w:p>
    <w:p>
      <w:pPr>
        <w:pStyle w:val="PreformattedText"/>
        <w:bidi w:val="0"/>
        <w:spacing w:before="0" w:after="0"/>
        <w:jc w:val="left"/>
        <w:rPr/>
      </w:pPr>
      <w:r>
        <w:rPr/>
        <w:t>v/2+th+mmp0Pzi8ndGLg2JHHgXHA/XxwLe2ti9F+qfxmHNqsEjs7avGBNw4icc/Tg+3JJtf/AC/PWz</w:t>
      </w:r>
    </w:p>
    <w:p>
      <w:pPr>
        <w:pStyle w:val="PreformattedText"/>
        <w:bidi w:val="0"/>
        <w:spacing w:before="0" w:after="0"/>
        <w:jc w:val="left"/>
        <w:rPr/>
      </w:pPr>
      <w:r>
        <w:rPr/>
        <w:t>CObbumLMdms+Ep/qcXysb3HBHFhfkkj25/z10h2B81nPJ/ON3Fh/LKvd8XsPJJv3AEnI+PrrHk7bfO</w:t>
      </w:r>
    </w:p>
    <w:p>
      <w:pPr>
        <w:pStyle w:val="PreformattedText"/>
        <w:bidi w:val="0"/>
        <w:spacing w:before="0" w:after="0"/>
        <w:jc w:val="left"/>
        <w:rPr/>
      </w:pPr>
      <w:r>
        <w:rPr/>
        <w:t>bMfYX5TJXHljyCTw3jnx/TSSgrbYw5jKxAKhja6ngEYny5B9he1z76WVIq++SD8+8EeCDa58kG/4fF</w:t>
      </w:r>
    </w:p>
    <w:p>
      <w:pPr>
        <w:pStyle w:val="PreformattedText"/>
        <w:bidi w:val="0"/>
        <w:spacing w:before="0" w:after="0"/>
        <w:jc w:val="left"/>
        <w:rPr/>
      </w:pPr>
      <w:r>
        <w:rPr/>
        <w:t>vy1enl1XGKyq9+zMzKoYKDYEEsSORb2CrcZfU6GGc1+yDE5JvFySRYeeAv8oA+uOpKOTUek4hlN7Xt</w:t>
      </w:r>
    </w:p>
    <w:p>
      <w:pPr>
        <w:pStyle w:val="PreformattedText"/>
        <w:bidi w:val="0"/>
        <w:spacing w:before="0" w:after="0"/>
        <w:jc w:val="left"/>
        <w:rPr/>
      </w:pPr>
      <w:r>
        <w:rPr/>
        <w:t>Y+WPm/m9rc/586vSQLI2hesSrs3Hyy82PvzzlwALAX9zqxqI0jpBfIGBULQmQkW4ANuLE8eQ3IIbxy</w:t>
      </w:r>
    </w:p>
    <w:p>
      <w:pPr>
        <w:pStyle w:val="PreformattedText"/>
        <w:bidi w:val="0"/>
        <w:spacing w:before="0" w:after="0"/>
        <w:jc w:val="left"/>
        <w:rPr/>
      </w:pPr>
      <w:r>
        <w:rPr/>
        <w:t>f66aqUTY1eftiY8jksBzxc397keLG1iv8A31dWCOoknBc3uvkgm5IHjkX445P+epJEzKQ1wfIJN/Nz</w:t>
      </w:r>
    </w:p>
    <w:p>
      <w:pPr>
        <w:pStyle w:val="PreformattedText"/>
        <w:bidi w:val="0"/>
        <w:spacing w:before="0" w:after="0"/>
        <w:jc w:val="left"/>
        <w:rPr/>
      </w:pPr>
      <w:r>
        <w:rPr/>
        <w:t>8zcjwDyAPY6kkcwuSCPbu5F8gRxyPpbnUO+5EsEjcGjFxJ75EqSQbfmfYWHg+dBoF33Rgy0ACguckj</w:t>
      </w:r>
    </w:p>
    <w:p>
      <w:pPr>
        <w:pStyle w:val="PreformattedText"/>
        <w:bidi w:val="0"/>
        <w:spacing w:before="0" w:after="0"/>
        <w:jc w:val="left"/>
        <w:rPr/>
      </w:pPr>
      <w:r>
        <w:rPr/>
        <w:t>kKfyJubm18f1Oi0gEUN4LtrN1UbHK1jyADfE+L+ADbyfJ1cCD5yeQTa1jf6m5YC3H0HvoWUUTUsEjo</w:t>
      </w:r>
    </w:p>
    <w:p>
      <w:pPr>
        <w:pStyle w:val="PreformattedText"/>
        <w:bidi w:val="0"/>
        <w:spacing w:before="0" w:after="0"/>
        <w:jc w:val="left"/>
        <w:rPr/>
      </w:pPr>
      <w:r>
        <w:rPr/>
        <w:t>ag9iScfyK88XItcfkAP/AIvxaTNa816t6maFyB+XN75HyQR7fl+up/GS/wD+Pz+qPYL3F+PPIOQIta</w:t>
      </w:r>
    </w:p>
    <w:p>
      <w:pPr>
        <w:pStyle w:val="PreformattedText"/>
        <w:bidi w:val="0"/>
        <w:spacing w:before="0" w:after="0"/>
        <w:jc w:val="left"/>
        <w:rPr/>
      </w:pPr>
      <w:r>
        <w:rPr/>
        <w:t>4sCff+oOhdeUGU/UfKFouSDdb+CbWVvfgk/L/56KBDVMBiB58lT4IPJBIP5X/XWZwSDfszbj7C/KGq</w:t>
      </w:r>
    </w:p>
    <w:p>
      <w:pPr>
        <w:pStyle w:val="PreformattedText"/>
        <w:bidi w:val="0"/>
        <w:spacing w:before="0" w:after="0"/>
        <w:jc w:val="left"/>
        <w:rPr/>
      </w:pPr>
      <w:r>
        <w:rPr/>
        <w:t>GX0JlYnkEcXPNuQLE2PNtZnXUhFR2M0wltbRuSuiXcHgAX8n3X3FvI/triZEZGIM6yMHWx17/P0pOq</w:t>
      </w:r>
    </w:p>
    <w:p>
      <w:pPr>
        <w:pStyle w:val="PreformattedText"/>
        <w:bidi w:val="0"/>
        <w:spacing w:before="0" w:after="0"/>
        <w:jc w:val="left"/>
        <w:rPr/>
      </w:pPr>
      <w:r>
        <w:rPr/>
        <w:t>arBUWYHPk/L4HuOTq0crKfGXOodTHhqQfFhe4P/S35G1/66aXNWT0igjEkBTtBVXVgKbt8vHJ5v58f</w:t>
      </w:r>
    </w:p>
    <w:p>
      <w:pPr>
        <w:pStyle w:val="PreformattedText"/>
        <w:bidi w:val="0"/>
        <w:spacing w:before="0" w:after="0"/>
        <w:jc w:val="left"/>
        <w:rPr/>
      </w:pPr>
      <w:r>
        <w:rPr/>
        <w:t>2/vpDm9gekfjXR2hu0qvqSvVwyq4FuOTbk+SBfi3/wCzp/D47bURtF530oU9ppXRUu2R8345OPn28n</w:t>
      </w:r>
    </w:p>
    <w:p>
      <w:pPr>
        <w:pStyle w:val="PreformattedText"/>
        <w:bidi w:val="0"/>
        <w:spacing w:before="0" w:after="0"/>
        <w:jc w:val="left"/>
        <w:rPr/>
      </w:pPr>
      <w:r>
        <w:rPr/>
        <w:t>9dddRVAzlE2SROGjPINxa/IvY35/6N+WpKiTRk2txyfNr2uBza3P8AnbUki0cVm4sb+17285gH28/5</w:t>
      </w:r>
    </w:p>
    <w:p>
      <w:pPr>
        <w:pStyle w:val="PreformattedText"/>
        <w:bidi w:val="0"/>
        <w:spacing w:before="0" w:after="0"/>
        <w:jc w:val="left"/>
        <w:rPr/>
      </w:pPr>
      <w:r>
        <w:rPr/>
        <w:t>6kkfRx2K8e91AFicOPHNgQf6aNG0tY6QWXVQ1aY+w+7FwL2Fxe45b6DkWudGX1hhXxg0q0dIJvTyj/</w:t>
      </w:r>
    </w:p>
    <w:p>
      <w:pPr>
        <w:pStyle w:val="PreformattedText"/>
        <w:bidi w:val="0"/>
        <w:spacing w:before="0" w:after="0"/>
        <w:jc w:val="left"/>
        <w:rPr/>
      </w:pPr>
      <w:r>
        <w:rPr/>
        <w:t>xGUqm5v5558m3kCxIOkxkZuoFhbEXxUHHyOOCPz/66NW02CJImwt5/oSfJN7i9u7z+o01G1X9DeLyP</w:t>
      </w:r>
    </w:p>
    <w:p>
      <w:pPr>
        <w:pStyle w:val="PreformattedText"/>
        <w:bidi w:val="0"/>
        <w:spacing w:before="0" w:after="0"/>
        <w:jc w:val="left"/>
        <w:rPr/>
      </w:pPr>
      <w:r>
        <w:rPr/>
        <w:t>ork1av4CJvb3PAGLG1ub+CCedaJldtbE9IwPJHHv23HkAi97Nz51ngxJwfpcA8cgDnkk+fpwefGpJE</w:t>
      </w:r>
    </w:p>
    <w:p>
      <w:pPr>
        <w:pStyle w:val="PreformattedText"/>
        <w:bidi w:val="0"/>
        <w:spacing w:before="0" w:after="0"/>
        <w:jc w:val="left"/>
        <w:rPr/>
      </w:pPr>
      <w:r>
        <w:rPr/>
        <w:t>0pXqGKqLqbC4BuBf3Pvzbxq2dMXU20biwtkIobeekktF0vJMFLDHzew/4bix48jxrnZPSAU6VO06WP</w:t>
      </w:r>
    </w:p>
    <w:p>
      <w:pPr>
        <w:pStyle w:val="PreformattedText"/>
        <w:bidi w:val="0"/>
        <w:spacing w:before="0" w:after="0"/>
        <w:jc w:val="left"/>
        <w:rPr/>
      </w:pPr>
      <w:r>
        <w:rPr/>
        <w:t>0brFkGod/wBTEC+5+Yg/T6X9rf8AQ6UPSWQd1xv/ANsTqBy/pQDWdMtFkRkCv09reL/3/sdbMPpAPV</w:t>
      </w:r>
    </w:p>
    <w:p>
      <w:pPr>
        <w:pStyle w:val="PreformattedText"/>
        <w:bidi w:val="0"/>
        <w:spacing w:before="0" w:after="0"/>
        <w:jc w:val="left"/>
        <w:rPr/>
      </w:pPr>
      <w:r>
        <w:rPr/>
        <w:t>zHm9H1uLuRuopZqckMCvm1jkLXHJN7m9v763oyv0O05mTC+M0RGTCwJJ97ceDwcQebhhb+miiomOTy</w:t>
      </w:r>
    </w:p>
    <w:p>
      <w:pPr>
        <w:pStyle w:val="PreformattedText"/>
        <w:bidi w:val="0"/>
        <w:spacing w:before="0" w:after="0"/>
        <w:jc w:val="left"/>
        <w:rPr/>
      </w:pPr>
      <w:r>
        <w:rPr/>
        <w:t>BckkXuLeCBx83/lqSR2i38kL4uP1NjwByONSSLBQwva/gE8kgkBTyPJ/9X1JJwg7uD4up7Qbhu0i3t</w:t>
      </w:r>
    </w:p>
    <w:p>
      <w:pPr>
        <w:pStyle w:val="PreformattedText"/>
        <w:bidi w:val="0"/>
        <w:spacing w:before="0" w:after="0"/>
        <w:jc w:val="left"/>
        <w:rPr/>
      </w:pPr>
      <w:r>
        <w:rPr/>
        <w:t>/TUkipNgQebtbgex8eObc++pJE2GQFrWFx5N7eD/w8X/LUmjEdtOm9MyA8Hz3WsLeD4tzz7/8ANqiQ</w:t>
      </w:r>
    </w:p>
    <w:p>
      <w:pPr>
        <w:pStyle w:val="PreformattedText"/>
        <w:bidi w:val="0"/>
        <w:spacing w:before="0" w:after="0"/>
        <w:jc w:val="left"/>
        <w:rPr/>
      </w:pPr>
      <w:r>
        <w:rPr/>
        <w:t>Ad94Z00a6zI25J9vFrgeCty36c6uBMB8xtyeLKL/AOHUkmONhyBf3sLgn2JGI4+ttZ5Ik3DA+SOQRc</w:t>
      </w:r>
    </w:p>
    <w:p>
      <w:pPr>
        <w:pStyle w:val="PreformattedText"/>
        <w:bidi w:val="0"/>
        <w:spacing w:before="0" w:after="0"/>
        <w:jc w:val="left"/>
        <w:rPr/>
      </w:pPr>
      <w:r>
        <w:rPr/>
        <w:t>k5eR7WPdb+unIu2q94QXVZuplYlTcd3kX4JFx548AE3/XUIplHTrKXqPnEGN/JYC9ueOb24A97aKPi</w:t>
      </w:r>
    </w:p>
    <w:p>
      <w:pPr>
        <w:pStyle w:val="PreformattedText"/>
        <w:bidi w:val="0"/>
        <w:spacing w:before="0" w:after="0"/>
        <w:jc w:val="left"/>
        <w:rPr/>
      </w:pPr>
      <w:r>
        <w:rPr/>
        <w:t>igXXmw8C9wALAcCxJ1JI5iA+tj4sbW4HFyfHOqZtNjvmZ7bYmOhwoF28XFuBcg+bc2IHn66Cte/SoP</w:t>
      </w:r>
    </w:p>
    <w:p>
      <w:pPr>
        <w:pStyle w:val="PreformattedText"/>
        <w:bidi w:val="0"/>
        <w:spacing w:before="0" w:after="0"/>
        <w:jc w:val="left"/>
        <w:rPr/>
      </w:pPr>
      <w:r>
        <w:rPr/>
        <w:t>QHH3j8Z0LU8wVhkxHcLZG4VVON7k3BJFxwfpxrHM5IA35RJht0y9i3B85fKLAnybmxN+Ax9tQrf6EI</w:t>
      </w:r>
    </w:p>
    <w:p>
      <w:pPr>
        <w:pStyle w:val="PreformattedText"/>
        <w:bidi w:val="0"/>
        <w:spacing w:before="0" w:after="0"/>
        <w:jc w:val="left"/>
        <w:rPr/>
      </w:pPr>
      <w:r>
        <w:rPr/>
        <w:t>V3dJMaaYEKASQGUD+LjgdgPn/L8Wk+x9v4RqOFsVq3mc7Ja9wygXUC9xYnlb+e5lt+eixdsee8SZFI</w:t>
      </w:r>
    </w:p>
    <w:p>
      <w:pPr>
        <w:pStyle w:val="PreformattedText"/>
        <w:bidi w:val="0"/>
        <w:spacing w:before="0" w:after="0"/>
        <w:jc w:val="left"/>
        <w:rPr/>
      </w:pPr>
      <w:r>
        <w:rPr/>
        <w:t>Jro3hB8bKZQCBcnx+HI8Fky+TH3J5vrUASGoXv+MWDfTe5IaR4rgm1rck3a9rdpP8ADxz78aPHqFgS</w:t>
      </w:r>
    </w:p>
    <w:p>
      <w:pPr>
        <w:pStyle w:val="PreformattedText"/>
        <w:bidi w:val="0"/>
        <w:spacing w:before="0" w:after="0"/>
        <w:jc w:val="left"/>
        <w:rPr/>
      </w:pPr>
      <w:r>
        <w:rPr/>
        <w:t>grKNiF8/Wk126UFQR3fxXtbk3Yg4/wB/p9dPlg3W+0mlDMoII8AgAkCxW4JZhzfk/T+bUkkrpJ1FrG</w:t>
      </w:r>
    </w:p>
    <w:p>
      <w:pPr>
        <w:pStyle w:val="PreformattedText"/>
        <w:bidi w:val="0"/>
        <w:spacing w:before="0" w:after="0"/>
        <w:jc w:val="left"/>
        <w:rPr/>
      </w:pPr>
      <w:r>
        <w:rPr/>
        <w:t>3APta3A/UnL28i+pJJNSzgMACR4AFjdu7gc2A9hbVWd7O0LQ3hDkNQbBT5HAtiLlTc8sfoG+ltXDAJ</w:t>
      </w:r>
    </w:p>
    <w:p>
      <w:pPr>
        <w:pStyle w:val="PreformattedText"/>
        <w:bidi w:val="0"/>
        <w:spacing w:before="0" w:after="0"/>
        <w:jc w:val="left"/>
        <w:rPr/>
      </w:pPr>
      <w:r>
        <w:rPr/>
        <w:t>JJFXHyVSlgDYliLfNyCASSb9w1QvSKPdDBC9k7R6lWbgg2Pi4BNgbWys1j8uqZl6GSO0rF8A5eObAX</w:t>
      </w:r>
    </w:p>
    <w:p>
      <w:pPr>
        <w:pStyle w:val="PreformattedText"/>
        <w:bidi w:val="0"/>
        <w:spacing w:before="0" w:after="0"/>
        <w:jc w:val="left"/>
        <w:rPr/>
      </w:pPr>
      <w:r>
        <w:rPr/>
        <w:t>I4YEDzdrW+ttD+c81JFRWAkXe/kA+F8WuD7E/X2K6ZJMhV+xY8+DcDk/xAC3GWhJJHLvJMxV48X+g5</w:t>
      </w:r>
    </w:p>
    <w:p>
      <w:pPr>
        <w:pStyle w:val="PreformattedText"/>
        <w:bidi w:val="0"/>
        <w:spacing w:before="0" w:after="0"/>
        <w:jc w:val="left"/>
        <w:rPr/>
      </w:pPr>
      <w:r>
        <w:rPr/>
        <w:t>4A/Qe/H1451XUcz/AMJJyak8XZT72yAseb3Pvc+3jRWPESXvcx+2gXvcEWJAPBvYg+eAfbVKSbsUJZ</w:t>
      </w:r>
    </w:p>
    <w:p>
      <w:pPr>
        <w:pStyle w:val="PreformattedText"/>
        <w:bidi w:val="0"/>
        <w:spacing w:before="0" w:after="0"/>
        <w:jc w:val="left"/>
        <w:rPr/>
      </w:pPr>
      <w:r>
        <w:rPr/>
        <w:t>JO5mD1hNyLMBkCefYcAgnkjj630P1Pt8mXobflO3wjSStJ8mzWN+R8pvZh/wA36aq08D5+2QI53CmM</w:t>
      </w:r>
    </w:p>
    <w:p>
      <w:pPr>
        <w:pStyle w:val="PreformattedText"/>
        <w:bidi w:val="0"/>
        <w:spacing w:before="0" w:after="0"/>
        <w:jc w:val="left"/>
        <w:rPr/>
      </w:pPr>
      <w:r>
        <w:rPr/>
        <w:t>ZKoC3cfFibZAchTiSfJ5t+WgdyRddI/1As2x0+zGrVagk3sw4JFj72ub2tb20liWJJMYMeMCgsRasu</w:t>
      </w:r>
    </w:p>
    <w:p>
      <w:pPr>
        <w:pStyle w:val="PreformattedText"/>
        <w:bidi w:val="0"/>
        <w:spacing w:before="0" w:after="0"/>
        <w:jc w:val="left"/>
        <w:rPr/>
      </w:pPr>
      <w:r>
        <w:rPr/>
        <w:t>Gub2OJ5sRc2Ut+f/fQwxt02nxrBx3XsbZG4N7W4X3A5BF+dSSYCtFuCApBuP0A+psD+Y8X0QYgUDKY</w:t>
      </w:r>
    </w:p>
    <w:p>
      <w:pPr>
        <w:pStyle w:val="PreformattedText"/>
        <w:bidi w:val="0"/>
        <w:spacing w:before="0" w:after="0"/>
        <w:jc w:val="left"/>
        <w:rPr/>
      </w:pPr>
      <w:r>
        <w:rPr/>
        <w:t>Bu0AZkK5T4YHkeRfl7cXuORfzzovWv4/x/vKKIfYAjpKsFrZXyJsefNjlwT5Fv66I5H7yDBbChe7Kx</w:t>
      </w:r>
    </w:p>
    <w:p>
      <w:pPr>
        <w:pStyle w:val="PreformattedText"/>
        <w:bidi w:val="0"/>
        <w:spacing w:before="0" w:after="0"/>
        <w:jc w:val="left"/>
        <w:rPr/>
      </w:pPr>
      <w:r>
        <w:rPr/>
        <w:t>wtR7AE3Ckg91h4J8+1rgW0vW3jCGLHdjH+1zRzHJm4Cnkk3GIF/wAzzx+H9RovWv4/x/vIMaAhgm6w</w:t>
      </w:r>
    </w:p>
    <w:p>
      <w:pPr>
        <w:pStyle w:val="PreformattedText"/>
        <w:bidi w:val="0"/>
        <w:spacing w:before="0" w:after="0"/>
        <w:jc w:val="left"/>
        <w:rPr/>
      </w:pPr>
      <w:r>
        <w:rPr/>
        <w:t>tBT5KRjwBfi928Wv4BF9KbIL96MVL+Ajp6MBc2AII7rji3NywHi50Prm7v7yjhAB0gQbNE0VyAPI7h</w:t>
      </w:r>
    </w:p>
    <w:p>
      <w:pPr>
        <w:pStyle w:val="PreformattedText"/>
        <w:bidi w:val="0"/>
        <w:spacing w:before="0" w:after="0"/>
        <w:jc w:val="left"/>
        <w:rPr/>
      </w:pPr>
      <w:r>
        <w:rPr/>
        <w:t>49yPp5/wAtNGTV0J1SUbqt44oHEs0aW4JF+3usePJ+Y/286tTS5CfCUQp2I1CWht9CMQxUcgD2IH0s</w:t>
      </w:r>
    </w:p>
    <w:p>
      <w:pPr>
        <w:pStyle w:val="PreformattedText"/>
        <w:bidi w:val="0"/>
        <w:spacing w:before="0" w:after="0"/>
        <w:jc w:val="left"/>
        <w:rPr/>
      </w:pPr>
      <w:r>
        <w:rPr/>
        <w:t>3t44441hOTc0CxjgooWN5IqWkviSvve3tb3vcdq3/vqaiQfehQ4kapz/AFv5tbwQCOCANHAZ9JArrD</w:t>
      </w:r>
    </w:p>
    <w:p>
      <w:pPr>
        <w:pStyle w:val="PreformattedText"/>
        <w:bidi w:val="0"/>
        <w:spacing w:before="0" w:after="0"/>
        <w:jc w:val="left"/>
        <w:rPr/>
      </w:pPr>
      <w:r>
        <w:rPr/>
        <w:t>m2zRhh9e39DiQABbm5PvoHU3sN++EGDd9ywKCZe21lAPJNwOLfU/npVEdRUdqXtd8kkM6j3C3uSOCR</w:t>
      </w:r>
    </w:p>
    <w:p>
      <w:pPr>
        <w:pStyle w:val="PreformattedText"/>
        <w:bidi w:val="0"/>
        <w:spacing w:before="0" w:after="0"/>
        <w:jc w:val="left"/>
        <w:rPr/>
      </w:pPr>
      <w:r>
        <w:rPr/>
        <w:t>yLW+h0SrqHWC/UfKOBVoo5PHBuOceefp7kadAma1yW4YH8r+Pb3ubaksAnoIutWr3sRa3Hn6+2Xkao</w:t>
      </w:r>
    </w:p>
    <w:p>
      <w:pPr>
        <w:pStyle w:val="PreformattedText"/>
        <w:bidi w:val="0"/>
        <w:spacing w:before="0" w:after="0"/>
        <w:jc w:val="left"/>
        <w:rPr/>
      </w:pPr>
      <w:r>
        <w:rPr/>
        <w:t>G+4iVFFn4uD+YFuPzJ/O2rl1tc59cA8H24Pn8vzvqgQehlTMTrYck+ePY/qb8AfT89Sx4iSZiceb3/</w:t>
      </w:r>
    </w:p>
    <w:p>
      <w:pPr>
        <w:pStyle w:val="PreformattedText"/>
        <w:bidi w:val="0"/>
        <w:spacing w:before="0" w:after="0"/>
        <w:jc w:val="left"/>
        <w:rPr/>
      </w:pPr>
      <w:r>
        <w:rPr/>
        <w:t>AC7TfyOPpa3+WpYPQ3JMRIPa9j7jjj68aljx6STkOP4rH8r2/vq5JkH4AH0vfyD+YP5HUkmZfjzzbh</w:t>
      </w:r>
    </w:p>
    <w:p>
      <w:pPr>
        <w:pStyle w:val="PreformattedText"/>
        <w:bidi w:val="0"/>
        <w:spacing w:before="0" w:after="0"/>
        <w:jc w:val="left"/>
        <w:rPr/>
      </w:pPr>
      <w:r>
        <w:rPr/>
        <w:t>RxybXN/fUknGfJIN+T+Qt7D6ng6kkxJubngf8AQf01JIg7CxNvHHtyPzv58f56kkYS3sbD8wf5rW/r</w:t>
      </w:r>
    </w:p>
    <w:p>
      <w:pPr>
        <w:pStyle w:val="PreformattedText"/>
        <w:bidi w:val="0"/>
        <w:spacing w:before="0" w:after="0"/>
        <w:jc w:val="left"/>
        <w:rPr/>
      </w:pPr>
      <w:r>
        <w:rPr/>
        <w:t>x7akkFVA4JA9x4vzjYG2N/fxrQpOkDuinG9+MAzNYm1uAFP0B597+T/20QGxa6qBG5qQtueR7AA8C3</w:t>
      </w:r>
    </w:p>
    <w:p>
      <w:pPr>
        <w:pStyle w:val="PreformattedText"/>
        <w:bidi w:val="0"/>
        <w:spacing w:before="0" w:after="0"/>
        <w:jc w:val="left"/>
        <w:rPr/>
      </w:pPr>
      <w:r>
        <w:rPr/>
        <w:t>gfqPbSHWiSByxydAO8RxFWhbXJJ/QBSOR5H5+dZ3XfVHId68Yapq5SVBIFuODzYD2/z0ljTC+kZDEV</w:t>
      </w:r>
    </w:p>
    <w:p>
      <w:pPr>
        <w:pStyle w:val="PreformattedText"/>
        <w:bidi w:val="0"/>
        <w:spacing w:before="0" w:after="0"/>
        <w:jc w:val="left"/>
        <w:rPr/>
      </w:pPr>
      <w:r>
        <w:rPr/>
        <w:t>SGAsbC3sbiw8Xv4/+2jkiVVMpjPPuRfjx7Aj6E/9NBkNKZJCN3ZDG972AbHyTfzx/l/bSH7Jj8bBRu</w:t>
      </w:r>
    </w:p>
    <w:p>
      <w:pPr>
        <w:pStyle w:val="PreformattedText"/>
        <w:bidi w:val="0"/>
        <w:spacing w:before="0" w:after="0"/>
        <w:jc w:val="left"/>
        <w:rPr/>
      </w:pPr>
      <w:r>
        <w:rPr/>
        <w:t>dIXl/XvNZ+vYw6zWIZrOQB7A3upublrZeddLhCQV2nO4oakYfD+81/mFmdfAuRyVu3054F/wDz1vyL</w:t>
      </w:r>
    </w:p>
    <w:p>
      <w:pPr>
        <w:pStyle w:val="PreformattedText"/>
        <w:bidi w:val="0"/>
        <w:spacing w:before="0" w:after="0"/>
        <w:jc w:val="left"/>
        <w:rPr/>
      </w:pPr>
      <w:r>
        <w:rPr/>
        <w:t>uAJzMb6LJGo1B8hbI8AWsB7YnyCTbyb8aVobwjvX30SvtjGQfMf6lce/hebi/N/a3nQxwNgHxg18ci</w:t>
      </w:r>
    </w:p>
    <w:p>
      <w:pPr>
        <w:pStyle w:val="PreformattedText"/>
        <w:bidi w:val="0"/>
        <w:spacing w:before="0" w:after="0"/>
        <w:jc w:val="left"/>
        <w:rPr/>
      </w:pPr>
      <w:r>
        <w:rPr/>
        <w:t>MiGWxUWHB/EVFuBYqdaJjyG3YzMWBK2xN7gEAMeeWKgk34/sNSBF4yxIyNgpuVUc8Am1yD2i3j2vpf</w:t>
      </w:r>
    </w:p>
    <w:p>
      <w:pPr>
        <w:pStyle w:val="PreformattedText"/>
        <w:bidi w:val="0"/>
        <w:spacing w:before="0" w:after="0"/>
        <w:jc w:val="left"/>
        <w:rPr/>
      </w:pPr>
      <w:r>
        <w:rPr/>
        <w:t>/wDU8/Z0kjywspFywtYDI3I7Rd/wix9vPzai9r7B+EkZuCHyUG4Ye1/BKnkDm1vH01pDGyGbpK02wP</w:t>
      </w:r>
    </w:p>
    <w:p>
      <w:pPr>
        <w:pStyle w:val="PreformattedText"/>
        <w:bidi w:val="0"/>
        <w:spacing w:before="0" w:after="0"/>
        <w:jc w:val="left"/>
        <w:rPr/>
      </w:pPr>
      <w:r>
        <w:rPr/>
        <w:t>fCm3nGZG8XI7jz5IUX82F/rwLaOESWUUN1P8JtB0PMscdOCSWNlSMHlmZgxT+g5y8W8643FmtR7xOx</w:t>
      </w:r>
    </w:p>
    <w:p>
      <w:pPr>
        <w:pStyle w:val="PreformattedText"/>
        <w:bidi w:val="0"/>
        <w:spacing w:before="0" w:after="0"/>
        <w:jc w:val="left"/>
        <w:rPr/>
      </w:pPr>
      <w:r>
        <w:rPr/>
        <w:t>w6EqABu1TZfYu+KJmAa4U2Nwv8rfNci3j8tYVNMJqyLpKrW9c0maMIwoLHEg4lyQqMoLMhY+BYMRf6</w:t>
      </w:r>
    </w:p>
    <w:p>
      <w:pPr>
        <w:pStyle w:val="PreformattedText"/>
        <w:bidi w:val="0"/>
        <w:spacing w:before="0" w:after="0"/>
        <w:jc w:val="left"/>
        <w:rPr/>
      </w:pPr>
      <w:r>
        <w:rPr/>
        <w:t>2vrSos790S6k0RMpK2nRC0sqpEpCu+S4p4t6rKT6fJTyLfxadFTlpGDIEFvUV2RWveRVsLggfdpc2v</w:t>
      </w:r>
    </w:p>
    <w:p>
      <w:pPr>
        <w:pStyle w:val="PreformattedText"/>
        <w:bidi w:val="0"/>
        <w:spacing w:before="0" w:after="0"/>
        <w:jc w:val="left"/>
        <w:rPr/>
      </w:pPr>
      <w:r>
        <w:rPr/>
        <w:t>fUknyvkuWStiWWRWXHBltkG47bfU3/tqSTlJA2WJAdWxdT5U2zVSPw/dlSCOLakk+Mv4XR0JJseGVi</w:t>
      </w:r>
    </w:p>
    <w:p>
      <w:pPr>
        <w:pStyle w:val="PreformattedText"/>
        <w:bidi w:val="0"/>
        <w:spacing w:before="0" w:after="0"/>
        <w:jc w:val="left"/>
        <w:rPr/>
      </w:pPr>
      <w:r>
        <w:rPr/>
        <w:t>CbMGX3JPg2OpJFCR4secvLHi3INuLeNXR8DJPrgnzYDxl/EfHt9Pc6qSfLfjm4PsRb87ZE/T9dSSfB</w:t>
      </w:r>
    </w:p>
    <w:p>
      <w:pPr>
        <w:pStyle w:val="PreformattedText"/>
        <w:bidi w:val="0"/>
        <w:spacing w:before="0" w:after="0"/>
        <w:jc w:val="left"/>
        <w:rPr/>
      </w:pPr>
      <w:r>
        <w:rPr/>
        <w:t>rkjwbcj38+R9Rf8A6akkwueefB+g59r39tEotgILGgDEnawN78X/AKMADz+f/lp0UST1iJezC/njg/</w:t>
      </w:r>
    </w:p>
    <w:p>
      <w:pPr>
        <w:pStyle w:val="PreformattedText"/>
        <w:bidi w:val="0"/>
        <w:spacing w:before="0" w:after="0"/>
        <w:jc w:val="left"/>
        <w:rPr/>
      </w:pPr>
      <w:r>
        <w:rPr/>
        <w:t>mfy8XvxpujWLVagF1UhSaLRxE5PBtf3/P/AC1nZb3HWPUm9J3qP4yDb2txc/l4+l9KhxyDwD7ebHx/</w:t>
      </w:r>
    </w:p>
    <w:p>
      <w:pPr>
        <w:pStyle w:val="PreformattedText"/>
        <w:bidi w:val="0"/>
        <w:spacing w:before="0" w:after="0"/>
        <w:jc w:val="left"/>
        <w:rPr/>
      </w:pPr>
      <w:r>
        <w:rPr/>
        <w:t>XUkmEn5fnzb28f251JILm8H9B/107H0+Nxb7kCMHPke5PPNgPI448+NaugqqmDK+uj2CuqBNwIwa/j</w:t>
      </w:r>
    </w:p>
    <w:p>
      <w:pPr>
        <w:pStyle w:val="PreformattedText"/>
        <w:bidi w:val="0"/>
        <w:spacing w:before="0" w:after="0"/>
        <w:jc w:val="left"/>
        <w:rPr/>
      </w:pPr>
      <w:r>
        <w:rPr/>
        <w:t>kcckH6/rj+utuFe7u/tMXEdFHcun8JTfVMoAk5sObA/mPHk/8A211ERgBXdObrHrPh0lQTVC+oeTcH</w:t>
      </w:r>
    </w:p>
    <w:p>
      <w:pPr>
        <w:pStyle w:val="PreformattedText"/>
        <w:bidi w:val="0"/>
        <w:spacing w:before="0" w:after="0"/>
        <w:jc w:val="left"/>
        <w:rPr/>
      </w:pPr>
      <w:r>
        <w:rPr/>
        <w:t>m3Nye334NtY8wpyJ0ErQleEz+1L4yAt7DLi3aCBz7240smu7a4UwepWxJuvHvY2JvdvJ55sQPGlGjf</w:t>
      </w:r>
    </w:p>
    <w:p>
      <w:pPr>
        <w:pStyle w:val="PreformattedText"/>
        <w:bidi w:val="0"/>
        <w:spacing w:before="0" w:after="0"/>
        <w:jc w:val="left"/>
        <w:rPr/>
      </w:pPr>
      <w:r>
        <w:rPr/>
        <w:t>Kbkg37Uhf5hyAL2tyeByeQbDxqywK6QDLAs0TUykqlBuH5IIve4svBI5sDdT/zaVLYaSN5hJVAiwbz</w:t>
      </w:r>
    </w:p>
    <w:p>
      <w:pPr>
        <w:pStyle w:val="PreformattedText"/>
        <w:bidi w:val="0"/>
        <w:spacing w:before="0" w:after="0"/>
        <w:jc w:val="left"/>
        <w:rPr/>
      </w:pPr>
      <w:r>
        <w:rPr/>
        <w:t>4JHAIHCqt/PP1tqQ9AChtV/KIR1oDgs1xx5BJP1Hi5Nz+nHjTSu2mzy/q8+e6AT3jp+9CMdULmz+45</w:t>
      </w:r>
    </w:p>
    <w:p>
      <w:pPr>
        <w:pStyle w:val="PreformattedText"/>
        <w:bidi w:val="0"/>
        <w:spacing w:before="0" w:after="0"/>
        <w:jc w:val="left"/>
        <w:rPr/>
      </w:pPr>
      <w:r>
        <w:rPr/>
        <w:t>uCD+vHnVIe7wgxZZwrscrEfOPb6WPPd3f0OmSR/HN4uSARc/nwGHv2j9NSUSdgO+cGRgTa5b57A+44</w:t>
      </w:r>
    </w:p>
    <w:p>
      <w:pPr>
        <w:pStyle w:val="PreformattedText"/>
        <w:bidi w:val="0"/>
        <w:spacing w:before="0" w:after="0"/>
        <w:jc w:val="left"/>
        <w:rPr/>
      </w:pPr>
      <w:r>
        <w:rPr/>
        <w:t>FvoAONXtfwlzkMWI4Fw3uCfyuALAfW/vbVSub6pj+nLEL3ckcggEjzZR9VPvq26n5yA2AfGOUDXH05</w:t>
      </w:r>
    </w:p>
    <w:p>
      <w:pPr>
        <w:pStyle w:val="PreformattedText"/>
        <w:bidi w:val="0"/>
        <w:spacing w:before="0" w:after="0"/>
        <w:jc w:val="left"/>
        <w:rPr/>
      </w:pPr>
      <w:r>
        <w:rPr/>
        <w:t>NzwV582883t7qNVLjgLx7/ANwLnI3tzx5udSSYFF7rjxx9Lk24Auff+mpJB8qDkDiwaxtwBzfEEcDn</w:t>
      </w:r>
    </w:p>
    <w:p>
      <w:pPr>
        <w:pStyle w:val="PreformattedText"/>
        <w:bidi w:val="0"/>
        <w:spacing w:before="0" w:after="0"/>
        <w:jc w:val="left"/>
        <w:rPr/>
      </w:pPr>
      <w:r>
        <w:rPr/>
        <w:t>/LQMwogHeSMREDfwQf4haxAvzcjHnSps9nT7XkxWOMd3k/1AY5KwAv7EH/poWJA2FymIFaegjiIcj5</w:t>
      </w:r>
    </w:p>
    <w:p>
      <w:pPr>
        <w:pStyle w:val="PreformattedText"/>
        <w:bidi w:val="0"/>
        <w:spacing w:before="0" w:after="0"/>
        <w:jc w:val="left"/>
        <w:rPr/>
      </w:pPr>
      <w:r>
        <w:rPr/>
        <w:t>b+xAt7jkLfxqAgrZ6GUTYF9RCEZubgrccX57ifJF+Lcf8Ah0UGFKdrEKCDci1/JPJt+fPGs7EL2usY</w:t>
      </w:r>
    </w:p>
    <w:p>
      <w:pPr>
        <w:pStyle w:val="PreformattedText"/>
        <w:bidi w:val="0"/>
        <w:spacing w:before="0" w:after="0"/>
        <w:jc w:val="left"/>
        <w:rPr/>
      </w:pPr>
      <w:r>
        <w:rPr/>
        <w:t>isx0gbN7X1Y/9QjwD58e3Nri5HDXy8eNZ5shmi3dqZhfwPzHJ8cC5NtIzYFe2747HmbHuO1JhRdWJG</w:t>
      </w:r>
    </w:p>
    <w:p>
      <w:pPr>
        <w:pStyle w:val="PreformattedText"/>
        <w:bidi w:val="0"/>
        <w:spacing w:before="0" w:after="0"/>
        <w:jc w:val="left"/>
        <w:rPr/>
      </w:pPr>
      <w:r>
        <w:rPr/>
        <w:t>lmv7BVYHi55Pn+usDcI12p5ZuHEYyotd4YHWEJTjuHsxBFvxG/5car/S5LrvkbiVPcR+qBK7qWSUMI</w:t>
      </w:r>
    </w:p>
    <w:p>
      <w:pPr>
        <w:pStyle w:val="PreformattedText"/>
        <w:bidi w:val="0"/>
        <w:spacing w:before="0" w:after="0"/>
        <w:jc w:val="left"/>
        <w:rPr/>
      </w:pPr>
      <w:r>
        <w:rPr/>
        <w:t>78j2/h/iub8Hjxpq8KvtHUIt+MoWtL+9IVV1ctQ7FyWN2Nr3N739/AHFtbceNVAImN8hfrEEVbWIuf</w:t>
      </w:r>
    </w:p>
    <w:p>
      <w:pPr>
        <w:pStyle w:val="PreformattedText"/>
        <w:bidi w:val="0"/>
        <w:spacing w:before="0" w:after="0"/>
        <w:jc w:val="left"/>
        <w:rPr/>
      </w:pPr>
      <w:r>
        <w:rPr/>
        <w:t>Y3yJvweAOD+WmxcVsCLX5vyDY/lc297f8AXVkkm++WosiJFQCBa3FvFrAHzz+Lj30INix3yyAGrunw</w:t>
      </w:r>
    </w:p>
    <w:p>
      <w:pPr>
        <w:pStyle w:val="PreformattedText"/>
        <w:bidi w:val="0"/>
        <w:spacing w:before="0" w:after="0"/>
        <w:jc w:val="left"/>
        <w:rPr/>
      </w:pPr>
      <w:r>
        <w:rPr/>
        <w:t>tfnwGA9jybWBHsf/AD1cGPUNrHzjY5Hg2vxb9TqSGr2FR07gIDc8WNvY3vfk++pBPNVHsmMmZu5reL</w:t>
      </w:r>
    </w:p>
    <w:p>
      <w:pPr>
        <w:pStyle w:val="PreformattedText"/>
        <w:bidi w:val="0"/>
        <w:spacing w:before="0" w:after="0"/>
        <w:jc w:val="left"/>
        <w:rPr/>
      </w:pPr>
      <w:r>
        <w:rPr/>
        <w:t>G5sOTxcX/P/pqQu+u/x/q8/qjJ/rexN/fwS3ub83txqSRImxP6C35jmwP5WGmo3Ra3kjWZj4LE2BJJ</w:t>
      </w:r>
    </w:p>
    <w:p>
      <w:pPr>
        <w:pStyle w:val="PreformattedText"/>
        <w:bidi w:val="0"/>
        <w:spacing w:before="0" w:after="0"/>
        <w:jc w:val="left"/>
        <w:rPr/>
      </w:pPr>
      <w:r>
        <w:rPr/>
        <w:t>Avbi5v7cf2vpi9R85kznn012RGJJy9uSfBsOfJP1uR50+K+cwuWI978cci/Nrjgg/npRIAJbonneEq</w:t>
      </w:r>
    </w:p>
    <w:p>
      <w:pPr>
        <w:pStyle w:val="PreformattedText"/>
        <w:bidi w:val="0"/>
        <w:spacing w:before="0" w:after="0"/>
        <w:jc w:val="left"/>
        <w:rPr/>
      </w:pPr>
      <w:r>
        <w:rPr/>
        <w:t>l2Cjq0nOxbaXKsfoCOOV4aw+hGuLxmclqB7U73CYQR02SWbQ0CgL2+xBFvFvfyf/R1yGaz8BOuAFHX</w:t>
      </w:r>
    </w:p>
    <w:p>
      <w:pPr>
        <w:pStyle w:val="PreformattedText"/>
        <w:bidi w:val="0"/>
        <w:spacing w:before="0" w:after="0"/>
        <w:jc w:val="left"/>
        <w:rPr/>
      </w:pPr>
      <w:r>
        <w:rPr/>
        <w:t>aGht/BuvzY+x4DcXBP8A31QUncCLOQdkCoD3LbUKvdQGsTcg8n6+eDp+NmWje8F1RlLAahKt3mgCZX</w:t>
      </w:r>
    </w:p>
    <w:p>
      <w:pPr>
        <w:pStyle w:val="PreformattedText"/>
        <w:bidi w:val="0"/>
        <w:spacing w:before="0" w:after="0"/>
        <w:jc w:val="left"/>
        <w:rPr/>
      </w:pPr>
      <w:r>
        <w:rPr/>
        <w:t>FvJB5HJv3Ej311uD4g2K6/0zkcTgG+1i9mlfSgxsyEqDe1+e0c2Le/tx9ddoGxY6Tz7DSxEwX8vPv+</w:t>
      </w:r>
    </w:p>
    <w:p>
      <w:pPr>
        <w:pStyle w:val="PreformattedText"/>
        <w:bidi w:val="0"/>
        <w:spacing w:before="0" w:after="0"/>
        <w:jc w:val="left"/>
        <w:rPr/>
      </w:pPr>
      <w:r>
        <w:rPr/>
        <w:t>Xk4i/vqQY6Uk/Tk89ty3HtbyP08akkWy4NhfK9r9xy82DeLWx8C2pJPluSTcc8Fufbm3HPn/AKakkV</w:t>
      </w:r>
    </w:p>
    <w:p>
      <w:pPr>
        <w:pStyle w:val="PreformattedText"/>
        <w:bidi w:val="0"/>
        <w:spacing w:before="0" w:after="0"/>
        <w:jc w:val="left"/>
        <w:rPr/>
      </w:pPr>
      <w:r>
        <w:rPr/>
        <w:t>Jvxe5tbxYi3At9RqSRMjwVbi/IPHLe72FwP+mpHIOoG5b92KLbG1uWFieb2uLlmH4eBpeTuhThi2Nr</w:t>
      </w:r>
    </w:p>
    <w:p>
      <w:pPr>
        <w:pStyle w:val="PreformattedText"/>
        <w:bidi w:val="0"/>
        <w:spacing w:before="0" w:after="0"/>
        <w:jc w:val="left"/>
        <w:rPr/>
      </w:pPr>
      <w:r>
        <w:rPr/>
        <w:t>+Be9yR58Wve35aZJMBcAcHkC4I4GPFrc48c31JJgfBJva/I8XINgASb+RrPJMbX+h8Ai/be5PJXnjR</w:t>
      </w:r>
    </w:p>
    <w:p>
      <w:pPr>
        <w:pStyle w:val="PreformattedText"/>
        <w:bidi w:val="0"/>
        <w:spacing w:before="0" w:after="0"/>
        <w:jc w:val="left"/>
        <w:rPr/>
      </w:pPr>
      <w:r>
        <w:rPr/>
        <w:t>gkEMT1kut7qpw3BNrliPHtz5IHsP105eeq74agsdR7oiTfHL9OPIHNz+fOP01UtuWtO1xRLjkdpubX</w:t>
      </w:r>
    </w:p>
    <w:p>
      <w:pPr>
        <w:pStyle w:val="PreformattedText"/>
        <w:bidi w:val="0"/>
        <w:spacing w:before="0" w:after="0"/>
        <w:jc w:val="left"/>
        <w:rPr/>
      </w:pPr>
      <w:r>
        <w:rPr/>
        <w:t>4PH1ueB4/vqyCNj0ggMQPCLxsAw/CbLf3Iv7K1hY/wCX56oiwb6Sex9v4R4D23x+mSgZC17/AF/89S</w:t>
      </w:r>
    </w:p>
    <w:p>
      <w:pPr>
        <w:pStyle w:val="PreformattedText"/>
        <w:bidi w:val="0"/>
        <w:spacing w:before="0" w:after="0"/>
        <w:jc w:val="left"/>
        <w:rPr/>
      </w:pPr>
      <w:r>
        <w:rPr/>
        <w:t>DPPuKwIVBKC9r3bvjKv+IA8ISCL2GsoHZ5d5hyHGQVc9JIdu3NTYNayBchkAEBJ4bwCxHPI0P/APU8</w:t>
      </w:r>
    </w:p>
    <w:p>
      <w:pPr>
        <w:pStyle w:val="PreformattedText"/>
        <w:bidi w:val="0"/>
        <w:spacing w:before="0" w:after="0"/>
        <w:jc w:val="left"/>
        <w:rPr/>
      </w:pPr>
      <w:r>
        <w:rPr/>
        <w:t>/Z0hIynVpPKsmlLuIZFs38OOB5CkEBQQflvyS3FtJdqf4QwGq63/AGo+k3BSh5AIJBtbyL83scl+tv</w:t>
      </w:r>
    </w:p>
    <w:p>
      <w:pPr>
        <w:pStyle w:val="PreformattedText"/>
        <w:bidi w:val="0"/>
        <w:spacing w:before="0" w:after="0"/>
        <w:jc w:val="left"/>
        <w:rPr/>
      </w:pPr>
      <w:r>
        <w:rPr/>
        <w:t>OWrBBI5aKRrB0F6oGO5pndmIDWa1yT9AORwCecRrclaAa2WZnONgbbmXs/WX+8O0e7gMiiW7cFbgeA</w:t>
      </w:r>
    </w:p>
    <w:p>
      <w:pPr>
        <w:pStyle w:val="PreformattedText"/>
        <w:bidi w:val="0"/>
        <w:spacing w:before="0" w:after="0"/>
        <w:jc w:val="left"/>
        <w:rPr/>
      </w:pPr>
      <w:r>
        <w:rPr/>
        <w:t>MApA5QX8ebA6ug1NGi9I1c1iTHb94TFVzCgk2uB2qSOR3W9Q6KRQFAAGyyb0O7KStyARYMbl3seOSL</w:t>
      </w:r>
    </w:p>
    <w:p>
      <w:pPr>
        <w:pStyle w:val="PreformattedText"/>
        <w:bidi w:val="0"/>
        <w:spacing w:before="0" w:after="0"/>
        <w:jc w:val="left"/>
        <w:rPr/>
      </w:pPr>
      <w:r>
        <w:rPr/>
        <w:t>B1BtYE3tqr5b+EkmNFuKyKtmty9jcYkEFi1ieONV2erXHWrbSWUlcSoHFrmw5A8i/n2I831NS6braF</w:t>
      </w:r>
    </w:p>
    <w:p>
      <w:pPr>
        <w:pStyle w:val="PreformattedText"/>
        <w:bidi w:val="0"/>
        <w:spacing w:before="0" w:after="0"/>
        <w:jc w:val="left"/>
        <w:rPr/>
      </w:pPr>
      <w:r>
        <w:rPr/>
        <w:t>DEdeLcHzweR29xsCPccWFv4tBt75++SORuAsbsOTYse43P1PsLm3HjHULAVsN4QRm3Vdosu4FSO4qR</w:t>
      </w:r>
    </w:p>
    <w:p>
      <w:pPr>
        <w:pStyle w:val="PreformattedText"/>
        <w:bidi w:val="0"/>
        <w:spacing w:before="0" w:after="0"/>
        <w:jc w:val="left"/>
        <w:rPr/>
      </w:pPr>
      <w:r>
        <w:rPr/>
        <w:t>cHn87gcnuv7f8ArKazV7VGjC9gEihHa7io+ZgTwCL8DIiwHPuB9LarUe4AfZDGBO9j90XG5KeBJceS</w:t>
      </w:r>
    </w:p>
    <w:p>
      <w:pPr>
        <w:pStyle w:val="PreformattedText"/>
        <w:bidi w:val="0"/>
        <w:spacing w:before="0" w:after="0"/>
        <w:jc w:val="left"/>
        <w:rPr/>
      </w:pPr>
      <w:r>
        <w:rPr/>
        <w:t>W5J5ACkg3Pmw+uprbxlHAPeNTP8AeNhjkoYg+B8ljbC1xZuTqa28ZBgG1tMv3kvFpMj2kFjf9BYiwv</w:t>
      </w:r>
    </w:p>
    <w:p>
      <w:pPr>
        <w:pStyle w:val="PreformattedText"/>
        <w:bidi w:val="0"/>
        <w:spacing w:before="0" w:after="0"/>
        <w:jc w:val="left"/>
        <w:rPr/>
      </w:pPr>
      <w:r>
        <w:rPr/>
        <w:t>b6/h1NbeML1K94Inw3RfIPgfhKhSOTYEfmPf8AvoLHiIRx4+pURP8Aei2IvbgG2QIXlgWY8+L3+gy1</w:t>
      </w:r>
    </w:p>
    <w:p>
      <w:pPr>
        <w:pStyle w:val="PreformattedText"/>
        <w:bidi w:val="0"/>
        <w:spacing w:before="0" w:after="0"/>
        <w:jc w:val="left"/>
        <w:rPr/>
      </w:pPr>
      <w:r>
        <w:rPr/>
        <w:t>PWD3j98sYk3OkRNtyHjLG3A58clje5Pbl9P4tCcg7hGBSflGj7n47xyCR3XxU/U2sq6DW3jJobwjCT</w:t>
      </w:r>
    </w:p>
    <w:p>
      <w:pPr>
        <w:pStyle w:val="PreformattedText"/>
        <w:bidi w:val="0"/>
        <w:spacing w:before="0" w:after="0"/>
        <w:jc w:val="left"/>
        <w:rPr/>
      </w:pPr>
      <w:r>
        <w:rPr/>
        <w:t>c1Y+bc48ci58jLnvsPp4/h1RzdQYQTxMZtuy2FmU+wJbwR5HJF7KFA83J0BdRvfSFpF33xI7sguS17</w:t>
      </w:r>
    </w:p>
    <w:p>
      <w:pPr>
        <w:pStyle w:val="PreformattedText"/>
        <w:bidi w:val="0"/>
        <w:spacing w:before="0" w:after="0"/>
        <w:jc w:val="left"/>
        <w:rPr/>
      </w:pPr>
      <w:r>
        <w:rPr/>
        <w:t>jMDzYD62tZibfroPWP7xk0L4RNt2XnuU3B4Y/MBybgfLYC9/GprPgJYQHotxFt3UBSxsxILWNxzcK1</w:t>
      </w:r>
    </w:p>
    <w:p>
      <w:pPr>
        <w:pStyle w:val="PreformattedText"/>
        <w:bidi w:val="0"/>
        <w:spacing w:before="0" w:after="0"/>
        <w:jc w:val="left"/>
        <w:rPr/>
      </w:pPr>
      <w:r>
        <w:rPr/>
        <w:t>mFwbNe+r9Z8JRxgbETOPeEJxyuLAkEjIEe3BsAb8+310QdSaB3l6QvdULQbmpHcyA2GWNirN+IA3ue</w:t>
      </w:r>
    </w:p>
    <w:p>
      <w:pPr>
        <w:pStyle w:val="PreformattedText"/>
        <w:bidi w:val="0"/>
        <w:spacing w:before="0" w:after="0"/>
        <w:jc w:val="left"/>
        <w:rPr/>
      </w:pPr>
      <w:r>
        <w:rPr/>
        <w:t>CuqLEGq2lFF8KhWPcbqLNlbz/HfLEGw8iwXjxqw61uaMsChRh7aZllqFS6+Cbd1y3Bs31IOV9RmIQn</w:t>
      </w:r>
    </w:p>
    <w:p>
      <w:pPr>
        <w:pStyle w:val="PreformattedText"/>
        <w:bidi w:val="0"/>
        <w:spacing w:before="0" w:after="0"/>
        <w:jc w:val="left"/>
        <w:rPr/>
      </w:pPr>
      <w:r>
        <w:rPr/>
        <w:t>vqCQCymWRFSFIg2IBa9mvxja/IPt7f1bWNsnx0xuhvCOnpiYVFhY+3tYBQbk+T/wBdUchAsnaTS16a</w:t>
      </w:r>
    </w:p>
    <w:p>
      <w:pPr>
        <w:pStyle w:val="PreformattedText"/>
        <w:bidi w:val="0"/>
        <w:spacing w:before="0" w:after="0"/>
        <w:jc w:val="left"/>
        <w:rPr/>
      </w:pPr>
      <w:r>
        <w:rPr/>
        <w:t>3kb3SD0omJW1laykcXHIIAvfxp+B7O3cIDLYo7QfszZ10CrYd3Ab5QT54sLLcedawaxuQN4sjSQRL7</w:t>
      </w:r>
    </w:p>
    <w:p>
      <w:pPr>
        <w:pStyle w:val="PreformattedText"/>
        <w:bidi w:val="0"/>
        <w:spacing w:before="0" w:after="0"/>
        <w:jc w:val="left"/>
        <w:rPr/>
      </w:pPr>
      <w:r>
        <w:rPr/>
        <w:t>2+FGoIb8ZEC5/K5ytf2OuTkYq58I6tmJ20w1TRjhbeLAe4PK/lzpmo7d1So33apFNAxuPzIPgA8Aki</w:t>
      </w:r>
    </w:p>
    <w:p>
      <w:pPr>
        <w:pStyle w:val="PreformattedText"/>
        <w:bidi w:val="0"/>
        <w:spacing w:before="0" w:after="0"/>
        <w:jc w:val="left"/>
        <w:rPr/>
      </w:pPr>
      <w:r>
        <w:rPr/>
        <w:t>wJ99beGUM4B8Jl4kmiAPASP0m/mORbG4yAWxPH1uL863HAj3tW0zesfHp5tpZ+3bqXh9QZef4xf5O6</w:t>
      </w:r>
    </w:p>
    <w:p>
      <w:pPr>
        <w:pStyle w:val="PreformattedText"/>
        <w:bidi w:val="0"/>
        <w:spacing w:before="0" w:after="0"/>
        <w:jc w:val="left"/>
        <w:rPr/>
      </w:pPr>
      <w:r>
        <w:rPr/>
        <w:t>3PNyfOuc66G0zfiYkaidv+UPQ7kxUXaxF78+PfyP66XQ8BGQfuHUCUkeTORcGwvYm49zf6DzpmPGXO</w:t>
      </w:r>
    </w:p>
    <w:p>
      <w:pPr>
        <w:pStyle w:val="PreformattedText"/>
        <w:bidi w:val="0"/>
        <w:spacing w:before="0" w:after="0"/>
        <w:jc w:val="left"/>
        <w:rPr/>
      </w:pPr>
      <w:r>
        <w:rPr/>
        <w:t>lRFvkVBZgmm6yjd1BlsSQoBIP5XsfA0xuFcHVW6iL/1OL4/qkypd8Eqh8gRwvnIH62599ZwoF0KmgN</w:t>
      </w:r>
    </w:p>
    <w:p>
      <w:pPr>
        <w:pStyle w:val="PreformattedText"/>
        <w:bidi w:val="0"/>
        <w:spacing w:before="0" w:after="0"/>
        <w:jc w:val="left"/>
        <w:rPr/>
      </w:pPr>
      <w:r>
        <w:rPr/>
        <w:t>qA32hePcgwPPItdiRyfAH56FgSB3SRObeUhuGcE/zW4t7W/X+o0Og+IkiKdQwkcyrxj73582H0NtTQ</w:t>
      </w:r>
    </w:p>
    <w:p>
      <w:pPr>
        <w:pStyle w:val="PreformattedText"/>
        <w:bidi w:val="0"/>
        <w:spacing w:before="0" w:after="0"/>
        <w:jc w:val="left"/>
        <w:rPr/>
      </w:pPr>
      <w:r>
        <w:rPr/>
        <w:t>fERnrPhCkG5rMOGB9yRb6jgWvqtIQgxfX4wiKtCbHn6Ec/px5vxoy5FWvWFt7N3OPtagg5geTzzwR7</w:t>
      </w:r>
    </w:p>
    <w:p>
      <w:pPr>
        <w:pStyle w:val="PreformattedText"/>
        <w:bidi w:val="0"/>
        <w:spacing w:before="0" w:after="0"/>
        <w:jc w:val="left"/>
        <w:rPr/>
      </w:pPr>
      <w:r>
        <w:rPr/>
        <w:t>88HQa28YXq/jMhWra4b8vN7/XjU1t4yaB3HeLrVAAdwvxbn6eTa/Oi9Z8JPV/GKrUKSPNxzyecb/Ue</w:t>
      </w:r>
    </w:p>
    <w:p>
      <w:pPr>
        <w:pStyle w:val="PreformattedText"/>
        <w:bidi w:val="0"/>
        <w:spacing w:before="0" w:after="0"/>
        <w:jc w:val="left"/>
        <w:rPr/>
      </w:pPr>
      <w:r>
        <w:rPr/>
        <w:t>RqesA6ioIW7vlnJmXm/HPKjx9eBfxz/npkGJNIGPJ/t7Efl73+upJMCuQub3PLfn+VvPH+epJBVT4P</w:t>
      </w:r>
    </w:p>
    <w:p>
      <w:pPr>
        <w:pStyle w:val="PreformattedText"/>
        <w:bidi w:val="0"/>
        <w:spacing w:before="0" w:after="0"/>
        <w:jc w:val="left"/>
        <w:rPr/>
      </w:pPr>
      <w:r>
        <w:rPr/>
        <w:t>6nj6ccjK3nTlFKBFMKCjwuRetcr4ta9wLcXYnz9bgf01pxdP0hMuV2WgOrCRSqryhN+23aMbC5F78e</w:t>
      </w:r>
    </w:p>
    <w:p>
      <w:pPr>
        <w:pStyle w:val="PreformattedText"/>
        <w:bidi w:val="0"/>
        <w:spacing w:before="0" w:after="0"/>
        <w:jc w:val="left"/>
        <w:rPr/>
      </w:pPr>
      <w:r>
        <w:rPr/>
        <w:t>59/I0z1QroLHnztAXKy7sdQ8P8wTLv4ia5Y+Dj54ANiP0t/fSW4UncRy8Ut03WOqTqmO4u44JNibfl</w:t>
      </w:r>
    </w:p>
    <w:p>
      <w:pPr>
        <w:pStyle w:val="PreformattedText"/>
        <w:bidi w:val="0"/>
        <w:spacing w:before="0" w:after="0"/>
        <w:jc w:val="left"/>
        <w:rPr/>
      </w:pPr>
      <w:r>
        <w:rPr/>
        <w:t>e1x7nWPLwj022004+JxtXN+1JZS9RwuLZXFwCCQf6gcWF9ZziYDTNAyIehhM7okygK483tcgn/ANC3</w:t>
      </w:r>
    </w:p>
    <w:p>
      <w:pPr>
        <w:pStyle w:val="PreformattedText"/>
        <w:bidi w:val="0"/>
        <w:spacing w:before="0" w:after="0"/>
        <w:jc w:val="left"/>
        <w:rPr/>
      </w:pPr>
      <w:r>
        <w:rPr/>
        <w:t>H82hdSduhELUD3xrVAyxPzwQeQOL+b8m/nSStFd9pdmjXfNYevpBFNNGxIPdbwCf+H8/z/i11eGxk0</w:t>
      </w:r>
    </w:p>
    <w:p>
      <w:pPr>
        <w:pStyle w:val="PreformattedText"/>
        <w:bidi w:val="0"/>
        <w:spacing w:before="0" w:after="0"/>
        <w:jc w:val="left"/>
        <w:rPr/>
      </w:pPr>
      <w:r>
        <w:rPr/>
        <w:t>1bTn58oUFT3iUNPy5P8N+e0kAjza/DAk8/TWjN2vPwnPA6AQfLxyDaxsCuXFzf5T+Z4/xaXrbxjsmL</w:t>
      </w:r>
    </w:p>
    <w:p>
      <w:pPr>
        <w:pStyle w:val="PreformattedText"/>
        <w:bidi w:val="0"/>
        <w:spacing w:before="0" w:after="0"/>
        <w:jc w:val="left"/>
        <w:rPr/>
      </w:pPr>
      <w:r>
        <w:rPr/>
        <w:t>QAdWqMJL8kDza5ysQOObG/IH5aj9owsG7NfhBriQvx4uQQrAZDyRc+9/F9DEtYLD4xaJQOLEg2LWJJ</w:t>
      </w:r>
    </w:p>
    <w:p>
      <w:pPr>
        <w:pStyle w:val="PreformattedText"/>
        <w:bidi w:val="0"/>
        <w:spacing w:before="0" w:after="0"/>
        <w:jc w:val="left"/>
        <w:rPr/>
      </w:pPr>
      <w:r>
        <w:rPr/>
        <w:t>dibG9zzf8A660SFGABI2aOIvYX5BB+lwpxBHHge4voS9qo03cGOM7AZAAG+RNlUgm3seB28aH6f3fd</w:t>
      </w:r>
    </w:p>
    <w:p>
      <w:pPr>
        <w:pStyle w:val="PreformattedText"/>
        <w:bidi w:val="0"/>
        <w:spacing w:before="0" w:after="0"/>
        <w:jc w:val="left"/>
        <w:rPr/>
      </w:pPr>
      <w:r>
        <w:rPr/>
        <w:t>JGkpAbkD24bnuyAIJ8Akf31oVmJ8ZIrTVawzxgg3LBUxOLO6jLC9+XtcgHlseNMhqKBF+9+E2M6N3N</w:t>
      </w:r>
    </w:p>
    <w:p>
      <w:pPr>
        <w:pStyle w:val="PreformattedText"/>
        <w:bidi w:val="0"/>
        <w:spacing w:before="0" w:after="0"/>
        <w:jc w:val="left"/>
        <w:rPr/>
      </w:pPr>
      <w:r>
        <w:rPr/>
        <w:t>PToikiB6iVaRWawESkBp0K5Ah1RWyvyWZV+X5uJxXVvn/adrhBegX7s2A2vrzpyNlpo9426IU/rmqk</w:t>
      </w:r>
    </w:p>
    <w:p>
      <w:pPr>
        <w:pStyle w:val="PreformattedText"/>
        <w:bidi w:val="0"/>
        <w:spacing w:before="0" w:after="0"/>
        <w:jc w:val="left"/>
        <w:rPr/>
      </w:pPr>
      <w:r>
        <w:rPr/>
        <w:t>qXmMqw0if7SaShjiMs+BKgyFViJVvT9W2sShienSas62Qa7MH9W/GfpaioJaPZpabqTcKejqd13KSb</w:t>
      </w:r>
    </w:p>
    <w:p>
      <w:pPr>
        <w:pStyle w:val="PreformattedText"/>
        <w:bidi w:val="0"/>
        <w:spacing w:before="0" w:after="0"/>
        <w:jc w:val="left"/>
        <w:rPr/>
      </w:pPr>
      <w:r>
        <w:rPr/>
        <w:t>eNt23a+lKbbaT950tf1fLVyGXaYagimNPTfZjU1UVR60cfo/e60CrF9JmYWPjKd6j/AGxvhn09svS+</w:t>
      </w:r>
    </w:p>
    <w:p>
      <w:pPr>
        <w:pStyle w:val="PreformattedText"/>
        <w:bidi w:val="0"/>
        <w:spacing w:before="0" w:after="0"/>
        <w:jc w:val="left"/>
        <w:rPr/>
      </w:pPr>
      <w:r>
        <w:rPr/>
        <w:t>5b51D0zJS9Q7DXdXomyb7HXRVWy7PtkW5V0JG2U7+nMJ6uhjE1RNTUrtUJTxSGovEHAkkKvM0opZu5</w:t>
      </w:r>
    </w:p>
    <w:p>
      <w:pPr>
        <w:pStyle w:val="PreformattedText"/>
        <w:bidi w:val="0"/>
        <w:spacing w:before="0" w:after="0"/>
        <w:jc w:val="left"/>
        <w:rPr/>
      </w:pPr>
      <w:r>
        <w:rPr/>
        <w:t>oJun+mJ/Z56O62qdk3fb26PkTcaSgr4Nr63puody2nbaimirBuvVnws3ej2bcKGgjR6409TsU24GeS</w:t>
      </w:r>
    </w:p>
    <w:p>
      <w:pPr>
        <w:pStyle w:val="PreformattedText"/>
        <w:bidi w:val="0"/>
        <w:spacing w:before="0" w:after="0"/>
        <w:jc w:val="left"/>
        <w:rPr/>
      </w:pPr>
      <w:r>
        <w:rPr/>
        <w:t>F5XjqKQfeltsT0hrh1VR3bztLa6p/wBLt+yb0j0/tfxDh+Ie6b5tlduE2zf6lUezST9VdSV1PTw7hF</w:t>
      </w:r>
    </w:p>
    <w:p>
      <w:pPr>
        <w:pStyle w:val="PreformattedText"/>
        <w:bidi w:val="0"/>
        <w:spacing w:before="0" w:after="0"/>
        <w:jc w:val="left"/>
        <w:rPr/>
      </w:pPr>
      <w:r>
        <w:rPr/>
        <w:t>F0btlFtzf6zbodsm+00rxD7FPTtNHNU01TH6IgIHKaVfGV6htt+sI7B/pf/wBlTqqt2uo6b3zf+o6S</w:t>
      </w:r>
    </w:p>
    <w:p>
      <w:pPr>
        <w:pStyle w:val="PreformattedText"/>
        <w:bidi w:val="0"/>
        <w:spacing w:before="0" w:after="0"/>
        <w:jc w:val="left"/>
        <w:rPr/>
      </w:pPr>
      <w:r>
        <w:rPr/>
        <w:t>r2yrq9yp+n+n9yg6q6eogiSUEfWvQnU8VFN03vEtTJH9lg+1tUVEEzyRQug0Z0gGsgYQfUv8IDg/04</w:t>
      </w:r>
    </w:p>
    <w:p>
      <w:pPr>
        <w:pStyle w:val="PreformattedText"/>
        <w:bidi w:val="0"/>
        <w:spacing w:before="0" w:after="0"/>
        <w:jc w:val="left"/>
        <w:rPr/>
      </w:pPr>
      <w:r>
        <w:rPr/>
        <w:t>P7Dk+/QdN0XUXxR3Otqtxl2emrtt+EHUe50FRu1NAancdpiO3VUk0m50lKkj1UaxH0vTZFzl+7N+sw</w:t>
      </w:r>
    </w:p>
    <w:p>
      <w:pPr>
        <w:pStyle w:val="PreformattedText"/>
        <w:bidi w:val="0"/>
        <w:spacing w:before="0" w:after="0"/>
        <w:jc w:val="left"/>
        <w:rPr/>
      </w:pPr>
      <w:r>
        <w:rPr/>
        <w:t>4xqfMFVvpRo4TMwBULdau1Xk/CbS7J/pDf2Rt+h2OSX9oP4X7BP1PFPNsexdY70nQ2/1scM0dPJK+0</w:t>
      </w:r>
    </w:p>
    <w:p>
      <w:pPr>
        <w:pStyle w:val="PreformattedText"/>
        <w:bidi w:val="0"/>
        <w:spacing w:before="0" w:after="0"/>
        <w:jc w:val="left"/>
        <w:rPr/>
      </w:pPr>
      <w:r>
        <w:rPr/>
        <w:t>dVvRVO2Yzzwparjp3ymGKtpqoGKlCMnya4g4cwJ5Dy/fNmNo+IvTW6RR1e19UbPutHIHZa/bd42neN</w:t>
      </w:r>
    </w:p>
    <w:p>
      <w:pPr>
        <w:pStyle w:val="PreformattedText"/>
        <w:bidi w:val="0"/>
        <w:spacing w:before="0" w:after="0"/>
        <w:jc w:val="left"/>
        <w:rPr/>
      </w:pPr>
      <w:r>
        <w:rPr/>
        <w:t>q9MeHhqaKpmD04IcCQSMpxN2ByCx0aq0m4EnVHuT1SCWBqWqiZAVqaaQuJbgsfTjVisgI5Uq+lFSDR</w:t>
      </w:r>
    </w:p>
    <w:p>
      <w:pPr>
        <w:pStyle w:val="PreformattedText"/>
        <w:bidi w:val="0"/>
        <w:spacing w:before="0" w:after="0"/>
        <w:jc w:val="left"/>
        <w:rPr/>
      </w:pPr>
      <w:r>
        <w:rPr/>
        <w:t>B0yR+sonFgygryVBaOSJuLkrIl0AJ5BBB8asY7O5g6hdd8bGuiWoWinMcdTIrPDGhZlqEQgvIoUHB1</w:t>
      </w:r>
    </w:p>
    <w:p>
      <w:pPr>
        <w:pStyle w:val="PreformattedText"/>
        <w:bidi w:val="0"/>
        <w:spacing w:before="0" w:after="0"/>
        <w:jc w:val="left"/>
        <w:rPr/>
      </w:pPr>
      <w:r>
        <w:rPr/>
        <w:t>UqXU2sOR26MKFrbeAzXtUyaUcgA3v8zXAIPupA7hz5GmqlgMYnJk0Ch2mjGWrjjMaySBWmkMcS8hpH</w:t>
      </w:r>
    </w:p>
    <w:p>
      <w:pPr>
        <w:pStyle w:val="PreformattedText"/>
        <w:bidi w:val="0"/>
        <w:spacing w:before="0" w:after="0"/>
        <w:jc w:val="left"/>
        <w:rPr/>
      </w:pPr>
      <w:r>
        <w:rPr/>
        <w:t>teyIOTYBix8KO5m08ITZMxE77ncx/A4PDe3j87+fPPB99KzL7U1YXsaSdxC0RHHPPtb2Pk8e2sTCmI</w:t>
      </w:r>
    </w:p>
    <w:p>
      <w:pPr>
        <w:pStyle w:val="PreformattedText"/>
        <w:bidi w:val="0"/>
        <w:spacing w:before="0" w:after="0"/>
        <w:jc w:val="left"/>
        <w:rPr/>
      </w:pPr>
      <w:r>
        <w:rPr/>
        <w:t>8JtXoPlHqn8wb/r44v55te+hlxGWy3ta5uTz5tx2/nqSQVO1vew5/L2tYfQ61YQRX7URmNBiegEFs9</w:t>
      </w:r>
    </w:p>
    <w:p>
      <w:pPr>
        <w:pStyle w:val="PreformattedText"/>
        <w:bidi w:val="0"/>
        <w:spacing w:before="0" w:after="0"/>
        <w:jc w:val="left"/>
        <w:rPr/>
      </w:pPr>
      <w:r>
        <w:rPr/>
        <w:t>jb8PsPPtjx+fjWxVrc9ZzSQDRNGANzmAVrHuUEt9OOBz7a3cPjsUfanP4jJX2yiusa3BJrmwF+B7r3</w:t>
      </w:r>
    </w:p>
    <w:p>
      <w:pPr>
        <w:pStyle w:val="PreformattedText"/>
        <w:bidi w:val="0"/>
        <w:spacing w:before="0" w:after="0"/>
        <w:jc w:val="left"/>
        <w:rPr/>
      </w:pPr>
      <w:r>
        <w:rPr/>
        <w:t>e3v+L/l11lx8poGc1H5hY2mv9XvASoa5uDIbj2AW/Nh5YA6yZsdkg9Z1MLUrWpbVOV3gHwQffG459h</w:t>
      </w:r>
    </w:p>
    <w:p>
      <w:pPr>
        <w:pStyle w:val="PreformattedText"/>
        <w:bidi w:val="0"/>
        <w:spacing w:before="0" w:after="0"/>
        <w:jc w:val="left"/>
        <w:rPr/>
      </w:pPr>
      <w:r>
        <w:rPr/>
        <w:t>e/knIazeqOuu6PXmvyyzJ92yVu4Dk+Lk3/ABX97Wy4t40sqQxXqZZNEn+EHfvUmUESE8tcMCpAFye0</w:t>
      </w:r>
    </w:p>
    <w:p>
      <w:pPr>
        <w:pStyle w:val="PreformattedText"/>
        <w:bidi w:val="0"/>
        <w:spacing w:before="0" w:after="0"/>
        <w:jc w:val="left"/>
        <w:rPr/>
      </w:pPr>
      <w:r>
        <w:rPr/>
        <w:t>cX5XV6WUXW0qjV90zk3Rj8rD+hscQMlHn6g6DSpI1dJIm25G3JBAuMfFwQG7lI5IB8i9zqgANgJJzB</w:t>
      </w:r>
    </w:p>
    <w:p>
      <w:pPr>
        <w:pStyle w:val="PreformattedText"/>
        <w:bidi w:val="0"/>
        <w:spacing w:before="0" w:after="0"/>
        <w:jc w:val="left"/>
        <w:rPr/>
      </w:pPr>
      <w:r>
        <w:rPr/>
        <w:t>uBLi7ta9iR/fmze3dq5IZhrSSeVvewBB+YcgWA82yv7agobVtJHqVhB+a9rE8HgHgC/gAf5akkKU9U</w:t>
      </w:r>
    </w:p>
    <w:p>
      <w:pPr>
        <w:pStyle w:val="PreformattedText"/>
        <w:bidi w:val="0"/>
        <w:spacing w:before="0" w:after="0"/>
        <w:jc w:val="left"/>
        <w:rPr/>
      </w:pPr>
      <w:r>
        <w:rPr/>
        <w:t>AfNzj4uTyvklvpzo/ZFdbg2NXXeukcLUgMMm/ESPc/UXI+Ym39b6CFHIqlXj2+qnwVIIHBuoN9GqM3</w:t>
      </w:r>
    </w:p>
    <w:p>
      <w:pPr>
        <w:pStyle w:val="PreformattedText"/>
        <w:bidi w:val="0"/>
        <w:spacing w:before="0" w:after="0"/>
        <w:jc w:val="left"/>
        <w:rPr/>
      </w:pPr>
      <w:r>
        <w:rPr/>
        <w:t>SAzhSAe+EqarFxYWJBN7ADn3PPJsP01GQqN+sgdWNCPFqxkORa/PABHmxXzYfNoIcz+1ix5BtYE2At</w:t>
      </w:r>
    </w:p>
    <w:p>
      <w:pPr>
        <w:pStyle w:val="PreformattedText"/>
        <w:bidi w:val="0"/>
        <w:spacing w:before="0" w:after="0"/>
        <w:jc w:val="left"/>
        <w:rPr/>
      </w:pPr>
      <w:r>
        <w:rPr/>
        <w:t>lwuRUedSSfGpYk88Dt/Q8WPHhfz/AD1JIxlqfPNze5H15HP5W0tiLAG+mGi6idrqMTUAkjgjusL8fr</w:t>
      </w:r>
    </w:p>
    <w:p>
      <w:pPr>
        <w:pStyle w:val="PreformattedText"/>
        <w:bidi w:val="0"/>
        <w:spacing w:before="0" w:after="0"/>
        <w:jc w:val="left"/>
        <w:rPr/>
      </w:pPr>
      <w:r>
        <w:rPr/>
        <w:t>bi3jSiaFnujyxJvpUXjnNvJAsRwAebjyPHufOhJFah3QSbs+MVWfusSovyB/F/Lewt+ujhopdgojha</w:t>
      </w:r>
    </w:p>
    <w:p>
      <w:pPr>
        <w:pStyle w:val="PreformattedText"/>
        <w:bidi w:val="0"/>
        <w:spacing w:before="0" w:after="0"/>
        <w:jc w:val="left"/>
        <w:rPr/>
      </w:pPr>
      <w:r>
        <w:rPr/>
        <w:t>oqBdhYeAT7i3nzbnWd2rqKJmjGK5NvzfnpHcdda4OPAtfz+RAueNI3J8SY2L/vIAcMLW9mPvwOTz/w</w:t>
      </w:r>
    </w:p>
    <w:p>
      <w:pPr>
        <w:pStyle w:val="PreformattedText"/>
        <w:bidi w:val="0"/>
        <w:spacing w:before="0" w:after="0"/>
        <w:jc w:val="left"/>
        <w:rPr/>
      </w:pPr>
      <w:r>
        <w:rPr/>
        <w:t>DYaqSZruK8cjji47WUkW/6m356kkVj3NVIAPN+eV4APNueLf8Azaujd3tfZl2bsHrCMe5X5J5/lZgT</w:t>
      </w:r>
    </w:p>
    <w:p>
      <w:pPr>
        <w:pStyle w:val="PreformattedText"/>
        <w:bidi w:val="0"/>
        <w:spacing w:before="0" w:after="0"/>
        <w:jc w:val="left"/>
        <w:rPr/>
      </w:pPr>
      <w:r>
        <w:rPr/>
        <w:t>Ym1z4APP99Cyggb7ww2kAERwdxSw8m5B8+/uLf1/TSSKJHhKLFhoC7xo9ctyLjyOQPHPn8xpiuSQtb</w:t>
      </w:r>
    </w:p>
    <w:p>
      <w:pPr>
        <w:pStyle w:val="PreformattedText"/>
        <w:bidi w:val="0"/>
        <w:spacing w:before="0" w:after="0"/>
        <w:jc w:val="left"/>
        <w:rPr/>
      </w:pPr>
      <w:r>
        <w:rPr/>
        <w:t>SipAsxWOs7QB7/ADWN/oAb299HBjlam68WBA83vZb2sOfNz/fUjk7Iib1B5X63INyVP0vxweP66ldd</w:t>
      </w:r>
    </w:p>
    <w:p>
      <w:pPr>
        <w:pStyle w:val="PreformattedText"/>
        <w:bidi w:val="0"/>
        <w:spacing w:before="0" w:after="0"/>
        <w:jc w:val="left"/>
        <w:rPr/>
      </w:pPr>
      <w:r>
        <w:rPr/>
        <w:t>toLOOYVOVqCTckf09xbE3A8njUi44WY385DggDj+g/TjjVgWQJI6M7AY2ueP6XB/D+p/y0Se0T3CCx</w:t>
      </w:r>
    </w:p>
    <w:p>
      <w:pPr>
        <w:pStyle w:val="PreformattedText"/>
        <w:bidi w:val="0"/>
        <w:spacing w:before="0" w:after="0"/>
        <w:jc w:val="left"/>
        <w:rPr/>
      </w:pPr>
      <w:r>
        <w:rPr/>
        <w:t>YadK6tUZtMeeT+nk3/AIr37dBCjSSoNyPANuTbkg+1vIv7/Q6YgtSD3yxsQTG71BJHHPNybHutbIXt</w:t>
      </w:r>
    </w:p>
    <w:p>
      <w:pPr>
        <w:pStyle w:val="PreformattedText"/>
        <w:bidi w:val="0"/>
        <w:spacing w:before="0" w:after="0"/>
        <w:jc w:val="left"/>
        <w:rPr/>
      </w:pPr>
      <w:r>
        <w:rPr/>
        <w:t>bm356sYxe52inyad61Ff5fGN5ao/TtANuBzY34Y8aYFA2XeL9f8AQ+//ABGBqzkwKn3scvr8uV/H+W</w:t>
      </w:r>
    </w:p>
    <w:p>
      <w:pPr>
        <w:pStyle w:val="PreformattedText"/>
        <w:bidi w:val="0"/>
        <w:spacing w:before="0" w:after="0"/>
        <w:jc w:val="left"/>
        <w:rPr/>
      </w:pPr>
      <w:r>
        <w:rPr/>
        <w:t>qgtm1KVC6dXf5EyhqiZUyUcstze1gb8kkcH6fW2oyiiK5oSZbyLyBdR+2XN0zjIkfgkgD87KR2397c</w:t>
      </w:r>
    </w:p>
    <w:p>
      <w:pPr>
        <w:pStyle w:val="PreformattedText"/>
        <w:bidi w:val="0"/>
        <w:spacing w:before="0" w:after="0"/>
        <w:jc w:val="left"/>
        <w:rPr/>
      </w:pPr>
      <w:r>
        <w:rPr/>
        <w:t>/wDNrzPFkhm3npuEH5oEj5S1aGJeLg3F/wCHz458XOsaU2m/rfjDf2TV0IWKLYXUG5t7/mfNvbWoCz</w:t>
      </w:r>
    </w:p>
    <w:p>
      <w:pPr>
        <w:pStyle w:val="PreformattedText"/>
        <w:bidi w:val="0"/>
        <w:spacing w:before="0" w:after="0"/>
        <w:jc w:val="left"/>
        <w:rPr/>
      </w:pPr>
      <w:r>
        <w:rPr/>
        <w:t>4TNBVfGuBPHIP9/PH1tpTkWBH4xqYfQlRdSARq5GPGXJ4B9r38A5f5a2cIx1A958/hE8WoCGvGUxXT</w:t>
      </w:r>
    </w:p>
    <w:p>
      <w:pPr>
        <w:pStyle w:val="PreformattedText"/>
        <w:bidi w:val="0"/>
        <w:spacing w:before="0" w:after="0"/>
        <w:jc w:val="left"/>
        <w:rPr/>
      </w:pPr>
      <w:r>
        <w:rPr/>
        <w:t>lZnHHuwINx+EngL7k3FtemS9IueV4kAZmA6CNUqCSLD6WJu359304Jv+ejiI8jqBYGxt3DnkDzexv4</w:t>
      </w:r>
    </w:p>
    <w:p>
      <w:pPr>
        <w:pStyle w:val="PreformattedText"/>
        <w:bidi w:val="0"/>
        <w:spacing w:before="0" w:after="0"/>
        <w:jc w:val="left"/>
        <w:rPr/>
      </w:pPr>
      <w:r>
        <w:rPr/>
        <w:t>vqSTP7RwPIsOcrgfS4ItY86kk5WoF7jxl7H9DYk+1z/lqSRU1F7cWPFjcr5H+TD6fVtSX4bf5mBnH0</w:t>
      </w:r>
    </w:p>
    <w:p>
      <w:pPr>
        <w:pStyle w:val="PreformattedText"/>
        <w:bidi w:val="0"/>
        <w:spacing w:before="0" w:after="0"/>
        <w:jc w:val="left"/>
        <w:rPr/>
      </w:pPr>
      <w:r>
        <w:rPr/>
        <w:t>BueOLi3gX5H9tSVF0nBCgA8gjgD6/KPyt/11RHU3VxwYMRfajqOCeYAxxM3AIIRrm54F/HP97aWWxr</w:t>
      </w:r>
    </w:p>
    <w:p>
      <w:pPr>
        <w:pStyle w:val="PreformattedText"/>
        <w:bidi w:val="0"/>
        <w:spacing w:before="0" w:after="0"/>
        <w:jc w:val="left"/>
        <w:rPr/>
      </w:pPr>
      <w:r>
        <w:rPr/>
        <w:t>qttMaMeRtwpYGODtVeFJ+zN7E+wPhTYjyCCNL/ANRj/wD3R90Z/ps1XojGenng7ZIWTE2uRZLH2vYm</w:t>
      </w:r>
    </w:p>
    <w:p>
      <w:pPr>
        <w:pStyle w:val="PreformattedText"/>
        <w:bidi w:val="0"/>
        <w:spacing w:before="0" w:after="0"/>
        <w:jc w:val="left"/>
        <w:rPr/>
      </w:pPr>
      <w:r>
        <w:rPr/>
        <w:t>19ErK3Zfz+uLbG6dtSsZmXmw4NgPYWv4tYcNxpoUgg6rgA0QfCc+ov8Ae9+QAf8AEfxcnn/w6Khd98</w:t>
      </w:r>
    </w:p>
    <w:p>
      <w:pPr>
        <w:pStyle w:val="PreformattedText"/>
        <w:bidi w:val="0"/>
        <w:spacing w:before="0" w:after="0"/>
        <w:jc w:val="left"/>
        <w:rPr/>
      </w:pPr>
      <w:r>
        <w:rPr/>
        <w:t>hdbsGokZRbm1yRz/Q+B5IFj/bUg+sUNYHSKhx7ix4uSbm/OPj8z7candXdC1g2OoqO4Q0j2AHleOAS</w:t>
      </w:r>
    </w:p>
    <w:p>
      <w:pPr>
        <w:pStyle w:val="PreformattedText"/>
        <w:bidi w:val="0"/>
        <w:spacing w:before="0" w:after="0"/>
        <w:jc w:val="left"/>
        <w:rPr/>
      </w:pPr>
      <w:r>
        <w:rPr/>
        <w:t>Lji3v5t51XQbnpLBsUOYGTHbenpasrcMFY8gggDxySScTz/9WsOXiVxmx1mzBwJetYIPhPNs7HNrEX</w:t>
      </w:r>
    </w:p>
    <w:p>
      <w:pPr>
        <w:pStyle w:val="PreformattedText"/>
        <w:bidi w:val="0"/>
        <w:spacing w:before="0" w:after="0"/>
        <w:jc w:val="left"/>
        <w:rPr/>
      </w:pPr>
      <w:r>
        <w:rPr/>
        <w:t>IuOCGY+VtfgWHv/Nlo/WfCcRsStQI1NHNFKyMRxyDipsLubHmwuWytySLat+g+crHi0MTJlS1LWFye</w:t>
      </w:r>
    </w:p>
    <w:p>
      <w:pPr>
        <w:pStyle w:val="PreformattedText"/>
        <w:bidi w:val="0"/>
        <w:spacing w:before="0" w:after="0"/>
        <w:jc w:val="left"/>
        <w:rPr/>
      </w:pPr>
      <w:r>
        <w:rPr/>
        <w:t>Lm5ABINjk6D5Vtlx76TkBVi3nrNKJd220JSzviwubBQBay3AA4t+FR/e+hU0wCmxHFQRRGrz8oCqZS</w:t>
      </w:r>
    </w:p>
    <w:p>
      <w:pPr>
        <w:pStyle w:val="PreformattedText"/>
        <w:bidi w:val="0"/>
        <w:spacing w:before="0" w:after="0"/>
        <w:jc w:val="left"/>
        <w:rPr/>
      </w:pPr>
      <w:r>
        <w:rPr/>
        <w:t>JTe45vfkAIcWuDf3NuONbsRGmgbmRsSFmJG9xelrJVI7yCGW9jwuPLNybtceP/AD02Eq6SwBLBpK6L</w:t>
      </w:r>
    </w:p>
    <w:p>
      <w:pPr>
        <w:pStyle w:val="PreformattedText"/>
        <w:bidi w:val="0"/>
        <w:spacing w:before="0" w:after="0"/>
        <w:jc w:val="left"/>
        <w:rPr/>
      </w:pPr>
      <w:r>
        <w:rPr/>
        <w:t>cnVVvcAC4Ksf6MhA5/D9edSXJttu5yFlBJJc2LXJDC/BJt4sef4ctUSFHSHoO1yw9t3AnFsiLi5v8x</w:t>
      </w:r>
    </w:p>
    <w:p>
      <w:pPr>
        <w:pStyle w:val="PreformattedText"/>
        <w:bidi w:val="0"/>
        <w:spacing w:before="0" w:after="0"/>
        <w:jc w:val="left"/>
        <w:rPr/>
      </w:pPr>
      <w:r>
        <w:rPr/>
        <w:t>AuLBT4swUfS3OlFsbUe+MAoAeEmtHWk2GR+jctdbfMTa1x4I99JvSDXcfP8I1V9Yw0rpH3Q8ldYA3s</w:t>
      </w:r>
    </w:p>
    <w:p>
      <w:pPr>
        <w:pStyle w:val="PreformattedText"/>
        <w:bidi w:val="0"/>
        <w:spacing w:before="0" w:after="0"/>
        <w:jc w:val="left"/>
        <w:rPr/>
      </w:pPr>
      <w:r>
        <w:rPr/>
        <w:t>1rryTfmwvwL2N/P+LLQbsfEzWqBBQBvvnP7wPgZcN3KbAG9gxNvHi/01Dtt4Qh4kWBMP3pfgt22OJy</w:t>
      </w:r>
    </w:p>
    <w:p>
      <w:pPr>
        <w:pStyle w:val="PreformattedText"/>
        <w:bidi w:val="0"/>
        <w:spacing w:before="0" w:after="0"/>
        <w:jc w:val="left"/>
        <w:rPr/>
      </w:pPr>
      <w:r>
        <w:rPr/>
        <w:t>8W7r2P5f56osD1a/th6L7tP3xZd0B4yJ8kEewsBiQBwch9bfzasZCehl6F+cVG6Di7EYgM1rFxc2A4</w:t>
      </w:r>
    </w:p>
    <w:p>
      <w:pPr>
        <w:pStyle w:val="PreformattedText"/>
        <w:bidi w:val="0"/>
        <w:spacing w:before="0" w:after="0"/>
        <w:jc w:val="left"/>
        <w:rPr/>
      </w:pPr>
      <w:r>
        <w:rPr/>
        <w:t>P5LyPdtXrI75ehfCKHdASBcfRWuBcnuuLkWPt786oPWwaTQvhPv3ofLE8nlbkjn6X8+P89QsT1Muh4</w:t>
      </w:r>
    </w:p>
    <w:p>
      <w:pPr>
        <w:pStyle w:val="PreformattedText"/>
        <w:bidi w:val="0"/>
        <w:spacing w:before="0" w:after="0"/>
        <w:jc w:val="left"/>
        <w:rPr/>
      </w:pPr>
      <w:r>
        <w:rPr/>
        <w:t>Cffvax4ILWJHIxJH4QwN8OSedVJQ8BEW3cA2DEjj6ck3PKk3JufbzoSwHzhhWJoDeNn3hjkwsF+jOW</w:t>
      </w:r>
    </w:p>
    <w:p>
      <w:pPr>
        <w:pStyle w:val="PreformattedText"/>
        <w:bidi w:val="0"/>
        <w:spacing w:before="0" w:after="0"/>
        <w:jc w:val="left"/>
        <w:rPr/>
      </w:pPr>
      <w:r>
        <w:rPr/>
        <w:t>FgBYH9SP6e+hOQ9wl+rf3TGM28NzZ+Tax90HuHX38+OONDrbxhDGQRqIowe+7uykA2uCCVII4IZueO</w:t>
      </w:r>
    </w:p>
    <w:p>
      <w:pPr>
        <w:pStyle w:val="PreformattedText"/>
        <w:bidi w:val="0"/>
        <w:spacing w:before="0" w:after="0"/>
        <w:jc w:val="left"/>
        <w:rPr/>
      </w:pPr>
      <w:r>
        <w:rPr/>
        <w:t>OOSPfUOQ7gnf740YS1ELeqNm3Zj8zEXAIysTcfQXsABjpByKtADVDTDQ3GkRJt27Qcrm17XAxt7k3/</w:t>
      </w:r>
    </w:p>
    <w:p>
      <w:pPr>
        <w:pStyle w:val="PreformattedText"/>
        <w:bidi w:val="0"/>
        <w:spacing w:before="0" w:after="0"/>
        <w:jc w:val="left"/>
        <w:rPr/>
      </w:pPr>
      <w:r>
        <w:rPr/>
        <w:t>AK/8WqOU1aiOHDnvux59qJnd15OZtyAwLXx8c2/Mcg6D1jg82wML/TDwP64g28J4yseOCSBe5CkMDb</w:t>
      </w:r>
    </w:p>
    <w:p>
      <w:pPr>
        <w:pStyle w:val="PreformattedText"/>
        <w:bidi w:val="0"/>
        <w:spacing w:before="0" w:after="0"/>
        <w:jc w:val="left"/>
        <w:rPr/>
      </w:pPr>
      <w:r>
        <w:rPr/>
        <w:t>xx/L82ouRq2bXLHDWTSav0opFuys6jM3JPAPBW97E+zEj25OOmLkNcw3gnhqskGjJHS7ixXlgWsoFs</w:t>
      </w:r>
    </w:p>
    <w:p>
      <w:pPr>
        <w:pStyle w:val="PreformattedText"/>
        <w:bidi w:val="0"/>
        <w:spacing w:before="0" w:after="0"/>
        <w:jc w:val="left"/>
        <w:rPr/>
      </w:pPr>
      <w:r>
        <w:rPr/>
        <w:t>iT5uUNrcWuDYWGmBgRcUcDAfGSWlrGPk3JAsAW7SLWDEchreOTf66JRqNCCcNqS1WknfS8rPWDIsQV</w:t>
      </w:r>
    </w:p>
    <w:p>
      <w:pPr>
        <w:pStyle w:val="PreformattedText"/>
        <w:bidi w:val="0"/>
        <w:spacing w:before="0" w:after="0"/>
        <w:jc w:val="left"/>
        <w:rPr/>
      </w:pPr>
      <w:r>
        <w:rPr/>
        <w:t>I9uRx+YyF/rp2WhhO29/fMxQKRXS5f8caNTU5AGRUk2F7kBR5I4W4/p/nrisT6xgJsXEHRNtyI7eBR</w:t>
      </w:r>
    </w:p>
    <w:p>
      <w:pPr>
        <w:pStyle w:val="PreformattedText"/>
        <w:bidi w:val="0"/>
        <w:spacing w:before="0" w:after="0"/>
        <w:jc w:val="left"/>
        <w:rPr/>
      </w:pPr>
      <w:r>
        <w:rPr/>
        <w:t>BcHm4YHkhvIsR4Fhq9XLqlLhN88g3VMghpSFuLL9bEcg8Hj6W1v4FdTA91zPmUK5QdLkJ6dqA24wjj</w:t>
      </w:r>
    </w:p>
    <w:p>
      <w:pPr>
        <w:pStyle w:val="PreformattedText"/>
        <w:bidi w:val="0"/>
        <w:spacing w:before="0" w:after="0"/>
        <w:jc w:val="left"/>
        <w:rPr/>
      </w:pPr>
      <w:r>
        <w:rPr/>
        <w:t>lrcsBZbA4sPzU+39ddPIt4mrcmIZOwZsftsoG30qnjlvyt72NuFHIHGuHk3y0vsxqDb5w1BNbK3GRt</w:t>
      </w:r>
    </w:p>
    <w:p>
      <w:pPr>
        <w:pStyle w:val="PreformattedText"/>
        <w:bidi w:val="0"/>
        <w:spacing w:before="0" w:after="0"/>
        <w:jc w:val="left"/>
        <w:rPr/>
      </w:pPr>
      <w:r>
        <w:rPr/>
        <w:t>bnxe44PAPnTJRx+B2kV6orcKd+4KQCRybWvye4cHW/gjTWZl4hdS11IMrKk3RjUxqGFvUANzfy3aLf</w:t>
      </w:r>
    </w:p>
    <w:p>
      <w:pPr>
        <w:pStyle w:val="PreformattedText"/>
        <w:bidi w:val="0"/>
        <w:spacing w:before="0" w:after="0"/>
        <w:jc w:val="left"/>
        <w:rPr/>
      </w:pPr>
      <w:r>
        <w:rPr/>
        <w:t>hHP9Trr6gyttWkTGcbbWOpl5bJUf7GOBzkT5ANmABsPDHXEzuocn3p0FXSPjJPBPaFjyOOPaxH8w+v</w:t>
      </w:r>
    </w:p>
    <w:p>
      <w:pPr>
        <w:pStyle w:val="PreformattedText"/>
        <w:bidi w:val="0"/>
        <w:spacing w:before="0" w:after="0"/>
        <w:jc w:val="left"/>
        <w:rPr/>
      </w:pPr>
      <w:r>
        <w:rPr/>
        <w:t>vpIYEgAQpX3V+4ukR7mtcXJIAuCQCDa5Fvb89dHg6s3MvEjYG6kA26tlepjs1yXUdxIvcm/AHnzyfb</w:t>
      </w:r>
    </w:p>
    <w:p>
      <w:pPr>
        <w:pStyle w:val="PreformattedText"/>
        <w:bidi w:val="0"/>
        <w:spacing w:before="0" w:after="0"/>
        <w:jc w:val="left"/>
        <w:rPr/>
      </w:pPr>
      <w:r>
        <w:rPr/>
        <w:t>W9gqqxO0z0x0iiuqXvsjPJSqL3Bbza4tzwpXXGym3Pwm9BQ+cl8CsFJPAA+t728Wvf/wA+dLhyB9T7</w:t>
      </w:r>
    </w:p>
    <w:p>
      <w:pPr>
        <w:pStyle w:val="PreformattedText"/>
        <w:bidi w:val="0"/>
        <w:spacing w:before="0" w:after="0"/>
        <w:jc w:val="left"/>
        <w:rPr/>
      </w:pPr>
      <w:r>
        <w:rPr/>
        <w:t>rNSq+DkDI2seRY2uD7HWvhUVibG4mfOzAbHSJX0PUlZ6n+8P4u2/BDHi1vP/AF1rGFGNaamY5coGrU</w:t>
      </w:r>
    </w:p>
    <w:p>
      <w:pPr>
        <w:pStyle w:val="PreformattedText"/>
        <w:bidi w:val="0"/>
        <w:spacing w:before="0" w:after="0"/>
        <w:jc w:val="left"/>
        <w:rPr/>
      </w:pPr>
      <w:r>
        <w:rPr/>
        <w:t>N5bnSu4z1MaFmyuq8kEk25uQPA41h4pVRzU08M7PjtusngmkPNiT7kmx/T9NZuvUTSST1MY1la8ETu</w:t>
      </w:r>
    </w:p>
    <w:p>
      <w:pPr>
        <w:pStyle w:val="PreformattedText"/>
        <w:bidi w:val="0"/>
        <w:spacing w:before="0" w:after="0"/>
        <w:jc w:val="left"/>
        <w:rPr/>
      </w:pPr>
      <w:r>
        <w:rPr/>
        <w:t>C1lW544A83vf66JMYZgoG7QGYKpY9Fkei35mvck8+Ab8ZBT/AJjjTcmCtu0YK5A1EdDC0O9FyLPxYj</w:t>
      </w:r>
    </w:p>
    <w:p>
      <w:pPr>
        <w:pStyle w:val="PreformattedText"/>
        <w:bidi w:val="0"/>
        <w:spacing w:before="0" w:after="0"/>
        <w:jc w:val="left"/>
        <w:rPr/>
      </w:pPr>
      <w:r>
        <w:rPr/>
        <w:t>i5+WwAsfN7aS2Ku0tQ1cXsYWh3NrA3v9eT5vx4N/Oh0L4QrPjCSV4ceT9QSePoLfQnRAeAlRxHVM5A</w:t>
      </w:r>
    </w:p>
    <w:p>
      <w:pPr>
        <w:pStyle w:val="PreformattedText"/>
        <w:bidi w:val="0"/>
        <w:spacing w:before="0" w:after="0"/>
        <w:jc w:val="left"/>
        <w:rPr/>
      </w:pPr>
      <w:r>
        <w:rPr/>
        <w:t>uST7WHAH6cE6uj4GSFk5XLnz4+l/bzwOBqpIHqzixA82I+bxe9uR76eooC4l+0ZF68XBsb2v9Ta/F7</w:t>
      </w:r>
    </w:p>
    <w:p>
      <w:pPr>
        <w:pStyle w:val="PreformattedText"/>
        <w:bidi w:val="0"/>
        <w:spacing w:before="0" w:after="0"/>
        <w:jc w:val="left"/>
        <w:rPr/>
      </w:pPr>
      <w:r>
        <w:rPr/>
        <w:t>nzzrTj/wBs+e+Zs/RfnILuS/NdhybHjyCeL3HItrSu5UiZcptVHhK33YyAsAWULY3LE8m488Yn2+mt</w:t>
      </w:r>
    </w:p>
    <w:p>
      <w:pPr>
        <w:pStyle w:val="PreformattedText"/>
        <w:bidi w:val="0"/>
        <w:spacing w:before="0" w:after="0"/>
        <w:jc w:val="left"/>
        <w:rPr/>
      </w:pPr>
      <w:r>
        <w:rPr/>
        <w:t>+JAQdQmLIzagAdqkSNZUxuMZGF2stzzYNyPoVxH9dG2LE2xUXMo4nIpO8OUe9VaAFmNiACebW9hfyf</w:t>
      </w:r>
    </w:p>
    <w:p>
      <w:pPr>
        <w:pStyle w:val="PreformattedText"/>
        <w:bidi w:val="0"/>
        <w:spacing w:before="0" w:after="0"/>
        <w:jc w:val="left"/>
        <w:rPr/>
      </w:pPr>
      <w:r>
        <w:rPr/>
        <w:t>Gsx4PG3QjaacfG5FUky2OnK566GNjkbXU3/CykXBY8n9fprkcZw64Xruadbg+KbMoPnz+MsZEvSszW</w:t>
      </w:r>
    </w:p>
    <w:p>
      <w:pPr>
        <w:pStyle w:val="PreformattedText"/>
        <w:bidi w:val="0"/>
        <w:spacing w:before="0" w:after="0"/>
        <w:jc w:val="left"/>
        <w:rPr/>
      </w:pPr>
      <w:r>
        <w:rPr/>
        <w:t>vh+X0PgfS3/XXNYUfhOoGGgjvmp3xThaPcHOLWNwObA/iu1vp/nrscENWDw3nG4k1n36f+ZR0oF2yx</w:t>
      </w:r>
    </w:p>
    <w:p>
      <w:pPr>
        <w:pStyle w:val="PreformattedText"/>
        <w:bidi w:val="0"/>
        <w:spacing w:before="0" w:after="0"/>
        <w:jc w:val="left"/>
        <w:rPr/>
      </w:pPr>
      <w:r>
        <w:rPr/>
        <w:t>HBPgm4UWsR+luPHGiZLvwMGMJePoAAVN+AxUDtH0JuP/h0kpSlgTGPk1qi6dOmMn/Fe5tckGy8FvB+</w:t>
      </w:r>
    </w:p>
    <w:p>
      <w:pPr>
        <w:pStyle w:val="PreformattedText"/>
        <w:bidi w:val="0"/>
        <w:spacing w:before="0" w:after="0"/>
        <w:jc w:val="left"/>
        <w:rPr/>
      </w:pPr>
      <w:r>
        <w:rPr/>
        <w:t>v/bQP2jDwbvXfX4wewOTXyIuPf5SLg8nlSbf11oPZX7Yt71N8z/mKqeOASLqTcj5RcCzA3Xj+/trLN</w:t>
      </w:r>
    </w:p>
    <w:p>
      <w:pPr>
        <w:pStyle w:val="PreformattedText"/>
        <w:bidi w:val="0"/>
        <w:spacing w:before="0" w:after="0"/>
        <w:jc w:val="left"/>
        <w:rPr/>
      </w:pPr>
      <w:r>
        <w:rPr/>
        <w:t>aNYA26eMaVG50dDh9pqIYhK5jiZ5o1VpfJXNrKrEHm7D/pox2G+f8AaIyYyvNerUYLrus+maCn+1Vm</w:t>
      </w:r>
    </w:p>
    <w:p>
      <w:pPr>
        <w:pStyle w:val="PreformattedText"/>
        <w:bidi w:val="0"/>
        <w:spacing w:before="0" w:after="0"/>
        <w:jc w:val="left"/>
        <w:rPr/>
      </w:pPr>
      <w:r>
        <w:rPr/>
        <w:t>87fBCJRTEVM608sdUbCCIwThZMJWeMIUV8zMjLfLV/U+3yYv1b0DXWQvfuvoD6tDsW57Cm7xr6rx7x</w:t>
      </w:r>
    </w:p>
    <w:p>
      <w:pPr>
        <w:pStyle w:val="PreformattedText"/>
        <w:bidi w:val="0"/>
        <w:spacing w:before="0" w:after="0"/>
        <w:jc w:val="left"/>
        <w:rPr/>
      </w:pPr>
      <w:r>
        <w:rPr/>
        <w:t>NUfu6CFADM1UaYCelSOX1FaTFgiL6jB100E0vcRKCmrINTQPqH/SDdBRSdQz7MZt7i6Xqa7ZN6poJp</w:t>
      </w:r>
    </w:p>
    <w:p>
      <w:pPr>
        <w:pStyle w:val="PreformattedText"/>
        <w:bidi w:val="0"/>
        <w:spacing w:before="0" w:after="0"/>
        <w:jc w:val="left"/>
        <w:rPr/>
      </w:pPr>
      <w:r>
        <w:rPr/>
        <w:t>9qrIa3p6skp6jcFqa+BRGXqJaM0/pxM86bhC8IZVy1R4lE3vUN5tThGIUdzTXJP9KBvHV8e69U7jvF</w:t>
      </w:r>
    </w:p>
    <w:p>
      <w:pPr>
        <w:pStyle w:val="PreformattedText"/>
        <w:bidi w:val="0"/>
        <w:spacing w:before="0" w:after="0"/>
        <w:jc w:val="left"/>
        <w:rPr/>
      </w:pPr>
      <w:r>
        <w:rPr/>
        <w:t>bs9Rue2w0fSHwc2qnqdq6n3DbVeen3Kr3Cs2ppJq6dq1Y4jGpSaM0s2YSEpEeVld8p1MhxrfZ751cG</w:t>
      </w:r>
    </w:p>
    <w:p>
      <w:pPr>
        <w:pStyle w:val="PreformattedText"/>
        <w:bidi w:val="0"/>
        <w:spacing w:before="0" w:after="0"/>
        <w:jc w:val="left"/>
        <w:rPr/>
      </w:pPr>
      <w:r>
        <w:rPr/>
        <w:t>MYggU6tu1EPiD/pYt2TpKSr6RpaOHe9r26abePttFAkm6V9YUi2nZtirIoo6oVUVRCwrtz9Q09LHQp</w:t>
      </w:r>
    </w:p>
    <w:p>
      <w:pPr>
        <w:pStyle w:val="PreformattedText"/>
        <w:bidi w:val="0"/>
        <w:spacing w:before="0" w:after="0"/>
        <w:jc w:val="left"/>
        <w:rPr/>
      </w:pPr>
      <w:r>
        <w:rPr/>
        <w:t>RxIZsXSlxDQXB1NfZ89qEWFhSwqub4TX/qT9vzewu1VNXX1fVckW3zbx1Jve8Iu1b51J1T1IrbtW9U</w:t>
      </w:r>
    </w:p>
    <w:p>
      <w:pPr>
        <w:pStyle w:val="PreformattedText"/>
        <w:bidi w:val="0"/>
        <w:spacing w:before="0" w:after="0"/>
        <w:jc w:val="left"/>
        <w:rPr/>
      </w:pPr>
      <w:r>
        <w:rPr/>
        <w:t>7rtb12L7jDSUHT9IYayWr9CijRFj70QXkGNFtWOv4dmHjx6gQ1cp66Zr2n7WvUe29KyqavbN13PbKZ</w:t>
      </w:r>
    </w:p>
    <w:p>
      <w:pPr>
        <w:pStyle w:val="PreformattedText"/>
        <w:bidi w:val="0"/>
        <w:spacing w:before="0" w:after="0"/>
        <w:jc w:val="left"/>
        <w:rPr/>
      </w:pPr>
      <w:r>
        <w:rPr/>
        <w:t>qDdoto22hotvqd4h3Wu3DfNrn2OBWpYen9pbdadNnhp4BHHB9oqUxnk9dAXKq41e9bLDbCoenHX3ZR</w:t>
      </w:r>
    </w:p>
    <w:p>
      <w:pPr>
        <w:pStyle w:val="PreformattedText"/>
        <w:bidi w:val="0"/>
        <w:spacing w:before="0" w:after="0"/>
        <w:jc w:val="left"/>
        <w:rPr/>
      </w:pPr>
      <w:r>
        <w:rPr/>
        <w:t>/UfW24/FOllTfOnT1RvddvVR1TLXVNYtBBTbitLHVVO50le0/wBk2nova6B1SWnkQZrHHwzl20r12M</w:t>
      </w:r>
    </w:p>
    <w:p>
      <w:pPr>
        <w:pStyle w:val="PreformattedText"/>
        <w:bidi w:val="0"/>
        <w:spacing w:before="0" w:after="0"/>
        <w:jc w:val="left"/>
        <w:rPr/>
      </w:pPr>
      <w:r>
        <w:rPr/>
        <w:t>rqc87dALhrhApB038/KQxN3n+FtPR7xsfU+7bBuG3QU0NVtcmwjqzprfdkqZlqIa/deizFJRTbPWyQ</w:t>
      </w:r>
    </w:p>
    <w:p>
      <w:pPr>
        <w:pStyle w:val="PreformattedText"/>
        <w:bidi w:val="0"/>
        <w:spacing w:before="0" w:after="0"/>
        <w:jc w:val="left"/>
        <w:rPr/>
      </w:pPr>
      <w:r>
        <w:rPr/>
        <w:t>UhpztVHBuFW0ixioWaXhGt7bSopb6tp8tHLjxAgPl1JfNtflZLJ/3H1jRUO89bUnX7PVClTftw2XrG</w:t>
      </w:r>
    </w:p>
    <w:p>
      <w:pPr>
        <w:pStyle w:val="PreformattedText"/>
        <w:bidi w:val="0"/>
        <w:spacing w:before="0" w:after="0"/>
        <w:jc w:val="left"/>
        <w:rPr/>
      </w:pPr>
      <w:r>
        <w:rPr/>
        <w:t>sq9qiqNqmP7x6u+GWydRQ1kNb029NUU8cvT2+SHdttb1abbKtYaeSnWYgiUpyPpYaiOva7tXtaZTY3</w:t>
      </w:r>
    </w:p>
    <w:p>
      <w:pPr>
        <w:pStyle w:val="PreformattedText"/>
        <w:bidi w:val="0"/>
        <w:spacing w:before="0" w:after="0"/>
        <w:jc w:val="left"/>
        <w:rPr/>
      </w:pPr>
      <w:r>
        <w:rPr/>
        <w:t>IIxODpPu93n9KTGL41VskVGsdd1ZRdEbfTz9K9Abt8Jm6Z6D3fZNoqYfs42TqncNx22t/fm1y09Ssg</w:t>
      </w:r>
    </w:p>
    <w:p>
      <w:pPr>
        <w:pStyle w:val="PreformattedText"/>
        <w:bidi w:val="0"/>
        <w:spacing w:before="0" w:after="0"/>
        <w:jc w:val="left"/>
        <w:rPr/>
      </w:pPr>
      <w:r>
        <w:rPr/>
        <w:t>p3lWFJPUdX9Fw40H/TgYz0VvtiLdGKE6WuWR0r1H0h1RT9R7J1T8BOgqms3zb67aui+ta2r6O6b6o+</w:t>
      </w:r>
    </w:p>
    <w:p>
      <w:pPr>
        <w:pStyle w:val="PreformattedText"/>
        <w:bidi w:val="0"/>
        <w:spacing w:before="0" w:after="0"/>
        <w:jc w:val="left"/>
        <w:rPr/>
      </w:pPr>
      <w:r>
        <w:rPr/>
        <w:t>H+1y7fHQ12+blPTvHFufUj7qIZS9VV1I9SshanZ++je1xjPqGJWpe4NpXV70vXo0BshXI3317Mx+HX</w:t>
      </w:r>
    </w:p>
    <w:p>
      <w:pPr>
        <w:pStyle w:val="PreformattedText"/>
        <w:bidi w:val="0"/>
        <w:spacing w:before="0" w:after="0"/>
        <w:jc w:val="left"/>
        <w:rPr/>
      </w:pPr>
      <w:r>
        <w:rPr/>
        <w:t>xq+P37E247bFTV/wAIfh1tu2wy7101F1Dse47jXfEOnoZZKSXbdn6k6H6lEPVldUu8dVUUFTS08lDi</w:t>
      </w:r>
    </w:p>
    <w:p>
      <w:pPr>
        <w:pStyle w:val="PreformattedText"/>
        <w:bidi w:val="0"/>
        <w:spacing w:before="0" w:after="0"/>
        <w:jc w:val="left"/>
        <w:rPr/>
      </w:pPr>
      <w:r>
        <w:rPr/>
        <w:t>jU1PSrIuI4xxmMgLjONFPNrLavjDyZMGRD69Dld+9dq+ydzHwK/0+vRewSf6rfFSPp9tzpNofdSKzp</w:t>
      </w:r>
    </w:p>
    <w:p>
      <w:pPr>
        <w:pStyle w:val="PreformattedText"/>
        <w:bidi w:val="0"/>
        <w:spacing w:before="0" w:after="0"/>
        <w:jc w:val="left"/>
        <w:rPr/>
      </w:pPr>
      <w:r>
        <w:rPr/>
        <w:t>34gfC/ddtEMclTvG3U/UdbUy7Vu+5NCKd9upHwqpzItN681T90m5eKxuxU0rL2vd/emTJwLVrVuX6P</w:t>
      </w:r>
    </w:p>
    <w:p>
      <w:pPr>
        <w:pStyle w:val="PreformattedText"/>
        <w:bidi w:val="0"/>
        <w:spacing w:before="0" w:after="0"/>
        <w:jc w:val="left"/>
        <w:rPr/>
      </w:pPr>
      <w:r>
        <w:rPr/>
        <w:t>NO1z4ff6VL9nz4mdK13U3TPWX2xdpmm2HceleparY+j+q6Dq6Ojptyh2OoG+b3BvMcc1FUrLT1dLtV</w:t>
      </w:r>
    </w:p>
    <w:p>
      <w:pPr>
        <w:pStyle w:val="PreformattedText"/>
        <w:bidi w:val="0"/>
        <w:spacing w:before="0" w:after="0"/>
        <w:jc w:val="left"/>
        <w:rPr/>
      </w:pPr>
      <w:r>
        <w:rPr/>
        <w:t>XRVcbXjqyQyHSpsa75f6phfDkQhWB0y0ujv2++m+qoqeDdvgn8UtogpNml6h3yv6WqenPiHP0jNRid</w:t>
      </w:r>
    </w:p>
    <w:p>
      <w:pPr>
        <w:pStyle w:val="PreformattedText"/>
        <w:bidi w:val="0"/>
        <w:spacing w:before="0" w:after="0"/>
        <w:jc w:val="left"/>
        <w:rPr/>
      </w:pPr>
      <w:r>
        <w:rPr/>
        <w:t>1l3Om6XqhUCnamineOSWCCWUB43pjlqK2+4PL1+l+zcB0IUMrghjy3tL+6A/ai+FHxC2Sl3za97ngo</w:t>
      </w:r>
    </w:p>
    <w:p>
      <w:pPr>
        <w:pStyle w:val="PreformattedText"/>
        <w:bidi w:val="0"/>
        <w:spacing w:before="0" w:after="0"/>
        <w:jc w:val="left"/>
        <w:rPr/>
      </w:pPr>
      <w:r>
        <w:rPr/>
        <w:t>ammapavnoKmTbo4o4WqpGqNwoY5YKNhTLm8UsiyRurw4mRGXTxkQ1zLMbYMuogrq37UkPSPxq6D+IC</w:t>
      </w:r>
    </w:p>
    <w:p>
      <w:pPr>
        <w:pStyle w:val="PreformattedText"/>
        <w:bidi w:val="0"/>
        <w:spacing w:before="0" w:after="0"/>
        <w:jc w:val="left"/>
        <w:rPr/>
      </w:pPr>
      <w:r>
        <w:rPr/>
        <w:t>bXunRb7/ANSbfuqzS7bu1Ls8se0vRNJNTPM1VOwNNRBqZi8kiqwdkR41ZguqOeu8XLPCsTb7mW7Bul</w:t>
      </w:r>
    </w:p>
    <w:p>
      <w:pPr>
        <w:pStyle w:val="PreformattedText"/>
        <w:bidi w:val="0"/>
        <w:spacing w:before="0" w:after="0"/>
        <w:jc w:val="left"/>
        <w:rPr/>
      </w:pPr>
      <w:r>
        <w:rPr/>
        <w:t>M2a0+4bPUSgOEpGr1p55GiF3iSaeNVDA48lbd+s75y1gjpNCYVQUIUpd2SVpI46aqknhI9emiaB6hV</w:t>
      </w:r>
    </w:p>
    <w:p>
      <w:pPr>
        <w:pStyle w:val="PreformattedText"/>
        <w:bidi w:val="0"/>
        <w:spacing w:before="0" w:after="0"/>
        <w:jc w:val="left"/>
        <w:rPr/>
      </w:pPr>
      <w:r>
        <w:rPr/>
        <w:t>YreSItKsdZAuSnOGRx+jduksbNxoFADwhekroKpRJCJSovczQTQNcEowtMgIIIb2sfYnQy4vLJ57T7</w:t>
      </w:r>
    </w:p>
    <w:p>
      <w:pPr>
        <w:pStyle w:val="PreformattedText"/>
        <w:bidi w:val="0"/>
        <w:spacing w:before="0" w:after="0"/>
        <w:jc w:val="left"/>
        <w:rPr/>
      </w:pPr>
      <w:r>
        <w:rPr/>
        <w:t>fmLEH/AOx1JIGqZCciDxzYeWv/AIfcG+t+FQBRG0w8Q1VXTtQG8pDNe4sfI9/fnXRXECAe+ctshBYV</w:t>
      </w:r>
    </w:p>
    <w:p>
      <w:pPr>
        <w:pStyle w:val="PreformattedText"/>
        <w:bidi w:val="0"/>
        <w:spacing w:before="0" w:after="0"/>
        <w:jc w:val="left"/>
        <w:rPr/>
      </w:pPr>
      <w:r>
        <w:rPr/>
        <w:t>1kY3ioKq5H0N/wBCLAAW10eHTb4zk8XkrUwHUTXHrisZY5jc/iB8ZAgX48+CTf6a7CY101MGNz6w2d</w:t>
      </w:r>
    </w:p>
    <w:p>
      <w:pPr>
        <w:pStyle w:val="PreformattedText"/>
        <w:bidi w:val="0"/>
        <w:spacing w:before="0" w:after="0"/>
        <w:jc w:val="left"/>
        <w:rPr/>
      </w:pPr>
      <w:r>
        <w:rPr/>
        <w:t>/P+Jq7ue6yCplUs17k2LWyY3PFuG8fprDlQBg3iJ2FJOMMdiDOIt0Yg95ubcF7ENYngAcc8kji/wCW</w:t>
      </w:r>
    </w:p>
    <w:p>
      <w:pPr>
        <w:pStyle w:val="PreformattedText"/>
        <w:bidi w:val="0"/>
        <w:spacing w:before="0" w:after="0"/>
        <w:jc w:val="left"/>
        <w:rPr/>
      </w:pPr>
      <w:r>
        <w:rPr/>
        <w:t>sbKpJqOx5CpHVl92Pf3i5Ud2XHB5va58XHHI51Wlb1TSC9746+sYP/eTCYEsRZhZWJt3e5N/IuToWI</w:t>
      </w:r>
    </w:p>
    <w:p>
      <w:pPr>
        <w:pStyle w:val="PreformattedText"/>
        <w:bidi w:val="0"/>
        <w:spacing w:before="0" w:after="0"/>
        <w:jc w:val="left"/>
        <w:rPr/>
      </w:pPr>
      <w:r>
        <w:rPr/>
        <w:t>K34SAZdVkjRH77gFGRcBDc48B1TyMf5rrfxxrHJPhuQIN2IseLckeRexPJIGpLAs0O+K0+5L6iG4Fv</w:t>
      </w:r>
    </w:p>
    <w:p>
      <w:pPr>
        <w:pStyle w:val="PreformattedText"/>
        <w:bidi w:val="0"/>
        <w:spacing w:before="0" w:after="0"/>
        <w:jc w:val="left"/>
        <w:rPr/>
      </w:pPr>
      <w:r>
        <w:rPr/>
        <w:t>ryWUi4KgWBOR9tSVD8O4hTYn2uV7Ra/Jx8AfX3/h1dE9BLIIon2o+XcFupvfKxYc8jjElh4Nh7+2ql</w:t>
      </w:r>
    </w:p>
    <w:p>
      <w:pPr>
        <w:pStyle w:val="PreformattedText"/>
        <w:bidi w:val="0"/>
        <w:spacing w:before="0" w:after="0"/>
        <w:jc w:val="left"/>
        <w:rPr/>
      </w:pPr>
      <w:r>
        <w:rPr/>
        <w:t>QtS14uDfze17AFSMgL+6gKxFudExJ67VKoXdbx2K8BjZuSSA3y8AcfoCfr9dDLiyVyhbFh8tyTiDye</w:t>
      </w:r>
    </w:p>
    <w:p>
      <w:pPr>
        <w:pStyle w:val="PreformattedText"/>
        <w:bidi w:val="0"/>
        <w:spacing w:before="0" w:after="0"/>
        <w:jc w:val="left"/>
        <w:rPr/>
      </w:pPr>
      <w:r>
        <w:rPr/>
        <w:t>f0At/wB9MVmLCjvKCUGFUahGm3BT78FfINu7G9v04/XT8iltIuIxsoZiTpWO1rxe5ZSbkgeQCQATwb</w:t>
      </w:r>
    </w:p>
    <w:p>
      <w:pPr>
        <w:pStyle w:val="PreformattedText"/>
        <w:bidi w:val="0"/>
        <w:spacing w:before="0" w:after="0"/>
        <w:jc w:val="left"/>
        <w:rPr/>
      </w:pPr>
      <w:r>
        <w:rPr/>
        <w:t>2x0htrWrK98eCCAR0in28XBva3Ivz5uT+QufHm+ly5ya5ee7GxItcc/XEk8m1jf21DsLPSSM5twUHg</w:t>
      </w:r>
    </w:p>
    <w:p>
      <w:pPr>
        <w:pStyle w:val="PreformattedText"/>
        <w:bidi w:val="0"/>
        <w:spacing w:before="0" w:after="0"/>
        <w:jc w:val="left"/>
        <w:rPr/>
      </w:pPr>
      <w:r>
        <w:rPr/>
        <w:t>2I7eGPONrAX4HPnSmIPdvHYyCa1UWjI7ioJBI4BLEcEAg2vbyL/rpTAknSdoxrvpQiqbmlz38t7A+f</w:t>
      </w:r>
    </w:p>
    <w:p>
      <w:pPr>
        <w:pStyle w:val="PreformattedText"/>
        <w:bidi w:val="0"/>
        <w:spacing w:before="0" w:after="0"/>
        <w:jc w:val="left"/>
        <w:rPr/>
      </w:pPr>
      <w:r>
        <w:rPr/>
        <w:t>f3Pd5N9D9f7PIgzn95qDcFgebHIckcWvpkbjCErakGvsma7qt7K4BPsT3ccX4F8hcfTjWXQvhNQoDY</w:t>
      </w:r>
    </w:p>
    <w:p>
      <w:pPr>
        <w:pStyle w:val="PreformattedText"/>
        <w:bidi w:val="0"/>
        <w:spacing w:before="0" w:after="0"/>
        <w:jc w:val="left"/>
        <w:rPr/>
      </w:pPr>
      <w:r>
        <w:rPr/>
        <w:t>9mc/vcDnMe49yO61yR9P+uqKb2DRlzFt4HFn88gk+eDfnwR8v6aA7FgOhknH74A5yJvf8ja3FyTx/X</w:t>
      </w:r>
    </w:p>
    <w:p>
      <w:pPr>
        <w:pStyle w:val="PreformattedText"/>
        <w:bidi w:val="0"/>
        <w:spacing w:before="0" w:after="0"/>
        <w:jc w:val="left"/>
        <w:rPr/>
      </w:pPr>
      <w:r>
        <w:rPr/>
        <w:t>xoSQOvfDCWAb6zmPekElvVAPJ5Isx8+fe+pL0fHaGIN7A9+bfXkCxt5sT7fprPJoXV3/hHf73vbuuR</w:t>
      </w:r>
    </w:p>
    <w:p>
      <w:pPr>
        <w:pStyle w:val="PreformattedText"/>
        <w:bidi w:val="0"/>
        <w:spacing w:before="0" w:after="0"/>
        <w:jc w:val="left"/>
        <w:rPr/>
      </w:pPr>
      <w:r>
        <w:rPr/>
        <w:t>bksLnjLyPz8akIIoNgUY3O8BmABufrnYfUDg35t501V239qRhYqFqbcbqBmLg+bm1r/Lb30ZBBWuzF</w:t>
      </w:r>
    </w:p>
    <w:p>
      <w:pPr>
        <w:pStyle w:val="PreformattedText"/>
        <w:bidi w:val="0"/>
        <w:spacing w:before="0" w:after="0"/>
        <w:jc w:val="left"/>
        <w:rPr/>
      </w:pPr>
      <w:r>
        <w:rPr/>
        <w:t>giqIsQvBVqwNm83Pm9hbx/Mef1F9A+zbjtedoSL0a47WYkeDyLDk29jyeLnjVqxJA06YbCxUVV+QL3</w:t>
      </w:r>
    </w:p>
    <w:p>
      <w:pPr>
        <w:pStyle w:val="PreformattedText"/>
        <w:bidi w:val="0"/>
        <w:spacing w:before="0" w:after="0"/>
        <w:jc w:val="left"/>
        <w:rPr/>
      </w:pPr>
      <w:r>
        <w:rPr/>
        <w:t>BF7eQT5vbyovxzook2pNbR0kt2HJBNvIuefA/LnUld1d0cu5xvyeAebfXwAPHGpJGrzWuSD5H5W5HN</w:t>
      </w:r>
    </w:p>
    <w:p>
      <w:pPr>
        <w:pStyle w:val="PreformattedText"/>
        <w:bidi w:val="0"/>
        <w:spacing w:before="0" w:after="0"/>
        <w:jc w:val="left"/>
        <w:rPr/>
      </w:pPr>
      <w:r>
        <w:rPr/>
        <w:t>h45/y1JIPlqCZLAi/Ix4Y/Sxvbwo/vqSRu8/0ta48gEjni7Hx48fQaYhYbdA0DITQ08rf9TGUsxAF7</w:t>
      </w:r>
    </w:p>
    <w:p>
      <w:pPr>
        <w:pStyle w:val="PreformattedText"/>
        <w:bidi w:val="0"/>
        <w:spacing w:before="0" w:after="0"/>
        <w:jc w:val="left"/>
        <w:rPr/>
      </w:pPr>
      <w:r>
        <w:rPr/>
        <w:t>c8+R7+Dz+f08jWjH3zFGLTG5FrBQeR+V8SCW8cnS5JwtQPVDHEWK+bjgebj3F/8ALRsLseCwkbS6H4</w:t>
      </w:r>
    </w:p>
    <w:p>
      <w:pPr>
        <w:pStyle w:val="PreformattedText"/>
        <w:bidi w:val="0"/>
        <w:spacing w:before="0" w:after="0"/>
        <w:jc w:val="left"/>
        <w:rPr/>
      </w:pPr>
      <w:r>
        <w:rPr/>
        <w:t>y5OltyVUQMbWKngcAHt488j/przHHIQ5IM9VwTWmknvlxUNarAMp+UAAflb29yePOuZjyEEajdGacm</w:t>
      </w:r>
    </w:p>
    <w:p>
      <w:pPr>
        <w:pStyle w:val="PreformattedText"/>
        <w:bidi w:val="0"/>
        <w:spacing w:before="0" w:after="0"/>
        <w:jc w:val="left"/>
        <w:rPr/>
      </w:pPr>
      <w:r>
        <w:rPr/>
        <w:t>MksrD9L2Yb+1KV/Pyfb9NavWAix1mf1Tda8/xgPc60KjEt7NYXPsOPPn2v8AppJcsQAZoRAoHjKa6j</w:t>
      </w:r>
    </w:p>
    <w:p>
      <w:pPr>
        <w:pStyle w:val="PreformattedText"/>
        <w:bidi w:val="0"/>
        <w:spacing w:before="0" w:after="0"/>
        <w:jc w:val="left"/>
        <w:rPr/>
      </w:pPr>
      <w:r>
        <w:rPr/>
        <w:t>3ANmAbGx4PPP15/wAOunwWM2DMfGONIUGU3W1GcrsCOWIBFrg+9vr5/TXpsYpVBnlMzXlY1vcRjkOV</w:t>
      </w:r>
    </w:p>
    <w:p>
      <w:pPr>
        <w:pStyle w:val="PreformattedText"/>
        <w:bidi w:val="0"/>
        <w:spacing w:before="0" w:after="0"/>
        <w:jc w:val="left"/>
        <w:rPr/>
      </w:pPr>
      <w:r>
        <w:rPr/>
        <w:t>+OQCbn9QSPysOPodHubMTH0bcr4vyQCTycbkHEfn/fVSTJnFvf6NzawHC/4j/wBtSScpY4/S9vIHvw</w:t>
      </w:r>
    </w:p>
    <w:p>
      <w:pPr>
        <w:pStyle w:val="PreformattedText"/>
        <w:bidi w:val="0"/>
        <w:spacing w:before="0" w:after="0"/>
        <w:jc w:val="left"/>
        <w:rPr/>
      </w:pPr>
      <w:r>
        <w:rPr/>
        <w:t>VN/fH+2pJMy7W97cW5NiW8ePlAX/1+LUkmAcliCB5t5DWUkALY+Tcjn8tSSTTYdoNWyMy3DEG3uLEW</w:t>
      </w:r>
    </w:p>
    <w:p>
      <w:pPr>
        <w:pStyle w:val="PreformattedText"/>
        <w:bidi w:val="0"/>
        <w:spacing w:before="0" w:after="0"/>
        <w:jc w:val="left"/>
        <w:rPr/>
      </w:pPr>
      <w:r>
        <w:rPr/>
        <w:t>/DcX9/OsXFcUMIKjrOrwnC69JI75ce17DDGih41J9hbgC3I/MDXBfO7tevedpcaKKC6vpSR/umPAL6</w:t>
      </w:r>
    </w:p>
    <w:p>
      <w:pPr>
        <w:pStyle w:val="PreformattedText"/>
        <w:bidi w:val="0"/>
        <w:spacing w:before="0" w:after="0"/>
        <w:jc w:val="left"/>
        <w:rPr/>
      </w:pPr>
      <w:r>
        <w:rPr/>
        <w:t>Qt9bKefofPj/tpG/TVzTRqFau6RjddggkVr04vY8gcXvcEcWJJtp2LLkxntbRL40y6tQs+9Kh3rZPs</w:t>
      </w:r>
    </w:p>
    <w:p>
      <w:pPr>
        <w:pStyle w:val="PreformattedText"/>
        <w:bidi w:val="0"/>
        <w:spacing w:before="0" w:after="0"/>
        <w:jc w:val="left"/>
        <w:rPr/>
      </w:pPr>
      <w:r>
        <w:rPr/>
        <w:t>0kkkaFbnlQLX5x+vn8r+2u/wvFDKNLHmnD4vg9FlV0lZGLCxGJ4PPA4J8e3ka2zlTDHIDxfxfnwSSD</w:t>
      </w:r>
    </w:p>
    <w:p>
      <w:pPr>
        <w:pStyle w:val="PreformattedText"/>
        <w:bidi w:val="0"/>
        <w:spacing w:before="0" w:after="0"/>
        <w:jc w:val="left"/>
        <w:rPr/>
      </w:pPr>
      <w:r>
        <w:rPr/>
        <w:t>5/xHUki8YPFl4uBxbkA8EX5AH99SSTLpzbfXkVmS5ysAR7Eke4sCLDzrHxeXQtDrOjweInnI+UvDat</w:t>
      </w:r>
    </w:p>
    <w:p>
      <w:pPr>
        <w:pStyle w:val="PreformattedText"/>
        <w:bidi w:val="0"/>
        <w:spacing w:before="0" w:after="0"/>
        <w:jc w:val="left"/>
        <w:rPr/>
      </w:pPr>
      <w:r>
        <w:rPr/>
        <w:t>uSJUxW1lHAHuP+1if11w31P06mdxGXGCRbGp5T5j8xAtzkQpBuAVGTZmw444t82vQTyU+hdQ9wR3EM</w:t>
      </w:r>
    </w:p>
    <w:p>
      <w:pPr>
        <w:pStyle w:val="PreformattedText"/>
        <w:bidi w:val="0"/>
        <w:spacing w:before="0" w:after="0"/>
        <w:jc w:val="left"/>
        <w:rPr/>
      </w:pPr>
      <w:r>
        <w:rPr/>
        <w:t>rMBkCAe0WuFAPi/nHUkktonDKmIsxxCkdpPgMD4NiB40h+wPkYeM8xW+1DK9yWXnE3NjhcAcEk8px5</w:t>
      </w:r>
    </w:p>
    <w:p>
      <w:pPr>
        <w:pStyle w:val="PreformattedText"/>
        <w:bidi w:val="0"/>
        <w:spacing w:before="0" w:after="0"/>
        <w:jc w:val="left"/>
        <w:rPr/>
      </w:pPr>
      <w:r>
        <w:rPr/>
        <w:t>HnjHVRsE1Itcm9mLcWsbtc2IsS4t7D66MPRQ+7EtYY+IMThUCytb24fngsAFB5JF+LcD89OoZNxy6Y</w:t>
      </w:r>
    </w:p>
    <w:p>
      <w:pPr>
        <w:pStyle w:val="PreformattedText"/>
        <w:bidi w:val="0"/>
        <w:spacing w:before="0" w:after="0"/>
        <w:jc w:val="left"/>
        <w:rPr/>
      </w:pPr>
      <w:r>
        <w:rPr/>
        <w:t>Apr79MkNCw7fNrMLC5Cve1muPBYKRb66Z2dh7IlyY7dwyEPbgDO/lBwf0N/wC+ltkFMOhjgN7HSpYm</w:t>
      </w:r>
    </w:p>
    <w:p>
      <w:pPr>
        <w:pStyle w:val="PreformattedText"/>
        <w:bidi w:val="0"/>
        <w:spacing w:before="0" w:after="0"/>
        <w:jc w:val="left"/>
        <w:rPr/>
      </w:pPr>
      <w:r>
        <w:rPr/>
        <w:t>1m4jBN7G9muGW1lCA2sSCD72/wAWs7dT85uxdk/Myb0jEgKO4iwAC2xuRaxX+Y/X30KsSDffGQsG7S</w:t>
      </w:r>
    </w:p>
    <w:p>
      <w:pPr>
        <w:pStyle w:val="PreformattedText"/>
        <w:bidi w:val="0"/>
        <w:spacing w:before="0" w:after="0"/>
        <w:jc w:val="left"/>
        <w:rPr/>
      </w:pPr>
      <w:r>
        <w:rPr/>
        <w:t>Lkf+IcAggC44t76SWLdTcPGd/nE2c3sxYXxNgRwxsL3PBXnzxqwzAUDtGAAdBGxkYAHJgDyw4xsS3N</w:t>
      </w:r>
    </w:p>
    <w:p>
      <w:pPr>
        <w:pStyle w:val="PreformattedText"/>
        <w:bidi w:val="0"/>
        <w:spacing w:before="0" w:after="0"/>
        <w:jc w:val="left"/>
        <w:rPr/>
      </w:pPr>
      <w:r>
        <w:rPr/>
        <w:t>zfE254/4uNDLnIc88jyQwa9+VPIs1iwI/pqSTJpW8G9vNrWA/UjgXtceNSSc/aWBORYnjz3NzaxHsv</w:t>
      </w:r>
    </w:p>
    <w:p>
      <w:pPr>
        <w:pStyle w:val="PreformattedText"/>
        <w:bidi w:val="0"/>
        <w:spacing w:before="0" w:after="0"/>
        <w:jc w:val="left"/>
        <w:rPr/>
      </w:pPr>
      <w:r>
        <w:rPr/>
        <w:t>B4B57vm1dnxMs6SbChflMGqSxILc/keStiPYWAA/LjVSomas2F3YXNiT78Dn6Mtj7akbjGxMwepclr</w:t>
      </w:r>
    </w:p>
    <w:p>
      <w:pPr>
        <w:pStyle w:val="PreformattedText"/>
        <w:bidi w:val="0"/>
        <w:spacing w:before="0" w:after="0"/>
        <w:jc w:val="left"/>
        <w:rPr/>
      </w:pPr>
      <w:r>
        <w:rPr/>
        <w:t>foGFySb8X+p4t599USALMONnncgnIre4yBZQCRY+fceD7m+lHJRoHVHJid+n2RnNOxuPAy4/EvgC5u</w:t>
      </w:r>
    </w:p>
    <w:p>
      <w:pPr>
        <w:pStyle w:val="PreformattedText"/>
        <w:bidi w:val="0"/>
        <w:spacing w:before="0" w:after="0"/>
        <w:jc w:val="left"/>
        <w:rPr/>
      </w:pPr>
      <w:r>
        <w:rPr/>
        <w:t>fFmXSy2TtE9JpGKgBpgyWra9ixPJurXsPmJWw9sffVgse1CGLSKUbRgasnw5ut+Sx5sMmAvwBYNz54</w:t>
      </w:r>
    </w:p>
    <w:p>
      <w:pPr>
        <w:pStyle w:val="PreformattedText"/>
        <w:bidi w:val="0"/>
        <w:spacing w:before="0" w:after="0"/>
        <w:jc w:val="left"/>
        <w:rPr/>
      </w:pPr>
      <w:r>
        <w:rPr/>
        <w:t>/FrPkdlNDlmnHjBPTR57pgaxu3usTn5a97i44IuVtz+ek6iN7mtMA22s+80TNe5t3j5u370hgQpJ82</w:t>
      </w:r>
    </w:p>
    <w:p>
      <w:pPr>
        <w:pStyle w:val="PreformattedText"/>
        <w:bidi w:val="0"/>
        <w:spacing w:before="0" w:after="0"/>
        <w:jc w:val="left"/>
        <w:rPr/>
      </w:pPr>
      <w:r>
        <w:rPr/>
        <w:t>5I58Hx8ugLAGppGIAdnaIPVv8AVnFuQG8exsB814+eNQP+iYQwr3VFaaqcvZivnkiwUXONl8i/5HgH</w:t>
      </w:r>
    </w:p>
    <w:p>
      <w:pPr>
        <w:pStyle w:val="PreformattedText"/>
        <w:bidi w:val="0"/>
        <w:spacing w:before="0" w:after="0"/>
        <w:jc w:val="left"/>
        <w:rPr/>
      </w:pPr>
      <w:r>
        <w:rPr/>
        <w:t>T8TEWB3wMmFaAK3JnQVDDKxuQQSeSliACpNwbi1vz/DrViokE9f7THnxKASFChZO6GRio9uACBk3F+</w:t>
      </w:r>
    </w:p>
    <w:p>
      <w:pPr>
        <w:pStyle w:val="PreformattedText"/>
        <w:bidi w:val="0"/>
        <w:spacing w:before="0" w:after="0"/>
        <w:jc w:val="left"/>
        <w:rPr/>
      </w:pPr>
      <w:r>
        <w:rPr/>
        <w:t>B+TcXPkf4TrVjWmJHQznMtEj2WlkdIhzVci5K3AuTwWF+T4N78W99acoX1QA3o+fxmJ0KN029mbEw3</w:t>
      </w:r>
    </w:p>
    <w:p>
      <w:pPr>
        <w:pStyle w:val="PreformattedText"/>
        <w:bidi w:val="0"/>
        <w:spacing w:before="0" w:after="0"/>
        <w:jc w:val="left"/>
        <w:rPr/>
      </w:pPr>
      <w:r>
        <w:rPr/>
        <w:t>9CmX6D9b2t4Itxfzrhuq6jZqasYHq1+UI1Jxp+B5Isbm3vkwvYXB0UOVj1o5+ykKVF1BJvZQCxBJJ8</w:t>
      </w:r>
    </w:p>
    <w:p>
      <w:pPr>
        <w:pStyle w:val="PreformattedText"/>
        <w:bidi w:val="0"/>
        <w:spacing w:before="0" w:after="0"/>
        <w:jc w:val="left"/>
        <w:rPr/>
      </w:pPr>
      <w:r>
        <w:rPr/>
        <w:t>G9h9ddD0cu9n7Ji4gBsqjxkI6bb/2lEeCAG9rheStvFgDY++ug/wDs5PPhEvQ0t4GbI0LFKGmAsAR9</w:t>
      </w:r>
    </w:p>
    <w:p>
      <w:pPr>
        <w:pStyle w:val="PreformattedText"/>
        <w:bidi w:val="0"/>
        <w:spacing w:before="0" w:after="0"/>
        <w:jc w:val="left"/>
        <w:rPr/>
      </w:pPr>
      <w:r>
        <w:rPr/>
        <w:t>ebCzN2282POuFkasprzsI5cY0ij7WmF4pDY257jbmwNh/wBLD+uocqigOaT1b+6ZAusZ2Wnlve2Ixv</w:t>
      </w:r>
    </w:p>
    <w:p>
      <w:pPr>
        <w:pStyle w:val="PreformattedText"/>
        <w:bidi w:val="0"/>
        <w:spacing w:before="0" w:after="0"/>
        <w:jc w:val="left"/>
        <w:rPr/>
      </w:pPr>
      <w:r>
        <w:rPr/>
        <w:t>YtY3va/vce+ulwTAkV3iJy4tyO+VVtVQxrYFvxkvB/CFI+nvbkn8tdNq0MVbuimTYWJsTsbn93oWuA</w:t>
      </w:r>
    </w:p>
    <w:p>
      <w:pPr>
        <w:pStyle w:val="PreformattedText"/>
        <w:bidi w:val="0"/>
        <w:spacing w:before="0" w:after="0"/>
        <w:jc w:val="left"/>
        <w:rPr/>
      </w:pPr>
      <w:r>
        <w:rPr/>
        <w:t>bk355De/PN1v/TXDzkF9JjUHf4yWIR9nuO0FT457eL2/PIaXL0LvKs6xlIjsn8RvyL2P0B9/prqcEL</w:t>
      </w:r>
    </w:p>
    <w:p>
      <w:pPr>
        <w:pStyle w:val="PreformattedText"/>
        <w:bidi w:val="0"/>
        <w:spacing w:before="0" w:after="0"/>
        <w:jc w:val="left"/>
        <w:rPr/>
      </w:pPr>
      <w:r>
        <w:rPr/>
        <w:t>sHrM+UcwB7z/GRjp9GkqIwwJ7gLki3Ava4I5uB/bWvNyq3cKiyOYgGbE7FFaGMW91sOfa3IseRriZS</w:t>
      </w:r>
    </w:p>
    <w:p>
      <w:pPr>
        <w:pStyle w:val="PreformattedText"/>
        <w:bidi w:val="0"/>
        <w:spacing w:before="0" w:after="0"/>
        <w:jc w:val="left"/>
        <w:rPr/>
      </w:pPr>
      <w:r>
        <w:rPr/>
        <w:t>Sb7o6TNYgiPa/wCRPkD2P8v56BTzL8YxkABIPSUt1s5UyWJHI8n5hzwLm1yfrfXY4IX16XMXEsdII+</w:t>
      </w:r>
    </w:p>
    <w:p>
      <w:pPr>
        <w:pStyle w:val="PreformattedText"/>
        <w:bidi w:val="0"/>
        <w:spacing w:before="0" w:after="0"/>
        <w:jc w:val="left"/>
        <w:rPr/>
      </w:pPr>
      <w:r>
        <w:rPr/>
        <w:t>H3SsYS2QFyC1j7ZAC5IX24/wDm1vxrTDfaIyYwqgg9r/jNg+iI/wDZ0uDZYx5HHPPkjkj3Htrk8X/u</w:t>
      </w:r>
    </w:p>
    <w:p>
      <w:pPr>
        <w:pStyle w:val="PreformattedText"/>
        <w:bidi w:val="0"/>
        <w:spacing w:before="0" w:after="0"/>
        <w:jc w:val="left"/>
        <w:rPr/>
      </w:pPr>
      <w:r>
        <w:rPr/>
        <w:t>zRwo5SvxljBDbwtiAR5DXINzf621kXoPlNHfXeJHeo39HbppDlyOQCPfgcjz/wCetXCIXzKBM/FMEw</w:t>
      </w:r>
    </w:p>
    <w:p>
      <w:pPr>
        <w:pStyle w:val="PreformattedText"/>
        <w:bidi w:val="0"/>
        <w:spacing w:before="0" w:after="0"/>
        <w:jc w:val="left"/>
        <w:rPr/>
      </w:pPr>
      <w:r>
        <w:rPr/>
        <w:t>sx6CVEu4hCQSwK/wBTe/ub8Cw/rrsHhWPhOSOJXtUb/Zhaj3diwU39wLjyfJ/K9h4/4tIy8LsSw1GH</w:t>
      </w:r>
    </w:p>
    <w:p>
      <w:pPr>
        <w:pStyle w:val="PreformattedText"/>
        <w:bidi w:val="0"/>
        <w:spacing w:before="0" w:after="0"/>
        <w:jc w:val="left"/>
        <w:rPr/>
      </w:pPr>
      <w:r>
        <w:rPr/>
        <w:t>j4w6qVjQklXc2AAvl8t7Xut+COB+v/LrIOGXzvNJ4oGthcP01YZAhLfle5AH0Jv+HnVeqUEANtLGc9</w:t>
      </w:r>
    </w:p>
    <w:p>
      <w:pPr>
        <w:pStyle w:val="PreformattedText"/>
        <w:bidi w:val="0"/>
        <w:spacing w:before="0" w:after="0"/>
        <w:jc w:val="left"/>
        <w:rPr/>
      </w:pPr>
      <w:r>
        <w:rPr/>
        <w:t>6yQUDmR1IueefPHkdt/bS8qFQZoxOHJ9nTJcPu4bmx7fc3NgByeOB+uswFkDxmgmgT4QFOwZz7eSD9</w:t>
      </w:r>
    </w:p>
    <w:p>
      <w:pPr>
        <w:pStyle w:val="PreformattedText"/>
        <w:bidi w:val="0"/>
        <w:spacing w:before="0" w:after="0"/>
        <w:jc w:val="left"/>
        <w:rPr/>
      </w:pPr>
      <w:r>
        <w:rPr/>
        <w:t>T9D+enxEAVvNyRz/ANiTcg/34GtGPTp5vPWI4gbpZr2ZCtwRTcHm9+CPKnm9/wCn+eta9V+R/GY8h2</w:t>
      </w:r>
    </w:p>
    <w:p>
      <w:pPr>
        <w:pStyle w:val="PreformattedText"/>
        <w:bidi w:val="0"/>
        <w:spacing w:before="0" w:after="0"/>
        <w:jc w:val="left"/>
        <w:rPr/>
      </w:pPr>
      <w:r>
        <w:rPr/>
        <w:t>Uee+V7ucQJk4FmJ5vYniwH8qH8vGOuhjG226znZr0lurSHTw2a2JAJ5NrA35sLDt8a1BQFK90wFqJB</w:t>
      </w:r>
    </w:p>
    <w:p>
      <w:pPr>
        <w:pStyle w:val="PreformattedText"/>
        <w:bidi w:val="0"/>
        <w:spacing w:before="0" w:after="0"/>
        <w:jc w:val="left"/>
        <w:rPr/>
      </w:pPr>
      <w:r>
        <w:rPr/>
        <w:t>EdpBxxkOLX/s1+ByvH00leg+UMEFRXWWf0W4AeM3BFjbgXU3sv05vrk+kk2DATqei8h1MvgZb8PdT8</w:t>
      </w:r>
    </w:p>
    <w:p>
      <w:pPr>
        <w:pStyle w:val="PreformattedText"/>
        <w:bidi w:val="0"/>
        <w:spacing w:before="0" w:after="0"/>
        <w:jc w:val="left"/>
        <w:rPr/>
      </w:pPr>
      <w:r>
        <w:rPr/>
        <w:t>lf92V5tY+4N+PGuNPSTXD4sUN1WoCqpU4lrcj3WwH/AF1u9HtetSe+czjVIcMBNaKkDIhr2JJsfe1y</w:t>
      </w:r>
    </w:p>
    <w:p>
      <w:pPr>
        <w:pStyle w:val="PreformattedText"/>
        <w:bidi w:val="0"/>
        <w:spacing w:before="0" w:after="0"/>
        <w:jc w:val="left"/>
        <w:rPr/>
      </w:pPr>
      <w:r>
        <w:rPr/>
        <w:t>PHk3/PWlr3HtRK9BBko4JI/Ie3aTe7ew0h+VARsTLjGZlSNmLBcQeOe4ge/nK9vbSaNhTvUfjX83ly</w:t>
      </w:r>
    </w:p>
    <w:p>
      <w:pPr>
        <w:pStyle w:val="PreformattedText"/>
        <w:bidi w:val="0"/>
        <w:spacing w:before="0" w:after="0"/>
        <w:jc w:val="left"/>
        <w:rPr/>
      </w:pPr>
      <w:r>
        <w:rPr/>
        <w:t>eAqR6bcKaKWKNpg9XVOYqSlSzz1TqokZKaLzLgoydhcIvzaLZx9KIla9YfEvZOjaf7f1DuvT2zberX</w:t>
      </w:r>
    </w:p>
    <w:p>
      <w:pPr>
        <w:pStyle w:val="PreformattedText"/>
        <w:bidi w:val="0"/>
        <w:spacing w:before="0" w:after="0"/>
        <w:jc w:val="left"/>
        <w:rPr/>
      </w:pPr>
      <w:r>
        <w:rPr/>
        <w:t>9fd93j26ASs6QrTxKryvXVrTyQRLGiyfezBHVCQNTJ3R+G1Y0uosJ1yfG79vbb9o2lNy6K2k7nNXdR</w:t>
      </w:r>
    </w:p>
    <w:p>
      <w:pPr>
        <w:pStyle w:val="PreformattedText"/>
        <w:bidi w:val="0"/>
        <w:spacing w:before="0" w:after="0"/>
        <w:jc w:val="left"/>
        <w:rPr/>
      </w:pPr>
      <w:r>
        <w:rPr/>
        <w:t>0XQVJNTbptMu1S17Ug3yvSoeJ3p9yLUaVCetEo+zTbe1NNnk6hHrwvdq8/hOgvBa69lus0Mq/28J+s</w:t>
      </w:r>
    </w:p>
    <w:p>
      <w:pPr>
        <w:pStyle w:val="PreformattedText"/>
        <w:bidi w:val="0"/>
        <w:spacing w:before="0" w:after="0"/>
        <w:jc w:val="left"/>
        <w:rPr/>
      </w:pPr>
      <w:r>
        <w:rPr/>
        <w:t>t+6r3fberoE6V2Pp/bdh6Sl3vb6amqKvcYEnrd4rXnoKGWCMneDTiRpIfWhTb4/shWOJ0InMLKhg39</w:t>
      </w:r>
    </w:p>
    <w:p>
      <w:pPr>
        <w:pStyle w:val="PreformattedText"/>
        <w:bidi w:val="0"/>
        <w:spacing w:before="0" w:after="0"/>
        <w:jc w:val="left"/>
        <w:rPr/>
      </w:pPr>
      <w:r>
        <w:rPr/>
        <w:t>UauAhQCwEp7rz9r/qncaWgl3ev3Ha5hS1Jd6aapNTX1LRrTvRmdCqzLWzyxzfcBYDSRSu0dwUVOTih</w:t>
      </w:r>
    </w:p>
    <w:p>
      <w:pPr>
        <w:pStyle w:val="PreformattedText"/>
        <w:bidi w:val="0"/>
        <w:spacing w:before="0" w:after="0"/>
        <w:jc w:val="left"/>
        <w:rPr/>
      </w:pPr>
      <w:r>
        <w:rPr/>
        <w:t>S3ynaasXDqpPIKaaA9ddedU1vV69R9Qb4ke7dQ7bDQb9UuZJ6OWooqxZY62GkplIknjjX7KSqiJqWF</w:t>
      </w:r>
    </w:p>
    <w:p>
      <w:pPr>
        <w:pStyle w:val="PreformattedText"/>
        <w:bidi w:val="0"/>
        <w:spacing w:before="0" w:after="0"/>
        <w:jc w:val="left"/>
        <w:rPr/>
      </w:pPr>
      <w:r>
        <w:rPr/>
        <w:t>EdkWBXbI+b1rjTyatmmrHw6qKPjK73zrir6drYd02feqtBLtU88XUID7bPNVyvKNy3PZquomEqVDSi</w:t>
      </w:r>
    </w:p>
    <w:p>
      <w:pPr>
        <w:pStyle w:val="PreformattedText"/>
        <w:bidi w:val="0"/>
        <w:spacing w:before="0" w:after="0"/>
        <w:jc w:val="left"/>
        <w:rPr/>
      </w:pPr>
      <w:r>
        <w:rPr/>
        <w:t>3ry4SFGCLmJTlBkfEWYZtWVb392/P2S/VAHsaQ3ND3T0tdVmPe6ncOpoafaNtSp2usXcIap5ts3Gpj</w:t>
      </w:r>
    </w:p>
    <w:p>
      <w:pPr>
        <w:pStyle w:val="PreformattedText"/>
        <w:bidi w:val="0"/>
        <w:spacing w:before="0" w:after="0"/>
        <w:jc w:val="left"/>
        <w:rPr/>
      </w:pPr>
      <w:r>
        <w:rPr/>
        <w:t>G4RU8EEJWppV3R5BKkYBT1EZ45HUPpRdQVvJphHGzC0QM7fR5a8+RJvNv235RMNr3lppt33Wnok3Pf</w:t>
      </w:r>
    </w:p>
    <w:p>
      <w:pPr>
        <w:pStyle w:val="PreformattedText"/>
        <w:bidi w:val="0"/>
        <w:spacing w:before="0" w:after="0"/>
        <w:jc w:val="left"/>
        <w:rPr/>
      </w:pPr>
      <w:r>
        <w:rPr/>
        <w:t>034Uu0PTw1g3J3/cqRxpWb20dPHAZbw01AQWZcUZWTOvq115C2a2HKulVH4zSnDjbShC9/f+zKu6Jo</w:t>
      </w:r>
    </w:p>
    <w:p>
      <w:pPr>
        <w:pStyle w:val="PreformattedText"/>
        <w:bidi w:val="0"/>
        <w:spacing w:before="0" w:after="0"/>
        <w:jc w:val="left"/>
        <w:rPr/>
      </w:pPr>
      <w:r>
        <w:rPr/>
        <w:t>tucVFXvG1b7BUGqgqxFt8KyOj0YntLCsEkUUqmUtFIoxVUkviqXtlOfIxoZfVj2uXVcYeHQgkA6r7/</w:t>
      </w:r>
    </w:p>
    <w:p>
      <w:pPr>
        <w:pStyle w:val="PreformattedText"/>
        <w:bidi w:val="0"/>
        <w:spacing w:before="0" w:after="0"/>
        <w:jc w:val="left"/>
        <w:rPr/>
      </w:pPr>
      <w:r>
        <w:rPr/>
        <w:t>AAliV+/7m+4irWhraSm3CupBV7lMtNu7Ghgmf7HtNdtNZBNFLswqXqJZ6X15mllVFZWWGJWMZGxUVf</w:t>
      </w:r>
    </w:p>
    <w:p>
      <w:pPr>
        <w:pStyle w:val="PreformattedText"/>
        <w:bidi w:val="0"/>
        <w:spacing w:before="0" w:after="0"/>
        <w:jc w:val="left"/>
        <w:rPr/>
      </w:pPr>
      <w:r>
        <w:rPr/>
        <w:t>u81DOFdSjcFjFKs1O3yR7Nu29JLuKR0stLurUFXW0tXRVGVTtM2z70kphr40IV/s7TQS0kitG1JG6H</w:t>
      </w:r>
    </w:p>
    <w:p>
      <w:pPr>
        <w:pStyle w:val="PreformattedText"/>
        <w:bidi w:val="0"/>
        <w:spacing w:before="0" w:after="0"/>
        <w:jc w:val="left"/>
        <w:rPr/>
      </w:pPr>
      <w:r>
        <w:rPr/>
        <w:t>FI41jvlXf63a+yMPBqo5GAMjB6Sn3Hc2/edSIDk9THuKbxuNNJG4iZhuH7v/AHPhTTKsKxpPEwAdsV</w:t>
      </w:r>
    </w:p>
    <w:p>
      <w:pPr>
        <w:pStyle w:val="PreformattedText"/>
        <w:bidi w:val="0"/>
        <w:spacing w:before="0" w:after="0"/>
        <w:jc w:val="left"/>
        <w:rPr/>
      </w:pPr>
      <w:r>
        <w:rPr/>
        <w:t>Yl2L2OIXKw0E0p96X6rJjovVtJ7tO87HQtuby75saruG3S0nUG3zRyR7pEkkqz09d/qs1KIN6pVelp</w:t>
      </w:r>
    </w:p>
    <w:p>
      <w:pPr>
        <w:pStyle w:val="PreformattedText"/>
        <w:bidi w:val="0"/>
        <w:spacing w:before="0" w:after="0"/>
        <w:jc w:val="left"/>
        <w:rPr/>
      </w:pPr>
      <w:r>
        <w:rPr/>
        <w:t>T69GIK6A/e4PidHqK/nBkJX9ayNw+s6WxjV0lkbD1FFvNJUbf1VtstRAmzPDs/VXSPWdPJWT7FuNYZ</w:t>
      </w:r>
    </w:p>
    <w:p>
      <w:pPr>
        <w:pStyle w:val="PreformattedText"/>
        <w:bidi w:val="0"/>
        <w:spacing w:before="0" w:after="0"/>
        <w:jc w:val="left"/>
        <w:rPr/>
      </w:pPr>
      <w:r>
        <w:rPr/>
        <w:t>a2rqNvqWLdT7I8TYTPiWpDQiWojSRDqcPnz+tbJiyHGjDSVbv0xeXhcBCBsZ9dj6V096/jIxUfD6LY</w:t>
      </w:r>
    </w:p>
    <w:p>
      <w:pPr>
        <w:pStyle w:val="PreformattedText"/>
        <w:bidi w:val="0"/>
        <w:spacing w:before="0" w:after="0"/>
        <w:jc w:val="left"/>
        <w:rPr/>
      </w:pPr>
      <w:r>
        <w:rPr/>
        <w:t>YY5+kOpKXd+mKvd4txpunN5rqbqrYd23ehWFJodrOzw0W57JXjb3+8nMLNjJjE8l9E3E5sZ9ZkytkC</w:t>
      </w:r>
    </w:p>
    <w:p>
      <w:pPr>
        <w:pStyle w:val="PreformattedText"/>
        <w:bidi w:val="0"/>
        <w:spacing w:before="0" w:after="0"/>
        <w:jc w:val="left"/>
        <w:rPr/>
      </w:pPr>
      <w:r>
        <w:rPr/>
        <w:t>nrq7Kw3wesXQNLH9bH6spTqj4SV1PVz7lBtMO/dP7tV1lTHPtHU0e51O0VhqfW9Detkq5Fkm2cM7RD</w:t>
      </w:r>
    </w:p>
    <w:p>
      <w:pPr>
        <w:pStyle w:val="PreformattedText"/>
        <w:bidi w:val="0"/>
        <w:spacing w:before="0" w:after="0"/>
        <w:jc w:val="left"/>
        <w:rPr/>
      </w:pPr>
      <w:r>
        <w:rPr/>
        <w:t>CKHIr94kT30tuPV+ZlJDd9bRC8I60CCq+esifTNBuq7jV0fSC7pTbzRkVsNHsMtXL1LtW3qSZKii6R</w:t>
      </w:r>
    </w:p>
    <w:p>
      <w:pPr>
        <w:pStyle w:val="PreformattedText"/>
        <w:bidi w:val="0"/>
        <w:spacing w:before="0" w:after="0"/>
        <w:jc w:val="left"/>
        <w:rPr/>
      </w:pPr>
      <w:r>
        <w:rPr/>
        <w:t>r6yOuSliKSFTt8lRbG6LdMdU3EZNKuH0rfLp8/zTRi4VBjYshZSd/a+7tS5tr+N/xQh3CCvPxK613j</w:t>
      </w:r>
    </w:p>
    <w:p>
      <w:pPr>
        <w:pStyle w:val="PreformattedText"/>
        <w:bidi w:val="0"/>
        <w:spacing w:before="0" w:after="0"/>
        <w:jc w:val="left"/>
        <w:rPr/>
      </w:pPr>
      <w:r>
        <w:rPr/>
        <w:t>eNtgp9o2yp6U+Iu5fD7qWnq9l79rTc6ddspKjqWoiLzYwzTpUX7H9bEX0JxuQsyksCveP5og4U2KhN</w:t>
      </w:r>
    </w:p>
    <w:p>
      <w:pPr>
        <w:pStyle w:val="PreformattedText"/>
        <w:bidi w:val="0"/>
        <w:spacing w:before="0" w:after="0"/>
        <w:jc w:val="left"/>
        <w:rPr/>
      </w:pPr>
      <w:r>
        <w:rPr/>
        <w:t>F82y/s002h6F/a3+IdJXQ7t1F8TviD8PK0z1ibzFte6/EvelmnoVnWkbdPhx09tFBt+6CfbpmStEtS</w:t>
      </w:r>
    </w:p>
    <w:p>
      <w:pPr>
        <w:pStyle w:val="PreformattedText"/>
        <w:bidi w:val="0"/>
        <w:spacing w:before="0" w:after="0"/>
        <w:jc w:val="left"/>
        <w:rPr/>
      </w:pPr>
      <w:r>
        <w:rPr/>
        <w:t>1ZM/+0ib1mWLWzBxDMEOTi/9OW1NzLylfZmXPgViRgwDIt+9Rm5PQP8ApNeoKykaq2D4sdQ/C3qvYa</w:t>
      </w:r>
    </w:p>
    <w:p>
      <w:pPr>
        <w:pStyle w:val="PreformattedText"/>
        <w:bidi w:val="0"/>
        <w:spacing w:before="0" w:after="0"/>
        <w:jc w:val="left"/>
        <w:rPr/>
      </w:pPr>
      <w:r>
        <w:rPr/>
        <w:t>ugqYeqz0NuUnTHVrU0k1LtO29TUnT3Usm5bNtlTRyM9Um6wiaOdYaiSZ2pwzQZsoYaXVl5u038IJ4R</w:t>
      </w:r>
    </w:p>
    <w:p>
      <w:pPr>
        <w:pStyle w:val="PreformattedText"/>
        <w:bidi w:val="0"/>
        <w:spacing w:before="0" w:after="0"/>
        <w:jc w:val="left"/>
        <w:rPr/>
      </w:pPr>
      <w:r>
        <w:rPr/>
        <w:t>Mi0oF/S96dof7MH+kc/ab2epo9g+KUuxfHTYpqyoP+sGwbtQL1rHtlT9r3E7pU7gmzwGT7Ptk1LDFL</w:t>
      </w:r>
    </w:p>
    <w:p>
      <w:pPr>
        <w:pStyle w:val="PreformattedText"/>
        <w:bidi w:val="0"/>
        <w:spacing w:before="0" w:after="0"/>
        <w:jc w:val="left"/>
        <w:rPr/>
      </w:pPr>
      <w:r>
        <w:rPr/>
        <w:t>U7VNSVENK5+3+s0hRuPimajkTte7MuXg0AyaVKsvvfhO1X4W/tl/s4/GfcoOndk+IG1bl1MskNRD8M</w:t>
      </w:r>
    </w:p>
    <w:p>
      <w:pPr>
        <w:pStyle w:val="PreformattedText"/>
        <w:bidi w:val="0"/>
        <w:spacing w:before="0" w:after="0"/>
        <w:jc w:val="left"/>
        <w:rPr/>
      </w:pPr>
      <w:r>
        <w:rPr/>
        <w:t>t7loPh11vR7gYlamq9p6er63b4+sdyrXb16RqGslYOsbJEGPbrVlZQQe1MTYMq7lDNmelf2kuheq92</w:t>
      </w:r>
    </w:p>
    <w:p>
      <w:pPr>
        <w:pStyle w:val="PreformattedText"/>
        <w:bidi w:val="0"/>
        <w:spacing w:before="0" w:after="0"/>
        <w:jc w:val="left"/>
        <w:rPr/>
      </w:pPr>
      <w:r>
        <w:rPr/>
        <w:t>fpD4edXbd1T1btNa2z7h0d1qOoujeuVrdpEkvU1JBW9T7NTR7hVbdQKtRJxVR+n3vUskkUhgKnYHm+</w:t>
      </w:r>
    </w:p>
    <w:p>
      <w:pPr>
        <w:pStyle w:val="PreformattedText"/>
        <w:bidi w:val="0"/>
        <w:spacing w:before="0" w:after="0"/>
        <w:jc w:val="left"/>
        <w:rPr/>
      </w:pPr>
      <w:r>
        <w:rPr/>
        <w:t>6LKMBZG0vqHrGhO4bbtG7xfuHc94imn2inrKiKppt0jhjaaVaLd6IGkkqVgCu0fqAlZB6WZVwL37Xx</w:t>
      </w:r>
    </w:p>
    <w:p>
      <w:pPr>
        <w:pStyle w:val="PreformattedText"/>
        <w:bidi w:val="0"/>
        <w:spacing w:before="0" w:after="0"/>
        <w:jc w:val="left"/>
        <w:rPr/>
      </w:pPr>
      <w:r>
        <w:rPr/>
        <w:t>g/KFq5xHYScF5BGchZlkYXAYHlcuAPzYfXXRwU114+funO4jrzeBgJz3Nc3sTwOPxc5fnc66q9B8py</w:t>
      </w:r>
    </w:p>
    <w:p>
      <w:pPr>
        <w:pStyle w:val="PreformattedText"/>
        <w:bidi w:val="0"/>
        <w:spacing w:before="0" w:after="0"/>
        <w:jc w:val="left"/>
        <w:rPr/>
      </w:pPr>
      <w:r>
        <w:rPr/>
        <w:t>H6n5/jIxvQIif382t5sBa3n2Gt2Hr2u+cnigdNG9jNa+viRFKU5FmAANzeykjwb8LfXZTsiYlJ9YBW</w:t>
      </w:r>
    </w:p>
    <w:p>
      <w:pPr>
        <w:pStyle w:val="PreformattedText"/>
        <w:bidi w:val="0"/>
        <w:spacing w:before="0" w:after="0"/>
        <w:jc w:val="left"/>
        <w:rPr/>
      </w:pPr>
      <w:r>
        <w:rPr/>
        <w:t>1/4mom9SulY6+1/pxa/HnyoAA8/i1gzgXs21+bnaxg6ACb3iMNQzLbwGtla5sH9kuBYcG5/wDR5rlg</w:t>
      </w:r>
    </w:p>
    <w:p>
      <w:pPr>
        <w:pStyle w:val="PreformattedText"/>
        <w:bidi w:val="0"/>
        <w:spacing w:before="0" w:after="0"/>
        <w:jc w:val="left"/>
        <w:rPr/>
      </w:pPr>
      <w:r>
        <w:rPr/>
        <w:t>aurnRx6a9YBu0eGpfEG5N7m4BUDEAX7QeT3fmcdHGc36X4fwg5pyJVC5FSRyQWNiLjA3sSSPPtjpRO</w:t>
      </w:r>
    </w:p>
    <w:p>
      <w:pPr>
        <w:pStyle w:val="PreformattedText"/>
        <w:bidi w:val="0"/>
        <w:spacing w:before="0" w:after="0"/>
        <w:jc w:val="left"/>
        <w:rPr/>
      </w:pPr>
      <w:r>
        <w:rPr/>
        <w:t>znu2ghtmHefJjx6khRzxbm3uxsCeTx+njWSWihmozEVbBEx5Kl+LWuSeABYg2Av/XUh6F2nNPWnNbM</w:t>
      </w:r>
    </w:p>
    <w:p>
      <w:pPr>
        <w:pStyle w:val="PreformattedText"/>
        <w:bidi w:val="0"/>
        <w:spacing w:before="0" w:after="0"/>
        <w:jc w:val="left"/>
        <w:rPr/>
      </w:pPr>
      <w:r>
        <w:rPr/>
        <w:t>VXJlyAcY43PHnE3vxfi/GpIUsrvpVZIYq4k2vYHkE+AQODb6fXkf82qVhYCneFkUUKFGEFrjkvIuBa</w:t>
      </w:r>
    </w:p>
    <w:p>
      <w:pPr>
        <w:pStyle w:val="PreformattedText"/>
        <w:bidi w:val="0"/>
        <w:spacing w:before="0" w:after="0"/>
        <w:jc w:val="left"/>
        <w:rPr/>
      </w:pPr>
      <w:r>
        <w:rPr/>
        <w:t>17XAIH9P6mwGiAJ6RFHwMJ01fyDn22Nj5JJuouRe/Pt/JppZCukdYRsjsm45/eIyt8pF7358gi/jgZ</w:t>
      </w:r>
    </w:p>
    <w:p>
      <w:pPr>
        <w:pStyle w:val="PreformattedText"/>
        <w:bidi w:val="0"/>
        <w:spacing w:before="0" w:after="0"/>
        <w:jc w:val="left"/>
        <w:rPr/>
      </w:pPr>
      <w:r>
        <w:rPr/>
        <w:t>fXjSYEcpuPIBbngHu5BFubA8/wBfp/DpmO9Y0yQnTbgS3Lgq3uLmwLAkg34Nw3PnWk6VF1emIxEtkL</w:t>
      </w:r>
    </w:p>
    <w:p>
      <w:pPr>
        <w:pStyle w:val="PreformattedText"/>
        <w:bidi w:val="0"/>
        <w:spacing w:before="0" w:after="0"/>
        <w:jc w:val="left"/>
        <w:rPr/>
      </w:pPr>
      <w:r>
        <w:rPr/>
        <w:t>HpR1RV9zxYkMpFr5GwFhc3Pnz+mhJpdfees0FiW0BDXvezEG3hQBdvAvYXseG+Ylef/XGkvYcmhKIF</w:t>
      </w:r>
    </w:p>
    <w:p>
      <w:pPr>
        <w:pStyle w:val="PreformattedText"/>
        <w:bidi w:val="0"/>
        <w:spacing w:before="0" w:after="0"/>
        <w:jc w:val="left"/>
        <w:rPr/>
      </w:pPr>
      <w:r>
        <w:rPr/>
        <w:t>0dxEP33YnuJFmJ91UA2NifP0/P8Am0smyT4yRlPvnJXK+VrBiQObC9vp7fr+Wkcnx+6aMaEAt3iM/w</w:t>
      </w:r>
    </w:p>
    <w:p>
      <w:pPr>
        <w:pStyle w:val="PreformattedText"/>
        <w:bidi w:val="0"/>
        <w:spacing w:before="0" w:after="0"/>
        <w:jc w:val="left"/>
        <w:rPr/>
      </w:pPr>
      <w:r>
        <w:rPr/>
        <w:t>B7hmBzGPdYBhc3xsBfgL/lddKLju3mr1P0zFod2IY2PuAO4G4PLDwLNbHVdqubmljEoI5dQ890ybdw</w:t>
      </w:r>
    </w:p>
    <w:p>
      <w:pPr>
        <w:pStyle w:val="PreformattedText"/>
        <w:bidi w:val="0"/>
        <w:spacing w:before="0" w:after="0"/>
        <w:jc w:val="left"/>
        <w:rPr/>
      </w:pPr>
      <w:r>
        <w:rPr/>
        <w:t>L5MPpYEH2Itzb2+ni2gsqLuhGAUNI7MS/e5JHdcfy/kCQLqbc2/pqhR79pAANgJmu7FhlcG9gGuMOL</w:t>
      </w:r>
    </w:p>
    <w:p>
      <w:pPr>
        <w:pStyle w:val="PreformattedText"/>
        <w:bidi w:val="0"/>
        <w:spacing w:before="0" w:after="0"/>
        <w:jc w:val="left"/>
        <w:rPr/>
      </w:pPr>
      <w:r>
        <w:rPr/>
        <w:t>2GXPPA8+dUwBslzLmMm6m98jyL2tyCflBufob+edAdNgXsJIzl3ki4aT2IA5AUgHyfwi/A+l9KsXXe</w:t>
      </w:r>
    </w:p>
    <w:p>
      <w:pPr>
        <w:pStyle w:val="PreformattedText"/>
        <w:bidi w:val="0"/>
        <w:spacing w:before="0" w:after="0"/>
        <w:jc w:val="left"/>
        <w:rPr/>
      </w:pPr>
      <w:r>
        <w:rPr/>
        <w:t>YxAevcY0Xfyr/PwbXOR5AANwQbDuP5nVElRd8vhGQ3Bv1xw3OPBay+5P1OTEcH2voGKnp1kj79++wc</w:t>
      </w:r>
    </w:p>
    <w:p>
      <w:pPr>
        <w:pStyle w:val="PreformattedText"/>
        <w:bidi w:val="0"/>
        <w:spacing w:before="0" w:after="0"/>
        <w:jc w:val="left"/>
        <w:rPr/>
      </w:pPr>
      <w:r>
        <w:rPr/>
        <w:t>DngD2IA5IYWHN+NBJMYt7LuLMVNwR5s3NiLfU+1zpqdDAYCie+TLbtzyQdwubE93N/a31F+PronDGq</w:t>
      </w:r>
    </w:p>
    <w:p>
      <w:pPr>
        <w:pStyle w:val="PreformattedText"/>
        <w:bidi w:val="0"/>
        <w:spacing w:before="0" w:after="0"/>
        <w:jc w:val="left"/>
        <w:rPr/>
      </w:pPr>
      <w:r>
        <w:rPr/>
        <w:t>u4sGiDVyX0Vbnb2JA83t4NrX8c+D550NaRqPMf8AxC9YKutoehmJtb6XAJDG4HgEc/kPOrVwaFbyGi</w:t>
      </w:r>
    </w:p>
    <w:p>
      <w:pPr>
        <w:pStyle w:val="PreformattedText"/>
        <w:bidi w:val="0"/>
        <w:spacing w:before="0" w:after="0"/>
        <w:jc w:val="left"/>
        <w:rPr/>
      </w:pPr>
      <w:r>
        <w:rPr/>
        <w:t>uvxjuNySOfHJN/cfxfzfpo7NEdxgR4j83DWubG/BB8A/oR76qSOZJCFtY3FuCw49jdv+2pJGUjWe9+</w:t>
      </w:r>
    </w:p>
    <w:p>
      <w:pPr>
        <w:pStyle w:val="PreformattedText"/>
        <w:bidi w:val="0"/>
        <w:spacing w:before="0" w:after="0"/>
        <w:jc w:val="left"/>
        <w:rPr/>
      </w:pPr>
      <w:r>
        <w:rPr/>
        <w:t>RwbnyL5d3i5/rqSQbNIM/wCreCQfpcfTji/J1JI1lcgHkgexFufrY88j/tp+NARd0Zlysy2mrlbf74</w:t>
      </w:r>
    </w:p>
    <w:p>
      <w:pPr>
        <w:pStyle w:val="PreformattedText"/>
        <w:bidi w:val="0"/>
        <w:spacing w:before="0" w:after="0"/>
        <w:jc w:val="left"/>
        <w:rPr/>
      </w:pPr>
      <w:r>
        <w:rPr/>
        <w:t>ylk4v7+3t4P09/OtMTB7y8kCy+SABYEkgAcjz4/rqSTB5SCOe67Wufz8WI4OP1+jakklew70YHVS1i</w:t>
      </w:r>
    </w:p>
    <w:p>
      <w:pPr>
        <w:pStyle w:val="PreformattedText"/>
        <w:bidi w:val="0"/>
        <w:spacing w:before="0" w:after="0"/>
        <w:jc w:val="left"/>
        <w:rPr/>
      </w:pPr>
      <w:r>
        <w:rPr/>
        <w:t>trhjf245yIvb3OuTxnDa7ZfanW4HiiuxOo+1Ll2jqBWCEy8m3uDzY2/sP7683n4dkJNaTPS4syZV66</w:t>
      </w:r>
    </w:p>
    <w:p>
      <w:pPr>
        <w:pStyle w:val="PreformattedText"/>
        <w:bidi w:val="0"/>
        <w:spacing w:before="0" w:after="0"/>
        <w:jc w:val="left"/>
        <w:rPr/>
      </w:pPr>
      <w:r>
        <w:rPr/>
        <w:t>pL13pGW+QIt5B8+bG/9PGs1Ou1dJDhG5GTaRTe9+RVcCQWUX5IsfcAWA41r4XAWO4i8zpiWgdv5v8A</w:t>
      </w:r>
    </w:p>
    <w:p>
      <w:pPr>
        <w:pStyle w:val="PreformattedText"/>
        <w:bidi w:val="0"/>
        <w:spacing w:before="0" w:after="0"/>
        <w:jc w:val="left"/>
        <w:rPr/>
      </w:pPr>
      <w:r>
        <w:rPr/>
        <w:t>xKf3reBK0gDck3/oQLEDm3+WvTcHw+gXVCeb4ziWYnzUg8k+bXv5ZrC3y8ng+5BJ/wAtdUJXL31OKz</w:t>
      </w:r>
    </w:p>
    <w:p>
      <w:pPr>
        <w:pStyle w:val="PreformattedText"/>
        <w:bidi w:val="0"/>
        <w:spacing w:before="0" w:after="0"/>
        <w:jc w:val="left"/>
        <w:rPr/>
      </w:pPr>
      <w:r>
        <w:rPr/>
        <w:t>EknxmUbgkDn3sSPBtz9fofOqddJqVCiN4K8e/Hgm3A49/cH20MkUL3VeeTkL+SxPk29hbxbUkmSt23</w:t>
      </w:r>
    </w:p>
    <w:p>
      <w:pPr>
        <w:pStyle w:val="PreformattedText"/>
        <w:bidi w:val="0"/>
        <w:spacing w:before="0" w:after="0"/>
        <w:jc w:val="left"/>
        <w:rPr/>
      </w:pPr>
      <w:r>
        <w:rPr/>
        <w:t>F7jkXPvfknm2VgbakkyZuGN+QOfzxvwtl1JJxAA0yrwGLjgAXyuOOL2FvbTAw0kfCEo1Ot+Mv7pCgQ</w:t>
      </w:r>
    </w:p>
    <w:p>
      <w:pPr>
        <w:pStyle w:val="PreformattedText"/>
        <w:bidi w:val="0"/>
        <w:spacing w:before="0" w:after="0"/>
        <w:jc w:val="left"/>
        <w:rPr/>
      </w:pPr>
      <w:r>
        <w:rPr/>
        <w:t>xRkDkWNzaxN7g3vxry/G5C2Vh3z1XCpow6l6tLgpKUBVGIvYWIvci5+vHNtZVW7JNCOZvVgcvNH/2Y</w:t>
      </w:r>
    </w:p>
    <w:p>
      <w:pPr>
        <w:pStyle w:val="PreformattedText"/>
        <w:bidi w:val="0"/>
        <w:spacing w:before="0" w:after="0"/>
        <w:jc w:val="left"/>
        <w:rPr/>
      </w:pPr>
      <w:r>
        <w:rPr/>
        <w:t>m17fkP8AK2ner5eg8/GJ9a/jB1XS3VrgXsb++R4K+3LcaSy1uOkcjBgD7S+dUqfqeiVVLY5XJHu17g</w:t>
      </w:r>
    </w:p>
    <w:p>
      <w:pPr>
        <w:pStyle w:val="PreformattedText"/>
        <w:bidi w:val="0"/>
        <w:spacing w:before="0" w:after="0"/>
        <w:jc w:val="left"/>
        <w:rPr/>
      </w:pPr>
      <w:r>
        <w:rPr/>
        <w:t>35N7nnWnhMhD0DE8SoKA968spqoQLK4PIBPK+59xf8Jvr0qm1BJ7p5fKKYxva/Nrge5J824tc/Txbz</w:t>
      </w:r>
    </w:p>
    <w:p>
      <w:pPr>
        <w:pStyle w:val="PreformattedText"/>
        <w:bidi w:val="0"/>
        <w:spacing w:before="0" w:after="0"/>
        <w:jc w:val="left"/>
        <w:rPr/>
      </w:pPr>
      <w:r>
        <w:rPr/>
        <w:t>olAJ3i45RRcEXB/I+bcWPPyEe+m6Qe6UTQs90tXo2AMqHjzcWsTz4ub+Ncf0jswAGxE7PAV6sMe7VL</w:t>
      </w:r>
    </w:p>
    <w:p>
      <w:pPr>
        <w:pStyle w:val="PreformattedText"/>
        <w:bidi w:val="0"/>
        <w:spacing w:before="0" w:after="0"/>
        <w:jc w:val="left"/>
        <w:rPr/>
      </w:pPr>
      <w:r>
        <w:rPr/>
        <w:t>uoIFUL2gGwsb+9728a5qpR36ib7AF3tPJNIWLlSRkWIvxe58tYn5scuLmx/i1255ifJcNcEXFyAPlH</w:t>
      </w:r>
    </w:p>
    <w:p>
      <w:pPr>
        <w:pStyle w:val="PreformattedText"/>
        <w:bidi w:val="0"/>
        <w:spacing w:before="0" w:after="0"/>
        <w:jc w:val="left"/>
        <w:rPr/>
      </w:pPr>
      <w:r>
        <w:rPr/>
        <w:t>sQbqbi3v4F9SDttR7EktC4JOXzW+i3PkhflsAwLWt5+b30hv9s/P8Ia9vH9YSQoSV8rawK24XIY8nE</w:t>
      </w:r>
    </w:p>
    <w:p>
      <w:pPr>
        <w:pStyle w:val="PreformattedText"/>
        <w:bidi w:val="0"/>
        <w:spacing w:before="0" w:after="0"/>
        <w:jc w:val="left"/>
        <w:rPr/>
      </w:pPr>
      <w:r>
        <w:rPr/>
        <w:t>Xt9eDrNHxrUKt7BVU3BjQgjIsO61jwbhjxe2Xy614jY+cQwAY0IziGF1CgBWU58d3P5+wIY24/xeNG</w:t>
      </w:r>
    </w:p>
    <w:p>
      <w:pPr>
        <w:pStyle w:val="PreformattedText"/>
        <w:bidi w:val="0"/>
        <w:spacing w:before="0" w:after="0"/>
        <w:jc w:val="left"/>
        <w:rPr/>
      </w:pPr>
      <w:r>
        <w:rPr/>
        <w:t>qagzXpEqH6WwKnnkWPjJri4ALAnK/PH+LzpmI8oUiWvQN4H+El+33OIAY3Ibg43bwi+LkDtJA8nS37</w:t>
      </w:r>
    </w:p>
    <w:p>
      <w:pPr>
        <w:pStyle w:val="PreformattedText"/>
        <w:bidi w:val="0"/>
        <w:spacing w:before="0" w:after="0"/>
        <w:jc w:val="left"/>
        <w:rPr/>
      </w:pPr>
      <w:r>
        <w:rPr/>
        <w:t>R+tGqdSgywtrPaqL83j8ICliO1mXz/AEHHy/NpbCxXfpm7GBoUfC/3pO6JQVU8FluObgnssVuDYi49</w:t>
      </w:r>
    </w:p>
    <w:p>
      <w:pPr>
        <w:pStyle w:val="PreformattedText"/>
        <w:bidi w:val="0"/>
        <w:spacing w:before="0" w:after="0"/>
        <w:jc w:val="left"/>
        <w:rPr/>
      </w:pPr>
      <w:r>
        <w:rPr/>
        <w:t>786yxkKgcAqy9ovx3ePmN7+QBb25F9SMxnaqqYSD3AsVW4PLEBj8+RuCQCRx41IyNWBJXi62NmIJAF</w:t>
      </w:r>
    </w:p>
    <w:p>
      <w:pPr>
        <w:pStyle w:val="PreformattedText"/>
        <w:bidi w:val="0"/>
        <w:spacing w:before="0" w:after="0"/>
        <w:jc w:val="left"/>
        <w:rPr/>
      </w:pPr>
      <w:r>
        <w:rPr/>
        <w:t>zZQPrz721Iarqu+6cX4tzcHusLXuLj2IvkNUL741wW6t0ieXueWPAOV7rYhiLGy8G3/wBWrmeYlrXs</w:t>
      </w:r>
    </w:p>
    <w:p>
      <w:pPr>
        <w:pStyle w:val="PreformattedText"/>
        <w:bidi w:val="0"/>
        <w:spacing w:before="0" w:after="0"/>
        <w:jc w:val="left"/>
        <w:rPr/>
      </w:pPr>
      <w:r>
        <w:rPr/>
        <w:t>LXI78vPFgQoIPcNSSJswytlnbzwPKXsBbgn/AD1JIllicrhAQDe91s3ghbG97/0OqJA3McraiRU4bg</w:t>
      </w:r>
    </w:p>
    <w:p>
      <w:pPr>
        <w:pStyle w:val="PreformattedText"/>
        <w:bidi w:val="0"/>
        <w:spacing w:before="0" w:after="0"/>
        <w:jc w:val="left"/>
        <w:rPr/>
      </w:pPr>
      <w:r>
        <w:rPr/>
        <w:t>i4YqSeWN+QCcT/ADf+Ws7OSGN7CaMePXbHsX+1EHIuPItYceeeAAf4T76S7aR8WE3ou425njGQMw5H</w:t>
      </w:r>
    </w:p>
    <w:p>
      <w:pPr>
        <w:pStyle w:val="PreformattedText"/>
        <w:bidi w:val="0"/>
        <w:spacing w:before="0" w:after="0"/>
        <w:jc w:val="left"/>
        <w:rPr/>
      </w:pPr>
      <w:r>
        <w:rPr/>
        <w:t>KkD8yOSfHCggcebDQnK1agbjhjyH2dJgOplC3cke9ioxJBsCTYElrN9ONMxtq3PahNiYVXNA71GIde</w:t>
      </w:r>
    </w:p>
    <w:p>
      <w:pPr>
        <w:pStyle w:val="PreformattedText"/>
        <w:bidi w:val="0"/>
        <w:spacing w:before="0" w:after="0"/>
        <w:jc w:val="left"/>
        <w:rPr/>
      </w:pPr>
      <w:r>
        <w:rPr/>
        <w:t>1TYXGWRIJBDCxJB/IaDOuwbuWMwgFfebzUZNW/N5vxwrC5Fie4i59msPOs86WEWQ1dkTE15uLsMSCq</w:t>
      </w:r>
    </w:p>
    <w:p>
      <w:pPr>
        <w:pStyle w:val="PreformattedText"/>
        <w:bidi w:val="0"/>
        <w:spacing w:before="0" w:after="0"/>
        <w:jc w:val="left"/>
        <w:rPr/>
      </w:pPr>
      <w:r>
        <w:rPr/>
        <w:t>BAfIuQRe5HPmw7SulNpAIHWa8eMUG2PznJq7lO4DLIsSQRY8+QObleb8k6G97jPVowCldljuiqG9RD</w:t>
      </w:r>
    </w:p>
    <w:p>
      <w:pPr>
        <w:pStyle w:val="PreformattedText"/>
        <w:bidi w:val="0"/>
        <w:spacing w:before="0" w:after="0"/>
        <w:jc w:val="left"/>
        <w:rPr/>
      </w:pPr>
      <w:r>
        <w:rPr/>
        <w:t>iAxxYm3K8c8XvyfJ4+X8ta8ZBBImXLi3odFlhbSc7Y2C42BUk2F75D2JvYj666GFeXoGEwZTuR8JP9</w:t>
      </w:r>
    </w:p>
    <w:p>
      <w:pPr>
        <w:pStyle w:val="PreformattedText"/>
        <w:bidi w:val="0"/>
        <w:spacing w:before="0" w:after="0"/>
        <w:jc w:val="left"/>
        <w:rPr/>
      </w:pPr>
      <w:r>
        <w:rPr/>
        <w:t>vRiEFvpkO2xN/OIBI588cHWlF0j5zkv1Alp9I2FaR7+mCpuTfvYcj8QN7fXxrRmH5m/jMecksB7omw</w:t>
      </w:r>
    </w:p>
    <w:p>
      <w:pPr>
        <w:pStyle w:val="PreformattedText"/>
        <w:bidi w:val="0"/>
        <w:spacing w:before="0" w:after="0"/>
        <w:jc w:val="left"/>
        <w:rPr/>
      </w:pPr>
      <w:r>
        <w:rPr/>
        <w:t>ULALTqLKuIx8AEg3xAHk8HXAbtZZoHQfKPKuUinUcgZNYfkOMTxzb/ACK6KXKn61lIgIK+QpxHyggk</w:t>
      </w:r>
    </w:p>
    <w:p>
      <w:pPr>
        <w:pStyle w:val="PreformattedText"/>
        <w:bidi w:val="0"/>
        <w:spacing w:before="0" w:after="0"/>
        <w:jc w:val="left"/>
        <w:rPr/>
      </w:pPr>
      <w:r>
        <w:rPr/>
        <w:t>AHnx8vnXT9H921bTDlBbIfG5DOlZctyjJN7s1uQRe3JLAcC3110MqgcO3jBcamQAbTZCjl/2WktbmM</w:t>
      </w:r>
    </w:p>
    <w:p>
      <w:pPr>
        <w:pStyle w:val="PreformattedText"/>
        <w:bidi w:val="0"/>
        <w:spacing w:before="0" w:after="0"/>
        <w:jc w:val="left"/>
        <w:rPr/>
      </w:pPr>
      <w:r>
        <w:rPr/>
        <w:t>8NxexF7eAvv/Ua87kNuT4n8DNeFSMe47z/ABhynkspseSxBLe/kEgfiFxpYosx7xGyvetpMaOUk3Fi</w:t>
      </w:r>
    </w:p>
    <w:p>
      <w:pPr>
        <w:pStyle w:val="PreformattedText"/>
        <w:bidi w:val="0"/>
        <w:spacing w:before="0" w:after="0"/>
        <w:jc w:val="left"/>
        <w:rPr/>
      </w:pPr>
      <w:r>
        <w:rPr/>
        <w:t>Cfcm3bcexP8A311PR5tr8B5/jE5t9HzlXbM2W4wDAENICPNwF8k88G3jzrpH/afe/Pn9cDMKK0KE2O</w:t>
      </w:r>
    </w:p>
    <w:p>
      <w:pPr>
        <w:pStyle w:val="PreformattedText"/>
        <w:bidi w:val="0"/>
        <w:spacing w:before="0" w:after="0"/>
        <w:jc w:val="left"/>
        <w:rPr/>
      </w:pPr>
      <w:r>
        <w:rPr/>
        <w:t>2UWoIlP538Xub2+lmt/Q64+Q25MQAQTZreS4EfZvm/CTwbW/M/loJRNAkd0qnrAZLZuFPntP1FxkDc</w:t>
      </w:r>
    </w:p>
    <w:p>
      <w:pPr>
        <w:pStyle w:val="PreformattedText"/>
        <w:bidi w:val="0"/>
        <w:spacing w:before="0" w:after="0"/>
        <w:jc w:val="left"/>
        <w:rPr/>
      </w:pPr>
      <w:r>
        <w:rPr/>
        <w:t>WHv9NdbggbcjqJkfoDB/S0Y+1Ri17sAAMSQWtbkn6jWjigPVkk7gef1ygBrrwmyuzRD00so5Ci1rnw</w:t>
      </w:r>
    </w:p>
    <w:p>
      <w:pPr>
        <w:pStyle w:val="PreformattedText"/>
        <w:bidi w:val="0"/>
        <w:spacing w:before="0" w:after="0"/>
        <w:jc w:val="left"/>
        <w:rPr/>
      </w:pPr>
      <w:r>
        <w:rPr/>
        <w:t>OR9ef11w37RmpOh+ck0qqkDcfN+dufYX9/66pRZA8ZH6D5yhOuR3svi7ZfKbEnjg+xvb9ddrggdJPd</w:t>
      </w:r>
    </w:p>
    <w:p>
      <w:pPr>
        <w:pStyle w:val="PreformattedText"/>
        <w:bidi w:val="0"/>
        <w:spacing w:before="0" w:after="0"/>
        <w:jc w:val="left"/>
        <w:rPr/>
      </w:pPr>
      <w:r>
        <w:rPr/>
        <w:t>OdxR6Su6SIGcKcSLgNa/gEE2+n6fXW+izGplZuu+02P6Niwo0vYWRQCQTdgOTf8AFrj8X/uzfw9erF</w:t>
      </w:r>
    </w:p>
    <w:p>
      <w:pPr>
        <w:pStyle w:val="PreformattedText"/>
        <w:bidi w:val="0"/>
        <w:spacing w:before="0" w:after="0"/>
        <w:jc w:val="left"/>
        <w:rPr/>
      </w:pPr>
      <w:r>
        <w:rPr/>
        <w:t>SdAHG9vFmJHPm4tcg/XWWPkS6vITbSoJJYlRceB73Hi3jk+db/AEet5r7pg9INWEgdZS7RAtwMb83x</w:t>
      </w:r>
    </w:p>
    <w:p>
      <w:pPr>
        <w:pStyle w:val="PreformattedText"/>
        <w:bidi w:val="0"/>
        <w:spacing w:before="0" w:after="0"/>
        <w:jc w:val="left"/>
        <w:rPr/>
      </w:pPr>
      <w:r>
        <w:rPr/>
        <w:t>4P5C3kjXfC9AO0JxGKgagNIPnvjqkhGakXsWAsR5b3/7/qNVmSsZU+EHEx9Z8zJUoYkBgT8oBN+7jw</w:t>
      </w:r>
    </w:p>
    <w:p>
      <w:pPr>
        <w:pStyle w:val="PreformattedText"/>
        <w:bidi w:val="0"/>
        <w:spacing w:before="0" w:after="0"/>
        <w:jc w:val="left"/>
        <w:rPr/>
      </w:pPr>
      <w:r>
        <w:rPr/>
        <w:t>QP5tcqbJJ6NTioPI48C4HuePfj/rqiB2j7MenMGJ6SX7PD4NvxDx4Nr28fiA1l4k7bGbeGBOo/GSmq</w:t>
      </w:r>
    </w:p>
    <w:p>
      <w:pPr>
        <w:pStyle w:val="PreformattedText"/>
        <w:bidi w:val="0"/>
        <w:spacing w:before="0" w:after="0"/>
        <w:jc w:val="left"/>
        <w:rPr/>
      </w:pPr>
      <w:r>
        <w:rPr/>
        <w:t>BjhA4HBU2YEc8/mL/wBtZsYtvjNL9B85Hjzf3v8ATi1uB/8Au04jSSD3RXSB60XBAJy9uOCfe5J4I0</w:t>
      </w:r>
    </w:p>
    <w:p>
      <w:pPr>
        <w:pStyle w:val="PreformattedText"/>
        <w:bidi w:val="0"/>
        <w:spacing w:before="0" w:after="0"/>
        <w:jc w:val="left"/>
        <w:rPr/>
      </w:pPr>
      <w:r>
        <w:rPr/>
        <w:t>1Owfl+MRnNBT8ZCtwXImwXybD/ACNvZbnWtO185ky+x8pA9ztd+Bx7WHNh9P7+/vrpYOyB8Zy87WLH</w:t>
      </w:r>
    </w:p>
    <w:p>
      <w:pPr>
        <w:pStyle w:val="PreformattedText"/>
        <w:bidi w:val="0"/>
        <w:spacing w:before="0" w:after="0"/>
        <w:jc w:val="left"/>
        <w:rPr/>
      </w:pPr>
      <w:r>
        <w:rPr/>
        <w:t>tEyKTAlwLA+OSL52F72PgA2/XWtuh+U579oxwpWwF728i35cgD3UEeONITVqUAfOEzatIA06ZMelag</w:t>
      </w:r>
    </w:p>
    <w:p>
      <w:pPr>
        <w:pStyle w:val="PreformattedText"/>
        <w:bidi w:val="0"/>
        <w:spacing w:before="0" w:after="0"/>
        <w:jc w:val="left"/>
        <w:rPr/>
      </w:pPr>
      <w:r>
        <w:rPr/>
        <w:t>JU4EKAwY25sVBFv/F9PfWX0gn5oECa+BYpmUH2pc1LODHyRyBiLi2P5/l9deZnrkYMoI6SqPiVTiTb</w:t>
      </w:r>
    </w:p>
    <w:p>
      <w:pPr>
        <w:pStyle w:val="PreformattedText"/>
        <w:bidi w:val="0"/>
        <w:spacing w:before="0" w:after="0"/>
        <w:jc w:val="left"/>
        <w:rPr/>
      </w:pPr>
      <w:r>
        <w:rPr/>
        <w:t>5GxDlQbEC35ZfoP++mcG+nMfpTNxi2gIG805r5VimZXIFpOC/DebXGVgfGunk2az7QmLGdkHxkZ3Hd</w:t>
      </w:r>
    </w:p>
    <w:p>
      <w:pPr>
        <w:pStyle w:val="PreformattedText"/>
        <w:bidi w:val="0"/>
        <w:spacing w:before="0" w:after="0"/>
        <w:jc w:val="left"/>
        <w:rPr/>
      </w:pPr>
      <w:r>
        <w:rPr/>
        <w:t>qOjGVTURwri7q7MqIRGLsuXyi3bxwT8usbMxLAzRlxheYe0ZrL8Yv2k+g/hTtG7bpvu40O61+3Us67</w:t>
      </w:r>
    </w:p>
    <w:p>
      <w:pPr>
        <w:pStyle w:val="PreformattedText"/>
        <w:bidi w:val="0"/>
        <w:spacing w:before="0" w:after="0"/>
        <w:jc w:val="left"/>
        <w:rPr/>
      </w:pPr>
      <w:r>
        <w:rPr/>
        <w:t>d0Tte60c3VXVG9lENPsmybY7j1q0xyK7yyslPDf71wRgwllBJc7QsfDvkDbaVb2vqzrX6+/aj69l3m</w:t>
      </w:r>
    </w:p>
    <w:p>
      <w:pPr>
        <w:pStyle w:val="PreformattedText"/>
        <w:bidi w:val="0"/>
        <w:spacing w:before="0" w:after="0"/>
        <w:jc w:val="left"/>
        <w:rPr/>
      </w:pPr>
      <w:r>
        <w:rPr/>
        <w:t>Sh633HY+mxu37virekOm+txTLs2yV9VNV0f/5j7zTUY3Nayn26kdI9k2mqoIa0ySz1bzI6OgLnAChh</w:t>
      </w:r>
    </w:p>
    <w:p>
      <w:pPr>
        <w:pStyle w:val="PreformattedText"/>
        <w:bidi w:val="0"/>
        <w:spacing w:before="0" w:after="0"/>
        <w:jc w:val="left"/>
        <w:rPr/>
      </w:pPr>
      <w:r>
        <w:rPr/>
        <w:t>2/0qm7BgVQxVSx+l/T+E68vjH+050PVdYGjB2DrjZem6qjlQ1cSbRt89ZWxzy7lt2y7FU1dQ0NFHDJ</w:t>
      </w:r>
    </w:p>
    <w:p>
      <w:pPr>
        <w:pStyle w:val="PreformattedText"/>
        <w:bidi w:val="0"/>
        <w:spacing w:before="0" w:after="0"/>
        <w:jc w:val="left"/>
        <w:rPr/>
      </w:pPr>
      <w:r>
        <w:rPr/>
        <w:t>6kkk1RPaooY46aePOV9Iy8RhGTSX9YqdZpThcpp6Kn6PWaE9bfFTpf4gRQbRRdLbN06kO7Q7vt8/Tj</w:t>
      </w:r>
    </w:p>
    <w:p>
      <w:pPr>
        <w:pStyle w:val="PreformattedText"/>
        <w:bidi w:val="0"/>
        <w:spacing w:before="0" w:after="0"/>
        <w:jc w:val="left"/>
        <w:rPr/>
      </w:pPr>
      <w:r>
        <w:rPr/>
        <w:t>CCjh3CnNfRbdU+pSqqR01Ym5rTzxRFnaoZZGLFWXWTJkxH/bYqVvl7t5sw4MikF+je9Kz6d3Pc6Skq</w:t>
      </w:r>
    </w:p>
    <w:p>
      <w:pPr>
        <w:pStyle w:val="PreformattedText"/>
        <w:bidi w:val="0"/>
        <w:spacing w:before="0" w:after="0"/>
        <w:jc w:val="left"/>
        <w:rPr/>
      </w:pPr>
      <w:r>
        <w:rPr/>
        <w:t>h0f1XLXdN0VVVQdQ9P15+1Ns8la8lNPHvG2tIJXo2uyLW0+SvMyZx003ecnr3NpQu9O39U1pgXlY0d</w:t>
      </w:r>
    </w:p>
    <w:p>
      <w:pPr>
        <w:pStyle w:val="PreformattedText"/>
        <w:bidi w:val="0"/>
        <w:spacing w:before="0" w:after="0"/>
        <w:jc w:val="left"/>
        <w:rPr/>
      </w:pPr>
      <w:r>
        <w:rPr/>
        <w:t>W8OUXV+3Vx3ShllnpulOn5KmR4KmY1O/U+8RVVQtO+2VlYGkr4duMtVVRUiO/wBqSGSnWWRpGQrGRg</w:t>
      </w:r>
    </w:p>
    <w:p>
      <w:pPr>
        <w:pStyle w:val="PreformattedText"/>
        <w:bidi w:val="0"/>
        <w:spacing w:before="0" w:after="0"/>
        <w:jc w:val="left"/>
        <w:rPr/>
      </w:pPr>
      <w:r>
        <w:rPr/>
        <w:t>QL1Lentdlf6ofqRQQEa7/VIMNsfq3aWMld9o3/AGruoKucgUO6Uwb7Xtm87hOsqfbYq2Clqo5KVcWp</w:t>
      </w:r>
    </w:p>
    <w:p>
      <w:pPr>
        <w:pStyle w:val="PreformattedText"/>
        <w:bidi w:val="0"/>
        <w:spacing w:before="0" w:after="0"/>
        <w:jc w:val="left"/>
        <w:rPr/>
      </w:pPr>
      <w:r>
        <w:rPr/>
        <w:t>ahY2RpHd0UNTgkquoNLXFbUTv5+6C6/etsnp53qYqmOPetuhhnir3onEP2eqeGpjhgkhZiHpQySkBM</w:t>
      </w:r>
    </w:p>
    <w:p>
      <w:pPr>
        <w:pStyle w:val="PreformattedText"/>
        <w:bidi w:val="0"/>
        <w:spacing w:before="0" w:after="0"/>
        <w:jc w:val="left"/>
        <w:rPr/>
      </w:pPr>
      <w:r>
        <w:rPr/>
        <w:t>CiYlvl0L0FJAMNBr6Nt9KRyXrAUkjUcMlWaekQRxbRSxL6FMqRGnjaX1j6QqGijjae1PkxUAWUaoFi</w:t>
      </w:r>
    </w:p>
    <w:p>
      <w:pPr>
        <w:pStyle w:val="PreformattedText"/>
        <w:bidi w:val="0"/>
        <w:spacing w:before="0" w:after="0"/>
        <w:jc w:val="left"/>
        <w:rPr/>
      </w:pPr>
      <w:r>
        <w:rPr/>
        <w:t>A7DdYwMEPqw3WDJepaupppzuNTUU1LTJGZDuG7iCF4lZnPoxUtKBHIqrYoScGkHYuWgDes7YBZYYZs</w:t>
      </w:r>
    </w:p>
    <w:p>
      <w:pPr>
        <w:pStyle w:val="PreformattedText"/>
        <w:bidi w:val="0"/>
        <w:spacing w:before="0" w:after="0"/>
        <w:jc w:val="left"/>
        <w:rPr/>
      </w:pPr>
      <w:r>
        <w:rPr/>
        <w:t>eynZojT9WdPVkPo/vqClLTMYa49YslClr5QCG3ZKypHG1yoxu1jbVojjMoZSqmRi5S1YM0nO273vdP</w:t>
      </w:r>
    </w:p>
    <w:p>
      <w:pPr>
        <w:pStyle w:val="PreformattedText"/>
        <w:bidi w:val="0"/>
        <w:spacing w:before="0" w:after="0"/>
        <w:jc w:val="left"/>
        <w:rPr/>
      </w:pPr>
      <w:r>
        <w:rPr/>
        <w:t>BBXbB1juNLfKSKj2zf8Ab62CUQAhXhpyWgnGPzB09Rm7uW7tEzv61Bp6fRh4ySvMdR9nsyeUHX/WW0</w:t>
      </w:r>
    </w:p>
    <w:p>
      <w:pPr>
        <w:pStyle w:val="PreformattedText"/>
        <w:bidi w:val="0"/>
        <w:spacing w:before="0" w:after="0"/>
        <w:jc w:val="left"/>
        <w:rPr/>
      </w:pPr>
      <w:r>
        <w:rPr/>
        <w:t>0sO8SbR03vW2VPrxruO57VPs24TTSEyVEe4VHT8rRlzI0gkknpLOf/AHgZstC4w63V8erMvZ8PP6Xw</w:t>
      </w:r>
    </w:p>
    <w:p>
      <w:pPr>
        <w:pStyle w:val="PreformattedText"/>
        <w:bidi w:val="0"/>
        <w:spacing w:before="0" w:after="0"/>
        <w:jc w:val="left"/>
        <w:rPr/>
      </w:pPr>
      <w:r>
        <w:rPr/>
        <w:t>hlTpVjyi+atottfxC2aKoln3em6l6Vqq0MJauimm3XpxYpRYUku10mVNJQELeP7VTxm9spM+7SPU4g</w:t>
      </w:r>
    </w:p>
    <w:p>
      <w:pPr>
        <w:pStyle w:val="PreformattedText"/>
        <w:bidi w:val="0"/>
        <w:spacing w:before="0" w:after="0"/>
        <w:jc w:val="left"/>
        <w:rPr/>
      </w:pPr>
      <w:r>
        <w:rPr/>
        <w:t>jLrC+fPNNC5WZhuL909mWDs3UO1TulJtm79PdSyFvtUNO9NU0E1SAzClqRTVoj+xtKkbKGgmshbMwv</w:t>
      </w:r>
    </w:p>
    <w:p>
      <w:pPr>
        <w:pStyle w:val="PreformattedText"/>
        <w:bidi w:val="0"/>
        <w:spacing w:before="0" w:after="0"/>
        <w:jc w:val="left"/>
        <w:rPr/>
      </w:pPr>
      <w:r>
        <w:rPr/>
        <w:t>yjKCFEKAhv8Al+MNgjmyNz4d8fSV6wU1PU9ZU237ZSUlZM9RW7btlNt0VHUzsyUe5N1Z0+PTggiiMM</w:t>
      </w:r>
    </w:p>
    <w:p>
      <w:pPr>
        <w:pStyle w:val="PreformattedText"/>
        <w:bidi w:val="0"/>
        <w:spacing w:before="0" w:after="0"/>
        <w:jc w:val="left"/>
        <w:rPr/>
      </w:pPr>
      <w:r>
        <w:rPr/>
        <w:t>dUtVt0UdU8JzmdyjqzUPzS+133y/sq0oIpFqnq1X7vrN/iK7zPue2y0G0731XDvNBuUiT7Ru0VHJHt</w:t>
      </w:r>
    </w:p>
    <w:p>
      <w:pPr>
        <w:pStyle w:val="PreformattedText"/>
        <w:bidi w:val="0"/>
        <w:spacing w:before="0" w:after="0"/>
        <w:jc w:val="left"/>
        <w:rPr/>
      </w:pPr>
      <w:r>
        <w:rPr/>
        <w:t>u91KZ1FN+7OppnWKtEEGP+zPjVU3+7jYK66ZkcsoCJ6sjqnn+MSQK0tzGu13t9KT3ZN66b3GtoNt6h</w:t>
      </w:r>
    </w:p>
    <w:p>
      <w:pPr>
        <w:pStyle w:val="PreformattedText"/>
        <w:bidi w:val="0"/>
        <w:spacing w:before="0" w:after="0"/>
        <w:jc w:val="left"/>
        <w:rPr/>
      </w:pPr>
      <w:r>
        <w:rPr/>
        <w:t>rW6O3alpfsFdvfR9I3U01BKlKxpxvPSvUsfoQzzIWZ5g9PNI64pM/zaoCgqnThxsd9rVvo8vND9WwY</w:t>
      </w:r>
    </w:p>
    <w:p>
      <w:pPr>
        <w:pStyle w:val="PreformattedText"/>
        <w:bidi w:val="0"/>
        <w:spacing w:before="0" w:after="0"/>
        <w:jc w:val="left"/>
        <w:rPr/>
      </w:pPr>
      <w:r>
        <w:rPr/>
        <w:t>eoc+tI5Q3nlkv3H4Z7l1kEp+nOnumPilUbdPJUxnZKWHpjqrb9shoWeq3ip2Het7mmg3OoYMSKOZYI</w:t>
      </w:r>
    </w:p>
    <w:p>
      <w:pPr>
        <w:pStyle w:val="PreformattedText"/>
        <w:bidi w:val="0"/>
        <w:spacing w:before="0" w:after="0"/>
        <w:jc w:val="left"/>
        <w:rPr/>
      </w:pPr>
      <w:r>
        <w:rPr/>
        <w:t>Ujz9an4yH1Cu149WNVLbp2SvvN9H3YJbLwxIz4Ax72Vjt8h/V7MozqPpOdZaIb7SbjFQ07CqTaOuaJ</w:t>
      </w:r>
    </w:p>
    <w:p>
      <w:pPr>
        <w:pStyle w:val="PreformattedText"/>
        <w:bidi w:val="0"/>
        <w:spacing w:before="0" w:after="0"/>
        <w:jc w:val="left"/>
        <w:rPr/>
      </w:pPr>
      <w:r>
        <w:rPr/>
        <w:t>epdlo5KpWjWd6zdZRuezyNIj4Gn3sgCPOnLfLpeIlSWSmW+0O01eMPOcWejkA1fSXyf3o+27plpJ0j</w:t>
      </w:r>
    </w:p>
    <w:p>
      <w:pPr>
        <w:pStyle w:val="PreformattedText"/>
        <w:bidi w:val="0"/>
        <w:spacing w:before="0" w:after="0"/>
        <w:jc w:val="left"/>
        <w:rPr/>
      </w:pPr>
      <w:r>
        <w:rPr/>
        <w:t>6ll3Xp6qhpkj6T3rpff9y3+JqeSFm2yj6q2bqXb56uv2lIVkgpdwEVXPR+oqzVNRCnbvbJ69uda08x</w:t>
      </w:r>
    </w:p>
    <w:p>
      <w:pPr>
        <w:pStyle w:val="PreformattedText"/>
        <w:bidi w:val="0"/>
        <w:spacing w:before="0" w:after="0"/>
        <w:jc w:val="left"/>
        <w:rPr/>
      </w:pPr>
      <w:r>
        <w:rPr/>
        <w:t>v6PxWYlxtgF43IN7aebtbc3loQ2ymi3PfVhar6V3HfNpraahmHW9dN8M/ihQmNZilJs/VuwTTU8CyQ</w:t>
      </w:r>
    </w:p>
    <w:p>
      <w:pPr>
        <w:pStyle w:val="PreformattedText"/>
        <w:bidi w:val="0"/>
        <w:spacing w:before="0" w:after="0"/>
        <w:jc w:val="left"/>
        <w:rPr/>
      </w:pPr>
      <w:r>
        <w:rPr/>
        <w:t>5DN3NJXRKhaILJbVs4d9gMZ7lHZP6MDHiyMobGPXG2s6qKywdhhrdn3jYp9q3jfukepdl3qZOnNu68</w:t>
      </w:r>
    </w:p>
    <w:p>
      <w:pPr>
        <w:pStyle w:val="PreformattedText"/>
        <w:bidi w:val="0"/>
        <w:spacing w:before="0" w:after="0"/>
        <w:jc w:val="left"/>
        <w:rPr/>
      </w:pPr>
      <w:r>
        <w:rPr/>
        <w:t>3A/D3qSads9xWbafin0rNFtdVtbzwKEnWno6pZJDFIkgmsWesdHU4ubT4cv7ktCW1AtqyE6eZdJ/a7</w:t>
      </w:r>
    </w:p>
    <w:p>
      <w:pPr>
        <w:pStyle w:val="PreformattedText"/>
        <w:bidi w:val="0"/>
        <w:spacing w:before="0" w:after="0"/>
        <w:jc w:val="left"/>
        <w:rPr/>
      </w:pPr>
      <w:r>
        <w:rPr/>
        <w:t>5bG8fEHq2t2XdaH4q9HdMb5uVXX1e712/bltz9QVW8ncxHN++YdweOP7BuLyU8MNJWzPJDK9PMyPRz</w:t>
      </w:r>
    </w:p>
    <w:p>
      <w:pPr>
        <w:pStyle w:val="PreformattedText"/>
        <w:bidi w:val="0"/>
        <w:spacing w:before="0" w:after="0"/>
        <w:jc w:val="left"/>
        <w:rPr/>
      </w:pPr>
      <w:r>
        <w:rPr/>
        <w:t>ORoGzuDd6WVtLfA+7Dbh8LNupxtXLeyt8ZuL8Iv27P2qfgom07V0l1x1P1x8LunNt3PeqD4M/FPYar</w:t>
      </w:r>
    </w:p>
    <w:p>
      <w:pPr>
        <w:pStyle w:val="PreformattedText"/>
        <w:bidi w:val="0"/>
        <w:spacing w:before="0" w:after="0"/>
        <w:jc w:val="left"/>
        <w:rPr/>
      </w:pPr>
      <w:r>
        <w:rPr/>
        <w:t>4uUe00M0Jli2Porcd5rp+pNvo6VYqhEWHf6+mjimlSBIWRKdtWLjyCBkT8HMxcVwKDuDfTWdunwf8A</w:t>
      </w:r>
    </w:p>
    <w:p>
      <w:pPr>
        <w:pStyle w:val="PreformattedText"/>
        <w:bidi w:val="0"/>
        <w:spacing w:before="0" w:after="0"/>
        <w:jc w:val="left"/>
        <w:rPr/>
      </w:pPr>
      <w:r>
        <w:rPr/>
        <w:t>9Kd8P+sulNs3LpvaarpmPqqj2qm3rpGes/1h+HFVWViVNF1BQ0lHvdTTVXTW8xyNHJLRo0FVLT1CRL</w:t>
      </w:r>
    </w:p>
    <w:p>
      <w:pPr>
        <w:pStyle w:val="PreformattedText"/>
        <w:bidi w:val="0"/>
        <w:spacing w:before="0" w:after="0"/>
        <w:jc w:val="left"/>
        <w:rPr/>
      </w:pPr>
      <w:r>
        <w:rPr/>
        <w:t>TVDq763rxOFghDTmZOCyLuDqT6s3M/Z9/bP6c6ipH+HnRvUHSG5dbbA1avUP7PHVnxBrt6+I/Ru27b</w:t>
      </w:r>
    </w:p>
    <w:p>
      <w:pPr>
        <w:pStyle w:val="PreformattedText"/>
        <w:bidi w:val="0"/>
        <w:spacing w:before="0" w:after="0"/>
        <w:jc w:val="left"/>
        <w:rPr/>
      </w:pPr>
      <w:r>
        <w:rPr/>
        <w:t>Iw3HcPhh1FVVdXUfFHotKd6CX90erNvewS1EtG32iGGGB9+DIrEADd+/V581OVxOE6dTqV7pvp0d8T</w:t>
      </w:r>
    </w:p>
    <w:p>
      <w:pPr>
        <w:pStyle w:val="PreformattedText"/>
        <w:bidi w:val="0"/>
        <w:spacing w:before="0" w:after="0"/>
        <w:jc w:val="left"/>
        <w:rPr/>
      </w:pPr>
      <w:r>
        <w:rPr/>
        <w:t>9o6qeCklgl2+rqqX7VQyvW0u6bXvGEkkNRBsW/0CrBvlZTzxyR1dOEp9wpJlaOqoonDNrr4XBRR0M4</w:t>
      </w:r>
    </w:p>
    <w:p>
      <w:pPr>
        <w:pStyle w:val="PreformattedText"/>
        <w:bidi w:val="0"/>
        <w:spacing w:before="0" w:after="0"/>
        <w:jc w:val="left"/>
        <w:rPr/>
      </w:pPr>
      <w:r>
        <w:rPr/>
        <w:t>eXCwJC9JNNx9KeE+nIkgKFldSDcL2tdTYhgSQQbedbsLeyfPn+05mdKupr51xR+pHLYCxDHuHmw8/l</w:t>
      </w:r>
    </w:p>
    <w:p>
      <w:pPr>
        <w:pStyle w:val="PreformattedText"/>
        <w:bidi w:val="0"/>
        <w:spacing w:before="0" w:after="0"/>
        <w:jc w:val="left"/>
        <w:rPr/>
      </w:pPr>
      <w:r>
        <w:rPr/>
        <w:t>/fXXTIdFzmY+2vvV5+2ak77tw+2SAoO1j2lbC3BAsObEq3I1gzt0s+fNTvcKisjaufaMUoFspIUnEX</w:t>
      </w:r>
    </w:p>
    <w:p>
      <w:pPr>
        <w:pStyle w:val="PreformattedText"/>
        <w:bidi w:val="0"/>
        <w:spacing w:before="0" w:after="0"/>
        <w:jc w:val="left"/>
        <w:rPr/>
      </w:pPr>
      <w:r>
        <w:rPr/>
        <w:t>Xmw8WW9vp/nrmNkayA201Warujz7GCuVrKCLse0cnj35I8A+2gLMTZO4kgeekAlviSMjZTwb+59ubl</w:t>
      </w:r>
    </w:p>
    <w:p>
      <w:pPr>
        <w:pStyle w:val="PreformattedText"/>
        <w:bidi w:val="0"/>
        <w:spacing w:before="0" w:after="0"/>
        <w:jc w:val="left"/>
        <w:rPr/>
      </w:pPr>
      <w:r>
        <w:rPr/>
        <w:t>fH9NWGaiPekmT0yhFAGXgEkgGw4F7Dzza/nSC5vY6RNKoFXcdrrGrw4ow9gbghsSFAA4F/B5sD51Wp</w:t>
      </w:r>
    </w:p>
    <w:p>
      <w:pPr>
        <w:pStyle w:val="PreformattedText"/>
        <w:bidi w:val="0"/>
        <w:spacing w:before="0" w:after="0"/>
        <w:jc w:val="left"/>
        <w:rPr/>
      </w:pPr>
      <w:r>
        <w:rPr/>
        <w:t>rq++H+b83EIo7OcjdVYDkfMbABgDx5P/AIfxavWaquaTbX56+fvheNcScgbnj2ys12bluTY+PB0AJH</w:t>
      </w:r>
    </w:p>
    <w:p>
      <w:pPr>
        <w:pStyle w:val="PreformattedText"/>
        <w:bidi w:val="0"/>
        <w:spacing w:before="0" w:after="0"/>
        <w:jc w:val="left"/>
        <w:rPr/>
      </w:pPr>
      <w:r>
        <w:rPr/>
        <w:t>QxkXaSwKi/JB8A/MRwTfkm35/RdM1Hl26xRXU267RxFVstzwMcLYkWH5gD5fy9x8upqPuHz9kgxgMC</w:t>
      </w:r>
    </w:p>
    <w:p>
      <w:pPr>
        <w:pStyle w:val="PreformattedText"/>
        <w:bidi w:val="0"/>
        <w:spacing w:before="0" w:after="0"/>
        <w:jc w:val="left"/>
        <w:rPr/>
      </w:pPr>
      <w:r>
        <w:rPr/>
        <w:t>OkU+1n1LFrDIWJuPa5JIJBsB4vb/AItUr9xkINMunaLrWEHg/mSb8A2txa44OmBlNUd4hkoWBCVPVY</w:t>
      </w:r>
    </w:p>
    <w:p>
      <w:pPr>
        <w:pStyle w:val="PreformattedText"/>
        <w:bidi w:val="0"/>
        <w:spacing w:before="0" w:after="0"/>
        <w:jc w:val="left"/>
        <w:rPr/>
      </w:pPr>
      <w:r>
        <w:rPr/>
        <w:t>GxutgbFfAIIsSOTf8Apoy5IAJ2iVUAbDTqnE1UWY2IsxAP/QA82A41NbUovaFBs9aVLXc2Nr3OVifA</w:t>
      </w:r>
    </w:p>
    <w:p>
      <w:pPr>
        <w:pStyle w:val="PreformattedText"/>
        <w:bidi w:val="0"/>
        <w:spacing w:before="0" w:after="0"/>
        <w:jc w:val="left"/>
        <w:rPr/>
      </w:pPr>
      <w:r>
        <w:rPr/>
        <w:t>BHkkc+4OgZ6oE9mMVCwBJ2jL7YMuSR3PaxJW38S4n5b8398u3VFhpBAuH6kVd7efhEmqGYkkgAG3kW</w:t>
      </w:r>
    </w:p>
    <w:p>
      <w:pPr>
        <w:pStyle w:val="PreformattedText"/>
        <w:bidi w:val="0"/>
        <w:spacing w:before="0" w:after="0"/>
        <w:jc w:val="left"/>
        <w:rPr/>
      </w:pPr>
      <w:r>
        <w:rPr/>
        <w:t>NzwLe44X+2szvV9KmrGuohj0/mmBnBNy1gCTxfg244AN7W/prKcm+w2mv1fxi0c5HyH3/Eb2/O17AE</w:t>
      </w:r>
    </w:p>
    <w:p>
      <w:pPr>
        <w:pStyle w:val="PreformattedText"/>
        <w:bidi w:val="0"/>
        <w:spacing w:before="0" w:after="0"/>
        <w:jc w:val="left"/>
        <w:rPr/>
      </w:pPr>
      <w:r>
        <w:rPr/>
        <w:t>Gx886oux6mUUPdvOWncGw7eQbXvY3DKfJ8+5F9DYPaJlBWO9RJ6gXALFcbWI45/Djzc8e35agJBvvl</w:t>
      </w:r>
    </w:p>
    <w:p>
      <w:pPr>
        <w:pStyle w:val="PreformattedText"/>
        <w:bidi w:val="0"/>
        <w:spacing w:before="0" w:after="0"/>
        <w:jc w:val="left"/>
        <w:rPr/>
      </w:pPr>
      <w:r>
        <w:rPr/>
        <w:t>aTdVvF0qD3MCbWCjE2yUm3N/lS/wD+/Us+Jl6eUNE5Ko8gsSBbkm9wVJtb6WHv/wAOhLla8I2h4CB6</w:t>
      </w:r>
    </w:p>
    <w:p>
      <w:pPr>
        <w:pStyle w:val="PreformattedText"/>
        <w:bidi w:val="0"/>
        <w:spacing w:before="0" w:after="0"/>
        <w:jc w:val="left"/>
        <w:rPr/>
      </w:pPr>
      <w:r>
        <w:rPr/>
        <w:t>moccFiFFwGJBACniwsbnHEc++lM2qtqqXB6yPlyWIuR4FwwvYAn5j+mhkhqnlcAcj5iRYkKfaxANgt</w:t>
      </w:r>
    </w:p>
    <w:p>
      <w:pPr>
        <w:pStyle w:val="PreformattedText"/>
        <w:bidi w:val="0"/>
        <w:spacing w:before="0" w:after="0"/>
        <w:jc w:val="left"/>
        <w:rPr/>
      </w:pPr>
      <w:r>
        <w:rPr/>
        <w:t>i30vqSRw9S/sb2JAHm5PBscuTf/rqSTOjrHMvz2UNbi1y1wPBHIPj8vOmodq8JJZ20TFlSxFmCfmxF</w:t>
      </w:r>
    </w:p>
    <w:p>
      <w:pPr>
        <w:pStyle w:val="PreformattedText"/>
        <w:bidi w:val="0"/>
        <w:spacing w:before="0" w:after="0"/>
        <w:jc w:val="left"/>
        <w:rPr/>
      </w:pPr>
      <w:r>
        <w:rPr/>
        <w:t>riy+w8W1bMVKkRZAJCgDmlh7aMgPIJVbX9gQBZv1H9NLLsbHsxV71UmNMnBseCLk35UfUBvGqs1V7S</w:t>
      </w:r>
    </w:p>
    <w:p>
      <w:pPr>
        <w:pStyle w:val="PreformattedText"/>
        <w:bidi w:val="0"/>
        <w:spacing w:before="0" w:after="0"/>
        <w:jc w:val="left"/>
        <w:rPr/>
      </w:pPr>
      <w:r>
        <w:rPr/>
        <w:t>zYUWa1R8iEEE5Di47ufax/Mc+2jx98odPtP8Y9C+1z7rwRlf2H6X/6aZLJHcNMcOvbyR73texNr2IF</w:t>
      </w:r>
    </w:p>
    <w:p>
      <w:pPr>
        <w:pStyle w:val="PreformattedText"/>
        <w:bidi w:val="0"/>
        <w:spacing w:before="0" w:after="0"/>
        <w:jc w:val="left"/>
        <w:rPr/>
      </w:pPr>
      <w:r>
        <w:rPr/>
        <w:t>+RqSE0LPSMHUi9yD54H1b2yxte2pJBsiksLEefIsbHi49uLX5POpKfbSPAxo6G57gL8g254NlDfmb/</w:t>
      </w:r>
    </w:p>
    <w:p>
      <w:pPr>
        <w:pStyle w:val="PreformattedText"/>
        <w:bidi w:val="0"/>
        <w:spacing w:before="0" w:after="0"/>
        <w:jc w:val="left"/>
        <w:rPr/>
      </w:pPr>
      <w:r>
        <w:rPr/>
        <w:t>56djYrtpmTKCMj2d4zmQkeBcgg8AAjnjxyfm5/PTAbWyeURZFbeEH+kbkgm3F+7k5C/wAzC4P/AF06</w:t>
      </w:r>
    </w:p>
    <w:p>
      <w:pPr>
        <w:pStyle w:val="PreformattedText"/>
        <w:bidi w:val="0"/>
        <w:spacing w:before="0" w:after="0"/>
        <w:jc w:val="left"/>
        <w:rPr/>
      </w:pPr>
      <w:r>
        <w:rPr/>
        <w:t>SYPEwuDY3FiLWy5t5Nx8x99SSJIJIzdWxubjyL2PFzxY2uP00BKk6WElspsHSYfpN4rKawDXAVfFg3</w:t>
      </w:r>
    </w:p>
    <w:p>
      <w:pPr>
        <w:pStyle w:val="PreformattedText"/>
        <w:bidi w:val="0"/>
        <w:spacing w:before="0" w:after="0"/>
        <w:jc w:val="left"/>
        <w:rPr/>
      </w:pPr>
      <w:r>
        <w:rPr/>
        <w:t>Hu3Fm5t+uesebhUyUWFGbcPHZUK7/s+dMOL1RW4fMUNxyBybi9wbnt/wDp1l/0GKu6pq/+6ZKrUagS</w:t>
      </w:r>
    </w:p>
    <w:p>
      <w:pPr>
        <w:pStyle w:val="PreformattedText"/>
        <w:bidi w:val="0"/>
        <w:spacing w:before="0" w:after="0"/>
        <w:jc w:val="left"/>
        <w:rPr/>
      </w:pPr>
      <w:r>
        <w:rPr/>
        <w:t>s3qtqGIL3uSMgSTY2uSL8j6624uFxYwWC2ZizcbnfYG4FJklBJbuvyX5tcnk3/Mv58a2KfDlnPZ2bq</w:t>
      </w:r>
    </w:p>
    <w:p>
      <w:pPr>
        <w:pStyle w:val="PreformattedText"/>
        <w:bidi w:val="0"/>
        <w:spacing w:before="0" w:after="0"/>
        <w:jc w:val="left"/>
        <w:rPr/>
      </w:pPr>
      <w:r>
        <w:rPr/>
        <w:t>YgYyCO5e0kMfrbx48jj/LVkk9YMzhUoeSPJJ8kDi+WR/y41NRqr2kGxZu94VjUgDlfJ978sOGJ9xa3</w:t>
      </w:r>
    </w:p>
    <w:p>
      <w:pPr>
        <w:pStyle w:val="PreformattedText"/>
        <w:bidi w:val="0"/>
        <w:spacing w:before="0" w:after="0"/>
        <w:jc w:val="left"/>
        <w:rPr/>
      </w:pPr>
      <w:r>
        <w:rPr/>
        <w:t>9NVJFypYe2RJUWJsDx7A+bDk6kkzjXnkAk/2uD23v5Nz/wCLUkmbIxBLEFrk3IN1AJuW/MHz9L6ktb</w:t>
      </w:r>
    </w:p>
    <w:p>
      <w:pPr>
        <w:pStyle w:val="PreformattedText"/>
        <w:bidi w:val="0"/>
        <w:spacing w:before="0" w:after="0"/>
        <w:jc w:val="left"/>
        <w:rPr/>
      </w:pPr>
      <w:r>
        <w:rPr/>
        <w:t>sV1mNMrCeO9u2RSSDfkH8+QoB99SEmzKx6XNjujplFPGoAPaPB4sDzf6Xv/TXluJGnK/gJ67BfqlqW</w:t>
      </w:r>
    </w:p>
    <w:p>
      <w:pPr>
        <w:pStyle w:val="PreformattedText"/>
        <w:bidi w:val="0"/>
        <w:spacing w:before="0" w:after="0"/>
        <w:jc w:val="left"/>
        <w:rPr/>
      </w:pPr>
      <w:r>
        <w:rPr/>
        <w:t>3TSAgHj5eR81ja3t76BCK69YvKtEEdkx9xjlkPOtGtTuOsVGNSwW5JsLD9Lnge/Os7nlIJ1GOxCix6</w:t>
      </w:r>
    </w:p>
    <w:p>
      <w:pPr>
        <w:pStyle w:val="PreformattedText"/>
        <w:bidi w:val="0"/>
        <w:spacing w:before="0" w:after="0"/>
        <w:jc w:val="left"/>
        <w:rPr/>
      </w:pPr>
      <w:r>
        <w:rPr/>
        <w:t>g8sq3quRWicdoIya3khTwTz7aLh/8AdErP/tn5r/CUfVKTM+KizFgfPbY+B9PDa9NjI0Lv8J5rMtMw</w:t>
      </w:r>
    </w:p>
    <w:p>
      <w:pPr>
        <w:pStyle w:val="PreformattedText"/>
        <w:bidi w:val="0"/>
        <w:spacing w:before="0" w:after="0"/>
        <w:jc w:val="left"/>
        <w:rPr/>
      </w:pPr>
      <w:r>
        <w:rPr/>
        <w:t>6lTGwQMbEAEXBvaxBPsB7cacraT8JnjuNLXB/Fc35BAA4Yc8qDpwPQiAV5H+lctPo6QIiKQL2Xtvex</w:t>
      </w:r>
    </w:p>
    <w:p>
      <w:pPr>
        <w:pStyle w:val="PreformattedText"/>
        <w:bidi w:val="0"/>
        <w:spacing w:before="0" w:after="0"/>
        <w:jc w:val="left"/>
        <w:rPr/>
      </w:pPr>
      <w:r>
        <w:rPr/>
        <w:t>8AKP8APXI49bJI8mdn0ceSj1l10Ei+mnJHAY/Tnxc/odc5TRBredBhYPwnkll5sABayNYXIFzZQpHB</w:t>
      </w:r>
    </w:p>
    <w:p>
      <w:pPr>
        <w:pStyle w:val="PreformattedText"/>
        <w:bidi w:val="0"/>
        <w:spacing w:before="0" w:after="0"/>
        <w:jc w:val="left"/>
        <w:rPr/>
      </w:pPr>
      <w:r>
        <w:rPr/>
        <w:t>8eBbXYnmYioIbIgGxIYA3FmNnAXyosf6/KdSVvfTaSDb7LiBYEdoIOJGQuAL37ri51nlL7XzMlsSkK</w:t>
      </w:r>
    </w:p>
    <w:p>
      <w:pPr>
        <w:pStyle w:val="PreformattedText"/>
        <w:bidi w:val="0"/>
        <w:spacing w:before="0" w:after="0"/>
        <w:jc w:val="left"/>
        <w:rPr/>
      </w:pPr>
      <w:r>
        <w:rPr/>
        <w:t>pBAAAN1DAene/t+Czcm/P/AA6zzYw3Y+H4zCePIjkqQoJ/EDYP4YH3Pj65d2tGLsn5GJy8pUHvgy4E</w:t>
      </w:r>
    </w:p>
    <w:p>
      <w:pPr>
        <w:pStyle w:val="PreformattedText"/>
        <w:bidi w:val="0"/>
        <w:spacing w:before="0" w:after="0"/>
        <w:jc w:val="left"/>
        <w:rPr/>
      </w:pPr>
      <w:r>
        <w:rPr/>
        <w:t>gsCBdSqp48Diw+YHWlAGXcV2ovavjDdIAcSQCBwT7FiblT5uR9fbVqpRtzeqWLUFfe3kv2/wtzcrft</w:t>
      </w:r>
    </w:p>
    <w:p>
      <w:pPr>
        <w:pStyle w:val="PreformattedText"/>
        <w:bidi w:val="0"/>
        <w:spacing w:before="0" w:after="0"/>
        <w:jc w:val="left"/>
        <w:rPr/>
      </w:pPr>
      <w:r>
        <w:rPr/>
        <w:t>B7lx8tdSSLAE3+i2+ulvessVuoSXqNyxtqVcV4ysvYQLADxnx7EH9e/SGu1AHfOjia0Arsye0iBgAb</w:t>
      </w:r>
    </w:p>
    <w:p>
      <w:pPr>
        <w:pStyle w:val="PreformattedText"/>
        <w:bidi w:val="0"/>
        <w:spacing w:before="0" w:after="0"/>
        <w:jc w:val="left"/>
        <w:rPr/>
      </w:pPr>
      <w:r>
        <w:rPr/>
        <w:t>X4AAtzYWPK+eORpJqzXSH0GwhlYxiq8i9wbAckXIN28NYe9r++qj1FKB4ROWMgC1rnIjg3AN7GxPB+</w:t>
      </w:r>
    </w:p>
    <w:p>
      <w:pPr>
        <w:pStyle w:val="PreformattedText"/>
        <w:bidi w:val="0"/>
        <w:spacing w:before="0" w:after="0"/>
        <w:jc w:val="left"/>
        <w:rPr/>
      </w:pPr>
      <w:r>
        <w:rPr/>
        <w:t>g0Dkiq74UZPGfFj8xJ/h49+fa559/poQ57944Wl0NWqJspPDXBcj3FrDiygeBbwePGmwo2bg2PkjL6</w:t>
      </w:r>
    </w:p>
    <w:p>
      <w:pPr>
        <w:pStyle w:val="PreformattedText"/>
        <w:bidi w:val="0"/>
        <w:spacing w:before="0" w:after="0"/>
        <w:jc w:val="left"/>
        <w:rPr/>
      </w:pPr>
      <w:r>
        <w:rPr/>
        <w:t>8e1yePH9DbUiCKJHhEjcm5UtyLBgRguNrDIcC/uf+HUlRIi4sfoL/htYXvZrWuD/AEI1JJ9a1iceSR</w:t>
      </w:r>
    </w:p>
    <w:p>
      <w:pPr>
        <w:pStyle w:val="PreformattedText"/>
        <w:bidi w:val="0"/>
        <w:spacing w:before="0" w:after="0"/>
        <w:jc w:val="left"/>
        <w:rPr/>
      </w:pPr>
      <w:r>
        <w:rPr/>
        <w:t>YgX5vxce/vpORr5a7JjlHKLE4K3GJHixawJHLWBH8hYefppOR9M38OLVSBq6xGRb8kOpsAwPi4JUC/</w:t>
      </w:r>
    </w:p>
    <w:p>
      <w:pPr>
        <w:pStyle w:val="PreformattedText"/>
        <w:bidi w:val="0"/>
        <w:spacing w:before="0" w:after="0"/>
        <w:jc w:val="left"/>
        <w:rPr/>
      </w:pPr>
      <w:r>
        <w:rPr/>
        <w:t>HZz5/l1kLE9TOniQBQ5FtB0wcg/iYXB5JADBQL+5It4B5y1U0QDWjsyC34sSAQOL3sPwXPv7afiO1e</w:t>
      </w:r>
    </w:p>
    <w:p>
      <w:pPr>
        <w:pStyle w:val="PreformattedText"/>
        <w:bidi w:val="0"/>
        <w:spacing w:before="0" w:after="0"/>
        <w:jc w:val="left"/>
        <w:rPr/>
      </w:pPr>
      <w:r>
        <w:rPr/>
        <w:t>JEFwQjahtUi9Q5BNgBfFlsD3ggZcfQ++nG9LaojAeeu8wZK5y5yNgPzsGJyBU8gc+b/wCWsJNCz3Ts</w:t>
      </w:r>
    </w:p>
    <w:p>
      <w:pPr>
        <w:pStyle w:val="PreformattedText"/>
        <w:bidi w:val="0"/>
        <w:spacing w:before="0" w:after="0"/>
        <w:jc w:val="left"/>
        <w:rPr/>
      </w:pPr>
      <w:r>
        <w:rPr/>
        <w:t>4F1MB8YmfULkEMCflFzmwtwxK+eObDzrK+XQT4md/h+BOQLtbN7MWSNjY2W5IPkkrcXIFib8Dkjzlr</w:t>
      </w:r>
    </w:p>
    <w:p>
      <w:pPr>
        <w:pStyle w:val="PreformattedText"/>
        <w:bidi w:val="0"/>
        <w:spacing w:before="0" w:after="0"/>
        <w:jc w:val="left"/>
        <w:rPr/>
      </w:pPr>
      <w:r>
        <w:rPr/>
        <w:t>MeNCmh0nbxfk/mfGrG1kk2mgmmmCgnk3P8oY29+GPDAccf4taMfGpsQflMnFfk5lUWOaXd0/0zNLgV</w:t>
      </w:r>
    </w:p>
    <w:p>
      <w:pPr>
        <w:pStyle w:val="PreformattedText"/>
        <w:bidi w:val="0"/>
        <w:spacing w:before="0" w:after="0"/>
        <w:jc w:val="left"/>
        <w:rPr/>
      </w:pPr>
      <w:r>
        <w:rPr/>
        <w:t>UkdgJJHkPkACPm8+bc5a0j0lpGnacDP6EyqxJuXJtXRc7opwtbtOIKgqLeBj4tYf56Mel1O2rcTnP6</w:t>
      </w:r>
    </w:p>
    <w:p>
      <w:pPr>
        <w:pStyle w:val="PreformattedText"/>
        <w:bidi w:val="0"/>
        <w:spacing w:before="0" w:after="0"/>
        <w:jc w:val="left"/>
        <w:rPr/>
      </w:pPr>
      <w:r>
        <w:rPr/>
        <w:t>FbckXLD2Ho6WCoMmLDsLkkcgXUHK36C+tbelVfERY6zl5vRBBs2JaLbPNGIQo/CAt/NwSQPoRY6w/6</w:t>
      </w:r>
    </w:p>
    <w:p>
      <w:pPr>
        <w:pStyle w:val="PreformattedText"/>
        <w:bidi w:val="0"/>
        <w:spacing w:before="0" w:after="0"/>
        <w:jc w:val="left"/>
        <w:rPr/>
      </w:pPr>
      <w:r>
        <w:rPr/>
        <w:t>lCxYmzEtwWUC4zrqadYo7ox7mBFzYWJuDjewLHRetDe1t589Yg4Mg6ipVXWVDUSRsAjXxAAK+GB5/X</w:t>
      </w:r>
    </w:p>
    <w:p>
      <w:pPr>
        <w:pStyle w:val="PreformattedText"/>
        <w:bidi w:val="0"/>
        <w:spacing w:before="0" w:after="0"/>
        <w:jc w:val="left"/>
        <w:rPr/>
      </w:pPr>
      <w:r>
        <w:rPr/>
        <w:t>j6c92uxwObGNidzEtweV8godqRLpmgmi3JQy2UBuGBLeQCPpje1hrfmzL6h9xVy8nAZVI0zYWBHEFM</w:t>
      </w:r>
    </w:p>
    <w:p>
      <w:pPr>
        <w:pStyle w:val="PreformattedText"/>
        <w:bidi w:val="0"/>
        <w:spacing w:before="0" w:after="0"/>
        <w:jc w:val="left"/>
        <w:rPr/>
      </w:pPr>
      <w:r>
        <w:rPr/>
        <w:t>GyX7oE/Tk24J8WI8DXnnbdqO9w1wsqqpU9Pdh2mDBDwSSxFza9z7c+FsTpdnxMv1be6PvkC63Rvssl</w:t>
      </w:r>
    </w:p>
    <w:p>
      <w:pPr>
        <w:pStyle w:val="PreformattedText"/>
        <w:bidi w:val="0"/>
        <w:spacing w:before="0" w:after="0"/>
        <w:jc w:val="left"/>
        <w:rPr/>
      </w:pPr>
      <w:r>
        <w:rPr/>
        <w:t>he5CjnzxcA3HHGujwDoHLXGDhMmYjk3labDCft8ZIYgZFTx72B/S9l11HyqMbG+SXxHo7Ki8wvV2Zs</w:t>
      </w:r>
    </w:p>
    <w:p>
      <w:pPr>
        <w:pStyle w:val="PreformattedText"/>
        <w:bidi w:val="0"/>
        <w:spacing w:before="0" w:after="0"/>
        <w:jc w:val="left"/>
        <w:rPr/>
      </w:pPr>
      <w:r>
        <w:rPr/>
        <w:t>bs8ZWhp1PeO24ONvb3B5POuQzqXrvnLbA62OpElLcU7G5sQQCF5va9voVtqwaIMQQDYlXdUpIWBEd/</w:t>
      </w:r>
    </w:p>
    <w:p>
      <w:pPr>
        <w:pStyle w:val="PreformattedText"/>
        <w:bidi w:val="0"/>
        <w:spacing w:before="0" w:after="0"/>
        <w:jc w:val="left"/>
        <w:rPr/>
      </w:pPr>
      <w:r>
        <w:rPr/>
        <w:t>ABPOXkgE+LC/8A6bXX4NlrrBGFyQAhaJdKU7mqh7bAsptbIHybk/nf30/O4KMbraLfEykF10mbKbNE</w:t>
      </w:r>
    </w:p>
    <w:p>
      <w:pPr>
        <w:pStyle w:val="PreformattedText"/>
        <w:bidi w:val="0"/>
        <w:spacing w:before="0" w:after="0"/>
        <w:jc w:val="left"/>
        <w:rPr/>
      </w:pPr>
      <w:r>
        <w:rPr/>
        <w:t>QiX8gWt4/Uc+CNcPJRYfCGnRr6SQVK2ivY2sR9Tz9NRO0JTKVHXaUR1lAzynFQwyN1JFiDwuV/ca7P</w:t>
      </w:r>
    </w:p>
    <w:p>
      <w:pPr>
        <w:pStyle w:val="PreformattedText"/>
        <w:bidi w:val="0"/>
        <w:spacing w:before="0" w:after="0"/>
        <w:jc w:val="left"/>
        <w:rPr/>
      </w:pPr>
      <w:r>
        <w:rPr/>
        <w:t>BMAh3omY82N3YaRIXt9G5nj7D863slzYtwDzdgLC1/rroBgASW2ppkfDkoWt7zYvpqnaOjBxsLLYng</w:t>
      </w:r>
    </w:p>
    <w:p>
      <w:pPr>
        <w:pStyle w:val="PreformattedText"/>
        <w:bidi w:val="0"/>
        <w:spacing w:before="0" w:after="0"/>
        <w:jc w:val="left"/>
        <w:rPr/>
      </w:pPr>
      <w:r>
        <w:rPr/>
        <w:t>2tb2tew1weIcesO86GFSEVe+SpE8/MTfyPI/P28f99KG/TeMkJ60UilRRzc3t8p48BhrpejiBkY32Z</w:t>
      </w:r>
    </w:p>
    <w:p>
      <w:pPr>
        <w:pStyle w:val="PreformattedText"/>
        <w:bidi w:val="0"/>
        <w:spacing w:before="0" w:after="0"/>
        <w:jc w:val="left"/>
        <w:rPr/>
      </w:pPr>
      <w:r>
        <w:rPr/>
        <w:t>g49S+NVHW5UZjYeQbcG9gfz8/W2u6CCRzTiujI1MO1H9FFlIAQDcr5tcC55v5NjbQ525Sw6bRWBeeq</w:t>
      </w:r>
    </w:p>
    <w:p>
      <w:pPr>
        <w:pStyle w:val="PreformattedText"/>
        <w:bidi w:val="0"/>
        <w:spacing w:before="0" w:after="0"/>
        <w:jc w:val="left"/>
        <w:rPr/>
      </w:pPr>
      <w:r>
        <w:rPr/>
        <w:t>7/7Q+gPqheOOffw1vmPn/wC+uVN0llGvK3HOPIHHvxiP6/pqmGxFTQn+0PnJ/s8VkQkX5vweeeSefP</w:t>
      </w:r>
    </w:p>
    <w:p>
      <w:pPr>
        <w:pStyle w:val="PreformattedText"/>
        <w:bidi w:val="0"/>
        <w:spacing w:before="0" w:after="0"/>
        <w:jc w:val="left"/>
        <w:rPr/>
      </w:pPr>
      <w:r>
        <w:rPr/>
        <w:t>vrBxB5qnRwKVTfvjnc3xQAHkHx44Pk+fOpgF3tcLK2kAnpAn/S1x+ft59/GiftGCABpI6QbWco30PP</w:t>
      </w:r>
    </w:p>
    <w:p>
      <w:pPr>
        <w:pStyle w:val="PreformattedText"/>
        <w:bidi w:val="0"/>
        <w:spacing w:before="0" w:after="0"/>
        <w:jc w:val="left"/>
        <w:rPr/>
      </w:pPr>
      <w:r>
        <w:rPr/>
        <w:t>vfi/HHj5ho8e9iKyi0PwkG3KwJPFj4J8W8+fy1tx+z82mLL2E+ZkA3RhZvl8FQSFAseRyPBvro4RyV</w:t>
      </w:r>
    </w:p>
    <w:p>
      <w:pPr>
        <w:pStyle w:val="PreformattedText"/>
        <w:bidi w:val="0"/>
        <w:spacing w:before="0" w:after="0"/>
        <w:jc w:val="left"/>
        <w:rPr/>
      </w:pPr>
      <w:r>
        <w:rPr/>
        <w:t>W5M5fFdR8/wkUd7Oo+pa54Ivf2J97/ANNbKBFGc5t2NRTLEEnkDxjyPJA4t7X1cg6p57zDGzVSx1sP</w:t>
      </w:r>
    </w:p>
    <w:p>
      <w:pPr>
        <w:pStyle w:val="PreformattedText"/>
        <w:bidi w:val="0"/>
        <w:spacing w:before="0" w:after="0"/>
        <w:jc w:val="left"/>
        <w:rPr/>
      </w:pPr>
      <w:r>
        <w:rPr/>
        <w:t>dbvXljYgGw8g/XWbilLYsleEbgYrlQjpql10FQGiDcdvHnIt7Gw97d2vKZdmtutT2HDNyhbkR64kjf</w:t>
      </w:r>
    </w:p>
    <w:p>
      <w:pPr>
        <w:pStyle w:val="PreformattedText"/>
        <w:bidi w:val="0"/>
        <w:spacing w:before="0" w:after="0"/>
        <w:jc w:val="left"/>
        <w:rPr/>
      </w:pPr>
      <w:r>
        <w:rPr/>
        <w:t>bJxK0cQ9NmGbqX9NbnLkgBb88nSMT/AJ8N3XD4hbxsT7M6xfit8UNg6MmvuNVM8dSNxqIxS0lTuszQ</w:t>
      </w:r>
    </w:p>
    <w:p>
      <w:pPr>
        <w:pStyle w:val="PreformattedText"/>
        <w:bidi w:val="0"/>
        <w:spacing w:before="0" w:after="0"/>
        <w:jc w:val="left"/>
        <w:rPr/>
      </w:pPr>
      <w:r>
        <w:rPr/>
        <w:t>7bRVFZNMlHQxlnRYEYhuIweC6nXZyuFCE9PInNxIzWB4zqb+PP8ApMen+haqTpzaduoq3fp5KkgPPW</w:t>
      </w:r>
    </w:p>
    <w:p>
      <w:pPr>
        <w:pStyle w:val="PreformattedText"/>
        <w:bidi w:val="0"/>
        <w:spacing w:before="0" w:after="0"/>
        <w:jc w:val="left"/>
        <w:rPr/>
      </w:pPr>
      <w:r>
        <w:rPr/>
        <w:t>z1Gxin26fc9qk3CnMTq1RLTRLJJDE8qp8js3cmsGbiMOMsWfS06nD8C+TqhbadAPxL/a8+KPX3XKb7</w:t>
      </w:r>
    </w:p>
    <w:p>
      <w:pPr>
        <w:pStyle w:val="PreformattedText"/>
        <w:bidi w:val="0"/>
        <w:spacing w:before="0" w:after="0"/>
        <w:jc w:val="left"/>
        <w:rPr/>
      </w:pPr>
      <w:r>
        <w:rPr/>
        <w:t>FFX7BVmSqqKFKiqlq9wl23dHqKl6Gh6kqiGLz1G4TSp6LJIJaxnwQxRInMy8WddoJ3MPB41x8x3lIb</w:t>
      </w:r>
    </w:p>
    <w:p>
      <w:pPr>
        <w:pStyle w:val="PreformattedText"/>
        <w:bidi w:val="0"/>
        <w:spacing w:before="0" w:after="0"/>
        <w:jc w:val="left"/>
        <w:rPr/>
      </w:pPr>
      <w:r>
        <w:rPr/>
        <w:t>r8TfiLvlSKOv3Og6fraOeWranDigWvqfXLw1G9RVcP2qvroGkUCsOQQNjK7az5OIyuVJr9mPTFjxga</w:t>
      </w:r>
    </w:p>
    <w:p>
      <w:pPr>
        <w:pStyle w:val="PreformattedText"/>
        <w:bidi w:val="0"/>
        <w:spacing w:before="0" w:after="0"/>
        <w:jc w:val="left"/>
        <w:rPr/>
      </w:pPr>
      <w:r>
        <w:rPr/>
        <w:t>V1NftQXBsHxIIEtJvtTue3JnVbRFX1+1VJacrF9t25YK2mSoitHiHplqFZ47TQo976yHLlA5cOoe0R</w:t>
      </w:r>
    </w:p>
    <w:p>
      <w:pPr>
        <w:pStyle w:val="PreformattedText"/>
        <w:bidi w:val="0"/>
        <w:spacing w:before="0" w:after="0"/>
        <w:jc w:val="left"/>
        <w:rPr/>
      </w:pPr>
      <w:r>
        <w:rPr/>
        <w:t>2v1+Vja1tR5SvZgjrDpTrvp6I19Rt+6020VNTDUbrVbPRipl6K3WdgKOsVqKYxb7tc6GF5Ypo6bcYB</w:t>
      </w:r>
    </w:p>
    <w:p>
      <w:pPr>
        <w:pStyle w:val="PreformattedText"/>
        <w:bidi w:val="0"/>
        <w:spacing w:before="0" w:after="0"/>
        <w:jc w:val="left"/>
        <w:rPr/>
      </w:pPr>
      <w:r>
        <w:rPr/>
        <w:t>i8jO4SZqxZWUnI2LTjbUqnu+X1oos6uoFr5/GF6vqKhmSj6vXa9sTedqCVHXcmyx1G3U9JvUcdNRU5</w:t>
      </w:r>
    </w:p>
    <w:p>
      <w:pPr>
        <w:pStyle w:val="PreformattedText"/>
        <w:bidi w:val="0"/>
        <w:spacing w:before="0" w:after="0"/>
        <w:jc w:val="left"/>
        <w:rPr/>
      </w:pPr>
      <w:r>
        <w:rPr/>
        <w:t>+07eMd02uQdsrzRoaeeqWRuHZlZeIIoR/Px+kIxywZmcDSx7uysjSVkw2fYt4CxU9FNXVcu1OCglno</w:t>
      </w:r>
    </w:p>
    <w:p>
      <w:pPr>
        <w:pStyle w:val="PreformattedText"/>
        <w:bidi w:val="0"/>
        <w:spacing w:before="0" w:after="0"/>
        <w:jc w:val="left"/>
        <w:rPr/>
      </w:pPr>
      <w:r>
        <w:rPr/>
        <w:t>t93D0t23Gbb6kGMfZ6mkYYI+MYp8ziagPoWCjoOyPvjEcnSKr4yG9W73DDuNZM7tSwNOzLRRgM9akz</w:t>
      </w:r>
    </w:p>
    <w:p>
      <w:pPr>
        <w:pStyle w:val="PreformattedText"/>
        <w:bidi w:val="0"/>
        <w:spacing w:before="0" w:after="0"/>
        <w:jc w:val="left"/>
        <w:rPr/>
      </w:pPr>
      <w:r>
        <w:rPr/>
        <w:t>HcKWGrp4G9Pa6eOURyw0qlpFKduS3bVqSK2/6xTECyDKlqt1bcJBEfSnnLmWUbpUNDBckG4poslmZi</w:t>
      </w:r>
    </w:p>
    <w:p>
      <w:pPr>
        <w:pStyle w:val="PreformattedText"/>
        <w:bidi w:val="0"/>
        <w:spacing w:before="0" w:after="0"/>
        <w:jc w:val="left"/>
        <w:rPr/>
      </w:pPr>
      <w:r>
        <w:rPr/>
        <w:t>e1RG3cnysy6oaiW1naCGCL01Fj9ke08G7zV5pitTIzWnfb5dwpOn6KdI1V1jjllVpZrKLljTlsmC31</w:t>
      </w:r>
    </w:p>
    <w:p>
      <w:pPr>
        <w:pStyle w:val="PreformattedText"/>
        <w:bidi w:val="0"/>
        <w:spacing w:before="0" w:after="0"/>
        <w:jc w:val="left"/>
        <w:rPr/>
      </w:pPr>
      <w:r>
        <w:rPr/>
        <w:t>GZdNG6bl6amjACTWgq/wBWYybhuFJMkJ2ro6lo5HeZErNwhrq0ykdypNVLGKiRj83bgccW8apeHABK</w:t>
      </w:r>
    </w:p>
    <w:p>
      <w:pPr>
        <w:pStyle w:val="PreformattedText"/>
        <w:bidi w:val="0"/>
        <w:spacing w:before="0" w:after="0"/>
        <w:jc w:val="left"/>
        <w:rPr/>
      </w:pPr>
      <w:r>
        <w:rPr/>
        <w:t>oxEps2lwN2ML0e+QiGleWgm3GeJyJUoW6SjSKWTIf7OFp2tT3Rb5+dEcK6QS5Ur2dTdIQy0qn1YB+r</w:t>
      </w:r>
    </w:p>
    <w:p>
      <w:pPr>
        <w:pStyle w:val="PreformattedText"/>
        <w:bidi w:val="0"/>
        <w:spacing w:before="0" w:after="0"/>
        <w:jc w:val="left"/>
        <w:rPr/>
      </w:pPr>
      <w:r>
        <w:rPr/>
        <w:t>5MsCn6j+2wVBl6N2WugipoWp3rto6aqauWKTMPLDPtz086TsUsAGzH4NGrYFBu7bvsxaBrVj/8fhD2</w:t>
      </w:r>
    </w:p>
    <w:p>
      <w:pPr>
        <w:pStyle w:val="PreformattedText"/>
        <w:bidi w:val="0"/>
        <w:spacing w:before="0" w:after="0"/>
        <w:jc w:val="left"/>
        <w:rPr/>
      </w:pPr>
      <w:r>
        <w:rPr/>
        <w:t>1V/TdCqSVXQm+9P/AGdUcT9O13UCVNPTyMCjxzQVdZDU0TnGN43hIQyMS4OkY1UOwXKWDHv3/mmpWB</w:t>
      </w:r>
    </w:p>
    <w:p>
      <w:pPr>
        <w:pStyle w:val="PreformattedText"/>
        <w:bidi w:val="0"/>
        <w:spacing w:before="0" w:after="0"/>
        <w:jc w:val="left"/>
        <w:rPr/>
      </w:pPr>
      <w:r>
        <w:rPr/>
        <w:t>s6io+lJsnVezSUse0x74BtgqHrP3N1LLTTvRK8aUtVP9ohpYKqhziSNc0BXJh9zfNtGUDLpIDBuyV6</w:t>
      </w:r>
    </w:p>
    <w:p>
      <w:pPr>
        <w:pStyle w:val="PreformattedText"/>
        <w:bidi w:val="0"/>
        <w:spacing w:before="0" w:after="0"/>
        <w:jc w:val="left"/>
        <w:rPr/>
      </w:pPr>
      <w:r>
        <w:rPr/>
        <w:t>xnMWvGRqXvkljo+mVoJamprDsf2mKOQbp6ke+dK1FIZGc7YIZTT123nFlYyRVLNGWzRZMV1nbg16o5</w:t>
      </w:r>
    </w:p>
    <w:p>
      <w:pPr>
        <w:pStyle w:val="PreformattedText"/>
        <w:bidi w:val="0"/>
        <w:spacing w:before="0" w:after="0"/>
        <w:jc w:val="left"/>
        <w:rPr/>
      </w:pPr>
      <w:r>
        <w:rPr/>
        <w:t>YfShpxWZTbqGHyj6Lduo9k3B6PYd2p6KQfZp4aWu27989DV0M6x1EDU+5U1Gs9JAjDFpKuleFmkGcq</w:t>
      </w:r>
    </w:p>
    <w:p>
      <w:pPr>
        <w:pStyle w:val="PreformattedText"/>
        <w:bidi w:val="0"/>
        <w:spacing w:before="0" w:after="0"/>
        <w:jc w:val="left"/>
        <w:rPr/>
      </w:pPr>
      <w:r>
        <w:rPr/>
        <w:t>sGfScuBzvlxjJpP6Xnwqa8HElaCNpvta+nn5ye7V1t089HUbR1p0dumwpv2W3tU9KxUnWXTG7vLTma</w:t>
      </w:r>
    </w:p>
    <w:p>
      <w:pPr>
        <w:pStyle w:val="PreformattedText"/>
        <w:bidi w:val="0"/>
        <w:spacing w:before="0" w:after="0"/>
        <w:jc w:val="left"/>
        <w:rPr/>
      </w:pPr>
      <w:r>
        <w:rPr/>
        <w:t>ort026WVKWCtSoVWEu3zRVqpIsbRSJkytZsTBdOWivv7QvV4ne1Hqw3Vu0JZOx9HdPbrHS1XRW67Dv</w:t>
      </w:r>
    </w:p>
    <w:p>
      <w:pPr>
        <w:pStyle w:val="PreformattedText"/>
        <w:bidi w:val="0"/>
        <w:spacing w:before="0" w:after="0"/>
        <w:jc w:val="left"/>
        <w:rPr/>
      </w:pPr>
      <w:r>
        <w:rPr/>
        <w:t>lPLHJT0VRRTevSbipQPFsHVXRfUkMdT0y8XoymGJZ1qRLlJTzTtZVWrZDqtNRXu/4mLfAEfGxyllbm</w:t>
      </w:r>
    </w:p>
    <w:p>
      <w:pPr>
        <w:pStyle w:val="PreformattedText"/>
        <w:bidi w:val="0"/>
        <w:spacing w:before="0" w:after="0"/>
        <w:jc w:val="left"/>
        <w:rPr/>
      </w:pPr>
      <w:r>
        <w:rPr/>
        <w:t>1LuP1d0FN0l1VtlZDuW17tu+37vslXLVUtBHXzdQx7O7Qirln+2qw3Xpqm9Bld1q8lMbGJmUKyKxOM</w:t>
      </w:r>
    </w:p>
    <w:p>
      <w:pPr>
        <w:pStyle w:val="PreformattedText"/>
        <w:bidi w:val="0"/>
        <w:spacing w:before="0" w:after="0"/>
        <w:jc w:val="left"/>
        <w:rPr/>
      </w:pPr>
      <w:r>
        <w:rPr/>
        <w:t>bFui+rB67Vfwiyrkk6vWLf1vv6/tTOk6v6spdzqd9NbFTyzxxjcN9j259z2Dqmk9F46uXco1DLM0Ts</w:t>
      </w:r>
    </w:p>
    <w:p>
      <w:pPr>
        <w:pStyle w:val="PreformattedText"/>
        <w:bidi w:val="0"/>
        <w:spacing w:before="0" w:after="0"/>
        <w:jc w:val="left"/>
        <w:rPr/>
      </w:pPr>
      <w:r>
        <w:rPr/>
        <w:t>xJpETOORvVTjtrJxTEnK2BFy1p0r56whjxOox6e0e8dqWnJX9EVu3QV9f+5NgiqaefZabqCAbdvHRi</w:t>
      </w:r>
    </w:p>
    <w:p>
      <w:pPr>
        <w:pStyle w:val="PreformattedText"/>
        <w:bidi w:val="0"/>
        <w:spacing w:before="0" w:after="0"/>
        <w:jc w:val="left"/>
        <w:rPr/>
      </w:pPr>
      <w:r>
        <w:rPr/>
        <w:t>VDL6opX3ySnihS8js5iqv3RulN6mCvMmLm1A1B99WTu1dk+fDlizgoVekr7Pd+12f5Wme/dPw19DRU</w:t>
      </w:r>
    </w:p>
    <w:p>
      <w:pPr>
        <w:pStyle w:val="PreformattedText"/>
        <w:bidi w:val="0"/>
        <w:spacing w:before="0" w:after="0"/>
        <w:jc w:val="left"/>
        <w:rPr/>
      </w:pPr>
      <w:r>
        <w:rPr/>
        <w:t>/Vccm+bVVUsNBt+/q1b1DV/ZYEXGDbuq94lkrG2mDbp7/u+omrYyFT7MxMXdNK+tsjTluv0f8At4wh</w:t>
      </w:r>
    </w:p>
    <w:p>
      <w:pPr>
        <w:pStyle w:val="PreformattedText"/>
        <w:bidi w:val="0"/>
        <w:spacing w:before="0" w:after="0"/>
        <w:jc w:val="left"/>
        <w:rPr/>
      </w:pPr>
      <w:r>
        <w:rPr/>
        <w:t>gyqEJQoOqt2dX6Xt6YF2/pvZunt8HR8FTt3xF6erRRUsdC9TT9F9Ss1K0tZFt67V1xSNtfVtT6wV/s</w:t>
      </w:r>
    </w:p>
    <w:p>
      <w:pPr>
        <w:pStyle w:val="PreformattedText"/>
        <w:bidi w:val="0"/>
        <w:spacing w:before="0" w:after="0"/>
        <w:jc w:val="left"/>
        <w:rPr/>
      </w:pPr>
      <w:r>
        <w:rPr/>
        <w:t>lZIqVaRs0RhmxZN+XHiDY9TBdhq0NrmVVyPkdSfWdr59n3ZBeo976prOot+2bo/ZKjpVdgoq6Xbek6</w:t>
      </w:r>
    </w:p>
    <w:p>
      <w:pPr>
        <w:pStyle w:val="PreformattedText"/>
        <w:bidi w:val="0"/>
        <w:spacing w:before="0" w:after="0"/>
        <w:jc w:val="left"/>
        <w:rPr/>
      </w:pPr>
      <w:r>
        <w:rPr/>
        <w:t>uth6VhleSPLc98/dO+VU0W2Vz1Cq08NBUQ7aq4PUR1K/e6QxSnQLqZTdt1b4f8YWNyClucg8Pd0/W7</w:t>
      </w:r>
    </w:p>
    <w:p>
      <w:pPr>
        <w:pStyle w:val="PreformattedText"/>
        <w:bidi w:val="0"/>
        <w:spacing w:before="0" w:after="0"/>
        <w:jc w:val="left"/>
        <w:rPr/>
      </w:pPr>
      <w:r>
        <w:rPr/>
        <w:t>MR6F662np6UVu8VPUHw665G4U+/UG9ir3DoysbcNlqoPtVVNQ7JXVXTe+zxxzNOhRaPOKYBXqGZQoD</w:t>
      </w:r>
    </w:p>
    <w:p>
      <w:pPr>
        <w:pStyle w:val="PreformattedText"/>
        <w:bidi w:val="0"/>
        <w:spacing w:before="0" w:after="0"/>
        <w:jc w:val="left"/>
        <w:rPr/>
      </w:pPr>
      <w:r>
        <w:rPr/>
        <w:t>GuRPWjKfWb7N2v8AlHlOdlOTTZU1XLXu+7L2PQHwh6s33fd96c6j3jYY+pUq36l6r6Z6t6VgapqqsT</w:t>
      </w:r>
    </w:p>
    <w:p>
      <w:pPr>
        <w:pStyle w:val="PreformattedText"/>
        <w:bidi w:val="0"/>
        <w:spacing w:before="0" w:after="0"/>
        <w:jc w:val="left"/>
        <w:rPr/>
      </w:pPr>
      <w:r>
        <w:rPr/>
        <w:t>bitZ1l8P8Adt/pf9ZhJuk9Qx3Ckr6Orgp5rfZnma0jFwvw5VPWGsg1V1u/D3Yh1zF3sG8Z9nswtsPW</w:t>
      </w:r>
    </w:p>
    <w:p>
      <w:pPr>
        <w:pStyle w:val="PreformattedText"/>
        <w:bidi w:val="0"/>
        <w:spacing w:before="0" w:after="0"/>
        <w:jc w:val="left"/>
        <w:rPr/>
      </w:pPr>
      <w:r>
        <w:rPr/>
        <w:t>/wAdfg/vXSe57vXwdZwdH11NN0bvPT89Y77Tssk01LW0/WGxbwIeotlo5drmngfeESZVjWk/9qywwp</w:t>
      </w:r>
    </w:p>
    <w:p>
      <w:pPr>
        <w:pStyle w:val="PreformattedText"/>
        <w:bidi w:val="0"/>
        <w:spacing w:before="0" w:after="0"/>
        <w:jc w:val="left"/>
        <w:rPr/>
      </w:pPr>
      <w:r>
        <w:rPr/>
        <w:t>G7UzZEILOFOM8vN+1qmXJjRrxsmgt2uX9nrO3L4Ef6Tb4e9NdN/DbbuoKfYept26i6h38VXSu1xUOx</w:t>
      </w:r>
    </w:p>
    <w:p>
      <w:pPr>
        <w:pStyle w:val="PreformattedText"/>
        <w:bidi w:val="0"/>
        <w:spacing w:before="0" w:after="0"/>
        <w:jc w:val="left"/>
        <w:rPr/>
      </w:pPr>
      <w:r>
        <w:rPr/>
        <w:t>1jp07u1ZBDRdbdO0/wC7qPp34pSbF6dTtnVuy1UEG5VF6TcoZpZhOO9w/H48iqOyb88vvTgcV6Kyes</w:t>
      </w:r>
    </w:p>
    <w:p>
      <w:pPr>
        <w:pStyle w:val="PreformattedText"/>
        <w:bidi w:val="0"/>
        <w:spacing w:before="0" w:after="0"/>
        <w:jc w:val="left"/>
        <w:rPr/>
      </w:pPr>
      <w:r>
        <w:rPr/>
        <w:t>yFDyKNWr5/0/Rad5fw2/ak+F3xI6M2zrjoXqTqzrTomseuSo6m2eDcqvceha3blMlbQdd9KLSpusUt</w:t>
      </w:r>
    </w:p>
    <w:p>
      <w:pPr>
        <w:pStyle w:val="PreformattedText"/>
        <w:bidi w:val="0"/>
        <w:spacing w:before="0" w:after="0"/>
        <w:jc w:val="left"/>
        <w:rPr/>
      </w:pPr>
      <w:r>
        <w:rPr/>
        <w:t>JJFUUNVIKGerpGjX7RFVQE1g7nD51IBVtQv2fhPMcXwzozBgFb+Pylt1HUmxdU7TS7psm97Z1Ftu4U</w:t>
      </w:r>
    </w:p>
    <w:p>
      <w:pPr>
        <w:pStyle w:val="PreformattedText"/>
        <w:bidi w:val="0"/>
        <w:spacing w:before="0" w:after="0"/>
        <w:jc w:val="left"/>
        <w:rPr/>
      </w:pPr>
      <w:r>
        <w:rPr/>
        <w:t>/q7dulDIsX22NrhCaR1DBgOMlGLNGw7X412sOQadjqDThviIY6l0ss1936nQVklxY5H6rbkm5AIAOY</w:t>
      </w:r>
    </w:p>
    <w:p>
      <w:pPr>
        <w:pStyle w:val="PreformattedText"/>
        <w:bidi w:val="0"/>
        <w:spacing w:before="0" w:after="0"/>
        <w:jc w:val="left"/>
        <w:rPr/>
      </w:pPr>
      <w:r>
        <w:rPr/>
        <w:t>X6E46y8UxZbujOrwo5XPwWBlgUckd4uebWb8XHItf6e2udNEzZFCnxex9z2kmxFj5Fvf/i1HJA1Cpd</w:t>
      </w:r>
    </w:p>
    <w:p>
      <w:pPr>
        <w:pStyle w:val="PreformattedText"/>
        <w:bidi w:val="0"/>
        <w:spacing w:before="0" w:after="0"/>
        <w:jc w:val="left"/>
        <w:rPr/>
      </w:pPr>
      <w:r>
        <w:rPr/>
        <w:t>bA31gGrWzm3ABIIvyD5uOL5W8EfTS9XaO/NHKq6BqG9xJwMMvCgfivbE+LgG9jwdLmmDJAMsr3cYtY</w:t>
      </w:r>
    </w:p>
    <w:p>
      <w:pPr>
        <w:pStyle w:val="PreformattedText"/>
        <w:bidi w:val="0"/>
        <w:spacing w:before="0" w:after="0"/>
        <w:jc w:val="left"/>
        <w:rPr/>
      </w:pPr>
      <w:r>
        <w:rPr/>
        <w:t>c+Qe0i3gj/4dSLo3orl8fviaABwFIAyVWKtycgLAX9v0+upGQgL3ve5sB7jzcYnn6r7akk5+zzSqoj</w:t>
      </w:r>
    </w:p>
    <w:p>
      <w:pPr>
        <w:pStyle w:val="PreformattedText"/>
        <w:bidi w:val="0"/>
        <w:spacing w:before="0" w:after="0"/>
        <w:jc w:val="left"/>
        <w:rPr/>
      </w:pPr>
      <w:r>
        <w:rPr/>
        <w:t>S4NiCLgCwuSpNuePH5aF3ROrQUxu+1cscQ7NuUl2SBjkMVNuLNflTzz2+NA/F4O/II/wD0We69Ub+q</w:t>
      </w:r>
    </w:p>
    <w:p>
      <w:pPr>
        <w:pStyle w:val="PreformattedText"/>
        <w:bidi w:val="0"/>
        <w:spacing w:before="0" w:after="0"/>
        <w:jc w:val="left"/>
        <w:rPr/>
      </w:pPr>
      <w:r>
        <w:rPr/>
        <w:t>0+l2ncoCTJSyhbDkKQxI7rjjwfp7apeJwZAoTKLlnhc2MNqxmj81g15JoiPUDKxJOLA8n8Nr+R28fn</w:t>
      </w:r>
    </w:p>
    <w:p>
      <w:pPr>
        <w:pStyle w:val="PreformattedText"/>
        <w:bidi w:val="0"/>
        <w:spacing w:before="0" w:after="0"/>
        <w:jc w:val="left"/>
        <w:rPr/>
      </w:pPr>
      <w:r>
        <w:rPr/>
        <w:t>p9gnY6pmdSo010jmnruLC7XBIuTdbXHJI+bm9/5dFrPgIs4lJu+WcSVpdy6kj6ADi444P14v8AS41C</w:t>
      </w:r>
    </w:p>
    <w:p>
      <w:pPr>
        <w:pStyle w:val="PreformattedText"/>
        <w:bidi w:val="0"/>
        <w:spacing w:before="0" w:after="0"/>
        <w:jc w:val="left"/>
        <w:rPr/>
      </w:pPr>
      <w:r>
        <w:rPr/>
        <w:t>7He6l6RVcsZTTvybXy8MPNuBfi3Frm3/AC6AsO87wwjaBpG3sxmtUwYi/IsQbn5bkMAB5AHm3I0tmJ</w:t>
      </w:r>
    </w:p>
    <w:p>
      <w:pPr>
        <w:pStyle w:val="PreformattedText"/>
        <w:bidi w:val="0"/>
        <w:spacing w:before="0" w:after="0"/>
        <w:jc w:val="left"/>
        <w:rPr/>
      </w:pPr>
      <w:r>
        <w:rPr/>
        <w:t>37KxnqLO77RQz3LXFwCbDk5cHnyT8t/qBrMzA7CaVS67hMRUBeb9zFTwQOSQApF7EXAsPfSDk22G8a</w:t>
      </w:r>
    </w:p>
    <w:p>
      <w:pPr>
        <w:pStyle w:val="PreformattedText"/>
        <w:bidi w:val="0"/>
        <w:spacing w:before="0" w:after="0"/>
        <w:jc w:val="left"/>
        <w:rPr/>
      </w:pPr>
      <w:r>
        <w:rPr/>
        <w:t>FA6TJam7WvyLkYk4WNzYEHtNvNr6sOK32MuKNVfxX7ssWJDcg34HsTb/AMtTWN5ImaoXJNrkjm4PF+</w:t>
      </w:r>
    </w:p>
    <w:p>
      <w:pPr>
        <w:pStyle w:val="PreformattedText"/>
        <w:bidi w:val="0"/>
        <w:spacing w:before="0" w:after="0"/>
        <w:jc w:val="left"/>
        <w:rPr/>
      </w:pPr>
      <w:r>
        <w:rPr/>
        <w:t>Da49xqvWeA3lUPAThakhjax8AjLzjcte4/rYeD+LQ628ZKHgJkZ+0nywC8twCxPF28kXXj3vobJ6m5</w:t>
      </w:r>
    </w:p>
    <w:p>
      <w:pPr>
        <w:pStyle w:val="PreformattedText"/>
        <w:bidi w:val="0"/>
        <w:spacing w:before="0" w:after="0"/>
        <w:jc w:val="left"/>
        <w:rPr/>
      </w:pPr>
      <w:r>
        <w:rPr/>
        <w:t>cayNckAH6W8nzcksRe3P/h+upJEoVLuovYE2yLHFSzHze1jz9AdSWBZA8ZMtu2mSaxKPwAGt4Y8MR5</w:t>
      </w:r>
    </w:p>
    <w:p>
      <w:pPr>
        <w:pStyle w:val="PreformattedText"/>
        <w:bidi w:val="0"/>
        <w:spacing w:before="0" w:after="0"/>
        <w:jc w:val="left"/>
        <w:rPr/>
      </w:pPr>
      <w:r>
        <w:rPr/>
        <w:t>+XnWLLxioSoIubsPBM5tgaj6XZTg1wbhSDbkra5BW3ANvz50j/AF+/n/xNH/24V33Aa0ctNOeC4B5J</w:t>
      </w:r>
    </w:p>
    <w:p>
      <w:pPr>
        <w:pStyle w:val="PreformattedText"/>
        <w:bidi w:val="0"/>
        <w:spacing w:before="0" w:after="0"/>
        <w:jc w:val="left"/>
        <w:rPr/>
      </w:pPr>
      <w:r>
        <w:rPr/>
        <w:t>GJBJCgnLi3PB9tdLBlVwG7/4Tn5sLYmIraWLsrgBWuLNiSRexIDKMubi/sD/AC6Y5tmMxlKKH4yzNr</w:t>
      </w:r>
    </w:p>
    <w:p>
      <w:pPr>
        <w:pStyle w:val="PreformattedText"/>
        <w:bidi w:val="0"/>
        <w:spacing w:before="0" w:after="0"/>
        <w:jc w:val="left"/>
        <w:rPr/>
      </w:pPr>
      <w:r>
        <w:rPr/>
        <w:t>lUDyDY2BB8AgWB+o/6aGUeRg3a7UmdLIpsAQeQT7n8gRfxZtSC4LDVpsQhE4v5/Pzx9Tex5A9tErab</w:t>
      </w:r>
    </w:p>
    <w:p>
      <w:pPr>
        <w:pStyle w:val="PreformattedText"/>
        <w:bidi w:val="0"/>
        <w:spacing w:before="0" w:after="0"/>
        <w:jc w:val="left"/>
        <w:rPr/>
      </w:pPr>
      <w:r>
        <w:rPr/>
        <w:t>2u5AaI+EeK6gkXxPi1rNzw1j7HnTFcE0RUpxqVhW7RVzYHn5bm3LAEjkhh7H8tFaVZMUmJlKnVt57o</w:t>
      </w:r>
    </w:p>
    <w:p>
      <w:pPr>
        <w:pStyle w:val="PreformattedText"/>
        <w:bidi w:val="0"/>
        <w:spacing w:before="0" w:after="0"/>
        <w:jc w:val="left"/>
        <w:rPr/>
      </w:pPr>
      <w:r>
        <w:rPr/>
        <w:t>wlYG/PIPkm5JJv23+ntqatuu0dBMjDNj2ggi9yMePJUe5Bb+upMJFMVvULibMPJPJ7ifKki48X+Uf9</w:t>
      </w:r>
    </w:p>
    <w:p>
      <w:pPr>
        <w:pStyle w:val="PreformattedText"/>
        <w:bidi w:val="0"/>
        <w:spacing w:before="0" w:after="0"/>
        <w:jc w:val="left"/>
        <w:rPr/>
      </w:pPr>
      <w:r>
        <w:rPr/>
        <w:t>NSDGUzrzc2P1yuvFuOB7jxpus6dOnz0hWvu/fGZdQffEEnkA+/t9QbjTNaeA/XBiLy8n25HAFiPPjj</w:t>
      </w:r>
    </w:p>
    <w:p>
      <w:pPr>
        <w:pStyle w:val="PreformattedText"/>
        <w:bidi w:val="0"/>
        <w:spacing w:before="0" w:after="0"/>
        <w:jc w:val="left"/>
        <w:rPr/>
      </w:pPr>
      <w:r>
        <w:rPr/>
        <w:t>nn63/FqM4Om9pIizhb+O08Dz9R4vY2XU1jwWSKLKtwLoCBcZkL7G5IUni/j6aWzMTqHZkG/wAIusgt</w:t>
      </w:r>
    </w:p>
    <w:p>
      <w:pPr>
        <w:pStyle w:val="PreformattedText"/>
        <w:bidi w:val="0"/>
        <w:spacing w:before="0" w:after="0"/>
        <w:jc w:val="left"/>
        <w:rPr/>
      </w:pPr>
      <w:r>
        <w:rPr/>
        <w:t>8w8GxHbc+QBzYHnVamPQQipG5G37v642llFyQ459+Lm3hivvc309DYtVuLZdXfvMTPZbZX/XtB58E/</w:t>
      </w:r>
    </w:p>
    <w:p>
      <w:pPr>
        <w:pStyle w:val="PreformattedText"/>
        <w:bidi w:val="0"/>
        <w:spacing w:before="0" w:after="0"/>
        <w:jc w:val="left"/>
        <w:rPr/>
      </w:pPr>
      <w:r>
        <w:rPr/>
        <w:t>X8/FtN6/GJiJqQflOXNrAgAE+9jwCPe2pJM451FreTiffj3Fh78++pJCsM445AuWtbua9+Te1/HOpJ</w:t>
      </w:r>
    </w:p>
    <w:p>
      <w:pPr>
        <w:pStyle w:val="PreformattedText"/>
        <w:bidi w:val="0"/>
        <w:spacing w:before="0" w:after="0"/>
        <w:jc w:val="left"/>
        <w:rPr/>
      </w:pPr>
      <w:r>
        <w:rPr/>
        <w:t>HCyg2N+eTe3JHgeB83njUki0co8cAWJ5FwAB5F/xDUkmckoxIBse0ZAjkEXtwfy5/TUhWVGkjaIJPh</w:t>
      </w:r>
    </w:p>
    <w:p>
      <w:pPr>
        <w:pStyle w:val="PreformattedText"/>
        <w:bidi w:val="0"/>
        <w:spacing w:before="0" w:after="0"/>
        <w:jc w:val="left"/>
        <w:rPr/>
      </w:pPr>
      <w:r>
        <w:rPr/>
        <w:t>IrqeVYEW45P6/+udSQAgixLa6U3xYhEmfmy2dvYc3AYef1541wOPwkNq07T1HA5VYBWP0pdu27xE8Y</w:t>
      </w:r>
    </w:p>
    <w:p>
      <w:pPr>
        <w:pStyle w:val="PreformattedText"/>
        <w:bidi w:val="0"/>
        <w:spacing w:before="0" w:after="0"/>
        <w:jc w:val="left"/>
        <w:rPr/>
      </w:pPr>
      <w:r>
        <w:rPr/>
        <w:t>BcH8+L8gc2v7f/NrkhmSwNp0Wxg7jb6PdDrV0ZF73A8c2/I8++r/ANQAOvSI9QNuUH9KBNz3ZI0YZq</w:t>
      </w:r>
    </w:p>
    <w:p>
      <w:pPr>
        <w:pStyle w:val="PreformattedText"/>
        <w:bidi w:val="0"/>
        <w:spacing w:before="0" w:after="0"/>
        <w:jc w:val="left"/>
        <w:rPr/>
      </w:pPr>
      <w:r>
        <w:rPr/>
        <w:t>B73Nj+dj9dCchc7GNXGF6ns/qlN9Rb2sjMMxzla5Hgc/2510+Dx72Zi4xwOXsjtGV4atWZzkLED/CQ</w:t>
      </w:r>
    </w:p>
    <w:p>
      <w:pPr>
        <w:pStyle w:val="PreformattedText"/>
        <w:bidi w:val="0"/>
        <w:spacing w:before="0" w:after="0"/>
        <w:jc w:val="left"/>
        <w:rPr/>
      </w:pPr>
      <w:r>
        <w:rPr/>
        <w:t>SCx48k2H5k67y7gU086zWxbuuJCoUkX9iAbEAH3PAtzz/lpwJG4mb9eq/P2x2kxyU28BQBc34uL3Nr</w:t>
      </w:r>
    </w:p>
    <w:p>
      <w:pPr>
        <w:pStyle w:val="PreformattedText"/>
        <w:bidi w:val="0"/>
        <w:spacing w:before="0" w:after="0"/>
        <w:jc w:val="left"/>
        <w:rPr/>
      </w:pPr>
      <w:r>
        <w:rPr/>
        <w:t>AldN9YFXSpuZHyWxIB1SddObgsbopYAn9bEg+Bx5Jt9PGsXFJqFga51eAyjp01fzS7dq3BXSPuHgC1</w:t>
      </w:r>
    </w:p>
    <w:p>
      <w:pPr>
        <w:pStyle w:val="PreformattedText"/>
        <w:bidi w:val="0"/>
        <w:spacing w:before="0" w:after="0"/>
        <w:jc w:val="left"/>
        <w:rPr/>
      </w:pPr>
      <w:r>
        <w:rPr/>
        <w:t>/pwRb2I1xiK2M7gNi55SZFJXgg2JAuF8ewxHAIHFuQddOw2lZ5iIIvcxya4YEY2JQ2IN7/hBFrm9st</w:t>
      </w:r>
    </w:p>
    <w:p>
      <w:pPr>
        <w:pStyle w:val="PreformattedText"/>
        <w:bidi w:val="0"/>
        <w:spacing w:before="0" w:after="0"/>
        <w:jc w:val="left"/>
        <w:rPr/>
      </w:pPr>
      <w:r>
        <w:rPr/>
        <w:t>O9TXRqkrbrv53h2hKq1yQOQbAk42Ivwx8fKOPB8t3aWoJDbbrzQFYkEkhvlJTG4Wx7ifHJVWKoOwrx</w:t>
      </w:r>
    </w:p>
    <w:p>
      <w:pPr>
        <w:pStyle w:val="PreformattedText"/>
        <w:bidi w:val="0"/>
        <w:spacing w:before="0" w:after="0"/>
        <w:jc w:val="left"/>
        <w:rPr/>
      </w:pPr>
      <w:r>
        <w:rPr/>
        <w:t>2n6fXWZlJLbTRjrmucySgrkSQRcLZbi2JW4U8kEnn/4dNRWoi95WVt1HeNoOZLsU5t9AbZYk3ZbD5g</w:t>
      </w:r>
    </w:p>
    <w:p>
      <w:pPr>
        <w:pStyle w:val="PreformattedText"/>
        <w:bidi w:val="0"/>
        <w:spacing w:before="0" w:after="0"/>
        <w:jc w:val="left"/>
        <w:rPr/>
      </w:pPr>
      <w:r>
        <w:rPr/>
        <w:t>3Nvf8Al1rxdgee4RcM0gNgCvAAL2Ixt2gk93HPgf8A06sKAxPvSSY7cHuvAtYG9yRYGwIFr/KdKyDc</w:t>
      </w:r>
    </w:p>
    <w:p>
      <w:pPr>
        <w:pStyle w:val="PreformattedText"/>
        <w:bidi w:val="0"/>
        <w:spacing w:before="0" w:after="0"/>
        <w:jc w:val="left"/>
        <w:rPr/>
      </w:pPr>
      <w:r>
        <w:rPr/>
        <w:t>MuxaNTYDa9RlkbOAAPJAtyw7u5ebqGsFta3/AF0lluxfQTbgNoy9d5YFEvAJuflIsTyALdg/hv8A28</w:t>
      </w:r>
    </w:p>
    <w:p>
      <w:pPr>
        <w:pStyle w:val="PreformattedText"/>
        <w:bidi w:val="0"/>
        <w:spacing w:before="0" w:after="0"/>
        <w:jc w:val="left"/>
        <w:rPr/>
      </w:pPr>
      <w:r>
        <w:rPr/>
        <w:t>ayxyUWAItiIbVOASb8WPtzc2NmPy240tmIJAmiJPGvsARZl5Y/L+IH+G48ef4tAST1Mujdd8asigLz</w:t>
      </w:r>
    </w:p>
    <w:p>
      <w:pPr>
        <w:pStyle w:val="PreformattedText"/>
        <w:bidi w:val="0"/>
        <w:spacing w:before="0" w:after="0"/>
        <w:jc w:val="left"/>
        <w:rPr/>
      </w:pPr>
      <w:r>
        <w:rPr/>
        <w:t>7cc24N7W4BPB44vxqo5egiTICLgkgsAAFBNuR2i1iD7n8tSXGrRgm6qbA2Fjx23+XxldT4/8tPFgbm</w:t>
      </w:r>
    </w:p>
    <w:p>
      <w:pPr>
        <w:pStyle w:val="PreformattedText"/>
        <w:bidi w:val="0"/>
        <w:spacing w:before="0" w:after="0"/>
        <w:jc w:val="left"/>
        <w:rPr/>
      </w:pPr>
      <w:r>
        <w:rPr/>
        <w:t>B6tfHz+qfehyFAseCPDAW7yDyLAn6HQHJ4CUFU9CfP2RMwXyABsCBY3texKgG3kg/10JyNRqGVB6if</w:t>
      </w:r>
    </w:p>
    <w:p>
      <w:pPr>
        <w:pStyle w:val="PreformattedText"/>
        <w:bidi w:val="0"/>
        <w:spacing w:before="0" w:after="0"/>
        <w:jc w:val="left"/>
        <w:rPr/>
      </w:pPr>
      <w:r>
        <w:rPr/>
        <w:t>ehcsfBJ7vyyt2cnnnLQy1BLaQszWAWsSbHyoNh3A8hh5vaxOsLsbJ7xOxwYIoH2RG8kBa9zZRYXBsA</w:t>
      </w:r>
    </w:p>
    <w:p>
      <w:pPr>
        <w:pStyle w:val="PreformattedText"/>
        <w:bidi w:val="0"/>
        <w:spacing w:before="0" w:after="0"/>
        <w:jc w:val="left"/>
        <w:rPr/>
      </w:pPr>
      <w:r>
        <w:rPr/>
        <w:t>LkWLHx/wCWgBDdDOp6tV33YwdNS8N28rfyCOL8gWBsT5/5dXGE1uZHK+C6XsAt7+TYgcXJ4PgefN9a</w:t>
      </w:r>
    </w:p>
    <w:p>
      <w:pPr>
        <w:pStyle w:val="PreformattedText"/>
        <w:bidi w:val="0"/>
        <w:spacing w:before="0" w:after="0"/>
        <w:jc w:val="left"/>
        <w:rPr/>
      </w:pPr>
      <w:r>
        <w:rPr/>
        <w:t>MSEEmI4j/bIkSqoSb2yJ9w3apNrW4Bt2/wBwum0K1VvVzn4cgGQWNoN9C/JJsQBccsxPkeLju451gy</w:t>
      </w:r>
    </w:p>
    <w:p>
      <w:pPr>
        <w:pStyle w:val="PreformattedText"/>
        <w:bidi w:val="0"/>
        <w:spacing w:before="0" w:after="0"/>
        <w:jc w:val="left"/>
        <w:rPr/>
      </w:pPr>
      <w:r>
        <w:rPr/>
        <w:t>nQCOvn/M9V6NxeuZbii01nyYWa/nww54PNrcG51wOK4miw8+fNz6p6D9E6/Vhk1M0fxwgkNiPcnFcQ</w:t>
      </w:r>
    </w:p>
    <w:p>
      <w:pPr>
        <w:pStyle w:val="PreformattedText"/>
        <w:bidi w:val="0"/>
        <w:spacing w:before="0" w:after="0"/>
        <w:jc w:val="left"/>
        <w:rPr/>
      </w:pPr>
      <w:r>
        <w:rPr/>
        <w:t>out2JIBLdq2PGuM3FUxAafTeA9BEhQcOkS1+i9oSpmhuAxY/LgeeQAQQvsDcnn5tKy8cVGoeEv0j6A</w:t>
      </w:r>
    </w:p>
    <w:p>
      <w:pPr>
        <w:pStyle w:val="PreformattedText"/>
        <w:bidi w:val="0"/>
        <w:spacing w:before="0" w:after="0"/>
        <w:jc w:val="left"/>
        <w:rPr/>
      </w:pPr>
      <w:r>
        <w:rPr/>
        <w:t>GPG149puF0f0mjRx2jBJsMiLkW83X3PPjxZtLHGuWUl+zvPm3pTg0xlwQK88s2B2LpCPFPu7riL3UX</w:t>
      </w:r>
    </w:p>
    <w:p>
      <w:pPr>
        <w:pStyle w:val="PreformattedText"/>
        <w:bidi w:val="0"/>
        <w:spacing w:before="0" w:after="0"/>
        <w:jc w:val="left"/>
        <w:rPr/>
      </w:pPr>
      <w:r>
        <w:rPr/>
        <w:t>vz4PuP6604+JyE7dZ4fjMuLEzCTun6VjjswjCmwFyvgeObcFjxroYsr6Qp3nn83FYyTv3R1P08h9Me</w:t>
      </w:r>
    </w:p>
    <w:p>
      <w:pPr>
        <w:pStyle w:val="PreformattedText"/>
        <w:bidi w:val="0"/>
        <w:spacing w:before="0" w:after="0"/>
        <w:jc w:val="left"/>
        <w:rPr/>
      </w:pPr>
      <w:r>
        <w:rPr/>
        <w:t>n8oIsOOB5v/Cfr9daw7A3qnNLreoHeBKvptGCDA8NcDza3P9ffTBmYX4SxoJPRtUhu7dHmpbmPIXFu</w:t>
      </w:r>
    </w:p>
    <w:p>
      <w:pPr>
        <w:pStyle w:val="PreformattedText"/>
        <w:bidi w:val="0"/>
        <w:spacing w:before="0" w:after="0"/>
        <w:jc w:val="left"/>
        <w:rPr/>
      </w:pPr>
      <w:r>
        <w:rPr/>
        <w:t>29j9CLG9iPfT04xkA33jsWPG5JI7EE7d0IlPUZiG3YQy2Ave3bY35586cfSDFNNnVH5cKbWw0mS+Tp</w:t>
      </w:r>
    </w:p>
    <w:p>
      <w:pPr>
        <w:pStyle w:val="PreformattedText"/>
        <w:bidi w:val="0"/>
        <w:spacing w:before="0" w:after="0"/>
        <w:jc w:val="left"/>
        <w:rPr/>
      </w:pPr>
      <w:r>
        <w:rPr/>
        <w:t>to1hXD5FUcXAHJvf8AK+ljirJ38/dMJxIRfdMk2SUC1mBB44GNmJv9Bx9fbV/6pfE+fslDGtjcSG9T</w:t>
      </w:r>
    </w:p>
    <w:p>
      <w:pPr>
        <w:pStyle w:val="PreformattedText"/>
        <w:bidi w:val="0"/>
        <w:spacing w:before="0" w:after="0"/>
        <w:jc w:val="left"/>
        <w:rPr/>
      </w:pPr>
      <w:r>
        <w:rPr/>
        <w:t>9PzT07Rhcje/OS3Nvlv/AN/5daOH4xUPXszp8Jw6B1sbSEbT0zUQ1alka6ggEEFibdvAHJvroHjQyF</w:t>
      </w:r>
    </w:p>
    <w:p>
      <w:pPr>
        <w:pStyle w:val="PreformattedText"/>
        <w:bidi w:val="0"/>
        <w:spacing w:before="0" w:after="0"/>
        <w:jc w:val="left"/>
        <w:rPr/>
      </w:pPr>
      <w:r>
        <w:rPr/>
        <w:t>QbE18dhQ49hqvzqly7bQSJTQKY8SQb24X2LGxv4UW1nbIC1XPJZ8FlmFXDj0uEZABJxIUHm9z72BuP</w:t>
      </w:r>
    </w:p>
    <w:p>
      <w:pPr>
        <w:pStyle w:val="PreformattedText"/>
        <w:bidi w:val="0"/>
        <w:spacing w:before="0" w:after="0"/>
        <w:jc w:val="left"/>
        <w:rPr/>
      </w:pPr>
      <w:r>
        <w:rPr/>
        <w:t>/PTBkbumIYga2syDdQ7a7tbEhiwFvAxBv8vktfXW4TMukgmasPDg7np56xz0ztLCoQlLfeX5tzY3I/</w:t>
      </w:r>
    </w:p>
    <w:p>
      <w:pPr>
        <w:pStyle w:val="PreformattedText"/>
        <w:bidi w:val="0"/>
        <w:spacing w:before="0" w:after="0"/>
        <w:jc w:val="left"/>
        <w:rPr/>
      </w:pPr>
      <w:r>
        <w:rPr/>
        <w:t>8A3edOz5eQkCZOMxKWpRpMvjbKYLEgPHA8e/5Dg28f5a59hjd2Zy4RqIwYzYWvxwOLC34vY6uSVB1R</w:t>
      </w:r>
    </w:p>
    <w:p>
      <w:pPr>
        <w:pStyle w:val="PreformattedText"/>
        <w:bidi w:val="0"/>
        <w:spacing w:before="0" w:after="0"/>
        <w:jc w:val="left"/>
        <w:rPr/>
      </w:pPr>
      <w:r>
        <w:rPr/>
        <w:t>Q+rMVtcEmy2BsQ1voOSNbuHygKbajNGDAMtGuv2fbAu3bWBPEMbWYW/IBibM3sf760NnGlmvqIzNwg</w:t>
      </w:r>
    </w:p>
    <w:p>
      <w:pPr>
        <w:pStyle w:val="PreformattedText"/>
        <w:bidi w:val="0"/>
        <w:spacing w:before="0" w:after="0"/>
        <w:jc w:val="left"/>
        <w:rPr/>
      </w:pPr>
      <w:r>
        <w:rPr/>
        <w:t>AvsmXhtVMI6WMWHgMWtfz9PbxrlsdRJuxMIRQTtDCRC3P0I/NQL/3HjQgkdJCoNeAkC6vQMiA+5BUn</w:t>
      </w:r>
    </w:p>
    <w:p>
      <w:pPr>
        <w:pStyle w:val="PreformattedText"/>
        <w:bidi w:val="0"/>
        <w:spacing w:before="0" w:after="0"/>
        <w:jc w:val="left"/>
        <w:rPr/>
      </w:pPr>
      <w:r>
        <w:rPr/>
        <w:t>5rAXKi3vxrpcE3U3vM+VA9r3SsJacAfi4tYG17kj3HFu76a7GHJZqtM5XEYQLsE6otQRH1LgkCzc+A</w:t>
      </w:r>
    </w:p>
    <w:p>
      <w:pPr>
        <w:pStyle w:val="PreformattedText"/>
        <w:bidi w:val="0"/>
        <w:spacing w:before="0" w:after="0"/>
        <w:jc w:val="left"/>
        <w:rPr/>
      </w:pPr>
      <w:r>
        <w:rPr/>
        <w:t>Ldvvzbzp+Y1jIA7U52IkuNuZIRjIEvPjLLyDcDyfbm/wDT21h6IR4maJLKM3KAc3GI9yfc4n6/586A</w:t>
      </w:r>
    </w:p>
    <w:p>
      <w:pPr>
        <w:pStyle w:val="PreformattedText"/>
        <w:bidi w:val="0"/>
        <w:spacing w:before="0" w:after="0"/>
        <w:jc w:val="left"/>
        <w:rPr/>
      </w:pPr>
      <w:r>
        <w:rPr/>
        <w:t>iwR4zQBWMX9aWZtSfcKSv4OQLCzewOuXlNufhOrj7C/KD92ch1A55Hv4uMb/AK8afgXlYzPxJb82Aa</w:t>
      </w:r>
    </w:p>
    <w:p>
      <w:pPr>
        <w:pStyle w:val="PreformattedText"/>
        <w:bidi w:val="0"/>
        <w:spacing w:before="0" w:after="0"/>
        <w:jc w:val="left"/>
        <w:rPr/>
      </w:pPr>
      <w:r>
        <w:rPr/>
        <w:t>3g6/B5HA4t555Fr8mw8j89U/aMOD6gAqQ1gOef4voPb8tMAKEEHZpRAIII2kF3cgF7k+ePpYePI886</w:t>
      </w:r>
    </w:p>
    <w:p>
      <w:pPr>
        <w:pStyle w:val="PreformattedText"/>
        <w:bidi w:val="0"/>
        <w:spacing w:before="0" w:after="0"/>
        <w:jc w:val="left"/>
        <w:rPr/>
      </w:pPr>
      <w:r>
        <w:rPr/>
        <w:t>04+i/P8AGc/Io0n4GVnukgVm5Frm5H1P83P4ddXBuFJ7jOTnFFhfZMh884EnNh48e1hc2t5Fjf8A4t</w:t>
      </w:r>
    </w:p>
    <w:p>
      <w:pPr>
        <w:pStyle w:val="PreformattedText"/>
        <w:bidi w:val="0"/>
        <w:spacing w:before="0" w:after="0"/>
        <w:jc w:val="left"/>
        <w:rPr/>
      </w:pPr>
      <w:r>
        <w:rPr/>
        <w:t>bgt38JzcuQpRA1C48Mt47g3sByPBtbhhbi/wD6/h0MIMCtg79e6fUtUIpo5MjdWXwST5Fr88qPfQ5F</w:t>
      </w:r>
    </w:p>
    <w:p>
      <w:pPr>
        <w:pStyle w:val="PreformattedText"/>
        <w:bidi w:val="0"/>
        <w:spacing w:before="0" w:after="0"/>
        <w:jc w:val="left"/>
        <w:rPr/>
      </w:pPr>
      <w:r>
        <w:rPr/>
        <w:t>JRhW7CTE+ohiRX70uKg3KKGl9apnSGMoGuzWLAn8APJN/pfXkeMWi3jPV8I2tbB2mlX7Rv7UW07Ht/</w:t>
      </w:r>
    </w:p>
    <w:p>
      <w:pPr>
        <w:pStyle w:val="PreformattedText"/>
        <w:bidi w:val="0"/>
        <w:spacing w:before="0" w:after="0"/>
        <w:jc w:val="left"/>
        <w:rPr/>
      </w:pPr>
      <w:r>
        <w:rPr/>
        <w:t>UPTfw4fZ+r+udlVIdz2CmlXed722Sp9MRS120Qho6elCz5PJVzQIqRl0LlVR8QBBU+M6ekMgszyM/t</w:t>
      </w:r>
    </w:p>
    <w:p>
      <w:pPr>
        <w:pStyle w:val="PreformattedText"/>
        <w:bidi w:val="0"/>
        <w:spacing w:before="0" w:after="0"/>
        <w:jc w:val="left"/>
        <w:rPr/>
      </w:pPr>
      <w:r>
        <w:rPr/>
        <w:t>0/6RDrJ993XpbY+qtjn3yGlooKvblrp+oen9heSqMu/7dLXbGsS73vRk+yqaWdpaCGKP0cS6SBmcVx</w:t>
      </w:r>
    </w:p>
    <w:p>
      <w:pPr>
        <w:pStyle w:val="PreformattedText"/>
        <w:bidi w:val="0"/>
        <w:spacing w:before="0" w:after="0"/>
        <w:jc w:val="left"/>
        <w:rPr/>
      </w:pPr>
      <w:r>
        <w:rPr/>
        <w:t>pSlFM6jo3ZmrgeBULrZSqse17X7M6PJ+rOruoerKbf3oN3mlq97+11+4O4Zqhtyq2WqtV1Ga06ESSG</w:t>
      </w:r>
    </w:p>
    <w:p>
      <w:pPr>
        <w:pStyle w:val="PreformattedText"/>
        <w:bidi w:val="0"/>
        <w:spacing w:before="0" w:after="0"/>
        <w:jc w:val="left"/>
        <w:rPr/>
      </w:pPr>
      <w:r>
        <w:rPr/>
        <w:t>OLwoXDtXEa4mZzmsseed7EqoqBNj58/rjOmqeudnmq4YaeokXa6mpgrts3p4Ny2zc9v26qkgjrq2nn</w:t>
      </w:r>
    </w:p>
    <w:p>
      <w:pPr>
        <w:pStyle w:val="PreformattedText"/>
        <w:bidi w:val="0"/>
        <w:spacing w:before="0" w:after="0"/>
        <w:jc w:val="left"/>
        <w:rPr/>
      </w:pPr>
      <w:r>
        <w:rPr/>
        <w:t>kiPriNo0d45Y5PTZGD5KdIXOGAA51WR0RGAYGpZG2dSVHULptHVewpW7bUCBNvo4pdy3s7VEgAQ7Lv</w:t>
      </w:r>
    </w:p>
    <w:p>
      <w:pPr>
        <w:pStyle w:val="PreformattedText"/>
        <w:bidi w:val="0"/>
        <w:spacing w:before="0" w:after="0"/>
        <w:jc w:val="left"/>
        <w:rPr/>
      </w:pPr>
      <w:r>
        <w:rPr/>
        <w:t>1bGd02SFZnYGMVNVAUmtj2LprlWQluVfPagDUx2snz+zLno9h3vZti6mq9l2veNw2fahQblB1J0lVV</w:t>
      </w:r>
    </w:p>
    <w:p>
      <w:pPr>
        <w:pStyle w:val="PreformattedText"/>
        <w:bidi w:val="0"/>
        <w:spacing w:before="0" w:after="0"/>
        <w:jc w:val="left"/>
        <w:rPr/>
      </w:pPr>
      <w:r>
        <w:rPr/>
        <w:t>O5dNV1NUSnbWh3uinpYv8AU/qU1EdRTSSzLFDNVp9grKCF5oKlnIxCKA3LXMP+MXQ5SX0tzfKCqzr+</w:t>
      </w:r>
    </w:p>
    <w:p>
      <w:pPr>
        <w:pStyle w:val="PreformattedText"/>
        <w:bidi w:val="0"/>
        <w:spacing w:before="0" w:after="0"/>
        <w:jc w:val="left"/>
        <w:rPr/>
      </w:pPr>
      <w:r>
        <w:rPr/>
        <w:t>v2ui/em1ztBtcNBNt/UFU1BU0u4bJBJuG3vt1XuWzVISamSN1aKoRnnhqIJneFoVZE0TLrCq3MPdhJ</w:t>
      </w:r>
    </w:p>
    <w:p>
      <w:pPr>
        <w:pStyle w:val="PreformattedText"/>
        <w:bidi w:val="0"/>
        <w:spacing w:before="0" w:after="0"/>
        <w:jc w:val="left"/>
        <w:rPr/>
      </w:pPr>
      <w:r>
        <w:rPr/>
        <w:t>6tdixv3pX/AFf8RIN1nj3DbG2HdaSug3OhqJNmo6Oes2So3Gml2+tpakzhBvGyy00XrU8UrXX0/wD3</w:t>
      </w:r>
    </w:p>
    <w:p>
      <w:pPr>
        <w:pStyle w:val="PreformattedText"/>
        <w:bidi w:val="0"/>
        <w:spacing w:before="0" w:after="0"/>
        <w:jc w:val="left"/>
        <w:rPr/>
      </w:pPr>
      <w:r>
        <w:rPr/>
        <w:t>dQiM63wrp06RRHdy+Wk2XUFGpZVXUvWuzfuvb9opZklijIU0dQyfYod0qqSli3fc6dJImehq61KKlk</w:t>
      </w:r>
    </w:p>
    <w:p>
      <w:pPr>
        <w:pStyle w:val="PreformattedText"/>
        <w:bidi w:val="0"/>
        <w:spacing w:before="0" w:after="0"/>
        <w:jc w:val="left"/>
        <w:rPr/>
      </w:pPr>
      <w:r>
        <w:rPr/>
        <w:t>lhiBWBlVFxZ7mNrddJJYKOv4SkFc1d7SAx143bcZHip2rt0rKlSlJS0c1RXyS2IlkEMUMjUiCLtzIT</w:t>
      </w:r>
    </w:p>
    <w:p>
      <w:pPr>
        <w:pStyle w:val="PreformattedText"/>
        <w:bidi w:val="0"/>
        <w:spacing w:before="0" w:after="0"/>
        <w:jc w:val="left"/>
        <w:rPr/>
      </w:pPr>
      <w:r>
        <w:rPr/>
        <w:t>nJQWydtKuhu23n7JYIO10fqxek2LcKNnTe+renuigKiVZKeLaavqPfFjd8kg/cOwUcrDGUsQZZoWVm</w:t>
      </w:r>
    </w:p>
    <w:p>
      <w:pPr>
        <w:pStyle w:val="PreformattedText"/>
        <w:bidi w:val="0"/>
        <w:spacing w:before="0" w:after="0"/>
        <w:jc w:val="left"/>
        <w:rPr/>
      </w:pPr>
      <w:r>
        <w:rPr/>
        <w:t>PcujRkJXl1avebl/S+jGCmTUtfr0yWR/8A5bItbV/u34k9dVkNHJIsfUUB+GnTVXVIY4WpNppOntvr</w:t>
      </w:r>
    </w:p>
    <w:p>
      <w:pPr>
        <w:pStyle w:val="PreformattedText"/>
        <w:bidi w:val="0"/>
        <w:spacing w:before="0" w:after="0"/>
        <w:jc w:val="left"/>
        <w:rPr/>
      </w:pPr>
      <w:r>
        <w:rPr/>
        <w:t>dwEMuTOv22viBELK+OaaMooyAHiAy9/qlNr9Vm/tAbJkTfWOY9R2gPt1XINU9SRh56HZPgV0JDDUNB</w:t>
      </w:r>
    </w:p>
    <w:p>
      <w:pPr>
        <w:pStyle w:val="PreformattedText"/>
        <w:bidi w:val="0"/>
        <w:spacing w:before="0" w:after="0"/>
        <w:jc w:val="left"/>
        <w:rPr/>
      </w:pPr>
      <w:r>
        <w:rPr/>
        <w:t>TM0249WVG70CwNm8abhvu5ERTPlyzcE86aq4NAQPlyZB7V/wA34wXyYbW8Zb6Xfy/wmEHUG9VkMO20</w:t>
      </w:r>
    </w:p>
    <w:p>
      <w:pPr>
        <w:pStyle w:val="PreformattedText"/>
        <w:bidi w:val="0"/>
        <w:spacing w:before="0" w:after="0"/>
        <w:jc w:val="left"/>
        <w:rPr/>
      </w:pPr>
      <w:r>
        <w:rPr/>
        <w:t>u1Hp+opbmOZKsMtM1yQkk/2+picADj1IgCq9zHScy31OqoePMo2UaT9Leczw9czvS1sPUNbDWVcjRV</w:t>
      </w:r>
    </w:p>
    <w:p>
      <w:pPr>
        <w:pStyle w:val="PreformattedText"/>
        <w:bidi w:val="0"/>
        <w:spacing w:before="0" w:after="0"/>
        <w:jc w:val="left"/>
        <w:rPr/>
      </w:pPr>
      <w:r>
        <w:rPr/>
        <w:t>dbJsO01m1VkniKYVW105enRYywZZIBiFuG99ArolH1Y5fvkyHKdOmiG+jDe27n1n07JHLufQydQUYQ</w:t>
      </w:r>
    </w:p>
    <w:p>
      <w:pPr>
        <w:pStyle w:val="PreformattedText"/>
        <w:bidi w:val="0"/>
        <w:spacing w:before="0" w:after="0"/>
        <w:jc w:val="left"/>
        <w:rPr/>
      </w:pPr>
      <w:r>
        <w:rPr/>
        <w:t>tR7z03t9a8c4L4szNtFamCsOTeNHZW5yGWhGkO1qyj638srJmFqW5V+r1k7PVnS/VUO3VO+9O7hszo</w:t>
      </w:r>
    </w:p>
    <w:p>
      <w:pPr>
        <w:pStyle w:val="PreformattedText"/>
        <w:bidi w:val="0"/>
        <w:spacing w:before="0" w:after="0"/>
        <w:jc w:val="left"/>
        <w:rPr/>
      </w:pPr>
      <w:r>
        <w:rPr/>
        <w:t>4gjk9KrrnjikQuFld6KqkgDOkjr6sVkX5DjfTaC3pyCvpfwENFDVoOzfuiW9sXTnT+60sNT0t1TTVN</w:t>
      </w:r>
    </w:p>
    <w:p>
      <w:pPr>
        <w:pStyle w:val="PreformattedText"/>
        <w:bidi w:val="0"/>
        <w:spacing w:before="0" w:after="0"/>
        <w:jc w:val="left"/>
        <w:rPr/>
      </w:pPr>
      <w:r>
        <w:rPr/>
        <w:t>EsCtOaymod6p440+5E9fP0fuU8uxSopWKT7VtqLFEvcjLkNWcbkEuun7uvu+MIrlx1R1Lfa83+ucVi</w:t>
      </w:r>
    </w:p>
    <w:p>
      <w:pPr>
        <w:pStyle w:val="PreformattedText"/>
        <w:bidi w:val="0"/>
        <w:spacing w:before="0" w:after="0"/>
        <w:jc w:val="left"/>
        <w:rPr/>
      </w:pPr>
      <w:r>
        <w:rPr/>
        <w:t>dSdLSUm47oKGGjWZ4o+oOkt8p982WGBhenbetspPRCGNnXOSOCkmVm700s+sRvV6Dp+MJWxsV9aWx5</w:t>
      </w:r>
    </w:p>
    <w:p>
      <w:pPr>
        <w:pStyle w:val="PreformattedText"/>
        <w:bidi w:val="0"/>
        <w:spacing w:before="0" w:after="0"/>
        <w:jc w:val="left"/>
        <w:rPr/>
      </w:pPr>
      <w:r>
        <w:rPr/>
        <w:t>GPnVLV23qHZN4kji3IUlU8KR1J3Ta5Zqatq3WmEkMu4VVEoS8RaSNxXUQvGxT7UzW1hyYsejSfzb33</w:t>
      </w:r>
    </w:p>
    <w:p>
      <w:pPr>
        <w:pStyle w:val="PreformattedText"/>
        <w:bidi w:val="0"/>
        <w:spacing w:before="0" w:after="0"/>
        <w:jc w:val="left"/>
        <w:rPr/>
      </w:pPr>
      <w:r>
        <w:rPr/>
        <w:t>TdjxthbXjJZPa5oX2SspoN/G+09ZPE60EbVuzLPTzbtLTmVmNNBPVwDbuqRTw5SRQbipKdiw1aOt9X</w:t>
      </w:r>
    </w:p>
    <w:p>
      <w:pPr>
        <w:pStyle w:val="PreformattedText"/>
        <w:bidi w:val="0"/>
        <w:spacing w:before="0" w:after="0"/>
        <w:jc w:val="left"/>
        <w:rPr/>
      </w:pPr>
      <w:r>
        <w:rPr/>
        <w:t>hC46Q5NIQdfdPsx/rda6VTS3n7D+lLn3HqOGvjpdwpKmm6qbbo46X979Q7fvuxzUUVU/owbVuO8Ula</w:t>
      </w:r>
    </w:p>
    <w:p>
      <w:pPr>
        <w:pStyle w:val="PreformattedText"/>
        <w:bidi w:val="0"/>
        <w:spacing w:before="0" w:after="0"/>
        <w:jc w:val="left"/>
        <w:rPr/>
      </w:pPr>
      <w:r>
        <w:rPr/>
        <w:t>N5+HtRH6kLFppt52PLB4nRGWPQZQwdmLDIG7v46V6Fv1GRXxEjWukqeo97+K/vLCEWyUe8TJ/q9vp2</w:t>
      </w:r>
    </w:p>
    <w:p>
      <w:pPr>
        <w:pStyle w:val="PreformattedText"/>
        <w:bidi w:val="0"/>
        <w:spacing w:before="0" w:after="0"/>
        <w:jc w:val="left"/>
        <w:rPr/>
      </w:pPr>
      <w:r>
        <w:rPr/>
        <w:t>neht1bLu/QPXNTtGzpM4kMH7x6Z3ueSn6e6zTIrLFLRzbbuTdz1Aycqa9U/EFFxtqXJ7g1On6PUS3f</w:t>
      </w:r>
    </w:p>
    <w:p>
      <w:pPr>
        <w:pStyle w:val="PreformattedText"/>
        <w:bidi w:val="0"/>
        <w:spacing w:before="0" w:after="0"/>
        <w:jc w:val="left"/>
        <w:rPr/>
      </w:pPr>
      <w:r>
        <w:rPr/>
        <w:t>LgFOo1d3skr73gfmumRwdOts+8bl1D07vS7VVzbY09ZstTttVtf74eFnhr16g6d3iN46vb3YSEbjHH</w:t>
      </w:r>
    </w:p>
    <w:p>
      <w:pPr>
        <w:pStyle w:val="PreformattedText"/>
        <w:bidi w:val="0"/>
        <w:spacing w:before="0" w:after="0"/>
        <w:jc w:val="left"/>
        <w:rPr/>
      </w:pPr>
      <w:r>
        <w:rPr/>
        <w:t>uNCEZU9aFsDp2NEwEJl/PY12B7TavZb53Eu2TJ2Dpbtafo+1Yb9ffD+xz7jS/vyGupNr6ZnrIaZ6vp</w:t>
      </w:r>
    </w:p>
    <w:p>
      <w:pPr>
        <w:pStyle w:val="PreformattedText"/>
        <w:bidi w:val="0"/>
        <w:spacing w:before="0" w:after="0"/>
        <w:jc w:val="left"/>
        <w:rPr/>
      </w:pPr>
      <w:r>
        <w:rPr/>
        <w:t>mi2Obc+nZ6pXYw79Q0apLFt1R60kYWp9GONWkxkDQtpZ/NuGIP69/q/wCIzGwyBcVlkXp9Y+C+f4R9</w:t>
      </w:r>
    </w:p>
    <w:p>
      <w:pPr>
        <w:pStyle w:val="PreformattedText"/>
        <w:bidi w:val="0"/>
        <w:spacing w:before="0" w:after="0"/>
        <w:jc w:val="left"/>
        <w:rPr/>
      </w:pPr>
      <w:r>
        <w:rPr/>
        <w:t>usm2b2ZaHaN3ro5qKKnk3el3OhXqxNgWSthaLb962WWujrKjpr7aWNHW7Y1R9jeoeKN/Rf0gT5HCKc</w:t>
      </w:r>
    </w:p>
    <w:p>
      <w:pPr>
        <w:pStyle w:val="PreformattedText"/>
        <w:bidi w:val="0"/>
        <w:spacing w:before="0" w:after="0"/>
        <w:jc w:val="left"/>
        <w:rPr/>
      </w:pPr>
      <w:r>
        <w:rPr/>
        <w:t>qjQ3tK1NX0SvtfOReGVXZgxyFtveH99P1Y7XYqqWvppKfadv2meahjqJqelk3nfPh7u70FIY6in2bp</w:t>
      </w:r>
    </w:p>
    <w:p>
      <w:pPr>
        <w:pStyle w:val="PreformattedText"/>
        <w:bidi w:val="0"/>
        <w:spacing w:before="0" w:after="0"/>
        <w:jc w:val="left"/>
        <w:rPr/>
      </w:pPr>
      <w:r>
        <w:rPr/>
        <w:t>zdYFqOkqlA7NOktVFVWkKpC4X0yxGwbEMbbpr7Wru38W96Z3DYtK+r1G99Ps/pdqVoNspKarb/ZRtW</w:t>
      </w:r>
    </w:p>
    <w:p>
      <w:pPr>
        <w:pStyle w:val="PreformattedText"/>
        <w:bidi w:val="0"/>
        <w:spacing w:before="0" w:after="0"/>
        <w:jc w:val="left"/>
        <w:rPr/>
      </w:pPr>
      <w:r>
        <w:rPr/>
        <w:t>9VP2veNm2aaWki2TcYqF6cbhBS1FZSFoaQvPGWhq4IwZmXOdUfVaaVjkUbdr2j5+rBBUsCl/RWQ7dt</w:t>
      </w:r>
    </w:p>
    <w:p>
      <w:pPr>
        <w:pStyle w:val="PreformattedText"/>
        <w:bidi w:val="0"/>
        <w:spacing w:before="0" w:after="0"/>
        <w:jc w:val="left"/>
        <w:rPr/>
      </w:pPr>
      <w:r>
        <w:rPr/>
        <w:t>k6Jot4k+x0/U/QXVG5U1OZekd62np9Oi9xkkleSprNvh3tp6TeZJkhvU01LV7dN6TLLGnl9XgZtNLl</w:t>
      </w:r>
    </w:p>
    <w:p>
      <w:pPr>
        <w:pStyle w:val="PreformattedText"/>
        <w:bidi w:val="0"/>
        <w:spacing w:before="0" w:after="0"/>
        <w:jc w:val="left"/>
        <w:rPr/>
      </w:pPr>
      <w:r>
        <w:rPr/>
        <w:t>OQ919pf+sNsbg6r1Dwll9KdT9UbP1TQVnXXSVTtm1QbNVijpumd7rJKWY1lCW27f8Ab9jqJKup6Y2+</w:t>
      </w:r>
    </w:p>
    <w:p>
      <w:pPr>
        <w:pStyle w:val="PreformattedText"/>
        <w:bidi w:val="0"/>
        <w:spacing w:before="0" w:after="0"/>
        <w:jc w:val="left"/>
        <w:rPr/>
      </w:pPr>
      <w:r>
        <w:rPr/>
        <w:t>YvZa3aUrdviaMpuVI6ZZx208rkrvX1m9rT7X65SHG/L6w6+ull/Zk32XbINr6kh+JfSvTPTfXmzLtV</w:t>
      </w:r>
    </w:p>
    <w:p>
      <w:pPr>
        <w:pStyle w:val="PreformattedText"/>
        <w:bidi w:val="0"/>
        <w:spacing w:before="0" w:after="0"/>
        <w:jc w:val="left"/>
        <w:rPr/>
      </w:pPr>
      <w:r>
        <w:rPr/>
        <w:t>PLuez7fs6jfNs2yLKHcp+pOiun90jTdNxhqBMTvvSlbt+4OyiaKk9bOHRoSroq4y3tB289YjLiADKw</w:t>
      </w:r>
    </w:p>
    <w:p>
      <w:pPr>
        <w:pStyle w:val="PreformattedText"/>
        <w:bidi w:val="0"/>
        <w:spacing w:before="0" w:after="0"/>
        <w:jc w:val="left"/>
        <w:rPr/>
      </w:pPr>
      <w:r>
        <w:rPr/>
        <w:t>0qfd8/8AWbhfs3/t4fHjpn4gdO7FSfGup6xhj6joKLpHY+o6HZN46f3/AKb3WogrWpqrrTdNqoZ6/r</w:t>
      </w:r>
    </w:p>
    <w:p>
      <w:pPr>
        <w:pStyle w:val="PreformattedText"/>
        <w:bidi w:val="0"/>
        <w:spacing w:before="0" w:after="0"/>
        <w:jc w:val="left"/>
        <w:rPr/>
      </w:pPr>
      <w:r>
        <w:rPr/>
        <w:t>rbtvoKyKiqt1rE36tnmfamR5/UmXsejvSbavV6tT4zp+ix/wCWmcT0h6LwNhZ1w6UYbtvf/i/dXTPR</w:t>
      </w:r>
    </w:p>
    <w:p>
      <w:pPr>
        <w:pStyle w:val="PreformattedText"/>
        <w:bidi w:val="0"/>
        <w:spacing w:before="0" w:after="0"/>
        <w:jc w:val="left"/>
        <w:rPr/>
      </w:pPr>
      <w:r>
        <w:rPr/>
        <w:t>58KvjJ0B8Tug9z606N6jjruiEg3Lqqs6P6hoqah6n6HjpayoXqzcOl54pzJu3ScO7QVy1NOVDUFW5S</w:t>
      </w:r>
    </w:p>
    <w:p>
      <w:pPr>
        <w:pStyle w:val="PreformattedText"/>
        <w:bidi w:val="0"/>
        <w:spacing w:before="0" w:after="0"/>
        <w:jc w:val="left"/>
        <w:rPr/>
      </w:pPr>
      <w:r>
        <w:rPr/>
        <w:t>R4alWp29vwuZcuMZEbkPNXtL708DxvDZMGUYmXnvTqHQ+7q+lJid1o91hp6uj3CHcYKump9x2/cKOf</w:t>
      </w:r>
    </w:p>
    <w:p>
      <w:pPr>
        <w:pStyle w:val="PreformattedText"/>
        <w:bidi w:val="0"/>
        <w:spacing w:before="0" w:after="0"/>
        <w:jc w:val="left"/>
        <w:rPr/>
      </w:pPr>
      <w:r>
        <w:rPr/>
        <w:t>7VQ7xs1egqNt3agquRJDLTPGZArMEkyse5W0fENqXY6o3h1I1gjTvp+q05UgW8Hk42ZbEgglSGNw3d</w:t>
      </w:r>
    </w:p>
    <w:p>
      <w:pPr>
        <w:pStyle w:val="PreformattedText"/>
        <w:bidi w:val="0"/>
        <w:spacing w:before="0" w:after="0"/>
        <w:jc w:val="left"/>
        <w:rPr/>
      </w:pPr>
      <w:r>
        <w:rPr/>
        <w:t>b8+Mtc9hVMe7/xNIx7dd58xV1uWIu2J/xewYE8NceAedKY2SYxE0EG9RG0BVNvUAHFmsTYcHn8uLHm</w:t>
      </w:r>
    </w:p>
    <w:p>
      <w:pPr>
        <w:pStyle w:val="PreformattedText"/>
        <w:bidi w:val="0"/>
        <w:spacing w:before="0" w:after="0"/>
        <w:jc w:val="left"/>
        <w:rPr/>
      </w:pPr>
      <w:r>
        <w:rPr/>
        <w:t>300M0RKUDBvlJ5IsL2P1J+uPgee79dSSC5eATyL3J54F7i1+QxsfpwdSSJQLlILCwBuVYXBv+EW8c/</w:t>
      </w:r>
    </w:p>
    <w:p>
      <w:pPr>
        <w:pStyle w:val="PreformattedText"/>
        <w:bidi w:val="0"/>
        <w:spacing w:before="0" w:after="0"/>
        <w:jc w:val="left"/>
        <w:rPr/>
      </w:pPr>
      <w:r>
        <w:rPr/>
        <w:t>n/ADakXRbej0kioKIzsisGYAgAAHy3BUEEexsfz0rLkCIWBmjFi3puglubB0kkyxsyZFgCeODyfFhw</w:t>
      </w:r>
    </w:p>
    <w:p>
      <w:pPr>
        <w:pStyle w:val="PreformattedText"/>
        <w:bidi w:val="0"/>
        <w:spacing w:before="0" w:after="0"/>
        <w:jc w:val="left"/>
        <w:rPr/>
      </w:pPr>
      <w:r>
        <w:rPr/>
        <w:t>tz+uvLcf6QZSaM9X6P8ARysqsy6pbO19GxKq2jBIFicQoAt7ADggf3OvL5/SDk9s+fPm56jDwmJADQ</w:t>
      </w:r>
    </w:p>
    <w:p>
      <w:pPr>
        <w:pStyle w:val="PreformattedText"/>
        <w:bidi w:val="0"/>
        <w:spacing w:before="0" w:after="0"/>
        <w:jc w:val="left"/>
        <w:rPr/>
      </w:pPr>
      <w:r>
        <w:rPr/>
        <w:t>K920eVvR8JjP8As6+DbtF7iwvcjjj/AObS8XpBw3+4d4eTheHdSukfsymequj6dQ5+zhCt+ApXkC9o</w:t>
      </w:r>
    </w:p>
    <w:p>
      <w:pPr>
        <w:pStyle w:val="PreformattedText"/>
        <w:bidi w:val="0"/>
        <w:spacing w:before="0" w:after="0"/>
        <w:jc w:val="left"/>
        <w:rPr/>
      </w:pPr>
      <w:r>
        <w:rPr/>
        <w:t>wL2N/GvS8D6VyAga9Rueb470ThILIukkSiK6gNFVMgDKrFrX8j2IF/OvXYc65cYa547Nw7YshWtIuM</w:t>
      </w:r>
    </w:p>
    <w:p>
      <w:pPr>
        <w:pStyle w:val="PreformattedText"/>
        <w:bidi w:val="0"/>
        <w:spacing w:before="0" w:after="0"/>
        <w:jc w:val="left"/>
        <w:rPr/>
      </w:pPr>
      <w:r>
        <w:rPr/>
        <w:t>m4ZeSR44Hgfi8Cxtfwf/p0w5Ad63MH1QJBJ6RCSQEWHm9rgMbYi97g2t/a2kuwVqAjgpIJ8IOztIwA</w:t>
      </w:r>
    </w:p>
    <w:p>
      <w:pPr>
        <w:pStyle w:val="PreformattedText"/>
        <w:bidi w:val="0"/>
        <w:spacing w:before="0" w:after="0"/>
        <w:jc w:val="left"/>
        <w:rPr/>
      </w:pPr>
      <w:r>
        <w:rPr/>
        <w:t>NwWNr35xBPJt95b+l20tsjEdO6NCgVtvOGqAVtclQDZhkQGvayrclV4/rrOXPdtCiYkb6gAjgm4AH8</w:t>
      </w:r>
    </w:p>
    <w:p>
      <w:pPr>
        <w:pStyle w:val="PreformattedText"/>
        <w:bidi w:val="0"/>
        <w:spacing w:before="0" w:after="0"/>
        <w:jc w:val="left"/>
        <w:rPr/>
      </w:pPr>
      <w:r>
        <w:rPr/>
        <w:t>NlBuxx4tz26CSfLKTIAR5Dn/DewHt8xPk8W1JI4yNrt9Dc8KqnwzDk3HHv76kkwLHi/bYDjus97Xv7</w:t>
      </w:r>
    </w:p>
    <w:p>
      <w:pPr>
        <w:pStyle w:val="PreformattedText"/>
        <w:bidi w:val="0"/>
        <w:spacing w:before="0" w:after="0"/>
        <w:jc w:val="left"/>
        <w:rPr/>
      </w:pPr>
      <w:r>
        <w:rPr/>
        <w:t>89vvqrF1e8kwDdwAtjkCRzxwbGy2B41ckfAEkgC/apt5Nm5uf4Rxb6akkcx0dRLYxxu7MQbkFuAPF7</w:t>
      </w:r>
    </w:p>
    <w:p>
      <w:pPr>
        <w:pStyle w:val="PreformattedText"/>
        <w:bidi w:val="0"/>
        <w:spacing w:before="0" w:after="0"/>
        <w:jc w:val="left"/>
        <w:rPr/>
      </w:pPr>
      <w:r>
        <w:rPr/>
        <w:t>eSD+mhLKOrCGEZjSqZIti6Z3Cpqh/sk2KgNl6bMFX6+OfPOsfE8ViTHYyi5v4Xhcr5sd4yw+rLgpOn</w:t>
      </w:r>
    </w:p>
    <w:p>
      <w:pPr>
        <w:pStyle w:val="PreformattedText"/>
        <w:bidi w:val="0"/>
        <w:spacing w:before="0" w:after="0"/>
        <w:jc w:val="left"/>
        <w:rPr/>
      </w:pPr>
      <w:r>
        <w:rPr/>
        <w:t>amFAHp5FxS5NmFjjYm1hc686/E43YnXvc9OvDFUOlPuiM+1Pick8chgCGtcchV88fTjnQeu03UsYGY</w:t>
      </w:r>
    </w:p>
    <w:p>
      <w:pPr>
        <w:pStyle w:val="PreformattedText"/>
        <w:bidi w:val="0"/>
        <w:spacing w:before="0" w:after="0"/>
        <w:jc w:val="left"/>
        <w:rPr/>
      </w:pPr>
      <w:r>
        <w:rPr/>
        <w:t>UF2eQytoCsjnCwINx8xXEkEr9OOTrqcHxA5d5yOO4a9QC93zmVFUekwAJFubWAC+31sFxHHubLrvzz</w:t>
      </w:r>
    </w:p>
    <w:p>
      <w:pPr>
        <w:pStyle w:val="PreformattedText"/>
        <w:bidi w:val="0"/>
        <w:spacing w:before="0" w:after="0"/>
        <w:jc w:val="left"/>
        <w:rPr/>
      </w:pPr>
      <w:r>
        <w:rPr/>
        <w:t>ZoHm9kyabfuAUKC1vc/T6A+be1/rqRZbagNZkrpdzI4L82H4gOB5FwRxa1vpqQCzkUTsfomFYd0uwu</w:t>
      </w:r>
    </w:p>
    <w:p>
      <w:pPr>
        <w:pStyle w:val="PreformattedText"/>
        <w:bidi w:val="0"/>
        <w:spacing w:before="0" w:after="0"/>
        <w:jc w:val="left"/>
        <w:rPr/>
      </w:pPr>
      <w:r>
        <w:rPr/>
        <w:t>eQMvIPj688qCONEoB31aZI9/ei3H3lyLDyeLXF8ubDwPrpiJ1LxTtooVzNF23QY5M4BAHj6ni2I44P</w:t>
      </w:r>
    </w:p>
    <w:p>
      <w:pPr>
        <w:pStyle w:val="PreformattedText"/>
        <w:bidi w:val="0"/>
        <w:spacing w:before="0" w:after="0"/>
        <w:jc w:val="left"/>
        <w:rPr/>
      </w:pPr>
      <w:r>
        <w:rPr/>
        <w:t>A0dBRWmjKGU1ZKj9q/1Qc+5/MS4sfJFvYDzf5bW/PUKA9f8ArAOTIWK6tPy8+fCDzumTnkW4LWPJ55</w:t>
      </w:r>
    </w:p>
    <w:p>
      <w:pPr>
        <w:pStyle w:val="PreformattedText"/>
        <w:bidi w:val="0"/>
        <w:spacing w:before="0" w:after="0"/>
        <w:jc w:val="left"/>
        <w:rPr/>
      </w:pPr>
      <w:r>
        <w:rPr/>
        <w:t>sSbg/rq9PLqgF2s76Zi26KTe973Fz+LK3JA9uf6/w6GASbsncRhNuYvbO4UXI+YG3gA/W4/K2jALNZ</w:t>
      </w:r>
    </w:p>
    <w:p>
      <w:pPr>
        <w:pStyle w:val="PreformattedText"/>
        <w:bidi w:val="0"/>
        <w:spacing w:before="0" w:after="0"/>
        <w:jc w:val="left"/>
        <w:rPr/>
      </w:pPr>
      <w:r>
        <w:rPr/>
        <w:t>WVBh3UBjZr9pvmbA4kE2/L+2maB0BMkbSbuAQQ2QOItcWNweRz4/z1NAU9N5WrVZqMX3pblQ9/lIFx</w:t>
      </w:r>
    </w:p>
    <w:p>
      <w:pPr>
        <w:pStyle w:val="PreformattedText"/>
        <w:bidi w:val="0"/>
        <w:spacing w:before="0" w:after="0"/>
        <w:jc w:val="left"/>
        <w:rPr/>
      </w:pPr>
      <w:r>
        <w:rPr/>
        <w:t>e/5EDt4Gr0+1UgPXaqnA3teLSWsByQObcHi/JPv/h0eke+PP2y7re6qLjfVsbtceeRe5P0BPDcDn20</w:t>
      </w:r>
    </w:p>
    <w:p>
      <w:pPr>
        <w:pStyle w:val="PreformattedText"/>
        <w:bidi w:val="0"/>
        <w:spacing w:before="0" w:after="0"/>
        <w:jc w:val="left"/>
        <w:rPr/>
      </w:pPr>
      <w:r>
        <w:rPr/>
        <w:t>r1Q8fvEM5OXoP2YyffjmRnxa17WYG9lHafBP1+mtARfC5n1nec/v26fMcQfY2ufBIJvf8/bt0UUcig</w:t>
      </w:r>
    </w:p>
    <w:p>
      <w:pPr>
        <w:pStyle w:val="PreformattedText"/>
        <w:bidi w:val="0"/>
        <w:spacing w:before="0" w:after="0"/>
        <w:jc w:val="left"/>
        <w:rPr/>
      </w:pPr>
      <w:r>
        <w:rPr/>
        <w:t>2W3iT78Be0gsAQSSpJJvYAA8ghQfbxotDeEAZxdaTUUi31ARZzc/mOfHBAJ9vp/NovVtRN7SxlSrIM</w:t>
      </w:r>
    </w:p>
    <w:p>
      <w:pPr>
        <w:pStyle w:val="PreformattedText"/>
        <w:bidi w:val="0"/>
        <w:spacing w:before="0" w:after="0"/>
        <w:jc w:val="left"/>
        <w:rPr/>
      </w:pPr>
      <w:r>
        <w:rPr/>
        <w:t>MQ7yOFyP08j+EX8fMbcaAqCARe0aGBpQRHg3m/lzYX5vkbBhYAAWt+XvfVSc3ai0W8jm7WBPuTbjjH</w:t>
      </w:r>
    </w:p>
    <w:p>
      <w:pPr>
        <w:pStyle w:val="PreformattedText"/>
        <w:bidi w:val="0"/>
        <w:spacing w:before="0" w:after="0"/>
        <w:jc w:val="left"/>
        <w:rPr/>
      </w:pPr>
      <w:r>
        <w:rPr/>
        <w:t>jz+f6fLqSood5CqCHAtc+5sf6cgagoG6kjJ95sB3FrE5WbwAbDG3uRb9NSSP6LqqSkkHcSpOXBJOI8</w:t>
      </w:r>
    </w:p>
    <w:p>
      <w:pPr>
        <w:pStyle w:val="PreformattedText"/>
        <w:bidi w:val="0"/>
        <w:spacing w:before="0" w:after="0"/>
        <w:jc w:val="left"/>
        <w:rPr/>
      </w:pPr>
      <w:r>
        <w:rPr/>
        <w:t>Ec+P/LQZMAzKQZqwcS+Eg9xlibT8U6enAWScoRwQxv8AQEXvwARricR6HyMTp5hO/wAN6YwkU53kvX</w:t>
      </w:r>
    </w:p>
    <w:p>
      <w:pPr>
        <w:pStyle w:val="PreformattedText"/>
        <w:bidi w:val="0"/>
        <w:spacing w:before="0" w:after="0"/>
        <w:jc w:val="left"/>
        <w:rPr/>
      </w:pPr>
      <w:r>
        <w:rPr/>
        <w:t>4u7aYxaoueVvmLcixI97WGsB9DZ9R2sTZ/914Nl6A/syMbp8T4KgH05SfNlv8ANx+V+bX59762YfRT</w:t>
      </w:r>
    </w:p>
    <w:p>
      <w:pPr>
        <w:pStyle w:val="PreformattedText"/>
        <w:bidi w:val="0"/>
        <w:spacing w:before="0" w:after="0"/>
        <w:jc w:val="left"/>
        <w:rPr/>
      </w:pPr>
      <w:r>
        <w:rPr/>
        <w:t>r2jMuf0tio+rMgFV1W1VIbucb/Uc2tYG58EHXYxcMuIdZxM/GHOTQJETj31bDvPItcCxYqbkKBweL/</w:t>
      </w:r>
    </w:p>
    <w:p>
      <w:pPr>
        <w:pStyle w:val="PreformattedText"/>
        <w:bidi w:val="0"/>
        <w:spacing w:before="0" w:after="0"/>
        <w:jc w:val="left"/>
        <w:rPr/>
      </w:pPr>
      <w:r>
        <w:rPr/>
        <w:t>8A79OCDvMy61q7ig3zksX8nheL+QFPH4rfrzpirvSijFu2zGtkhBd6UkXawvfz8vt3e3OnKg1EFuaZ</w:t>
      </w:r>
    </w:p>
    <w:p>
      <w:pPr>
        <w:pStyle w:val="PreformattedText"/>
        <w:bidi w:val="0"/>
        <w:spacing w:before="0" w:after="0"/>
        <w:jc w:val="left"/>
        <w:rPr/>
      </w:pPr>
      <w:r>
        <w:rPr/>
        <w:t>HcZABWnTDNHvxidGD4nyVBuRbgm5PjjxqNisV3fSlK5xENekXLN2XreOP01klC3x4b+XyTc8c4865m</w:t>
      </w:r>
    </w:p>
    <w:p>
      <w:pPr>
        <w:pStyle w:val="PreformattedText"/>
        <w:bidi w:val="0"/>
        <w:spacing w:before="0" w:after="0"/>
        <w:jc w:val="left"/>
        <w:rPr/>
      </w:pPr>
      <w:r>
        <w:rPr/>
        <w:t>fgGu0G87WH0in/AMjaZ5xXAyIABUHK4uxK8AMRz92B+vzadjU6Se55z09r6GmYhbFwQGsSLMoZbcMy</w:t>
      </w:r>
    </w:p>
    <w:p>
      <w:pPr>
        <w:pStyle w:val="PreformattedText"/>
        <w:bidi w:val="0"/>
        <w:spacing w:before="0" w:after="0"/>
        <w:jc w:val="left"/>
        <w:rPr/>
      </w:pPr>
      <w:r>
        <w:rPr/>
        <w:t>8EFv7201rrYRRyKELimHw2hKmCkgr7cqbtYkXxBvy10NvoPxazMpUCxo8/xkxtrBIXTvDkctlCgE8i</w:t>
      </w:r>
    </w:p>
    <w:p>
      <w:pPr>
        <w:pStyle w:val="PreformattedText"/>
        <w:bidi w:val="0"/>
        <w:spacing w:before="0" w:after="0"/>
        <w:jc w:val="left"/>
        <w:rPr/>
      </w:pPr>
      <w:r>
        <w:rPr/>
        <w:t>w4JF7rivF1GXjzYG+l6TWrujOhAqZmXMEWJVgyNZiSWFwVZvw+/wCv4tEn+6PnLmKAHuHcXAIFycwp</w:t>
      </w:r>
    </w:p>
    <w:p>
      <w:pPr>
        <w:pStyle w:val="PreformattedText"/>
        <w:bidi w:val="0"/>
        <w:spacing w:before="0" w:after="0"/>
        <w:jc w:val="left"/>
        <w:rPr/>
      </w:pPr>
      <w:r>
        <w:rPr/>
        <w:t>I8KCQAcbgW4T8WtkkPUaG9z3MFxPAsSB22Twe1ePqW1JJMtuQ3BIt8pHdkobHgkfkR44IGlOCw66I5</w:t>
      </w:r>
    </w:p>
    <w:p>
      <w:pPr>
        <w:pStyle w:val="PreformattedText"/>
        <w:bidi w:val="0"/>
        <w:spacing w:before="0" w:after="0"/>
        <w:jc w:val="left"/>
        <w:rPr/>
      </w:pPr>
      <w:r>
        <w:rPr/>
        <w:t>CSN+6WDtZxVfcA3vbySAMiDxfPwPo38XbrITVnxmrEwUNqOnUeWTqjcjz5tc5E8hh4Nz4/76zzSh0s</w:t>
      </w:r>
    </w:p>
    <w:p>
      <w:pPr>
        <w:pStyle w:val="PreformattedText"/>
        <w:bidi w:val="0"/>
        <w:spacing w:before="0" w:after="0"/>
        <w:jc w:val="left"/>
        <w:rPr/>
      </w:pPr>
      <w:r>
        <w:rPr/>
        <w:t>viIeWTj5uDiRdib2QeODYAr/AFGkMDZvvj5wzggkXB5+rMbi58gk3+nsNVDQc3yjVrn8V/AuO0sTzY</w:t>
      </w:r>
    </w:p>
    <w:p>
      <w:pPr>
        <w:pStyle w:val="PreformattedText"/>
        <w:bidi w:val="0"/>
        <w:spacing w:before="0" w:after="0"/>
        <w:jc w:val="left"/>
        <w:rPr/>
      </w:pPr>
      <w:r>
        <w:rPr/>
        <w:t>i9yQ3t51I2YH5bEHiwvcNY+CVAJtc+/wDL/i1JIkL5AC4OOV73BIJJCg8E+CLn21JJkq2JHFwLXuCB</w:t>
      </w:r>
    </w:p>
    <w:p>
      <w:pPr>
        <w:pStyle w:val="PreformattedText"/>
        <w:bidi w:val="0"/>
        <w:spacing w:before="0" w:after="0"/>
        <w:jc w:val="left"/>
        <w:rPr/>
      </w:pPr>
      <w:r>
        <w:rPr/>
        <w:t>8rc3Hebi44A7tSSZBQeb82PDKbc/iyHgD2P5akkyC24Vfzs1r8A2JFjxfj/xaVk6A3Udh7Q+en9Yii</w:t>
      </w:r>
    </w:p>
    <w:p>
      <w:pPr>
        <w:pStyle w:val="PreformattedText"/>
        <w:bidi w:val="0"/>
        <w:spacing w:before="0" w:after="0"/>
        <w:jc w:val="left"/>
        <w:rPr/>
      </w:pPr>
      <w:r>
        <w:rPr/>
        <w:t>r7D5ScG8ZCym5vc2Pj8j9NZTZu9iZ1eGYAle9p81MGJOKixsOOEJ/IfjJHt/bQjq3z/AToDJ3HrEXo</w:t>
      </w:r>
    </w:p>
    <w:p>
      <w:pPr>
        <w:pStyle w:val="PreformattedText"/>
        <w:bidi w:val="0"/>
        <w:spacing w:before="0" w:after="0"/>
        <w:jc w:val="left"/>
        <w:rPr/>
      </w:pPr>
      <w:r>
        <w:rPr/>
        <w:t>Wtlj4I7rAqAxv48kkj+2iG5A+Mo5DrodIHq9pDI9wTjckWGOLG3vfHkX/wD2dbF7QteaY+JygIQCL9</w:t>
      </w:r>
    </w:p>
    <w:p>
      <w:pPr>
        <w:pStyle w:val="PreformattedText"/>
        <w:bidi w:val="0"/>
        <w:spacing w:before="0" w:after="0"/>
        <w:jc w:val="left"/>
        <w:rPr/>
      </w:pPr>
      <w:r>
        <w:rPr/>
        <w:t>r6MilZtLEmwFybYqMiGW+Iv4LFz7eRrRXIABOZjcessvpFwR+6BxZBYDleBYfiAuOTZv6643FHSGHf</w:t>
      </w:r>
    </w:p>
    <w:p>
      <w:pPr>
        <w:pStyle w:val="PreformattedText"/>
        <w:bidi w:val="0"/>
        <w:spacing w:before="0" w:after="0"/>
        <w:jc w:val="left"/>
        <w:rPr/>
      </w:pPr>
      <w:r>
        <w:rPr/>
        <w:t>PoXoBRkyIBzBv8zH93LGpHgXIIUghGA83t5sOdeV49rLADTP0H+TPCBlS12uJSRemwYrchjcmxX6gA</w:t>
      </w:r>
    </w:p>
    <w:p>
      <w:pPr>
        <w:pStyle w:val="PreformattedText"/>
        <w:bidi w:val="0"/>
        <w:spacing w:before="0" w:after="0"/>
        <w:jc w:val="left"/>
        <w:rPr/>
      </w:pPr>
      <w:r>
        <w:rPr/>
        <w:t>WHFyvnwfl15fLlKk+M+5+h/RS5MQtdpb3w8e1XCuIPC4m+R8ji3J/txzpDZC4ED8o/RqYeGditEDz1</w:t>
      </w:r>
    </w:p>
    <w:p>
      <w:pPr>
        <w:pStyle w:val="PreformattedText"/>
        <w:bidi w:val="0"/>
        <w:spacing w:before="0" w:after="0"/>
        <w:jc w:val="left"/>
        <w:rPr/>
      </w:pPr>
      <w:r>
        <w:rPr/>
        <w:t>m/XQkCSQwkgcFQbXFuDZVJ88207h1LEjv5Z+YfypyNjyZAOgmyWz0SFEuB4Vhci17Hn6Hj667/C4tV</w:t>
      </w:r>
    </w:p>
    <w:p>
      <w:pPr>
        <w:pStyle w:val="PreformattedText"/>
        <w:bidi w:val="0"/>
        <w:spacing w:before="0" w:after="0"/>
        <w:jc w:val="left"/>
        <w:rPr/>
      </w:pPr>
      <w:r>
        <w:rPr/>
        <w:t>XPjHpHiW1Ob8ZLRSrjayjgeRc3/XyL213EwChy+fPhPPnM+qwbPn+EwamU5cXv7W5sf4j9TpowEexK</w:t>
      </w:r>
    </w:p>
    <w:p>
      <w:pPr>
        <w:pStyle w:val="PreformattedText"/>
        <w:bidi w:val="0"/>
        <w:spacing w:before="0" w:after="0"/>
        <w:jc w:val="left"/>
        <w:rPr/>
      </w:pPr>
      <w:r>
        <w:rPr/>
        <w:t>9ewI8I2ehQ+QPa+NrXvfz/68atsJI2XRImfIpOsaxG7bRE97oOeLqBx+hF7nSm4du8fr2mgcZ3C4j+</w:t>
      </w:r>
    </w:p>
    <w:p>
      <w:pPr>
        <w:pStyle w:val="PreformattedText"/>
        <w:bidi w:val="0"/>
        <w:spacing w:before="0" w:after="0"/>
        <w:jc w:val="left"/>
        <w:rPr/>
      </w:pPr>
      <w:r>
        <w:rPr/>
        <w:t>5oQcgnn9efrew82/66psLgi13jP9cWHO+oRQ7TG1j6eVr245sDcHz4H/fVDE3cIA4seP8ACJNtCEHt</w:t>
      </w:r>
    </w:p>
    <w:p>
      <w:pPr>
        <w:pStyle w:val="PreformattedText"/>
        <w:bidi w:val="0"/>
        <w:spacing w:before="0" w:after="0"/>
        <w:jc w:val="left"/>
        <w:rPr/>
      </w:pPr>
      <w:r>
        <w:rPr/>
        <w:t>9z7eOb8H6/Xxqzja9kqEOLTxEC1nTy1Ba6gjyL/W/v72NzoNwduonQ4fjtCijvBsfSqJJcRW8g9nm5</w:t>
      </w:r>
    </w:p>
    <w:p>
      <w:pPr>
        <w:pStyle w:val="PreformattedText"/>
        <w:bidi w:val="0"/>
        <w:spacing w:before="0" w:after="0"/>
        <w:jc w:val="left"/>
        <w:rPr/>
      </w:pPr>
      <w:r>
        <w:rPr/>
        <w:t>vew8nyNGhe+u0dl9JalCkj9ckMeyIoRQouPa3155H1s2tmP1hYarqcXJnUhjF22ZcSMbc8iw5sMV5t</w:t>
      </w:r>
    </w:p>
    <w:p>
      <w:pPr>
        <w:pStyle w:val="PreformattedText"/>
        <w:bidi w:val="0"/>
        <w:spacing w:before="0" w:after="0"/>
        <w:jc w:val="left"/>
        <w:rPr/>
      </w:pPr>
      <w:r>
        <w:rPr/>
        <w:t>xcX1q5/j98yf6jTfOYJremY6ggmMH5STb297fUc6emV0O3LHJxYXctFtu6cSlYMFPHAuAbBRb8/bTh</w:t>
      </w:r>
    </w:p>
    <w:p>
      <w:pPr>
        <w:pStyle w:val="PreformattedText"/>
        <w:bidi w:val="0"/>
        <w:spacing w:before="0" w:after="0"/>
        <w:jc w:val="left"/>
        <w:rPr/>
      </w:pPr>
      <w:r>
        <w:rPr/>
        <w:t>lZ9mNzPnzhyzdy9ZLaem9NBYcfw/oeLEf20zGdyPPnecuczxMUI4+g/CPGQ5/QaJzSk9DJIPu+0yVE</w:t>
      </w:r>
    </w:p>
    <w:p>
      <w:pPr>
        <w:pStyle w:val="PreformattedText"/>
        <w:bidi w:val="0"/>
        <w:spacing w:before="0" w:after="0"/>
        <w:jc w:val="left"/>
        <w:rPr/>
      </w:pPr>
      <w:r>
        <w:rPr/>
        <w:t>lwtwefF8SSLefIN9AuXRfjO5wLoo0tUaUWzyRyoTH2ghgQD8o8AC3y/TV+vJHWP4lsZxuRVyw6eExw</w:t>
      </w:r>
    </w:p>
    <w:p>
      <w:pPr>
        <w:pStyle w:val="PreformattedText"/>
        <w:bidi w:val="0"/>
        <w:spacing w:before="0" w:after="0"/>
        <w:jc w:val="left"/>
        <w:rPr/>
      </w:pPr>
      <w:r>
        <w:rPr/>
        <w:t>qCLcLwATawt/1/z0AJ2PQzz+UAOfDrHgXg+LWJs1+768j386cpsfEQJAuqo3eSMIPZvpyQBxcjng62</w:t>
      </w:r>
    </w:p>
    <w:p>
      <w:pPr>
        <w:pStyle w:val="PreformattedText"/>
        <w:bidi w:val="0"/>
        <w:spacing w:before="0" w:after="0"/>
        <w:jc w:val="left"/>
        <w:rPr/>
      </w:pPr>
      <w:r>
        <w:rPr/>
        <w:t>cMwW5AFuz1kAmpDY3U8HmwHhrWBAIIAP9tdfE4J5T2hObxeIkTmkpShu68Emx9gPB8fXi3+HWnM5da</w:t>
      </w:r>
    </w:p>
    <w:p>
      <w:pPr>
        <w:pStyle w:val="PreformattedText"/>
        <w:bidi w:val="0"/>
        <w:spacing w:before="0" w:after="0"/>
        <w:jc w:val="left"/>
        <w:rPr/>
      </w:pPr>
      <w:r>
        <w:rPr/>
        <w:t>8JydOl3YjdpyYis1x7Ekk/MARx48D+99ZrPiZJIqH505W/gEefoCR+f5aAnUQCezvNQGoqolr7ctqU</w:t>
      </w:r>
    </w:p>
    <w:p>
      <w:pPr>
        <w:pStyle w:val="PreformattedText"/>
        <w:bidi w:val="0"/>
        <w:spacing w:before="0" w:after="0"/>
        <w:jc w:val="left"/>
        <w:rPr/>
      </w:pPr>
      <w:r>
        <w:rPr/>
        <w:t>flGLXFvw2+n6W9tczJ22+c6q9B8pHNzfKpUXHsfpbkMCPz/89a+HUDGC28wcSQXBEa5MfcGw8i3Nzz</w:t>
      </w:r>
    </w:p>
    <w:p>
      <w:pPr>
        <w:pStyle w:val="PreformattedText"/>
        <w:bidi w:val="0"/>
        <w:spacing w:before="0" w:after="0"/>
        <w:jc w:val="left"/>
        <w:rPr/>
      </w:pPr>
      <w:r>
        <w:rPr/>
        <w:t>/W+gfqPlNF2Ae6MZWs9jcFgb8+eeB+mmKKQHz4wf8A5Po19vWQffOBJyQ3vwCeLi4HkC2tGI9Pgf4z</w:t>
      </w:r>
    </w:p>
    <w:p>
      <w:pPr>
        <w:pStyle w:val="PreformattedText"/>
        <w:bidi w:val="0"/>
        <w:spacing w:before="0" w:after="0"/>
        <w:jc w:val="left"/>
        <w:rPr/>
      </w:pPr>
      <w:r>
        <w:rPr/>
        <w:t>Jm2bILlSbux+88qO7wSRY+1wefIvrrYmACCcfPt6xe8GQp5D6lsSATYC1hfkBT9F41vx984+R6fSdl</w:t>
      </w:r>
    </w:p>
    <w:p>
      <w:pPr>
        <w:pStyle w:val="PreformattedText"/>
        <w:bidi w:val="0"/>
        <w:spacing w:before="0" w:after="0"/>
        <w:jc w:val="left"/>
        <w:rPr/>
      </w:pPr>
      <w:r>
        <w:rPr/>
        <w:t>brCaORGAQOQxa7eLgE2582v50uAdaYypXTqPlYIqKxaUPNJJgkTAWyAbK4IxW49V8T4uAB3aJiCoXw</w:t>
      </w:r>
    </w:p>
    <w:p>
      <w:pPr>
        <w:pStyle w:val="PreformattedText"/>
        <w:bidi w:val="0"/>
        <w:spacing w:before="0" w:after="0"/>
        <w:jc w:val="left"/>
        <w:rPr/>
      </w:pPr>
      <w:r>
        <w:rPr/>
        <w:t>hYRzkKNvOqaK/tU/t5/DL4N7S2zb915F09XbjQTmAUDVLbvNTyBoYhT1LUUqU1RUVIZIqhkFFSJlJK</w:t>
      </w:r>
    </w:p>
    <w:p>
      <w:pPr>
        <w:pStyle w:val="PreformattedText"/>
        <w:bidi w:val="0"/>
        <w:spacing w:before="0" w:after="0"/>
        <w:jc w:val="left"/>
        <w:rPr/>
      </w:pPr>
      <w:r>
        <w:rPr/>
        <w:t>aiZkRPI8cyhiLCi9p7T0Zw+XIiEJqCzyYft3/6Qz4idZ7zuXw7oOstt6H2GCr2+ak6Z6OJ3nqrqTqG</w:t>
      </w:r>
    </w:p>
    <w:p>
      <w:pPr>
        <w:pStyle w:val="PreformattedText"/>
        <w:bidi w:val="0"/>
        <w:spacing w:before="0" w:after="0"/>
        <w:jc w:val="left"/>
        <w:rPr/>
      </w:pPr>
      <w:r>
        <w:rPr/>
        <w:t>pEQpazqvqzYIw29VFN8sfozVmVbVMKftiuvIy59ApSF3+3/E9Jw3DhE1v0v2p1TbzXbpTbnNBXNtm6</w:t>
      </w:r>
    </w:p>
    <w:p>
      <w:pPr>
        <w:pStyle w:val="PreformattedText"/>
        <w:bidi w:val="0"/>
        <w:spacing w:before="0" w:after="0"/>
        <w:jc w:val="left"/>
        <w:rPr/>
      </w:pPr>
      <w:r>
        <w:rPr/>
        <w:t>bn98a2k2+sFdV7FLNI0s9OaHNHl3ZPmmadXwlDJLMXVgnPPO95Bs06OshRR0j7pHLbjuCR1e4mmkSU</w:t>
      </w:r>
    </w:p>
    <w:p>
      <w:pPr>
        <w:pStyle w:val="PreformattedText"/>
        <w:bidi w:val="0"/>
        <w:spacing w:before="0" w:after="0"/>
        <w:jc w:val="left"/>
        <w:rPr/>
      </w:pPr>
      <w:r>
        <w:rPr/>
        <w:t>RU61Dbeu3TxyVjERxVMDJKsc7J3looSrHkOzDS20Ia7I7pYyA/4l41vTsEu5UPUUdfuW31lTQbbU1E</w:t>
      </w:r>
    </w:p>
    <w:p>
      <w:pPr>
        <w:pStyle w:val="PreformattedText"/>
        <w:bidi w:val="0"/>
        <w:spacing w:before="0" w:after="0"/>
        <w:jc w:val="left"/>
        <w:rPr/>
      </w:pPr>
      <w:r>
        <w:rPr/>
        <w:t>E+47nJs81atFDtO80k1Huc9JAtBUSqxLuQcavNo8OVmLEwICsuNfdOnf6Up8rsGJtpYWxdDBWrNmTq</w:t>
      </w:r>
    </w:p>
    <w:p>
      <w:pPr>
        <w:pStyle w:val="PreformattedText"/>
        <w:bidi w:val="0"/>
        <w:spacing w:before="0" w:after="0"/>
        <w:jc w:val="left"/>
        <w:rPr/>
      </w:pPr>
      <w:r>
        <w:rPr/>
        <w:t>nYo1oZWejSv6jqpWqYUidUrIn2FpDBLBEzMcWkM0RZ1V2TLTFLMQoKsV9mxB05dAOhmjzqjqTqHo+h</w:t>
      </w:r>
    </w:p>
    <w:p>
      <w:pPr>
        <w:pStyle w:val="PreformattedText"/>
        <w:bidi w:val="0"/>
        <w:spacing w:before="0" w:after="0"/>
        <w:jc w:val="left"/>
        <w:rPr/>
      </w:pPr>
      <w:r>
        <w:rPr/>
        <w:t>nqd0lTqCl3z93xbvT9GdR00tHV7pTRMduqJa0stRu+0VDxI0gZWaFpMW77aYrqi6Hu28F81BYVzMpx</w:t>
      </w:r>
    </w:p>
    <w:p>
      <w:pPr>
        <w:pStyle w:val="PreformattedText"/>
        <w:bidi w:val="0"/>
        <w:spacing w:before="0" w:after="0"/>
        <w:jc w:val="left"/>
        <w:rPr/>
      </w:pPr>
      <w:r>
        <w:rPr/>
        <w:t>npX/AIlF9S/Gil3Kj3iin6YrZ0q4n2ukimM9TXbdW0yx/wDsicOYJEo40F6Z0GWLfI2OWq9ZjUMWbT</w:t>
      </w:r>
    </w:p>
    <w:p>
      <w:pPr>
        <w:pStyle w:val="PreformattedText"/>
        <w:bidi w:val="0"/>
        <w:spacing w:before="0" w:after="0"/>
        <w:jc w:val="left"/>
        <w:rPr/>
      </w:pPr>
      <w:r>
        <w:rPr/>
        <w:t>G+qVqNmpW8FDu+8SmSMUe3MESXetwyjpaCiapQNVos1Q5MdQwmiE745s64p25ZZvWXdHcn2YQBU0By</w:t>
      </w:r>
    </w:p>
    <w:p>
      <w:pPr>
        <w:pStyle w:val="PreformattedText"/>
        <w:bidi w:val="0"/>
        <w:spacing w:before="0" w:after="0"/>
        <w:jc w:val="left"/>
        <w:rPr/>
      </w:pPr>
      <w:r>
        <w:rPr/>
        <w:t>xWs2vaenRTVM20S7qZYq2Olr6z1aDapJNueCGoio2pZWqKwwSlRLJK0aFrekDY6iBj6wBiuy7fWg1/</w:t>
      </w:r>
    </w:p>
    <w:p>
      <w:pPr>
        <w:pStyle w:val="PreformattedText"/>
        <w:bidi w:val="0"/>
        <w:spacing w:before="0" w:after="0"/>
        <w:jc w:val="left"/>
        <w:rPr/>
      </w:pPr>
      <w:r>
        <w:rPr/>
        <w:t>tlgesjcvW21Qv6JqF9aeNi9MtTSbTTOsQMsjiGgneWoiwX/wB6OR3Fvw6Zj4djzFtQEpnUbK26wDF1</w:t>
      </w:r>
    </w:p>
    <w:p>
      <w:pPr>
        <w:pStyle w:val="PreformattedText"/>
        <w:bidi w:val="0"/>
        <w:spacing w:before="0" w:after="0"/>
        <w:jc w:val="left"/>
        <w:rPr/>
      </w:pPr>
      <w:r>
        <w:rPr/>
        <w:t>TT7g9WFpUqKN42FNR7dXyU0iVCFhTtJuzqyLGDk0sS2JTtUhjlp3qVVlOqgvnaK9ZfTr9GcPvNbJHI</w:t>
      </w:r>
    </w:p>
    <w:p>
      <w:pPr>
        <w:pStyle w:val="PreformattedText"/>
        <w:bidi w:val="0"/>
        <w:spacing w:before="0" w:after="0"/>
        <w:jc w:val="left"/>
        <w:rPr/>
      </w:pPr>
      <w:r>
        <w:rPr/>
        <w:t>s2z1lQoLiOKm3aSqESxL2CzVl0jHnw1mscr6hAFEPuPhfn7oYNGyLjJt9iT05BtPU+3QTFH+0Ayz0r</w:t>
      </w:r>
    </w:p>
    <w:p>
      <w:pPr>
        <w:pStyle w:val="PreformattedText"/>
        <w:bidi w:val="0"/>
        <w:spacing w:before="0" w:after="0"/>
        <w:jc w:val="left"/>
        <w:rPr/>
      </w:pPr>
      <w:r>
        <w:rPr/>
        <w:t>NFGUc/e5hlZhwWYBvGK6WUfucH92Mx5sZtRe/vQvR7vSVMYqPtWz1sdTUrTSUu8UDUVQ7yOIoWkmkg</w:t>
      </w:r>
    </w:p>
    <w:p>
      <w:pPr>
        <w:pStyle w:val="PreformattedText"/>
        <w:bidi w:val="0"/>
        <w:spacing w:before="0" w:after="0"/>
        <w:jc w:val="left"/>
        <w:rPr/>
      </w:pPr>
      <w:r>
        <w:rPr/>
        <w:t>wRBcgFsEuS2eIvoFDE0DY+i0sqvaA8/VhROo22JzJLW7/sdHTSOGlhpqyp237t8JFj3HZpZ4WRGXjK</w:t>
      </w:r>
    </w:p>
    <w:p>
      <w:pPr>
        <w:pStyle w:val="PreformattedText"/>
        <w:bidi w:val="0"/>
        <w:spacing w:before="0" w:after="0"/>
        <w:jc w:val="left"/>
        <w:rPr/>
      </w:pPr>
      <w:r>
        <w:rPr/>
        <w:t>TCw/EujCmwu1nuMEOEJJyhTLZ6X6go+pIhHSVdHNUiSE0++9Jb2Nn32VVB9J9x2ncHFHVupK8qtJMF</w:t>
      </w:r>
    </w:p>
    <w:p>
      <w:pPr>
        <w:pStyle w:val="PreformattedText"/>
        <w:bidi w:val="0"/>
        <w:spacing w:before="0" w:after="0"/>
        <w:jc w:val="left"/>
        <w:rPr/>
      </w:pPr>
      <w:r>
        <w:rPr/>
        <w:t>XBZjlqBCCWJZQT2eo2932pLOQJqptJ/X+jJJuP762rcm3jqLp6g6zEdPPS/vfaPtfSnXG3U8hZUrtt</w:t>
      </w:r>
    </w:p>
    <w:p>
      <w:pPr>
        <w:pStyle w:val="PreformattedText"/>
        <w:bidi w:val="0"/>
        <w:spacing w:before="0" w:after="0"/>
        <w:jc w:val="left"/>
        <w:rPr/>
      </w:pPr>
      <w:r>
        <w:rPr/>
        <w:t>qqUxtLucbtIHFVBU0k4WwnAa+lgo7EZsRUMe0N4XIFOkFZHqHpvpff2qqzYdzqN13hC0VZFR09PU9R</w:t>
      </w:r>
    </w:p>
    <w:p>
      <w:pPr>
        <w:pStyle w:val="PreformattedText"/>
        <w:bidi w:val="0"/>
        <w:spacing w:before="0" w:after="0"/>
        <w:jc w:val="left"/>
        <w:rPr/>
      </w:pPr>
      <w:r>
        <w:rPr/>
        <w:t>0lNKq2ra3bEmot4ieNSwmqdqqK6kntbFG8sfXqRgxZGOnVq7/5YAUIjadSlY82Wo31HXbaLqMzUlJE</w:t>
      </w:r>
    </w:p>
    <w:p>
      <w:pPr>
        <w:pStyle w:val="PreformattedText"/>
        <w:bidi w:val="0"/>
        <w:spacing w:before="0" w:after="0"/>
        <w:jc w:val="left"/>
        <w:rPr/>
      </w:pPr>
      <w:r>
        <w:rPr/>
        <w:t>8FHHvuy1cka0MWci0tQZ6eGon21gJC7VLVgC5+o1l1WTJkZhrT1jdNWrwjsfOAW5m932ZYu2z7tFta</w:t>
      </w:r>
    </w:p>
    <w:p>
      <w:pPr>
        <w:pStyle w:val="PreformattedText"/>
        <w:bidi w:val="0"/>
        <w:spacing w:before="0" w:after="0"/>
        <w:jc w:val="left"/>
        <w:rPr/>
      </w:pPr>
      <w:r>
        <w:rPr/>
        <w:t>T750RWdQwwzS1MW79F9QLV0lBtccn39F6mzRuRTIJJDCjwqsKrhI5S2KgiAVobGFPX2YwijQznH8Pw</w:t>
      </w:r>
    </w:p>
    <w:p>
      <w:pPr>
        <w:pStyle w:val="PreformattedText"/>
        <w:bidi w:val="0"/>
        <w:spacing w:before="0" w:after="0"/>
        <w:jc w:val="left"/>
        <w:rPr/>
      </w:pPr>
      <w:r>
        <w:rPr/>
        <w:t>k06WnG6ijbp7qgbfLHUmOngoqSikraHCOSNIaynjiYVcMoeOOo9QzxTFSTCh7dIycO7sgxEalKtq7Q</w:t>
      </w:r>
    </w:p>
    <w:p>
      <w:pPr>
        <w:pStyle w:val="PreformattedText"/>
        <w:bidi w:val="0"/>
        <w:spacing w:before="0" w:after="0"/>
        <w:jc w:val="left"/>
        <w:rPr/>
      </w:pPr>
      <w:r>
        <w:rPr/>
        <w:t>Ze/V7vL+qNx8VlxKGKal7KtLY2nq7qDpACo3jcaeq6giRttmi2ml2+SrTaKu0e47PUdLbx6dRum1up</w:t>
      </w:r>
    </w:p>
    <w:p>
      <w:pPr>
        <w:pStyle w:val="PreformattedText"/>
        <w:bidi w:val="0"/>
        <w:spacing w:before="0" w:after="0"/>
        <w:jc w:val="left"/>
        <w:rPr/>
      </w:pPr>
      <w:r>
        <w:rPr/>
        <w:t>YSQ0/qRssgZaNwMVB9eJtDKAG8On7Xsmb8L8PxAV2Pq2XtKPNyx9v3bpLftiqV2igqYaKl3CSrboup</w:t>
      </w:r>
    </w:p>
    <w:p>
      <w:pPr>
        <w:pStyle w:val="PreformattedText"/>
        <w:bidi w:val="0"/>
        <w:spacing w:before="0" w:after="0"/>
        <w:jc w:val="left"/>
        <w:rPr/>
      </w:pPr>
      <w:r>
        <w:rPr/>
        <w:t>6h/d/Rkm7em0kR6NrN1Ekvw46rWklWN6eqzoZpZAgeKNjCufGjYDpwuVyObv2l/wCSxzFRocj1iYjs</w:t>
      </w:r>
    </w:p>
    <w:p>
      <w:pPr>
        <w:pStyle w:val="PreformattedText"/>
        <w:bidi w:val="0"/>
        <w:spacing w:before="0" w:after="0"/>
        <w:jc w:val="left"/>
        <w:rPr/>
      </w:pPr>
      <w:r>
        <w:rPr/>
        <w:t>t9Pqt3af2YFp5NtmoaeggHXNNt2zmatrNirNgZOqNiiaUU536v6JjqHoetdmgYyGs3bpqeKQNIk1RQ</w:t>
      </w:r>
    </w:p>
    <w:p>
      <w:pPr>
        <w:pStyle w:val="PreformattedText"/>
        <w:bidi w:val="0"/>
        <w:spacing w:before="0" w:after="0"/>
        <w:jc w:val="left"/>
        <w:rPr/>
      </w:pPr>
      <w:r>
        <w:rPr/>
        <w:t>/I4YrOSod11ZDzHpzf0/VbaRhi9WBrLJ72ndW+kvh8Vk4i387vVbMtJXtuO1Vdb9mhki3KvMxrYRUo</w:t>
      </w:r>
    </w:p>
    <w:p>
      <w:pPr>
        <w:pStyle w:val="PreformattedText"/>
        <w:bidi w:val="0"/>
        <w:spacing w:before="0" w:after="0"/>
        <w:jc w:val="left"/>
        <w:rPr/>
      </w:pPr>
      <w:r>
        <w:rPr/>
        <w:t>GoeoJ4o6ja92qkVRUUG5R02SLeCo9bvZl6smjSWsN2e19auzSxSoV1fnBe+lvZ+xu1qjytXpmXcG2m</w:t>
      </w:r>
    </w:p>
    <w:p>
      <w:pPr>
        <w:pStyle w:val="PreformattedText"/>
        <w:bidi w:val="0"/>
        <w:spacing w:before="0" w:after="0"/>
        <w:jc w:val="left"/>
        <w:rPr/>
      </w:pPr>
      <w:r>
        <w:rPr/>
        <w:t>s2zdq/fNogj/dO6b/u+40+87Nv9Wv2yl6f2/eKiH7NvuyTUMcxMElWHk9NCEci+qTExXG4zhnHWvd9</w:t>
      </w:r>
    </w:p>
    <w:p>
      <w:pPr>
        <w:pStyle w:val="PreformattedText"/>
        <w:bidi w:val="0"/>
        <w:spacing w:before="0" w:after="0"/>
        <w:jc w:val="left"/>
        <w:rPr/>
      </w:pPr>
      <w:r>
        <w:rPr/>
        <w:t>1l7miy7s2lidKt9X/wBoa2PrPcKjdKGo6Y+If2aspKJNtremOqo6w9TyWnRDSSbjXP6lbUQRthT5yT</w:t>
      </w:r>
    </w:p>
    <w:p>
      <w:pPr>
        <w:pStyle w:val="PreformattedText"/>
        <w:bidi w:val="0"/>
        <w:spacing w:before="0" w:after="0"/>
        <w:jc w:val="left"/>
        <w:rPr/>
      </w:pPr>
      <w:r>
        <w:rPr/>
        <w:t>ssRRmyjW6XkXJ2nQMdXdzLp+r3RmHJyhEI97ftRDqihl37d6fbt/ki6YWCSaqqKne9vjl2394xxzCC</w:t>
      </w:r>
    </w:p>
    <w:p>
      <w:pPr>
        <w:pStyle w:val="PreformattedText"/>
        <w:bidi w:val="0"/>
        <w:spacing w:before="0" w:after="0"/>
        <w:jc w:val="left"/>
        <w:rPr/>
      </w:pPr>
      <w:r>
        <w:rPr/>
        <w:t>oqtoqkSLa66Z2jK1m3VKB1h9J5XQlQWPJkJ5Mf5vu89Yl0QtsdOTwaVzuPRu7RxCi6kp6zp2kNSI6f</w:t>
      </w:r>
    </w:p>
    <w:p>
      <w:pPr>
        <w:pStyle w:val="PreformattedText"/>
        <w:bidi w:val="0"/>
        <w:spacing w:before="0" w:after="0"/>
        <w:jc w:val="left"/>
        <w:rPr/>
      </w:pPr>
      <w:r>
        <w:rPr/>
        <w:t>qeprI98+H/ANtqalvsTQ1s0ElT09WVsCSQiPeoxAjqENTJEwK0eITMyrjXTlXuYe77X0vO3SJYZFBB</w:t>
      </w:r>
    </w:p>
    <w:p>
      <w:pPr>
        <w:pStyle w:val="PreformattedText"/>
        <w:bidi w:val="0"/>
        <w:spacing w:before="0" w:after="0"/>
        <w:jc w:val="left"/>
        <w:rPr/>
      </w:pPr>
      <w:r>
        <w:rPr/>
        <w:t>tcqnm5tv783xgCs3vqnoCesi3np7bY9vgSH95bBu2yNt1HttOIVG19QbbG9UZukapqcRsN52SoG2zy</w:t>
      </w:r>
    </w:p>
    <w:p>
      <w:pPr>
        <w:pStyle w:val="PreformattedText"/>
        <w:bidi w:val="0"/>
        <w:spacing w:before="0" w:after="0"/>
        <w:jc w:val="left"/>
        <w:rPr/>
      </w:pPr>
      <w:r>
        <w:rPr/>
        <w:t>SRyMmBNmua0HKNL37XWLQobDDTv50/3WSbpzfemt4lj6hoNnrOmPiIgfcqqsr91RKnd3p6hpGg6hhW</w:t>
      </w:r>
    </w:p>
    <w:p>
      <w:pPr>
        <w:pStyle w:val="PreformattedText"/>
        <w:bidi w:val="0"/>
        <w:spacing w:before="0" w:after="0"/>
        <w:jc w:val="left"/>
        <w:rPr/>
      </w:pPr>
      <w:r>
        <w:rPr/>
        <w:t>SCLqWb15aVqaoLLViRhNDVuzYhS5C41DKdPhp/e+2aXwDGQFJyHtV7MX3LqTeWlqqqppI5euft0220</w:t>
      </w:r>
    </w:p>
    <w:p>
      <w:pPr>
        <w:pStyle w:val="PreformattedText"/>
        <w:bidi w:val="0"/>
        <w:spacing w:before="0" w:after="0"/>
        <w:jc w:val="left"/>
        <w:rPr/>
      </w:pPr>
      <w:r>
        <w:rPr/>
        <w:t>c+209B1R9v2uOCLcKjpvq/pXfduUdW7RS1aSyxpuVPFvkchWpg/eQb1UBHbCz6TqLfvH6US6YcqqLO</w:t>
      </w:r>
    </w:p>
    <w:p>
      <w:pPr>
        <w:pStyle w:val="PreformattedText"/>
        <w:bidi w:val="0"/>
        <w:spacing w:before="0" w:after="0"/>
        <w:jc w:val="left"/>
        <w:rPr/>
      </w:pPr>
      <w:r>
        <w:rPr/>
        <w:t>M+Hh+lNiP2Wv20d2+DO8bbtnV8+5S9JHe9x6g6X6t6cSmm6n6Fqtypl2+Tqfa6ITsm87TKKelo+oNo</w:t>
      </w:r>
    </w:p>
    <w:p>
      <w:pPr>
        <w:pStyle w:val="PreformattedText"/>
        <w:bidi w:val="0"/>
        <w:spacing w:before="0" w:after="0"/>
        <w:jc w:val="left"/>
        <w:rPr/>
      </w:pPr>
      <w:r>
        <w:rPr/>
        <w:t>nWWn3fbXlp6yGWppqWaLu+jfTZ4UJjzg+rvtDtJ/f4j2hOL6Q9C4+MQvipc/0uy4Hs/wDFu5p3Nfs+</w:t>
      </w:r>
    </w:p>
    <w:p>
      <w:pPr>
        <w:pStyle w:val="PreformattedText"/>
        <w:bidi w:val="0"/>
        <w:spacing w:before="0" w:after="0"/>
        <w:jc w:val="left"/>
        <w:rPr/>
      </w:pPr>
      <w:r>
        <w:rPr/>
        <w:t>ftdbH1nLtW3U299G7VUiNJqTpGi3Wmoti3Cl3mrIoU6FkknmG1UtbVuk+y00zx0sj1E+y+qsv2dY/W</w:t>
      </w:r>
    </w:p>
    <w:p>
      <w:pPr>
        <w:pStyle w:val="PreformattedText"/>
        <w:bidi w:val="0"/>
        <w:spacing w:before="0" w:after="0"/>
        <w:jc w:val="left"/>
        <w:rPr/>
      </w:pPr>
      <w:r>
        <w:rPr/>
        <w:t>pxaZUBDDSw1Bfg3u/09fdnmcno9sBa7bfmb2v0vx/XOyHaN/pd526l3bbpRUU9UsjAYPExkgcwVNLU</w:t>
      </w:r>
    </w:p>
    <w:p>
      <w:pPr>
        <w:pStyle w:val="PreformattedText"/>
        <w:bidi w:val="0"/>
        <w:spacing w:before="0" w:after="0"/>
        <w:jc w:val="left"/>
        <w:rPr/>
      </w:pPr>
      <w:r>
        <w:rPr/>
        <w:t>QyAPS1UcySI8T2eORfTcZK2lTOVUPuNzC61GS5qxMb8MRbIAA2uL2ABGLakOB6iUCRQPm4ta3cvBAu</w:t>
      </w:r>
    </w:p>
    <w:p>
      <w:pPr>
        <w:pStyle w:val="PreformattedText"/>
        <w:bidi w:val="0"/>
        <w:spacing w:before="0" w:after="0"/>
        <w:jc w:val="left"/>
        <w:rPr/>
      </w:pPr>
      <w:r>
        <w:rPr/>
        <w:t>b2/rfU6/GScGRSuLEcc2Nr3yPcR4JA8G+gLkXX2xOo6lB8YxlawN/zY+Bfn6keLkn3+bU1816to04n</w:t>
      </w:r>
    </w:p>
    <w:p>
      <w:pPr>
        <w:pStyle w:val="PreformattedText"/>
        <w:bidi w:val="0"/>
        <w:spacing w:before="0" w:after="0"/>
        <w:jc w:val="left"/>
        <w:rPr/>
      </w:pPr>
      <w:r>
        <w:rPr/>
        <w:t>BJHMPozGKUAi5tYhQb3HA5sTawsf1/FqdsaejRoOhLogqJYvSievVoriwyQgkeRyBwCDbE+eTrn+kG</w:t>
      </w:r>
    </w:p>
    <w:p>
      <w:pPr>
        <w:pStyle w:val="PreformattedText"/>
        <w:bidi w:val="0"/>
        <w:spacing w:before="0" w:after="0"/>
        <w:jc w:val="left"/>
        <w:rPr/>
      </w:pPr>
      <w:r>
        <w:rPr/>
        <w:t>KYNXwm7gU9bmVSO+bY9LbPG0cQKKPlKkKAbce48XX/AOL+LXz3juIOo7z6DwuMDGDX6Ut+j2aIRjtQ</w:t>
      </w:r>
    </w:p>
    <w:p>
      <w:pPr>
        <w:pStyle w:val="PreformattedText"/>
        <w:bidi w:val="0"/>
        <w:spacing w:before="0" w:after="0"/>
        <w:jc w:val="left"/>
        <w:rPr/>
      </w:pPr>
      <w:r>
        <w:rPr/>
        <w:t>X9gMQfoo97X1xidRJJqNycQqfSMXqNlRkY2U+fN7XPJ/rqFWG9Ra8WrMBUp/rHZB6MxxPuQRc2PIuC</w:t>
      </w:r>
    </w:p>
    <w:p>
      <w:pPr>
        <w:pStyle w:val="PreformattedText"/>
        <w:bidi w:val="0"/>
        <w:spacing w:before="0" w:after="0"/>
        <w:jc w:val="left"/>
        <w:rPr/>
      </w:pPr>
      <w:r>
        <w:rPr/>
        <w:t>ecr/8AXXS4LMbIPWNzgPjYkdZqF1btzxVj4qLXf2FmtYDk+CLN+uvfejMxOPUZ4j0pjCZum0gTUzsw</w:t>
      </w:r>
    </w:p>
    <w:p>
      <w:pPr>
        <w:pStyle w:val="PreformattedText"/>
        <w:bidi w:val="0"/>
        <w:spacing w:before="0" w:after="0"/>
        <w:jc w:val="left"/>
        <w:rPr/>
      </w:pPr>
      <w:r>
        <w:rPr/>
        <w:t>sSeD3d3Ci97fnrqNkX2ROMBZAmD0fzDlvoADfu83Y8FrBvqdKY2Rt3RiqRdwY9GfVuVIU8DjIebDMs</w:t>
      </w:r>
    </w:p>
    <w:p>
      <w:pPr>
        <w:pStyle w:val="PreformattedText"/>
        <w:bidi w:val="0"/>
        <w:spacing w:before="0" w:after="0"/>
        <w:jc w:val="left"/>
        <w:rPr/>
      </w:pPr>
      <w:r>
        <w:rPr/>
        <w:t>Dlc+3sdC3Q/KHE3pWUhTwBbgWvfhbAlfFvP00iXR60ajZ4jkQotcM35G5xItzkRj586omq5tMaiEaW</w:t>
      </w:r>
    </w:p>
    <w:p>
      <w:pPr>
        <w:pStyle w:val="PreformattedText"/>
        <w:bidi w:val="0"/>
        <w:spacing w:before="0" w:after="0"/>
        <w:jc w:val="left"/>
        <w:rPr/>
      </w:pPr>
      <w:r>
        <w:rPr/>
        <w:t>vtRuEtJyLEG5sL3IFl4vyPcjxqWKs7CWRYq47sSbFbkkHx/EPYX5vbz9dUzUNQ3WWBpUeEwa/uyeLZ</w:t>
      </w:r>
    </w:p>
    <w:p>
      <w:pPr>
        <w:pStyle w:val="PreformattedText"/>
        <w:bidi w:val="0"/>
        <w:spacing w:before="0" w:after="0"/>
        <w:jc w:val="left"/>
        <w:rPr/>
      </w:pPr>
      <w:r>
        <w:rPr/>
        <w:t>Cyi5F7ED8RAPPGqFOVI5T/ABl9Tv3zBRZjwLlbXU3N7gkmwsTb6+2ji3U7uT1k46c2OTcZkAThiAbA</w:t>
      </w:r>
    </w:p>
    <w:p>
      <w:pPr>
        <w:pStyle w:val="PreformattedText"/>
        <w:bidi w:val="0"/>
        <w:spacing w:before="0" w:after="0"/>
        <w:jc w:val="left"/>
        <w:rPr/>
      </w:pPr>
      <w:r>
        <w:rPr/>
        <w:t>jtJHaL+54/TWDjeKTAhN0RNvBcGc7rsamyvTHw8p2jiaSFSxH8NrE2NwT5Fhx/h14njvS7ltKNoUz2</w:t>
      </w:r>
    </w:p>
    <w:p>
      <w:pPr>
        <w:pStyle w:val="PreformattedText"/>
        <w:bidi w:val="0"/>
        <w:spacing w:before="0" w:after="0"/>
        <w:jc w:val="left"/>
        <w:rPr/>
      </w:pPr>
      <w:r>
        <w:rPr/>
        <w:t>/Bei8SgF0GoS9enOh6OmYMaaMliLnAZWBuLn65WOuRl4viM40ajU1OeH4ZSyqLksrOmaTFgKaMta3y</w:t>
      </w:r>
    </w:p>
    <w:p>
      <w:pPr>
        <w:pStyle w:val="PreformattedText"/>
        <w:bidi w:val="0"/>
        <w:spacing w:before="0" w:after="0"/>
        <w:jc w:val="left"/>
        <w:rPr/>
      </w:pPr>
      <w:r>
        <w:rPr/>
        <w:t>gEC3i9vrpFZsZ7Z6ef8AEXj4xMtBwJU/UnSsWLtDGUNrrjxa1yvkcsdNx8a60Mlj633zd6hHU0BNd+</w:t>
      </w:r>
    </w:p>
    <w:p>
      <w:pPr>
        <w:pStyle w:val="PreformattedText"/>
        <w:bidi w:val="0"/>
        <w:spacing w:before="0" w:after="0"/>
        <w:jc w:val="left"/>
        <w:rPr/>
      </w:pPr>
      <w:r>
        <w:rPr/>
        <w:t>paU0bTB1C8WyF1BGTcA/pyNei4DPrZCD3zj8dw5CZQy71Knk3EQ1DAsLZi3iwWwIP5i/8AfXuMRDY0</w:t>
      </w:r>
    </w:p>
    <w:p>
      <w:pPr>
        <w:pStyle w:val="PreformattedText"/>
        <w:bidi w:val="0"/>
        <w:spacing w:before="0" w:after="0"/>
        <w:jc w:val="left"/>
        <w:rPr/>
      </w:pPr>
      <w:r>
        <w:rPr/>
        <w:t>I7xPn2dWXJlDeJhek3xIwO61rMbMCLEG582vzwP7aaFLbAXMdhTy3VQxH1IgHEgFgGAPHHaFPJuO7y</w:t>
      </w:r>
    </w:p>
    <w:p>
      <w:pPr>
        <w:pStyle w:val="PreformattedText"/>
        <w:bidi w:val="0"/>
        <w:spacing w:before="0" w:after="0"/>
        <w:jc w:val="left"/>
        <w:rPr/>
      </w:pPr>
      <w:r>
        <w:rPr/>
        <w:t>dNTGwawAZBYuzs0fwdSx3AD24vYm9rFSw5tccLo9AYm1gM6oSCdxCadQhmBDglgFBYWCke5tbK/wCm</w:t>
      </w:r>
    </w:p>
    <w:p>
      <w:pPr>
        <w:pStyle w:val="PreformattedText"/>
        <w:bidi w:val="0"/>
        <w:spacing w:before="0" w:after="0"/>
        <w:jc w:val="left"/>
        <w:rPr/>
      </w:pPr>
      <w:r>
        <w:rPr/>
        <w:t>mY1JvawZnysjMGF0ojmTflZb5ixvfLK1uLki1va3k20zSVAHdFQe3UIFxe48XJFzYAjFvF/p+uqbGD</w:t>
      </w:r>
    </w:p>
    <w:p>
      <w:pPr>
        <w:pStyle w:val="PreformattedText"/>
        <w:bidi w:val="0"/>
        <w:spacing w:before="0" w:after="0"/>
        <w:jc w:val="left"/>
        <w:rPr/>
      </w:pPr>
      <w:r>
        <w:rPr/>
        <w:t>zA7Q0yFQVHf90GnqBTIQJATfFhfn2vYX9wf11YAArTzQCbJPjM/wB/rz3jk8XJxa/JsB54P/1aMDwA</w:t>
      </w:r>
    </w:p>
    <w:p>
      <w:pPr>
        <w:pStyle w:val="PreformattedText"/>
        <w:bidi w:val="0"/>
        <w:spacing w:before="0" w:after="0"/>
        <w:jc w:val="left"/>
        <w:rPr/>
      </w:pPr>
      <w:r>
        <w:rPr/>
        <w:t>/jJdb3UHVHUCX5lCooJPJIOXb4sCQAOfrodLAiQHVdc0EHqJSSPUubkcGwuAOSPcn+1tGQFBIFEQAw</w:t>
      </w:r>
    </w:p>
    <w:p>
      <w:pPr>
        <w:pStyle w:val="PreformattedText"/>
        <w:bidi w:val="0"/>
        <w:spacing w:before="0" w:after="0"/>
        <w:jc w:val="left"/>
        <w:rPr/>
      </w:pPr>
      <w:r>
        <w:rPr/>
        <w:t>I3MZS9RRgjvIPKqLkH82B8Wt7+dAurfTC6DYdIHn6lCkn1SD4yuARZu7/Dx+lhpoBA3NmRiBsTRMaD</w:t>
      </w:r>
    </w:p>
    <w:p>
      <w:pPr>
        <w:pStyle w:val="PreformattedText"/>
        <w:bidi w:val="0"/>
        <w:spacing w:before="0" w:after="0"/>
        <w:jc w:val="left"/>
        <w:rPr/>
      </w:pPr>
      <w:r>
        <w:rPr/>
        <w:t>qhAbGXGwxtlcCxBFiQfLH3txqEE9DUq16avPzig6qUC/qWAPm4JF/J5t9fBJ1KHgIJaup1XGZ6qQ5A</w:t>
      </w:r>
    </w:p>
    <w:p>
      <w:pPr>
        <w:pStyle w:val="PreformattedText"/>
        <w:bidi w:val="0"/>
        <w:spacing w:before="0" w:after="0"/>
        <w:jc w:val="left"/>
        <w:rPr/>
      </w:pPr>
      <w:r>
        <w:rPr/>
        <w:t>yKx7bFfDc8sD+Eknn/APZ09ENAgCojJkXmWzq/qi/+sd1P3oYjkG1iTwO36mx09Om66TM1kqxveJnq</w:t>
      </w:r>
    </w:p>
    <w:p>
      <w:pPr>
        <w:pStyle w:val="PreformattedText"/>
        <w:bidi w:val="0"/>
        <w:spacing w:before="0" w:after="0"/>
        <w:jc w:val="left"/>
        <w:rPr/>
      </w:pPr>
      <w:r>
        <w:rPr/>
        <w:t>EZAeoAQV8MDYckc29/A+mjAsgStZHWotB1Dyt38k3Kk3UMOb38Egm4+g1TArsKqTUOt64epuoAMfvL</w:t>
      </w:r>
    </w:p>
    <w:p>
      <w:pPr>
        <w:pStyle w:val="PreformattedText"/>
        <w:bidi w:val="0"/>
        <w:spacing w:before="0" w:after="0"/>
        <w:jc w:val="left"/>
        <w:rPr/>
      </w:pPr>
      <w:r>
        <w:rPr/>
        <w:t>XuLlgfHAc8358aDRylbhqaBFBjH3+sAsCHN29g3ByvZgQefPgjymqGMd6CFqCsGr7PZj2n39WBIcmz</w:t>
      </w:r>
    </w:p>
    <w:p>
      <w:pPr>
        <w:pStyle w:val="PreformattedText"/>
        <w:bidi w:val="0"/>
        <w:spacing w:before="0" w:after="0"/>
        <w:jc w:val="left"/>
        <w:rPr/>
      </w:pPr>
      <w:r>
        <w:rPr/>
        <w:t>CyllsCRkCL8+eT9Pl0nJj0nbpHDIK1Hl3jh9+XEsZAOWKdw9r3NgfluT7X0IDWvKTK9YnvCMZN9jIN</w:t>
      </w:r>
    </w:p>
    <w:p>
      <w:pPr>
        <w:pStyle w:val="PreformattedText"/>
        <w:bidi w:val="0"/>
        <w:spacing w:before="0" w:after="0"/>
        <w:jc w:val="left"/>
        <w:rPr/>
      </w:pPr>
      <w:r>
        <w:rPr/>
        <w:t>pD7eTiq835t+R0/Ty3X/iVrBblO/3RJt9FvnUXGQ7u4k/Q3sDf3/m0IUDm9Wa+cL1h6WtwfL1CFNld</w:t>
      </w:r>
    </w:p>
    <w:p>
      <w:pPr>
        <w:pStyle w:val="PreformattedText"/>
        <w:bidi w:val="0"/>
        <w:spacing w:before="0" w:after="0"/>
        <w:jc w:val="left"/>
        <w:rPr/>
      </w:pPr>
      <w:r>
        <w:rPr/>
        <w:t>RcHgiwuVJ838m/8Ac6YBqoEEwGcDZSJjH1Dax9Rb2sDexBBAGJtzclePfQ5BuKA8+fPdaFiAzEUY/T</w:t>
      </w:r>
    </w:p>
    <w:p>
      <w:pPr>
        <w:pStyle w:val="PreformattedText"/>
        <w:bidi w:val="0"/>
        <w:spacing w:before="0" w:after="0"/>
        <w:jc w:val="left"/>
        <w:rPr/>
      </w:pPr>
      <w:r>
        <w:rPr/>
        <w:t>qEBbmQcD3IN2taw58A+RbjWajdd8ZFF6hAY3deB8wJVm83Lc8D/rqpI5XqPIXMlzYXuQAT+EnmwP6H</w:t>
      </w:r>
    </w:p>
    <w:p>
      <w:pPr>
        <w:pStyle w:val="PreformattedText"/>
        <w:bidi w:val="0"/>
        <w:spacing w:before="0" w:after="0"/>
        <w:jc w:val="left"/>
        <w:rPr/>
      </w:pPr>
      <w:r>
        <w:rPr/>
        <w:t>nUkjheowwAEtz+vi4AUAhvNze44sq6fi23q4OXdav/tCUHUHI7+MbGxvcAHyb+NaKG20ydlvomF6fq</w:t>
      </w:r>
    </w:p>
    <w:p>
      <w:pPr>
        <w:pStyle w:val="PreformattedText"/>
        <w:bidi w:val="0"/>
        <w:spacing w:before="0" w:after="0"/>
        <w:jc w:val="left"/>
        <w:rPr/>
      </w:pPr>
      <w:r>
        <w:rPr/>
        <w:t>AG1pF973IHP1uDz/lo9J03cHIw7m3WH6XqAAqQ4BuLhbWaw89p4Hmx4HOozctFdGqJLvfWiJ0xupLX</w:t>
      </w:r>
    </w:p>
    <w:p>
      <w:pPr>
        <w:pStyle w:val="PreformattedText"/>
        <w:bidi w:val="0"/>
        <w:spacing w:before="0" w:after="0"/>
        <w:jc w:val="left"/>
        <w:rPr/>
      </w:pPr>
      <w:r>
        <w:rPr/>
        <w:t>uoysoHPJAcXtwSP8hlddcrH2F+U6D4i5Zg2naJqoBBU9pPzG75WW2LZ8sch50cyR1GShFms48sLNYX</w:t>
      </w:r>
    </w:p>
    <w:p>
      <w:pPr>
        <w:pStyle w:val="PreformattedText"/>
        <w:bidi w:val="0"/>
        <w:spacing w:before="0" w:after="0"/>
        <w:jc w:val="left"/>
        <w:rPr/>
      </w:pPr>
      <w:r>
        <w:rPr/>
        <w:t>uVOVg/BNjYcaoqGFHeGpIKnqFMdCTknsxuQcxyCARZsTyQvItoTjU9d431oB5kI+2ZCU3BORJxIJ8s</w:t>
      </w:r>
    </w:p>
    <w:p>
      <w:pPr>
        <w:pStyle w:val="PreformattedText"/>
        <w:bidi w:val="0"/>
        <w:spacing w:before="0" w:after="0"/>
        <w:jc w:val="left"/>
        <w:rPr/>
      </w:pPr>
      <w:r>
        <w:rPr/>
        <w:t>RfHEeGNgx55BtogqiqFQhnXYBIYpyGuDY5Jl4tY+AC1hc3HtbVx52sDpJLRKpCXDZLYW47bA8E27SX</w:t>
      </w:r>
    </w:p>
    <w:p>
      <w:pPr>
        <w:pStyle w:val="PreformattedText"/>
        <w:bidi w:val="0"/>
        <w:spacing w:before="0" w:after="0"/>
        <w:jc w:val="left"/>
        <w:rPr/>
      </w:pPr>
      <w:r>
        <w:rPr/>
        <w:t>558jzqSrsA/CS3bgLKLBhftBPm1va9xbi9/PHP4dLcCiSOzGIx2Xuk2204gE2JAUEMtwV/EfmuRfx9</w:t>
      </w:r>
    </w:p>
    <w:p>
      <w:pPr>
        <w:pStyle w:val="PreformattedText"/>
        <w:bidi w:val="0"/>
        <w:spacing w:before="0" w:after="0"/>
        <w:jc w:val="left"/>
        <w:rPr/>
      </w:pPr>
      <w:r>
        <w:rPr/>
        <w:t>DrP/APH58Y5WKmxJpSuOLOLnnm7c+5sPYnk+382k5BsDVTdZNMBuYXjm5PcCFckXJLG55XK18Ra+kE</w:t>
      </w:r>
    </w:p>
    <w:p>
      <w:pPr>
        <w:pStyle w:val="PreformattedText"/>
        <w:bidi w:val="0"/>
        <w:spacing w:before="0" w:after="0"/>
        <w:jc w:val="left"/>
        <w:rPr/>
      </w:pPr>
      <w:r>
        <w:rPr/>
        <w:t>A9RNG/f1mZmANj5yJNxkSD3KpAFmAP0+n8ulsoABEsGjc5Mlje4N+4km/B8XAvYaCPn3kBVAva/N7K</w:t>
      </w:r>
    </w:p>
    <w:p>
      <w:pPr>
        <w:pStyle w:val="PreformattedText"/>
        <w:bidi w:val="0"/>
        <w:spacing w:before="0" w:after="0"/>
        <w:jc w:val="left"/>
        <w:rPr/>
      </w:pPr>
      <w:r>
        <w:rPr/>
        <w:t>G88X5+bix1JJiw8WtYcg8nkHiwva5HjUkmag8AcFhYDwebXuARxfn+mpJ1igW1geLiwHBICmwAXiwH</w:t>
      </w:r>
    </w:p>
    <w:p>
      <w:pPr>
        <w:pStyle w:val="PreformattedText"/>
        <w:bidi w:val="0"/>
        <w:spacing w:before="0" w:after="0"/>
        <w:jc w:val="left"/>
        <w:rPr/>
      </w:pPr>
      <w:r>
        <w:rPr/>
        <w:t>vqmNAnwkiyxksosLcWViODa7d3uLFvy1nyNqrlu4/CLo32T/NF4owSpsQxtcAE9vFiPqMVPn/h0p+0</w:t>
      </w:r>
    </w:p>
    <w:p>
      <w:pPr>
        <w:pStyle w:val="PreformattedText"/>
        <w:bidi w:val="0"/>
        <w:spacing w:before="0" w:after="0"/>
        <w:jc w:val="left"/>
        <w:rPr/>
      </w:pPr>
      <w:r>
        <w:rPr/>
        <w:t>ZuxNpYGuyYTipSxv7g25JtfzYYjkge/5aGb3yKlXvqj1KEkHEeGtkLX57je/Hj309MY2c838YhsxIB</w:t>
      </w:r>
    </w:p>
    <w:p>
      <w:pPr>
        <w:pStyle w:val="PreformattedText"/>
        <w:bidi w:val="0"/>
        <w:spacing w:before="0" w:after="0"/>
        <w:jc w:val="left"/>
        <w:rPr/>
      </w:pPr>
      <w:r>
        <w:rPr/>
        <w:t>HKK81MJtqJW1gbFubXAY2IVbkcfXjnLz+HWlQCwBHKP8zn8VmLbE9v8JGqraAAWEakgBbkEgHu9zbg</w:t>
      </w:r>
    </w:p>
    <w:p>
      <w:pPr>
        <w:pStyle w:val="PreformattedText"/>
        <w:bidi w:val="0"/>
        <w:spacing w:before="0" w:after="0"/>
        <w:jc w:val="left"/>
        <w:rPr/>
      </w:pPr>
      <w:r>
        <w:rPr/>
        <w:t>24J5OtE56ut1pC6oGk2rG6lVK8g2HJBswBsLt+X0/h1yOMQUTfm57/8AJvitOTFvvBVTt4VTcW497F</w:t>
      </w:r>
    </w:p>
    <w:p>
      <w:pPr>
        <w:pStyle w:val="PreformattedText"/>
        <w:bidi w:val="0"/>
        <w:spacing w:before="0" w:after="0"/>
        <w:jc w:val="left"/>
        <w:rPr/>
      </w:pPr>
      <w:r>
        <w:rPr/>
        <w:t>je4QLb3ubf114zj1ca9/1z9N/knxAYYt/D4SJVkIVwpBv75HtGR5Nr3JuADz4GvLZsZJIE/RnoB0KK</w:t>
      </w:r>
    </w:p>
    <w:p>
      <w:pPr>
        <w:pStyle w:val="PreformattedText"/>
        <w:bidi w:val="0"/>
        <w:spacing w:before="0" w:after="0"/>
        <w:jc w:val="left"/>
        <w:rPr/>
      </w:pPr>
      <w:r>
        <w:rPr/>
        <w:t>TUsv4dwlq2FRxlJiGFzf5Gufb/8Am0C4zvfQzF+V2VRwuRr1BR3zsS+H9OfQgv7Aef7gfUtx+mujw2</w:t>
      </w:r>
    </w:p>
    <w:p>
      <w:pPr>
        <w:pStyle w:val="PreformattedText"/>
        <w:bidi w:val="0"/>
        <w:spacing w:before="0" w:after="0"/>
        <w:jc w:val="left"/>
        <w:rPr/>
      </w:pPr>
      <w:r>
        <w:rPr/>
        <w:t>MggHvn4+/K7N+cy1902T2iIiIHgHED/qfB/O2vS8HjJC77T4r6SyAufnJKACosQBbzx/QX8g672PGQ</w:t>
      </w:r>
    </w:p>
    <w:p>
      <w:pPr>
        <w:pStyle w:val="PreformattedText"/>
        <w:bidi w:val="0"/>
        <w:spacing w:before="0" w:after="0"/>
        <w:jc w:val="left"/>
        <w:rPr/>
      </w:pPr>
      <w:r>
        <w:rPr/>
        <w:t>ooTiFgSaMwZebnnxxzyMj3H8udNCHvNQda+M5EdyDe/8Itxfnj8/Gj0L4QdT+79xmaqtvA/Ow4NvPJ</w:t>
      </w:r>
    </w:p>
    <w:p>
      <w:pPr>
        <w:pStyle w:val="PreformattedText"/>
        <w:bidi w:val="0"/>
        <w:spacing w:before="0" w:after="0"/>
        <w:jc w:val="left"/>
        <w:rPr/>
      </w:pPr>
      <w:r>
        <w:rPr/>
        <w:t>4AP/fU0L4RkyZF9ufYj28W85c2OhKeG8XqPQclTHAG4C/rf9L/ANxoBjCnSsPWdjRnwjVvYgjzY8k8</w:t>
      </w:r>
    </w:p>
    <w:p>
      <w:pPr>
        <w:pStyle w:val="PreformattedText"/>
        <w:bidi w:val="0"/>
        <w:spacing w:before="0" w:after="0"/>
        <w:jc w:val="left"/>
        <w:rPr/>
      </w:pPr>
      <w:r>
        <w:rPr/>
        <w:t>/T8h/wCuNT1V2DUmsjrdCfegnji/8XFvf/6tV/p08fuEnrX61t5+E+9BPr+tgLcfw20a8OPCU2QgXp</w:t>
      </w:r>
    </w:p>
    <w:p>
      <w:pPr>
        <w:pStyle w:val="PreformattedText"/>
        <w:bidi w:val="0"/>
        <w:spacing w:before="0" w:after="0"/>
        <w:jc w:val="left"/>
        <w:rPr/>
      </w:pPr>
      <w:r>
        <w:rPr/>
        <w:t>CzMQj+G3t48ebtc60Li7hEHMT7IMVFPf5R9Te3144/odNXH3g/fFnI5rfp5/XMvsoP0+tvyv4sPe+o</w:t>
      </w:r>
    </w:p>
    <w:p>
      <w:pPr>
        <w:pStyle w:val="PreformattedText"/>
        <w:bidi w:val="0"/>
        <w:spacing w:before="0" w:after="0"/>
        <w:jc w:val="left"/>
        <w:rPr/>
      </w:pPr>
      <w:r>
        <w:rPr/>
        <w:t>cA7jLGZ9NECY/ZVuOFHuMhf8r/56JcIG97yjkcrpJ2igiAFvFh+n9rfQaYBQ23uLLAGiZxJT3ANuDf</w:t>
      </w:r>
    </w:p>
    <w:p>
      <w:pPr>
        <w:pStyle w:val="PreformattedText"/>
        <w:bidi w:val="0"/>
        <w:spacing w:before="0" w:after="0"/>
        <w:jc w:val="left"/>
        <w:rPr/>
      </w:pPr>
      <w:r>
        <w:rPr/>
        <w:t>wfb341ZAIoy9h8BGjUYN7qCALi976ztiJO0auUir5gv65iKNVIKoASRza/HuPF/Oh9Ufj+qGc9gdY6</w:t>
      </w:r>
    </w:p>
    <w:p>
      <w:pPr>
        <w:pStyle w:val="PreformattedText"/>
        <w:bidi w:val="0"/>
        <w:spacing w:before="0" w:after="0"/>
        <w:jc w:val="left"/>
        <w:rPr/>
      </w:pPr>
      <w:r>
        <w:rPr/>
        <w:t>FOcQLfUC4vb29tM00F32MQSWJJ6mZLDxawPBPBAJ8AHm2mgaQAO6CSB1MBbhtyVLcgE3xW9x/W/5aN</w:t>
      </w:r>
    </w:p>
    <w:p>
      <w:pPr>
        <w:pStyle w:val="PreformattedText"/>
        <w:bidi w:val="0"/>
        <w:spacing w:before="0" w:after="0"/>
        <w:jc w:val="left"/>
        <w:rPr/>
      </w:pPr>
      <w:r>
        <w:rPr/>
        <w:t>WKmx1l2D0NyPz7EhsPTFgTZiPfwD48a1YszrTA9ZmyoH1K3fGI2IJewFzewseL/QkcD9Nav9UPdP6v</w:t>
      </w:r>
    </w:p>
    <w:p>
      <w:pPr>
        <w:pStyle w:val="PreformattedText"/>
        <w:bidi w:val="0"/>
        <w:spacing w:before="0" w:after="0"/>
        <w:jc w:val="left"/>
        <w:rPr/>
      </w:pPr>
      <w:r>
        <w:rPr/>
        <w:t>8zKeFBN3B82yPkbA/i5B/LkAe4/XV/6le4keflF/6M+I/VFqXbXidb8WuLg+w44v48/loTnUkmEvDO</w:t>
      </w:r>
    </w:p>
    <w:p>
      <w:pPr>
        <w:pStyle w:val="PreformattedText"/>
        <w:bidi w:val="0"/>
        <w:spacing w:before="0" w:after="0"/>
        <w:jc w:val="left"/>
        <w:rPr/>
      </w:pPr>
      <w:r>
        <w:rPr/>
        <w:t>pBvpLIozjSAHyIwCfpwQCObEcayE2SfGbZEK8s1U7WuOB5Nh9PY/i1tx16pfGYMyschOksJiAcT7gg</w:t>
      </w:r>
    </w:p>
    <w:p>
      <w:pPr>
        <w:pStyle w:val="PreformattedText"/>
        <w:bidi w:val="0"/>
        <w:spacing w:before="0" w:after="0"/>
        <w:jc w:val="left"/>
        <w:rPr/>
      </w:pPr>
      <w:r>
        <w:rPr/>
        <w:t>Hg2YEceP0/66F7LDxMaoIUA9RB0ws+R9/bzx9eRpitagd6ybh/8A/J/SJF9xpjMHsb5Egcni3BsAOO</w:t>
      </w:r>
    </w:p>
    <w:p>
      <w:pPr>
        <w:pStyle w:val="PreformattedText"/>
        <w:bidi w:val="0"/>
        <w:spacing w:before="0" w:after="0"/>
        <w:jc w:val="left"/>
        <w:rPr/>
      </w:pPr>
      <w:r>
        <w:rPr/>
        <w:t>R/nowwSt96icmJmZiAGDSDV+wySqQY7k3PAsRiPYeL/oNOXjAF2aZcnBl7GjtCRg9LSZDsJH8oNx7A</w:t>
      </w:r>
    </w:p>
    <w:p>
      <w:pPr>
        <w:pStyle w:val="PreformattedText"/>
        <w:bidi w:val="0"/>
        <w:spacing w:before="0" w:after="0"/>
        <w:jc w:val="left"/>
        <w:rPr/>
      </w:pPr>
      <w:r>
        <w:rPr/>
        <w:t>rf3+v6a0t6R5aDdJkPo07MUMyfYKhcUVM2JsEtySvJubWVBfm/JPb82oOPUDtefwiW9HsLFGp1Yf6Q</w:t>
      </w:r>
    </w:p>
    <w:p>
      <w:pPr>
        <w:pStyle w:val="PreformattedText"/>
        <w:bidi w:val="0"/>
        <w:spacing w:before="0" w:after="0"/>
        <w:jc w:val="left"/>
        <w:rPr/>
      </w:pPr>
      <w:r>
        <w:rPr/>
        <w:t>P9rbZv2dfh9udZR1cU+5vDXq89GYpqpfQc0/2WnMko9ONqjFHkiDFBG/cSGTSuK9IpixEltO008F6K</w:t>
      </w:r>
    </w:p>
    <w:p>
      <w:pPr>
        <w:pStyle w:val="PreformattedText"/>
        <w:bidi w:val="0"/>
        <w:spacing w:before="0" w:after="0"/>
        <w:jc w:val="left"/>
        <w:rPr/>
      </w:pPr>
      <w:r>
        <w:rPr/>
        <w:t>yPkAdaS54eP2vP2qur/jn1xuNSzTUlNS1EMIrK6rnhk3UqjPTVqCd29SNaWqp2SCniaCIRiZ1B15Ti</w:t>
      </w:r>
    </w:p>
    <w:p>
      <w:pPr>
        <w:pStyle w:val="PreformattedText"/>
        <w:bidi w:val="0"/>
        <w:spacing w:before="0" w:after="0"/>
        <w:jc w:val="left"/>
        <w:rPr/>
      </w:pPr>
      <w:r>
        <w:rPr/>
        <w:t>eJ/wBQwejpbz09me54XhRwqqgbU3amuWxVH+rGxLu1TNLUdS7vLX0nS1RW1dPHVdN0UTPBvXWHTtUz</w:t>
      </w:r>
    </w:p>
    <w:p>
      <w:pPr>
        <w:pStyle w:val="PreformattedText"/>
        <w:bidi w:val="0"/>
        <w:spacing w:before="0" w:after="0"/>
        <w:jc w:val="left"/>
        <w:rPr/>
      </w:pPr>
      <w:r>
        <w:rPr/>
        <w:t>STbVUzOs1Dt79qmT16tUukR1gcoWVl6LN1ApRJtpxsfTG1bcItxhhQUlRF9uqIl2xZeoHpQ7P/7QVm</w:t>
      </w:r>
    </w:p>
    <w:p>
      <w:pPr>
        <w:pStyle w:val="PreformattedText"/>
        <w:bidi w:val="0"/>
        <w:spacing w:before="0" w:after="0"/>
        <w:jc w:val="left"/>
        <w:rPr/>
      </w:pPr>
      <w:r>
        <w:rPr/>
        <w:t>lqJnbJsqqKyHy8iZHVah6wMSbHL2tv0osKdJVRyy5tg+ItfthQdMdHU8dNSwLG249QfYNuoUWNxUpU</w:t>
      </w:r>
    </w:p>
    <w:p>
      <w:pPr>
        <w:pStyle w:val="PreformattedText"/>
        <w:bidi w:val="0"/>
        <w:spacing w:before="0" w:after="0"/>
        <w:jc w:val="left"/>
        <w:rPr/>
      </w:pPr>
      <w:r>
        <w:rPr/>
        <w:t>vulbUQtUVRlkyEYlq2IGCYr2i8ijL6kOdRXs6V/jCxjEl3jLee1Ln6e+JPUNVNW1VJvdFvm4w0zU9V</w:t>
      </w:r>
    </w:p>
    <w:p>
      <w:pPr>
        <w:pStyle w:val="PreformattedText"/>
        <w:bidi w:val="0"/>
        <w:spacing w:before="0" w:after="0"/>
        <w:jc w:val="left"/>
        <w:rPr/>
      </w:pPr>
      <w:r>
        <w:rPr/>
        <w:t>0306u0EbVue5MqxVVXVV/TlUajpeWokV5AZRJAY1hNQqOr6MY8eRtORR6v3u1pjcmVlUFcafs8zfpe</w:t>
      </w:r>
    </w:p>
    <w:p>
      <w:pPr>
        <w:pStyle w:val="PreformattedText"/>
        <w:bidi w:val="0"/>
        <w:spacing w:before="0" w:after="0"/>
        <w:jc w:val="left"/>
        <w:rPr/>
      </w:pPr>
      <w:r>
        <w:rPr/>
        <w:t>EsCo67fqjbk2j4idJ7ZW+ulIIdzm6V2PYdxpJKCRGpUpt42/ZIJ6Sb1gksRSraKR17sedLHA8KjNnw</w:t>
      </w:r>
    </w:p>
    <w:p>
      <w:pPr>
        <w:pStyle w:val="PreformattedText"/>
        <w:bidi w:val="0"/>
        <w:spacing w:before="0" w:after="0"/>
        <w:jc w:val="left"/>
        <w:rPr/>
      </w:pPr>
      <w:r>
        <w:rPr/>
        <w:t>sy5B7t9n5dmJOXUqIMSqPo8vNNSPimsctRVxUe3VTwxUsNF9o2+tqXZt0plkmmhjmqcl+35LBLNTMi</w:t>
      </w:r>
    </w:p>
    <w:p>
      <w:pPr>
        <w:pStyle w:val="PreformattedText"/>
        <w:bidi w:val="0"/>
        <w:spacing w:before="0" w:after="0"/>
        <w:jc w:val="left"/>
        <w:rPr/>
      </w:pPr>
      <w:r>
        <w:rPr/>
        <w:t>k8vSTzRY6J3yaGb1Zxpffzfo+EPTisD1nrGUavPjUjnwy+FLbpQ1XU+7LMRFVLHWSsJxutL1HEzT7d</w:t>
      </w:r>
    </w:p>
    <w:p>
      <w:pPr>
        <w:pStyle w:val="PreformattedText"/>
        <w:bidi w:val="0"/>
        <w:spacing w:before="0" w:after="0"/>
        <w:jc w:val="left"/>
        <w:rPr/>
      </w:pPr>
      <w:r>
        <w:rPr/>
        <w:t>S0+0TxFa0iArXGRQyCGGaJsXXDWHJkGU0TzX+7NSo6jXpNMOssqXYNy6g+H+/9S7SlHtey7BulFtlP</w:t>
      </w:r>
    </w:p>
    <w:p>
      <w:pPr>
        <w:pStyle w:val="PreformattedText"/>
        <w:bidi w:val="0"/>
        <w:spacing w:before="0" w:after="0"/>
        <w:jc w:val="left"/>
        <w:rPr/>
      </w:pPr>
      <w:r>
        <w:rPr/>
        <w:t>JX7c217edw6gkdpKqmmqIStbuqUkUnpLy86SPUomEYyLE2AZUwLbNk1fV5ev6MrOmV8LZEA0Y+vzJm</w:t>
      </w:r>
    </w:p>
    <w:p>
      <w:pPr>
        <w:pStyle w:val="PreformattedText"/>
        <w:bidi w:val="0"/>
        <w:spacing w:before="0" w:after="0"/>
        <w:jc w:val="left"/>
        <w:rPr/>
      </w:pPr>
      <w:r>
        <w:rPr/>
        <w:t>uu91FCu4bwKaLdN62aGlqss6NqcVW6JAo2+QbZTPJLJtkVRPMxpyF9UQpkUzZF0sy6lDOLbl5f6f1T</w:t>
      </w:r>
    </w:p>
    <w:p>
      <w:pPr>
        <w:pStyle w:val="PreformattedText"/>
        <w:bidi w:val="0"/>
        <w:spacing w:before="0" w:after="0"/>
        <w:jc w:val="left"/>
        <w:rPr/>
      </w:pPr>
      <w:r>
        <w:rPr/>
        <w:t>C2sHc8qyrajcBHQ081b0/uNRMwampodxj23bHaSBzHUL+5/UjeloMi3p5oCRnYP26cCo5dWkQQVcEo</w:t>
      </w:r>
    </w:p>
    <w:p>
      <w:pPr>
        <w:pStyle w:val="PreformattedText"/>
        <w:bidi w:val="0"/>
        <w:spacing w:before="0" w:after="0"/>
        <w:jc w:val="left"/>
        <w:rPr/>
      </w:pPr>
      <w:r>
        <w:rPr/>
        <w:t>dXyjWuqWNMtumZvWqD6oXa4RtsVM02PZEaerWGNyq4taMsMbfxNqxkUnTr0iRlWyKPy0xgS6RLBRbv</w:t>
      </w:r>
    </w:p>
    <w:p>
      <w:pPr>
        <w:pStyle w:val="PreformattedText"/>
        <w:bidi w:val="0"/>
        <w:spacing w:before="0" w:after="0"/>
        <w:jc w:val="left"/>
        <w:rPr/>
      </w:pPr>
      <w:r>
        <w:rPr/>
        <w:t>Dtyzy+vMNz2UyQtNAHCFN4oZWwUF7d6DLJmbILoTmI9nVL0EjYjbxhqm3zqmghSlm3BainjkapIojT</w:t>
      </w:r>
    </w:p>
    <w:p>
      <w:pPr>
        <w:pStyle w:val="PreformattedText"/>
        <w:bidi w:val="0"/>
        <w:spacing w:before="0" w:after="0"/>
        <w:jc w:val="left"/>
        <w:rPr/>
      </w:pPr>
      <w:r>
        <w:rPr/>
        <w:t>VdEVlxeaSER1QQo5SMMqsGJVezRFlZVsUJFDAi6YSaUfXNFWxVG39Q0dLTRMypFuh2IpKZHF0ifcKQ</w:t>
      </w:r>
    </w:p>
    <w:p>
      <w:pPr>
        <w:pStyle w:val="PreformattedText"/>
        <w:bidi w:val="0"/>
        <w:spacing w:before="0" w:after="0"/>
        <w:jc w:val="left"/>
        <w:rPr/>
      </w:pPr>
      <w:r>
        <w:rPr/>
        <w:t>MIY7HEBskuOctUyAerOMadXnvlghS7Ab/wAJLOnOltqaSrk2GkqZL+o5qNorIKaWNgCD9oaiYFCrN4</w:t>
      </w:r>
    </w:p>
    <w:p>
      <w:pPr>
        <w:pStyle w:val="PreformattedText"/>
        <w:bidi w:val="0"/>
        <w:spacing w:before="0" w:after="0"/>
        <w:jc w:val="left"/>
        <w:rPr/>
      </w:pPr>
      <w:r>
        <w:rPr/>
        <w:t>mpHRh87KraFjZ/ONsvTVGLj3HKJG926QpK2sqI3EWy7i6OKPcofT2uf7ZCQcapaaZFdsO5XhZWbFgq</w:t>
      </w:r>
    </w:p>
    <w:p>
      <w:pPr>
        <w:pStyle w:val="PreformattedText"/>
        <w:bidi w:val="0"/>
        <w:spacing w:before="0" w:after="0"/>
        <w:jc w:val="left"/>
        <w:rPr/>
      </w:pPr>
      <w:r>
        <w:rPr/>
        <w:t>P82jRigVVXUIoIQ+pTp09nz9GEn6t+MXwskairBVdQ0FN/7yeZayeixSOWneLdIkEkLANGyse1vkYv</w:t>
      </w:r>
    </w:p>
    <w:p>
      <w:pPr>
        <w:pStyle w:val="PreformattedText"/>
        <w:bidi w:val="0"/>
        <w:spacing w:before="0" w:after="0"/>
        <w:jc w:val="left"/>
        <w:rPr/>
      </w:pPr>
      <w:r>
        <w:rPr/>
        <w:t>ZlNoUcrrHq3bsw14h1YeuHrF/eksout+hfiAIpeqqWfpHqeeZJ4+qhRRinqZJljEtTUpRrGu216srW</w:t>
      </w:r>
    </w:p>
    <w:p>
      <w:pPr>
        <w:pStyle w:val="PreformattedText"/>
        <w:bidi w:val="0"/>
        <w:spacing w:before="0" w:after="0"/>
        <w:jc w:val="left"/>
        <w:rPr/>
      </w:pPr>
      <w:r>
        <w:rPr/>
        <w:t>n26ele8g9Wml86mPhhj1LiOzatu7VGeuXMQFPq/nLKk6e6u2BIq2krKbdKHco45tu6q2pjusVZSUpW</w:t>
      </w:r>
    </w:p>
    <w:p>
      <w:pPr>
        <w:pStyle w:val="PreformattedText"/>
        <w:bidi w:val="0"/>
        <w:spacing w:before="0" w:after="0"/>
        <w:jc w:val="left"/>
        <w:rPr/>
      </w:pPr>
      <w:r>
        <w:rPr/>
        <w:t>VqqdJQ5mEalhI6iGRAzx1OaZOohk0nWhXKOUaoGRcuNl6V/NAOz9V7Zse8SR770nBDVwRiVJOiq+t6</w:t>
      </w:r>
    </w:p>
    <w:p>
      <w:pPr>
        <w:pStyle w:val="PreformattedText"/>
        <w:bidi w:val="0"/>
        <w:spacing w:before="0" w:after="0"/>
        <w:jc w:val="left"/>
        <w:rPr/>
      </w:pPr>
      <w:r>
        <w:rPr/>
        <w:t>L6gmjwnkg3c7ft809JuW3M6RepUU0c6xnvVclca0YVxuDdqntBea/wBr+EUzHVv0Y+Opl+rJBtnVPQ</w:t>
      </w:r>
    </w:p>
    <w:p>
      <w:pPr>
        <w:pStyle w:val="PreformattedText"/>
        <w:bidi w:val="0"/>
        <w:spacing w:before="0" w:after="0"/>
        <w:jc w:val="left"/>
        <w:rPr/>
      </w:pPr>
      <w:r>
        <w:rPr/>
        <w:t>fWFXvFb++ZOpqtz95DvIND1ahqqgJVQ7R1r0rTwQ1AiLLK6blQSGRl7WvfFfqnCnTWF9+ZdtvZ5fd+</w:t>
      </w:r>
    </w:p>
    <w:p>
      <w:pPr>
        <w:pStyle w:val="PreformattedText"/>
        <w:bidi w:val="0"/>
        <w:spacing w:before="0" w:after="0"/>
        <w:jc w:val="left"/>
        <w:rPr/>
      </w:pPr>
      <w:r>
        <w:rPr/>
        <w:t>jNCZSjAB/wDUJ5uX1ButVU7NHtsdf/rtQUdX6U+wdcGnXqanNOrvt9V0j1NLFCd0opFVjalaKYOuLe</w:t>
      </w:r>
    </w:p>
    <w:p>
      <w:pPr>
        <w:pStyle w:val="PreformattedText"/>
        <w:bidi w:val="0"/>
        <w:spacing w:before="0" w:after="0"/>
        <w:jc w:val="left"/>
        <w:rPr/>
      </w:pPr>
      <w:r>
        <w:rPr/>
        <w:t>r+JQwlwFzD9Je/5w2zqdRXr4d4+rCE+z1O6yVHU/QG8Goj2+iok3zoTfZ5elviRQLPLFDW0NIu9U7U</w:t>
      </w:r>
    </w:p>
    <w:p>
      <w:pPr>
        <w:pStyle w:val="PreformattedText"/>
        <w:bidi w:val="0"/>
        <w:spacing w:before="0" w:after="0"/>
        <w:jc w:val="left"/>
        <w:rPr/>
      </w:pPr>
      <w:r>
        <w:rPr/>
        <w:t>nU+3lo2e0jXTslMULjIobCEDHZzfswkz5UfGd9PvdD9X6UsKh+IH+r9NBT9URSrttPvEdRQdQ7XRVr</w:t>
      </w:r>
    </w:p>
    <w:p>
      <w:pPr>
        <w:pStyle w:val="PreformattedText"/>
        <w:bidi w:val="0"/>
        <w:spacing w:before="0" w:after="0"/>
        <w:jc w:val="left"/>
        <w:rPr/>
      </w:pPr>
      <w:r>
        <w:rPr/>
        <w:t>9TdMVtChRoOo+mxE52bcpNsMgiqaKb7DVGPsqFizgiyHh32yNzFj39NPz/AKZ1eH4vBldVf83vuf8A</w:t>
      </w:r>
    </w:p>
    <w:p>
      <w:pPr>
        <w:pStyle w:val="PreformattedText"/>
        <w:bidi w:val="0"/>
        <w:spacing w:before="0" w:after="0"/>
        <w:jc w:val="left"/>
        <w:rPr/>
      </w:pPr>
      <w:r>
        <w:rPr/>
        <w:t>r4/uyxarpX987iOpfhtUdNdQRVdRtlc9JtLRU1X1btVUZI5o546uqgij3mKWR5f3LVSPB6kee1VlNM</w:t>
      </w:r>
    </w:p>
    <w:p>
      <w:pPr>
        <w:pStyle w:val="PreformattedText"/>
        <w:bidi w:val="0"/>
        <w:spacing w:before="0" w:after="0"/>
        <w:jc w:val="left"/>
        <w:rPr/>
      </w:pPr>
      <w:r>
        <w:rPr/>
        <w:t>3pvFynEEx5QyliVvw+l/n9qOPDZD2CM6X7PtL7P/r+zH43cdQ7judLV7jLv3T1G0211R3ynqto3fYt</w:t>
      </w:r>
    </w:p>
    <w:p>
      <w:pPr>
        <w:pStyle w:val="PreformattedText"/>
        <w:bidi w:val="0"/>
        <w:spacing w:before="0" w:after="0"/>
        <w:jc w:val="left"/>
        <w:rPr/>
      </w:pPr>
      <w:r>
        <w:rPr/>
        <w:t>19BoYtsjrN3WOsip0WOqT7Hu8VQ1IzBaaeUIGVjksAcQDP05f+vVoldNnU+kt7X9O/4yNVu2bXJtO/</w:t>
      </w:r>
    </w:p>
    <w:p>
      <w:pPr>
        <w:pStyle w:val="PreformattedText"/>
        <w:bidi w:val="0"/>
        <w:spacing w:before="0" w:after="0"/>
        <w:jc w:val="left"/>
        <w:rPr/>
      </w:pPr>
      <w:r>
        <w:rPr/>
        <w:t>bi9bU73sfT+5bFO2/7Ki1W79OGppmhoNm36plZpKCrLU8Yp64mbbnV/TSod39HQHiSgVSvq82Q6V71</w:t>
      </w:r>
    </w:p>
    <w:p>
      <w:pPr>
        <w:pStyle w:val="PreformattedText"/>
        <w:bidi w:val="0"/>
        <w:spacing w:before="0" w:after="0"/>
        <w:jc w:val="left"/>
        <w:rPr/>
      </w:pPr>
      <w:r>
        <w:rPr/>
        <w:t>IX2tv/aKOFkcOTqx++PZ+i3moFXd5aaiJrKul6t2GrAcDbIzLVCkrzVI0FftlZWAUd5zM2CQOIJ7yC</w:t>
      </w:r>
    </w:p>
    <w:p>
      <w:pPr>
        <w:pStyle w:val="PreformattedText"/>
        <w:bidi w:val="0"/>
        <w:spacing w:before="0" w:after="0"/>
        <w:jc w:val="left"/>
        <w:rPr/>
      </w:pPr>
      <w:r>
        <w:rPr/>
        <w:t>8LqujLLzY2BD+Or+WRncKCxGRfeUQ30b1BvMFVuW59F7hum9dO7bQVtLVdNR09d++GpPtMENVDu9PG</w:t>
      </w:r>
    </w:p>
    <w:p>
      <w:pPr>
        <w:pStyle w:val="PreformattedText"/>
        <w:bidi w:val="0"/>
        <w:spacing w:before="0" w:after="0"/>
        <w:jc w:val="left"/>
        <w:rPr/>
      </w:pPr>
      <w:r>
        <w:rPr/>
        <w:t>WXbkp5ZYXEcEdVTTCEFY0V3CURkVThyLy5N9Q07fpQsTkutNq38POn+WS3aZehtw2uoO3LQ7JuG4Vc</w:t>
      </w:r>
    </w:p>
    <w:p>
      <w:pPr>
        <w:pStyle w:val="PreformattedText"/>
        <w:bidi w:val="0"/>
        <w:spacing w:before="0" w:after="0"/>
        <w:jc w:val="left"/>
        <w:rPr/>
      </w:pPr>
      <w:r>
        <w:rPr/>
        <w:t>tdHQ7vVfbaMU+5RzGtp9pcRmDo+L95rI8UdKtPSSiRoaykR/vWXjx+tVw+UZkxjlvt7fHqwjXw49QL</w:t>
      </w:r>
    </w:p>
    <w:p>
      <w:pPr>
        <w:pStyle w:val="PreformattedText"/>
        <w:bidi w:val="0"/>
        <w:spacing w:before="0" w:after="0"/>
        <w:jc w:val="left"/>
        <w:rPr/>
      </w:pPr>
      <w:r>
        <w:rPr/>
        <w:t>cp+NV+j4StIemZdgl3Ov22j2nddqnq6mj3Lp+tqopZItvSUEVFDXRT2Qyzw5QyhWjhkm4yxZXvGyFl</w:t>
      </w:r>
    </w:p>
    <w:p>
      <w:pPr>
        <w:pStyle w:val="PreformattedText"/>
        <w:bidi w:val="0"/>
        <w:spacing w:before="0" w:after="0"/>
        <w:jc w:val="left"/>
        <w:rPr/>
      </w:pPr>
      <w:r>
        <w:rPr/>
        <w:t>xlSoYBtR5V37vrD3Zm9Vlxj1ob1i+C+zHEPV/2TfaTc93qJOtNioZqekod9rKbbYer9kpvQWOl6O6i</w:t>
      </w:r>
    </w:p>
    <w:p>
      <w:pPr>
        <w:pStyle w:val="PreformattedText"/>
        <w:bidi w:val="0"/>
        <w:spacing w:before="0" w:after="0"/>
        <w:jc w:val="left"/>
        <w:rPr/>
      </w:pPr>
      <w:r>
        <w:rPr/>
        <w:t>k3ZGjqIqaSONEo9yP2LcYoV/ddfQVjIF0qNPQBT+vV9KJZRlUEryt3+75+/xh3qHoXYvittdB150ZB</w:t>
      </w:r>
    </w:p>
    <w:p>
      <w:pPr>
        <w:pStyle w:val="PreformattedText"/>
        <w:bidi w:val="0"/>
        <w:spacing w:before="0" w:after="0"/>
        <w:jc w:val="left"/>
        <w:rPr/>
      </w:pPr>
      <w:r>
        <w:rPr/>
        <w:t>sfUO+1j1u2UW0JLXdKPvVbtKTvu+wxVSMjVu+PIsctOYpIOoIiqrU0+9Qo0jJy8PnOjJjAyBjzL2W8</w:t>
      </w:r>
    </w:p>
    <w:p>
      <w:pPr>
        <w:pStyle w:val="PreformattedText"/>
        <w:bidi w:val="0"/>
        <w:spacing w:before="0" w:after="0"/>
        <w:jc w:val="left"/>
        <w:rPr/>
      </w:pPr>
      <w:r>
        <w:rPr/>
        <w:t>/vQcTpiBw5UNXswlDpuW9fBDfNo6h2/b6DqLpuatoXrF30yf6z9L7nPLFNXdIdf/AOrdVCG2eorvTq</w:t>
      </w:r>
    </w:p>
    <w:p>
      <w:pPr>
        <w:pStyle w:val="PreformattedText"/>
        <w:bidi w:val="0"/>
        <w:spacing w:before="0" w:after="0"/>
        <w:jc w:val="left"/>
        <w:rPr/>
      </w:pPr>
      <w:r>
        <w:rPr/>
        <w:t>KLc6MLBPNHBuVM8NZSTRRu4XjjwzKjDUgO2rV+yy+z/CVk4ZcyNrOk+8P3bne/+xT/AKR6g6s33een</w:t>
      </w:r>
    </w:p>
    <w:p>
      <w:pPr>
        <w:pStyle w:val="PreformattedText"/>
        <w:bidi w:val="0"/>
        <w:spacing w:before="0" w:after="0"/>
        <w:jc w:val="left"/>
        <w:rPr/>
      </w:pPr>
      <w:r>
        <w:rPr/>
        <w:t>PinuR/fNLsUe+9b7q1LVVm8bilHVCgp+t2pdtDjdN/2zajRxdaSQQI9bT+j1JFFlDXxp7Dg+NxcSpA</w:t>
      </w:r>
    </w:p>
    <w:p>
      <w:pPr>
        <w:pStyle w:val="PreformattedText"/>
        <w:bidi w:val="0"/>
        <w:spacing w:before="0" w:after="0"/>
        <w:jc w:val="left"/>
        <w:rPr/>
      </w:pPr>
      <w:r>
        <w:rPr/>
        <w:t>OllGqp5X0h6MfhgGUcrnb+30fh+zO7U7hH6dJVQVEE9FuAgaOop5Unp5kq0WSjrIJ4iUlp3UqwZLh1</w:t>
      </w:r>
    </w:p>
    <w:p>
      <w:pPr>
        <w:pStyle w:val="PreformattedText"/>
        <w:bidi w:val="0"/>
        <w:spacing w:before="0" w:after="0"/>
        <w:jc w:val="left"/>
        <w:rPr/>
      </w:pPr>
      <w:r>
        <w:rPr/>
        <w:t>kUr261zi/wD9Tz9nSNqycs5BsAGa9m+RhwfNrkHLUjJmszPGTcA4gGy29gRbL3IN7/MNAwXc99RgFp</w:t>
      </w:r>
    </w:p>
    <w:p>
      <w:pPr>
        <w:pStyle w:val="PreformattedText"/>
        <w:bidi w:val="0"/>
        <w:spacing w:before="0" w:after="0"/>
        <w:jc w:val="left"/>
        <w:rPr/>
      </w:pPr>
      <w:r>
        <w:rPr/>
        <w:t>j2uqnEjn6EY3swtc2Xjjji3186VGRujEOLkAdym57bDG9yR7k8nTVJOqCdOwMsro+pEVbHnwoZLDkg</w:t>
      </w:r>
    </w:p>
    <w:p>
      <w:pPr>
        <w:pStyle w:val="PreformattedText"/>
        <w:bidi w:val="0"/>
        <w:spacing w:before="0" w:after="0"/>
        <w:jc w:val="left"/>
        <w:rPr/>
      </w:pPr>
      <w:r>
        <w:rPr/>
        <w:t>i4uB+eR1zePXVgPwm70eQudPDz/ebndIV8bRR3KliLE/U2BPF/0/LXzrjsbBn2ufQuHa8V6bNiXXRS</w:t>
      </w:r>
    </w:p>
    <w:p>
      <w:pPr>
        <w:pStyle w:val="PreformattedText"/>
        <w:bidi w:val="0"/>
        <w:spacing w:before="0" w:after="0"/>
        <w:jc w:val="left"/>
        <w:rPr/>
      </w:pPr>
      <w:r>
        <w:rPr/>
        <w:t>xPGDkPNx/NYc2bHkA65yqQTY7Mx8QrBzt2o4nkTAqWH088/oL/APrjRkAijF4w2q9Mqbq6qjWCUEqe</w:t>
      </w:r>
    </w:p>
    <w:p>
      <w:pPr>
        <w:pStyle w:val="PreformattedText"/>
        <w:bidi w:val="0"/>
        <w:spacing w:before="0" w:after="0"/>
        <w:jc w:val="left"/>
        <w:rPr/>
      </w:pPr>
      <w:r>
        <w:rPr/>
        <w:t>GPP8I/Q2HvrTwuLcnuudFn0rbD7Jp/1gUkqnC48ZEm+RuX4DAfhIGve+jUZcbap4z0tkByg+EgYplJ</w:t>
      </w:r>
    </w:p>
    <w:p>
      <w:pPr>
        <w:pStyle w:val="PreformattedText"/>
        <w:bidi w:val="0"/>
        <w:spacing w:before="0" w:after="0"/>
        <w:jc w:val="left"/>
        <w:rPr/>
      </w:pPr>
      <w:r>
        <w:rPr/>
        <w:t>BKWIJsovkefBK+FN/bga6pLVQJCzkK/c2xmclIpFgC3ILAggceCBftIJ8m2oEYi+4CQuKNHeCXo7SX</w:t>
      </w:r>
    </w:p>
    <w:p>
      <w:pPr>
        <w:pStyle w:val="PreformattedText"/>
        <w:bidi w:val="0"/>
        <w:spacing w:before="0" w:after="0"/>
        <w:jc w:val="left"/>
        <w:rPr/>
      </w:pPr>
      <w:r>
        <w:rPr/>
        <w:t>tZ7kksAAfOQJHJvj76EgjqKhBgekZzQ4AkE3bm4FyLkC3A5P/W+WkMpFnul71VmoJnju3jwQSLA82I</w:t>
      </w:r>
    </w:p>
    <w:p>
      <w:pPr>
        <w:pStyle w:val="PreformattedText"/>
        <w:bidi w:val="0"/>
        <w:spacing w:before="0" w:after="0"/>
        <w:jc w:val="left"/>
        <w:rPr/>
      </w:pPr>
      <w:r>
        <w:rPr/>
        <w:t>IUi9gFHn89KYBVZq7ppG4uu6MfRu4OIF/AsQD72W97i/Jv76XZqr2lRZkIAv4JvyoBBK8ePI1A2k3K</w:t>
      </w:r>
    </w:p>
    <w:p>
      <w:pPr>
        <w:pStyle w:val="PreformattedText"/>
        <w:bidi w:val="0"/>
        <w:spacing w:before="0" w:after="0"/>
        <w:jc w:val="left"/>
        <w:rPr/>
      </w:pPr>
      <w:r>
        <w:rPr/>
        <w:t>BsWO+IyAZe5AN2Pn2IPBIAsCLHTO2nuiETYA8JzDGGkHDckcmwPgZAfzH8v+XVAV1PZlEWpJ6TaD4Y</w:t>
      </w:r>
    </w:p>
    <w:p>
      <w:pPr>
        <w:pStyle w:val="PreformattedText"/>
        <w:bidi w:val="0"/>
        <w:spacing w:before="0" w:after="0"/>
        <w:jc w:val="left"/>
        <w:rPr/>
      </w:pPr>
      <w:r>
        <w:rPr/>
        <w:t>7AsywuyqT2kMQLpcBipuOPNvofz14z03xOgsoO09r6F4caFyFe4Tb/AGHY0CJ2gmw58AC3yjjxbnXk</w:t>
      </w:r>
    </w:p>
    <w:p>
      <w:pPr>
        <w:pStyle w:val="PreformattedText"/>
        <w:bidi w:val="0"/>
        <w:spacing w:before="0" w:after="0"/>
        <w:jc w:val="left"/>
        <w:rPr/>
      </w:pPr>
      <w:r>
        <w:rPr/>
        <w:t>ghzPdTr8XxXqU67yx6LbFiXILzb2HHv4v412uG4BiASJ5jieOORqvaOZ6IFWOPsfbkceB9ffTs/BEK</w:t>
      </w:r>
    </w:p>
    <w:p>
      <w:pPr>
        <w:pStyle w:val="PreformattedText"/>
        <w:bidi w:val="0"/>
        <w:spacing w:before="0" w:after="0"/>
        <w:jc w:val="left"/>
        <w:rPr/>
      </w:pPr>
      <w:r>
        <w:rPr/>
        <w:t>SB5/tE4uJoiz0rz5/8131JQoInunIDcgfQD3A82GvM8Yvq2sGz52nq/RmY5BpvtTSz4pOKVJzcKVBA</w:t>
      </w:r>
    </w:p>
    <w:p>
      <w:pPr>
        <w:pStyle w:val="PreformattedText"/>
        <w:bidi w:val="0"/>
        <w:spacing w:before="0" w:after="0"/>
        <w:jc w:val="left"/>
        <w:rPr/>
      </w:pPr>
      <w:r>
        <w:rPr/>
        <w:t>sAxPuB+uu96EbW+OF6WGnC1bbTUus3VhPKSwWzHjybGwuuJtexU+PGvpOKgieyKny7iSWyZCOvtRp+</w:t>
      </w:r>
    </w:p>
    <w:p>
      <w:pPr>
        <w:pStyle w:val="PreformattedText"/>
        <w:bidi w:val="0"/>
        <w:spacing w:before="0" w:after="0"/>
        <w:jc w:val="left"/>
        <w:rPr/>
      </w:pPr>
      <w:r>
        <w:rPr/>
        <w:t>//AEr95vbEgclieCTzzwfPj/PWxVYXzdJkG5A8YxbqplYAyjt4Nu0G5uoZmPNx+njWoYlpTMDOwsg6</w:t>
      </w:r>
    </w:p>
    <w:p>
      <w:pPr>
        <w:pStyle w:val="PreformattedText"/>
        <w:bidi w:val="0"/>
        <w:spacing w:before="0" w:after="0"/>
        <w:jc w:val="left"/>
        <w:rPr/>
      </w:pPr>
      <w:r>
        <w:rPr/>
        <w:t>jH1H1VI78yE2IsPnJuexl58mzfoF0YStVACAchbxYw9F1O7P84Wz2ZixJ5F2NrmwBZfHnHRpjBoEiA</w:t>
      </w:r>
    </w:p>
    <w:p>
      <w:pPr>
        <w:pStyle w:val="PreformattedText"/>
        <w:bidi w:val="0"/>
        <w:spacing w:before="0" w:after="0"/>
        <w:jc w:val="left"/>
        <w:rPr/>
      </w:pPr>
      <w:r>
        <w:rPr/>
        <w:t>X5TtCUvU5ChVlyYchSSQeAR9BkebfXRnGRzkADz9sWMgJ2azBj9RvcgPe/HcSb3PgNe4I5twRpZXc7</w:t>
      </w:r>
    </w:p>
    <w:p>
      <w:pPr>
        <w:pStyle w:val="PreformattedText"/>
        <w:bidi w:val="0"/>
        <w:spacing w:before="0" w:after="0"/>
        <w:jc w:val="left"/>
        <w:rPr/>
      </w:pPr>
      <w:r>
        <w:rPr/>
        <w:t>b/fGqxJoiDE6kZpiC5xLC9yGII5Ia/JJt/bLUI2ow/WCtNG/PdHo6hJLH1LvxkR22tzawtj/ANCNUA</w:t>
      </w:r>
    </w:p>
    <w:p>
      <w:pPr>
        <w:pStyle w:val="PreformattedText"/>
        <w:bidi w:val="0"/>
        <w:spacing w:before="0" w:after="0"/>
        <w:jc w:val="left"/>
        <w:rPr/>
      </w:pPr>
      <w:r>
        <w:rPr/>
        <w:t>AAB0imNm4Pqd/YFvvAQl7FT8gHm4Fi19WB1obCDAp31yxAN78hVYi6sPAN+QD9bEfh+ui0DaiJaqWN</w:t>
      </w:r>
    </w:p>
    <w:p>
      <w:pPr>
        <w:pStyle w:val="PreformattedText"/>
        <w:bidi w:val="0"/>
        <w:spacing w:before="0" w:after="0"/>
        <w:jc w:val="left"/>
        <w:rPr/>
      </w:pPr>
      <w:r>
        <w:rPr/>
        <w:t>DrJFtNJXbwyFcsTY5g25YjAm/wDTn6f4tc/iuOx8MNzvOtwXo3NxdjHyj4yzKT4bioiDztIMltc/Qe</w:t>
      </w:r>
    </w:p>
    <w:p>
      <w:pPr>
        <w:pStyle w:val="PreformattedText"/>
        <w:bidi w:val="0"/>
        <w:spacing w:before="0" w:after="0"/>
        <w:jc w:val="left"/>
        <w:rPr/>
      </w:pPr>
      <w:r>
        <w:rPr/>
        <w:t>QqiwAvxz/y68tn/Kv1TFUAtZ67h/yPD4ycraox3X4bwwREwu6nAi2bEMfmuWJta488crqsH5XF2CsB</w:t>
      </w:r>
    </w:p>
    <w:p>
      <w:pPr>
        <w:pStyle w:val="PreformattedText"/>
        <w:bidi w:val="0"/>
        <w:spacing w:before="0" w:after="0"/>
        <w:jc w:val="left"/>
        <w:rPr/>
      </w:pPr>
      <w:r>
        <w:rPr/>
        <w:t>tCz/AJFomNihNrKb3va6/a2bGQsA1iQbE5GwZCbENcDz4GvUcJ6UwcVzAaankuN9D5+EYqRzLK/k3u</w:t>
      </w:r>
    </w:p>
    <w:p>
      <w:pPr>
        <w:pStyle w:val="PreformattedText"/>
        <w:bidi w:val="0"/>
        <w:spacing w:before="0" w:after="0"/>
        <w:jc w:val="left"/>
        <w:rPr/>
      </w:pPr>
      <w:r>
        <w:rPr/>
        <w:t>aKRgznJHHzG5N/mYKOBc/p5412sbagLIqefyY9F7ktcfJ1AwUd+P55E3FwAFHnzxe2nRN//wAfn9U4</w:t>
      </w:r>
    </w:p>
    <w:p>
      <w:pPr>
        <w:pStyle w:val="PreformattedText"/>
        <w:bidi w:val="0"/>
        <w:spacing w:before="0" w:after="0"/>
        <w:jc w:val="left"/>
        <w:rPr/>
      </w:pPr>
      <w:r>
        <w:rPr/>
        <w:t>fqNgwAdW4JsCbA2vnceRiv8ATTFUKLreZmOoixpi9N1GWZbuCO25yNhcr+K4vwePfREcpA5ZEJDAiS</w:t>
      </w:r>
    </w:p>
    <w:p>
      <w:pPr>
        <w:pStyle w:val="PreformattedText"/>
        <w:bidi w:val="0"/>
        <w:spacing w:before="0" w:after="0"/>
        <w:jc w:val="left"/>
        <w:rPr/>
      </w:pPr>
      <w:r>
        <w:rPr/>
        <w:t>Kk6iPac+61zZuQeOByCCfIPtpQU6qPSEchuwK8YQbqFgoDyBVOViT+ZFwy2ub8HTdC+Ev130BHlN1A</w:t>
      </w:r>
    </w:p>
    <w:p>
      <w:pPr>
        <w:pStyle w:val="PreformattedText"/>
        <w:bidi w:val="0"/>
        <w:spacing w:before="0" w:after="0"/>
        <w:jc w:val="left"/>
        <w:rPr/>
      </w:pPr>
      <w:r>
        <w:rPr/>
        <w:t>SR3i5Ye4AF7XAY/npbppsqIS5gALhF9+JjK5i3I5GNiCADw3Hjz/AIdAAT4+flCD2aDUPsjF9/Iyxa</w:t>
      </w:r>
    </w:p>
    <w:p>
      <w:pPr>
        <w:pStyle w:val="PreformattedText"/>
        <w:bidi w:val="0"/>
        <w:spacing w:before="0" w:after="0"/>
        <w:jc w:val="left"/>
        <w:rPr/>
      </w:pPr>
      <w:r>
        <w:rPr/>
        <w:t>7EAj9OS2Vz5v8ATju0ehvCMVgAwKhjEDvzWLBwCb8KxNiuPix4B50OkgbMPs/8wSynqDBtRv5AJzNu</w:t>
      </w:r>
    </w:p>
    <w:p>
      <w:pPr>
        <w:pStyle w:val="PreformattedText"/>
        <w:bidi w:val="0"/>
        <w:spacing w:before="0" w:after="0"/>
        <w:jc w:val="left"/>
        <w:rPr/>
      </w:pPr>
      <w:r>
        <w:rPr/>
        <w:t>SOLgLe/cfYXNjfnUha18YgvUDG12NgTYcXv4YjuHcLfp+L5tAdIpjySAmiCCyiP4d+kxuHtfgguMxf</w:t>
      </w:r>
    </w:p>
    <w:p>
      <w:pPr>
        <w:pStyle w:val="PreformattedText"/>
        <w:bidi w:val="0"/>
        <w:spacing w:before="0" w:after="0"/>
        <w:jc w:val="left"/>
        <w:rPr/>
      </w:pPr>
      <w:r>
        <w:rPr/>
        <w:t>tshI8c830JKDrWqGt1YbT85yOoZA3+8Ui5DYksoIFr8eTb6kkY9uhcYzt3wx60+2CsXi6hIVR6lwRy</w:t>
      </w:r>
    </w:p>
    <w:p>
      <w:pPr>
        <w:pStyle w:val="PreformattedText"/>
        <w:bidi w:val="0"/>
        <w:spacing w:before="0" w:after="0"/>
        <w:jc w:val="left"/>
        <w:rPr/>
      </w:pPr>
      <w:r>
        <w:rPr/>
        <w:t>zEgHIm5ax4F1+ms5N928Z84ovUhBUGQC3hcrkcAcLyD5+o4GmId+plMoYUekJJ1LjfGW3cDjkPB4Us</w:t>
      </w:r>
    </w:p>
    <w:p>
      <w:pPr>
        <w:pStyle w:val="PreformattedText"/>
        <w:bidi w:val="0"/>
        <w:spacing w:before="0" w:after="0"/>
        <w:jc w:val="left"/>
        <w:rPr/>
      </w:pPr>
      <w:r>
        <w:rPr/>
        <w:t>G/Hf8AoNaFe7J7ol0VQNzcLQdTWxJkPi4Ctf3swF25F/N/N9OCggVtMeRGsnTtJBQ9T3YWkW1gO02u</w:t>
      </w:r>
    </w:p>
    <w:p>
      <w:pPr>
        <w:pStyle w:val="PreformattedText"/>
        <w:bidi w:val="0"/>
        <w:spacing w:before="0" w:after="0"/>
        <w:jc w:val="left"/>
        <w:rPr/>
      </w:pPr>
      <w:r>
        <w:rPr/>
        <w:t>WHBCjg/mdGFpb7QiWahfWdcbEg3xXgN5OIsWLWUN5Lcm/LW1xUFovynX9j7PwifPByJAHzKT2ngnG3</w:t>
      </w:r>
    </w:p>
    <w:p>
      <w:pPr>
        <w:pStyle w:val="PreformattedText"/>
        <w:bidi w:val="0"/>
        <w:spacing w:before="0" w:after="0"/>
        <w:jc w:val="left"/>
        <w:rPr/>
      </w:pPr>
      <w:r>
        <w:rPr/>
        <w:t>NyTb627l0yYYsCSADxYXIa3NiSXJ8H6+R/h1IVilAHZmYa3IytdbLcA2CswLNbgHu82Iy/l1JW4oxS</w:t>
      </w:r>
    </w:p>
    <w:p>
      <w:pPr>
        <w:pStyle w:val="PreformattedText"/>
        <w:bidi w:val="0"/>
        <w:spacing w:before="0" w:after="0"/>
        <w:jc w:val="left"/>
        <w:rPr/>
      </w:pPr>
      <w:r>
        <w:rPr/>
        <w:t>MgngMUU8keX8NkRY2sT5HGpLUhWDHuhylcs13P4SBexbA8l2K+bn+38PbqTViZ3Dhj1/tJJRG5Xx75</w:t>
      </w:r>
    </w:p>
    <w:p>
      <w:pPr>
        <w:pStyle w:val="PreformattedText"/>
        <w:bidi w:val="0"/>
        <w:spacing w:before="0" w:after="0"/>
        <w:jc w:val="left"/>
        <w:rPr/>
      </w:pPr>
      <w:r>
        <w:rPr/>
        <w:t>EnggC+YAuDx551IYPMEI3r/rJht/cUIHFluLkC9icwxP4fp76kuTuhFyO658qVtbK+SkLfg/N9ANZs</w:t>
      </w:r>
    </w:p>
    <w:p>
      <w:pPr>
        <w:pStyle w:val="PreformattedText"/>
        <w:bidi w:val="0"/>
        <w:spacing w:before="0" w:after="0"/>
        <w:jc w:val="left"/>
        <w:rPr/>
      </w:pPr>
      <w:r>
        <w:rPr/>
        <w:t>vVPqn+E00T19qS6njYFSbkcEjx3WJsCRxcn2/i1m1Kymm2m7pt7sLLC1iwABCi9+ST7EDjn9baTHqd</w:t>
      </w:r>
    </w:p>
    <w:p>
      <w:pPr>
        <w:pStyle w:val="PreformattedText"/>
        <w:bidi w:val="0"/>
        <w:spacing w:before="0" w:after="0"/>
        <w:jc w:val="left"/>
        <w:rPr/>
      </w:pPr>
      <w:r>
        <w:rPr/>
        <w:t>XNW/SZYlASCCALkjnIL8w/uf620D9B84U5AC2tYABuWPab+b2BI7R40qPUUBFR4/mFjdWIPPhufKXP</w:t>
      </w:r>
    </w:p>
    <w:p>
      <w:pPr>
        <w:pStyle w:val="PreformattedText"/>
        <w:bidi w:val="0"/>
        <w:spacing w:before="0" w:after="0"/>
        <w:jc w:val="left"/>
        <w:rPr/>
      </w:pPr>
      <w:r>
        <w:rPr/>
        <w:t>01Jc+/F2k5Agm5GJPuebAWy8+99SSKKLgY2tdAOfbIXAPPdbL399SSOI1vcebE2Hze55BKg+NAxGkm</w:t>
      </w:r>
    </w:p>
    <w:p>
      <w:pPr>
        <w:pStyle w:val="PreformattedText"/>
        <w:bidi w:val="0"/>
        <w:spacing w:before="0" w:after="0"/>
        <w:jc w:val="left"/>
        <w:rPr/>
      </w:pPr>
      <w:r>
        <w:rPr/>
        <w:t>9pI6SM28hvNrX88cCwuG8fXWZmUjxmvDQxg32o+p42DANa5YdoHF/CDkHL/wDa1MndNCdfnJBT0obF</w:t>
      </w:r>
    </w:p>
    <w:p>
      <w:pPr>
        <w:pStyle w:val="PreformattedText"/>
        <w:bidi w:val="0"/>
        <w:spacing w:before="0" w:after="0"/>
        <w:jc w:val="left"/>
        <w:rPr/>
      </w:pPr>
      <w:r>
        <w:rPr/>
        <w:t>gtwBc+AAByL+5Hv/AE1MfaT5n8I53ZiLMP01EDY8NwAbKbgE3BIIvz4F/H4daAAOg0ARDte3dcfnb7</w:t>
      </w:r>
    </w:p>
    <w:p>
      <w:pPr>
        <w:pStyle w:val="PreformattedText"/>
        <w:bidi w:val="0"/>
        <w:spacing w:before="0" w:after="0"/>
        <w:jc w:val="left"/>
        <w:rPr/>
      </w:pPr>
      <w:r>
        <w:rPr/>
        <w:t>qTiSPmC+xFuCnHy3tp+MDr3ic3I5ogNtcE1W2LaQkcAA8XUc2NyL8i/A02Z5GarbsLkL9Re3CgnlS3</w:t>
      </w:r>
    </w:p>
    <w:p>
      <w:pPr>
        <w:pStyle w:val="PreformattedText"/>
        <w:bidi w:val="0"/>
        <w:spacing w:before="0" w:after="0"/>
        <w:jc w:val="left"/>
        <w:rPr/>
      </w:pPr>
      <w:r>
        <w:rPr/>
        <w:t>ut+fc6x8Utgmem9A5azLzbyH7jSqtzayAc3+Vbe9hyR7H6BteS47FfdP0P8Akn6SI0c25kBr4FLm1i</w:t>
      </w:r>
    </w:p>
    <w:p>
      <w:pPr>
        <w:pStyle w:val="PreformattedText"/>
        <w:bidi w:val="0"/>
        <w:spacing w:before="0" w:after="0"/>
        <w:jc w:val="left"/>
        <w:rPr/>
      </w:pPr>
      <w:r>
        <w:rPr/>
        <w:t>oIBFrG9rWDAWsV/v515vLww1EGfo30B6TLYkOq2r3voy0/hpTD7XDJYN6gWwvcpyLWAHIt5uPxc6A8</w:t>
      </w:r>
    </w:p>
    <w:p>
      <w:pPr>
        <w:pStyle w:val="PreformattedText"/>
        <w:bidi w:val="0"/>
        <w:spacing w:before="0" w:after="0"/>
        <w:jc w:val="left"/>
        <w:rPr/>
      </w:pPr>
      <w:r>
        <w:rPr/>
        <w:t>LsaG8w/lZ6X1cMyMek7DOhYFEMJx4AHbb8PFgL+OdauGwNYBG8/Kv5U8WGyZKPfNgNuAEaW4yH6dp8</w:t>
      </w:r>
    </w:p>
    <w:p>
      <w:pPr>
        <w:pStyle w:val="PreformattedText"/>
        <w:bidi w:val="0"/>
        <w:spacing w:before="0" w:after="0"/>
        <w:jc w:val="left"/>
        <w:rPr/>
      </w:pPr>
      <w:r>
        <w:rPr/>
        <w:t>69PwmE7Gtp8j43LbnfUV/j3Q4rEAX9wL/X9D/bXaXGK32nJbIFIAAY984YsQfNvoPpceP00woO9ai/</w:t>
      </w:r>
    </w:p>
    <w:p>
      <w:pPr>
        <w:pStyle w:val="PreformattedText"/>
        <w:bidi w:val="0"/>
        <w:spacing w:before="0" w:after="0"/>
        <w:jc w:val="left"/>
        <w:rPr/>
      </w:pPr>
      <w:r>
        <w:rPr/>
        <w:t>WP4j9Q/tOBwx5J5ufzHi/wDYHUoeAheubUxqlP7szDG4II4ubW4X8/z0oqOYeA/8xiEvYWq+X+Yrlk</w:t>
      </w:r>
    </w:p>
    <w:p>
      <w:pPr>
        <w:pStyle w:val="PreformattedText"/>
        <w:bidi w:val="0"/>
        <w:spacing w:before="0" w:after="0"/>
        <w:jc w:val="left"/>
        <w:rPr/>
      </w:pPr>
      <w:r>
        <w:rPr/>
        <w:t>BxYDwB/a399URRo90JRtqHeJxc3t4PmwP+L/oNBq5tNQgoAqfA2sL+f87DzqBaUjrcKZh/6/lwPbxb</w:t>
      </w:r>
    </w:p>
    <w:p>
      <w:pPr>
        <w:pStyle w:val="PreformattedText"/>
        <w:bidi w:val="0"/>
        <w:spacing w:before="0" w:after="0"/>
        <w:jc w:val="left"/>
        <w:rPr/>
      </w:pPr>
      <w:r>
        <w:rPr/>
        <w:t>Vr0X5RRAosO/+8+TlgAL8cDkW8XsD9L60qLoGZn7bX1jlbE3GJtzY/n4/Ua0QY4QA/Q24P0/p9Do1U</w:t>
      </w:r>
    </w:p>
    <w:p>
      <w:pPr>
        <w:pStyle w:val="PreformattedText"/>
        <w:bidi w:val="0"/>
        <w:spacing w:before="0" w:after="0"/>
        <w:jc w:val="left"/>
        <w:rPr/>
      </w:pPr>
      <w:r>
        <w:rPr/>
        <w:t>EWYksbsExXRhFHdKs+JmJUG9uP/X01dDwEqfYrz7/X3P19tQADoJJ8UU+3/r+upQ8BJOcALG3nwb/+</w:t>
      </w:r>
    </w:p>
    <w:p>
      <w:pPr>
        <w:pStyle w:val="PreformattedText"/>
        <w:bidi w:val="0"/>
        <w:spacing w:before="0" w:after="0"/>
        <w:jc w:val="left"/>
        <w:rPr/>
      </w:pPr>
      <w:r>
        <w:rPr/>
        <w:t>R1WlT3SwSOhnBT6cfxe4N+R+mh9X8ZetvGcBB9ePI8f+jqDH4mQux759gOLkn/1/kNFoXwlWfExM06</w:t>
      </w:r>
    </w:p>
    <w:p>
      <w:pPr>
        <w:pStyle w:val="PreformattedText"/>
        <w:bidi w:val="0"/>
        <w:spacing w:before="0" w:after="0"/>
        <w:jc w:val="left"/>
        <w:rPr/>
      </w:pPr>
      <w:r>
        <w:rPr/>
        <w:t>ke1+fN7Ae1gW+bU0L4Som1Krc8X48eOL3sPbnRSRE0SC5I8+eBb6eAdSSNm25DziPPm3PHtz/xakkb</w:t>
      </w:r>
    </w:p>
    <w:p>
      <w:pPr>
        <w:pStyle w:val="PreformattedText"/>
        <w:bidi w:val="0"/>
        <w:spacing w:before="0" w:after="0"/>
        <w:jc w:val="left"/>
        <w:rPr/>
      </w:pPr>
      <w:r>
        <w:rPr/>
        <w:t>NtyryBYX9hZfNxe/g+fy1JIobojJyQY7Wvxz229+fz1JIClpizliOTjf87X+ntpiuQNPdBKg/OIPCF</w:t>
      </w:r>
    </w:p>
    <w:p>
      <w:pPr>
        <w:pStyle w:val="PreformattedText"/>
        <w:bidi w:val="0"/>
        <w:spacing w:before="0" w:after="0"/>
        <w:jc w:val="left"/>
        <w:rPr/>
      </w:pPr>
      <w:r>
        <w:rPr/>
        <w:t>U3ANz7cWtf3v8Arowwb5xZUjc7wPUJ7eSeCT9T7nH8IN9ECR0gxolOr5DgNkCW5Fuf+l//AItC5IAI</w:t>
      </w:r>
    </w:p>
    <w:p>
      <w:pPr>
        <w:pStyle w:val="PreformattedText"/>
        <w:bidi w:val="0"/>
        <w:spacing w:before="0" w:after="0"/>
        <w:jc w:val="left"/>
        <w:rPr/>
      </w:pPr>
      <w:r>
        <w:rPr/>
        <w:t>N+ekYgG+20UfbEl4tfwGPHg2AAB49/01lZ62HWOVb3OwjOfbIYVDlA7NcRoF4d7GwAA47V0ou+1G4z</w:t>
      </w:r>
    </w:p>
    <w:p>
      <w:pPr>
        <w:pStyle w:val="PreformattedText"/>
        <w:bidi w:val="0"/>
        <w:spacing w:before="0" w:after="0"/>
        <w:jc w:val="left"/>
        <w:rPr/>
      </w:pPr>
      <w:r>
        <w:rPr/>
        <w:t>QvhNVf2qPjv0Z+z98Ot66h6l32k2GmpqSpar3Sapp6eomnWjnql2bY1mPdXT4LEJz2wfaM1V5StiQs</w:t>
      </w:r>
    </w:p>
    <w:p>
      <w:pPr>
        <w:pStyle w:val="PreformattedText"/>
        <w:bidi w:val="0"/>
        <w:spacing w:before="0" w:after="0"/>
        <w:jc w:val="left"/>
        <w:rPr/>
      </w:pPr>
      <w:r>
        <w:rPr/>
        <w:t>NidBlpiGRlUDtT86L9ub9ur4jftDfEHcv3fu01Dt9G+87ZTUtKqNsOwbdu859bbqmSZWXdKsUqU9PK</w:t>
      </w:r>
    </w:p>
    <w:p>
      <w:pPr>
        <w:pStyle w:val="PreformattedText"/>
        <w:bidi w:val="0"/>
        <w:spacing w:before="0" w:after="0"/>
        <w:jc w:val="left"/>
        <w:rPr/>
      </w:pPr>
      <w:r>
        <w:rPr/>
        <w:t>4GTrlDGqB3vmz8QXGx2E6uLhxhLUNW37M0M27Yj1DNtm8QmZjWwwbTvNXUKc3ngnjo1n2aCQ/c7QqG</w:t>
      </w:r>
    </w:p>
    <w:p>
      <w:pPr>
        <w:pStyle w:val="PreformattedText"/>
        <w:bidi w:val="0"/>
        <w:spacing w:before="0" w:after="0"/>
        <w:jc w:val="left"/>
        <w:rPr/>
      </w:pPr>
      <w:r>
        <w:rPr/>
        <w:t>n9SNGSnpzSciVLNrGzlQdR+UcFNqSaES3XqSik3iWTbtviaGk+z0G1Fx6NJtmxbV/s231EtVKpeRGj</w:t>
      </w:r>
    </w:p>
    <w:p>
      <w:pPr>
        <w:pStyle w:val="PreformattedText"/>
        <w:bidi w:val="0"/>
        <w:spacing w:before="0" w:after="0"/>
        <w:jc w:val="left"/>
        <w:rPr/>
      </w:pPr>
      <w:r>
        <w:rPr/>
        <w:t>jWc5lB6lQ2ETsWbSq1L10mOA3NttA229SbluG7xQ7VNNV73udUaSm/c1LLNI7yhslWoYh6x/QSQ9q/</w:t>
      </w:r>
    </w:p>
    <w:p>
      <w:pPr>
        <w:pStyle w:val="PreformattedText"/>
        <w:bidi w:val="0"/>
        <w:spacing w:before="0" w:after="0"/>
        <w:jc w:val="left"/>
        <w:rPr/>
      </w:pPr>
      <w:r>
        <w:rPr/>
        <w:t>drfNSumFcSpqflC+952ifWU4GMiXTRbL9kpNtq97qKaOvqYayPb4KeOGCo3OaM+lPLWsaN44yIWkU+</w:t>
      </w:r>
    </w:p>
    <w:p>
      <w:pPr>
        <w:pStyle w:val="PreformattedText"/>
        <w:bidi w:val="0"/>
        <w:spacing w:before="0" w:after="0"/>
        <w:jc w:val="left"/>
        <w:rPr/>
      </w:pPr>
      <w:r>
        <w:rPr/>
        <w:t>hIpcticHXVaMja67Pn2pC6qENdr9c2T+Gv7rwASkrJEWRKV9hiXcv3fNJLItPPRVVDsST1W4CeiyEZ</w:t>
      </w:r>
    </w:p>
    <w:p>
      <w:pPr>
        <w:pStyle w:val="PreformattedText"/>
        <w:bidi w:val="0"/>
        <w:spacing w:before="0" w:after="0"/>
        <w:jc w:val="left"/>
        <w:rPr/>
      </w:pPr>
      <w:r>
        <w:rPr/>
        <w:t>kLIskgZyO1dNxoXD4mbSPPSKLhciOF3tu19KBeqqT4RCr3ja96p+rd13Sknio13PpYdQ9KT7RRSK00</w:t>
      </w:r>
    </w:p>
    <w:p>
      <w:pPr>
        <w:pStyle w:val="PreformattedText"/>
        <w:bidi w:val="0"/>
        <w:spacing w:before="0" w:after="0"/>
        <w:jc w:val="left"/>
        <w:rPr/>
      </w:pPr>
      <w:r>
        <w:rPr/>
        <w:t>NJ6G6VdTSVSKoJWGtVmkZWUekFXEsysiKU9JDIa2Qez7Ol/j5uHiGUkEYzjDHdv/MpfproOTqLeqza</w:t>
      </w:r>
    </w:p>
    <w:p>
      <w:pPr>
        <w:pStyle w:val="PreformattedText"/>
        <w:bidi w:val="0"/>
        <w:spacing w:before="0" w:after="0"/>
        <w:jc w:val="left"/>
        <w:rPr/>
      </w:pPr>
      <w:r>
        <w:rPr/>
        <w:t>9mqKuGjoKhZ6Tdquqi3eoGzU9TJFSbhuM71TJtVZE0lnApzTKsio7IuLa53FZ2whVdtsh/W03Ycfrn</w:t>
      </w:r>
    </w:p>
    <w:p>
      <w:pPr>
        <w:pStyle w:val="PreformattedText"/>
        <w:bidi w:val="0"/>
        <w:spacing w:before="0" w:after="0"/>
        <w:jc w:val="left"/>
        <w:rPr/>
      </w:pPr>
      <w:r>
        <w:rPr/>
        <w:t>AXr8ZenUe9J078O9toKpkTqTcdz3Si3lHnNI20bL0rJBFR7zXV1FWLLX7fuAqfRFKc6x4XliidIpcg</w:t>
      </w:r>
    </w:p>
    <w:p>
      <w:pPr>
        <w:pStyle w:val="PreformattedText"/>
        <w:bidi w:val="0"/>
        <w:spacing w:before="0" w:after="0"/>
        <w:jc w:val="left"/>
        <w:rPr/>
      </w:pPr>
      <w:r>
        <w:rPr/>
        <w:t>nhlL5HZ01YmK6fn4L/yj8zHEuLc2trp94fGVP1luvU3Ue4bzuXVPUFNsu0Ue5ybvS7EkEG1bNSdQbr</w:t>
      </w:r>
    </w:p>
    <w:p>
      <w:pPr>
        <w:pStyle w:val="PreformattedText"/>
        <w:bidi w:val="0"/>
        <w:spacing w:before="0" w:after="0"/>
        <w:jc w:val="left"/>
        <w:rPr/>
      </w:pPr>
      <w:r>
        <w:rPr/>
        <w:t>R0tGW6a6QWpCUMEdNBRepO8clRHAuVO6oOdmwNYV2T9r9rvmU5iQGYDGrb8vZ/ZlA1m79PbVWF6jdg</w:t>
      </w:r>
    </w:p>
    <w:p>
      <w:pPr>
        <w:pStyle w:val="PreformattedText"/>
        <w:bidi w:val="0"/>
        <w:spacing w:before="0" w:after="0"/>
        <w:jc w:val="left"/>
        <w:rPr/>
      </w:pPr>
      <w:r>
        <w:rPr/>
        <w:t>4RJY5a3a6OdWklKgQrIIySIxirgLg2TZeNGMbMq8un60QSvUts0dbZ1DtEjqaOh613CkhqjFWVE8VD</w:t>
      </w:r>
    </w:p>
    <w:p>
      <w:pPr>
        <w:pStyle w:val="PreformattedText"/>
        <w:bidi w:val="0"/>
        <w:spacing w:before="0" w:after="0"/>
        <w:jc w:val="left"/>
        <w:rPr/>
      </w:pPr>
      <w:r>
        <w:rPr/>
        <w:t>NTzusedR68nUdKVpHxk5sx7WGOWpk1tQdkbz9GGiY62Xf4R3TQ/DKeUPUtRwVTxTL+74+nqmpkqZ3L</w:t>
      </w:r>
    </w:p>
    <w:p>
      <w:pPr>
        <w:pStyle w:val="PreformattedText"/>
        <w:bidi w:val="0"/>
        <w:spacing w:before="0" w:after="0"/>
        <w:jc w:val="left"/>
        <w:rPr/>
      </w:pPr>
      <w:r>
        <w:rPr/>
        <w:t>CIy73HagNTdbs6gIA4Vv5bfG2gORy33Hf61eEoY8RYn12nz+qCqio6MoisU9F1/sJ9Opmhfcto2Hbq</w:t>
      </w:r>
    </w:p>
    <w:p>
      <w:pPr>
        <w:pStyle w:val="PreformattedText"/>
        <w:bidi w:val="0"/>
        <w:spacing w:before="0" w:after="0"/>
        <w:jc w:val="left"/>
        <w:rPr/>
      </w:pPr>
      <w:r>
        <w:rPr/>
        <w:t>StUqae1Bu+0zVEdRSezh1FvU5tzpQ5KGN1yfDtGWUx0p1AD9UilUnS+TyvBVRXCxtVVu17TudAsL3W</w:t>
      </w:r>
    </w:p>
    <w:p>
      <w:pPr>
        <w:pStyle w:val="PreformattedText"/>
        <w:bidi w:val="0"/>
        <w:spacing w:before="0" w:after="0"/>
        <w:jc w:val="left"/>
        <w:rPr/>
      </w:pPr>
      <w:r>
        <w:rPr/>
        <w:t>mqEq9sWCVnyVgDdiCumB+Yocg9YvcvLEEIRqA8/OI0+wbBXRVU1FszTTUlhJUdL7rVsZaZSxaobbHk</w:t>
      </w:r>
    </w:p>
    <w:p>
      <w:pPr>
        <w:pStyle w:val="PreformattedText"/>
        <w:bidi w:val="0"/>
        <w:spacing w:before="0" w:after="0"/>
        <w:jc w:val="left"/>
        <w:rPr/>
      </w:pPr>
      <w:r>
        <w:rPr/>
        <w:t>doKhgWLLNGI0KrjIF0wK55jloN3H2YWpAOjfZ/eDEStoq6kg2zqzcdjlgSSSBN1o9x2HeYTITKl96o</w:t>
      </w:r>
    </w:p>
    <w:p>
      <w:pPr>
        <w:pStyle w:val="PreformattedText"/>
        <w:bidi w:val="0"/>
        <w:spacing w:before="0" w:after="0"/>
        <w:jc w:val="left"/>
        <w:rPr/>
      </w:pPr>
      <w:r>
        <w:rPr/>
        <w:t>ftNLutPli33kK8SY3XnR620G0GYee6EpN0rhb8e1JDTda7zFWyf697fPun21RCOq+mfs9DVqkd44Zq</w:t>
      </w:r>
    </w:p>
    <w:p>
      <w:pPr>
        <w:pStyle w:val="PreformattedText"/>
        <w:bidi w:val="0"/>
        <w:spacing w:before="0" w:after="0"/>
        <w:jc w:val="left"/>
        <w:rPr/>
      </w:pPr>
      <w:r>
        <w:rPr/>
        <w:t>ySnifbN5p7lVkpq2np5bq2Eyse6wmMj82xxu3symyn/wCRdLX7I06pO6WXqTb9vz2vdtq3jZDJG8NN</w:t>
      </w:r>
    </w:p>
    <w:p>
      <w:pPr>
        <w:pStyle w:val="PreformattedText"/>
        <w:bidi w:val="0"/>
        <w:spacing w:before="0" w:after="0"/>
        <w:jc w:val="left"/>
        <w:rPr/>
      </w:pPr>
      <w:r>
        <w:rPr/>
        <w:t>O/pUFUKgMyUFXROSNn3Etj9ykkHeuUUcg0tS4BVk7Xn4SBQRbDUPemdPTdGb5KafcqDcvh51cSYdyg</w:t>
      </w:r>
    </w:p>
    <w:p>
      <w:pPr>
        <w:pStyle w:val="PreformattedText"/>
        <w:bidi w:val="0"/>
        <w:spacing w:before="0" w:after="0"/>
        <w:jc w:val="left"/>
        <w:rPr/>
      </w:pPr>
      <w:r>
        <w:rPr/>
        <w:t>3AE9Nb0sy4mpqHQ/cB1Ngyx4gszEKy6ihyeV9Qvp7umT1Aewp0+9ck2y1/X3wxkkj2yoqKjaq2oW+3</w:t>
      </w:r>
    </w:p>
    <w:p>
      <w:pPr>
        <w:pStyle w:val="PreformattedText"/>
        <w:bidi w:val="0"/>
        <w:spacing w:before="0" w:after="0"/>
        <w:jc w:val="left"/>
        <w:rPr/>
      </w:pPr>
      <w:r>
        <w:rPr/>
        <w:t>UvrSbVu6Rqfs0dLVUMpjM9nZI6uBqKriLLlK6MyM31ozquNqX1cFHbGQmQFk8+1LB3Kt23rKjp6yso</w:t>
      </w:r>
    </w:p>
    <w:p>
      <w:pPr>
        <w:pStyle w:val="PreformattedText"/>
        <w:bidi w:val="0"/>
        <w:spacing w:before="0" w:after="0"/>
        <w:jc w:val="left"/>
        <w:rPr/>
      </w:pPr>
      <w:r>
        <w:rPr/>
        <w:t>aStWSCSSZdro9tbdem8mV99i3qDa41Y1OZjf7dTx07s0eVRTszNNpNEFgR6tjtfve60NguWqGkSB9R</w:t>
      </w:r>
    </w:p>
    <w:p>
      <w:pPr>
        <w:pStyle w:val="PreformattedText"/>
        <w:bidi w:val="0"/>
        <w:spacing w:before="0" w:after="0"/>
        <w:jc w:val="left"/>
        <w:rPr/>
      </w:pPr>
      <w:r>
        <w:rPr/>
        <w:t>/C3bKqnfddjqnqaGgZStZRQzVG87UJQZIn3VaGZamooLIyrU41MYOP3uOSi1yBAoOQt/BoBwMhFEsC</w:t>
      </w:r>
    </w:p>
    <w:p>
      <w:pPr>
        <w:pStyle w:val="PreformattedText"/>
        <w:bidi w:val="0"/>
        <w:spacing w:before="0" w:after="0"/>
        <w:jc w:val="left"/>
        <w:rPr/>
      </w:pPr>
      <w:r>
        <w:rPr/>
        <w:t>ZhsXVHVHSlNTCp3Kp6i2GsqII9r3LGGfbo5qVGkpV3Snm9WClYZyYSypBJ5V3XTUyh2VVbR9H3oYYI</w:t>
      </w:r>
    </w:p>
    <w:p>
      <w:pPr>
        <w:pStyle w:val="PreformattedText"/>
        <w:bidi w:val="0"/>
        <w:spacing w:before="0" w:after="0"/>
        <w:jc w:val="left"/>
        <w:rPr/>
      </w:pPr>
      <w:r>
        <w:rPr/>
        <w:t>NLJq3m0HTvxbirdq2up6h6ZgepFWgqK3preNxlq46CocUlPLuu3zVU1UtCkYkaGronZBK1mbD7pV+o</w:t>
      </w:r>
    </w:p>
    <w:p>
      <w:pPr>
        <w:pStyle w:val="PreformattedText"/>
        <w:bidi w:val="0"/>
        <w:spacing w:before="0" w:after="0"/>
        <w:jc w:val="left"/>
        <w:rPr/>
      </w:pPr>
      <w:r>
        <w:rPr/>
        <w:t>xZBqTVhdjpbwaH64r+brkXfm/lk/rqfcq7b4N423b26lpiadIt56X3CCdUo0lZkhr6d51SDevSVWWa</w:t>
      </w:r>
    </w:p>
    <w:p>
      <w:pPr>
        <w:pStyle w:val="PreformattedText"/>
        <w:bidi w:val="0"/>
        <w:spacing w:before="0" w:after="0"/>
        <w:jc w:val="left"/>
        <w:rPr/>
      </w:pPr>
      <w:r>
        <w:rPr/>
        <w:t>nEBE0avMsjrKmqz6sdIoLdzd8FLJBYWfwnNJRbxtUNZuWxbxFJUJupmXpWm22p27fBVyJFLuFFX085</w:t>
      </w:r>
    </w:p>
    <w:p>
      <w:pPr>
        <w:pStyle w:val="PreformattedText"/>
        <w:bidi w:val="0"/>
        <w:spacing w:before="0" w:after="0"/>
        <w:jc w:val="left"/>
        <w:rPr/>
      </w:pPr>
      <w:r>
        <w:rPr/>
        <w:t>Vtn3NZWY4hW26peRZKXBmsq2xZBRIB8PamvHxDIoVH0i5bNJ19018V5Uoes922nprr3Y4qVaHqrqDZ</w:t>
      </w:r>
    </w:p>
    <w:p>
      <w:pPr>
        <w:pStyle w:val="PreformattedText"/>
        <w:bidi w:val="0"/>
        <w:spacing w:before="0" w:after="0"/>
        <w:jc w:val="left"/>
        <w:rPr/>
      </w:pPr>
      <w:r>
        <w:rPr/>
        <w:t>q+o26qgMjRUmwdcqgVlqk3RaVPtEhqY1DO7vKmKpn9U2O24cDV2tLGl+keXvm0uOKTGKDZB7XT9r9K</w:t>
      </w:r>
    </w:p>
    <w:p>
      <w:pPr>
        <w:pStyle w:val="PreformattedText"/>
        <w:bidi w:val="0"/>
        <w:spacing w:before="0" w:after="0"/>
        <w:jc w:val="left"/>
        <w:rPr/>
      </w:pPr>
      <w:r>
        <w:rPr/>
        <w:t>M6TrLcOhepdxqN+2h+lNw2Kmk2rcaXYU27qHZd1pyrzpBSS7ihSfZJWVpRt85rKSeGRlVYWChYdGVE</w:t>
      </w:r>
    </w:p>
    <w:p>
      <w:pPr>
        <w:pStyle w:val="PreformattedText"/>
        <w:bidi w:val="0"/>
        <w:spacing w:before="0" w:after="0"/>
        <w:jc w:val="left"/>
        <w:rPr/>
      </w:pPr>
      <w:r>
        <w:rPr/>
        <w:t>ZQGDb/Ff8zOcxxXjNgnlK/8An+Ec1EfTm/Utb1n0BQ7Jte4pVbXJ1B0q9Duse2p0+YHVa+OGoiqqmg</w:t>
      </w:r>
    </w:p>
    <w:p>
      <w:pPr>
        <w:pStyle w:val="PreformattedText"/>
        <w:bidi w:val="0"/>
        <w:spacing w:before="0" w:after="0"/>
        <w:jc w:val="left"/>
        <w:rPr/>
      </w:pPr>
      <w:r>
        <w:rPr/>
        <w:t>pJ4Vmf1S0kFHKuCSpCqxpDgUMtnUjd+rmuLdnXS2Igauqc3KJHYun4Zt5rd46aj3HpTqXYpIK79wbX</w:t>
      </w:r>
    </w:p>
    <w:p>
      <w:pPr>
        <w:pStyle w:val="PreformattedText"/>
        <w:bidi w:val="0"/>
        <w:spacing w:before="0" w:after="0"/>
        <w:jc w:val="left"/>
        <w:rPr/>
      </w:pPr>
      <w:r>
        <w:rPr/>
        <w:t>X7jDu1Ptk8ppZuoekYaadqTqfZXjdvtLRx4qqxVIldcl0vJ6/FkXGr6l9q9M28M+MY2zD82cZ9n2YV</w:t>
      </w:r>
    </w:p>
    <w:p>
      <w:pPr>
        <w:pStyle w:val="PreformattedText"/>
        <w:bidi w:val="0"/>
        <w:spacing w:before="0" w:after="0"/>
        <w:jc w:val="left"/>
        <w:rPr/>
      </w:pPr>
      <w:r>
        <w:rPr/>
        <w:t>h6mpdlr6ii6xi3il2eagFFJ1v0ltFStdISFmqdy3DpDFWimWUqagxxTxRek/rRQ39XQFGu9QV7LfRr</w:t>
      </w:r>
    </w:p>
    <w:p>
      <w:pPr>
        <w:pStyle w:val="PreformattedText"/>
        <w:bidi w:val="0"/>
        <w:spacing w:before="0" w:after="0"/>
        <w:jc w:val="left"/>
        <w:rPr/>
      </w:pPr>
      <w:r>
        <w:rPr/>
        <w:t>3RJ6xM+NlZtI9ll/4ydPuMhq6OCm3rbEp6mh+17fu+7R7ZP0z1TT7pIM6gQbdTTRyTsYactElR60Ly</w:t>
      </w:r>
    </w:p>
    <w:p>
      <w:pPr>
        <w:pStyle w:val="PreformattedText"/>
        <w:bidi w:val="0"/>
        <w:spacing w:before="0" w:after="0"/>
        <w:jc w:val="left"/>
        <w:rPr/>
      </w:pPr>
      <w:r>
        <w:rPr/>
        <w:t>EYNcqol8LYwMyanv6pjnw58TAL2X/VA1J09tFXXT7RtDmPfzRbh+9ui5p45ot8ovtIqlk2un3qgjj6</w:t>
      </w:r>
    </w:p>
    <w:p>
      <w:pPr>
        <w:pStyle w:val="PreformattedText"/>
        <w:bidi w:val="0"/>
        <w:spacing w:before="0" w:after="0"/>
        <w:jc w:val="left"/>
        <w:rPr/>
      </w:pPr>
      <w:r>
        <w:rPr/>
        <w:t>gpIZZGJoHeOspF9OanzKaset1LvrRz2vd8+MU6o2PSEKvva+fKyEUtNW7Ts3UC9O7dUUtL1HT0m5dU</w:t>
      </w:r>
    </w:p>
    <w:p>
      <w:pPr>
        <w:pStyle w:val="PreformattedText"/>
        <w:bidi w:val="0"/>
        <w:spacing w:before="0" w:after="0"/>
        <w:jc w:val="left"/>
        <w:rPr/>
      </w:pPr>
      <w:r>
        <w:rPr/>
        <w:t>9OVkAqtq3Op2aeeo2yq3TpymmV9222GNKow1dO1Nu+0TRt9llkpu1NWMlNWltRyHfV7P1Zl1EIwe6v</w:t>
      </w:r>
    </w:p>
    <w:p>
      <w:pPr>
        <w:pStyle w:val="PreformattedText"/>
        <w:bidi w:val="0"/>
        <w:spacing w:before="0" w:after="0"/>
        <w:jc w:val="left"/>
        <w:rPr/>
      </w:pPr>
      <w:r>
        <w:rPr/>
        <w:t>Zvqyf9OU/S/xco6jpiv6jl6Q+Je10e+zTbdu1NPuUO6U81LFXybHvqzAv1n0lUukb0+5U7vVxx1Bgr</w:t>
      </w:r>
    </w:p>
    <w:p>
      <w:pPr>
        <w:pStyle w:val="PreformattedText"/>
        <w:bidi w:val="0"/>
        <w:spacing w:before="0" w:after="0"/>
        <w:jc w:val="left"/>
        <w:rPr/>
      </w:pPr>
      <w:r>
        <w:rPr/>
        <w:t>IftKpVtWhMxrUAd9Tf0xNuLyLzL3r57pSddRV/we656U6s+E/Uibd150VW0PVe1zbkkSV3SO7yQOaN</w:t>
      </w:r>
    </w:p>
    <w:p>
      <w:pPr>
        <w:pStyle w:val="PreformattedText"/>
        <w:bidi w:val="0"/>
        <w:spacing w:before="0" w:after="0"/>
        <w:jc w:val="left"/>
        <w:rPr/>
      </w:pPr>
      <w:r>
        <w:rPr/>
        <w:t>ayKBng67+HNR69dt9bUZZfZdyMVVFG4fI8GZvRzLkxt6xmP8PelnCvGK2PKula5v6Z6bP2Cf2o+l/w</w:t>
      </w:r>
    </w:p>
    <w:p>
      <w:pPr>
        <w:pStyle w:val="PreformattedText"/>
        <w:bidi w:val="0"/>
        <w:spacing w:before="0" w:after="0"/>
        <w:jc w:val="left"/>
        <w:rPr/>
      </w:pPr>
      <w:r>
        <w:rPr/>
        <w:t>BoL4S09PRQVPT3WnTctK3XHQE32iR+mt1qHmkqJOmJpmYVGxPLS1CpSxNeJMJI0EVQjP7Xhs68ThTK</w:t>
      </w:r>
    </w:p>
    <w:p>
      <w:pPr>
        <w:pStyle w:val="PreformattedText"/>
        <w:bidi w:val="0"/>
        <w:spacing w:before="0" w:after="0"/>
        <w:jc w:val="left"/>
        <w:rPr/>
      </w:pPr>
      <w:r>
        <w:rPr/>
        <w:t>jag08Tx3CvwuV1Y6kvlb/lN/Gk9WzZBwtnzHKSIVBilBHJJUqSf4mbTZhbu1fd/mPFQqBxcmw8jEEr</w:t>
      </w:r>
    </w:p>
    <w:p>
      <w:pPr>
        <w:pStyle w:val="PreformattedText"/>
        <w:bidi w:val="0"/>
        <w:spacing w:before="0" w:after="0"/>
        <w:jc w:val="left"/>
        <w:rPr/>
      </w:pPr>
      <w:r>
        <w:rPr/>
        <w:t>28r9LW/wCHQOdgO6aUFaj4mKspAX3PIuSVAN7m/uTb30qHG2OUigeAWUEgkkfobh+fb3/Fo1atjKIs</w:t>
      </w:r>
    </w:p>
    <w:p>
      <w:pPr>
        <w:pStyle w:val="PreformattedText"/>
        <w:bidi w:val="0"/>
        <w:spacing w:before="0" w:after="0"/>
        <w:jc w:val="left"/>
        <w:rPr/>
      </w:pPr>
      <w:r>
        <w:rPr/>
        <w:t>EeMkezVP2aqQh/DBjdrk4/S3ke1tJzIuRCAsdhOjJqHKZs10p1F6SQn1AAAvuCbi1lN/B/LXjfSHBE</w:t>
      </w:r>
    </w:p>
    <w:p>
      <w:pPr>
        <w:pStyle w:val="PreformattedText"/>
        <w:bidi w:val="0"/>
        <w:spacing w:before="0" w:after="0"/>
        <w:jc w:val="left"/>
        <w:rPr/>
      </w:pPr>
      <w:r>
        <w:rPr/>
        <w:t>sxqe04DjEKAXzN9KXxtXUqmNe/wAfJHFr+T4/PXAy8Kyg6Z1jkR6Jbb6UfVnUcaIQHVj5tewA+o45B</w:t>
      </w:r>
    </w:p>
    <w:p>
      <w:pPr>
        <w:pStyle w:val="PreformattedText"/>
        <w:bidi w:val="0"/>
        <w:spacing w:before="0" w:after="0"/>
        <w:jc w:val="left"/>
        <w:rPr/>
      </w:pPr>
      <w:r>
        <w:rPr/>
        <w:t>OqTh3J3G8D80m/f+tvPylO9U9Reqsh9TyGsL3+v9ra7nB8EbAKzn8XxSqGF6R586przudQampdiSQW</w:t>
      </w:r>
    </w:p>
    <w:p>
      <w:pPr>
        <w:pStyle w:val="PreformattedText"/>
        <w:bidi w:val="0"/>
        <w:spacing w:before="0" w:after="0"/>
        <w:jc w:val="left"/>
        <w:rPr/>
      </w:pPr>
      <w:r>
        <w:rPr/>
        <w:t>PAINibE3+h17LhsATGAFnjuJza8jP3tGAjsw8fNfi63W/LkfiY2bWnSx7pkmeBsbKe4cge5Ix/Ptt/</w:t>
      </w:r>
    </w:p>
    <w:p>
      <w:pPr>
        <w:pStyle w:val="PreformattedText"/>
        <w:bidi w:val="0"/>
        <w:spacing w:before="0" w:after="0"/>
        <w:jc w:val="left"/>
        <w:rPr/>
      </w:pPr>
      <w:r>
        <w:rPr/>
        <w:t>XRer+MkGyAZE2HJLAfwkW4uOW8WF/GhZarvgq+oGzpN9INqAb2F/cXIsbHgEA2+n56zuvcO+OQk2Cb</w:t>
      </w:r>
    </w:p>
    <w:p>
      <w:pPr>
        <w:pStyle w:val="PreformattedText"/>
        <w:bidi w:val="0"/>
        <w:spacing w:before="0" w:after="0"/>
        <w:jc w:val="left"/>
        <w:rPr/>
      </w:pPr>
      <w:r>
        <w:rPr/>
        <w:t>gWZSWNiQBx7cAAg/pYC/vrIwsETVjOoED2YxMfJAJHda/BN7Zfi8XIPI440iFYHU1MpFP5D6kWawIv</w:t>
      </w:r>
    </w:p>
    <w:p>
      <w:pPr>
        <w:pStyle w:val="PreformattedText"/>
        <w:bidi w:val="0"/>
        <w:spacing w:before="0" w:after="0"/>
        <w:jc w:val="left"/>
        <w:rPr/>
      </w:pPr>
      <w:r>
        <w:rPr/>
        <w:t>5Pm59vH4r6kkayKM/DC2FlNrkgDlSQLCx40xGulrrIN6rvi1NHeWK5AuwAyOJJvwbAc25B/XVkhSwB</w:t>
      </w:r>
    </w:p>
    <w:p>
      <w:pPr>
        <w:pStyle w:val="PreformattedText"/>
        <w:bidi w:val="0"/>
        <w:spacing w:before="0" w:after="0"/>
        <w:jc w:val="left"/>
        <w:rPr/>
      </w:pPr>
      <w:r>
        <w:rPr/>
        <w:t>1N5qWa3FdDN1fhZ6K08HK8hCbkXxCi9+eBfwPoNfOPThJzC/GfQfRNf6YUNNzbDZTGVUjE+P0/p/Lz</w:t>
      </w:r>
    </w:p>
    <w:p>
      <w:pPr>
        <w:pStyle w:val="PreformattedText"/>
        <w:bidi w:val="0"/>
        <w:spacing w:before="0" w:after="0"/>
        <w:jc w:val="left"/>
        <w:rPr/>
      </w:pPr>
      <w:r>
        <w:rPr/>
        <w:t>rncGy6gQLFzF6SDAnaTSI2UEf5/p/wCWvXYSAoK9Z5pxd3MZpFAJJAP9fIGq4jKoQk1LRCdhuJWnVV</w:t>
      </w:r>
    </w:p>
    <w:p>
      <w:pPr>
        <w:pStyle w:val="PreformattedText"/>
        <w:bidi w:val="0"/>
        <w:spacing w:before="0" w:after="0"/>
        <w:jc w:val="left"/>
        <w:rPr/>
      </w:pPr>
      <w:r>
        <w:rPr/>
        <w:t>VGkEpYhe1iQCLeCB/114P0nlpthvPZehcLEjvHxnXb8bt8CCeKJgQSzeRj/CGJ8r83Av516P8AJnFr</w:t>
      </w:r>
    </w:p>
    <w:p>
      <w:pPr>
        <w:pStyle w:val="PreformattedText"/>
        <w:bidi w:val="0"/>
        <w:spacing w:before="0" w:after="0"/>
        <w:jc w:val="left"/>
        <w:rPr/>
      </w:pPr>
      <w:r>
        <w:rPr/>
        <w:t>dWaH+UGUY8BrtXvNQJa15Q7FizFmbxYk8izfUFTz5F119GUaQAO6fMTzXe9xnJUswb5wAvLA3IFwWA</w:t>
      </w:r>
    </w:p>
    <w:p>
      <w:pPr>
        <w:pStyle w:val="PreformattedText"/>
        <w:bidi w:val="0"/>
        <w:spacing w:before="0" w:after="0"/>
        <w:jc w:val="left"/>
        <w:rPr/>
      </w:pPr>
      <w:r>
        <w:rPr/>
        <w:t>t4FzyORpiGjQ6tEuNJGkCR+Vm9X3sDjiQOTYt/TxwPfW1CCOY0DMOYAZGHdH9E7Zg5XuBa2QByNzY+</w:t>
      </w:r>
    </w:p>
    <w:p>
      <w:pPr>
        <w:pStyle w:val="PreformattedText"/>
        <w:bidi w:val="0"/>
        <w:spacing w:before="0" w:after="0"/>
        <w:jc w:val="left"/>
        <w:rPr/>
      </w:pPr>
      <w:r>
        <w:rPr/>
        <w:t>AMfPPN9aFNp9t/xmZ+o+UkkTMJOcjdgB4W9gAbgeRf6cDt0xTt8g33xZAYEHoYUmc+mb3YnuZlJ4BB</w:t>
      </w:r>
    </w:p>
    <w:p>
      <w:pPr>
        <w:pStyle w:val="PreformattedText"/>
        <w:bidi w:val="0"/>
        <w:spacing w:before="0" w:after="0"/>
        <w:jc w:val="left"/>
        <w:rPr/>
      </w:pPr>
      <w:r>
        <w:rPr/>
        <w:t>F247RcaXKCIKIXeDvUk7vrZ1vfEhSOWuOVNgvP10LFtzqmhWJFHug2N2FRyDbIHt5ABPBA4GVvrzq9</w:t>
      </w:r>
    </w:p>
    <w:p>
      <w:pPr>
        <w:pStyle w:val="PreformattedText"/>
        <w:bidi w:val="0"/>
        <w:spacing w:before="0" w:after="0"/>
        <w:jc w:val="left"/>
        <w:rPr/>
      </w:pPr>
      <w:r>
        <w:rPr/>
        <w:t>Rqva8IdmqvaHInYgBiWJvwDe/NybHmwDcni2Og+p9vkyoznNwbHIjgXXzhbj6lef1tq9W1XzefhJOd</w:t>
      </w:r>
    </w:p>
    <w:p>
      <w:pPr>
        <w:pStyle w:val="PreformattedText"/>
        <w:bidi w:val="0"/>
        <w:spacing w:before="0" w:after="0"/>
        <w:jc w:val="left"/>
        <w:rPr/>
      </w:pPr>
      <w:r>
        <w:rPr/>
        <w:t>mpTV7gkSi4zuMvFyykAsPAHt76XxOU48TMp5o3hMTZM6gjrNw+gekk9CJhCoGKlSQLta9j45H1J5I1</w:t>
      </w:r>
    </w:p>
    <w:p>
      <w:pPr>
        <w:pStyle w:val="PreformattedText"/>
        <w:bidi w:val="0"/>
        <w:spacing w:before="0" w:after="0"/>
        <w:jc w:val="left"/>
        <w:rPr/>
      </w:pPr>
      <w:r>
        <w:rPr/>
        <w:t>8u9OekcmpwMnSfWPQvAY0xqQnYl7U3SrGLiLiwOQFgb25tfkcf014bNxep7smp6/EihdTjlWNNx6OL</w:t>
      </w:r>
    </w:p>
    <w:p>
      <w:pPr>
        <w:pStyle w:val="PreformattedText"/>
        <w:bidi w:val="0"/>
        <w:spacing w:before="0" w:after="0"/>
        <w:jc w:val="left"/>
        <w:rPr/>
      </w:pPr>
      <w:r>
        <w:rPr/>
        <w:t>wk+h5BFgPYAsLfUAm/5X0GPjHDLRK1GMmNlNAdJrV190iIVmYxiwy8Ke0WJB5UkC/mw417b0Pxzll5</w:t>
      </w:r>
    </w:p>
    <w:p>
      <w:pPr>
        <w:pStyle w:val="PreformattedText"/>
        <w:bidi w:val="0"/>
        <w:spacing w:before="0" w:after="0"/>
        <w:jc w:val="left"/>
        <w:rPr/>
      </w:pPr>
      <w:r>
        <w:rPr/>
        <w:t>p5b0rwOJ8bkr3TTTqnaWpKtgA6gEhmBsWAswLgHgg4219P8AR2ZsmDmM+UeleGXDlYjqp/xI2B28uW</w:t>
      </w:r>
    </w:p>
    <w:p>
      <w:pPr>
        <w:pStyle w:val="PreformattedText"/>
        <w:bidi w:val="0"/>
        <w:spacing w:before="0" w:after="0"/>
        <w:jc w:val="left"/>
        <w:rPr/>
      </w:pPr>
      <w:r>
        <w:rPr/>
        <w:t>5YHwrAkcNwOSbN5uDrpBnUbdJxXQGj3/0+7GdS5DkBmaw8EWUEC5AB+ludaMb2o1HeZnRQ7ih/7TGl</w:t>
      </w:r>
    </w:p>
    <w:p>
      <w:pPr>
        <w:pStyle w:val="PreformattedText"/>
        <w:bidi w:val="0"/>
        <w:spacing w:before="0" w:after="0"/>
        <w:jc w:val="left"/>
        <w:rPr/>
      </w:pPr>
      <w:r>
        <w:rPr/>
        <w:t>kYuALsQx4Nj7C5xe5YW9hxpzO1He4tceO9l2knpGZXXuJJBABI8ML3Ibi1xzfxoNWtQxMhxqdyNH3w</w:t>
      </w:r>
    </w:p>
    <w:p>
      <w:pPr>
        <w:pStyle w:val="PreformattedText"/>
        <w:bidi w:val="0"/>
        <w:spacing w:before="0" w:after="0"/>
        <w:jc w:val="left"/>
        <w:rPr/>
      </w:pPr>
      <w:r>
        <w:rPr/>
        <w:t>kXawAkN1BbHz+Vjccgdt9EDp76hNjT3T9kd0bHFTfklmsMseTcAZGzEj66m93cr1eO9O9wszt6XLWF</w:t>
      </w:r>
    </w:p>
    <w:p>
      <w:pPr>
        <w:pStyle w:val="PreformattedText"/>
        <w:bidi w:val="0"/>
        <w:spacing w:before="0" w:after="0"/>
        <w:jc w:val="left"/>
        <w:rPr/>
      </w:pPr>
      <w:r>
        <w:rPr/>
        <w:t>z4B97KwJPvfUvuuWFXVso/XBzM7XtxzY+LDuHm/N/cH+bUl6foffM+cRybkWHBvfyQbH5iv186zHK9</w:t>
      </w:r>
    </w:p>
    <w:p>
      <w:pPr>
        <w:pStyle w:val="PreformattedText"/>
        <w:bidi w:val="0"/>
        <w:spacing w:before="0" w:after="0"/>
        <w:jc w:val="left"/>
        <w:rPr/>
      </w:pPr>
      <w:r>
        <w:rPr/>
        <w:t>7biDqI1V3wTVhuLMBzYm5IcWPBt+G/t/Lo8WRmJBmg4wQhBjRZZBimRsASGIJsb8kBfIP/AIvfSnYk</w:t>
      </w:r>
    </w:p>
    <w:p>
      <w:pPr>
        <w:pStyle w:val="PreformattedText"/>
        <w:bidi w:val="0"/>
        <w:spacing w:before="0" w:after="0"/>
        <w:jc w:val="left"/>
        <w:rPr/>
      </w:pPr>
      <w:r>
        <w:rPr/>
        <w:t>t4RqjSqiq2hKJnABNxYkNkSWPBPtYmxZeByf5tKkKqSGKi4i0jFxZiCRe4NrAYhSwvYGw8Wv3ahLAG</w:t>
      </w:r>
    </w:p>
    <w:p>
      <w:pPr>
        <w:pStyle w:val="PreformattedText"/>
        <w:bidi w:val="0"/>
        <w:spacing w:before="0" w:after="0"/>
        <w:jc w:val="left"/>
        <w:rPr/>
      </w:pPr>
      <w:r>
        <w:rPr/>
        <w:t>oa1YFCLK7YghvPde7WLCwBP5WxsPGs7ZSGI7prTAHUMDsfoz5Wkv2v2gte3IuRYklvcH8v/h0zHkJ+</w:t>
      </w:r>
    </w:p>
    <w:p>
      <w:pPr>
        <w:pStyle w:val="PreformattedText"/>
        <w:bidi w:val="0"/>
        <w:spacing w:before="0" w:after="0"/>
        <w:jc w:val="left"/>
        <w:rPr/>
      </w:pPr>
      <w:r>
        <w:rPr/>
        <w:t>cXlTRqU8xqP43YML8/MCb3YKMRybWJPv+Xtp4dhsDtMpVW7UeCaRcO7EXsoN7kgjG5PtZffxp+Nma9</w:t>
      </w:r>
    </w:p>
    <w:p>
      <w:pPr>
        <w:pStyle w:val="PreformattedText"/>
        <w:bidi w:val="0"/>
        <w:spacing w:before="0" w:after="0"/>
        <w:jc w:val="left"/>
        <w:rPr/>
      </w:pPr>
      <w:r>
        <w:rPr/>
        <w:t>XWYcn+21+MN7dUSlwQ5sABfmwHNh4uvcRb6W/h1tU2AfGY2UGzdTT9gBbtyGRNibAg2tgPwAHi/PjX</w:t>
      </w:r>
    </w:p>
    <w:p>
      <w:pPr>
        <w:pStyle w:val="PreformattedText"/>
        <w:bidi w:val="0"/>
        <w:spacing w:before="0" w:after="0"/>
        <w:jc w:val="left"/>
        <w:rPr/>
      </w:pPr>
      <w:r>
        <w:rPr/>
        <w:t>InbiRFmVrcqVjuR2kX4YItsiSCOeBqTI7+sKkDTFVsDyv1BJKgNbgkYm974c/T5tSLIINHqJkptgTy</w:t>
      </w:r>
    </w:p>
    <w:p>
      <w:pPr>
        <w:pStyle w:val="PreformattedText"/>
        <w:bidi w:val="0"/>
        <w:spacing w:before="0" w:after="0"/>
        <w:jc w:val="left"/>
        <w:rPr/>
      </w:pPr>
      <w:r>
        <w:rPr/>
        <w:t>L3NwL3XgSC5GXB4/5V1JUVTLIgXW2J49xe2SkjkY+x4v8ApqSQtTi4Uc82xX8NiCDYnyxNzxz/AMOp</w:t>
      </w:r>
    </w:p>
    <w:p>
      <w:pPr>
        <w:pStyle w:val="PreformattedText"/>
        <w:bidi w:val="0"/>
        <w:spacing w:before="0" w:after="0"/>
        <w:jc w:val="left"/>
        <w:rPr/>
      </w:pPr>
      <w:r>
        <w:rPr/>
        <w:t>JttvJTQXtcLkAcvbEtexUAjg3Hn8/OpN+PoB7vLq8+7Jnt/aFBIc8KGKm5HJytf5Qf6krqS5PttAuo</w:t>
      </w:r>
    </w:p>
    <w:p>
      <w:pPr>
        <w:pStyle w:val="PreformattedText"/>
        <w:bidi w:val="0"/>
        <w:spacing w:before="0" w:after="0"/>
        <w:jc w:val="left"/>
        <w:rPr/>
      </w:pPr>
      <w:r>
        <w:rPr/>
        <w:t>yBKlOAABdWAsGtdgL++s+XtD5iaE9n7JOaNT9BfmwIJxIuAfHC6586EMrCCpvwoHPnxYcXv5ufp5bQ</w:t>
      </w:r>
    </w:p>
    <w:p>
      <w:pPr>
        <w:pStyle w:val="PreformattedText"/>
        <w:bidi w:val="0"/>
        <w:spacing w:before="0" w:after="0"/>
        <w:jc w:val="left"/>
        <w:rPr/>
      </w:pPr>
      <w:r>
        <w:rPr/>
        <w:t>lgLF7xyilA8JwYva6kefAuSwPdwLn8gPGl6m8Y1Vvc9I3IKEC5IF8ubWvxY/wsGFwb6GMAoVMVYKDf</w:t>
      </w:r>
    </w:p>
    <w:p>
      <w:pPr>
        <w:pStyle w:val="PreformattedText"/>
        <w:bidi w:val="0"/>
        <w:spacing w:before="0" w:after="0"/>
        <w:jc w:val="left"/>
        <w:rPr/>
      </w:pPr>
      <w:r>
        <w:rPr/>
        <w:t>w30PPjng/Nz9D57tSXMgebWJNza55+vu3K/wBudSSLALYWsQSAW9xiL3IHykWtfUkjuMWI8LkOQSQb</w:t>
      </w:r>
    </w:p>
    <w:p>
      <w:pPr>
        <w:pStyle w:val="PreformattedText"/>
        <w:bidi w:val="0"/>
        <w:spacing w:before="0" w:after="0"/>
        <w:jc w:val="left"/>
        <w:rPr/>
      </w:pPr>
      <w:r>
        <w:rPr/>
        <w:t>EXBubYr/AHOgYjSd5IRiUsBybiwXzc2F7A3uwv4PB1mc0w26TarcibdB/CPqde6wsLg3C8XVuALn2y</w:t>
      </w:r>
    </w:p>
    <w:p>
      <w:pPr>
        <w:pStyle w:val="PreformattedText"/>
        <w:bidi w:val="0"/>
        <w:spacing w:before="0" w:after="0"/>
        <w:jc w:val="left"/>
        <w:rPr/>
      </w:pPr>
      <w:r>
        <w:rPr/>
        <w:t>+o40Onl1RijcDuknoxxhbjIEkAAkmxNifcAccaLH2k+Z/CGSwBv7JKKVUCg88cjyL4iw/O/nWpO0Pr</w:t>
      </w:r>
    </w:p>
    <w:p>
      <w:pPr>
        <w:pStyle w:val="PreformattedText"/>
        <w:bidi w:val="0"/>
        <w:spacing w:before="0" w:after="0"/>
        <w:jc w:val="left"/>
        <w:rPr/>
      </w:pPr>
      <w:r>
        <w:rPr/>
        <w:t>TJn6L84WTHFsrAXI/Tm4tY8efb21pAAAA6CZMh2UDoIwqIwC1wCeRwT4AIsMvP4f00atpva7iZFK9V</w:t>
      </w:r>
    </w:p>
    <w:p>
      <w:pPr>
        <w:pStyle w:val="PreformattedText"/>
        <w:bidi w:val="0"/>
        <w:spacing w:before="0" w:after="0"/>
        <w:jc w:val="left"/>
        <w:rPr/>
      </w:pPr>
      <w:r>
        <w:rPr/>
        <w:t>xc2AJtyCCRYGwIJHuB9dZeI7A+3+E7HonV65K6Sv8AdSqg2HF/fyLfMTf5bX/vrzPHqKJHfPuP5L5G</w:t>
      </w:r>
    </w:p>
    <w:p>
      <w:pPr>
        <w:pStyle w:val="PreformattedText"/>
        <w:bidi w:val="0"/>
        <w:spacing w:before="0" w:after="0"/>
        <w:jc w:val="left"/>
        <w:rPr/>
      </w:pPr>
      <w:r>
        <w:rPr/>
        <w:t>DYwSWFrKr3SqCkhSCzFSAwx9yQQcbE8f1HnXDZdRB6T9Gfk/kJxjbYrLb+FEvqSwszA9y2J5JS4AHP</w:t>
      </w:r>
    </w:p>
    <w:p>
      <w:pPr>
        <w:pStyle w:val="PreformattedText"/>
        <w:bidi w:val="0"/>
        <w:spacing w:before="0" w:after="0"/>
        <w:jc w:val="left"/>
        <w:rPr/>
      </w:pPr>
      <w:r>
        <w:rPr/>
        <w:t>lcvbReqUgECzPP/lvmbEGVTtpnYh0SPuYeBYKo5vcn+IX9vrbWzBjHQCfmX09xBbLk5tuaXpQcIn1I</w:t>
      </w:r>
    </w:p>
    <w:p>
      <w:pPr>
        <w:pStyle w:val="PreformattedText"/>
        <w:bidi w:val="0"/>
        <w:spacing w:before="0" w:after="0"/>
        <w:jc w:val="left"/>
        <w:rPr/>
      </w:pPr>
      <w:r>
        <w:rPr/>
        <w:t>Av4uOOLa9Dw6aVG0+d8TkJ1m++HVB8nza5HsRz9b+9tdEAKOswT4hl/T/LnjRST76jm30vYn/LVEA7</w:t>
      </w:r>
    </w:p>
    <w:p>
      <w:pPr>
        <w:pStyle w:val="PreformattedText"/>
        <w:bidi w:val="0"/>
        <w:spacing w:before="0" w:after="0"/>
        <w:jc w:val="left"/>
        <w:rPr/>
      </w:pPr>
      <w:r>
        <w:rPr/>
        <w:t>GTpOAbePqPy/ofHHOkt1Pzlg0QfCKKePqbfp5Pgn66Q/aM2j2fl/aJs1iB9LXF1s35DH876zEk7mRU</w:t>
      </w:r>
    </w:p>
    <w:p>
      <w:pPr>
        <w:pStyle w:val="PreformattedText"/>
        <w:bidi w:val="0"/>
        <w:spacing w:before="0" w:after="0"/>
        <w:jc w:val="left"/>
        <w:rPr/>
      </w:pPr>
      <w:r>
        <w:rPr/>
        <w:t>21A35+U+V7XJHuB7W+a3i+oDRB8JZAHfRaKg3/I8E8cc/TnT5S/Ds90yQm/538cfTxf+p1pxdf0RMm</w:t>
      </w:r>
    </w:p>
    <w:p>
      <w:pPr>
        <w:pStyle w:val="PreformattedText"/>
        <w:bidi w:val="0"/>
        <w:spacing w:before="0" w:after="0"/>
        <w:jc w:val="left"/>
        <w:rPr/>
      </w:pPr>
      <w:r>
        <w:rPr/>
        <w:t>Ttt846Dc3t7fpbm/8A56fFk0L6xwpP0HN/r9LkA388aeDYBiItq5J9qST7Ukn2pJMhb38j63sfp48g</w:t>
      </w:r>
    </w:p>
    <w:p>
      <w:pPr>
        <w:pStyle w:val="PreformattedText"/>
        <w:bidi w:val="0"/>
        <w:spacing w:before="0" w:after="0"/>
        <w:jc w:val="left"/>
        <w:rPr/>
      </w:pPr>
      <w:r>
        <w:rPr/>
        <w:t>d2pJMiTYd1uPoAD+nuPy1JJiLc+QRz5HH6/nfUknBF+efcD3/M3+mpJFPIFhYfpf/L+vnUknGP5AX8</w:t>
      </w:r>
    </w:p>
    <w:p>
      <w:pPr>
        <w:pStyle w:val="PreformattedText"/>
        <w:bidi w:val="0"/>
        <w:spacing w:before="0" w:after="0"/>
        <w:jc w:val="left"/>
        <w:rPr/>
      </w:pPr>
      <w:r>
        <w:rPr/>
        <w:t>/XyeB/TUknFrC1gebn6+SP7f8AS+pJOCvBBIPvYc+Pr9NSSIsikHi5twP+ttSSDZo+617WH/2sLeNS</w:t>
      </w:r>
    </w:p>
    <w:p>
      <w:pPr>
        <w:pStyle w:val="PreformattedText"/>
        <w:bidi w:val="0"/>
        <w:spacing w:before="0" w:after="0"/>
        <w:jc w:val="left"/>
        <w:rPr/>
      </w:pPr>
      <w:r>
        <w:rPr/>
        <w:t>SNXjNm7bD2tc2sOL+eRqSQbOvB8G9+CPqf8ArxokNMJTdD8oAnVSS1r2J4vfgeOL++nREbwjuYn3vx</w:t>
      </w:r>
    </w:p>
    <w:p>
      <w:pPr>
        <w:pStyle w:val="PreformattedText"/>
        <w:bidi w:val="0"/>
        <w:spacing w:before="0" w:after="0"/>
        <w:jc w:val="left"/>
        <w:rPr/>
      </w:pPr>
      <w:r>
        <w:rPr/>
        <w:t>+fv/W2gfoPnGY++PZJEgheZ2UBEv5BA8/Tggj/AKazOOhj06n5SmfiP8Stv6N6f3Le6qqhoYqal3Oo</w:t>
      </w:r>
    </w:p>
    <w:p>
      <w:pPr>
        <w:pStyle w:val="PreformattedText"/>
        <w:bidi w:val="0"/>
        <w:spacing w:before="0" w:after="0"/>
        <w:jc w:val="left"/>
        <w:rPr/>
      </w:pPr>
      <w:r>
        <w:rPr/>
        <w:t>j3KrlWk26OHa6UVVatTVTKViidTGHY/KsiooLm2lxo36G54Of9L/AP6R/fP2ketN2+F3Re/V1F8Fuk</w:t>
      </w:r>
    </w:p>
    <w:p>
      <w:pPr>
        <w:pStyle w:val="PreformattedText"/>
        <w:bidi w:val="0"/>
        <w:spacing w:before="0" w:after="0"/>
        <w:jc w:val="left"/>
        <w:rPr/>
      </w:pPr>
      <w:r>
        <w:rPr/>
        <w:t>+oFi3/AH5I2i3L4hdRbOhf0oNvLfaNn6ap6yeaOljPp+s8hqZ/VlIEObPmABQfpTbw2Jl0uVDFp0AV</w:t>
      </w:r>
    </w:p>
    <w:p>
      <w:pPr>
        <w:pStyle w:val="PreformattedText"/>
        <w:bidi w:val="0"/>
        <w:spacing w:before="0" w:after="0"/>
        <w:jc w:val="left"/>
        <w:rPr/>
      </w:pPr>
      <w:r>
        <w:rPr/>
        <w:t>8m3U2VVV00VPTU0iDbYa0ipakmQF5ZzTBvTUs7yMglzlk+ZsFW+se+kAE803GyFvlFzLorfqht8rfS</w:t>
      </w:r>
    </w:p>
    <w:p>
      <w:pPr>
        <w:pStyle w:val="PreformattedText"/>
        <w:bidi w:val="0"/>
        <w:spacing w:before="0" w:after="0"/>
        <w:jc w:val="left"/>
        <w:rPr/>
      </w:pPr>
      <w:r>
        <w:rPr/>
        <w:t>fGfath6i37ZKOqZ/tG61NJtFVAaOCIC8cVQlUwEjhIQ9OmDKQDqyDSAdq9/PvSawCRWywVT9M0RZKm</w:t>
      </w:r>
    </w:p>
    <w:p>
      <w:pPr>
        <w:pStyle w:val="PreformattedText"/>
        <w:bidi w:val="0"/>
        <w:spacing w:before="0" w:after="0"/>
        <w:jc w:val="left"/>
        <w:rPr/>
      </w:pPr>
      <w:r>
        <w:rPr/>
        <w:t>urGh2VKeHc4mrCG+2rNERFTQw3JqqqCYSQSAszF48sLaiqTujX5+2QMX2qxX2SebFV0fTONRt227bS</w:t>
      </w:r>
    </w:p>
    <w:p>
      <w:pPr>
        <w:pStyle w:val="PreformattedText"/>
        <w:bidi w:val="0"/>
        <w:spacing w:before="0" w:after="0"/>
        <w:jc w:val="left"/>
        <w:rPr/>
      </w:pPr>
      <w:r>
        <w:rPr/>
        <w:t>VVbTVX2bbnq6j98VdAzR4y7ruUMmFJRF0Zv3bTi8sbK9TKwYxaNHrcjmX9UHQhK0pX3of2zqXbtz3m</w:t>
      </w:r>
    </w:p>
    <w:p>
      <w:pPr>
        <w:pStyle w:val="PreformattedText"/>
        <w:bidi w:val="0"/>
        <w:spacing w:before="0" w:after="0"/>
        <w:jc w:val="left"/>
        <w:rPr/>
      </w:pPr>
      <w:r>
        <w:rPr/>
        <w:t>KXeN9oabdK6kO3rtdEs+71cSs5Sljip9tgLxwxw5SMlIqKCzfKctXkyZ3s+r5G35drkOLGSEVtPxO/</w:t>
      </w:r>
    </w:p>
    <w:p>
      <w:pPr>
        <w:pStyle w:val="PreformattedText"/>
        <w:bidi w:val="0"/>
        <w:spacing w:before="0" w:after="0"/>
        <w:jc w:val="left"/>
        <w:rPr/>
      </w:pPr>
      <w:r>
        <w:rPr/>
        <w:t>8ACbl9P9G122dMU2/bvT7/AL7FT0vpU8/S1N6023MYn9OOu6SpFasl2wxoyTmuESxSzKMmJW6cecK+</w:t>
      </w:r>
    </w:p>
    <w:p>
      <w:pPr>
        <w:pStyle w:val="PreformattedText"/>
        <w:bidi w:val="0"/>
        <w:spacing w:before="0" w:after="0"/>
        <w:jc w:val="left"/>
        <w:rPr/>
      </w:pPr>
      <w:r>
        <w:rPr/>
        <w:t>p8x4c9xr2vdVoORKUBtPXtN0lB9cbzt3UW40sHT9X1vstfQUiUm70fWO27Zs881LFKzett0dDWh9yK</w:t>
      </w:r>
    </w:p>
    <w:p>
      <w:pPr>
        <w:pStyle w:val="PreformattedText"/>
        <w:bidi w:val="0"/>
        <w:spacing w:before="0" w:after="0"/>
        <w:jc w:val="left"/>
        <w:rPr/>
      </w:pPr>
      <w:r>
        <w:rPr/>
        <w:t>zurLG6wyoueHadLbErEZMRXJ67mY+8ZqU9AuQtp2ruWXL8LOjtn6i2KKs3Tdtz6U3nb3mpdl3+iirK</w:t>
      </w:r>
    </w:p>
    <w:p>
      <w:pPr>
        <w:pStyle w:val="PreformattedText"/>
        <w:bidi w:val="0"/>
        <w:spacing w:before="0" w:after="0"/>
        <w:jc w:val="left"/>
        <w:rPr/>
      </w:pPr>
      <w:r>
        <w:rPr/>
        <w:t>TddvpU2+oq/3vs0UrSRbrTSVtBVUdRRTSMYRWCbJ0xRsWRcmtTiIYoeZWHLq+t9GbVBABDaXo9nr+r</w:t>
      </w:r>
    </w:p>
    <w:p>
      <w:pPr>
        <w:pStyle w:val="PreformattedText"/>
        <w:bidi w:val="0"/>
        <w:spacing w:before="0" w:after="0"/>
        <w:jc w:val="left"/>
        <w:rPr/>
      </w:pPr>
      <w:r>
        <w:rPr/>
        <w:t>viO+0dVX09DDVS7PsO99TbrE96moqqym6Wj2zaItora+iRoJHpqaCipZneeoieeqSSWnhSEOkrPRdk</w:t>
      </w:r>
    </w:p>
    <w:p>
      <w:pPr>
        <w:pStyle w:val="PreformattedText"/>
        <w:bidi w:val="0"/>
        <w:spacing w:before="0" w:after="0"/>
        <w:jc w:val="left"/>
        <w:rPr/>
      </w:pPr>
      <w:r>
        <w:rPr/>
        <w:t>Cg+rxVzN2WctdfS0xOQlgEunY/s6Vr9maddX0lJu27ml2ajg3DbYEO1HrXc9yeYySUlQ0u4brFSY40</w:t>
      </w:r>
    </w:p>
    <w:p>
      <w:pPr>
        <w:pStyle w:val="PreformattedText"/>
        <w:bidi w:val="0"/>
        <w:spacing w:before="0" w:after="0"/>
        <w:jc w:val="left"/>
        <w:rPr/>
      </w:pPr>
      <w:r>
        <w:rPr/>
        <w:t>u3zusJiDsZXSMjPHFTsfMEDMg1P7o9r5f3mMpaogBb59B8ZCZ6Lc6CpNNNLL1hJNPuATZINrq9poqJ</w:t>
      </w:r>
    </w:p>
    <w:p>
      <w:pPr>
        <w:pStyle w:val="PreformattedText"/>
        <w:bidi w:val="0"/>
        <w:spacing w:before="0" w:after="0"/>
        <w:jc w:val="left"/>
        <w:rPr/>
      </w:pPr>
      <w:r>
        <w:rPr/>
        <w:t>1iV6evMc8Oe61kjdgF1Fo1V2VDqJkGyEeqU79rU198A4yDq7RvoJA97k6+3aApvGz77TkkND69ftuy</w:t>
      </w:r>
    </w:p>
    <w:p>
      <w:pPr>
        <w:pStyle w:val="PreformattedText"/>
        <w:bidi w:val="0"/>
        <w:spacing w:before="0" w:after="0"/>
        <w:jc w:val="left"/>
        <w:rPr/>
      </w:pPr>
      <w:r>
        <w:rPr/>
        <w:t>yGKNzFCvpyzr9mRFS0YVFa18y/Gmg4VHIwv9r60WzZqOtSq9y9JF/3NvXrLJUb3vNO7ymGCGh6q2+u</w:t>
      </w:r>
    </w:p>
    <w:p>
      <w:pPr>
        <w:pStyle w:val="PreformattedText"/>
        <w:bidi w:val="0"/>
        <w:spacing w:before="0" w:after="0"/>
        <w:jc w:val="left"/>
        <w:rPr/>
      </w:pPr>
      <w:r>
        <w:rPr/>
        <w:t>qY1Eaq6JGEfGE5WBuAcW821DmAG1V9IQcePOSdYNX7On/ttJZ0/D1ls1QtLHv+47rtFRUrUVuxb3Ol</w:t>
      </w:r>
    </w:p>
    <w:p>
      <w:pPr>
        <w:pStyle w:val="PreformattedText"/>
        <w:bidi w:val="0"/>
        <w:spacing w:before="0" w:after="0"/>
        <w:jc w:val="left"/>
        <w:rPr/>
      </w:pPr>
      <w:r>
        <w:rPr/>
        <w:t>dRMyoRJPTVXqK227uEywqIQLFsXV17WW+THkXdBrXoVGmOUZdSq5DJ9Ldl+rJVX9MdWbBDTdTbLBR9</w:t>
      </w:r>
    </w:p>
    <w:p>
      <w:pPr>
        <w:pStyle w:val="PreformattedText"/>
        <w:bidi w:val="0"/>
        <w:spacing w:before="0" w:after="0"/>
        <w:jc w:val="left"/>
        <w:rPr/>
      </w:pPr>
      <w:r>
        <w:rPr/>
        <w:t>ZdHVdVNTRenTLQdVbJWvaUbT1BR0f3FTOVMhppCjQ1sceS4OpiVDZ8ZpMnJkrmK9n/lGviyLZXGcmH</w:t>
      </w:r>
    </w:p>
    <w:p>
      <w:pPr>
        <w:pStyle w:val="PreformattedText"/>
        <w:bidi w:val="0"/>
        <w:spacing w:before="0" w:after="0"/>
        <w:jc w:val="left"/>
        <w:rPr/>
      </w:pPr>
      <w:r>
        <w:rPr/>
        <w:t>uI7vrCReXqHpaOsh/fHTm7dPTRl1qZqenkMK1Dg4S1W31TGSCPHl/QlhUr3C2OtWMlwNGQMJmNC9yp</w:t>
      </w:r>
    </w:p>
    <w:p>
      <w:pPr>
        <w:pStyle w:val="PreformattedText"/>
        <w:bidi w:val="0"/>
        <w:spacing w:before="0" w:after="0"/>
        <w:jc w:val="left"/>
        <w:rPr/>
      </w:pPr>
      <w:r>
        <w:rPr/>
        <w:t>uWLsn2WqoJaeh3Oh6w2Z546uOkqVFTuNMYw32ptlern+2QK0RxeFftMUgOOS45atgV1Ky7t90Yq1z7</w:t>
      </w:r>
    </w:p>
    <w:p>
      <w:pPr>
        <w:pStyle w:val="PreformattedText"/>
        <w:bidi w:val="0"/>
        <w:spacing w:before="0" w:after="0"/>
        <w:jc w:val="left"/>
        <w:rPr/>
      </w:pPr>
      <w:r>
        <w:rPr/>
        <w:t>t3QnRbBKjS0PTcr7VW7ijyybbulXFUUVfSOLvRxOQQixq0doVLMrZJK107VCgRvqaWSd9S6xFdtpZq</w:t>
      </w:r>
    </w:p>
    <w:p>
      <w:pPr>
        <w:pStyle w:val="PreformattedText"/>
        <w:bidi w:val="0"/>
        <w:spacing w:before="0" w:after="0"/>
        <w:jc w:val="left"/>
        <w:rPr/>
      </w:pPr>
      <w:r>
        <w:rPr/>
        <w:t>GeKlo6fa6fc6OOWlqum55o2FcF9TCOTZ60RDcaFgzAwgd/qF4nR8WWEs4N2w96EqVuOnuxzKzPt8lX</w:t>
      </w:r>
    </w:p>
    <w:p>
      <w:pPr>
        <w:pStyle w:val="PreformattedText"/>
        <w:bidi w:val="0"/>
        <w:spacing w:before="0" w:after="0"/>
        <w:jc w:val="left"/>
        <w:rPr/>
      </w:pPr>
      <w:r>
        <w:rPr/>
        <w:t>DVUm5U1JDPBWdC9SpIPTVmE00PTG+VV2q440Nv3XuQFUEVjTVNQqY6ahBAXKmkqdnHa+2RiaBQ2QOz</w:t>
      </w:r>
    </w:p>
    <w:p>
      <w:pPr>
        <w:pStyle w:val="PreformattedText"/>
        <w:bidi w:val="0"/>
        <w:spacing w:before="0" w:after="0"/>
        <w:jc w:val="left"/>
        <w:rPr/>
      </w:pPr>
      <w:r>
        <w:rPr/>
        <w:t>/wAWi2zV8xJ3jonqqLaFjSiWs6M6rM269N+vLKIXoqesYCq2uaKYR2LmVacvbNUW+pqIZAyjMF+wiW</w:t>
      </w:r>
    </w:p>
    <w:p>
      <w:pPr>
        <w:pStyle w:val="PreformattedText"/>
        <w:bidi w:val="0"/>
        <w:spacing w:before="0" w:after="0"/>
        <w:jc w:val="left"/>
        <w:rPr/>
      </w:pPr>
      <w:r>
        <w:rPr/>
        <w:t>zE4kJA0r7LdT8pOaXc+ld63B6TqDb6r4Y9e1Dl6Xd2rZINn3ivjCj0abeKcqIxK/qWlGSMZMJUIbLS</w:t>
      </w:r>
    </w:p>
    <w:p>
      <w:pPr>
        <w:pStyle w:val="PreformattedText"/>
        <w:bidi w:val="0"/>
        <w:spacing w:before="0" w:after="0"/>
        <w:jc w:val="left"/>
        <w:rPr/>
      </w:pPr>
      <w:r>
        <w:rPr/>
        <w:t>sqkAvZZPBe1+z3wsShmpMg1XsGk537pltqp6Gv3CgquietKiloT07vlPW2+H/wARII3lVmqN6pqgxd</w:t>
      </w:r>
    </w:p>
    <w:p>
      <w:pPr>
        <w:pStyle w:val="PreformattedText"/>
        <w:bidi w:val="0"/>
        <w:spacing w:before="0" w:after="0"/>
        <w:jc w:val="left"/>
        <w:rPr/>
      </w:pPr>
      <w:r>
        <w:rPr/>
        <w:t>OdXvUhQkzGnhkd1Dorkq6V9UF0gt6pz0PajQcuFwDk05O8H2l+j7sfr0lRb/IsNYh+H3U1c0weunMF</w:t>
      </w:r>
    </w:p>
    <w:p>
      <w:pPr>
        <w:pStyle w:val="PreformattedText"/>
        <w:bidi w:val="0"/>
        <w:spacing w:before="0" w:after="0"/>
        <w:jc w:val="left"/>
        <w:rPr/>
      </w:pPr>
      <w:r>
        <w:rPr/>
        <w:t>Jt025Qx5Sbd1dtdAVXbNxUsrDcIIYoZIWWV41vmRGtGU4h6zfp3/ALUsrgzE0Tjf6Q5W+B8JCpunF2</w:t>
      </w:r>
    </w:p>
    <w:p>
      <w:pPr>
        <w:pStyle w:val="PreformattedText"/>
        <w:bidi w:val="0"/>
        <w:spacing w:before="0" w:after="0"/>
        <w:jc w:val="left"/>
        <w:rPr/>
      </w:pPr>
      <w:r>
        <w:rPr/>
        <w:t>PcpNp6j2bc+muqPTkgXqHpKpgoY92d2dvUqqUH7HuHrU6rIjQoizi0t2yEutgzBzyZd66HmVZlfC+M</w:t>
      </w:r>
    </w:p>
    <w:p>
      <w:pPr>
        <w:pStyle w:val="PreformattedText"/>
        <w:bidi w:val="0"/>
        <w:spacing w:before="0" w:after="0"/>
        <w:jc w:val="left"/>
        <w:rPr/>
      </w:pPr>
      <w:r>
        <w:rPr/>
        <w:t>trur81Jz0vUdTdFbxQbnQbvttHHFOJPU3Zl2LdK7bprQRwU8Ms/p1yTkyKZYp5UYSMJJF+Uvxk6CGb</w:t>
      </w:r>
    </w:p>
    <w:p>
      <w:pPr>
        <w:pStyle w:val="PreformattedText"/>
        <w:bidi w:val="0"/>
        <w:spacing w:before="0" w:after="0"/>
        <w:jc w:val="left"/>
        <w:rPr/>
      </w:pPr>
      <w:r>
        <w:rPr/>
        <w:t>UP4wBlcaFA1WfZmxnSHVg6zP7s2fpGj3Hd6aSuqW2yh3Cm2vfNqh+0RTmq6Z20SQSz0hkhVh6E8gZS</w:t>
      </w:r>
    </w:p>
    <w:p>
      <w:pPr>
        <w:pStyle w:val="PreformattedText"/>
        <w:bidi w:val="0"/>
        <w:spacing w:before="0" w:after="0"/>
        <w:jc w:val="left"/>
        <w:rPr/>
      </w:pPr>
      <w:r>
        <w:rPr/>
        <w:t>fu3Q9y3GJArgll+j+MJW1kIF5r86YZqehtu6kpqmOKgqKjqj957hNX7XW7ZSdOdVbdI7pUx7duNHJW</w:t>
      </w:r>
    </w:p>
    <w:p>
      <w:pPr>
        <w:pStyle w:val="PreformattedText"/>
        <w:bidi w:val="0"/>
        <w:spacing w:before="0" w:after="0"/>
        <w:jc w:val="left"/>
        <w:rPr/>
      </w:pPr>
      <w:r>
        <w:rPr/>
        <w:t>Qeq9UJWPptEI2WNXRcyQ+d8TnGcmHr7Px+rGYszY3sHp2q6r9YQdsPWXUnRxr9m3yRetOkpKQVdMn2</w:t>
      </w:r>
    </w:p>
    <w:p>
      <w:pPr>
        <w:pStyle w:val="PreformattedText"/>
        <w:bidi w:val="0"/>
        <w:spacing w:before="0" w:after="0"/>
        <w:jc w:val="left"/>
        <w:rPr/>
      </w:pPr>
      <w:r>
        <w:rPr/>
        <w:t>A75+465YU22qgqGqWd9urqagmjjajR1jlgTNDTVCWAIquNeRCrryr736U1+v9ai2AxY9rtfD4Q/FsO</w:t>
      </w:r>
    </w:p>
    <w:p>
      <w:pPr>
        <w:pStyle w:val="PreformattedText"/>
        <w:bidi w:val="0"/>
        <w:spacing w:before="0" w:after="0"/>
        <w:jc w:val="left"/>
        <w:rPr/>
      </w:pPr>
      <w:r>
        <w:rPr/>
        <w:t>0bUdh6koIaik6D6lYVEO+7HuMkVbs+9UzLDKse5wUzSbHUyOiqUrVSLGaNNyhkhlE2kYtQyMHGo+eX</w:t>
      </w:r>
    </w:p>
    <w:p>
      <w:pPr>
        <w:pStyle w:val="PreformattedText"/>
        <w:bidi w:val="0"/>
        <w:spacing w:before="0" w:after="0"/>
        <w:jc w:val="left"/>
        <w:rPr/>
      </w:pPr>
      <w:r>
        <w:rPr/>
        <w:t>4x+bCqgMPzZxnlPvX/L+l9ssr1KWTc9r2DfuoXbYek4oa+kk3al3DpLqvpitrhVy0O8UG9bVNUR9OT</w:t>
      </w:r>
    </w:p>
    <w:p>
      <w:pPr>
        <w:pStyle w:val="PreformattedText"/>
        <w:bidi w:val="0"/>
        <w:spacing w:before="0" w:after="0"/>
        <w:jc w:val="left"/>
        <w:rPr/>
      </w:pPr>
      <w:r>
        <w:rPr/>
        <w:t>yF/Rc0t9g3OG6T08Uyerpwxo7FUXU7befPLM6Ow3yUoGrpyt9HV7v8phH4mbXEXl2nrelg+2QQ0x23</w:t>
      </w:r>
    </w:p>
    <w:p>
      <w:pPr>
        <w:pStyle w:val="PreformattedText"/>
        <w:bidi w:val="0"/>
        <w:spacing w:before="0" w:after="0"/>
        <w:jc w:val="left"/>
        <w:rPr/>
      </w:pPr>
      <w:r>
        <w:rPr/>
        <w:t>4gbcz0HUXTG/UlMZ9r3TdaLZq16XdaSSnMIqKyiaJJaaZZnwvfQ7VpVdNBm+svhC0ajjyBtLcy6x0+</w:t>
      </w:r>
    </w:p>
    <w:p>
      <w:pPr>
        <w:pStyle w:val="PreformattedText"/>
        <w:bidi w:val="0"/>
        <w:spacing w:before="0" w:after="0"/>
        <w:jc w:val="left"/>
        <w:rPr/>
      </w:pPr>
      <w:r>
        <w:rPr/>
        <w:t>f/ACMpzY45uhaKWk62g2vb6Td6k1u4b/sawbh0jWtIWB3TdNi28NJFUMDB69dQJFUwpUMtfRzp3tkb</w:t>
      </w:r>
    </w:p>
    <w:p>
      <w:pPr>
        <w:pStyle w:val="PreformattedText"/>
        <w:bidi w:val="0"/>
        <w:spacing w:before="0" w:after="0"/>
        <w:jc w:val="left"/>
        <w:rPr/>
      </w:pPr>
      <w:r>
        <w:rPr/>
        <w:t>h8mdw+NRjHh0/j7M2pxVKuC9mPX2W+l/6/pS1Oruj03GhpNwpNiEFRhQ7ns+77P1Cu69M10cMjGjq6</w:t>
      </w:r>
    </w:p>
    <w:p>
      <w:pPr>
        <w:pStyle w:val="PreformattedText"/>
        <w:bidi w:val="0"/>
        <w:spacing w:before="0" w:after="0"/>
        <w:jc w:val="left"/>
        <w:rPr/>
      </w:pPr>
      <w:r>
        <w:rPr/>
        <w:t>bey7PtUiRlgrNKlM7TKhkgkT0mUpVWCam9benSw9mWy5CWa+VfZlb7hNt2+1FdTV1dXRbtFPTwOm6f</w:t>
      </w:r>
    </w:p>
    <w:p>
      <w:pPr>
        <w:pStyle w:val="PreformattedText"/>
        <w:bidi w:val="0"/>
        <w:spacing w:before="0" w:after="0"/>
        <w:jc w:val="left"/>
        <w:rPr/>
      </w:pPr>
      <w:r>
        <w:rPr/>
        <w:t>YoNz9XbZHqG9eIoq1aieXOOqgeIIVzljwcS60bqzFX0lfOmEMfrMbKeYdr7/AD52mdN0RQHdItpHVd</w:t>
      </w:r>
    </w:p>
    <w:p>
      <w:pPr>
        <w:pStyle w:val="PreformattedText"/>
        <w:bidi w:val="0"/>
        <w:spacing w:before="0" w:after="0"/>
        <w:jc w:val="left"/>
        <w:rPr/>
      </w:pPr>
      <w:r>
        <w:rPr/>
        <w:t>bSbxscMe5bVPvVGKjfunoa+KQTzU+90Msf742NNzSP7QKaWOqpRFDmuaNHNWPK65AmQrrb2lmUo5qh</w:t>
      </w:r>
    </w:p>
    <w:p>
      <w:pPr>
        <w:pStyle w:val="PreformattedText"/>
        <w:bidi w:val="0"/>
        <w:spacing w:before="0" w:after="0"/>
        <w:jc w:val="left"/>
        <w:rPr/>
      </w:pPr>
      <w:r>
        <w:rPr/>
        <w:t>sv3fW+H8sR3HY9w632+LpvdN8WDqfcI56/oL4gVT0+21VHu9HGf3nsm8RU1OjbJtMvp1ElXJKaiGpg</w:t>
      </w:r>
    </w:p>
    <w:p>
      <w:pPr>
        <w:pStyle w:val="PreformattedText"/>
        <w:bidi w:val="0"/>
        <w:spacing w:before="0" w:after="0"/>
        <w:jc w:val="left"/>
        <w:rPr/>
      </w:pPr>
      <w:r>
        <w:rPr/>
        <w:t>mSadGt6ocS+T12jZ8Z0/RYfR8f6f1TMoKW7Aqyn2fvlqfBjrfqD4XfEXprq7aqeTohaOsoNr+JVB01</w:t>
      </w:r>
    </w:p>
    <w:p>
      <w:pPr>
        <w:pStyle w:val="PreformattedText"/>
        <w:bidi w:val="0"/>
        <w:spacing w:before="0" w:after="0"/>
        <w:jc w:val="left"/>
        <w:rPr/>
      </w:pPr>
      <w:r>
        <w:rPr/>
        <w:t>XUO9dP7zWbUs1Q+99MUpqvtfTe4VIhj3BIaVZKdZdvmhoZVpKw00e/0bxh4ZzqJXBkA+qp76+tMvHc</w:t>
      </w:r>
    </w:p>
    <w:p>
      <w:pPr>
        <w:pStyle w:val="PreformattedText"/>
        <w:bidi w:val="0"/>
        <w:spacing w:before="0" w:after="0"/>
        <w:jc w:val="left"/>
        <w:rPr/>
      </w:pPr>
      <w:r>
        <w:rPr/>
        <w:t>KmbCSoGR7tT8/5p6If2e/2kNu+L21RVw3KgqN72ZabYviB06tVTtvXS+8JUTRbLu9THGkaGg3fZTs9</w:t>
      </w:r>
    </w:p>
    <w:p>
      <w:pPr>
        <w:pStyle w:val="PreformattedText"/>
        <w:bidi w:val="0"/>
        <w:spacing w:before="0" w:after="0"/>
        <w:jc w:val="left"/>
        <w:rPr/>
      </w:pPr>
      <w:r>
        <w:rPr/>
        <w:t>WsYQASbgphdkdl16zDkGVFdTs88dlwtjZlK6Rf8ALNxxKDDFInKl42Di47HYqzBTa5F+VIFj83doH7</w:t>
      </w:r>
    </w:p>
    <w:p>
      <w:pPr>
        <w:pStyle w:val="PreformattedText"/>
        <w:bidi w:val="0"/>
        <w:spacing w:before="0" w:after="0"/>
        <w:jc w:val="left"/>
        <w:rPr/>
      </w:pPr>
      <w:r>
        <w:rPr/>
        <w:t>Rkx3p363F2ay5ck8hjwbi2RBx5v9fpqe39v4xkZh+QLnK/lbrxc+PqwOhkjxJAHQqbleVAFrY8eSfB</w:t>
      </w:r>
    </w:p>
    <w:p>
      <w:pPr>
        <w:pStyle w:val="PreformattedText"/>
        <w:bidi w:val="0"/>
        <w:spacing w:before="0" w:after="0"/>
        <w:jc w:val="left"/>
        <w:rPr/>
      </w:pPr>
      <w:r>
        <w:rPr/>
        <w:t>u1/rpi1e/akk02nqN6NhjkFUA5Ak2I+UEHkX7fPOlZOCXMDQsxuDi3xMAo2ll7d8QY4gucrE+VHPsL</w:t>
      </w:r>
    </w:p>
    <w:p>
      <w:pPr>
        <w:pStyle w:val="PreformattedText"/>
        <w:bidi w:val="0"/>
        <w:spacing w:before="0" w:after="0"/>
        <w:jc w:val="left"/>
        <w:rPr/>
      </w:pPr>
      <w:r>
        <w:rPr/>
        <w:t>WIH5DXOyehC96QJ08fpzQDqMIVfxCSVSFk/CDcEDk2J4Pgfp40vH6DYEGoeT02rChymQTdep3rMgoI</w:t>
      </w:r>
    </w:p>
    <w:p>
      <w:pPr>
        <w:pStyle w:val="PreformattedText"/>
        <w:bidi w:val="0"/>
        <w:spacing w:before="0" w:after="0"/>
        <w:jc w:val="left"/>
        <w:rPr/>
      </w:pPr>
      <w:r>
        <w:rPr/>
        <w:t>NrXZjbk2AI8E/TXTw+j1x1yzl5vSRynVZ1QHBN6sjM2XcQGuQxIBNxz7nzyPGtegqNxtMiZNZo9Y+v</w:t>
      </w:r>
    </w:p>
    <w:p>
      <w:pPr>
        <w:pStyle w:val="PreformattedText"/>
        <w:bidi w:val="0"/>
        <w:spacing w:before="0" w:after="0"/>
        <w:jc w:val="left"/>
        <w:rPr/>
      </w:pPr>
      <w:r>
        <w:rPr/>
        <w:t>ze/Cext9fYjy3HHnxqhsAOhjJhJIBfj5vpcEni1voL6uCzhRZguSRQfN7FPAsCRwLC4N7C39dWSTuZ</w:t>
      </w:r>
    </w:p>
    <w:p>
      <w:pPr>
        <w:pStyle w:val="PreformattedText"/>
        <w:bidi w:val="0"/>
        <w:spacing w:before="0" w:after="0"/>
        <w:jc w:val="left"/>
        <w:rPr/>
      </w:pPr>
      <w:r>
        <w:rPr/>
        <w:t>mGzISN4yn4cWseR2+bfRSS3P4vfWbL7X2fhNqdoQbMtyTb6EfQnjzl4FuP11hftGaENMDGWF3B7Sov</w:t>
      </w:r>
    </w:p>
    <w:p>
      <w:pPr>
        <w:pStyle w:val="PreformattedText"/>
        <w:bidi w:val="0"/>
        <w:spacing w:before="0" w:after="0"/>
        <w:jc w:val="left"/>
        <w:rPr/>
      </w:pPr>
      <w:r>
        <w:rPr/>
        <w:t>yBfg8EAA/nf+ukmqLnpHTFxa1rAX7SRctYWKn68nz+WhLkrRG8kaNweByQOLgkEklRxYlrD37efm0M</w:t>
      </w:r>
    </w:p>
    <w:p>
      <w:pPr>
        <w:pStyle w:val="PreformattedText"/>
        <w:bidi w:val="0"/>
        <w:spacing w:before="0" w:after="0"/>
        <w:jc w:val="left"/>
        <w:rPr/>
      </w:pPr>
      <w:r>
        <w:rPr/>
        <w:t>kUpyUlU+BmD58Ee4Pi4tf6+w1QYgML7QlqBqUe8Zs18O99WGOJSbY4rybWJsCLX8Xvb/AMWvEemsJL</w:t>
      </w:r>
    </w:p>
    <w:p>
      <w:pPr>
        <w:pStyle w:val="PreformattedText"/>
        <w:bidi w:val="0"/>
        <w:spacing w:before="0" w:after="0"/>
        <w:jc w:val="left"/>
        <w:rPr/>
      </w:pPr>
      <w:r>
        <w:rPr/>
        <w:t>FgNp7/ANEZRoUapth07v8AG0cYyWwAA59gOfJ5APvryKZjgfYctzfxnBrmUlevnz53siDd4yo7x8p5</w:t>
      </w:r>
    </w:p>
    <w:p>
      <w:pPr>
        <w:pStyle w:val="PreformattedText"/>
        <w:bidi w:val="0"/>
        <w:spacing w:before="0" w:after="0"/>
        <w:jc w:val="left"/>
        <w:rPr/>
      </w:pPr>
      <w:r>
        <w:rPr/>
        <w:t>B9vYcf8AX8tdvF6UpQLnmcvo5wx5e+Na7e40jLZi1vF7Dj+ukcT6U5WGrVH8L6LYuBp3lB9e9UpHT1</w:t>
      </w:r>
    </w:p>
    <w:p>
      <w:pPr>
        <w:pStyle w:val="PreformattedText"/>
        <w:bidi w:val="0"/>
        <w:spacing w:before="0" w:after="0"/>
        <w:jc w:val="left"/>
        <w:rPr/>
      </w:pPr>
      <w:r>
        <w:rPr/>
        <w:t>Chxwptdh7ggEXPix1wQW4jLZ5p7LhcA4XEGB0tOuX4p759tqZVVr4ucvmNnJ4Pgcfl7H8tfRPQOD1Q</w:t>
      </w:r>
    </w:p>
    <w:p>
      <w:pPr>
        <w:pStyle w:val="PreformattedText"/>
        <w:bidi w:val="0"/>
        <w:spacing w:before="0" w:after="0"/>
        <w:jc w:val="left"/>
        <w:rPr/>
      </w:pPr>
      <w:r>
        <w:rPr/>
        <w:t>SxPJen8+pHAPdKSLNgeQWLhg9gRfheLeV48fUa9mDYB8Z4M9TURNzx8o5IuL8gC5YmwDHu7fpq4Di1</w:t>
      </w:r>
    </w:p>
    <w:p>
      <w:pPr>
        <w:pStyle w:val="PreformattedText"/>
        <w:bidi w:val="0"/>
        <w:spacing w:before="0" w:after="0"/>
        <w:jc w:val="left"/>
        <w:rPr/>
      </w:pPr>
      <w:r>
        <w:rPr/>
        <w:t>MZvFnOSVIHzBAALEkXuTa7EcjwRrSrgUVO8zFMbblQYW22JQ7doJuAxAGJCgsuKk/OAfa1sb6achK/</w:t>
      </w:r>
    </w:p>
    <w:p>
      <w:pPr>
        <w:pStyle w:val="PreformattedText"/>
        <w:bidi w:val="0"/>
        <w:spacing w:before="0" w:after="0"/>
        <w:jc w:val="left"/>
        <w:rPr/>
      </w:pPr>
      <w:r>
        <w:rPr/>
        <w:t>AGY3QKxBFmSNEQOvBDG1sioYfKWP0F/pe1taEJA2MVk7o/nCiOwVeB7L22BuPmPgsPe50UXA8g4c4+</w:t>
      </w:r>
    </w:p>
    <w:p>
      <w:pPr>
        <w:pStyle w:val="PreformattedText"/>
        <w:bidi w:val="0"/>
        <w:spacing w:before="0" w:after="0"/>
        <w:jc w:val="left"/>
        <w:rPr/>
      </w:pPr>
      <w:r>
        <w:rPr/>
        <w:t>O5sSMlIPA8DK3sdL9Z8JogeNh67MMsQTcqLFvBPBN7fqL/AItVdBm6WZIagYk8jww88sbi4Xk24A4u</w:t>
      </w:r>
    </w:p>
    <w:p>
      <w:pPr>
        <w:pStyle w:val="PreformattedText"/>
        <w:bidi w:val="0"/>
        <w:spacing w:before="0" w:after="0"/>
        <w:jc w:val="left"/>
        <w:rPr/>
      </w:pPr>
      <w:r>
        <w:rPr/>
        <w:t>dDjN33NJFJQblrBWFyfJUgc8X44/MarJuUGqQVdkXC3SCoN6hWQDl7dw4OTKSBYgZC/jx3XvrL6Rv/</w:t>
      </w:r>
    </w:p>
    <w:p>
      <w:pPr>
        <w:pStyle w:val="PreformattedText"/>
        <w:bidi w:val="0"/>
        <w:spacing w:before="0" w:after="0"/>
        <w:jc w:val="left"/>
        <w:rPr/>
      </w:pPr>
      <w:r>
        <w:rPr/>
        <w:t>S5KazU6Hoog8ZjvoDOwnoCOn+yQ8C5jW5vcniwtYeRj+uvivpo5PWHejc+0+j1RcK14S66aJnXGML4</w:t>
      </w:r>
    </w:p>
    <w:p>
      <w:pPr>
        <w:pStyle w:val="PreformattedText"/>
        <w:bidi w:val="0"/>
        <w:spacing w:before="0" w:after="0"/>
        <w:jc w:val="left"/>
        <w:rPr/>
      </w:pPr>
      <w:r>
        <w:rPr/>
        <w:t>UcBbWA4AH9tecAJFgXNjlVBJ6mGl2xpY7SKLEcG1wcha4N/P/npowtuehmNuLQOaO8rrqzomgroZFe</w:t>
      </w:r>
    </w:p>
    <w:p>
      <w:pPr>
        <w:pStyle w:val="PreformattedText"/>
        <w:bidi w:val="0"/>
        <w:spacing w:before="0" w:after="0"/>
        <w:jc w:val="left"/>
        <w:rPr/>
      </w:pPr>
      <w:r>
        <w:rPr/>
        <w:t>Bbtc3A9vNhceL+3g618PxmbhG5CY4Li4xaaaade/CLbJnmMcJVix+UAr5sOL8rf299e39EflRnQAOd</w:t>
      </w:r>
    </w:p>
    <w:p>
      <w:pPr>
        <w:pStyle w:val="PreformattedText"/>
        <w:bidi w:val="0"/>
        <w:spacing w:before="0" w:after="0"/>
        <w:jc w:val="left"/>
        <w:rPr/>
      </w:pPr>
      <w:r>
        <w:rPr/>
        <w:t>l8+fNed9L/kzw3EFiE0tNYupfh5PtebUtwq58HuBZWawBIuWHsPpr3nA+nMXE6Rk6tPn/pD8ns3C6j</w:t>
      </w:r>
    </w:p>
    <w:p>
      <w:pPr>
        <w:pStyle w:val="PreformattedText"/>
        <w:bidi w:val="0"/>
        <w:spacing w:before="0" w:after="0"/>
        <w:jc w:val="left"/>
        <w:rPr/>
      </w:pPr>
      <w:r>
        <w:rPr/>
        <w:t>jtgvN71SmNwieGVklXB0JyUliykI2Q/uFA/Jtd7HkBIZG1ieZyYebmGlljeikGQsCGPgWtiACQ1vr7</w:t>
      </w:r>
    </w:p>
    <w:p>
      <w:pPr>
        <w:pStyle w:val="PreformattedText"/>
        <w:bidi w:val="0"/>
        <w:spacing w:before="0" w:after="0"/>
        <w:jc w:val="left"/>
        <w:rPr/>
      </w:pPr>
      <w:r>
        <w:rPr/>
        <w:t>2tbWnI5Sqihi2NnSR2ZJaWQ3F2LW5LWB8gtYrx78k+/+HSFyFenSAMeQkBjX0oTlewFiQAqnwPDcm5</w:t>
      </w:r>
    </w:p>
    <w:p>
      <w:pPr>
        <w:pStyle w:val="PreformattedText"/>
        <w:bidi w:val="0"/>
        <w:spacing w:before="0" w:after="0"/>
        <w:jc w:val="left"/>
        <w:rPr/>
      </w:pPr>
      <w:r>
        <w:rPr/>
        <w:t>JuAWHP0t76emTV163CbHpFqajylnysDezE91gFu3gBr8Ai4+pGj1LqrvivWfCE3qLxk9oGdnsTkqlc</w:t>
      </w:r>
    </w:p>
    <w:p>
      <w:pPr>
        <w:pStyle w:val="PreformattedText"/>
        <w:bidi w:val="0"/>
        <w:spacing w:before="0" w:after="0"/>
        <w:jc w:val="left"/>
        <w:rPr/>
      </w:pPr>
      <w:r>
        <w:rPr/>
        <w:t>bC3IYcDnRRkH+uLn39gW4JsRZuPm9j73vqQOlqqxUzgELe17tYkuSxufHuPl/I/82sxUshduspUJIB</w:t>
      </w:r>
    </w:p>
    <w:p>
      <w:pPr>
        <w:pStyle w:val="PreformattedText"/>
        <w:bidi w:val="0"/>
        <w:spacing w:before="0" w:after="0"/>
        <w:jc w:val="left"/>
        <w:rPr/>
      </w:pPr>
      <w:r>
        <w:rPr/>
        <w:t>OkwRV1FrkOO35VN+9he6i55NjocQBbcXNOSwCR1WM0qCWW/JvYnMWtxx7EGxW/6arItMZaElQT1haK</w:t>
      </w:r>
    </w:p>
    <w:p>
      <w:pPr>
        <w:pStyle w:val="PreformattedText"/>
        <w:bidi w:val="0"/>
        <w:spacing w:before="0" w:after="0"/>
        <w:jc w:val="left"/>
        <w:rPr/>
      </w:pPr>
      <w:r>
        <w:rPr/>
        <w:t>VQLA3AHB5UksbWxB4HHnzpZJ3PUwpg8jZC7WF/BUW8WXEqbXP0PNxlqQk7Qisb828kcYsQD2hycBex</w:t>
      </w:r>
    </w:p>
    <w:p>
      <w:pPr>
        <w:pStyle w:val="PreformattedText"/>
        <w:bidi w:val="0"/>
        <w:spacing w:before="0" w:after="0"/>
        <w:jc w:val="left"/>
        <w:rPr/>
      </w:pPr>
      <w:r>
        <w:rPr/>
        <w:t>4/W/8Ai1icHWR3zdiFIclbNy/vRaMqzBuOAL3BYWVgDYD5rj+t9Nw9GrrF5jeRvo8v6o7R7P8AXK5K</w:t>
      </w:r>
    </w:p>
    <w:p>
      <w:pPr>
        <w:pStyle w:val="PreformattedText"/>
        <w:bidi w:val="0"/>
        <w:spacing w:before="0" w:after="0"/>
        <w:jc w:val="left"/>
        <w:rPr/>
      </w:pPr>
      <w:r>
        <w:rPr/>
        <w:t>3vZvmtf8IHj6fTTlbUSOkysumq744JIINiAVY3N8W5A/ET4IvzwT760IdLWD85zmBCmxeoQxtsjCRB</w:t>
      </w:r>
    </w:p>
    <w:p>
      <w:pPr>
        <w:pStyle w:val="PreformattedText"/>
        <w:bidi w:val="0"/>
        <w:spacing w:before="0" w:after="0"/>
        <w:jc w:val="left"/>
        <w:rPr/>
      </w:pPr>
      <w:r>
        <w:rPr/>
        <w:t>z+VvJsbA9vgEAX+l9a7NVe0zTU+ZSXYEjC45BJBa1goUkWAGN/b65a5adhT1NTo5H5fV1uaiQDZZHI</w:t>
      </w:r>
    </w:p>
    <w:p>
      <w:pPr>
        <w:pStyle w:val="PreformattedText"/>
        <w:bidi w:val="0"/>
        <w:spacing w:before="0" w:after="0"/>
        <w:jc w:val="left"/>
        <w:rPr/>
      </w:pPr>
      <w:r>
        <w:rPr/>
        <w:t>HgE+7AAGxuRibePFw2jmafDIAlbA9tgb2AORHFrAW5/t82pJFAOQAt7ctdbhAbhVDc25/tlqSRZFvd</w:t>
      </w:r>
    </w:p>
    <w:p>
      <w:pPr>
        <w:pStyle w:val="PreformattedText"/>
        <w:bidi w:val="0"/>
        <w:spacing w:before="0" w:after="0"/>
        <w:jc w:val="left"/>
        <w:rPr/>
      </w:pPr>
      <w:r>
        <w:rPr/>
        <w:t>eR7tgSPNgMgRdQD7+CNSFY7idUMUym4YgEPZiCL+TYBQ5uo8H6/wAOpK8L6ST0S9vkF7ghucgSWDAH</w:t>
      </w:r>
    </w:p>
    <w:p>
      <w:pPr>
        <w:pStyle w:val="PreformattedText"/>
        <w:bidi w:val="0"/>
        <w:spacing w:before="0" w:after="0"/>
        <w:jc w:val="left"/>
        <w:rPr/>
      </w:pPr>
      <w:r>
        <w:rPr/>
        <w:t>ixY+PHF9Tp8JsRV0hsY06vtky2+4ZVB5UAgX5Yix4te6E+R7HVNWk3GAFjJ/to8FQSbdlvlAU8DJ+W</w:t>
      </w:r>
    </w:p>
    <w:p>
      <w:pPr>
        <w:pStyle w:val="PreformattedText"/>
        <w:bidi w:val="0"/>
        <w:spacing w:before="0" w:after="0"/>
        <w:jc w:val="left"/>
        <w:rPr/>
      </w:pPr>
      <w:r>
        <w:rPr/>
        <w:t>5P9NZmZeXwrz+uaVBY6Qa1Sf0Q4j4uRzfwCCLA3N7jEN51ibqfnNQYFfsh1FAHsRza5BJUA2JJJ5uf</w:t>
      </w:r>
    </w:p>
    <w:p>
      <w:pPr>
        <w:pStyle w:val="PreformattedText"/>
        <w:bidi w:val="0"/>
        <w:spacing w:before="0" w:after="0"/>
        <w:jc w:val="left"/>
        <w:rPr/>
      </w:pPr>
      <w:r>
        <w:rPr/>
        <w:t>zI0tm02K7Xn8JsiMh8Ec8/Q493Fub+A39z8ulQ06kwZMygjHDgXHPB5sCC1ub2A/w/LjqRsRDg38G7</w:t>
      </w:r>
    </w:p>
    <w:p>
      <w:pPr>
        <w:pStyle w:val="PreformattedText"/>
        <w:bidi w:val="0"/>
        <w:spacing w:before="0" w:after="0"/>
        <w:jc w:val="left"/>
        <w:rPr/>
      </w:pPr>
      <w:r>
        <w:rPr/>
        <w:t>AAMfcKQb38/oPbUkioYG/PtySwBF7XIHPF8iP11JIsJQSbHICwtclip+Vjbjk8fQakkerKv1BuT8wY</w:t>
      </w:r>
    </w:p>
    <w:p>
      <w:pPr>
        <w:pStyle w:val="PreformattedText"/>
        <w:bidi w:val="0"/>
        <w:spacing w:before="0" w:after="0"/>
        <w:jc w:val="left"/>
        <w:rPr/>
      </w:pPr>
      <w:r>
        <w:rPr/>
        <w:t>e2Nj4FwPqOdKyUAO4CSE4HstuLm5cZHG38Q+nabX/LWd+o+U2hNKqt9mEIpBcEWsOAWutuAcri5C6C</w:t>
      </w:r>
    </w:p>
    <w:p>
      <w:pPr>
        <w:pStyle w:val="PreformattedText"/>
        <w:bidi w:val="0"/>
        <w:spacing w:before="0" w:after="0"/>
        <w:jc w:val="left"/>
        <w:rPr/>
      </w:pPr>
      <w:r>
        <w:rPr/>
        <w:t>MQHawfnJJRMtgOOD3Xth9bEkfNb6cX01a1Bi13Dyd0ktK/FssTfLyWPkC3ngWK31sx0WB8ZkzsBo8b</w:t>
      </w:r>
    </w:p>
    <w:p>
      <w:pPr>
        <w:pStyle w:val="PreformattedText"/>
        <w:bidi w:val="0"/>
        <w:spacing w:before="0" w:after="0"/>
        <w:jc w:val="left"/>
        <w:rPr/>
      </w:pPr>
      <w:r>
        <w:rPr/>
        <w:t>hESLbm3sST7C/wBPFv8Avp8x5TuBfSNKmUmwJ8+45YW8A35ta/GmKLUj4/2iu+5EtwlJWQ3Fg5F7ks</w:t>
      </w:r>
    </w:p>
    <w:p>
      <w:pPr>
        <w:pStyle w:val="PreformattedText"/>
        <w:bidi w:val="0"/>
        <w:spacing w:before="0" w:after="0"/>
        <w:jc w:val="left"/>
        <w:rPr/>
      </w:pPr>
      <w:r>
        <w:rPr/>
        <w:t>Li+RHjE42Hm2sucfmztv0nV9FkeuU3Ky3qp/3liPw8A27sj812Pt7jzrzvGAUfjPtX5NEllv4Sm97q</w:t>
      </w:r>
    </w:p>
    <w:p>
      <w:pPr>
        <w:pStyle w:val="PreformattedText"/>
        <w:bidi w:val="0"/>
        <w:spacing w:before="0" w:after="0"/>
        <w:jc w:val="left"/>
        <w:rPr/>
      </w:pPr>
      <w:r>
        <w:rPr/>
        <w:t>rTXLEoWKgAgqzX+dg3m1/wD5tcA7nYdZ+lPybUnhgoPPX7suD4O1QaojIK8YEKzFeMgMvYWseL24bW</w:t>
      </w:r>
    </w:p>
    <w:p>
      <w:pPr>
        <w:pStyle w:val="PreformattedText"/>
        <w:bidi w:val="0"/>
        <w:spacing w:before="0" w:after="0"/>
        <w:jc w:val="left"/>
        <w:rPr/>
      </w:pPr>
      <w:r>
        <w:rPr/>
        <w:t>zSNI+VzzP5fKTjBA8ROynoSUNBAfOWJIX2OPuTckEN+Q1pwijY63Py96c3yMe4E+fvl97ebrHY+Ab/</w:t>
      </w:r>
    </w:p>
    <w:p>
      <w:pPr>
        <w:pStyle w:val="PreformattedText"/>
        <w:bidi w:val="0"/>
        <w:spacing w:before="0" w:after="0"/>
        <w:jc w:val="left"/>
        <w:rPr/>
      </w:pPr>
      <w:r>
        <w:rPr/>
        <w:t>AJD2/wC2u5g6r5754Xirtq6avP4yQKODzcm4HzXJ+v6cn+ut0yz4/i/Qci3v7H386knymH0/tzyP/w</w:t>
      </w:r>
    </w:p>
    <w:p>
      <w:pPr>
        <w:pStyle w:val="PreformattedText"/>
        <w:bidi w:val="0"/>
        <w:spacing w:before="0" w:after="0"/>
        <w:jc w:val="left"/>
        <w:rPr/>
      </w:pPr>
      <w:r>
        <w:rPr/>
        <w:t>B3OpJ0mHub8En3N7ge45/M6S/aMk5LWHP14+gsvvzfn/trO/aM0jdMfyibG3BN+bgH6e54/PWWacYs</w:t>
      </w:r>
    </w:p>
    <w:p>
      <w:pPr>
        <w:pStyle w:val="PreformattedText"/>
        <w:bidi w:val="0"/>
        <w:spacing w:before="0" w:after="0"/>
        <w:jc w:val="left"/>
        <w:rPr/>
      </w:pPr>
      <w:r>
        <w:rPr/>
        <w:t>Hu6/xnwv+K/9/H6kH+Y6kI0ez5+yvhFVF7n3BuOCDb6W82GtCez9kQO23y/tFYwf8x5BHP6/01rTqf</w:t>
      </w:r>
    </w:p>
    <w:p>
      <w:pPr>
        <w:pStyle w:val="PreformattedText"/>
        <w:bidi w:val="0"/>
        <w:spacing w:before="0" w:after="0"/>
        <w:jc w:val="left"/>
        <w:rPr/>
      </w:pPr>
      <w:r>
        <w:rPr/>
        <w:t>lMXzjtfw8EG/IPFrf+v8vGnL1Hzi8ndHSXvx/X9P8A0NPi4rqST7UknAH6+T7n6/8ATUknOpJMuPA8</w:t>
      </w:r>
    </w:p>
    <w:p>
      <w:pPr>
        <w:pStyle w:val="PreformattedText"/>
        <w:bidi w:val="0"/>
        <w:spacing w:before="0" w:after="0"/>
        <w:jc w:val="left"/>
        <w:rPr/>
      </w:pPr>
      <w:r>
        <w:rPr/>
        <w:t>kD8h7X8+9x/nqSTLgWtbgi/Iv+XJJ9h9dSScE345P0vYc+LgjzqST6w4sBa1yb/oCtwP76kkyuCefK</w:t>
      </w:r>
    </w:p>
    <w:p>
      <w:pPr>
        <w:pStyle w:val="PreformattedText"/>
        <w:bidi w:val="0"/>
        <w:spacing w:before="0" w:after="0"/>
        <w:jc w:val="left"/>
        <w:rPr/>
      </w:pPr>
      <w:r>
        <w:rPr/>
        <w:t>m3PAv/AE/TUkmVv8vyAt9bXGpJMfJHF+Dc38X8cE/TUkmN8gfIN7i5Hg/Q/wANtSSYEeR/0P8A0OpJ</w:t>
      </w:r>
    </w:p>
    <w:p>
      <w:pPr>
        <w:pStyle w:val="PreformattedText"/>
        <w:bidi w:val="0"/>
        <w:spacing w:before="0" w:after="0"/>
        <w:jc w:val="left"/>
        <w:rPr/>
      </w:pPr>
      <w:r>
        <w:rPr/>
        <w:t>GEwF/a9h9B7m9jqSRpILKR7cXt7jzYcakkE1BZrKgBJByJ8AL5tb5jok7QlN0PygSZRzY3PgHhV+oN</w:t>
      </w:r>
    </w:p>
    <w:p>
      <w:pPr>
        <w:pStyle w:val="PreformattedText"/>
        <w:bidi w:val="0"/>
        <w:spacing w:before="0" w:after="0"/>
        <w:jc w:val="left"/>
        <w:rPr/>
      </w:pPr>
      <w:r>
        <w:rPr/>
        <w:t>78cadERvHyGP1t78/W9v7+NLyd0Zj75XnXXV1HtCGmadIzCJjI8kkUNKahYlZkqZ5ZFSJEjdHJYhcl</w:t>
      </w:r>
    </w:p>
    <w:p>
      <w:pPr>
        <w:pStyle w:val="PreformattedText"/>
        <w:bidi w:val="0"/>
        <w:spacing w:before="0" w:after="0"/>
        <w:jc w:val="left"/>
        <w:rPr/>
      </w:pPr>
      <w:r>
        <w:rPr/>
        <w:t>CMwz0jILWPTY3Xa7543/APTP/wClGlrN16h+Bfwv6hhXprba+fZOuN1241v2usqqSWkaq2rZJmVIMI</w:t>
      </w:r>
    </w:p>
    <w:p>
      <w:pPr>
        <w:pStyle w:val="PreformattedText"/>
        <w:bidi w:val="0"/>
        <w:spacing w:before="0" w:after="0"/>
        <w:jc w:val="left"/>
        <w:rPr/>
      </w:pPr>
      <w:r>
        <w:rPr/>
        <w:t>JVqY5b5+rUo0rqyKjax5spSlB3nR4fDqpmBqeUWu3z971VZvu5VG5UeyQVU1RQfvA0826S+tUyfZNz</w:t>
      </w:r>
    </w:p>
    <w:p>
      <w:pPr>
        <w:pStyle w:val="PreformattedText"/>
        <w:bidi w:val="0"/>
        <w:spacing w:before="0" w:after="0"/>
        <w:jc w:val="left"/>
        <w:rPr/>
      </w:pPr>
      <w:r>
        <w:rPr/>
        <w:t>3kC43Xe5iWaKBCYkfN+YlLazCrX2jNHMNgQDKj3zf6jcqiE3+y00c7w7ZSuRuFRFIQDKTEwC7hvUhL</w:t>
      </w:r>
    </w:p>
    <w:p>
      <w:pPr>
        <w:pStyle w:val="PreformattedText"/>
        <w:bidi w:val="0"/>
        <w:spacing w:before="0" w:after="0"/>
        <w:jc w:val="left"/>
        <w:rPr/>
      </w:pPr>
      <w:r>
        <w:rPr/>
        <w:t>SzTykxxX5xUDTOVi0Aueyb0r58+EknREtVW7lPQI1WtNU7XvFLVVkbmOo3DcY9vlq6WlqN3aNXqqgt</w:t>
      </w:r>
    </w:p>
    <w:p>
      <w:pPr>
        <w:pStyle w:val="PreformattedText"/>
        <w:bidi w:val="0"/>
        <w:spacing w:before="0" w:after="0"/>
        <w:jc w:val="left"/>
        <w:rPr/>
      </w:pPr>
      <w:r>
        <w:rPr/>
        <w:t>TXSGD7mADJbsdA2lCDXNcNAW2Htee1J3PukPU3TMwyKbts9bFv23zeBTbRXenT9Q0m2Ur/evEKhdvr</w:t>
      </w:r>
    </w:p>
    <w:p>
      <w:pPr>
        <w:pStyle w:val="PreformattedText"/>
        <w:bidi w:val="0"/>
        <w:spacing w:before="0" w:after="0"/>
        <w:jc w:val="left"/>
        <w:rPr/>
      </w:pPr>
      <w:r>
        <w:rPr/>
        <w:t>BPjxL9oXLFg2lELqNnb3e6bBYGm7EabN09ulTUoJ469KCV3wp9uq1o1qiV+7FdXC8kkihruiyWPy4Y</w:t>
      </w:r>
    </w:p>
    <w:p>
      <w:pPr>
        <w:pStyle w:val="PreformattedText"/>
        <w:bidi w:val="0"/>
        <w:spacing w:before="0" w:after="0"/>
        <w:jc w:val="left"/>
        <w:rPr/>
      </w:pPr>
      <w:r>
        <w:rPr/>
        <w:t>92iAoAqCxaIALNs23nvmzfQ+zHa6va6LZk2HZq/d6SoFbPatq91kjpFlaaJqzZqe9JDOHUYipIYR5z</w:t>
      </w:r>
    </w:p>
    <w:p>
      <w:pPr>
        <w:pStyle w:val="PreformattedText"/>
        <w:bidi w:val="0"/>
        <w:spacing w:before="0" w:after="0"/>
        <w:jc w:val="left"/>
        <w:rPr/>
      </w:pPr>
      <w:r>
        <w:rPr/>
        <w:t>MqjHRa/wA2QRq0yxjrIADRabaCTqbYNg2unq+v+sYquirptwl2/ordNo2qkFO6/boKkvVUwkWnWIQx</w:t>
      </w:r>
    </w:p>
    <w:p>
      <w:pPr>
        <w:pStyle w:val="PreformattedText"/>
        <w:bidi w:val="0"/>
        <w:spacing w:before="0" w:after="0"/>
        <w:jc w:val="left"/>
        <w:rPr/>
      </w:pPr>
      <w:r>
        <w:rPr/>
        <w:t>yzVElRF3BpopQyqqVyZx3BV90pzeEdjXGe4MPdq9X0pqd1fuidbdWV+6dZbJuex18dMi7RPXbcNw2i</w:t>
      </w:r>
    </w:p>
    <w:p>
      <w:pPr>
        <w:pStyle w:val="PreformattedText"/>
        <w:bidi w:val="0"/>
        <w:spacing w:before="0" w:after="0"/>
        <w:jc w:val="left"/>
        <w:rPr/>
      </w:pPr>
      <w:r>
        <w:rPr/>
        <w:t>sMtRGVj3ao26rUSU8sDqPtcEhVQzP9n7lGs2chsNcOxV+b6PZ66Y7FpXPYXtdVZf5ptXN0ztfR/RW1</w:t>
      </w:r>
    </w:p>
    <w:p>
      <w:pPr>
        <w:pStyle w:val="PreformattedText"/>
        <w:bidi w:val="0"/>
        <w:spacing w:before="0" w:after="0"/>
        <w:jc w:val="left"/>
        <w:rPr/>
      </w:pPr>
      <w:r>
        <w:rPr/>
        <w:t>PuNQlfs+4TPXY7fUU+/U9Htk22mWCbbYaj0tx2HqFq2mUzSyA00tP98FRYnVwwU5GtjjZV1G208zfz</w:t>
      </w:r>
    </w:p>
    <w:p>
      <w:pPr>
        <w:pStyle w:val="PreformattedText"/>
        <w:bidi w:val="0"/>
        <w:spacing w:before="0" w:after="0"/>
        <w:jc w:val="left"/>
        <w:rPr/>
      </w:pPr>
      <w:r>
        <w:rPr/>
        <w:t>R7Y2xA6+0x7S831fqyi9+67m3mnrX6G6U6e6P2+mO77NQdT73U1e5wVdNVSud0hoDttRGJ0IlqCoZJ</w:t>
      </w:r>
    </w:p>
    <w:p>
      <w:pPr>
        <w:pStyle w:val="PreformattedText"/>
        <w:bidi w:val="0"/>
        <w:spacing w:before="0" w:after="0"/>
        <w:jc w:val="left"/>
        <w:rPr/>
      </w:pPr>
      <w:r>
        <w:rPr/>
        <w:t>lkeSJZnVvTXTbxhVJLZPVnm32Y9zRQVTkOk6hRXf97pNVN6l6jpqs7UaI1QVp4qrZ/3fPtjJ6E+Tvu</w:t>
      </w:r>
    </w:p>
    <w:p>
      <w:pPr>
        <w:pStyle w:val="PreformattedText"/>
        <w:bidi w:val="0"/>
        <w:spacing w:before="0" w:after="0"/>
        <w:jc w:val="left"/>
        <w:rPr/>
      </w:pPr>
      <w:r>
        <w:rPr/>
        <w:t>d6ZY9vPiWOJGdEDdofzpqBHFsd287TM5K0uktIz1Js3XMVNDW9Ow/vCjmujrLWenUbdVxBfWo6xjJB</w:t>
      </w:r>
    </w:p>
    <w:p>
      <w:pPr>
        <w:pStyle w:val="PreformattedText"/>
        <w:bidi w:val="0"/>
        <w:spacing w:before="0" w:after="0"/>
        <w:jc w:val="left"/>
        <w:rPr/>
      </w:pPr>
      <w:r>
        <w:rPr/>
        <w:t>+8YmvlHNEzQuqnhSjLpfrsVhXVvnpkPrALRNQbw7UjEOx7+sKvWrtse4yyyiWrSSjrqUL6bRvSSlZ2</w:t>
      </w:r>
    </w:p>
    <w:p>
      <w:pPr>
        <w:pStyle w:val="PreformattedText"/>
        <w:bidi w:val="0"/>
        <w:spacing w:before="0" w:after="0"/>
        <w:jc w:val="left"/>
        <w:rPr/>
      </w:pPr>
      <w:r>
        <w:rPr/>
        <w:t>b7Y8xjs6kIFXHDuy09GUtSjkrp2fti3OShq6Q9smw7zWqyUG7bFSblPN6EVJJQUMUk7COwCtuBCpUs</w:t>
      </w:r>
    </w:p>
    <w:p>
      <w:pPr>
        <w:pStyle w:val="PreformattedText"/>
        <w:bidi w:val="0"/>
        <w:spacing w:before="0" w:after="0"/>
        <w:jc w:val="left"/>
        <w:rPr/>
      </w:pPr>
      <w:r>
        <w:rPr/>
        <w:t>ysqiNwHYWul10OXIgq0LD62qEMbsooDVBO8bL1Rs8y0W4xxbfUOAKSTctw3TYXd5WvEFNV6lLJcN2k</w:t>
      </w:r>
    </w:p>
    <w:p>
      <w:pPr>
        <w:pStyle w:val="PreformattedText"/>
        <w:bidi w:val="0"/>
        <w:spacing w:before="0" w:after="0"/>
        <w:jc w:val="left"/>
        <w:rPr/>
      </w:pPr>
      <w:r>
        <w:rPr/>
        <w:t>EjFsPm0KHGwFXY9kaYJXKrAPjMKdJ7j1X0vXyVm8Tw1PTlUF2/qrZKnaaHc6Heto9bOaAbzsKxT7bu</w:t>
      </w:r>
    </w:p>
    <w:p>
      <w:pPr>
        <w:pStyle w:val="PreformattedText"/>
        <w:bidi w:val="0"/>
        <w:spacing w:before="0" w:after="0"/>
        <w:jc w:val="left"/>
        <w:rPr/>
      </w:pPr>
      <w:r>
        <w:rPr/>
        <w:t>dPKPXoqh48oqiFO/EvkGTGMg0BArXtq5dP8A7TTgzFCwJ5W7V+0skm+blU9PbxNt27bfT9RbBU09Pu</w:t>
      </w:r>
    </w:p>
    <w:p>
      <w:pPr>
        <w:pStyle w:val="PreformattedText"/>
        <w:bidi w:val="0"/>
        <w:spacing w:before="0" w:after="0"/>
        <w:jc w:val="left"/>
        <w:rPr/>
      </w:pPr>
      <w:r>
        <w:rPr/>
        <w:t>uzb3tdXHvdF1F09uAMu0bvDtu4RSmC8YVZYmkR4p6eaEsqp3HjxrqWzpbv+jIcgJa07Pte98Y1pNo+</w:t>
      </w:r>
    </w:p>
    <w:p>
      <w:pPr>
        <w:pStyle w:val="PreformattedText"/>
        <w:bidi w:val="0"/>
        <w:spacing w:before="0" w:after="0"/>
        <w:jc w:val="left"/>
        <w:rPr/>
      </w:pPr>
      <w:r>
        <w:rPr/>
        <w:t>GfUEFE1TQzUu4l3dNyo0l2mop6kvkolgjYwovplB91PGbrwgsNGRxCspRi6Y+0vstM/qkYnmZWY/oy</w:t>
      </w:r>
    </w:p>
    <w:p>
      <w:pPr>
        <w:pStyle w:val="PreformattedText"/>
        <w:bidi w:val="0"/>
        <w:spacing w:before="0" w:after="0"/>
        <w:jc w:val="left"/>
        <w:rPr/>
      </w:pPr>
      <w:r>
        <w:rPr/>
        <w:t>aL0P1HT0bLtO67L1ft0kaJTUXUM1TtO54O5ZKWi395JKaorBIGxyqFcsoDKDocmZWYfm2xle9ZqGLL</w:t>
      </w:r>
    </w:p>
    <w:p>
      <w:pPr>
        <w:pStyle w:val="PreformattedText"/>
        <w:bidi w:val="0"/>
        <w:spacing w:before="0" w:after="0"/>
        <w:jc w:val="left"/>
        <w:rPr/>
      </w:pPr>
      <w:r>
        <w:rPr/>
        <w:t>jTfTk6+frTGSbcaVY6DeqXcdsqaSKT19q6+2iDeGlMcQSJtu3hYRNBOocenNBM6lbfw6YpschDARLa</w:t>
      </w:r>
    </w:p>
    <w:p>
      <w:pPr>
        <w:pStyle w:val="PreformattedText"/>
        <w:bidi w:val="0"/>
        <w:spacing w:before="0" w:after="0"/>
        <w:jc w:val="left"/>
        <w:rPr/>
      </w:pPr>
      <w:r>
        <w:rPr/>
        <w:t>Ax9YCh+McS9OLKY0h3za6KWqpDH6e57pSbpse4TyIZXo13VKX1NqrsomBWsxIy4kBXUXIGHMNNwRj0</w:t>
      </w:r>
    </w:p>
    <w:p>
      <w:pPr>
        <w:pStyle w:val="PreformattedText"/>
        <w:bidi w:val="0"/>
        <w:spacing w:before="0" w:after="0"/>
        <w:jc w:val="left"/>
        <w:rPr/>
      </w:pPr>
      <w:r>
        <w:rPr/>
        <w:t>1zC/nGFX0RvNDXPXUMZ2DfKRIxU7HMVFDu9JKiVIWHcZG+z9Q7ZUJ4F5WxJCPG/dokAX2iwbmI7/AL</w:t>
      </w:r>
    </w:p>
    <w:p>
      <w:pPr>
        <w:pStyle w:val="PreformattedText"/>
        <w:bidi w:val="0"/>
        <w:spacing w:before="0" w:after="0"/>
        <w:jc w:val="left"/>
        <w:rPr/>
      </w:pPr>
      <w:r>
        <w:rPr/>
        <w:t>YDMWYKy9mSSKbZOpKaooGNFSQ1kWNb0HviPIlJuPqYSLsVTIXlXbnxX0pad3mhIKyJKuT6mvU16qZP</w:t>
      </w:r>
    </w:p>
    <w:p>
      <w:pPr>
        <w:pStyle w:val="PreformattedText"/>
        <w:bidi w:val="0"/>
        <w:spacing w:before="0" w:after="0"/>
        <w:jc w:val="left"/>
        <w:rPr/>
      </w:pPr>
      <w:r>
        <w:rPr/>
        <w:t>0ZNBDEA69P3SZ9JUm+dPbdPL0rXxbtscMpo9/wDhn1xJT1jQGNPSm+ylwUno1U4CpgOEQmVqqKEN6y</w:t>
      </w:r>
    </w:p>
    <w:p>
      <w:pPr>
        <w:pStyle w:val="PreformattedText"/>
        <w:bidi w:val="0"/>
        <w:spacing w:before="0" w:after="0"/>
        <w:jc w:val="left"/>
        <w:rPr/>
      </w:pPr>
      <w:r>
        <w:rPr/>
        <w:t>oe3ZBkxakY9faWale0/Pj12N/aPa2++TPa9p6M+I9K+0UNfB011JQ1FPUUVDLNPU73sjUdo5KPY3ap</w:t>
      </w:r>
    </w:p>
    <w:p>
      <w:pPr>
        <w:pStyle w:val="PreformattedText"/>
        <w:bidi w:val="0"/>
        <w:spacing w:before="0" w:after="0"/>
        <w:jc w:val="left"/>
        <w:rPr/>
      </w:pPr>
      <w:r>
        <w:rPr/>
        <w:t>JrOnXiMcxppZCYGpy9JURDLMryJTIoYqY5seNwjYAWK/HzqE5kj399yj6U67qdo3E0UZ2qk6i25TFt</w:t>
      </w:r>
    </w:p>
    <w:p>
      <w:pPr>
        <w:pStyle w:val="PreformattedText"/>
        <w:bidi w:val="0"/>
        <w:spacing w:before="0" w:after="0"/>
        <w:jc w:val="left"/>
        <w:rPr/>
      </w:pPr>
      <w:r>
        <w:rPr/>
        <w:t>Mk2zVTT0291kYzXaMVS09dAjUEmR+2BKhfVZDI7Kc2FRjzX2VbtQBmU6cWZdQ96u//AI/uw9unTe60</w:t>
      </w:r>
    </w:p>
    <w:p>
      <w:pPr>
        <w:pStyle w:val="PreformattedText"/>
        <w:bidi w:val="0"/>
        <w:spacing w:before="0" w:after="0"/>
        <w:jc w:val="left"/>
        <w:rPr/>
      </w:pPr>
      <w:r>
        <w:rPr/>
        <w:t>O2T00se39UdKSyJuidPVE9K250dY7mJ926c3+maRqOsiikYx1K5XRUZnqqZ8oteDOxATiE1HxmPNhO</w:t>
      </w:r>
    </w:p>
    <w:p>
      <w:pPr>
        <w:pStyle w:val="PreformattedText"/>
        <w:bidi w:val="0"/>
        <w:spacing w:before="0" w:after="0"/>
        <w:jc w:val="left"/>
        <w:rPr/>
      </w:pPr>
      <w:r>
        <w:rPr/>
        <w:t>olT6tbkDg2rbVq4U2MxzUMDVBpRuUTU1FDPTweov2qviqBBt+8LEZTLDUhKeUYVlBWFGdE1oQeh0zJ</w:t>
      </w:r>
    </w:p>
    <w:p>
      <w:pPr>
        <w:pStyle w:val="PreformattedText"/>
        <w:bidi w:val="0"/>
        <w:spacing w:before="0" w:after="0"/>
        <w:jc w:val="left"/>
        <w:rPr/>
      </w:pPr>
      <w:r>
        <w:rPr/>
        <w:t>qfGA17H2pePTvx06qp9ti2LfunNo6gi6aiahSj3SY7tX0NDUSxx08Ue5b5Em40lDCUWVJ6eq3CjR2C</w:t>
      </w:r>
    </w:p>
    <w:p>
      <w:pPr>
        <w:pStyle w:val="PreformattedText"/>
        <w:bidi w:val="0"/>
        <w:spacing w:before="0" w:after="0"/>
        <w:jc w:val="left"/>
        <w:rPr/>
      </w:pPr>
      <w:r>
        <w:rPr/>
        <w:t>jFDhprepfWt6T7y9fj0jNS2h0Fn+MnlTvO39Z1NB1DsOz7fR9SVcc9Nu+0xV0G17f1zBFSVMVLRdc7</w:t>
      </w:r>
    </w:p>
    <w:p>
      <w:pPr>
        <w:pStyle w:val="PreformattedText"/>
        <w:bidi w:val="0"/>
        <w:spacing w:before="0" w:after="0"/>
        <w:jc w:val="left"/>
        <w:rPr/>
      </w:pPr>
      <w:r>
        <w:rPr/>
        <w:t>DuU0rU+7tI8kNJvu2yGQLJHHJTTwL6aZvV48d2C2Nfd9nz9KOJLBBjYYzf6/rD3vDTPuiuq90+HW4N</w:t>
      </w:r>
    </w:p>
    <w:p>
      <w:pPr>
        <w:pStyle w:val="PreformattedText"/>
        <w:bidi w:val="0"/>
        <w:spacing w:before="0" w:after="0"/>
        <w:jc w:val="left"/>
        <w:rPr/>
      </w:pPr>
      <w:r>
        <w:rPr/>
        <w:t>uPS1D1RtO81221jbt8MPiJt9FU7DuEK06O+2mqpJHp69aaFqiGHcYnUrFWMtWkGHphJwY6yvrGQMeU</w:t>
      </w:r>
    </w:p>
    <w:p>
      <w:pPr>
        <w:pStyle w:val="PreformattedText"/>
        <w:bidi w:val="0"/>
        <w:spacing w:before="0" w:after="0"/>
        <w:jc w:val="left"/>
        <w:rPr/>
      </w:pPr>
      <w:r>
        <w:rPr/>
        <w:t>e7NqccQPVazkVveXuk9l3Wn37oai3np2onl2Cm3ir2io6G32nEnVXwv3KGm+3bxT7NWt97W7Pl6hpa</w:t>
      </w:r>
    </w:p>
    <w:p>
      <w:pPr>
        <w:pStyle w:val="PreformattedText"/>
        <w:bidi w:val="0"/>
        <w:spacing w:before="0" w:after="0"/>
        <w:jc w:val="left"/>
        <w:rPr/>
      </w:pPr>
      <w:r>
        <w:rPr/>
        <w:t>SWR0qIKd2hL3iTWUDMr9QpvZlmkLjBOjmVfu+H8Jxte51VTTbnS1u7LVUlSlBtke8kwbpUbY9PKBtk</w:t>
      </w:r>
    </w:p>
    <w:p>
      <w:pPr>
        <w:pStyle w:val="PreformattedText"/>
        <w:bidi w:val="0"/>
        <w:spacing w:before="0" w:after="0"/>
        <w:jc w:val="left"/>
        <w:rPr/>
      </w:pPr>
      <w:r>
        <w:rPr/>
        <w:t>kUE0ifZ6NqSSRI0mVIXiYUkz0jqrvTlmA9a3MhgcoClKC+7J5LsW2ps1JuezUsPV3TE0su3dVbOtPV</w:t>
      </w:r>
    </w:p>
    <w:p>
      <w:pPr>
        <w:pStyle w:val="PreformattedText"/>
        <w:bidi w:val="0"/>
        <w:spacing w:before="0" w:after="0"/>
        <w:jc w:val="left"/>
        <w:rPr/>
      </w:pPr>
      <w:r>
        <w:rPr/>
        <w:t>Q1VJt3rYR1UNPvFMJNurIGkalr9nrAklNJ9neOqNM8NVq2XVerJp09n/tAbCdKsyHQx9nteR3iVC21</w:t>
      </w:r>
    </w:p>
    <w:p>
      <w:pPr>
        <w:pStyle w:val="PreformattedText"/>
        <w:bidi w:val="0"/>
        <w:spacing w:before="0" w:after="0"/>
        <w:jc w:val="left"/>
        <w:rPr/>
      </w:pPr>
      <w:r>
        <w:rPr/>
        <w:t>b/8ACaaGTorfKuPovdJaioQSUO718NHPMka1e07zttYjLTbe1TNNHGssQMgjK1JdfTqHUCHZsWchgv</w:t>
      </w:r>
    </w:p>
    <w:p>
      <w:pPr>
        <w:pStyle w:val="PreformattedText"/>
        <w:bidi w:val="0"/>
        <w:spacing w:before="0" w:after="0"/>
        <w:jc w:val="left"/>
        <w:rPr/>
      </w:pPr>
      <w:r>
        <w:rPr/>
        <w:t>tNy6vlNOJsuHHYbUv0l/mk93/pfpX4vbDTT7Rtp6T6njWDcdsrqRGqumZ46eOKPdqfYC8/qQ07U6zN</w:t>
      </w:r>
    </w:p>
    <w:p>
      <w:pPr>
        <w:pStyle w:val="PreformattedText"/>
        <w:bidi w:val="0"/>
        <w:spacing w:before="0" w:after="0"/>
        <w:jc w:val="left"/>
        <w:rPr/>
      </w:pPr>
      <w:r>
        <w:rPr/>
        <w:t>Jts7xiNVabb3lj7dYsmBsRbLgc8QL3HtDwP0ps9cMowBh6t/gvL5+j+qU/Dv1VTbx/8Al/1dLFsXUd</w:t>
      </w:r>
    </w:p>
    <w:p>
      <w:pPr>
        <w:pStyle w:val="PreformattedText"/>
        <w:bidi w:val="0"/>
        <w:spacing w:before="0" w:after="0"/>
        <w:jc w:val="left"/>
        <w:rPr/>
      </w:pPr>
      <w:r>
        <w:rPr/>
        <w:t>DvEVJs9RPGk+wblVyUwj2LeKeti79t3OspHhVSHSDc45gjYzImOkt60Y8qduuYHlaIQhHdQeZj095v</w:t>
      </w:r>
    </w:p>
    <w:p>
      <w:pPr>
        <w:pStyle w:val="PreformattedText"/>
        <w:bidi w:val="0"/>
        <w:spacing w:before="0" w:after="0"/>
        <w:jc w:val="left"/>
        <w:rPr/>
      </w:pPr>
      <w:r>
        <w:rPr/>
        <w:t>h8f5o46l2gbvstVSNX7rDW7Pu9q2pYHbN36W6l2VaatoK7biaf1afcIfXzimn9ShqKaSWkroPvQujx</w:t>
      </w:r>
    </w:p>
    <w:p>
      <w:pPr>
        <w:pStyle w:val="PreformattedText"/>
        <w:bidi w:val="0"/>
        <w:spacing w:before="0" w:after="0"/>
        <w:jc w:val="left"/>
        <w:rPr/>
      </w:pPr>
      <w:r>
        <w:rPr/>
        <w:t>58tA5KUIdvq/5iuJxoSEUkNfN8IrsfU1D8Ppabeuqqddy6WremazdN33Ki2ap2pOldqm3Wnp5etkiS</w:t>
      </w:r>
    </w:p>
    <w:p>
      <w:pPr>
        <w:pStyle w:val="PreformattedText"/>
        <w:bidi w:val="0"/>
        <w:spacing w:before="0" w:after="0"/>
        <w:jc w:val="left"/>
        <w:rPr/>
      </w:pPr>
      <w:r>
        <w:rPr/>
        <w:t>QzVfw1rZqyF6mlhk+0dL7nGk23ulH91E8ZNwWGzdP8zKE1WrsFx/s6fd/RP802s+HfU/WfRPxY2P4h</w:t>
      </w:r>
    </w:p>
    <w:p>
      <w:pPr>
        <w:pStyle w:val="PreformattedText"/>
        <w:bidi w:val="0"/>
        <w:spacing w:before="0" w:after="0"/>
        <w:jc w:val="left"/>
        <w:rPr/>
      </w:pPr>
      <w:r>
        <w:rPr/>
        <w:t>dJ73sWw7TtXTu5bL1tXQ1dDWUe6fDWr+zwbO29dMeqKGs+yb7U7XuFNu9I0Kx0W8zyqKfmKm6XA8bm</w:t>
      </w:r>
    </w:p>
    <w:p>
      <w:pPr>
        <w:pStyle w:val="PreformattedText"/>
        <w:bidi w:val="0"/>
        <w:spacing w:before="0" w:after="0"/>
        <w:jc w:val="left"/>
        <w:rPr/>
      </w:pPr>
      <w:r>
        <w:rPr/>
        <w:t>xcRjRq9S2ofV93UOk5nHejcbYXeiuVTWkz0Z/B34n7X8Tvhz031bQbpBui7xTUNNXTUtNNBFJvKMYK</w:t>
      </w:r>
    </w:p>
    <w:p>
      <w:pPr>
        <w:pStyle w:val="PreformattedText"/>
        <w:bidi w:val="0"/>
        <w:spacing w:before="0" w:after="0"/>
        <w:jc w:val="left"/>
        <w:rPr/>
      </w:pPr>
      <w:r>
        <w:rPr/>
        <w:t>xmp5pnkpGNVSVKEOzlsYpi7NNlr01q6h1YNPK+rfFkZSvJctk7hC8hjMxWYkN6MowY5g2KK1i4yFu2</w:t>
      </w:r>
    </w:p>
    <w:p>
      <w:pPr>
        <w:pStyle w:val="PreformattedText"/>
        <w:bidi w:val="0"/>
        <w:spacing w:before="0" w:after="0"/>
        <w:jc w:val="left"/>
        <w:rPr/>
      </w:pPr>
      <w:r>
        <w:rPr/>
        <w:t>+lQ4kJ7lQx8GxXK9rc5CzWFxiOee7Rjp+if4yR2k4JJ4+XEeCDbuN7+wt/U6tCencIIVV3A0whDL2L</w:t>
      </w:r>
    </w:p>
    <w:p>
      <w:pPr>
        <w:pStyle w:val="PreformattedText"/>
        <w:bidi w:val="0"/>
        <w:spacing w:before="0" w:after="0"/>
        <w:jc w:val="left"/>
        <w:rPr/>
      </w:pPr>
      <w:r>
        <w:rPr/>
        <w:t>c8g3yFxckXOV/JvkLH21rQEL8GmGFIpypBuWvc4jvDXGBYk38Nbm/4daVSwNR/6xZFk31uKmZbDkE2</w:t>
      </w:r>
    </w:p>
    <w:p>
      <w:pPr>
        <w:pStyle w:val="PreformattedText"/>
        <w:bidi w:val="0"/>
        <w:spacing w:before="0" w:after="0"/>
        <w:jc w:val="left"/>
        <w:rPr/>
      </w:pPr>
      <w:r>
        <w:rPr/>
        <w:t>9rhSb8k2AJv550PqzqYDpGAgKAe1/iZGbhSSO0fnbIeCLjtvj45tjpZUi/CSEKOc8NcXVQLgngk+cu</w:t>
      </w:r>
    </w:p>
    <w:p>
      <w:pPr>
        <w:pStyle w:val="PreformattedText"/>
        <w:bidi w:val="0"/>
        <w:spacing w:before="0" w:after="0"/>
        <w:jc w:val="left"/>
        <w:rPr/>
      </w:pPr>
      <w:r>
        <w:rPr/>
        <w:t>eb8ePA0LoSoMJWCsO4wk0z38qWJN14PAJuBcDt4v8Anpfq/jG+sbmN7CISTEk5EG9uL+FBvYi3y6sY</w:t>
      </w:r>
    </w:p>
    <w:p>
      <w:pPr>
        <w:pStyle w:val="PreformattedText"/>
        <w:bidi w:val="0"/>
        <w:spacing w:before="0" w:after="0"/>
        <w:jc w:val="left"/>
        <w:rPr/>
      </w:pPr>
      <w:r>
        <w:rPr/>
        <w:t>+hMBmfazXn7Yxkku55ubEG5tgW54J9uP66FlCmri42le9r4nJT5JsDfw3AyuR7m51mzAAOB4zo4iSu</w:t>
      </w:r>
    </w:p>
    <w:p>
      <w:pPr>
        <w:pStyle w:val="PreformattedText"/>
        <w:bidi w:val="0"/>
        <w:spacing w:before="0" w:after="0"/>
        <w:jc w:val="left"/>
        <w:rPr/>
      </w:pPr>
      <w:r>
        <w:rPr/>
        <w:t>qtqjKRg1iCbCx4sCeB2kE83Bt7W1zHagzTXj74gFALC9wOAAb2NgTYebcNzpTPYoDRGROQd3PuSfcG</w:t>
      </w:r>
    </w:p>
    <w:p>
      <w:pPr>
        <w:pStyle w:val="PreformattedText"/>
        <w:bidi w:val="0"/>
        <w:spacing w:before="0" w:after="0"/>
        <w:jc w:val="left"/>
        <w:rPr/>
      </w:pPr>
      <w:r>
        <w:rPr/>
        <w:t>/g8MPNj586GSNWW1z2ghSLBrWINgDY25+tvOhZqFjvjceMPZJ2WJgtcqOBcWB8348G3zX9uRpTux2A</w:t>
      </w:r>
    </w:p>
    <w:p>
      <w:pPr>
        <w:pStyle w:val="PreformattedText"/>
        <w:bidi w:val="0"/>
        <w:spacing w:before="0" w:after="0"/>
        <w:jc w:val="left"/>
        <w:rPr/>
      </w:pPr>
      <w:r>
        <w:rPr/>
        <w:t>2mgY1ButwKkp2Tf322QAucVwtYN4HI9vHPA8WXXJ4zhxxAO286fA8WcL1ewl/dNfEKNQgeYBrqfnsb</w:t>
      </w:r>
    </w:p>
    <w:p>
      <w:pPr>
        <w:pStyle w:val="PreformattedText"/>
        <w:bidi w:val="0"/>
        <w:spacing w:before="0" w:after="0"/>
        <w:jc w:val="left"/>
        <w:rPr/>
      </w:pPr>
      <w:r>
        <w:rPr/>
        <w:t>cFvfgcfprxXHei8gBIE9rwvG4sijUwltUnxEpmiuZwpIFu7yGHDfNwR+uvP5OF4lG00aM6Pq+GYKSN</w:t>
      </w:r>
    </w:p>
    <w:p>
      <w:pPr>
        <w:pStyle w:val="PreformattedText"/>
        <w:bidi w:val="0"/>
        <w:spacing w:before="0" w:after="0"/>
        <w:jc w:val="left"/>
        <w:rPr/>
      </w:pPr>
      <w:r>
        <w:rPr/>
        <w:t>++C92+I1MInIqBfvBJdUBsL2PNrD/M6Zi4HPkO4NH5ytXDYqr2fvmtHXnxBjqElVagEnMm7gE+cgW5</w:t>
      </w:r>
    </w:p>
    <w:p>
      <w:pPr>
        <w:pStyle w:val="PreformattedText"/>
        <w:bidi w:val="0"/>
        <w:spacing w:before="0" w:after="0"/>
        <w:jc w:val="left"/>
        <w:rPr/>
      </w:pPr>
      <w:r>
        <w:rPr/>
        <w:t>BHH6316X0f6KyAi1+E5PHekcSqaybtNRuoN1krqpsmYguCy3yx8MrE8B+CPHjL6a9tweFcKYxXNPC8</w:t>
      </w:r>
    </w:p>
    <w:p>
      <w:pPr>
        <w:pStyle w:val="PreformattedText"/>
        <w:bidi w:val="0"/>
        <w:spacing w:before="0" w:after="0"/>
        <w:jc w:val="left"/>
        <w:rPr/>
      </w:pPr>
      <w:r>
        <w:rPr/>
        <w:t>fxLZi1NqDfywQBklgRkxUEMQflN/A9rjn2BOusHoAVOK/UfKLogfyTixPvZclJKAA8Bb5fQ30wEHoY</w:t>
      </w:r>
    </w:p>
    <w:p>
      <w:pPr>
        <w:pStyle w:val="PreformattedText"/>
        <w:bidi w:val="0"/>
        <w:spacing w:before="0" w:after="0"/>
        <w:jc w:val="left"/>
        <w:rPr/>
      </w:pPr>
      <w:r>
        <w:rPr/>
        <w:t>E5EFmvYhQSfF72tcr7k3FuPOri3SwSOsMUFGA+XaQQoFjZStssrgWb/rrcHUAiqEx50N6wdu/wDvDQ</w:t>
      </w:r>
    </w:p>
    <w:p>
      <w:pPr>
        <w:pStyle w:val="PreformattedText"/>
        <w:bidi w:val="0"/>
        <w:spacing w:before="0" w:after="0"/>
        <w:jc w:val="left"/>
        <w:rPr/>
      </w:pPr>
      <w:r>
        <w:rPr/>
        <w:t>pSXyOJB4uQBfDgcKbeD51oxupPZ7Uxve3hFawKFJ8eS1rY/UG3AYX4t5vogQehi5H5WJBFwAQCA2Xt</w:t>
      </w:r>
    </w:p>
    <w:p>
      <w:pPr>
        <w:pStyle w:val="PreformattedText"/>
        <w:bidi w:val="0"/>
        <w:spacing w:before="0" w:after="0"/>
        <w:jc w:val="left"/>
        <w:rPr/>
      </w:pPr>
      <w:r>
        <w:rPr/>
        <w:t>YEgfiFsvy0o9hfn/AHmiAontUvxiWIvjcY2Fixvwbn3vx8up3P8AP8ZIfpiLqT+Egm/Bs3BDW5HJFu</w:t>
      </w:r>
    </w:p>
    <w:p>
      <w:pPr>
        <w:pStyle w:val="PreformattedText"/>
        <w:bidi w:val="0"/>
        <w:spacing w:before="0" w:after="0"/>
        <w:jc w:val="left"/>
        <w:rPr/>
      </w:pPr>
      <w:r>
        <w:rPr/>
        <w:t>PK6ViW77jJHEi82vcEi4JxPJIAKj5nH/TQ5e2fPeZYFmh3xTZqr7LuMchNgHB5Ny1vIFgcFIHH5rzo</w:t>
      </w:r>
    </w:p>
    <w:p>
      <w:pPr>
        <w:pStyle w:val="PreformattedText"/>
        <w:bidi w:val="0"/>
        <w:spacing w:before="0" w:after="0"/>
        <w:jc w:val="left"/>
        <w:rPr/>
      </w:pPr>
      <w:r>
        <w:rPr/>
        <w:t>eJUZcHqwe1NXBk4uI1Xvjr+M3W+H/VMaRwqZFFwG5cWxsARduSeLe/OvlPpngWJbafXfRHFo2Ec24m</w:t>
      </w:r>
    </w:p>
    <w:p>
      <w:pPr>
        <w:pStyle w:val="PreformattedText"/>
        <w:bidi w:val="0"/>
        <w:spacing w:before="0" w:after="0"/>
        <w:jc w:val="left"/>
        <w:rPr/>
      </w:pPr>
      <w:r>
        <w:rPr/>
        <w:t>0nTm5wVEam6glQw5HAB8H3Nv6a8mcPq23G87GdWdAV6SxoZVkjFrE3twBYfS3GnrpYALOFkUqxvvgz</w:t>
      </w:r>
    </w:p>
    <w:p>
      <w:pPr>
        <w:pStyle w:val="PreformattedText"/>
        <w:bidi w:val="0"/>
        <w:spacing w:before="0" w:after="0"/>
        <w:jc w:val="left"/>
        <w:rPr/>
      </w:pPr>
      <w:r>
        <w:rPr/>
        <w:t>cqZpUftuSDx9LfkNZs6bEzbwmZUKgmU31L08KgOzQg2J5x8AAgm/N/8AtpGDM2Byb2nfBx5lC30msP</w:t>
      </w:r>
    </w:p>
    <w:p>
      <w:pPr>
        <w:pStyle w:val="PreformattedText"/>
        <w:bidi w:val="0"/>
        <w:spacing w:before="0" w:after="0"/>
        <w:jc w:val="left"/>
        <w:rPr/>
      </w:pPr>
      <w:r>
        <w:rPr/>
        <w:t>XfTCLFMcVBxktdRf8AO4II9re3jXqvRXHEMu/fOJ6Q4NcivyjpNDev6D7HVTNiqsCzcAi6E9xAPg2P</w:t>
      </w:r>
    </w:p>
    <w:p>
      <w:pPr>
        <w:pStyle w:val="PreformattedText"/>
        <w:bidi w:val="0"/>
        <w:spacing w:before="0" w:after="0"/>
        <w:jc w:val="left"/>
        <w:rPr/>
      </w:pPr>
      <w:r>
        <w:rPr/>
        <w:t>J+q6+reiOJOdFXoDPk3pnghhyOe+5XNJLc2BPBPdcY5HnwfFh5Pgnu13ch7h0M850kmo5LkeDYgsMj</w:t>
      </w:r>
    </w:p>
    <w:p>
      <w:pPr>
        <w:pStyle w:val="PreformattedText"/>
        <w:bidi w:val="0"/>
        <w:spacing w:before="0" w:after="0"/>
        <w:jc w:val="left"/>
        <w:rPr/>
      </w:pPr>
      <w:r>
        <w:rPr/>
        <w:t>xc8cs1jc/2t/yrkhCeQ24OLduJPv2+LW9jlx7afjbTq2gupYKOuozOnkI5ucrBSeARfuAAI8G7efI7</w:t>
      </w:r>
    </w:p>
    <w:p>
      <w:pPr>
        <w:pStyle w:val="PreformattedText"/>
        <w:bidi w:val="0"/>
        <w:spacing w:before="0" w:after="0"/>
        <w:jc w:val="left"/>
        <w:rPr/>
      </w:pPr>
      <w:r>
        <w:rPr/>
        <w:t>tMD2wXTFMgCkg7pCDT3iK5N5ueOSee6/BNjx+mmE0LPdBUWQNUHPUhGJJyuQQCQRbgjkeOS2oCD0lM</w:t>
      </w:r>
    </w:p>
    <w:p>
      <w:pPr>
        <w:pStyle w:val="PreformattedText"/>
        <w:bidi w:val="0"/>
        <w:spacing w:before="0" w:after="0"/>
        <w:jc w:val="left"/>
        <w:rPr/>
      </w:pPr>
      <w:r>
        <w:rPr/>
        <w:t>GU1q6+fCOBPZFVmW9iOWuwBvwoAuPJsOdZshBdiD3TQgIUA9YKqpxdwQSQARc8lBYEKb9rck/X/wAW</w:t>
      </w:r>
    </w:p>
    <w:p>
      <w:pPr>
        <w:pStyle w:val="PreformattedText"/>
        <w:bidi w:val="0"/>
        <w:spacing w:before="0" w:after="0"/>
        <w:jc w:val="left"/>
        <w:rPr/>
      </w:pPr>
      <w:r>
        <w:rPr/>
        <w:t>hxsFNkyyNQKnoY2jmuRaxC+b8LYWKt+tzY/XQORZPdLAJ2Ah+GQlCBY2ucuBiTbxY9xN/GqsDqahaG</w:t>
      </w:r>
    </w:p>
    <w:p>
      <w:pPr>
        <w:pStyle w:val="PreformattedText"/>
        <w:bidi w:val="0"/>
        <w:spacing w:before="0" w:after="0"/>
        <w:jc w:val="left"/>
        <w:rPr/>
      </w:pPr>
      <w:r>
        <w:rPr/>
        <w:t>8I5p6aerf06eMzG9u0N2tyFJFweWFvf5stKyZExi3bSI7FhyZG0ogaWfsXwu6j3ZFaKAIrKDdsiQDZ</w:t>
      </w:r>
    </w:p>
    <w:p>
      <w:pPr>
        <w:pStyle w:val="PreformattedText"/>
        <w:bidi w:val="0"/>
        <w:spacing w:before="0" w:after="0"/>
        <w:jc w:val="left"/>
        <w:rPr/>
      </w:pPr>
      <w:r>
        <w:rPr/>
        <w:t>iL24BIB9udcLifTno3htWp9TT0PCfk96S4itOP1Yfv8A+UnA+AXVBQSZo3ynhfxH8RFuF51lx/lb6J</w:t>
      </w:r>
    </w:p>
    <w:p>
      <w:pPr>
        <w:pStyle w:val="PreformattedText"/>
        <w:bidi w:val="0"/>
        <w:spacing w:before="0" w:after="0"/>
        <w:jc w:val="left"/>
        <w:rPr/>
      </w:pPr>
      <w:r>
        <w:rPr/>
        <w:t>DU13Nr/kd6UO9gmvO0i25/C/qPZyzSwNIFYkYoxyACtYEe5I/UZfw66uD056O4igmQKZx+M/J70lwo</w:t>
      </w:r>
    </w:p>
    <w:p>
      <w:pPr>
        <w:pStyle w:val="PreformattedText"/>
        <w:bidi w:val="0"/>
        <w:spacing w:before="0" w:after="0"/>
        <w:jc w:val="left"/>
        <w:rPr/>
      </w:pPr>
      <w:r>
        <w:rPr/>
        <w:t>LZMWofCQasjell9KaIhwb/eAhWPKkrjYe97i412UKuLVgytPN8SpRgGUqVjvb2vJ7XJFzc3FjkBlYZ</w:t>
      </w:r>
    </w:p>
    <w:p>
      <w:pPr>
        <w:pStyle w:val="PreformattedText"/>
        <w:bidi w:val="0"/>
        <w:spacing w:before="0" w:after="0"/>
        <w:jc w:val="left"/>
        <w:rPr/>
      </w:pPr>
      <w:r>
        <w:rPr/>
        <w:t>G4tx4vrZsukeMyZMYALDeatuGVibA3ZL48kCw8qBduCvJP4/4dc7H2F+U0ZQdQLeHLX8sb4sT5APPK</w:t>
      </w:r>
    </w:p>
    <w:p>
      <w:pPr>
        <w:pStyle w:val="PreformattedText"/>
        <w:bidi w:val="0"/>
        <w:spacing w:before="0" w:after="0"/>
        <w:jc w:val="left"/>
        <w:rPr/>
      </w:pPr>
      <w:r>
        <w:rPr/>
        <w:t>3ABIIIyJtYDMm/FtHERRV4sVupyLXItYtYBR+Ig/X3OpJFFUhgbBsRyTcdpUkgkckc3/AFXUkiqgAi</w:t>
      </w:r>
    </w:p>
    <w:p>
      <w:pPr>
        <w:pStyle w:val="PreformattedText"/>
        <w:bidi w:val="0"/>
        <w:spacing w:before="0" w:after="0"/>
        <w:jc w:val="left"/>
        <w:rPr/>
      </w:pPr>
      <w:r>
        <w:rPr/>
        <w:t>/jgBx2hlHccub9tr345b9dSSGaYElSo5vj47l4FmOPsbD8/fLUjRjZgHA3NyS0BH3fi+LWtZr8AEMV</w:t>
      </w:r>
    </w:p>
    <w:p>
      <w:pPr>
        <w:pStyle w:val="PreformattedText"/>
        <w:bidi w:val="0"/>
        <w:spacing w:before="0" w:after="0"/>
        <w:jc w:val="left"/>
        <w:rPr/>
      </w:pPr>
      <w:r>
        <w:rPr/>
        <w:t>4t/fUmjH2F+Ulu3uQwT8wGHABx7Q+QFhz+h5+bQv2TGL2hJ3tshARTYkGxIA7iPAJ8qSoY6zMKIB37</w:t>
      </w:r>
    </w:p>
    <w:p>
      <w:pPr>
        <w:pStyle w:val="PreformattedText"/>
        <w:bidi w:val="0"/>
        <w:spacing w:before="0" w:after="0"/>
        <w:jc w:val="left"/>
        <w:rPr/>
      </w:pPr>
      <w:r>
        <w:rPr/>
        <w:t>P4zShplatQUycUc3C8hQBfjgENiFY+foLflrI60d/am6q26VDQqQoHIFzf6kLYLwtu25HI5udZ2B1E</w:t>
      </w:r>
    </w:p>
    <w:p>
      <w:pPr>
        <w:pStyle w:val="PreformattedText"/>
        <w:bidi w:val="0"/>
        <w:spacing w:before="0" w:after="0"/>
        <w:jc w:val="left"/>
        <w:rPr/>
      </w:pPr>
      <w:r>
        <w:rPr/>
        <w:t>71NA2AHcI3mqwFHeQCp5I5BJBJK+AbcA+P4e7Qw06n5QPPUjuF/H6pcLlbwfe7c/nqRsQFSDYXBuAt</w:t>
      </w:r>
    </w:p>
    <w:p>
      <w:pPr>
        <w:pStyle w:val="PreformattedText"/>
        <w:bidi w:val="0"/>
        <w:spacing w:before="0" w:after="0"/>
        <w:jc w:val="left"/>
        <w:rPr/>
      </w:pPr>
      <w:r>
        <w:rPr/>
        <w:t>vBPIKgseRzfk+2pJF1nvYBybXHAAsBybfVbnn6jUkiy1HkkckBmU8jwQAO3ngX41JI8jqDwWuT818u</w:t>
      </w:r>
    </w:p>
    <w:p>
      <w:pPr>
        <w:pStyle w:val="PreformattedText"/>
        <w:bidi w:val="0"/>
        <w:spacing w:before="0" w:after="0"/>
        <w:jc w:val="left"/>
        <w:rPr/>
      </w:pPr>
      <w:r>
        <w:rPr/>
        <w:t>Mh4F/BNh76RlprrcyQpBU3AJI88WFjfixF/I54v/AItIftGasbFkJJ1mEIJ1uB2+cjY2Ujm/Nvb+uh</w:t>
      </w:r>
    </w:p>
    <w:p>
      <w:pPr>
        <w:pStyle w:val="PreformattedText"/>
        <w:bidi w:val="0"/>
        <w:spacing w:before="0" w:after="0"/>
        <w:jc w:val="left"/>
        <w:rPr/>
      </w:pPr>
      <w:r>
        <w:rPr/>
        <w:t>mrGwKgd8k9JUXCnItiASCfC25zGNyO0e+iTtCTJ3STU0/y8gj63LcXFjwPFv6a2pzBQDMObtLvs0Ii</w:t>
      </w:r>
    </w:p>
    <w:p>
      <w:pPr>
        <w:pStyle w:val="PreformattedText"/>
        <w:bidi w:val="0"/>
        <w:spacing w:before="0" w:after="0"/>
        <w:jc w:val="left"/>
        <w:rPr/>
      </w:pPr>
      <w:r>
        <w:rPr/>
        <w:t>ftPI5awt+d1HB/FxxrTMmQ2xMYVU3BF7gi5API/RR48fpY6djAqzEOxB2MiG5TAiS5+l7397m/BAys</w:t>
      </w:r>
    </w:p>
    <w:p>
      <w:pPr>
        <w:pStyle w:val="PreformattedText"/>
        <w:bidi w:val="0"/>
        <w:spacing w:before="0" w:after="0"/>
        <w:jc w:val="left"/>
        <w:rPr/>
      </w:pPr>
      <w:r>
        <w:rPr/>
        <w:t>D+Ws3EC1YeM7HowA5UYfGVTvtVj6gUgn9COVucbnlm8HXnOLW1buAn238lgA2MkbyjOoKsvVMD3L5A</w:t>
      </w:r>
    </w:p>
    <w:p>
      <w:pPr>
        <w:pStyle w:val="PreformattedText"/>
        <w:bidi w:val="0"/>
        <w:spacing w:before="0" w:after="0"/>
        <w:jc w:val="left"/>
        <w:rPr/>
      </w:pPr>
      <w:r>
        <w:rPr/>
        <w:t>xsrNYHi5viTrhladie6fp78mAF4NH9q+aXV8Fqk/bIAGAyVS1+TfPg3AsptwCdbWUCiOk8v+X6g4GP</w:t>
      </w:r>
    </w:p>
    <w:p>
      <w:pPr>
        <w:pStyle w:val="PreformattedText"/>
        <w:bidi w:val="0"/>
        <w:spacing w:before="0" w:after="0"/>
        <w:jc w:val="left"/>
        <w:rPr/>
      </w:pPr>
      <w:r>
        <w:rPr/>
        <w:t>ef/Wdn3w/kvDBY8WQ+fa1r9wH83P10fDmgfs8/fPyx6cSnbegpabEbYbopve4x5J5txcG3J/8ALXc4</w:t>
      </w:r>
    </w:p>
    <w:p>
      <w:pPr>
        <w:pStyle w:val="PreformattedText"/>
        <w:bidi w:val="0"/>
        <w:spacing w:before="0" w:after="0"/>
        <w:jc w:val="left"/>
        <w:rPr/>
      </w:pPr>
      <w:r>
        <w:rPr/>
        <w:t>c7A+O/3zwPEjcknsmSNOecfIHA/iBv8AlY/+et0yzlwAT4OX08D/ANcakkwPt3Dn8vb2t28c6kkTID</w:t>
      </w:r>
    </w:p>
    <w:p>
      <w:pPr>
        <w:pStyle w:val="PreformattedText"/>
        <w:bidi w:val="0"/>
        <w:spacing w:before="0" w:after="0"/>
        <w:jc w:val="left"/>
        <w:rPr/>
      </w:pPr>
      <w:r>
        <w:rPr/>
        <w:t>W9iPpY2bnkjm3/AN9Kcb33GSc8iwt5H9Qb83y/X3+ms79R8poxm18d/wBKYEc8ePa9yPz+nJ/trKwP</w:t>
      </w:r>
    </w:p>
    <w:p>
      <w:pPr>
        <w:pStyle w:val="PreformattedText"/>
        <w:bidi w:val="0"/>
        <w:spacing w:before="0" w:after="0"/>
        <w:jc w:val="left"/>
        <w:rPr/>
      </w:pPr>
      <w:r>
        <w:rPr/>
        <w:t>W6FzSrBVpuk+HFhe/k/TxYci1/OoAWIAgsb1b7xXkDxx7XuOfNx9fPnWlFH2LFMwVSWO7bRePwD7ng</w:t>
      </w:r>
    </w:p>
    <w:p>
      <w:pPr>
        <w:pStyle w:val="PreformattedText"/>
        <w:bidi w:val="0"/>
        <w:spacing w:before="0" w:after="0"/>
        <w:jc w:val="left"/>
        <w:rPr/>
      </w:pPr>
      <w:r>
        <w:rPr/>
        <w:t>ki/wDh/rxrWigAECZdgPACOoxzwOLD+v04+t9Px98U3cbu47Twf1/7DTIEz1JJ9qST7Ukn2pJMlvcW</w:t>
      </w:r>
    </w:p>
    <w:p>
      <w:pPr>
        <w:pStyle w:val="PreformattedText"/>
        <w:bidi w:val="0"/>
        <w:spacing w:before="0" w:after="0"/>
        <w:jc w:val="left"/>
        <w:rPr/>
      </w:pPr>
      <w:r>
        <w:rPr/>
        <w:t>/wCtr2551JJkRxcjj6gG9/zy8jUknHi3P6fiAX2PI86kk+FubWAtz5J/Lz55OpJMwQB5vbyT7/nYee</w:t>
      </w:r>
    </w:p>
    <w:p>
      <w:pPr>
        <w:pStyle w:val="PreformattedText"/>
        <w:bidi w:val="0"/>
        <w:spacing w:before="0" w:after="0"/>
        <w:jc w:val="left"/>
        <w:rPr/>
      </w:pPr>
      <w:r>
        <w:rPr/>
        <w:t>dSSfWGPI4FyPB/MW86kk48m35Di3AH5cWPNtSScWseDy17cm3I8+fN7akkTPF/b9f+/jUkjKX6nm/m</w:t>
      </w:r>
    </w:p>
    <w:p>
      <w:pPr>
        <w:pStyle w:val="PreformattedText"/>
        <w:bidi w:val="0"/>
        <w:spacing w:before="0" w:after="0"/>
        <w:jc w:val="left"/>
        <w:rPr/>
      </w:pPr>
      <w:r>
        <w:rPr/>
        <w:t>5tfnnn+upJGclgDze3i978cf1sNSSC5DirEgc8+OB7KLgnm176teo+comgT4QHPc3ve9/a3NhyQAeP</w:t>
      </w:r>
    </w:p>
    <w:p>
      <w:pPr>
        <w:pStyle w:val="PreformattedText"/>
        <w:bidi w:val="0"/>
        <w:spacing w:before="0" w:after="0"/>
        <w:jc w:val="left"/>
        <w:rPr/>
      </w:pPr>
      <w:r>
        <w:rPr/>
        <w:t>zHnT4iBdy3FdroJ6tjaUXSBbgepM1lVRc8dxXn20Ob2PlGoNr8Z5rf9L7+343wU6W3TpTpDfUot/pm</w:t>
      </w:r>
    </w:p>
    <w:p>
      <w:pPr>
        <w:pStyle w:val="PreformattedText"/>
        <w:bidi w:val="0"/>
        <w:spacing w:before="0" w:after="0"/>
        <w:jc w:val="left"/>
        <w:rPr/>
      </w:pPr>
      <w:r>
        <w:rPr/>
        <w:t>3jYdzko6mM19TuFftS129SQwMmSbZRQy0cEtQhLLJJ913hcMOfJoW+hm/h8QZt+UfrnhR6n6l3n4r9</w:t>
      </w:r>
    </w:p>
    <w:p>
      <w:pPr>
        <w:pStyle w:val="PreformattedText"/>
        <w:bidi w:val="0"/>
        <w:spacing w:before="0" w:after="0"/>
        <w:jc w:val="left"/>
        <w:rPr/>
      </w:pPr>
      <w:r>
        <w:rPr/>
        <w:t>abj1JvNTU7hT0M8zxy1cwhimznaslc5rjJUyXUy5XYDyzHHHAbyEO3XwnTOQIoCCVT1Tux3zc022jE</w:t>
      </w:r>
    </w:p>
    <w:p>
      <w:pPr>
        <w:pStyle w:val="PreformattedText"/>
        <w:bidi w:val="0"/>
        <w:spacing w:before="0" w:after="0"/>
        <w:jc w:val="left"/>
        <w:rPr/>
      </w:pPr>
      <w:r>
        <w:rPr/>
        <w:t>rUEXrEeiY4qtaidUWpq1jXJIImKsjSSWIT04YlAXF2qlL003FlrFAQTSbFTNI80ckqrcUrxQgvNDGr</w:t>
      </w:r>
    </w:p>
    <w:p>
      <w:pPr>
        <w:pStyle w:val="PreformattedText"/>
        <w:bidi w:val="0"/>
        <w:spacing w:before="0" w:after="0"/>
        <w:jc w:val="left"/>
        <w:rPr/>
      </w:pPr>
      <w:r>
        <w:rPr/>
        <w:t>3hoFnkJOUksYv6EYaV7sxPjQOwU1QgLiBFs0txaWu6SgoqyXp2lruoduno6rb9nrJRFDsNIZ4pxJDS</w:t>
      </w:r>
    </w:p>
    <w:p>
      <w:pPr>
        <w:pStyle w:val="PreformattedText"/>
        <w:bidi w:val="0"/>
        <w:spacing w:before="0" w:after="0"/>
        <w:jc w:val="left"/>
        <w:rPr/>
      </w:pPr>
      <w:r>
        <w:rPr/>
        <w:t>zTRz7t1BMi+m8zAU9PFUMgzbKyS6KVZ+rTQMd0BaiKx7jR9DdRUJasg3Gr3Ksapk2+gpYKqmPTnUcM</w:t>
      </w:r>
    </w:p>
    <w:p>
      <w:pPr>
        <w:pStyle w:val="PreformattedText"/>
        <w:bidi w:val="0"/>
        <w:spacing w:before="0" w:after="0"/>
        <w:jc w:val="left"/>
        <w:rPr/>
      </w:pPr>
      <w:r>
        <w:rPr/>
        <w:t>sEe1VtZI+O51P2arMDIgSkp5oSXeV1wFFPWiyNPfp/GHrXGw1EW3dIzJW7rR1se3yV7bZQ1ErR7bUb</w:t>
      </w:r>
    </w:p>
    <w:p>
      <w:pPr>
        <w:pStyle w:val="PreformattedText"/>
        <w:bidi w:val="0"/>
        <w:spacing w:before="0" w:after="0"/>
        <w:jc w:val="left"/>
        <w:rPr/>
      </w:pPr>
      <w:r>
        <w:rPr/>
        <w:t>lUTRhqdXKQvUzWiSmClWSRY+ElTBi3y6cCDVL+zKDkHkqrlrbf1Ts0FGKebfqCXc6CZ5NzlqN4rpIq</w:t>
      </w:r>
    </w:p>
    <w:p>
      <w:pPr>
        <w:pStyle w:val="PreformattedText"/>
        <w:bidi w:val="0"/>
        <w:spacing w:before="0" w:after="0"/>
        <w:jc w:val="left"/>
        <w:rPr/>
      </w:pPr>
      <w:r>
        <w:rPr/>
        <w:t>gQjF2FLScSdpUoEuR6fIvoCjFw2oqPZlq5ajWprlw7Qu0dV7IFr+qt06irGnh+wTUtdue4dM0Oyzxy</w:t>
      </w:r>
    </w:p>
    <w:p>
      <w:pPr>
        <w:pStyle w:val="PreformattedText"/>
        <w:bidi w:val="0"/>
        <w:spacing w:before="0" w:after="0"/>
        <w:jc w:val="left"/>
        <w:rPr/>
      </w:pPr>
      <w:r>
        <w:rPr/>
        <w:t>RBV22Vqf0oYmkhDOWkdSq5QuNK9Zkc8z74/vjgMpQAcq34zYf4R/CqqoZoKeq2US7Dt211ktL1Fts3</w:t>
      </w:r>
    </w:p>
    <w:p>
      <w:pPr>
        <w:pStyle w:val="PreformattedText"/>
        <w:bidi w:val="0"/>
        <w:spacing w:before="0" w:after="0"/>
        <w:jc w:val="left"/>
        <w:rPr/>
      </w:pPr>
      <w:r>
        <w:rPr/>
        <w:t>T1Fvs1ROkhRJqQ7pBBve2ZCSNqWrwZlkRHuq655yJkyjGC3fqVlNTbiwFRrPaHeu+qS/q3bqt+mdo6</w:t>
      </w:r>
    </w:p>
    <w:p>
      <w:pPr>
        <w:pStyle w:val="PreformattedText"/>
        <w:bidi w:val="0"/>
        <w:spacing w:before="0" w:after="0"/>
        <w:jc w:val="left"/>
        <w:rPr/>
      </w:pPr>
      <w:r>
        <w:rPr/>
        <w:t>cil6Wh2Kl3COng6vqt0q6Tb5KYUM9BW0W49PzTTNtVTT1ZPp09K/oR11GgojLm2DcKtkVrc2p7LfdX</w:t>
      </w:r>
    </w:p>
    <w:p>
      <w:pPr>
        <w:pStyle w:val="PreformattedText"/>
        <w:bidi w:val="0"/>
        <w:spacing w:before="0" w:after="0"/>
        <w:jc w:val="left"/>
        <w:rPr/>
      </w:pPr>
      <w:r>
        <w:rPr/>
        <w:t>j/AGg5/WKVrGAG9rV2pp11atWtLAtRvO8S1FPSbglFFMppldqeZKSjNPR0C5S7aaWk+1SU7CCf1GUz</w:t>
      </w:r>
    </w:p>
    <w:p>
      <w:pPr>
        <w:pStyle w:val="PreformattedText"/>
        <w:bidi w:val="0"/>
        <w:spacing w:before="0" w:after="0"/>
        <w:jc w:val="left"/>
        <w:rPr/>
      </w:pPr>
      <w:r>
        <w:rPr/>
        <w:t>9+tVbE49NL5/dmIl2rUCtynazqCOOipot46olr54UaKjqqpO+lYmRoKWSinmwmoYzKyorBpUkY4HAk</w:t>
      </w:r>
    </w:p>
    <w:p>
      <w:pPr>
        <w:pStyle w:val="PreformattedText"/>
        <w:bidi w:val="0"/>
        <w:spacing w:before="0" w:after="0"/>
        <w:jc w:val="left"/>
        <w:rPr/>
      </w:pPr>
      <w:r>
        <w:rPr/>
        <w:t>aFdTtWkLpk1Uou6XpIKu5Iz1Kx1HUNUm4rDDVzVMVHR0bATH0aalMEH/s9mAUZKxZsNExYDlYJphBl</w:t>
      </w:r>
    </w:p>
    <w:p>
      <w:pPr>
        <w:pStyle w:val="PreformattedText"/>
        <w:bidi w:val="0"/>
        <w:spacing w:before="0" w:after="0"/>
        <w:jc w:val="left"/>
        <w:rPr/>
      </w:pPr>
      <w:r>
        <w:rPr/>
        <w:t>FCrafU4FJJFTUnSyLIZClPI8fUm4wCWQ3LPFFuUULEgWuyAfiOWgOTYhnvz7MjUSV0/zQhTVW7xrN9</w:t>
      </w:r>
    </w:p>
    <w:p>
      <w:pPr>
        <w:pStyle w:val="PreformattedText"/>
        <w:bidi w:val="0"/>
        <w:spacing w:before="0" w:after="0"/>
        <w:jc w:val="left"/>
        <w:rPr/>
      </w:pPr>
      <w:r>
        <w:rPr/>
        <w:t>q+H1HUJTxylBF0fBWRRGhZpqj0mO6rLUSiLJmZg5Pp2W2J1mzjG2ketPMfeaOx5UVSzJuvu/Rkx6b+</w:t>
      </w:r>
    </w:p>
    <w:p>
      <w:pPr>
        <w:pStyle w:val="PreformattedText"/>
        <w:bidi w:val="0"/>
        <w:spacing w:before="0" w:after="0"/>
        <w:jc w:val="left"/>
        <w:rPr/>
      </w:pPr>
      <w:r>
        <w:rPr/>
        <w:t>Jb022VWxt01stVR1kcofbn27dduaCKR2SWWKlqayrgjqSnBwiFsrNE3B0LcIDRXKeX2tWr745eLxld</w:t>
      </w:r>
    </w:p>
    <w:p>
      <w:pPr>
        <w:pStyle w:val="PreformattedText"/>
        <w:bidi w:val="0"/>
        <w:spacing w:before="0" w:after="0"/>
        <w:jc w:val="left"/>
        <w:rPr/>
      </w:pPr>
      <w:r>
        <w:rPr/>
        <w:t>8dq0PbP0/8EurpRU03/wCYHwhqRB9kq63bdvl+IHSMdRD6qyy750tE9NuEdBJIsJkl2vNoVZnenXnU</w:t>
      </w:r>
    </w:p>
    <w:p>
      <w:pPr>
        <w:pStyle w:val="PreformattedText"/>
        <w:bidi w:val="0"/>
        <w:spacing w:before="0" w:after="0"/>
        <w:jc w:val="left"/>
        <w:rPr/>
      </w:pPr>
      <w:r>
        <w:rPr/>
        <w:t>B4rCBhR14g93rG0avqtzc3zhDBwvEhSMpwluXpqXz8oQqOlVren12WSPpf4lVmyz1e6dG7r0ZJJTbo</w:t>
      </w:r>
    </w:p>
    <w:p>
      <w:pPr>
        <w:pStyle w:val="PreformattedText"/>
        <w:bidi w:val="0"/>
        <w:spacing w:before="0" w:after="0"/>
        <w:jc w:val="left"/>
        <w:rPr/>
      </w:pPr>
      <w:r>
        <w:rPr/>
        <w:t>22z1Ak3naKmkmjSqjbD06ykgqYRIssM8Rbv005gqFsv5pu/fzcTl4NsYCf7gXssvh8dO8gMdJ05uvr</w:t>
      </w:r>
    </w:p>
    <w:p>
      <w:pPr>
        <w:pStyle w:val="PreformattedText"/>
        <w:bidi w:val="0"/>
        <w:spacing w:before="0" w:after="0"/>
        <w:jc w:val="left"/>
        <w:rPr/>
      </w:pPr>
      <w:r>
        <w:rPr/>
        <w:t>0NPJBQ1VFWxn0NxWqjqKCpyMgiSeCoimoawSHIJLjfwGbT1d2xhsczaAD7zL+7PqjpfqakSph23riP</w:t>
      </w:r>
    </w:p>
    <w:p>
      <w:pPr>
        <w:pStyle w:val="PreformattedText"/>
        <w:bidi w:val="0"/>
        <w:spacing w:before="0" w:after="0"/>
        <w:jc w:val="left"/>
        <w:rPr/>
      </w:pPr>
      <w:r>
        <w:rPr/>
        <w:t>bqqqnaVKLqnb5qjaK5nb1PRj6jpJYZaGodsiGlhqLs2V/OmhyV1HCMjfRav5uWGutWCo4Ksfak/rN5</w:t>
      </w:r>
    </w:p>
    <w:p>
      <w:pPr>
        <w:pStyle w:val="PreformattedText"/>
        <w:bidi w:val="0"/>
        <w:spacing w:before="0" w:after="0"/>
        <w:jc w:val="left"/>
        <w:rPr/>
      </w:pPr>
      <w:r>
        <w:rPr/>
        <w:t>6/6N2KhruoJI966e3eF56k0tHF1lsW2/Zp3pngq9zpKKSXpWtdl9SMT0w9WDGX1O9tZzpLAknHX6PT</w:t>
      </w:r>
    </w:p>
    <w:p>
      <w:pPr>
        <w:pStyle w:val="PreformattedText"/>
        <w:bidi w:val="0"/>
        <w:spacing w:before="0" w:after="0"/>
        <w:jc w:val="left"/>
        <w:rPr/>
      </w:pPr>
      <w:r>
        <w:rPr/>
        <w:t>+M0HIpYh11FfHsx9s1L011PBHX9ObhV7W7+plHUDbN56bSpnKmZo9y28hqBkbHFJsXQ9oU9w1bZsqF</w:t>
      </w:r>
    </w:p>
    <w:p>
      <w:pPr>
        <w:pStyle w:val="PreformattedText"/>
        <w:bidi w:val="0"/>
        <w:spacing w:before="0" w:after="0"/>
        <w:jc w:val="left"/>
        <w:rPr/>
      </w:pPr>
      <w:r>
        <w:rPr/>
        <w:t>FI9Yn6j/ANoH+nxsQ6tTHp7Syy6fad1G0R7DX9PCSBKsstJ9tkp9o3YS4LTVGxbqsbnYd59dY2SUZ0</w:t>
      </w:r>
    </w:p>
    <w:p>
      <w:pPr>
        <w:pStyle w:val="PreformattedText"/>
        <w:bidi w:val="0"/>
        <w:spacing w:before="0" w:after="0"/>
        <w:jc w:val="left"/>
        <w:rPr/>
      </w:pPr>
      <w:r>
        <w:rPr/>
        <w:t>coZkqqJmGWtKOmk0Rqb3u1+uZ3Uk6tFyud726p3jqCXbK3apJ95jhMsmx1m3R7L1pSVLTyxSRxT7e0</w:t>
      </w:r>
    </w:p>
    <w:p>
      <w:pPr>
        <w:pStyle w:val="PreformattedText"/>
        <w:bidi w:val="0"/>
        <w:spacing w:before="0" w:after="0"/>
        <w:jc w:val="left"/>
        <w:rPr/>
      </w:pPr>
      <w:r>
        <w:rPr/>
        <w:t>VHv8aWu9RSRtCxbN1i0IfHlBZTtfagldBDLzDv8Ae+1Zls/VdPDFV9O7jt9WK7b53FRv9TQyJ1lsbg</w:t>
      </w:r>
    </w:p>
    <w:p>
      <w:pPr>
        <w:pStyle w:val="PreformattedText"/>
        <w:bidi w:val="0"/>
        <w:spacing w:before="0" w:after="0"/>
        <w:jc w:val="left"/>
        <w:rPr/>
      </w:pPr>
      <w:r>
        <w:rPr/>
        <w:t>xQUz7zt/bNX7VDTJUY1EBftVUyZRpWTKAFVWPWbMejIDldRbdn/tLoo9r6D6j2Kig3aN9u3l6hNw6X</w:t>
      </w:r>
    </w:p>
    <w:p>
      <w:pPr>
        <w:pStyle w:val="PreformattedText"/>
        <w:bidi w:val="0"/>
        <w:spacing w:before="0" w:after="0"/>
        <w:jc w:val="left"/>
        <w:rPr/>
      </w:pPr>
      <w:r>
        <w:rPr/>
        <w:t>+IGwxCpncN92lbMtGVO40rRwgu8DpXUws709XEsmiSiVyI2g+HvRTYvVlMiOVa+auz8JKIt326lhg2</w:t>
      </w:r>
    </w:p>
    <w:p>
      <w:pPr>
        <w:pStyle w:val="PreformattedText"/>
        <w:bidi w:val="0"/>
        <w:spacing w:before="0" w:after="0"/>
        <w:jc w:val="left"/>
        <w:rPr/>
      </w:pPr>
      <w:r>
        <w:rPr/>
        <w:t>34hFaHbpCtJt/XlHen22AVjiKeXe3pmMew1ldCscYrUtQ1q5pVpDUWcC1rfqFDZPc7KsfDVLDI6g5L</w:t>
      </w:r>
    </w:p>
    <w:p>
      <w:pPr>
        <w:pStyle w:val="PreformattedText"/>
        <w:bidi w:val="0"/>
        <w:spacing w:before="0" w:after="0"/>
        <w:jc w:val="left"/>
        <w:rPr/>
      </w:pPr>
      <w:r>
        <w:rPr/>
        <w:t>x5GPa9n/ABf7McjYd/8AhnV1O1UjSbjTbWhqttWuQVGxbxtO8TxtQVe0CKYJLtgIjk+0UrOlJWMpmQ</w:t>
      </w:r>
    </w:p>
    <w:p>
      <w:pPr>
        <w:pStyle w:val="PreformattedText"/>
        <w:bidi w:val="0"/>
        <w:spacing w:before="0" w:after="0"/>
        <w:jc w:val="left"/>
        <w:rPr/>
      </w:pPr>
      <w:r>
        <w:rPr/>
        <w:t>Qyl1cjhlBfHzVzL7vn74tiUYHMulb0+f8AlDlft+0Tbnt+57cy9F9TVR+zbe1PFTGj3SaoilnNL3SN</w:t>
      </w:r>
    </w:p>
    <w:p>
      <w:pPr>
        <w:pStyle w:val="PreformattedText"/>
        <w:bidi w:val="0"/>
        <w:spacing w:before="0" w:after="0"/>
        <w:jc w:val="left"/>
        <w:rPr/>
      </w:pPr>
      <w:r>
        <w:rPr/>
        <w:t>BuW0SxfaIKqkm9QI4eNkR/TeVCetw62va+b/AB9KOy4ceQVgGp+4Sm5Okuqeg6uWl6W2mLZaGWStrP</w:t>
      </w:r>
    </w:p>
    <w:p>
      <w:pPr>
        <w:pStyle w:val="PreformattedText"/>
        <w:bidi w:val="0"/>
        <w:spacing w:before="0" w:after="0"/>
        <w:jc w:val="left"/>
        <w:rPr/>
      </w:pPr>
      <w:r>
        <w:rPr/>
        <w:t>8AU3qGKfffh3ukdcjJVrtFcsbTbNQywvIyxf7RBTyxqZKemRUdd2HiMaq+lQwY9r2pzH4dxkT1g0he</w:t>
      </w:r>
    </w:p>
    <w:p>
      <w:pPr>
        <w:pStyle w:val="PreformattedText"/>
        <w:bidi w:val="0"/>
        <w:spacing w:before="0" w:after="0"/>
        <w:jc w:val="left"/>
        <w:rPr/>
      </w:pPr>
      <w:r>
        <w:rPr/>
        <w:t>vux30nv+6bruX7u6arKin3qkzk3L4bbtuG3rue6JtksUkS7LJLht/wAQNtSpVvRO3VVJusIv9n9eVV</w:t>
      </w:r>
    </w:p>
    <w:p>
      <w:pPr>
        <w:pStyle w:val="PreformattedText"/>
        <w:bidi w:val="0"/>
        <w:spacing w:before="0" w:after="0"/>
        <w:jc w:val="left"/>
        <w:rPr/>
      </w:pPr>
      <w:r>
        <w:rPr/>
        <w:t>U6QSABpObV2mQcw+fh9KKZWayvS/a8fP2yztz62l37eZaHf+mdyfdN5Qbjtm41u5fZP3dWToZKFaSp</w:t>
      </w:r>
    </w:p>
    <w:p>
      <w:pPr>
        <w:pStyle w:val="PreformattedText"/>
        <w:bidi w:val="0"/>
        <w:spacing w:before="0" w:after="0"/>
        <w:jc w:val="left"/>
        <w:rPr/>
      </w:pPr>
      <w:r>
        <w:rPr/>
        <w:t>3CVG2vqammpainBmqIpphjTVIljcwslgi5URSPq+1GY2VgzMSpX3fpf9pOejeoF3rdJKd1qtpraKGk</w:t>
      </w:r>
    </w:p>
    <w:p>
      <w:pPr>
        <w:pStyle w:val="PreformattedText"/>
        <w:bidi w:val="0"/>
        <w:spacing w:before="0" w:after="0"/>
        <w:jc w:val="left"/>
        <w:rPr/>
      </w:pPr>
      <w:r>
        <w:rPr/>
        <w:t>j3uOiqU2jfd02fbHM0rV+xPEsG808DxxtUCCQ1EVi9LL6LyR6xZVpTS6ltuk3cLmbE4dHKtfN9Xw0+</w:t>
      </w:r>
    </w:p>
    <w:p>
      <w:pPr>
        <w:pStyle w:val="PreformattedText"/>
        <w:bidi w:val="0"/>
        <w:spacing w:before="0" w:after="0"/>
        <w:jc w:val="left"/>
        <w:rPr/>
      </w:pPr>
      <w:r>
        <w:rPr/>
        <w:t>foy1IepOkerNwkm2zatqgi26KLp/rjoCspzI277HXQyfY+q+iTI0ZkrvXVZzCrGFxG8Ide6NkJgzYw</w:t>
      </w:r>
    </w:p>
    <w:p>
      <w:pPr>
        <w:pStyle w:val="PreformattedText"/>
        <w:bidi w:val="0"/>
        <w:spacing w:before="0" w:after="0"/>
        <w:jc w:val="left"/>
        <w:rPr/>
      </w:pPr>
      <w:r>
        <w:rPr/>
        <w:t>ox5FbHzHUx5l+Bmlmx/wC4g7Xd/UsBbQlHtNV+8+i+rtyr6Z65afeaSSuk2mpoYdqwgp9i6qi3GMyU</w:t>
      </w:r>
    </w:p>
    <w:p>
      <w:pPr>
        <w:pStyle w:val="PreformattedText"/>
        <w:bidi w:val="0"/>
        <w:spacing w:before="0" w:after="0"/>
        <w:jc w:val="left"/>
        <w:rPr/>
      </w:pPr>
      <w:r>
        <w:rPr/>
        <w:t>9HHG1K9JuFRE0u3w1z08tRU7XKj0z2/2vVMR6vIdQbtb/D6X0YOPLlxnWrnl+PL9Htfx7vlJLPWybv</w:t>
      </w:r>
    </w:p>
    <w:p>
      <w:pPr>
        <w:pStyle w:val="PreformattedText"/>
        <w:bidi w:val="0"/>
        <w:spacing w:before="0" w:after="0"/>
        <w:jc w:val="left"/>
        <w:rPr/>
      </w:pPr>
      <w:r>
        <w:rPr/>
        <w:t>U0u9dGbB1BtlR0xvEkfUPT25F/U6W6ip6OWWfZq2GmqTVybXETnHUQwyxkVDzUx+yqsOs+TLjxLqzO</w:t>
      </w:r>
    </w:p>
    <w:p>
      <w:pPr>
        <w:pStyle w:val="PreformattedText"/>
        <w:bidi w:val="0"/>
        <w:spacing w:before="0" w:after="0"/>
        <w:jc w:val="left"/>
        <w:rPr/>
      </w:pPr>
      <w:r>
        <w:rPr/>
        <w:t>WS+vgs0KMjO2gFfa0+7/AI89JW26ruG4QHqDpuh/c22yVbLN05se6RVi0ZpZ5pP3vW7dWVR+wSmUVi</w:t>
      </w:r>
    </w:p>
    <w:p>
      <w:pPr>
        <w:pStyle w:val="PreformattedText"/>
        <w:bidi w:val="0"/>
        <w:spacing w:before="0" w:after="0"/>
        <w:jc w:val="left"/>
        <w:rPr/>
      </w:pPr>
      <w:r>
        <w:rPr/>
        <w:t>tVy+nSt6iIYKamk+5L1q4dgpCsP4yvVPpVhzLq1drpJGepuietNtg2Tfem6LeqXcNvpqSv3eOkjoQ6</w:t>
      </w:r>
    </w:p>
    <w:p>
      <w:pPr>
        <w:pStyle w:val="PreformattedText"/>
        <w:bidi w:val="0"/>
        <w:spacing w:before="0" w:after="0"/>
        <w:jc w:val="left"/>
        <w:rPr/>
      </w:pPr>
      <w:r>
        <w:rPr/>
        <w:t>R2Wlpa+l25GnoXp9z+zlqqLBlEl474L6iMy41pgSmk6tQ973ZoTImTIQw51C6fPswTR7EemG2rbN5q</w:t>
      </w:r>
    </w:p>
    <w:p>
      <w:pPr>
        <w:pStyle w:val="PreformattedText"/>
        <w:bidi w:val="0"/>
        <w:spacing w:before="0" w:after="0"/>
        <w:jc w:val="left"/>
        <w:rPr/>
      </w:pPr>
      <w:r>
        <w:rPr/>
        <w:t>Kt2XcHoqfqqrqamlrt1ghFTtb7Lvm5VsTfZdyo0qWhhnqIfs24QrEKl40mjfWNMqDlzNtkP6viIzQ2</w:t>
      </w:r>
    </w:p>
    <w:p>
      <w:pPr>
        <w:pStyle w:val="PreformattedText"/>
        <w:bidi w:val="0"/>
        <w:spacing w:before="0" w:after="0"/>
        <w:jc w:val="left"/>
        <w:rPr/>
      </w:pPr>
      <w:r>
        <w:rPr/>
        <w:t>T84PzbW2/vN9LzpaDaeirum98k9eKuoa/aI9wkoKje9pbeenutdl3GQ0W97buPT00xTbkkpmmi3PbW</w:t>
      </w:r>
    </w:p>
    <w:p>
      <w:pPr>
        <w:pStyle w:val="PreformattedText"/>
        <w:bidi w:val="0"/>
        <w:spacing w:before="0" w:after="0"/>
        <w:jc w:val="left"/>
        <w:rPr/>
      </w:pPr>
      <w:r>
        <w:rPr/>
        <w:t>f7LW0tRLI2bhJS4Z/Vvj0EZsV0yxeTAGRkflyfV6/2kl+HvWqfB7q/a6zpSTav/wAsOoF33pOm2XfY</w:t>
      </w:r>
    </w:p>
    <w:p>
      <w:pPr>
        <w:pStyle w:val="PreformattedText"/>
        <w:bidi w:val="0"/>
        <w:spacing w:before="0" w:after="0"/>
        <w:jc w:val="left"/>
        <w:rPr/>
      </w:pPr>
      <w:r>
        <w:rPr/>
        <w:t>RvO0fD3qTfKJIZugN53HdpjUUvw+r4vUj2ncZzKaTKGlr1kaJ6ifpKypkBVtiCuphq7Ux5cIyBFyk8</w:t>
      </w:r>
    </w:p>
    <w:p>
      <w:pPr>
        <w:pStyle w:val="PreformattedText"/>
        <w:bidi w:val="0"/>
        <w:spacing w:before="0" w:after="0"/>
        <w:jc w:val="left"/>
        <w:rPr/>
      </w:pPr>
      <w:r>
        <w:rPr/>
        <w:t>zdrvteitOyn9i34v8AUnRm4dMdH0PUn7z+EUm7b9se39Db8KSn3f4O75TO+57b8Pavf4WyrIYqim3K</w:t>
      </w:r>
    </w:p>
    <w:p>
      <w:pPr>
        <w:pStyle w:val="PreformattedText"/>
        <w:bidi w:val="0"/>
        <w:spacing w:before="0" w:after="0"/>
        <w:jc w:val="left"/>
        <w:rPr/>
      </w:pPr>
      <w:r>
        <w:rPr/>
        <w:t>TYFrUiM0PrbfBU1E0ccTdX0XxTUnDA+sxra34fR/4zhelOEVdWTQNX0fa+sJ3f0+4Um40onheKppZT</w:t>
      </w:r>
    </w:p>
    <w:p>
      <w:pPr>
        <w:pStyle w:val="PreformattedText"/>
        <w:bidi w:val="0"/>
        <w:spacing w:before="0" w:after="0"/>
        <w:jc w:val="left"/>
        <w:rPr/>
      </w:pPr>
      <w:r>
        <w:rPr/>
        <w:t>6sRK3QCZclkCuAY5gCwIIDA+V12pwCK2MQUtHIPQdwndenmd5YiAQwETMS8Si9+02u3jHt0S1fN0lk</w:t>
      </w:r>
    </w:p>
    <w:p>
      <w:pPr>
        <w:pStyle w:val="PreformattedText"/>
        <w:bidi w:val="0"/>
        <w:spacing w:before="0" w:after="0"/>
        <w:jc w:val="left"/>
        <w:rPr/>
      </w:pPr>
      <w:r>
        <w:rPr/>
        <w:t>VXxFwpHUsSAbXBAdLjsb6NY8jknj2XRY++V1hOCa2F2PsxFvnHNyD/CGtzb8WteMjSQe6YyCGAI0GF</w:t>
      </w:r>
    </w:p>
    <w:p>
      <w:pPr>
        <w:pStyle w:val="PreformattedText"/>
        <w:bidi w:val="0"/>
        <w:spacing w:before="0" w:after="0"/>
        <w:jc w:val="left"/>
        <w:rPr/>
      </w:pPr>
      <w:r>
        <w:rPr/>
        <w:t>Y5T4J8jyo48kcWHFvPOtWPsL9aZxZ1KTvFTIQQb3P5kk2PA5B5/r/h1bMBqGrcmEqlRcyaQkgEjn8R</w:t>
      </w:r>
    </w:p>
    <w:p>
      <w:pPr>
        <w:pStyle w:val="PreformattedText"/>
        <w:bidi w:val="0"/>
        <w:spacing w:before="0" w:after="0"/>
        <w:jc w:val="left"/>
        <w:rPr/>
      </w:pPr>
      <w:r>
        <w:rPr/>
        <w:t>uSQfxG/tcW9jxqUpBNbfrl2NRXvEJ0Upt4te5IIA5FgV/JvFhqMOQ0aKQXJ3HuQg0lyASSRc9wxta2</w:t>
      </w:r>
    </w:p>
    <w:p>
      <w:pPr>
        <w:pStyle w:val="PreformattedText"/>
        <w:bidi w:val="0"/>
        <w:spacing w:before="0" w:after="0"/>
        <w:jc w:val="left"/>
        <w:rPr/>
      </w:pPr>
      <w:r>
        <w:rPr/>
        <w:t>N/OXJbnwDrLCDlhv3RNnYA3sQCbci3k8NYfXx9ONSEvUfONye4258flcgsrArzYD/vpLdW38/4hgi1</w:t>
      </w:r>
    </w:p>
    <w:p>
      <w:pPr>
        <w:pStyle w:val="PreformattedText"/>
        <w:bidi w:val="0"/>
        <w:spacing w:before="0" w:after="0"/>
        <w:jc w:val="left"/>
        <w:rPr/>
      </w:pPr>
      <w:r>
        <w:rPr/>
        <w:t>CnacPwDYjgAlrXBAvybjx/nrHmNtt0m/CulQI1KeW5Fh81wxPPsT8wsPpf8APXNyd01JsN+8xPG54v</w:t>
      </w:r>
    </w:p>
    <w:p>
      <w:pPr>
        <w:pStyle w:val="PreformattedText"/>
        <w:bidi w:val="0"/>
        <w:spacing w:before="0" w:after="0"/>
        <w:jc w:val="left"/>
        <w:rPr/>
      </w:pPr>
      <w:r>
        <w:rPr/>
        <w:t>c24t548mw4/wDLS4cxcFiBxzbI/ULZh8w4IH14tqSRvKlweAlgBbxfyQAR5J8k/Tt0jNew8fP4TVhO</w:t>
      </w:r>
    </w:p>
    <w:p>
      <w:pPr>
        <w:pStyle w:val="PreformattedText"/>
        <w:bidi w:val="0"/>
        <w:spacing w:before="0" w:after="0"/>
        <w:jc w:val="left"/>
        <w:rPr/>
      </w:pPr>
      <w:r>
        <w:rPr/>
        <w:t>os3yX/sImY0yB/O1/GNxbI3HLXPBv40tyVF3UeASa74jOhGIAuQSAADc2Jslz4W3t55y0rfv6xqigB</w:t>
      </w:r>
    </w:p>
    <w:p>
      <w:pPr>
        <w:pStyle w:val="PreformattedText"/>
        <w:bidi w:val="0"/>
        <w:spacing w:before="0" w:after="0"/>
        <w:jc w:val="left"/>
        <w:rPr/>
      </w:pPr>
      <w:r>
        <w:rPr/>
        <w:t>3wVJPVU4zhmdRYg4sbm5PBY+RljzpbKjDmAYxYzOjWjFTcHv1LvkD4x106AgKqliVFr3A7uWHf5tpf</w:t>
      </w:r>
    </w:p>
    <w:p>
      <w:pPr>
        <w:pStyle w:val="PreformattedText"/>
        <w:bidi w:val="0"/>
        <w:spacing w:before="0" w:after="0"/>
        <w:jc w:val="left"/>
        <w:rPr/>
      </w:pPr>
      <w:r>
        <w:rPr/>
        <w:t>+j4R71YRyzSnpDigOXKVE4k6j3moS0tZI3CnkgebgBAPfm/9NWvB8OhpMYMp+N4t9jnMjtbLNPzJJm</w:t>
      </w:r>
    </w:p>
    <w:p>
      <w:pPr>
        <w:pStyle w:val="PreformattedText"/>
        <w:bidi w:val="0"/>
        <w:spacing w:before="0" w:after="0"/>
        <w:jc w:val="left"/>
        <w:rPr/>
      </w:pPr>
      <w:r>
        <w:rPr/>
        <w:t>3NgxLgHm17nkXNz9dNVQuwXSJkbK7jmtpFJ6dS57r2xxbgixvkQPw8HybDTcZIBcQGRWUhgI4WAYhR</w:t>
      </w:r>
    </w:p>
    <w:p>
      <w:pPr>
        <w:pStyle w:val="PreformattedText"/>
        <w:bidi w:val="0"/>
        <w:spacing w:before="0" w:after="0"/>
        <w:jc w:val="left"/>
        <w:rPr/>
      </w:pPr>
      <w:r>
        <w:rPr/>
        <w:t>5Yi5JUEhOCOCLm/BHt/NrWrahcxFQeojiND3CwIPdYACxLW+W3k9t9FERaOMhjaxsQSV4RWB4NvDD/</w:t>
      </w:r>
    </w:p>
    <w:p>
      <w:pPr>
        <w:pStyle w:val="PreformattedText"/>
        <w:bidi w:val="0"/>
        <w:spacing w:before="0" w:after="0"/>
        <w:jc w:val="left"/>
        <w:rPr/>
      </w:pPr>
      <w:r>
        <w:rPr/>
        <w:t>r81tPBB6SQrQxH1StiTiLmxUnm4IF7cZf+HWhTYB8Zn+2GjE3KgEc5E2HkEAeR44+njWvCSQbO8wZk</w:t>
      </w:r>
    </w:p>
    <w:p>
      <w:pPr>
        <w:pStyle w:val="PreformattedText"/>
        <w:bidi w:val="0"/>
        <w:spacing w:before="0" w:after="0"/>
        <w:jc w:val="left"/>
        <w:rPr/>
      </w:pPr>
      <w:r>
        <w:rPr/>
        <w:t>0Ei9W3n+ETr1bEEDi9/cg3sM7+Pm06ITtCRCpLAsBx4JNlGXJ8EWtwLHkWLaWSD2l2jpHY2tU+4K2Y</w:t>
      </w:r>
    </w:p>
    <w:p>
      <w:pPr>
        <w:pStyle w:val="PreformattedText"/>
        <w:bidi w:val="0"/>
        <w:spacing w:before="0" w:after="0"/>
        <w:jc w:val="left"/>
        <w:rPr/>
      </w:pPr>
      <w:r>
        <w:rPr/>
        <w:t>lWsBctYLkQbZEfl/h1GAI1CSSKnc3Cji9u64UEm3AtfSqIQ77iSPGkAyIOXm4UYj3vbzyT49iToO38</w:t>
      </w:r>
    </w:p>
    <w:p>
      <w:pPr>
        <w:pStyle w:val="PreformattedText"/>
        <w:bidi w:val="0"/>
        <w:spacing w:before="0" w:after="0"/>
        <w:jc w:val="left"/>
        <w:rPr/>
      </w:pPr>
      <w:r>
        <w:rPr/>
        <w:t>Kho2lgSLgtpwkjsLrgAwcWHsSGI8EnFtDp7/AGfGObOO5ZYPTXWr7ZJEjSYpdQCbe3IXwTcD6WBx1x</w:t>
      </w:r>
    </w:p>
    <w:p>
      <w:pPr>
        <w:pStyle w:val="PreformattedText"/>
        <w:bidi w:val="0"/>
        <w:spacing w:before="0" w:after="0"/>
        <w:jc w:val="left"/>
        <w:rPr/>
      </w:pPr>
      <w:r>
        <w:rPr/>
        <w:t>uP9GLxAJCbz0Ho30r/AKZgpfl5ZvF8Oesqetp4iZ4QSIzw6sw4t5vyL6+XemOBy4MpAQkrPqHo/isf</w:t>
      </w:r>
    </w:p>
    <w:p>
      <w:pPr>
        <w:pStyle w:val="PreformattedText"/>
        <w:bidi w:val="0"/>
        <w:spacing w:before="0" w:after="0"/>
        <w:jc w:val="left"/>
        <w:rPr/>
      </w:pPr>
      <w:r>
        <w:rPr/>
        <w:t>FYVcOG1VNk9o3aGZRi6Em18WuD7A2+uuGmVlK6uv0vPn4ScXwt2V5hJJJMrKwAXzzwL38gfX6f20Wb</w:t>
      </w:r>
    </w:p>
    <w:p>
      <w:pPr>
        <w:pStyle w:val="PreformattedText"/>
        <w:bidi w:val="0"/>
        <w:spacing w:before="0" w:after="0"/>
        <w:jc w:val="left"/>
        <w:rPr/>
      </w:pPr>
      <w:r>
        <w:rPr/>
        <w:t>Lq1Ue6ctMZUhiTI1uaxujkqPlNuOP+lvGsDkUS287PB6gVF981t+INNT+jOSAOG58Y8E+fIIt7fw66</w:t>
      </w:r>
    </w:p>
    <w:p>
      <w:pPr>
        <w:pStyle w:val="PreformattedText"/>
        <w:bidi w:val="0"/>
        <w:spacing w:before="0" w:after="0"/>
        <w:jc w:val="left"/>
        <w:rPr/>
      </w:pPr>
      <w:r>
        <w:rPr/>
        <w:t>Po3IyZVXum/ihePs8060fitGEqp1UgZM92AwYnIheFHm/Itb+bjX2b0A50Je/SfJfykRfXMo9u5SlD</w:t>
      </w:r>
    </w:p>
    <w:p>
      <w:pPr>
        <w:pStyle w:val="PreformattedText"/>
        <w:bidi w:val="0"/>
        <w:spacing w:before="0" w:after="0"/>
        <w:jc w:val="left"/>
        <w:rPr/>
      </w:pPr>
      <w:r>
        <w:rPr/>
        <w:t>G5Zhc8BbAW4A5LKPe582Fu3Xq8jhTqueMOKzpUnV7slFGrKyseTyRdlF7j2bG1rDze9l1Qa9wYllKm</w:t>
      </w:r>
    </w:p>
    <w:p>
      <w:pPr>
        <w:pStyle w:val="PreformattedText"/>
        <w:bidi w:val="0"/>
        <w:spacing w:before="0" w:after="0"/>
        <w:jc w:val="left"/>
        <w:rPr/>
      </w:pPr>
      <w:r>
        <w:rPr/>
        <w:t>jHc7EG4a4xOQxB4JBN8b2uf6201L1AHbXBnNOciQQQLELlaygc2A/wC/8mhLanDVKYalK+MevYJa/d</w:t>
      </w:r>
    </w:p>
    <w:p>
      <w:pPr>
        <w:pStyle w:val="PreformattedText"/>
        <w:bidi w:val="0"/>
        <w:spacing w:before="0" w:after="0"/>
        <w:jc w:val="left"/>
        <w:rPr/>
      </w:pPr>
      <w:r>
        <w:rPr/>
        <w:t>fLjkA42uwPt/lo2JUYzXdM+MAuoF6luCWc3Iul/YC/HF8CPxGw4Oq9a1Ve80UpayonyylSpDcYW83/</w:t>
      </w:r>
    </w:p>
    <w:p>
      <w:pPr>
        <w:pStyle w:val="PreformattedText"/>
        <w:bidi w:val="0"/>
        <w:spacing w:before="0" w:after="0"/>
        <w:jc w:val="left"/>
        <w:rPr/>
      </w:pPr>
      <w:r>
        <w:rPr/>
        <w:t>AA+Da5K3JNvc6AsWNk7yAAbCC6iU5Gx7VvifBsbrcg27rcC3+LQxipYsnaZwuABxyDYHggh8cbkHk8</w:t>
      </w:r>
    </w:p>
    <w:p>
      <w:pPr>
        <w:pStyle w:val="PreformattedText"/>
        <w:bidi w:val="0"/>
        <w:spacing w:before="0" w:after="0"/>
        <w:jc w:val="left"/>
        <w:rPr/>
      </w:pPr>
      <w:r>
        <w:rPr/>
        <w:t>3PtrPkc3sdJm/HhAHMvNJFRr6sscdyCxCZcE2F7hRbgn2H56UchVSx6r5/CX/pwxAU6Q3szav4XdBJ</w:t>
      </w:r>
    </w:p>
    <w:p>
      <w:pPr>
        <w:pStyle w:val="PreformattedText"/>
        <w:bidi w:val="0"/>
        <w:spacing w:before="0" w:after="0"/>
        <w:jc w:val="left"/>
        <w:rPr/>
      </w:pPr>
      <w:r>
        <w:rPr/>
        <w:t>ViGeaDIlxkMApvx+l/HPg9uvCflB6bbGGxrk0kT6H+TvoJSqZsi39GpvZ0n0PTwQRj7OLActha5t4P</w:t>
      </w:r>
    </w:p>
    <w:p>
      <w:pPr>
        <w:pStyle w:val="PreformattedText"/>
        <w:bidi w:val="0"/>
        <w:spacing w:before="0" w:after="0"/>
        <w:jc w:val="left"/>
        <w:rPr/>
      </w:pPr>
      <w:r>
        <w:rPr/>
        <w:t>PjjXzLiONzcTkJJNT3enBwqBaG8shel4vTAEYAADABQCL+9+b/AFt/8OlY0erF23nz+Myn0guru38/</w:t>
      </w:r>
    </w:p>
    <w:p>
      <w:pPr>
        <w:pStyle w:val="PreformattedText"/>
        <w:bidi w:val="0"/>
        <w:spacing w:before="0" w:after="0"/>
        <w:jc w:val="left"/>
        <w:rPr/>
      </w:pPr>
      <w:r>
        <w:rPr/>
        <w:t>KV91P0UksMhMasOfbkXHkWTt4W2ujwnF5cGQaiVkZcXEIQoDFppV8T+iIIDLOsARlLntFiCTybjyMT</w:t>
      </w:r>
    </w:p>
    <w:p>
      <w:pPr>
        <w:pStyle w:val="PreformattedText"/>
        <w:bidi w:val="0"/>
        <w:spacing w:before="0" w:after="0"/>
        <w:jc w:val="left"/>
        <w:rPr/>
      </w:pPr>
      <w:r>
        <w:rPr/>
        <w:t>e3jt19P/J/0yxIxs+vVPnn5Seg8ZVsyrp89qa2xD7PUyQs3KHFQFuCuZI4uf5uPP8ANr6Mjh0Rj0ef</w:t>
      </w:r>
    </w:p>
    <w:p>
      <w:pPr>
        <w:pStyle w:val="PreformattedText"/>
        <w:bidi w:val="0"/>
        <w:spacing w:before="0" w:after="0"/>
        <w:jc w:val="left"/>
        <w:rPr/>
      </w:pPr>
      <w:r>
        <w:rPr/>
        <w:t>LOIU43KNtp1TWST6kEDIG9rnLkk8eL3UC4sR/h1gx9hR8I3N2u1ewnykEjtIYEuSnA5uMlINi1j7Hk</w:t>
      </w:r>
    </w:p>
    <w:p>
      <w:pPr>
        <w:pStyle w:val="PreformattedText"/>
        <w:bidi w:val="0"/>
        <w:spacing w:before="0" w:after="0"/>
        <w:jc w:val="left"/>
        <w:rPr/>
      </w:pPr>
      <w:r>
        <w:rPr/>
        <w:t>6OJma3BW1yMxawZWDEfwEWuO7j+a+pJFgbi2Nxe9jYsAtwb5nmwP15GpJPkdSQQzsF5I5uStsUHABI</w:t>
      </w:r>
    </w:p>
    <w:p>
      <w:pPr>
        <w:pStyle w:val="PreformattedText"/>
        <w:bidi w:val="0"/>
        <w:spacing w:before="0" w:after="0"/>
        <w:jc w:val="left"/>
        <w:rPr/>
      </w:pPr>
      <w:r>
        <w:rPr/>
        <w:t>tyOT9dSSE6eQAADtC25uCSFvkATe9hb29tSOxv6tWBGrV/aSSllChbLkx4FgQr42vmfoByNSacY0oo</w:t>
      </w:r>
    </w:p>
    <w:p>
      <w:pPr>
        <w:pStyle w:val="PreformattedText"/>
        <w:bidi w:val="0"/>
        <w:spacing w:before="0" w:after="0"/>
        <w:jc w:val="left"/>
        <w:rPr/>
      </w:pPr>
      <w:r>
        <w:rPr/>
        <w:t>7W0k1FKLi5FrFGuLcjm7G9gwA8X5GpLk2oJ/lB/EADa3kkAAeDYryOL2/l1ly7sw+H9pokwpatcUAI</w:t>
      </w:r>
    </w:p>
    <w:p>
      <w:pPr>
        <w:pStyle w:val="PreformattedText"/>
        <w:bidi w:val="0"/>
        <w:spacing w:before="0" w:after="0"/>
        <w:jc w:val="left"/>
        <w:rPr/>
      </w:pPr>
      <w:r>
        <w:rPr/>
        <w:t>WwsbkBT4N7r58ce3Gs2RTbOTe83CqBB1DaFBV9th7g9xIYgi/cAp4sMjzpU0A6qfxEZzVeIBvx4B9z</w:t>
      </w:r>
    </w:p>
    <w:p>
      <w:pPr>
        <w:pStyle w:val="PreformattedText"/>
        <w:bidi w:val="0"/>
        <w:spacing w:before="0" w:after="0"/>
        <w:jc w:val="left"/>
        <w:rPr/>
      </w:pPr>
      <w:r>
        <w:rPr/>
        <w:t>c9rEADkgnj30gjc10EMVe/SBZ64BySQcAcWIJNrjk88H/y/h1UeN+g6xKOrClrtZbMCfYXFrXPJt/D</w:t>
      </w:r>
    </w:p>
    <w:p>
      <w:pPr>
        <w:pStyle w:val="PreformattedText"/>
        <w:bidi w:val="0"/>
        <w:spacing w:before="0" w:after="0"/>
        <w:jc w:val="left"/>
        <w:rPr/>
      </w:pPr>
      <w:r>
        <w:rPr/>
        <w:t>/NqSRwtSWUckkkDgAk2HHgC/PP10PsfZ+EkcLU3YAWJtb6C9luFKi9vqL8ZaKSO46k38++RFybkm5P</w:t>
      </w:r>
    </w:p>
    <w:p>
      <w:pPr>
        <w:pStyle w:val="PreformattedText"/>
        <w:bidi w:val="0"/>
        <w:spacing w:before="0" w:after="0"/>
        <w:jc w:val="left"/>
        <w:rPr/>
      </w:pPr>
      <w:r>
        <w:rPr/>
        <w:t>bYWKj8zZdIyeI6VLUjUpJ2UwtT1Nxit1FgxBKjIMeMbHgX8W+vtrOwIqzNuoOAR0aEqapJIb5QecrD</w:t>
      </w:r>
    </w:p>
    <w:p>
      <w:pPr>
        <w:pStyle w:val="PreformattedText"/>
        <w:bidi w:val="0"/>
        <w:spacing w:before="0" w:after="0"/>
        <w:jc w:val="left"/>
        <w:rPr/>
      </w:pPr>
      <w:r>
        <w:rPr/>
        <w:t>m3H5X9hbzfUKkdY3Hsa8ZLqOR7AZHK4JPbfk8g4nye0H6HVr2hDfsmSmlY2FnIN72IF+WsDcC3A/UH</w:t>
      </w:r>
    </w:p>
    <w:p>
      <w:pPr>
        <w:pStyle w:val="PreformattedText"/>
        <w:bidi w:val="0"/>
        <w:spacing w:before="0" w:after="0"/>
        <w:jc w:val="left"/>
        <w:rPr/>
      </w:pPr>
      <w:r>
        <w:rPr/>
        <w:t>W/FQI/VMeYbKa2BhZG8AcD+EHLn2BY288ePGnzBk2avCMqpSSwPBIAK2sRewA7TYG1zrQN+nfM79R8</w:t>
      </w:r>
    </w:p>
    <w:p>
      <w:pPr>
        <w:pStyle w:val="PreformattedText"/>
        <w:bidi w:val="0"/>
        <w:spacing w:before="0" w:after="0"/>
        <w:jc w:val="left"/>
        <w:rPr/>
      </w:pPr>
      <w:r>
        <w:rPr/>
        <w:t>pFNxQ2Y3sT2qSgBHlWU8cG5uNZ+I2Unvadf0Xy8Qh8dUqneYjd8iQMCSbX4Nzk2PJP182x415zihWM</w:t>
      </w:r>
    </w:p>
    <w:p>
      <w:pPr>
        <w:pStyle w:val="PreformattedText"/>
        <w:bidi w:val="0"/>
        <w:spacing w:before="0" w:after="0"/>
        <w:jc w:val="left"/>
        <w:rPr/>
      </w:pPr>
      <w:r>
        <w:rPr/>
        <w:t>0KBn2/8msgBx0eyRKP36BvXubO3dfMWLNkLix4vivHgW1wCT6xx3T9Kfk1mrhdPe0uD4QSpFXQhjf6</w:t>
      </w:r>
    </w:p>
    <w:p>
      <w:pPr>
        <w:pStyle w:val="PreformattedText"/>
        <w:bidi w:val="0"/>
        <w:spacing w:before="0" w:after="0"/>
        <w:jc w:val="left"/>
        <w:rPr/>
      </w:pPr>
      <w:r>
        <w:rPr/>
        <w:t>Eg+zqcrX5XE/2XWp3OkeM4n5cqX4eq32nZt0BWqkFOL82U3uOFFuPN+TbUwvzW3SfmD05gOvKK2vz5</w:t>
      </w:r>
    </w:p>
    <w:p>
      <w:pPr>
        <w:pStyle w:val="PreformattedText"/>
        <w:bidi w:val="0"/>
        <w:spacing w:before="0" w:after="0"/>
        <w:jc w:val="left"/>
        <w:rPr/>
      </w:pPr>
      <w:r>
        <w:rPr/>
        <w:t>/CbKbPVpJGoBHADD9Py/Me+u3w+QEDefPuKwlWZK2kpjmQrduePqLf5+Lka6QcHqdM5zKymmWcmRTf</w:t>
      </w:r>
    </w:p>
    <w:p>
      <w:pPr>
        <w:pStyle w:val="PreformattedText"/>
        <w:bidi w:val="0"/>
        <w:spacing w:before="0" w:after="0"/>
        <w:jc w:val="left"/>
        <w:rPr/>
      </w:pPr>
      <w:r>
        <w:rPr/>
        <w:t>nxx/a/n+bxq9a+MqZFgffhQPr4+vm3topJjkD72tb/zPm356Xk7pJjkG+vv/ANOf+ukP0HzmrEpCH6</w:t>
      </w:r>
    </w:p>
    <w:p>
      <w:pPr>
        <w:pStyle w:val="PreformattedText"/>
        <w:bidi w:val="0"/>
        <w:spacing w:before="0" w:after="0"/>
        <w:jc w:val="left"/>
        <w:rPr/>
      </w:pPr>
      <w:r>
        <w:rPr/>
        <w:t>U+t/8Asj9Tc3F/bSHFqYS6bWutTIc+1src/wBPc+2oFANjeMmZvcC/vxxa3PHsNOx98zZj2QPnHKEe</w:t>
      </w:r>
    </w:p>
    <w:p>
      <w:pPr>
        <w:pStyle w:val="PreformattedText"/>
        <w:bidi w:val="0"/>
        <w:spacing w:before="0" w:after="0"/>
        <w:jc w:val="left"/>
        <w:rPr/>
      </w:pPr>
      <w:r>
        <w:rPr/>
        <w:t>b3Fv0+W3JGtdCqraZ+guo5Rfc+fb9D7/ANf+2nINr8YiOV8Dxext58fn/wAWjkmepJPtSSfakk+1JJ</w:t>
      </w:r>
    </w:p>
    <w:p>
      <w:pPr>
        <w:pStyle w:val="PreformattedText"/>
        <w:bidi w:val="0"/>
        <w:spacing w:before="0" w:after="0"/>
        <w:jc w:val="left"/>
        <w:rPr/>
      </w:pPr>
      <w:r>
        <w:rPr/>
        <w:t>nY+wuDa/i3sbd3Nrakk58DgckcgXuP7nj/AL6kkw4/IAc/W17cfnbUknI/zPHtaxFvbwdSSZgAePAH</w:t>
      </w:r>
    </w:p>
    <w:p>
      <w:pPr>
        <w:pStyle w:val="PreformattedText"/>
        <w:bidi w:val="0"/>
        <w:spacing w:before="0" w:after="0"/>
        <w:jc w:val="left"/>
        <w:rPr/>
      </w:pPr>
      <w:r>
        <w:rPr/>
        <w:t>PsD5JJ83/wDvqSTkCwt5B/pwf/R1JJ97+LkWB9gAR7f+vfUkmIFgTzduCPN7+bAeCOf7akkwbk8WH+</w:t>
      </w:r>
    </w:p>
    <w:p>
      <w:pPr>
        <w:pStyle w:val="PreformattedText"/>
        <w:bidi w:val="0"/>
        <w:spacing w:before="0" w:after="0"/>
        <w:jc w:val="left"/>
        <w:rPr/>
      </w:pPr>
      <w:r>
        <w:rPr/>
        <w:t>YH9vy1JIyk5a9rX/MG9/r9NSSMphfJbAj3LXvZRzx9TqSQbKARxx7CxuBwfp51a9R85RqjfSAakc25</w:t>
      </w:r>
    </w:p>
    <w:p>
      <w:pPr>
        <w:pStyle w:val="PreformattedText"/>
        <w:bidi w:val="0"/>
        <w:spacing w:before="0" w:after="0"/>
        <w:jc w:val="left"/>
        <w:rPr/>
      </w:pPr>
      <w:r>
        <w:rPr/>
        <w:t>Fh5Nhbut/wDENPiJ17/tuftK7R8Gfht1JucO4QxbpFSzUezEhhJ9ueMmqrqFQQKiSKnEy5MwjWRwO4</w:t>
      </w:r>
    </w:p>
    <w:p>
      <w:pPr>
        <w:pStyle w:val="PreformattedText"/>
        <w:bidi w:val="0"/>
        <w:spacing w:before="0" w:after="0"/>
        <w:jc w:val="left"/>
        <w:rPr/>
      </w:pPr>
      <w:r>
        <w:rPr/>
        <w:t>jSMrBdz4TTw6ljQn51n7cP7VPUvx++JG6bjU+lX7LPuk21bDQVbS1DyoZWq3aITKJafbHqg9VVMzlp</w:t>
      </w:r>
    </w:p>
    <w:p>
      <w:pPr>
        <w:pStyle w:val="PreformattedText"/>
        <w:bidi w:val="0"/>
        <w:spacing w:before="0" w:after="0"/>
        <w:jc w:val="left"/>
        <w:rPr/>
      </w:pPr>
      <w:r>
        <w:rPr/>
        <w:t>njESduKrzsmrKdLHSB4e7OsgTGoN6jNCpq+glhg6ZikSI7h6qbhU7bSVMkiyuWel2yiSCsRKaslRFM</w:t>
      </w:r>
    </w:p>
    <w:p>
      <w:pPr>
        <w:pStyle w:val="PreformattedText"/>
        <w:bidi w:val="0"/>
        <w:spacing w:before="0" w:after="0"/>
        <w:jc w:val="left"/>
        <w:rPr/>
      </w:pPr>
      <w:r>
        <w:rPr/>
        <w:t>srvhTLldnYHVBGVKU7pL9YrNdGols2y9HKJKSgkrYkpYoJd1qXrW3Vo5mDAwSJSQQiSXN48EEr4+pk</w:t>
      </w:r>
    </w:p>
    <w:p>
      <w:pPr>
        <w:pStyle w:val="PreformattedText"/>
        <w:bidi w:val="0"/>
        <w:spacing w:before="0" w:after="0"/>
        <w:jc w:val="left"/>
        <w:rPr/>
      </w:pPr>
      <w:r>
        <w:rPr/>
        <w:t>MmYuMuQ8SO3kDajH40xkAHlWTCjqqLZoJJemtw6eoTFGUFduEMm37jAAGiqKuiqT6q0VQWVRFgxlJ+</w:t>
      </w:r>
    </w:p>
    <w:p>
      <w:pPr>
        <w:pStyle w:val="PreformattedText"/>
        <w:bidi w:val="0"/>
        <w:spacing w:before="0" w:after="0"/>
        <w:jc w:val="left"/>
        <w:rPr/>
      </w:pPr>
      <w:r>
        <w:rPr/>
        <w:t>VsRjqIzoAWXUf2obYQdkbZT8pVm+bdvNFTTbqYN0qqDdCXiqNvC71vW7+szKsZqY2dqcuI2LzuiosS</w:t>
      </w:r>
    </w:p>
    <w:p>
      <w:pPr>
        <w:pStyle w:val="PreformattedText"/>
        <w:bidi w:val="0"/>
        <w:spacing w:before="0" w:after="0"/>
        <w:jc w:val="left"/>
        <w:rPr/>
      </w:pPr>
      <w:r>
        <w:rPr/>
        <w:t>2gDuxKxWUvbtWkforLYsASCdvd3aYbHt+4b5QQ0e6UibPWUNS77EZan7PN9lL51OwVNPMVkrJ4pRHN</w:t>
      </w:r>
    </w:p>
    <w:p>
      <w:pPr>
        <w:pStyle w:val="PreformattedText"/>
        <w:bidi w:val="0"/>
        <w:spacing w:before="0" w:after="0"/>
        <w:jc w:val="left"/>
        <w:rPr/>
      </w:pPr>
      <w:r>
        <w:rPr/>
        <w:t>SFiiiWQxeGx1ZyJ2k5h7Wn+PyiQpeiRLh6XoKet++3PpqrrKyprqueo3nfKmgXbqd41j+1UppnBihS</w:t>
      </w:r>
    </w:p>
    <w:p>
      <w:pPr>
        <w:pStyle w:val="PreformattedText"/>
        <w:bidi w:val="0"/>
        <w:spacing w:before="0" w:after="0"/>
        <w:jc w:val="left"/>
        <w:rPr/>
      </w:pPr>
      <w:r>
        <w:rPr/>
        <w:t>WV43aGx+/wDvf47S9ZA9ZsvhLAUEA8xm03Q+0bvuEPT1RFUbDRbXtlZVpHRbf0XtO69RUMkCrLTrB+</w:t>
      </w:r>
    </w:p>
    <w:p>
      <w:pPr>
        <w:pStyle w:val="PreformattedText"/>
        <w:bidi w:val="0"/>
        <w:spacing w:before="0" w:after="0"/>
        <w:jc w:val="left"/>
        <w:rPr/>
      </w:pPr>
      <w:r>
        <w:rPr/>
        <w:t>/61qP05S7OJoIqlAVQShvINhqRg+MM3slmatPvbV+owlCqVZVFefZ7MtLqaFqyOkrKzY63aN0Y1abd</w:t>
      </w:r>
    </w:p>
    <w:p>
      <w:pPr>
        <w:pStyle w:val="PreformattedText"/>
        <w:bidi w:val="0"/>
        <w:spacing w:before="0" w:after="0"/>
        <w:jc w:val="left"/>
        <w:rPr/>
      </w:pPr>
      <w:r>
        <w:rPr/>
        <w:t>Xbvu0HT1W6pDIk9dXR9GQCghVWSR5pUzkwhVYqdpWtrMuHQTjbFzsOqrpGn6NtGKyuVbHahTTL7P6X</w:t>
      </w:r>
    </w:p>
    <w:p>
      <w:pPr>
        <w:pStyle w:val="PreformattedText"/>
        <w:bidi w:val="0"/>
        <w:spacing w:before="0" w:after="0"/>
        <w:jc w:val="left"/>
        <w:rPr/>
      </w:pPr>
      <w:r>
        <w:rPr/>
        <w:t>/KL9HdL9RdSUTyNX/6z7ZSTrFLLH1B1BJVbTQUbM8TT7HvkUce4Gd3Uw1M1K6jIMUUtwr1mnIinl22</w:t>
      </w:r>
    </w:p>
    <w:p>
      <w:pPr>
        <w:pStyle w:val="PreformattedText"/>
        <w:bidi w:val="0"/>
        <w:spacing w:before="0" w:after="0"/>
        <w:jc w:val="left"/>
        <w:rPr/>
      </w:pPr>
      <w:r>
        <w:rPr/>
        <w:t>O2n9IrNy48jKQrFkftV+MS65iqabZKqTp7YV2bYeoTt4O2w9UUlXXbq0YmqI9x3WB6QLQyNPTRtNJT</w:t>
      </w:r>
    </w:p>
    <w:p>
      <w:pPr>
        <w:pStyle w:val="PreformattedText"/>
        <w:bidi w:val="0"/>
        <w:spacing w:before="0" w:after="0"/>
        <w:jc w:val="left"/>
        <w:rPr/>
      </w:pPr>
      <w:r>
        <w:rPr/>
        <w:t>CmNNKoV8/mUlY6i7IXK6qZh/L9HwlOCCFQlQoHx8/0zU/qwLQ7nNsIrNvX756vd6Xpmum6lnlLR+st</w:t>
      </w:r>
    </w:p>
    <w:p>
      <w:pPr>
        <w:pStyle w:val="PreformattedText"/>
        <w:bidi w:val="0"/>
        <w:spacing w:before="0" w:after="0"/>
        <w:jc w:val="left"/>
        <w:rPr/>
      </w:pPr>
      <w:r>
        <w:rPr/>
        <w:t>JuHUsczwvMxZhN6RLEr6ThsOKUnSdiu/LAZPZ6ASqXrKNqlvtlI8itNU08bw4IkbqC5gNfIoGUZNmW</w:t>
      </w:r>
    </w:p>
    <w:p>
      <w:pPr>
        <w:pStyle w:val="PreformattedText"/>
        <w:bidi w:val="0"/>
        <w:spacing w:before="0" w:after="0"/>
        <w:jc w:val="left"/>
        <w:rPr/>
      </w:pPr>
      <w:r>
        <w:rPr/>
        <w:t>M3X+K50zSbBJKxY5Ruk4h2uq3NolpNjCSNF9ngqhJtkoSRe3ALXT1EkRC+nZrAorXU5aW2QYibOoD4</w:t>
      </w:r>
    </w:p>
    <w:p>
      <w:pPr>
        <w:pStyle w:val="PreformattedText"/>
        <w:bidi w:val="0"/>
        <w:spacing w:before="0" w:after="0"/>
        <w:jc w:val="left"/>
        <w:rPr/>
      </w:pPr>
      <w:r>
        <w:rPr/>
        <w:t>SFNYoqdUyXoLeJHgfdarqwUqSGlq6WPcKumq6GSUkpJR1K04hqKGRWYOJUdFJIMo7dAeIxiiALr3ZY</w:t>
      </w:r>
    </w:p>
    <w:p>
      <w:pPr>
        <w:pStyle w:val="PreformattedText"/>
        <w:bidi w:val="0"/>
        <w:spacing w:before="0" w:after="0"/>
        <w:jc w:val="left"/>
        <w:rPr/>
      </w:pPr>
      <w:r>
        <w:rPr/>
        <w:t>wZGolyo++EqSu+KHSRWPbuo+tIKCSiro6GOCOh3anFG0Zhk9GgUVBZbO3qBY+4N51DnxuRapan2lqW</w:t>
      </w:r>
    </w:p>
    <w:p>
      <w:pPr>
        <w:pStyle w:val="PreformattedText"/>
        <w:bidi w:val="0"/>
        <w:spacing w:before="0" w:after="0"/>
        <w:jc w:val="left"/>
        <w:rPr/>
      </w:pPr>
      <w:r>
        <w:rPr/>
        <w:t>vr8YKHmT6XNGW3da7zVh23U7Xvu4sPUqHHTmy0lassKsSKk0lL68DkIuSPEZCPNvOqOJS14xoP1tUZ</w:t>
      </w:r>
    </w:p>
    <w:p>
      <w:pPr>
        <w:pStyle w:val="PreformattedText"/>
        <w:bidi w:val="0"/>
        <w:spacing w:before="0" w:after="0"/>
        <w:jc w:val="left"/>
        <w:rPr/>
      </w:pPr>
      <w:r>
        <w:rPr/>
        <w:t>jyrpUZMQA+iumTWl6y2xaSaSu6LoKWGWCnWKXa5YKXfKupEjYpJt0dRY0jKV9SUx+oVjxRWu2oUDAL</w:t>
      </w:r>
    </w:p>
    <w:p>
      <w:pPr>
        <w:pStyle w:val="PreformattedText"/>
        <w:bidi w:val="0"/>
        <w:spacing w:before="0" w:after="0"/>
        <w:jc w:val="left"/>
        <w:rPr/>
      </w:pPr>
      <w:r>
        <w:rPr/>
        <w:t>2SPa96ErYtRZCVHuwrs3XW47LXUU8tZvm3b1S1Us/p7pQJtyrRsjSinodz2ygnkpWE3pvE08M9OF/A</w:t>
      </w:r>
    </w:p>
    <w:p>
      <w:pPr>
        <w:pStyle w:val="PreformattedText"/>
        <w:bidi w:val="0"/>
        <w:spacing w:before="0" w:after="0"/>
        <w:jc w:val="left"/>
        <w:rPr/>
      </w:pPr>
      <w:r>
        <w:rPr/>
        <w:t>jfKGTh/W4imRBXnrNODiXxZdSkcss6u3npr4jVVTuG80dBuXVFRSYypXQbDuu5VzxUZYttu4UTU372</w:t>
      </w:r>
    </w:p>
    <w:p>
      <w:pPr>
        <w:pStyle w:val="PreformattedText"/>
        <w:bidi w:val="0"/>
        <w:spacing w:before="0" w:after="0"/>
        <w:jc w:val="left"/>
        <w:rPr/>
      </w:pPr>
      <w:r>
        <w:rPr/>
        <w:t>pITFn9gnnillMjtSvBMqxtnXFk4cLpH5tTq6sv64/IOH4lnYqVyNzfSY/Z/CCNk2mfZaiWhjh2dzUQ</w:t>
      </w:r>
    </w:p>
    <w:p>
      <w:pPr>
        <w:pStyle w:val="PreformattedText"/>
        <w:bidi w:val="0"/>
        <w:spacing w:before="0" w:after="0"/>
        <w:jc w:val="left"/>
        <w:rPr/>
      </w:pPr>
      <w:r>
        <w:rPr/>
        <w:t>VElb0tQ9T7ia6iSkliynrPh31vtj1NCZqeX1IIqeplYqpZGVcb6TxIB5i2lOnLqH7SzMOFD1pHKvxX</w:t>
      </w:r>
    </w:p>
    <w:p>
      <w:pPr>
        <w:pStyle w:val="PreformattedText"/>
        <w:bidi w:val="0"/>
        <w:spacing w:before="0" w:after="0"/>
        <w:jc w:val="left"/>
        <w:rPr/>
      </w:pPr>
      <w:r>
        <w:rPr/>
        <w:t>V+y3NJLUU/SO3wQ7p0V1JvHT8tcEp6jpzqXZ9y2GlZSxV5qHfKeCameElg6wVCSYrJ2fiGmDOxWm0Z</w:t>
      </w:r>
    </w:p>
    <w:p>
      <w:pPr>
        <w:pStyle w:val="PreformattedText"/>
        <w:bidi w:val="0"/>
        <w:spacing w:before="0" w:after="0"/>
        <w:jc w:val="left"/>
        <w:rPr/>
      </w:pPr>
      <w:r>
        <w:rPr/>
        <w:t>tPu/y6T/NBfhG6K2pb5fP4TGp+FM+4TU/UVPtD9ObjSCJdx626Pqx+7ZlqFY0n79i24SUf3wRRL9qW</w:t>
      </w:r>
    </w:p>
    <w:p>
      <w:pPr>
        <w:pStyle w:val="PreformattedText"/>
        <w:bidi w:val="0"/>
        <w:spacing w:before="0" w:after="0"/>
        <w:jc w:val="left"/>
        <w:rPr/>
      </w:pPr>
      <w:r>
        <w:rPr/>
        <w:t>mVy1/R86r15DKqOPzh6P/SfeixibCNbauU9fZ+2Pth2/r/pAVVRT1G39QbJVQyLuFIKWonp/RqDI7V</w:t>
      </w:r>
    </w:p>
    <w:p>
      <w:pPr>
        <w:pStyle w:val="PreformattedText"/>
        <w:bidi w:val="0"/>
        <w:spacing w:before="0" w:after="0"/>
        <w:jc w:val="left"/>
        <w:rPr/>
      </w:pPr>
      <w:r>
        <w:rPr/>
        <w:t>W47HMrw/Yo2j/3tKuJRs1P0sZEdtLrp+t/yhag3q1ZRpb3f+Mk1HtHRPWtPR7LuNXF0/vE89NNSnfd</w:t>
      </w:r>
    </w:p>
    <w:p>
      <w:pPr>
        <w:pStyle w:val="PreformattedText"/>
        <w:bidi w:val="0"/>
        <w:spacing w:before="0" w:after="0"/>
        <w:jc w:val="left"/>
        <w:rPr/>
      </w:pPr>
      <w:r>
        <w:rPr/>
        <w:t>9b/Vrb6qZHVqjYepVMtZ0zC6Mrwr65ikLekjK2Q0y8uCsmoZEv2Aur9Lx+tI/D+u5cJCP9Ll+/w/mk</w:t>
      </w:r>
    </w:p>
    <w:p>
      <w:pPr>
        <w:pStyle w:val="PreformattedText"/>
        <w:bidi w:val="0"/>
        <w:spacing w:before="0" w:after="0"/>
        <w:jc w:val="left"/>
        <w:rPr/>
      </w:pPr>
      <w:r>
        <w:rPr/>
        <w:t>c6/wDhZu2wVOzbbv2/blt+5bNVz7b05u9bSOnUtVVRlEoV23f0iipOr9okYqsZDQ1ipb1o6sd+jI9d</w:t>
      </w:r>
    </w:p>
    <w:p>
      <w:pPr>
        <w:pStyle w:val="PreformattedText"/>
        <w:bidi w:val="0"/>
        <w:spacing w:before="0" w:after="0"/>
        <w:jc w:val="left"/>
        <w:rPr/>
      </w:pPr>
      <w:r>
        <w:rPr/>
        <w:t>zMwRm5uz+zqHjMYbLhzFGXmxmQbpCo3Xbm3oU000VTT15j6i6floo46CsrPWZJ/W2SuAPSu7TTK6h7</w:t>
      </w:r>
    </w:p>
    <w:p>
      <w:pPr>
        <w:pStyle w:val="PreformattedText"/>
        <w:bidi w:val="0"/>
        <w:spacing w:before="0" w:after="0"/>
        <w:jc w:val="left"/>
        <w:rPr/>
      </w:pPr>
      <w:r>
        <w:rPr/>
        <w:t>LSTOzPFJDM+DrxhlJDsBjWPGUVoAHN1X3fs7pdvQG8bX1dvk2y0tKlLNX00sC9GblPFFv2300FO6bj</w:t>
      </w:r>
    </w:p>
    <w:p>
      <w:pPr>
        <w:pStyle w:val="PreformattedText"/>
        <w:bidi w:val="0"/>
        <w:spacing w:before="0" w:after="0"/>
        <w:jc w:val="left"/>
        <w:rPr/>
      </w:pPr>
      <w:r>
        <w:rPr/>
        <w:t>T9E75ukbU28MFhZ5do3CJpVDFoci1w3WoGpR65b6jr+rz90F8L5VKoxsH2v3lX+0Wger+GUy7Vu0p6</w:t>
      </w:r>
    </w:p>
    <w:p>
      <w:pPr>
        <w:pStyle w:val="PreformattedText"/>
        <w:bidi w:val="0"/>
        <w:spacing w:before="0" w:after="0"/>
        <w:jc w:val="left"/>
        <w:rPr/>
      </w:pPr>
      <w:r>
        <w:rPr/>
        <w:t>h+E1F1PDRf60fu5nrvhXv9fLJJ/wC0NqEjVOx7MElj+1wQEwTRN9soJmmRRolJeiOXIT+v/tLPQYcp</w:t>
      </w:r>
    </w:p>
    <w:p>
      <w:pPr>
        <w:pStyle w:val="PreformattedText"/>
        <w:bidi w:val="0"/>
        <w:spacing w:before="0" w:after="0"/>
        <w:jc w:val="left"/>
        <w:rPr/>
      </w:pPr>
      <w:r>
        <w:rPr/>
        <w:t>2X2j738fPLLB+IvTWzbHJHC8VXvHSu6U9TV1L7dvP7yooqeR4oaHrPaeqaSnWPqDa/t7xyUu6CKKpp</w:t>
      </w:r>
    </w:p>
    <w:p>
      <w:pPr>
        <w:pStyle w:val="PreformattedText"/>
        <w:bidi w:val="0"/>
        <w:spacing w:before="0" w:after="0"/>
        <w:jc w:val="left"/>
        <w:rPr/>
      </w:pPr>
      <w:r>
        <w:rPr/>
        <w:t>3ZodxiRldgDK1aG6t2YOMnE60+kg8v1frfjCG1wzb39k6V3mlrdxatXHa4Nv3Fdtn3zdtvjjhE3TFT</w:t>
      </w:r>
    </w:p>
    <w:p>
      <w:pPr>
        <w:pStyle w:val="PreformattedText"/>
        <w:bidi w:val="0"/>
        <w:spacing w:before="0" w:after="0"/>
        <w:jc w:val="left"/>
        <w:rPr/>
      </w:pPr>
      <w:r>
        <w:rPr/>
        <w:t>LJJBt3xDWng9ZqEuafdkaZdub1XemdeIaR4aTzefd+UdkUZEvKO0eo7X2fH+MgHW3QWxVtNtu4Uu6f</w:t>
      </w:r>
    </w:p>
    <w:p>
      <w:pPr>
        <w:pStyle w:val="PreformattedText"/>
        <w:bidi w:val="0"/>
        <w:spacing w:before="0" w:after="0"/>
        <w:jc w:val="left"/>
        <w:rPr/>
      </w:pPr>
      <w:r>
        <w:rPr/>
        <w:t>vPaq2t3FaPc1kSlbY9xZEgWHd1ZFO17760fo/blh7Hh+yblDJHjKNSlmcMDpbHzD2S05uTHkwkUdXa</w:t>
      </w:r>
    </w:p>
    <w:p>
      <w:pPr>
        <w:pStyle w:val="PreformattedText"/>
        <w:bidi w:val="0"/>
        <w:spacing w:before="0" w:after="0"/>
        <w:jc w:val="left"/>
        <w:rPr/>
      </w:pPr>
      <w:r>
        <w:rPr/>
        <w:t>5vZlM9Tr1DSbNJ0/8Q6zeaes6d3MQ7T1Ruk9WK9dt3UCWgp992uVmhdodzpxjNUerlBXRy0FTUUn3Q</w:t>
      </w:r>
    </w:p>
    <w:p>
      <w:pPr>
        <w:pStyle w:val="PreformattedText"/>
        <w:bidi w:val="0"/>
        <w:spacing w:before="0" w:after="0"/>
        <w:jc w:val="left"/>
        <w:rPr/>
      </w:pPr>
      <w:r>
        <w:rPr/>
        <w:t>auTUTqrWvf3xDhS+pSVb2vhInS7v1hsm6Smv8Atm41G3TGpl2+KvaiqNutGWTd+mpofVFNsvpBiAg+</w:t>
      </w:r>
    </w:p>
    <w:p>
      <w:pPr>
        <w:pStyle w:val="PreformattedText"/>
        <w:bidi w:val="0"/>
        <w:spacing w:before="0" w:after="0"/>
        <w:jc w:val="left"/>
        <w:rPr/>
      </w:pPr>
      <w:r>
        <w:rPr/>
        <w:t>zGRVyKp2K8sSFA5ttPZ0wVJBs3yy9un/AIl7NHum31vXkFZ09TVpFDR9Q7Qksc1IlRXQSs28RRsW2u</w:t>
      </w:r>
    </w:p>
    <w:p>
      <w:pPr>
        <w:pStyle w:val="PreformattedText"/>
        <w:bidi w:val="0"/>
        <w:spacing w:before="0" w:after="0"/>
        <w:jc w:val="left"/>
        <w:rPr/>
      </w:pPr>
      <w:r>
        <w:rPr/>
        <w:t>ojlSScKWAMdRI1MXjwGhx4cZZ11DCW/mj0yhiNDHl86ptr1PsO87nX0b7FQbVRdXbnRzfYtrrpY6jp</w:t>
      </w:r>
    </w:p>
    <w:p>
      <w:pPr>
        <w:pStyle w:val="PreformattedText"/>
        <w:bidi w:val="0"/>
        <w:spacing w:before="0" w:after="0"/>
        <w:jc w:val="left"/>
        <w:rPr/>
      </w:pPr>
      <w:r>
        <w:rPr/>
        <w:t>H4udOP6kK7FPXQwo21b4aWbGGXNFm+0I+GLtFrjknhcgxG/V5PZ02wfxH0Z1sCJxCsxG69oaqv4iVR</w:t>
      </w:r>
    </w:p>
    <w:p>
      <w:pPr>
        <w:pStyle w:val="PreformattedText"/>
        <w:bidi w:val="0"/>
        <w:spacing w:before="0" w:after="0"/>
        <w:jc w:val="left"/>
        <w:rPr/>
      </w:pPr>
      <w:r>
        <w:rPr/>
        <w:t>slZtezblvdFNtfV9HuO3x0712z053Gm6n6do4qmgp54N1NNUmatq9rqIYXgmhE0LxKipF6LlFeTjyI</w:t>
      </w:r>
    </w:p>
    <w:p>
      <w:pPr>
        <w:pStyle w:val="PreformattedText"/>
        <w:bidi w:val="0"/>
        <w:spacing w:before="0" w:after="0"/>
        <w:jc w:val="left"/>
        <w:rPr/>
      </w:pPr>
      <w:r>
        <w:rPr/>
        <w:t>d00/V5Sfj8+8tKxllZSHOm/0lHhLIrJaLfepF6kot026s3vqSj2+uSvpTFtex9cbDPIJ93qkhEFE+3</w:t>
      </w:r>
    </w:p>
    <w:p>
      <w:pPr>
        <w:pStyle w:val="PreformattedText"/>
        <w:bidi w:val="0"/>
        <w:spacing w:before="0" w:after="0"/>
        <w:jc w:val="left"/>
        <w:rPr/>
      </w:pPr>
      <w:r>
        <w:rPr/>
        <w:t>9SxU8Ej1NDTiEVRp6lYUiqY2TWLiBkQrShsTH2N9P/AF+PszUrI+vT/uXze6y9/wBsg8nTk9DTz9Q7</w:t>
      </w:r>
    </w:p>
    <w:p>
      <w:pPr>
        <w:pStyle w:val="PreformattedText"/>
        <w:bidi w:val="0"/>
        <w:spacing w:before="0" w:after="0"/>
        <w:jc w:val="left"/>
        <w:rPr/>
      </w:pPr>
      <w:r>
        <w:rPr/>
        <w:t>FvsCARzbpWbbFTpHD09sSz1+yTTQxKkctMoVpo9xppIoZlESsaa66NDkGtVTUrRD0jaif/Xs/wDtJ5</w:t>
      </w:r>
    </w:p>
    <w:p>
      <w:pPr>
        <w:pStyle w:val="PreformattedText"/>
        <w:bidi w:val="0"/>
        <w:spacing w:before="0" w:after="0"/>
        <w:jc w:val="left"/>
        <w:rPr/>
      </w:pPr>
      <w:r>
        <w:rPr/>
        <w:t>0511vG9VT9EdVUkfUG5sKHaNw2iKL7RuFbUUdN9mo5oaaaI1M6/uhY2oq4PURB4UgqPuZpEjXxPBI+</w:t>
      </w:r>
    </w:p>
    <w:p>
      <w:pPr>
        <w:pStyle w:val="PreformattedText"/>
        <w:bidi w:val="0"/>
        <w:spacing w:before="0" w:after="0"/>
        <w:jc w:val="left"/>
        <w:rPr/>
      </w:pPr>
      <w:r>
        <w:rPr/>
        <w:t>P1iMGydeXxnSwcUjsQ+Pbp9G/PtQlWbht7wtRVW4loFkpKaSpvJLvPTVftsj0Wzxyyz3lbYp5JFpEg</w:t>
      </w:r>
    </w:p>
    <w:p>
      <w:pPr>
        <w:pStyle w:val="PreformattedText"/>
        <w:bidi w:val="0"/>
        <w:spacing w:before="0" w:after="0"/>
        <w:jc w:val="left"/>
        <w:rPr/>
      </w:pPr>
      <w:r>
        <w:rPr/>
        <w:t>qEMlJUN9knaSGaEtmA1VjykYSv3/ZH5E1AOB6wN0I9nT3StuvOg0kXeqXoylD73VbNvNRvPw/qqWvq</w:t>
      </w:r>
    </w:p>
    <w:p>
      <w:pPr>
        <w:pStyle w:val="PreformattedText"/>
        <w:bidi w:val="0"/>
        <w:spacing w:before="0" w:after="0"/>
        <w:jc w:val="left"/>
        <w:rPr/>
      </w:pPr>
      <w:r>
        <w:rPr/>
        <w:t>un+rdoSjKbjsdNTL95Iks8rT7PXREVG3VOdHMqq8WWzGxXHpDesW/wBIee8TlZ6TJZBpBzL/AMf7+z</w:t>
      </w:r>
    </w:p>
    <w:p>
      <w:pPr>
        <w:pStyle w:val="PreformattedText"/>
        <w:bidi w:val="0"/>
        <w:spacing w:before="0" w:after="0"/>
        <w:jc w:val="left"/>
        <w:rPr/>
      </w:pPr>
      <w:r>
        <w:rPr/>
        <w:t>I18K/i2u2btTB6ap6k2L4k9LR9IdbCqb7JvO67d061Em0LLHmhofiL09U0tEY6hiJ2k2ekrPL1Al0p</w:t>
      </w:r>
    </w:p>
    <w:p>
      <w:pPr>
        <w:pStyle w:val="PreformattedText"/>
        <w:bidi w:val="0"/>
        <w:spacing w:before="0" w:after="0"/>
        <w:jc w:val="left"/>
        <w:rPr/>
      </w:pPr>
      <w:r>
        <w:rPr/>
        <w:t>mCOi12uX97UrbQGw4s2EteoddXn756Xv2Ufitu3W3SUO09Sb5Tbz1TsVPBRxdWAwR1HxE6fQejsvXW</w:t>
      </w:r>
    </w:p>
    <w:p>
      <w:pPr>
        <w:pStyle w:val="PreformattedText"/>
        <w:bidi w:val="0"/>
        <w:spacing w:before="0" w:after="0"/>
        <w:jc w:val="left"/>
        <w:rPr/>
      </w:pPr>
      <w:r>
        <w:rPr/>
        <w:t>4bQjhKfdJGiqKPd4FCT0m5be5K4TLr1vDZ/XYgW5XXtav5p4/ieGOHMSByt0m3KVU4cJNCpclR6kUm</w:t>
      </w:r>
    </w:p>
    <w:p>
      <w:pPr>
        <w:pStyle w:val="PreformattedText"/>
        <w:bidi w:val="0"/>
        <w:spacing w:before="0" w:after="0"/>
        <w:jc w:val="left"/>
        <w:rPr/>
      </w:pPr>
      <w:r>
        <w:rPr/>
        <w:t>Ubk3sY/WxLkHypNxfL5daAFPRpm0Am9Nn5/hH8by5BjHhbiRWIHYObXU3ZwfGonU/KJbtEGrh+E9qk</w:t>
      </w:r>
    </w:p>
    <w:p>
      <w:pPr>
        <w:pStyle w:val="PreformattedText"/>
        <w:bidi w:val="0"/>
        <w:spacing w:before="0" w:after="0"/>
        <w:jc w:val="left"/>
        <w:rPr/>
      </w:pPr>
      <w:r>
        <w:rPr/>
        <w:t>mx4Hk27u4i9h2gG/5Zd2noaNdAYjIo0hhuezC0I4Ug29zcWB45a58m/v7k61WdFd1zC4NnatRjole4</w:t>
      </w:r>
    </w:p>
    <w:p>
      <w:pPr>
        <w:pStyle w:val="PreformattedText"/>
        <w:bidi w:val="0"/>
        <w:spacing w:before="0" w:after="0"/>
        <w:jc w:val="left"/>
        <w:rPr/>
      </w:pPr>
      <w:r>
        <w:rPr/>
        <w:t>c88km4LePrwFHH5nS40DYKekza1myvxj5AsR5X37tNRtN8uqVRJKgafPn8IRpGtfzcAADK5sQHNyvL</w:t>
      </w:r>
    </w:p>
    <w:p>
      <w:pPr>
        <w:pStyle w:val="PreformattedText"/>
        <w:bidi w:val="0"/>
        <w:spacing w:before="0" w:after="0"/>
        <w:jc w:val="left"/>
        <w:rPr/>
      </w:pPr>
      <w:r>
        <w:rPr/>
        <w:t>DHzbnu1bGkHzMSwAtfaBjtnAFrDm3AJNwDkmJX9R+uld/NcPEpNkRrLUckG9rYrx8wYm1yfJF9KdvZ</w:t>
      </w:r>
    </w:p>
    <w:p>
      <w:pPr>
        <w:pStyle w:val="PreformattedText"/>
        <w:bidi w:val="0"/>
        <w:spacing w:before="0" w:after="0"/>
        <w:jc w:val="left"/>
        <w:rPr/>
      </w:pPr>
      <w:r>
        <w:rPr/>
        <w:t>j8ffEEm7yDyGJ5/ELg82v2sff/DpLnbrvH40K3YjiSdfZvOQNhdySBe17Wx/zGsWY7kHrNSUQPFZwu</w:t>
      </w:r>
    </w:p>
    <w:p>
      <w:pPr>
        <w:pStyle w:val="PreformattedText"/>
        <w:bidi w:val="0"/>
        <w:spacing w:before="0" w:after="0"/>
        <w:jc w:val="left"/>
        <w:rPr/>
      </w:pPr>
      <w:r>
        <w:rPr/>
        <w:t>LA2AFiPFsreb2Hi1xfWHId1HnztNAUBQT85yEub+Dbm5sxBNiCPYX0EOcFfIPI5a3ytcni4AIY3P53</w:t>
      </w:r>
    </w:p>
    <w:p>
      <w:pPr>
        <w:pStyle w:val="PreformattedText"/>
        <w:bidi w:val="0"/>
        <w:spacing w:before="0" w:after="0"/>
        <w:jc w:val="left"/>
        <w:rPr/>
      </w:pPr>
      <w:r>
        <w:rPr/>
        <w:t>v3akJFLtpHWIutj55FuVXFebeOeBYcj+/wA2szGy3uzYqBb8W6zhV5xHaCDcm/i3AB8jx/fWcEG67o</w:t>
      </w:r>
    </w:p>
    <w:p>
      <w:pPr>
        <w:pStyle w:val="PreformattedText"/>
        <w:bidi w:val="0"/>
        <w:spacing w:before="0" w:after="0"/>
        <w:jc w:val="left"/>
        <w:rPr/>
      </w:pPr>
      <w:r>
        <w:rPr/>
        <w:t>Sgl1MSmiJyPsFvwSSDe3tcre/9zqWKvumjr8YFqorryBa73Fu0jwOeDe2rmJurfIfhIrUxgSGwAICk</w:t>
      </w:r>
    </w:p>
    <w:p>
      <w:pPr>
        <w:pStyle w:val="PreformattedText"/>
        <w:bidi w:val="0"/>
        <w:spacing w:before="0" w:after="0"/>
        <w:jc w:val="left"/>
        <w:rPr/>
      </w:pPr>
      <w:r>
        <w:rPr/>
        <w:t>ZXsfDDEi9yOOSPI0xOg+f4RswKY34NzyQe0Hnu+XuUi/At/i0yUTpUt4QfODYg+AbXsb2UkA8eSfrp</w:t>
      </w:r>
    </w:p>
    <w:p>
      <w:pPr>
        <w:pStyle w:val="PreformattedText"/>
        <w:bidi w:val="0"/>
        <w:spacing w:before="0" w:after="0"/>
        <w:jc w:val="left"/>
        <w:rPr/>
      </w:pPr>
      <w:r>
        <w:rPr/>
        <w:t>bDmU+JiBn33XaAJY7v7G5BvcC/JBIfLngcjxbRBbCgjcQcmUsTp2WPMDiOR/2bwCRiLnk8DxdtPQFR</w:t>
      </w:r>
    </w:p>
    <w:p>
      <w:pPr>
        <w:pStyle w:val="PreformattedText"/>
        <w:bidi w:val="0"/>
        <w:spacing w:before="0" w:after="0"/>
        <w:jc w:val="left"/>
        <w:rPr/>
      </w:pPr>
      <w:r>
        <w:rPr/>
        <w:t>VVExWIX4sSCL3W1/JFlLH5uT4OmAWaupnjpEBb5e4WFwt+VFwbckj5vJ9tOAoAeEkM0MYWQXup9ieS</w:t>
      </w:r>
    </w:p>
    <w:p>
      <w:pPr>
        <w:pStyle w:val="PreformattedText"/>
        <w:bidi w:val="0"/>
        <w:spacing w:before="0" w:after="0"/>
        <w:jc w:val="left"/>
        <w:rPr/>
      </w:pPr>
      <w:r>
        <w:rPr/>
        <w:t>CV4sR4tbjzpgNI3hE5Nj8AIZKqCOF8C9jxxYm4va/P9da8Qqx1sf3mTiLBG29RlXi0QNvxY3tfgD5u</w:t>
      </w:r>
    </w:p>
    <w:p>
      <w:pPr>
        <w:pStyle w:val="PreformattedText"/>
        <w:bidi w:val="0"/>
        <w:spacing w:before="0" w:after="0"/>
        <w:jc w:val="left"/>
        <w:rPr/>
      </w:pPr>
      <w:r>
        <w:rPr/>
        <w:t>eP4fHHbrQ/ZMyp0PzkIrAO8W55y5suLci2N7Ek+4B0s3zV2bhyKFiKlQeCrcqfYeBYfw+366L/jJC9</w:t>
      </w:r>
    </w:p>
    <w:p>
      <w:pPr>
        <w:pStyle w:val="PreformattedText"/>
        <w:bidi w:val="0"/>
        <w:spacing w:before="0" w:after="0"/>
        <w:jc w:val="left"/>
        <w:rPr/>
      </w:pPr>
      <w:r>
        <w:rPr/>
        <w:t>PNYq1wWCg34HBHsbWJ44H5fLpQJYBB4SRzNVAAnOwvjdRl2WHBHvccgm9imr9UxuzJAj1qByGC8ktd</w:t>
      </w:r>
    </w:p>
    <w:p>
      <w:pPr>
        <w:pStyle w:val="PreformattedText"/>
        <w:bidi w:val="0"/>
        <w:spacing w:before="0" w:after="0"/>
        <w:jc w:val="left"/>
        <w:rPr/>
      </w:pPr>
      <w:r>
        <w:rPr/>
        <w:t>icrMbd1+ceBpbLdUJpXIgGgpt+uIyV0YsL2AsCQMixF2vY38EjjzqxjJujvLOfGCOXll+fDfqf7Oka</w:t>
      </w:r>
    </w:p>
    <w:p>
      <w:pPr>
        <w:pStyle w:val="PreformattedText"/>
        <w:bidi w:val="0"/>
        <w:spacing w:before="0" w:after="0"/>
        <w:jc w:val="left"/>
        <w:rPr/>
      </w:pPr>
      <w:r>
        <w:rPr/>
        <w:t>LMxAZOCxJuALf4jbyTrxXp7hyXPJ3T3v5OcVSaS2ujN4uiuqY3jhV5SfHLObMeLc29hj/y6+YcdgZM</w:t>
      </w:r>
    </w:p>
    <w:p>
      <w:pPr>
        <w:pStyle w:val="PreformattedText"/>
        <w:bidi w:val="0"/>
        <w:spacing w:before="0" w:after="0"/>
        <w:jc w:val="left"/>
        <w:rPr/>
      </w:pPr>
      <w:r>
        <w:rPr/>
        <w:t>tgGzPoeEjJj02Jd1Pv0Ji5ZSxNhYgiw97fT/AD1h10vxmV+BLNdbQBvXUcMSSXsTib2Pkc9oH1sNLo</w:t>
      </w:r>
    </w:p>
    <w:p>
      <w:pPr>
        <w:pStyle w:val="PreformattedText"/>
        <w:bidi w:val="0"/>
        <w:spacing w:before="0" w:after="0"/>
        <w:jc w:val="left"/>
        <w:rPr/>
      </w:pPr>
      <w:r>
        <w:rPr/>
        <w:t>5Cyhdptw8L6oK01d+IXVUJhqCjgWDAkNbkMQAfqb/2Gu96M4FmdDW8z8bxKrjbccs67+v9w+3bhLz2</w:t>
      </w:r>
    </w:p>
    <w:p>
      <w:pPr>
        <w:pStyle w:val="PreformattedText"/>
        <w:bidi w:val="0"/>
        <w:spacing w:before="0" w:after="0"/>
        <w:jc w:val="left"/>
        <w:rPr/>
      </w:pPr>
      <w:r>
        <w:rPr/>
        <w:t>lyb38FmY8keDzY/9tfW/Q+E4sS7aCJ8p9N5Rm4hq6yCUkRKsxW5xQABbmz8kkDwSBc+3y/nruM9nfk</w:t>
      </w:r>
    </w:p>
    <w:p>
      <w:pPr>
        <w:pStyle w:val="PreformattedText"/>
        <w:bidi w:val="0"/>
        <w:spacing w:before="0" w:after="0"/>
        <w:jc w:val="left"/>
        <w:rPr/>
      </w:pPr>
      <w:r>
        <w:rPr/>
        <w:t>E4Wlh3Q5Tq1w1rEcABhY3upJtf+v8A8um4WBFTLnx6uYD5/wDKZ1TBTiBcgsT4Ufh7WAHLf2/h1pxk</w:t>
      </w:r>
    </w:p>
    <w:p>
      <w:pPr>
        <w:pStyle w:val="PreformattedText"/>
        <w:bidi w:val="0"/>
        <w:spacing w:before="0" w:after="0"/>
        <w:jc w:val="left"/>
        <w:rPr/>
      </w:pPr>
      <w:r>
        <w:rPr/>
        <w:t>E34iYnWtx0MRpHUHg5WPBXIC/DDOx4F/6/zaJ+ZzUCE5WAjZr/mLEXAcgtdr/l9fA/i0uUBV/OBHbt</w:t>
      </w:r>
    </w:p>
    <w:p>
      <w:pPr>
        <w:pStyle w:val="PreformattedText"/>
        <w:bidi w:val="0"/>
        <w:spacing w:before="0" w:after="0"/>
        <w:jc w:val="left"/>
        <w:rPr/>
      </w:pPr>
      <w:r>
        <w:rPr/>
        <w:t>YEAHjIi4+vDE+Ljx58akuJkgkWAJ8A2Fj+PgjkgW/QahNDp0hLeqx1jCoexyx5LKCeCLjx5Btc+fbS</w:t>
      </w:r>
    </w:p>
    <w:p>
      <w:pPr>
        <w:pStyle w:val="PreformattedText"/>
        <w:bidi w:val="0"/>
        <w:spacing w:before="0" w:after="0"/>
        <w:jc w:val="left"/>
        <w:rPr/>
      </w:pPr>
      <w:r>
        <w:rPr/>
        <w:t>iSWP0J0MKjTqrmb+X6Mb54MnJay3444uWb3OIHt7dusWRjZro02KAAPGS/plhNutFE1xnMo8g8kgtm</w:t>
      </w:r>
    </w:p>
    <w:p>
      <w:pPr>
        <w:pStyle w:val="PreformattedText"/>
        <w:bidi w:val="0"/>
        <w:spacing w:before="0" w:after="0"/>
        <w:jc w:val="left"/>
        <w:rPr/>
      </w:pPr>
      <w:r>
        <w:rPr/>
        <w:t>L9vI4A50jK2nh8xBoqJo4fGMnEYkPViJ2lfB3ZImoaN7XLBCbAX7bfMT4PP99fEvTvFF+IyY/jPs3o</w:t>
      </w:r>
    </w:p>
    <w:p>
      <w:pPr>
        <w:pStyle w:val="PreformattedText"/>
        <w:bidi w:val="0"/>
        <w:spacing w:before="0" w:after="0"/>
        <w:jc w:val="left"/>
        <w:rPr/>
      </w:pPr>
      <w:r>
        <w:rPr/>
        <w:t>3CuDhVIF7fu+f7zdPYdnjEKNgLWHFr2Hkgi2h9GcCM7AnmHszznpT0g3rGUGhJaNsjA9v18Djzb6nX</w:t>
      </w:r>
    </w:p>
    <w:p>
      <w:pPr>
        <w:pStyle w:val="PreformattedText"/>
        <w:bidi w:val="0"/>
        <w:spacing w:before="0" w:after="0"/>
        <w:jc w:val="left"/>
        <w:rPr/>
      </w:pPr>
      <w:r>
        <w:rPr/>
        <w:t>pV9FKBtQE88ePck9d5F982eN4ZbL+EgjixOuJx/AjCTp6+fPdO36N49i6qx2M0w+L2z+lS1JSOwCMV</w:t>
      </w:r>
    </w:p>
    <w:p>
      <w:pPr>
        <w:pStyle w:val="PreformattedText"/>
        <w:bidi w:val="0"/>
        <w:spacing w:before="0" w:after="0"/>
        <w:jc w:val="left"/>
        <w:rPr/>
      </w:pPr>
      <w:r>
        <w:rPr/>
        <w:t>7TYGxNuebG19bfyf4gevS27M63pbEuXg3pa1D+mdbu6yehvE8ZIBDWxAa5xZr3t8oLfS+vu/Atr4VG</w:t>
      </w:r>
    </w:p>
    <w:p>
      <w:pPr>
        <w:pStyle w:val="PreformattedText"/>
        <w:bidi w:val="0"/>
        <w:spacing w:before="0" w:after="0"/>
        <w:jc w:val="left"/>
        <w:rPr/>
      </w:pPr>
      <w:r>
        <w:rPr/>
        <w:t>n589K4z/qs6gTWh5LG4VuBckFRZjYWsb94BNr886x4zSmzYWPYkbaNQiQkJIDGwYkWF1YZMbcA3F8b</w:t>
      </w:r>
    </w:p>
    <w:p>
      <w:pPr>
        <w:pStyle w:val="PreformattedText"/>
        <w:bidi w:val="0"/>
        <w:spacing w:before="0" w:after="0"/>
        <w:jc w:val="left"/>
        <w:rPr/>
      </w:pPr>
      <w:r>
        <w:rPr/>
        <w:t>jn8WmF1HfM/qXAFkA/OKq/yr7KBclmzBtckAEWv4+t9QEMOU6pFxO24Gn60+MlsSceO3Hm+RUceeOP</w:t>
      </w:r>
    </w:p>
    <w:p>
      <w:pPr>
        <w:pStyle w:val="PreformattedText"/>
        <w:bidi w:val="0"/>
        <w:spacing w:before="0" w:after="0"/>
        <w:jc w:val="left"/>
        <w:rPr/>
      </w:pPr>
      <w:r>
        <w:rPr/>
        <w:t>b6eNWSB1MjYXHdqn3qm9+e0i1wwALXGXPi9/PNxqAg9DKONhQI3Y1CEUxHIv8AMAPABHgqv0A/EeeH</w:t>
      </w:r>
    </w:p>
    <w:p>
      <w:pPr>
        <w:pStyle w:val="PreformattedText"/>
        <w:bidi w:val="0"/>
        <w:spacing w:before="0" w:after="0"/>
        <w:jc w:val="left"/>
        <w:rPr/>
      </w:pPr>
      <w:r>
        <w:rPr/>
        <w:t>1cv1GX3D90P0tQLAcMfGN7g9rcnnkWzs3AOOpNSWEUN2lkjpKrFkJY3uGuTcANa3NrAgEc83+bQkqN</w:t>
      </w:r>
    </w:p>
    <w:p>
      <w:pPr>
        <w:pStyle w:val="PreformattedText"/>
        <w:bidi w:val="0"/>
        <w:spacing w:before="0" w:after="0"/>
        <w:jc w:val="left"/>
        <w:rPr/>
      </w:pPr>
      <w:r>
        <w:rPr/>
        <w:t>iYxSLArfxksoqskqMha3AQk+Rxgbj1Byt72vZsdIcG2Hc3NHoLZV7O8k9NXACO5U2GNsrEX+obkDu8</w:t>
      </w:r>
    </w:p>
    <w:p>
      <w:pPr>
        <w:pStyle w:val="PreformattedText"/>
        <w:bidi w:val="0"/>
        <w:spacing w:before="0" w:after="0"/>
        <w:jc w:val="left"/>
        <w:rPr/>
      </w:pPr>
      <w:r>
        <w:rPr/>
        <w:t>jnSGthRM2qKULfSEPtpxsHtcgeRwVsRzbgX/AK2HdpBIJ2FR61QoUsazVbkZA3Lm97kDG9yeDzx/bQ</w:t>
      </w:r>
    </w:p>
    <w:p>
      <w:pPr>
        <w:pStyle w:val="PreformattedText"/>
        <w:bidi w:val="0"/>
        <w:spacing w:before="0" w:after="0"/>
        <w:jc w:val="left"/>
        <w:rPr/>
      </w:pPr>
      <w:r>
        <w:rPr/>
        <w:t>P2TDXqPnGEtS3ue0kX9rccLwO5TbSY+ZRO1x5JuMgpAt3EhiDey8r7XJXUlrXtX90fRl3P0+Sx4OJ8</w:t>
      </w:r>
    </w:p>
    <w:p>
      <w:pPr>
        <w:pStyle w:val="PreformattedText"/>
        <w:bidi w:val="0"/>
        <w:spacing w:before="0" w:after="0"/>
        <w:jc w:val="left"/>
        <w:rPr/>
      </w:pPr>
      <w:r>
        <w:rPr/>
        <w:t>WHNyPNz9W1IJBXuMfRhiB8wseQbghT45A8Cy+fbUlx/EhJ+Y8Ac+MuASePxEFf0Ggydk+HfJDFOj2B</w:t>
      </w:r>
    </w:p>
    <w:p>
      <w:pPr>
        <w:pStyle w:val="PreformattedText"/>
        <w:bidi w:val="0"/>
        <w:spacing w:before="0" w:after="0"/>
        <w:jc w:val="left"/>
        <w:rPr/>
      </w:pPr>
      <w:r>
        <w:rPr/>
        <w:t>I55NiVvziF+oZrc/8AlrM4BF901YlGgb9reGKRe4AcAklb42a17lhfm5/++qC0CC1R6nSRe9SY0EZI</w:t>
      </w:r>
    </w:p>
    <w:p>
      <w:pPr>
        <w:pStyle w:val="PreformattedText"/>
        <w:bidi w:val="0"/>
        <w:spacing w:before="0" w:after="0"/>
        <w:jc w:val="left"/>
        <w:rPr/>
      </w:pPr>
      <w:r>
        <w:rPr/>
        <w:t>WwIIC8XPIPliW9wByPH8OmYkB3MJzvQ6CS6kiv7n2AsSLFQAe0DhbH++tmO7oTFmFON7sQ5FGSDiL3</w:t>
      </w:r>
    </w:p>
    <w:p>
      <w:pPr>
        <w:pStyle w:val="PreformattedText"/>
        <w:bidi w:val="0"/>
        <w:spacing w:before="0" w:after="0"/>
        <w:jc w:val="left"/>
        <w:rPr/>
      </w:pPr>
      <w:r>
        <w:rPr/>
        <w:t>972Bv2+Ae258kabMuSi3WIVEPJDWBtYcC5JIuQL3F/bTk7ImduZgJF9xgIEvFjwBYkjIkYnnybi1z7</w:t>
      </w:r>
    </w:p>
    <w:p>
      <w:pPr>
        <w:pStyle w:val="PreformattedText"/>
        <w:bidi w:val="0"/>
        <w:spacing w:before="0" w:after="0"/>
        <w:jc w:val="left"/>
        <w:rPr/>
      </w:pPr>
      <w:r>
        <w:rPr/>
        <w:t>6Rn6P8p0+A/3U+sP4Sst5pTk3apye4LXVywHae0G4sVH0OuBxK0tL3kz7F+TWSxjJ8JTO/URykLcBc</w:t>
      </w:r>
    </w:p>
    <w:p>
      <w:pPr>
        <w:pStyle w:val="PreformattedText"/>
        <w:bidi w:val="0"/>
        <w:spacing w:before="0" w:after="0"/>
        <w:jc w:val="left"/>
        <w:rPr/>
      </w:pPr>
      <w:r>
        <w:rPr/>
        <w:t>rMQDIBkZMlF/nyPv8A4deey0rArs0/Rf5M8SRjxKDq2hXoXcBt+4QJl25AXU3yv8rX4bC/J49sfxas</w:t>
      </w:r>
    </w:p>
    <w:p>
      <w:pPr>
        <w:pStyle w:val="PreformattedText"/>
        <w:bidi w:val="0"/>
        <w:spacing w:before="0" w:after="0"/>
        <w:jc w:val="left"/>
        <w:rPr/>
      </w:pPr>
      <w:r>
        <w:rPr/>
        <w:t>OXAF7zr/AJS8IeJ4TIQtkib5dCdWxrHTqZcgUja/Nms3Jy8cH6eRxp+MNSj2p+cPT/o4q+Tk0mbTdN</w:t>
      </w:r>
    </w:p>
    <w:p>
      <w:pPr>
        <w:pStyle w:val="PreformattedText"/>
        <w:bidi w:val="0"/>
        <w:spacing w:before="0" w:after="0"/>
        <w:jc w:val="left"/>
        <w:rPr/>
      </w:pPr>
      <w:r>
        <w:rPr/>
        <w:t>9WQlEX1hbg3zXtY8EG3k8a6OPUpvafNOO4E83LuJZdPv8ATyBe8chTe4+YCx49h5vrbjcsLHUTh5OG</w:t>
      </w:r>
    </w:p>
    <w:p>
      <w:pPr>
        <w:pStyle w:val="PreformattedText"/>
        <w:bidi w:val="0"/>
        <w:spacing w:before="0" w:after="0"/>
        <w:jc w:val="left"/>
        <w:rPr/>
      </w:pPr>
      <w:r>
        <w:rPr/>
        <w:t>YE8uoCE4tyikuVkHFufH52H1/LTg5vfcTI+IAHk0/GOvtqk2yAPAvfjH2t+ltM1nwaKOFz3CKCrTg5</w:t>
      </w:r>
    </w:p>
    <w:p>
      <w:pPr>
        <w:pStyle w:val="PreformattedText"/>
        <w:bidi w:val="0"/>
        <w:spacing w:before="0" w:after="0"/>
        <w:jc w:val="left"/>
        <w:rPr/>
      </w:pPr>
      <w:r>
        <w:rPr/>
        <w:t>AD2BJA44vx5Gll/d5h5+UNcQXcnXU5+3LwCQbcfr+t+dIfJ2rjwjHryKIotUG4yuf1Fj9PP56U+UXs</w:t>
      </w:r>
    </w:p>
    <w:p>
      <w:pPr>
        <w:pStyle w:val="PreformattedText"/>
        <w:bidi w:val="0"/>
        <w:spacing w:before="0" w:after="0"/>
        <w:jc w:val="left"/>
        <w:rPr/>
      </w:pPr>
      <w:r>
        <w:rPr/>
        <w:t>36ofqVHaMcLODZT+h/M+5P08atMo6atUFsW/KeaLrIreDc8fT6XH5c61o4r5xbYw2xXQ/dHMbggEef</w:t>
      </w:r>
    </w:p>
    <w:p>
      <w:pPr>
        <w:pStyle w:val="PreformattedText"/>
        <w:bidi w:val="0"/>
        <w:spacing w:before="0" w:after="0"/>
        <w:jc w:val="left"/>
        <w:rPr/>
      </w:pPr>
      <w:r>
        <w:rPr/>
        <w:t>Fv6fkda1OoXVTGwIsEbx7GR9b8cn6W5P6DTkdaAY6YooR8YupFr2/pfjnjx78X+umQIqCD4OpJOdSS</w:t>
      </w:r>
    </w:p>
    <w:p>
      <w:pPr>
        <w:pStyle w:val="PreformattedText"/>
        <w:bidi w:val="0"/>
        <w:spacing w:before="0" w:after="0"/>
        <w:jc w:val="left"/>
        <w:rPr/>
      </w:pPr>
      <w:r>
        <w:rPr/>
        <w:t>fakk+1JJkGI/Mc8H8/6akk55J97eQOR/bjyNSScADzzcD9OT7XF7DUkn3t7/AIiR7cXNgP7akkUB8f</w:t>
      </w:r>
    </w:p>
    <w:p>
      <w:pPr>
        <w:pStyle w:val="PreformattedText"/>
        <w:bidi w:val="0"/>
        <w:spacing w:before="0" w:after="0"/>
        <w:jc w:val="left"/>
        <w:rPr/>
      </w:pPr>
      <w:r>
        <w:rPr/>
        <w:t>TwfchuPOpJPuBwLjkAHz5+lzqST76Wvxc38g3v9Lc6kkx491uTe3HB+vjz/nqSTBreeLW9if8AvyNS</w:t>
      </w:r>
    </w:p>
    <w:p>
      <w:pPr>
        <w:pStyle w:val="PreformattedText"/>
        <w:bidi w:val="0"/>
        <w:spacing w:before="0" w:after="0"/>
        <w:jc w:val="left"/>
        <w:rPr/>
      </w:pPr>
      <w:r>
        <w:rPr/>
        <w:t>SMX8/wCX/f8A76kkaSWuxN/YewItwwtfxc6kkHTWsbg2F7DjzYi48ateo+ckqn4j9Rp010/PUKQKiu</w:t>
      </w:r>
    </w:p>
    <w:p>
      <w:pPr>
        <w:pStyle w:val="PreformattedText"/>
        <w:bidi w:val="0"/>
        <w:spacing w:before="0" w:after="0"/>
        <w:jc w:val="left"/>
        <w:rPr/>
      </w:pPr>
      <w:r>
        <w:rPr/>
        <w:t>qKXbqf7+GmaP7ZMsElQ0sxxijjQs7vY4JGx/Dp8UBqJ1dZ4Z/9M5+2vvPVHVvUW29Ob3FR9L7a8uyd</w:t>
      </w:r>
    </w:p>
    <w:p>
      <w:pPr>
        <w:pStyle w:val="PreformattedText"/>
        <w:bidi w:val="0"/>
        <w:spacing w:before="0" w:after="0"/>
        <w:jc w:val="left"/>
        <w:rPr/>
      </w:pPr>
      <w:r>
        <w:rPr/>
        <w:t>LbdTOno0UCCehqd1abLIM8LNJFM0fL100yAKFLYOJf8AOAA8qzq8KgVSGU208w7btLUbbUbxPUS1W4</w:t>
      </w:r>
    </w:p>
    <w:p>
      <w:pPr>
        <w:pStyle w:val="PreformattedText"/>
        <w:bidi w:val="0"/>
        <w:spacing w:before="0" w:after="0"/>
        <w:jc w:val="left"/>
        <w:rPr/>
      </w:pPr>
      <w:r>
        <w:rPr/>
        <w:t>bkxO10zsztBTVcf2KmSV2AMKGKP7RyRijYopY841b84WA2jnY6AvcILo+nJfstSJZYdsoIVP7036uJ</w:t>
      </w:r>
    </w:p>
    <w:p>
      <w:pPr>
        <w:pStyle w:val="PreformattedText"/>
        <w:bidi w:val="0"/>
        <w:spacing w:before="0" w:after="0"/>
        <w:jc w:val="left"/>
        <w:rPr/>
      </w:pPr>
      <w:r>
        <w:rPr/>
        <w:t>WMippkygo4YbtUVVhGuKBjGrXmKZOCHrHuwNR9kRypdFf2o32+bp0bbWzS1tZS7PtEA+z2Q0km7V9Q</w:t>
      </w:r>
    </w:p>
    <w:p>
      <w:pPr>
        <w:pStyle w:val="PreformattedText"/>
        <w:bidi w:val="0"/>
        <w:spacing w:before="0" w:after="0"/>
        <w:jc w:val="left"/>
        <w:rPr/>
      </w:pPr>
      <w:r>
        <w:rPr/>
        <w:t>7xOizQyERTPCkztNUSMwXsRHdsVW/r9QNAtk7XwCwl07m9K/GQWfdzJPBLFtm30G00NPMaNfsLV09c</w:t>
      </w:r>
    </w:p>
    <w:p>
      <w:pPr>
        <w:pStyle w:val="PreformattedText"/>
        <w:bidi w:val="0"/>
        <w:spacing w:before="0" w:after="0"/>
        <w:jc w:val="left"/>
        <w:rPr/>
      </w:pPr>
      <w:r>
        <w:rPr/>
        <w:t>6KlokasMr1WcjKskwiS1+w91tUpATVZvftNABBoAbfzSW7T1rVUhkNfJRwy1K0+VLWU0FXvMtSpT0q</w:t>
      </w:r>
    </w:p>
    <w:p>
      <w:pPr>
        <w:pStyle w:val="PreformattedText"/>
        <w:bidi w:val="0"/>
        <w:spacing w:before="0" w:after="0"/>
        <w:jc w:val="left"/>
        <w:rPr/>
      </w:pPr>
      <w:r>
        <w:rPr/>
        <w:t>uEKWj2mngDM0CmUNguBwF11TYFyHGWQ8vx0/8AtH48xUGzu3s+1JpB8RKnc/ttDu1FtnUVf9j7ZN5o</w:t>
      </w:r>
    </w:p>
    <w:p>
      <w:pPr>
        <w:pStyle w:val="PreformattedText"/>
        <w:bidi w:val="0"/>
        <w:spacing w:before="0" w:after="0"/>
        <w:jc w:val="left"/>
        <w:rPr/>
      </w:pPr>
      <w:r>
        <w:rPr/>
        <w:t>IkoEhmwUVtBuKwByWCqw9GRVUKWLfWmwLWxKgy14lNRVk9YfPzkyp9+6d6jpaOLe6fcKKRaoGhq9q3</w:t>
      </w:r>
    </w:p>
    <w:p>
      <w:pPr>
        <w:pStyle w:val="PreformattedText"/>
        <w:bidi w:val="0"/>
        <w:spacing w:before="0" w:after="0"/>
        <w:jc w:val="left"/>
        <w:rPr/>
      </w:pPr>
      <w:r>
        <w:rPr/>
        <w:t>iqXaTEhWMQbjRJSF55BNGwSaORpiOxi40B1HT+cCIv0eaPQJttpZv1TZz4X7Hs+6UNbQ7nW7u217Vt</w:t>
      </w:r>
    </w:p>
    <w:p>
      <w:pPr>
        <w:pStyle w:val="PreformattedText"/>
        <w:bidi w:val="0"/>
        <w:spacing w:before="0" w:after="0"/>
        <w:jc w:val="left"/>
        <w:rPr/>
      </w:pPr>
      <w:r>
        <w:rPr/>
        <w:t>1dNT0u11UkGy000MMy0n2ipo4Y9xAWWd3JqFKoy2THuyUcj7Y8ftefqwjahCDQJIkvh2+h2eooE2rb</w:t>
      </w:r>
    </w:p>
    <w:p>
      <w:pPr>
        <w:pStyle w:val="PreformattedText"/>
        <w:bidi w:val="0"/>
        <w:spacing w:before="0" w:after="0"/>
        <w:jc w:val="left"/>
        <w:rPr/>
      </w:pPr>
      <w:r>
        <w:rPr/>
        <w:t>q+hiSjjWK29A7ZV1ECO9JGdvrY2YzmpWR5KgvF6GLNMp51SnI5CZcpY9xLQzppdFdJYfSHWW8bbTPV</w:t>
      </w:r>
    </w:p>
    <w:p>
      <w:pPr>
        <w:pStyle w:val="PreformattedText"/>
        <w:bidi w:val="0"/>
        <w:spacing w:before="0" w:after="0"/>
        <w:jc w:val="left"/>
        <w:rPr/>
      </w:pPr>
      <w:r>
        <w:rPr/>
        <w:t>V0XT77TuFVGKrcq77TUbu9ZThodrFJvNNNU1W4TNUNN6UUcEdJGY/VqnaFcdZ8vqwzK538ZswO2nZN</w:t>
      </w:r>
    </w:p>
    <w:p>
      <w:pPr>
        <w:pStyle w:val="PreformattedText"/>
        <w:bidi w:val="0"/>
        <w:spacing w:before="0" w:after="0"/>
        <w:jc w:val="left"/>
        <w:rPr/>
      </w:pPr>
      <w:r>
        <w:rPr/>
        <w:t>vOmVt8SZKjqCh3Xf6u8m47qlEI9l27aVg2raabZjV0wqWllYu281MgqqqaSKN0jjmzwiqZJMCLn1eN</w:t>
      </w:r>
    </w:p>
    <w:p>
      <w:pPr>
        <w:pStyle w:val="PreformattedText"/>
        <w:bidi w:val="0"/>
        <w:spacing w:before="0" w:after="0"/>
        <w:jc w:val="left"/>
        <w:rPr/>
      </w:pPr>
      <w:r>
        <w:rPr/>
        <w:t>kfkgkbnbftefjNV942t4KRY6UVIrpo8fQnhljoqGGpnD09Ru8tleKKpozlGXBLJ2nBs20zFk1WTvcQ</w:t>
      </w:r>
    </w:p>
    <w:p>
      <w:pPr>
        <w:pStyle w:val="PreformattedText"/>
        <w:bidi w:val="0"/>
        <w:spacing w:before="0" w:after="0"/>
        <w:jc w:val="left"/>
        <w:rPr/>
      </w:pPr>
      <w:r>
        <w:rPr/>
        <w:t>6HY6jNft4odwrtymgFdIyUtq2evSlnWOESO0bwUQljJmKsuCsqlZWvjlbWn1tBQRsYimJC6tIXmjOv</w:t>
      </w:r>
    </w:p>
    <w:p>
      <w:pPr>
        <w:pStyle w:val="PreformattedText"/>
        <w:bidi w:val="0"/>
        <w:spacing w:before="0" w:after="0"/>
        <w:jc w:val="left"/>
        <w:rPr/>
      </w:pPr>
      <w:r>
        <w:rPr/>
        <w:t>pd125IxC+40gRTLFUVtRRUjCAY41Me2wiRiPUe5aY5guy4Jbha5VPshvPjLJyAAq5X56ZNOjOs982a</w:t>
      </w:r>
    </w:p>
    <w:p>
      <w:pPr>
        <w:pStyle w:val="PreformattedText"/>
        <w:bidi w:val="0"/>
        <w:spacing w:before="0" w:after="0"/>
        <w:jc w:val="left"/>
        <w:rPr/>
      </w:pPr>
      <w:r>
        <w:rPr/>
        <w:t>RYKrc6/d6WRTRVNHWqjtNDWOEk/dtXHUNNTSC6yRlYyMobMrLlq82JMiLa7mFhyuzsrHUJdCUlPtcV</w:t>
      </w:r>
    </w:p>
    <w:p>
      <w:pPr>
        <w:pStyle w:val="PreformattedText"/>
        <w:bidi w:val="0"/>
        <w:spacing w:before="0" w:after="0"/>
        <w:jc w:val="left"/>
        <w:rPr/>
      </w:pPr>
      <w:r>
        <w:rPr/>
        <w:t>R+7q6GSkp6UbnPDvG3tNSy0XqZtu9DU0zr9nkheSMVUtM0E9L6gm47geeRZogX589ZtAVrpg4rm8/w</w:t>
      </w:r>
    </w:p>
    <w:p>
      <w:pPr>
        <w:pStyle w:val="PreformattedText"/>
        <w:bidi w:val="0"/>
        <w:spacing w:before="0" w:after="0"/>
        <w:jc w:val="left"/>
        <w:rPr/>
      </w:pPr>
      <w:r>
        <w:rPr/>
        <w:t>AZJN2RIdsi3Cqoare+n6+ihq6ZGEG5yQL6xSopp9/p4/tKUTVKSJFVGQmJ41E3pqSWHEwDMvZa+X4w</w:t>
      </w:r>
    </w:p>
    <w:p>
      <w:pPr>
        <w:pStyle w:val="PreformattedText"/>
        <w:bidi w:val="0"/>
        <w:spacing w:before="0" w:after="0"/>
        <w:jc w:val="left"/>
        <w:rPr/>
      </w:pPr>
      <w:r>
        <w:rPr/>
        <w:t>mxqqg9pG89qV3N0x01uVUj9Obu3T1ZWxtXbftHXQgl/ekoDSVC7B1EqE1tQFRrwSPO2PMHqj5XplyK</w:t>
      </w:r>
    </w:p>
    <w:p>
      <w:pPr>
        <w:pStyle w:val="PreformattedText"/>
        <w:bidi w:val="0"/>
        <w:spacing w:before="0" w:after="0"/>
        <w:jc w:val="left"/>
        <w:rPr/>
      </w:pPr>
      <w:r>
        <w:rPr/>
        <w:t>1ZB6zH7y9V+a/1RDYbI0UTIvu1Bvm2vRVXUOzblt8KGR6fe9uNTX0e4PnJCDT7jRNPTfaY2DAx1C0x</w:t>
      </w:r>
    </w:p>
    <w:p>
      <w:pPr>
        <w:pStyle w:val="PreformattedText"/>
        <w:bidi w:val="0"/>
        <w:spacing w:before="0" w:after="0"/>
        <w:jc w:val="left"/>
        <w:rPr/>
      </w:pPr>
      <w:r>
        <w:rPr/>
        <w:t>BXFwj60pnxZgfVOOU6dLef4TM4yYyC6mpzSpVU0Tbpsu6bFXxmVZq+He9vrqaN7xERsKqj9ZqerjkK</w:t>
      </w:r>
    </w:p>
    <w:p>
      <w:pPr>
        <w:pStyle w:val="PreformattedText"/>
        <w:bidi w:val="0"/>
        <w:spacing w:before="0" w:after="0"/>
        <w:jc w:val="left"/>
        <w:rPr/>
      </w:pPr>
      <w:r>
        <w:rPr/>
        <w:t>5nJEIZWzIUrq+UEq45e6oxWYMpRhRlm0vxNoKimpKD4udGdRS0aOhT4g9P7mvUUyvCsaUNPU7srsw2</w:t>
      </w:r>
    </w:p>
    <w:p>
      <w:pPr>
        <w:pStyle w:val="PreformattedText"/>
        <w:bidi w:val="0"/>
        <w:spacing w:before="0" w:after="0"/>
        <w:jc w:val="left"/>
        <w:rPr/>
      </w:pPr>
      <w:r>
        <w:rPr/>
        <w:t>iIrCEQSxSUyrghwyGlPjRiDgy6SvsuukGa8T4mJ1XjZu0zc0sWDaekt/oZK/pH4yU9KKh5qivetO8b</w:t>
      </w:r>
    </w:p>
    <w:p>
      <w:pPr>
        <w:pStyle w:val="PreformattedText"/>
        <w:bidi w:val="0"/>
        <w:spacing w:before="0" w:after="0"/>
        <w:jc w:val="left"/>
        <w:rPr/>
      </w:pPr>
      <w:r>
        <w:rPr/>
        <w:t>RuVFhIv2ePedpmM1Hu0bhlMdUkESlVwd2LZ6yEcQH0nF6wr4H+X5R3q8oOleJTm5vDl+OrbVFtm3r4</w:t>
      </w:r>
    </w:p>
    <w:p>
      <w:pPr>
        <w:pStyle w:val="PreformattedText"/>
        <w:bidi w:val="0"/>
        <w:spacing w:before="0" w:after="0"/>
        <w:jc w:val="left"/>
        <w:rPr/>
      </w:pPr>
      <w:r>
        <w:rPr/>
        <w:t>59AbmvUvRsEPV0NKk1FWbj0Fnsu91tKkxUTV+2UErxV0CgLjIInjXL71Ct9OYYiqjI2n63sxC8VmwO</w:t>
      </w:r>
    </w:p>
    <w:p>
      <w:pPr>
        <w:pStyle w:val="PreformattedText"/>
        <w:bidi w:val="0"/>
        <w:spacing w:before="0" w:after="0"/>
        <w:jc w:val="left"/>
        <w:rPr/>
      </w:pPr>
      <w:r>
        <w:rPr/>
        <w:t>HzYTovu3DL8ZfXRP7Qvwa6rgqqTqnqPevhP8Q5GdIaPeOkNmn2LdWV2Mrb5Q7bWUkcO5OXb/a6OLbp</w:t>
      </w:r>
    </w:p>
    <w:p>
      <w:pPr>
        <w:pStyle w:val="PreformattedText"/>
        <w:bidi w:val="0"/>
        <w:spacing w:before="0" w:after="0"/>
        <w:jc w:val="left"/>
        <w:rPr/>
      </w:pPr>
      <w:r>
        <w:rPr/>
        <w:t>G+V0l7smcPg4gZGZAuTB7rNv9mr+E0ZsXA8TiDYsowZvuXz9HTLW3n4T9Kbts0e6y75trxbgLQb1T0</w:t>
      </w:r>
    </w:p>
    <w:p>
      <w:pPr>
        <w:pStyle w:val="PreformattedText"/>
        <w:bidi w:val="0"/>
        <w:spacing w:before="0" w:after="0"/>
        <w:jc w:val="left"/>
        <w:rPr/>
      </w:pPr>
      <w:r>
        <w:rPr/>
        <w:t>kNB0dXS1EIqpJdm6jiqJX6ekaBvTeDcI5qaSRfSfi7ahxnHkK+rbDv2Sf5fEfVmI4mxafWEZD7P/WQ</w:t>
      </w:r>
    </w:p>
    <w:p>
      <w:pPr>
        <w:pStyle w:val="PreformattedText"/>
        <w:bidi w:val="0"/>
        <w:spacing w:before="0" w:after="0"/>
        <w:jc w:val="left"/>
        <w:rPr/>
      </w:pPr>
      <w:r>
        <w:rPr/>
        <w:t>iHbdz6L2aLpbreMdXfDyvYCmpGlm6gqNllRZmsu2UVUtXR0bRy2So2xpYBMvrJAFupjasbKSwxsxrV</w:t>
      </w:r>
    </w:p>
    <w:p>
      <w:pPr>
        <w:pStyle w:val="PreformattedText"/>
        <w:bidi w:val="0"/>
        <w:spacing w:before="0" w:after="0"/>
        <w:jc w:val="left"/>
        <w:rPr/>
      </w:pPr>
      <w:r>
        <w:rPr/>
        <w:t>/L+l84QyrkRkZRr9nVIH1h8Kdq6+qqPeui232Xdto2hTu+5Urx1nWMO00piip66SeCYUfWHT/2eWni</w:t>
      </w:r>
    </w:p>
    <w:p>
      <w:pPr>
        <w:pStyle w:val="PreformattedText"/>
        <w:bidi w:val="0"/>
        <w:spacing w:before="0" w:after="0"/>
        <w:jc w:val="left"/>
        <w:rPr/>
      </w:pPr>
      <w:r>
        <w:rPr/>
        <w:t>qIJ43qT9naSeKjdZH09eJGPlcag3739piycK6v69QW26ee1K3+yUdNvOzbZ1jNF0l1bDVw02xdXyx1</w:t>
      </w:r>
    </w:p>
    <w:p>
      <w:pPr>
        <w:pStyle w:val="PreformattedText"/>
        <w:bidi w:val="0"/>
        <w:spacing w:before="0" w:after="0"/>
        <w:jc w:val="left"/>
        <w:rPr/>
      </w:pPr>
      <w:r>
        <w:rPr/>
        <w:t>dP051XWU+Ro9srq53Ioa/ErJS+q4nWRcKapm7DpqqSBkwUuk9IKZsqsVbtN+iPPuy/en99liH/APEW</w:t>
      </w:r>
    </w:p>
    <w:p>
      <w:pPr>
        <w:pStyle w:val="PreformattedText"/>
        <w:bidi w:val="0"/>
        <w:spacing w:before="0" w:after="0"/>
        <w:jc w:val="left"/>
        <w:rPr/>
      </w:pPr>
      <w:r>
        <w:rPr/>
        <w:t>1128RV+1zbXvbrKZt/3bZ1cQVzSLNGsG+wxTLC0tNVJFPSvUirQ/enUKqwKkad/vh5Acl0+9SW7fVU</w:t>
      </w:r>
    </w:p>
    <w:p>
      <w:pPr>
        <w:pStyle w:val="PreformattedText"/>
        <w:bidi w:val="0"/>
        <w:spacing w:before="0" w:after="0"/>
        <w:jc w:val="left"/>
        <w:rPr/>
      </w:pPr>
      <w:r>
        <w:rPr/>
        <w:t>Hwo2tp+nuqKnqj4E73JJU7duvS+3R1O+fCyuqmSWuWk2vfYiE2l45ain33a3MgK/7TTI6KzaY7vlVM</w:t>
      </w:r>
    </w:p>
    <w:p>
      <w:pPr>
        <w:pStyle w:val="PreformattedText"/>
        <w:bidi w:val="0"/>
        <w:spacing w:before="0" w:after="0"/>
        <w:jc w:val="left"/>
        <w:rPr/>
      </w:pPr>
      <w:r>
        <w:rPr/>
        <w:t>eQhmw9lj3xYHqlRHItez5/mX7Y16k6RqaPZYIulN12uCj3ynGW217vH0r1TQ0dUayn3rpKatUGm3Wn</w:t>
      </w:r>
    </w:p>
    <w:p>
      <w:pPr>
        <w:pStyle w:val="PreformattedText"/>
        <w:bidi w:val="0"/>
        <w:spacing w:before="0" w:after="0"/>
        <w:jc w:val="left"/>
        <w:rPr/>
      </w:pPr>
      <w:r>
        <w:rPr/>
        <w:t>d6d5aJ5oayigqMo3lpEiqUSzqrDUtNNirkXG47S12f6l83EumY2qaPdRuUtDtfUAT1dwk3eJdxot6h</w:t>
      </w:r>
    </w:p>
    <w:p>
      <w:pPr>
        <w:pStyle w:val="PreformattedText"/>
        <w:bidi w:val="0"/>
        <w:spacing w:before="0" w:after="0"/>
        <w:jc w:val="left"/>
        <w:rPr/>
      </w:pPr>
      <w:r>
        <w:rPr/>
        <w:t>qamZXl32GXH7N1FR1CSLSboVIngkWm3aYuY5tWUGTmD6GXszOrPo9Ww1JfZ89/lo06ipdhoxUbT1Et</w:t>
      </w:r>
    </w:p>
    <w:p>
      <w:pPr>
        <w:pStyle w:val="PreformattedText"/>
        <w:bidi w:val="0"/>
        <w:spacing w:before="0" w:after="0"/>
        <w:jc w:val="left"/>
        <w:rPr/>
      </w:pPr>
      <w:r>
        <w:rPr/>
        <w:t>PuHQPUFL+4tr3/AHGnqNw3f4Y7tWyQ0G5bLUw1NOT1J0FWVrXSjmZztzhWhNJUfe1BnQBzHTmY8rau</w:t>
      </w:r>
    </w:p>
    <w:p>
      <w:pPr>
        <w:pStyle w:val="PreformattedText"/>
        <w:bidi w:val="0"/>
        <w:spacing w:before="0" w:after="0"/>
        <w:jc w:val="left"/>
        <w:rPr/>
      </w:pPr>
      <w:r>
        <w:rPr/>
        <w:t>0vu/Rb9UU+KlZSn1T7nw+krfdNLfid0/VdK1SbRLDlsdNUttUYo6rcElhhpxJSQ13THUlRIsr0IK9t</w:t>
      </w:r>
    </w:p>
    <w:p>
      <w:pPr>
        <w:pStyle w:val="PreformattedText"/>
        <w:bidi w:val="0"/>
        <w:spacing w:before="0" w:after="0"/>
        <w:jc w:val="left"/>
        <w:rPr/>
      </w:pPr>
      <w:r>
        <w:rPr/>
        <w:t>BVyfaKaVli/wBpppUK6UezV8wmeiui6X96CqLfYNp2LZ+o98rId96Z3mol6Zrt3SeRdloqnbE9XZNy</w:t>
      </w:r>
    </w:p>
    <w:p>
      <w:pPr>
        <w:pStyle w:val="PreformattedText"/>
        <w:bidi w:val="0"/>
        <w:spacing w:before="0" w:after="0"/>
        <w:jc w:val="left"/>
        <w:rPr/>
      </w:pPr>
      <w:r>
        <w:rPr/>
        <w:t>3ejVVkjjn2/1qeuDBanb6zbWqYUlgeVCRYg6Sh+tEgAMSDpNzYL4O/F2q6I3afpPreq3Ws6Wo6vYW6</w:t>
      </w:r>
    </w:p>
    <w:p>
      <w:pPr>
        <w:pStyle w:val="PreformattedText"/>
        <w:bidi w:val="0"/>
        <w:spacing w:before="0" w:after="0"/>
        <w:jc w:val="left"/>
        <w:rPr/>
      </w:pPr>
      <w:r>
        <w:rPr/>
        <w:t>ehrK77fu/Tcta8lNQ1FNUUVv3/ANCTCouzpIKiikjUwvl929OpyJoatS+1p5j9HVNmPNWlq/OL+78/</w:t>
      </w:r>
    </w:p>
    <w:p>
      <w:pPr>
        <w:pStyle w:val="PreformattedText"/>
        <w:bidi w:val="0"/>
        <w:spacing w:before="0" w:after="0"/>
        <w:jc w:val="left"/>
        <w:rPr/>
      </w:pPr>
      <w:r>
        <w:rPr/>
        <w:t>ozaDqvpybrPdOnuq6Tf6vafiv0/VJRbV1rstAz7T1EIqaSjh2/rKOMent++SqZIamUxPT7lTVCTMsc</w:t>
      </w:r>
    </w:p>
    <w:p>
      <w:pPr>
        <w:pStyle w:val="PreformattedText"/>
        <w:bidi w:val="0"/>
        <w:spacing w:before="0" w:after="0"/>
        <w:jc w:val="left"/>
        <w:rPr/>
      </w:pPr>
      <w:r>
        <w:rPr/>
        <w:t>2Sa52dMuAtlxqGx+3jPRlmrCwzkaSFzLysG5dVfV8fH2pCafcD1XTbs+/RPRdVbDBV1nU+0bMi0lD9</w:t>
      </w:r>
    </w:p>
    <w:p>
      <w:pPr>
        <w:pStyle w:val="PreformattedText"/>
        <w:bidi w:val="0"/>
        <w:spacing w:before="0" w:after="0"/>
        <w:jc w:val="left"/>
        <w:rPr/>
      </w:pPr>
      <w:r>
        <w:rPr/>
        <w:t>lirIaWq6v6N+0q4SJquRW3SiIKUj1Br4vPqtA4VC6kqjdB4Hwb6MaqhWDgFWvdfPdLQl6g3ar207lu</w:t>
      </w:r>
    </w:p>
    <w:p>
      <w:pPr>
        <w:pStyle w:val="PreformattedText"/>
        <w:bidi w:val="0"/>
        <w:spacing w:before="0" w:after="0"/>
        <w:jc w:val="left"/>
        <w:rPr/>
      </w:pPr>
      <w:r>
        <w:rPr/>
        <w:t>e30XV/U2xSUtD1xs0c60B6urNnSnal6o6T3Zo2O1dRVdBV0q1EdQk9BV1dOsksDxTZ6AaQQzE+rUct</w:t>
      </w:r>
    </w:p>
    <w:p>
      <w:pPr>
        <w:pStyle w:val="PreformattedText"/>
        <w:bidi w:val="0"/>
        <w:spacing w:before="0" w:after="0"/>
        <w:jc w:val="left"/>
        <w:rPr/>
      </w:pPr>
      <w:r>
        <w:rPr/>
        <w:t>d30Whs6uHULbat/H5r5oyK7r09s3xGghr+ma2pk3Xboqiv8AhvvFQX2rqpajbI2qNw6GrU21Ilq+pa</w:t>
      </w:r>
    </w:p>
    <w:p>
      <w:pPr>
        <w:pStyle w:val="PreformattedText"/>
        <w:bidi w:val="0"/>
        <w:spacing w:before="0" w:after="0"/>
        <w:jc w:val="left"/>
        <w:rPr/>
      </w:pPr>
      <w:r>
        <w:rPr/>
        <w:t>BiiiGMoKn0/sgVAYwC05Fyh0bb7q+UBwNOkOVa/Z/lWI9JdW7V8QhX0W67FQRdYdL0tfFWLT9j9X9L</w:t>
      </w:r>
    </w:p>
    <w:p>
      <w:pPr>
        <w:pStyle w:val="PreformattedText"/>
        <w:bidi w:val="0"/>
        <w:spacing w:before="0" w:after="0"/>
        <w:jc w:val="left"/>
        <w:rPr/>
      </w:pPr>
      <w:r>
        <w:rPr/>
        <w:t>1NKaavW1TLFFuO+bPPUM09P6vqT0tUwmUTQxMuH0hgViubH11c/0fa5fC50uCzhU0M2pR5+7vhypHU</w:t>
      </w:r>
    </w:p>
    <w:p>
      <w:pPr>
        <w:pStyle w:val="PreformattedText"/>
        <w:bidi w:val="0"/>
        <w:spacing w:before="0" w:after="0"/>
        <w:jc w:val="left"/>
        <w:rPr/>
      </w:pPr>
      <w:r>
        <w:rPr/>
        <w:t>v2Doyq26TcTSLU1svw6+IFLV/ad7oeodliMB6O6oM8cctZv9PQpVS7fVfdJvFFTrSVkc24Q5EeG4oM</w:t>
      </w:r>
    </w:p>
    <w:p>
      <w:pPr>
        <w:pStyle w:val="PreformattedText"/>
        <w:bidi w:val="0"/>
        <w:spacing w:before="0" w:after="0"/>
        <w:jc w:val="left"/>
        <w:rPr/>
      </w:pPr>
      <w:r>
        <w:rPr/>
        <w:t>zq6aHXqNOzj3lPRfpLK43EdWLNiPKPH95fre74r2t5r98Qqbbo56n4mRVm2xVPUW4bcPiL9ghkodtq</w:t>
      </w:r>
    </w:p>
    <w:p>
      <w:pPr>
        <w:pStyle w:val="PreformattedText"/>
        <w:bidi w:val="0"/>
        <w:spacing w:before="0" w:after="0"/>
        <w:jc w:val="left"/>
        <w:rPr/>
      </w:pPr>
      <w:r>
        <w:rPr/>
        <w:t>eq1qnio/in0RVywq/S++rWmNaimkpyla8NTR1g+9Rm0ANjUXk1srWnslfoau9Zixo4ZttXDZuvip95</w:t>
      </w:r>
    </w:p>
    <w:p>
      <w:pPr>
        <w:pStyle w:val="PreformattedText"/>
        <w:bidi w:val="0"/>
        <w:spacing w:before="0" w:after="0"/>
        <w:jc w:val="left"/>
        <w:rPr/>
      </w:pPr>
      <w:r>
        <w:rPr/>
        <w:t>fP0Zt3+x7+1h1j071JU9Kbpt/T83W3UEMFLPW0u5DZds3bqcvT0vT+87M1cnp9PydRiDb6Dc4IcadK</w:t>
      </w:r>
    </w:p>
    <w:p>
      <w:pPr>
        <w:pStyle w:val="PreformattedText"/>
        <w:bidi w:val="0"/>
        <w:spacing w:before="0" w:after="0"/>
        <w:jc w:val="left"/>
        <w:rPr/>
      </w:pPr>
      <w:r>
        <w:rPr/>
        <w:t>+q23dRE0DT49LgOPY52LrpOTu8D9H4H+Mx8bwavwwYHUcJ9nv/APWekn4V/EbZviZ07Q10FY4rFpI2</w:t>
      </w:r>
    </w:p>
    <w:p>
      <w:pPr>
        <w:pStyle w:val="PreformattedText"/>
        <w:bidi w:val="0"/>
        <w:spacing w:before="0" w:after="0"/>
        <w:jc w:val="left"/>
        <w:rPr/>
      </w:pPr>
      <w:r>
        <w:rPr/>
        <w:t>3fZaiCTad222eKRtt3Ki3WgntPTbjRbzT1lHXRlYzBV0pCoIpYWf0atq519oeR9aeWyIUYqZc0FMsI</w:t>
      </w:r>
    </w:p>
    <w:p>
      <w:pPr>
        <w:pStyle w:val="PreformattedText"/>
        <w:bidi w:val="0"/>
        <w:spacing w:before="0" w:after="0"/>
        <w:jc w:val="left"/>
        <w:rPr/>
      </w:pPr>
      <w:r>
        <w:rPr/>
        <w:t>VlUvCFFiWMrqoAIbMtk8dj5PdZffRozE6TA68p6GF1twqXZuLGx7gQRcX8j2/TT1LNfNURXWugjhWl</w:t>
      </w:r>
    </w:p>
    <w:p>
      <w:pPr>
        <w:pStyle w:val="PreformattedText"/>
        <w:bidi w:val="0"/>
        <w:spacing w:before="0" w:after="0"/>
        <w:jc w:val="left"/>
        <w:rPr/>
      </w:pPr>
      <w:r>
        <w:rPr/>
        <w:t>UjtY2N/ckKFIYg88DWlG5a25ZkfGQbC2sVMpBxNwCLXYHLiwPAFySPGmKSepH4RZB6gH7YqagWHsL8</w:t>
      </w:r>
    </w:p>
    <w:p>
      <w:pPr>
        <w:pStyle w:val="PreformattedText"/>
        <w:bidi w:val="0"/>
        <w:spacing w:before="0" w:after="0"/>
        <w:jc w:val="left"/>
        <w:rPr/>
      </w:pPr>
      <w:r>
        <w:rPr/>
        <w:t>XB+oF7e6jHgDVSyNFqy7x9S1FvfIFfII4sQWYEDu544HhdXuBv2TFAXkYsu0WqKq/Cknt4ILLxYkc+</w:t>
      </w:r>
    </w:p>
    <w:p>
      <w:pPr>
        <w:pStyle w:val="PreformattedText"/>
        <w:bidi w:val="0"/>
        <w:spacing w:before="0" w:after="0"/>
        <w:jc w:val="left"/>
        <w:rPr/>
      </w:pPr>
      <w:r>
        <w:rPr/>
        <w:t>SLjn/wAtLZx7McqvdDa4LnqgpsCbkeQzWGQ+lu3k/wBdKmpUAqhvG6VwLG8lyAvF7tyADfk3BOP5X1</w:t>
      </w:r>
    </w:p>
    <w:p>
      <w:pPr>
        <w:pStyle w:val="PreformattedText"/>
        <w:bidi w:val="0"/>
        <w:spacing w:before="0" w:after="0"/>
        <w:jc w:val="left"/>
        <w:rPr/>
      </w:pPr>
      <w:r>
        <w:rPr/>
        <w:t>kZq2HWOCAdTcdiryC2YrwbWbki45JF8uTwNY3e7LGhHKLPwhSGQEKWPAJYgGzXB9wPawU/TWV3oFj1</w:t>
      </w:r>
    </w:p>
    <w:p>
      <w:pPr>
        <w:pStyle w:val="PreformattedText"/>
        <w:bidi w:val="0"/>
        <w:spacing w:before="0" w:after="0"/>
        <w:jc w:val="left"/>
        <w:rPr/>
      </w:pPr>
      <w:r>
        <w:rPr/>
        <w:t>M1Y8evcjljkyAWF7MLrlcgcHngnm2X10j1jLpFRhwgk6W2mLOb25spAHi3mw8nxcaE5WNgC4a4lA35</w:t>
      </w:r>
    </w:p>
    <w:p>
      <w:pPr>
        <w:pStyle w:val="PreformattedText"/>
        <w:bidi w:val="0"/>
        <w:spacing w:before="0" w:after="0"/>
        <w:jc w:val="left"/>
        <w:rPr/>
      </w:pPr>
      <w:r>
        <w:rPr/>
        <w:t>pgSTbk3a1r2Frm9/PA45vcaWzHdT1jAAToHLOY+5gOCtjyQb2DYgtf3tl+R0Meo0gDvmciixYX8+1r</w:t>
      </w:r>
    </w:p>
    <w:p>
      <w:pPr>
        <w:pStyle w:val="PreformattedText"/>
        <w:bidi w:val="0"/>
        <w:spacing w:before="0" w:after="0"/>
        <w:jc w:val="left"/>
        <w:rPr/>
      </w:pPr>
      <w:r>
        <w:rPr/>
        <w:t>8WHuOOMbn66oGxcKCatEsw+gsRfIDnjz4A8/nq5myVr36fjItUJeXgXxJIB8/UnnybH8udEp2+DyCg</w:t>
      </w:r>
    </w:p>
    <w:p>
      <w:pPr>
        <w:pStyle w:val="PreformattedText"/>
        <w:bidi w:val="0"/>
        <w:spacing w:before="0" w:after="0"/>
        <w:jc w:val="left"/>
        <w:rPr/>
      </w:pPr>
      <w:r>
        <w:rPr/>
        <w:t>LHSI4XHdxfkk3uwve7XHFvppmhfCBldQtXqLRhPFcHgrkVyI5sQe0WHj6DzbV7dr4RAdDjCEHT70CS</w:t>
      </w:r>
    </w:p>
    <w:p>
      <w:pPr>
        <w:pStyle w:val="PreformattedText"/>
        <w:bidi w:val="0"/>
        <w:spacing w:before="0" w:after="0"/>
        <w:jc w:val="left"/>
        <w:rPr/>
      </w:pPr>
      <w:r>
        <w:rPr/>
        <w:t>QlWBJYqoUA/itySth4Xn/wBY6YnQr3VFkAEgdBPnW6gcAAjgZA34Pbbwvy38D66coshYl2Nkd0+QjF</w:t>
      </w:r>
    </w:p>
    <w:p>
      <w:pPr>
        <w:pStyle w:val="PreformattedText"/>
        <w:bidi w:val="0"/>
        <w:spacing w:before="0" w:after="0"/>
        <w:jc w:val="left"/>
        <w:rPr/>
      </w:pPr>
      <w:r>
        <w:rPr/>
        <w:t>vcGzckW+nIHlRxz9V04CgBAiizBXDOQS1siLrkwAxsV5Ww86uUWAFnpC1FP3sBYe/PKi9rRhh5IJJy</w:t>
      </w:r>
    </w:p>
    <w:p>
      <w:pPr>
        <w:pStyle w:val="PreformattedText"/>
        <w:bidi w:val="0"/>
        <w:spacing w:before="0" w:after="0"/>
        <w:jc w:val="left"/>
        <w:rPr/>
      </w:pPr>
      <w:r>
        <w:rPr/>
        <w:t>99MRTs3dFOQzKeoWHBPm1jxwo4IDE89tjfm/m/GtSDVqPf8A2mHM+pq7ljbcyfRN1FlA4X3IFirAW/</w:t>
      </w:r>
    </w:p>
    <w:p>
      <w:pPr>
        <w:pStyle w:val="PreformattedText"/>
        <w:bidi w:val="0"/>
        <w:spacing w:before="0" w:after="0"/>
        <w:jc w:val="left"/>
        <w:rPr/>
      </w:pPr>
      <w:r>
        <w:rPr/>
        <w:t>luB41pYWKmVWI+UhVZY3+U38m3m5/Dx3cnj8tKcgab2NR3WRGc41JUAkE8G90a57wDwDa/gfxDTpJ8</w:t>
      </w:r>
    </w:p>
    <w:p>
      <w:pPr>
        <w:pStyle w:val="PreformattedText"/>
        <w:bidi w:val="0"/>
        <w:spacing w:before="0" w:after="0"/>
        <w:jc w:val="left"/>
        <w:rPr/>
      </w:pPr>
      <w:r>
        <w:rPr/>
        <w:t>Jyj2F+SwNuSCOLNzYeVP5kaBRp1Eyr3A8Y3qarHIByR+LI2GOPcGsOV/Txf+LVMgPs80gNk73Uj8lW</w:t>
      </w:r>
    </w:p>
    <w:p>
      <w:pPr>
        <w:pStyle w:val="PreformattedText"/>
        <w:bidi w:val="0"/>
        <w:spacing w:before="0" w:after="0"/>
        <w:jc w:val="left"/>
        <w:rPr/>
      </w:pPr>
      <w:r>
        <w:rPr/>
        <w:t>fVcF/Zbt5+hIAIuWClQLXtqfm/Ny43qKphGSGYWYEBeLE+LuBcN7H3tq9N0RymSFen+qpNsqo1MjKh</w:t>
      </w:r>
    </w:p>
    <w:p>
      <w:pPr>
        <w:pStyle w:val="PreformattedText"/>
        <w:bidi w:val="0"/>
        <w:spacing w:before="0" w:after="0"/>
        <w:jc w:val="left"/>
        <w:rPr/>
      </w:pPr>
      <w:r>
        <w:rPr/>
        <w:t>tYgkHEEX9TEcXutif8Wudx3BDicTMFFzqejePfhXW95tb0Z8ToVSEPUFbWAKvezY+bnyOOePz1869J</w:t>
      </w:r>
    </w:p>
    <w:p>
      <w:pPr>
        <w:pStyle w:val="PreformattedText"/>
        <w:bidi w:val="0"/>
        <w:spacing w:before="0" w:after="0"/>
        <w:jc w:val="left"/>
        <w:rPr/>
      </w:pPr>
      <w:r>
        <w:rPr/>
        <w:t>+hsgZtp9R9G+l8WbGu+kGXzSfFGm9Ff9pOQAJAkIWwHuQ3aMv8teRy+icmrp5+2emTjsZUG9RP1ZDe</w:t>
      </w:r>
    </w:p>
    <w:p>
      <w:pPr>
        <w:pStyle w:val="PreformattedText"/>
        <w:bidi w:val="0"/>
        <w:spacing w:before="0" w:after="0"/>
        <w:jc w:val="left"/>
        <w:rPr/>
      </w:pPr>
      <w:r>
        <w:rPr/>
        <w:t>ovitT91qoi3HElibXvbnvA/v3a28F6HyFuZNcRxXpHGq3q2muHWHxCWsEgWe5xc4q5uRz8im/llI/L</w:t>
      </w:r>
    </w:p>
    <w:p>
      <w:pPr>
        <w:pStyle w:val="PreformattedText"/>
        <w:bidi w:val="0"/>
        <w:spacing w:before="0" w:after="0"/>
        <w:jc w:val="left"/>
        <w:rPr/>
      </w:pPr>
      <w:r>
        <w:rPr/>
        <w:t>Xt/RvolkonHpueJ9K+l0IZde/uzXmvr/ttQz5A9xa1vdlJB4PH58cY69UieqACjTPGZH1sW7zHMDB1</w:t>
      </w:r>
    </w:p>
    <w:p>
      <w:pPr>
        <w:pStyle w:val="PreformattedText"/>
        <w:bidi w:val="0"/>
        <w:spacing w:before="0" w:after="0"/>
        <w:jc w:val="left"/>
        <w:rPr/>
      </w:pPr>
      <w:r>
        <w:rPr/>
        <w:t>ZfqLWBHkjm7ki5v5P8+mOSdN9KgQnCw7CDbG3HbYHgEBT5Nv1vp2FugJruin6iMq+VxcAn2BfiwHF8</w:t>
      </w:r>
    </w:p>
    <w:p>
      <w:pPr>
        <w:pStyle w:val="PreformattedText"/>
        <w:bidi w:val="0"/>
        <w:spacing w:before="0" w:after="0"/>
        <w:jc w:val="left"/>
        <w:rPr/>
      </w:pPr>
      <w:r>
        <w:rPr/>
        <w:t>SSCeTzc/proYe2PrGc3iK1ZD4GIQSYNa3GVr34BJub/W+XI+q6eQC1jczKSBuYTeoQxAZKOQF7iRiP</w:t>
      </w:r>
    </w:p>
    <w:p>
      <w:pPr>
        <w:pStyle w:val="PreformattedText"/>
        <w:bidi w:val="0"/>
        <w:spacing w:before="0" w:after="0"/>
        <w:jc w:val="left"/>
        <w:rPr/>
      </w:pPr>
      <w:r>
        <w:rPr/>
        <w:t>NxbwSGI8W0PqWg+sU9DqMDvOL3yuQx82sVJspJA4v7886FwQd+kOcLIFNzYk+FByungXa5PIH5WH56</w:t>
      </w:r>
    </w:p>
    <w:p>
      <w:pPr>
        <w:pStyle w:val="PreformattedText"/>
        <w:bidi w:val="0"/>
        <w:spacing w:before="0" w:after="0"/>
        <w:jc w:val="left"/>
        <w:rPr/>
      </w:pPr>
      <w:r>
        <w:rPr/>
        <w:t>UV7PhGJ1IjOqezAeG583JVRY8WtcWPHGs7ggOb2nTwkBVvpUGvPi62IOJA7SF4fLv5Hb8v0Ny366yO</w:t>
      </w:r>
    </w:p>
    <w:p>
      <w:pPr>
        <w:pStyle w:val="PreformattedText"/>
        <w:bidi w:val="0"/>
        <w:spacing w:before="0" w:after="0"/>
        <w:jc w:val="left"/>
        <w:rPr/>
      </w:pPr>
      <w:r>
        <w:rPr/>
        <w:t>OhmgEHoZIumKpI9429ibXmQkFWPyXAwubhiL/wBP8Os2cE4MteE0cKQOJwk+8J23/Bbe4ZNvogWBvH</w:t>
      </w:r>
    </w:p>
    <w:p>
      <w:pPr>
        <w:pStyle w:val="PreformattedText"/>
        <w:bidi w:val="0"/>
        <w:spacing w:before="0" w:after="0"/>
        <w:jc w:val="left"/>
        <w:rPr/>
      </w:pPr>
      <w:r>
        <w:rPr/>
        <w:t>GMvqVA8G9iD7nXw304jpxmQk1v/VPtvB1l4MIp2qbs7BXRvBHixHaoBvcqDfn9fOtnofikSgx3nivS</w:t>
      </w:r>
    </w:p>
    <w:p>
      <w:pPr>
        <w:pStyle w:val="PreformattedText"/>
        <w:bidi w:val="0"/>
        <w:spacing w:before="0" w:after="0"/>
        <w:jc w:val="left"/>
        <w:rPr/>
      </w:pPr>
      <w:r>
        <w:rPr/>
        <w:t>3CumR9r3krFRHYd1/e3t/wBfGvWDi8bdH3nnvUZCTtI1vVbGkbnJMuT+lvHPj9f/AEdec9K8Up1kPv</w:t>
      </w:r>
    </w:p>
    <w:p>
      <w:pPr>
        <w:pStyle w:val="PreformattedText"/>
        <w:bidi w:val="0"/>
        <w:spacing w:before="0" w:after="0"/>
        <w:jc w:val="left"/>
        <w:rPr/>
      </w:pPr>
      <w:r>
        <w:rPr/>
        <w:t>O56N4Z2dBpNTS74zb3CtFVWkXlWFwb2NjZgPcZi1r6z+gVyNxQYHa56/j1XHwZUrqpZ1d7/Wq+9VD3</w:t>
      </w:r>
    </w:p>
    <w:p>
      <w:pPr>
        <w:pStyle w:val="PreformattedText"/>
        <w:bidi w:val="0"/>
        <w:spacing w:before="0" w:after="0"/>
        <w:jc w:val="left"/>
        <w:rPr/>
      </w:pPr>
      <w:r>
        <w:rPr/>
        <w:t>HDEnwgSzko1ri5Jxube+vvno52PD4RfWfnr0wp/1eUr0/wC3/ia4SknzawAJupyHv3Et+EDi98vz0g</w:t>
      </w:r>
    </w:p>
    <w:p>
      <w:pPr>
        <w:pStyle w:val="PreformattedText"/>
        <w:bidi w:val="0"/>
        <w:spacing w:before="0" w:after="0"/>
        <w:jc w:val="left"/>
        <w:rPr/>
      </w:pPr>
      <w:r>
        <w:rPr/>
        <w:t>qA1E7RcwJOViLtzcfwjycR4Nhj44vjoJJxlcGxYpw1xcCx4yYEXf8AED76YrMT4yT4sRlcY2sRybBT</w:t>
      </w:r>
    </w:p>
    <w:p>
      <w:pPr>
        <w:pStyle w:val="PreformattedText"/>
        <w:bidi w:val="0"/>
        <w:spacing w:before="0" w:after="0"/>
        <w:jc w:val="left"/>
        <w:rPr/>
      </w:pPr>
      <w:r>
        <w:rPr/>
        <w:t>bnC/IFuPPnU1s3Vqrz3yTkMcjY+CQLckgAjtv4bENcG4OmI5ujzajKB7j1hGB2a6te4PI5uy4jvAA8</w:t>
      </w:r>
    </w:p>
    <w:p>
      <w:pPr>
        <w:pStyle w:val="PreformattedText"/>
        <w:bidi w:val="0"/>
        <w:spacing w:before="0" w:after="0"/>
        <w:jc w:val="left"/>
        <w:rPr/>
      </w:pPr>
      <w:r>
        <w:rPr/>
        <w:t>gNawt/xaLIWGkA9ryZCQOsN0hJ7TjySSt7lQTbIBT3AX/IW/XUyHSVWMQbn6MkdM7G3d28DJSACynk</w:t>
      </w:r>
    </w:p>
    <w:p>
      <w:pPr>
        <w:pStyle w:val="PreformattedText"/>
        <w:bidi w:val="0"/>
        <w:spacing w:before="0" w:after="0"/>
        <w:jc w:val="left"/>
        <w:rPr/>
      </w:pPr>
      <w:r>
        <w:rPr/>
        <w:t>2YEk3sB/h0MbJJSZgK18hx7cEgqRa1j8xv786S/aMdi2dWpa5pIKdmKixBy/CQHNwbAXuOSD50tm0m</w:t>
      </w:r>
    </w:p>
    <w:p>
      <w:pPr>
        <w:pStyle w:val="PreformattedText"/>
        <w:bidi w:val="0"/>
        <w:spacing w:before="0" w:after="0"/>
        <w:jc w:val="left"/>
        <w:rPr/>
      </w:pPr>
      <w:r>
        <w:rPr/>
        <w:t>q3mo7AnwhANIRe7gAMoF8i3i63HgWCc/lbSY9eg+UVKMeWIJ7iB58XvcE5Fsfp5Ol5OyNr3EYg3u+k</w:t>
      </w:r>
    </w:p>
    <w:p>
      <w:pPr>
        <w:pStyle w:val="PreformattedText"/>
        <w:bidi w:val="0"/>
        <w:spacing w:before="0" w:after="0"/>
        <w:jc w:val="left"/>
        <w:rPr/>
      </w:pPr>
      <w:r>
        <w:rPr/>
        <w:t>yEOR54W1uEv7XUr73tl7c6USALMcoLEDvMIQwEDkm58+3aQcQTyVP1H56RrbqD+M1FAuNgo7IhGOAj</w:t>
      </w:r>
    </w:p>
    <w:p>
      <w:pPr>
        <w:pStyle w:val="PreformattedText"/>
        <w:bidi w:val="0"/>
        <w:spacing w:before="0" w:after="0"/>
        <w:jc w:val="left"/>
        <w:rPr/>
      </w:pPr>
      <w:r>
        <w:rPr/>
        <w:t>AYgAsAOLhbkjge55Xj6aalgHbeIy5A5BrswpFACSWUcC3FmYkkElfGRLAH/to4uEYoO0ELzjcj3u3j</w:t>
      </w:r>
    </w:p>
    <w:p>
      <w:pPr>
        <w:pStyle w:val="PreformattedText"/>
        <w:bidi w:val="0"/>
        <w:spacing w:before="0" w:after="0"/>
        <w:jc w:val="left"/>
        <w:rPr/>
      </w:pPr>
      <w:r>
        <w:rPr/>
        <w:t>vAFjkb/Xj+HQMpKEdTJtYuEI4yD9W4vcANYrbL/Afr40jQezR8/hNBys1FQFH0tMKUyAMCBb34/CDY</w:t>
      </w:r>
    </w:p>
    <w:p>
      <w:pPr>
        <w:pStyle w:val="PreformattedText"/>
        <w:bidi w:val="0"/>
        <w:spacing w:before="0" w:after="0"/>
        <w:jc w:val="left"/>
        <w:rPr/>
      </w:pPr>
      <w:r>
        <w:rPr/>
        <w:t>2F/lF18/Qai4z1PJHDIjXpYGTCgTtUcEWXLlibDnHwOABwff8AFp4QBaAkyPQs8v4+fPwl1GL2B8eB</w:t>
      </w:r>
    </w:p>
    <w:p>
      <w:pPr>
        <w:pStyle w:val="PreformattedText"/>
        <w:bidi w:val="0"/>
        <w:spacing w:before="0" w:after="0"/>
        <w:jc w:val="left"/>
        <w:rPr/>
      </w:pPr>
      <w:r>
        <w:rPr/>
        <w:t>z7Y3AHHB/wA760ItAn3pjJJtu5v/ADJBEgJU2BY3PNxfFjkBz4t7fX+XRzM3U/OcTRriTdeFIPgke6</w:t>
      </w:r>
    </w:p>
    <w:p>
      <w:pPr>
        <w:pStyle w:val="PreformattedText"/>
        <w:bidi w:val="0"/>
        <w:spacing w:before="0" w:after="0"/>
        <w:jc w:val="left"/>
        <w:rPr/>
      </w:pPr>
      <w:r>
        <w:rPr/>
        <w:t>8AePb8tOx9g/P8Il6v41I5XU7EPe9rXAFrhT4F2+VuOD5OkZtg3tTpejf/ANRi+YldbxTXLsbWFwLi</w:t>
      </w:r>
    </w:p>
    <w:p>
      <w:pPr>
        <w:pStyle w:val="PreformattedText"/>
        <w:bidi w:val="0"/>
        <w:spacing w:before="0" w:after="0"/>
        <w:jc w:val="left"/>
        <w:rPr/>
      </w:pPr>
      <w:r>
        <w:rPr/>
        <w:t>5Vjw2X6FfI/y1weJ6HV2qn1n8n3AOMdllMp7qGmF5SVI4OJsSV9ix7b3+v64687mBDNZskz79+TGcL</w:t>
      </w:r>
    </w:p>
    <w:p>
      <w:pPr>
        <w:pStyle w:val="PreformattedText"/>
        <w:bidi w:val="0"/>
        <w:spacing w:before="0" w:after="0"/>
        <w:jc w:val="left"/>
        <w:rPr/>
      </w:pPr>
      <w:r>
        <w:rPr/>
        <w:t>6o3vK5hqTT1rKLr3KbKLl/w3CgXXk3/T8OkqwDAe9PrTcN63hdRHIwl7dJdS1dOsQWQhAtgA4axBAs</w:t>
      </w:r>
    </w:p>
    <w:p>
      <w:pPr>
        <w:pStyle w:val="PreformattedText"/>
        <w:bidi w:val="0"/>
        <w:spacing w:before="0" w:after="0"/>
        <w:jc w:val="left"/>
        <w:rPr/>
      </w:pPr>
      <w:r>
        <w:rPr/>
        <w:t>pP4bH8/+bXY4YK24HNPj/wCUfoXA7ZSEFAzYbp/resRU+9LJYkBSb4i1zl5PHItzbXXx4waGymfH/S</w:t>
      </w:r>
    </w:p>
    <w:p>
      <w:pPr>
        <w:pStyle w:val="PreformattedText"/>
        <w:bidi w:val="0"/>
        <w:spacing w:before="0" w:after="0"/>
        <w:jc w:val="left"/>
        <w:rPr/>
      </w:pPr>
      <w:r>
        <w:rPr/>
        <w:t>XobGSxUGjyy3dh67qpJ44zIbMeO4kY+BxwSAvJ1sHDD1Ryzx3G+jvVAUvfLn23f53plkzJv7m4bk8f</w:t>
      </w:r>
    </w:p>
    <w:p>
      <w:pPr>
        <w:pStyle w:val="PreformattedText"/>
        <w:bidi w:val="0"/>
        <w:spacing w:before="0" w:after="0"/>
        <w:jc w:val="left"/>
        <w:rPr/>
      </w:pPr>
      <w:r>
        <w:rPr/>
        <w:t>odZGWjRnmuIxnVyrqK9YZ/1gkUxqzHkdxvxZRz4tYn66NE2utpziqgnbpMarqpaeIuzDwDw3jxZub8</w:t>
      </w:r>
    </w:p>
    <w:p>
      <w:pPr>
        <w:pStyle w:val="PreformattedText"/>
        <w:bidi w:val="0"/>
        <w:spacing w:before="0" w:after="0"/>
        <w:jc w:val="left"/>
        <w:rPr/>
      </w:pPr>
      <w:r>
        <w:rPr/>
        <w:t>agw5G2CkQAyKxthGlH1pFMxAlBIGRN+F88+xtrPxGB1Bu7adPhlTJW2/nsyU0XUkcqi8gBJ4sbZXvy</w:t>
      </w:r>
    </w:p>
    <w:p>
      <w:pPr>
        <w:pStyle w:val="PreformattedText"/>
        <w:bidi w:val="0"/>
        <w:spacing w:before="0" w:after="0"/>
        <w:jc w:val="left"/>
        <w:rPr/>
      </w:pPr>
      <w:r>
        <w:rPr/>
        <w:t>Ofccn2GuXkVhWx5Zv/04PUV5+EMw76jEDK/uPH0t4vzxpIY2DZ2g5OE5SChhJN4iIyD8EgWyHF7qBY</w:t>
      </w:r>
    </w:p>
    <w:p>
      <w:pPr>
        <w:pStyle w:val="PreformattedText"/>
        <w:bidi w:val="0"/>
        <w:spacing w:before="0" w:after="0"/>
        <w:jc w:val="left"/>
        <w:rPr/>
      </w:pPr>
      <w:r>
        <w:rPr/>
        <w:t>8eNdDFkYAWdpzsvDAErCcG5xuoKuDwtwOCL8C/PJ10cWQbHunOy4dzWzD7/wDMMwVqsBY3+oJ59h49</w:t>
      </w:r>
    </w:p>
    <w:p>
      <w:pPr>
        <w:pStyle w:val="PreformattedText"/>
        <w:bidi w:val="0"/>
        <w:spacing w:before="0" w:after="0"/>
        <w:jc w:val="left"/>
        <w:rPr/>
      </w:pPr>
      <w:r>
        <w:rPr/>
        <w:t>udaVyAzKy3sRHyVKfxXNvY/2uB7W0WsC6av1wNA8TFVqFP4rjmwv/cjjxfRjIe5pNA2igmB8m4sLc3</w:t>
      </w:r>
    </w:p>
    <w:p>
      <w:pPr>
        <w:pStyle w:val="PreformattedText"/>
        <w:bidi w:val="0"/>
        <w:spacing w:before="0" w:after="0"/>
        <w:jc w:val="left"/>
        <w:rPr/>
      </w:pPr>
      <w:r>
        <w:rPr/>
        <w:t>4XgXv+uiGTpcop4bxZZARYHjjn6XP+emAgix0i5nmLAg8/n7jk2B51ckzDA8fnbyLG/ix1JJ8HFrg+</w:t>
      </w:r>
    </w:p>
    <w:p>
      <w:pPr>
        <w:pStyle w:val="PreformattedText"/>
        <w:bidi w:val="0"/>
        <w:spacing w:before="0" w:after="0"/>
        <w:jc w:val="left"/>
        <w:rPr/>
      </w:pPr>
      <w:r>
        <w:rPr/>
        <w:t>ePF/PtYakkyv44HH5ef1+upJPvz/ADPv4/Qew1JJkDcH3PH159/Y8mw1JJyfa5sb/Tgn+L8x/wCv1k</w:t>
      </w:r>
    </w:p>
    <w:p>
      <w:pPr>
        <w:pStyle w:val="PreformattedText"/>
        <w:bidi w:val="0"/>
        <w:spacing w:before="0" w:after="0"/>
        <w:jc w:val="left"/>
        <w:rPr/>
      </w:pPr>
      <w:r>
        <w:rPr/>
        <w:t>k4uPqeT5A5N+CB/cakk+PK/p5B5Pt4+g1JIm/g3PP63v8A586kkZuQCTf/AKcEce4t9NSSNZB7kjKx</w:t>
      </w:r>
    </w:p>
    <w:p>
      <w:pPr>
        <w:pStyle w:val="PreformattedText"/>
        <w:bidi w:val="0"/>
        <w:spacing w:before="0" w:after="0"/>
        <w:jc w:val="left"/>
        <w:rPr/>
      </w:pPr>
      <w:r>
        <w:rPr/>
        <w:t>N/Hczcj/AD8nUkguoICsTc2DcWv5Fv8AO3H6aJO0JTdD8p00/wClU/aKm+E3wc6k3DZK6JK6DYq7ad</w:t>
      </w:r>
    </w:p>
    <w:p>
      <w:pPr>
        <w:pStyle w:val="PreformattedText"/>
        <w:bidi w:val="0"/>
        <w:spacing w:before="0" w:after="0"/>
        <w:jc w:val="left"/>
        <w:rPr/>
      </w:pPr>
      <w:r>
        <w:rPr/>
        <w:t>vVPQeQVG9ROu97v3vxSUnT9PVQEqCftO9QwjB3vo8zhEYt1h8Ompl925+cb8cPiHvHxZ+J/UNXvVdE</w:t>
      </w:r>
    </w:p>
    <w:p>
      <w:pPr>
        <w:pStyle w:val="PreformattedText"/>
        <w:bidi w:val="0"/>
        <w:spacing w:before="0" w:after="0"/>
        <w:jc w:val="left"/>
        <w:rPr/>
      </w:pPr>
      <w:r>
        <w:rPr/>
        <w:t>+3UdRU7hVx00chhqd8r3JOzU6SuzVNat6gyMwVe4rioVNccurdKt52LKhV6aZTc0opIo9xeOPdNzWu</w:t>
      </w:r>
    </w:p>
    <w:p>
      <w:pPr>
        <w:pStyle w:val="PreformattedText"/>
        <w:bidi w:val="0"/>
        <w:spacing w:before="0" w:after="0"/>
        <w:jc w:val="left"/>
        <w:rPr/>
      </w:pPr>
      <w:r>
        <w:rPr/>
        <w:t>mj26IlxQCojRWqd1rlXH1KKmUwwQ06qfXeNUVlTuKzZ5Q2zDfz/NKYldJ098AbxulbVBqYVLVDx1cQ</w:t>
      </w:r>
    </w:p>
    <w:p>
      <w:pPr>
        <w:pStyle w:val="PreformattedText"/>
        <w:bidi w:val="0"/>
        <w:spacing w:before="0" w:after="0"/>
        <w:jc w:val="left"/>
        <w:rPr/>
      </w:pPr>
      <w:r>
        <w:rPr/>
        <w:t>qPVsadqkksYxHGMUo4yWaYqAJp29MLiurJqwDtLDE6KF1ITXUu477ts7UTIdpo6yHcNwqKeWFfUq5p</w:t>
      </w:r>
    </w:p>
    <w:p>
      <w:pPr>
        <w:pStyle w:val="PreformattedText"/>
        <w:bidi w:val="0"/>
        <w:spacing w:before="0" w:after="0"/>
        <w:jc w:val="left"/>
        <w:rPr/>
      </w:pPr>
      <w:r>
        <w:rPr/>
        <w:t>pKGnmpKORkE7RzCRGMIkSBXY2VMn1atRqixqW29Ee1Cu4SSUnTU+4bdSzTjdTt22Pu32eSWuWu23OK</w:t>
      </w:r>
    </w:p>
    <w:p>
      <w:pPr>
        <w:pStyle w:val="PreformattedText"/>
        <w:bidi w:val="0"/>
        <w:spacing w:before="0" w:after="0"/>
        <w:jc w:val="left"/>
        <w:rPr/>
      </w:pPr>
      <w:r>
        <w:rPr/>
        <w:t>qoaMcR0rMrQuLYoVkD979wUoHrVDt2dW3sw2ITGGqywqRHb4hRQVtdViGKeOZYsonhrailZ1aZ46uu</w:t>
      </w:r>
    </w:p>
    <w:p>
      <w:pPr>
        <w:pStyle w:val="PreformattedText"/>
        <w:bidi w:val="0"/>
        <w:spacing w:before="0" w:after="0"/>
        <w:jc w:val="left"/>
        <w:rPr/>
      </w:pPr>
      <w:r>
        <w:rPr/>
        <w:t>qcqanqmULio9aaMtfFNadSWK6V55YgttqMn2z7ZV75SUm50+3VsO1UyRRjdalzR7HTyEh5o59z3OoU</w:t>
      </w:r>
    </w:p>
    <w:p>
      <w:pPr>
        <w:pStyle w:val="PreformattedText"/>
        <w:bidi w:val="0"/>
        <w:spacing w:before="0" w:after="0"/>
        <w:jc w:val="left"/>
        <w:rPr/>
      </w:pPr>
      <w:r>
        <w:rPr/>
        <w:t>blVKvct3NvUZQoRsVzNlGrJjDBn93vjMONrDKNvq9JsV0fteyzT7cu+9SZUNSxfZzBStUpHWAGP7Dj</w:t>
      </w:r>
    </w:p>
    <w:p>
      <w:pPr>
        <w:pStyle w:val="PreformattedText"/>
        <w:bidi w:val="0"/>
        <w:spacing w:before="0" w:after="0"/>
        <w:jc w:val="left"/>
        <w:rPr/>
      </w:pPr>
      <w:r>
        <w:rPr/>
        <w:t>TQRwnb3srOY1lWFlSWWYLnrGVIU0oYTpLXKCdZmznT277bBSVA2cy1U1TUUey71W1Ukqjb90jk9OlW</w:t>
      </w:r>
    </w:p>
    <w:p>
      <w:pPr>
        <w:pStyle w:val="PreformattedText"/>
        <w:bidi w:val="0"/>
        <w:spacing w:before="0" w:after="0"/>
        <w:jc w:val="left"/>
        <w:rPr/>
      </w:pPr>
      <w:r>
        <w:rPr/>
        <w:t>ioqRUiqKKaJEEdS0knqNTzRRQ/eq5oErpDjbr9aGyFhqVu+vtk1aGKtgWDd9soKveKCSWKqp4KWg3O</w:t>
      </w:r>
    </w:p>
    <w:p>
      <w:pPr>
        <w:pStyle w:val="PreformattedText"/>
        <w:bidi w:val="0"/>
        <w:spacing w:before="0" w:after="0"/>
        <w:jc w:val="left"/>
        <w:rPr/>
      </w:pPr>
      <w:r>
        <w:rPr/>
        <w:t>nrXheVpn3ylYfZ32948mX0gZVjWzZy6TnZMiqqiOwYir6sg1ke7Jl01DDtslPUNRdN9SbgKenmHS8U</w:t>
      </w:r>
    </w:p>
    <w:p>
      <w:pPr>
        <w:pStyle w:val="PreformattedText"/>
        <w:bidi w:val="0"/>
        <w:spacing w:before="0" w:after="0"/>
        <w:jc w:val="left"/>
        <w:rPr/>
      </w:pPr>
      <w:r>
        <w:rPr/>
        <w:t>FHPSQ0NZHJBHHDDPSxPtEkdOvqiaSQG0YyR5cIhmtAAjf7fj9Kb8a6RrIst7P0YN6j/1ipNooqXcul</w:t>
      </w:r>
    </w:p>
    <w:p>
      <w:pPr>
        <w:pStyle w:val="PreformattedText"/>
        <w:bidi w:val="0"/>
        <w:spacing w:before="0" w:after="0"/>
        <w:jc w:val="left"/>
        <w:rPr/>
      </w:pPr>
      <w:r>
        <w:rPr/>
        <w:t>V2H7FXvVJNUpustdHBuMl6upNdttJVLHS1Lyeo/wB8ksTZTNAgLadwrqNSbM1/ZKyCwhKso/5d8qzr</w:t>
      </w:r>
    </w:p>
    <w:p>
      <w:pPr>
        <w:pStyle w:val="PreformattedText"/>
        <w:bidi w:val="0"/>
        <w:spacing w:before="0" w:after="0"/>
        <w:jc w:val="left"/>
        <w:rPr/>
      </w:pPr>
      <w:r>
        <w:rPr/>
        <w:t>PYaWg3GXc9rqNuq+mainpasQVm8PW7xtlXuFN6W40j1UdNJPvG1GSFlWKa5T07NddNXVVkhla68f+s</w:t>
      </w:r>
    </w:p>
    <w:p>
      <w:pPr>
        <w:pStyle w:val="PreformattedText"/>
        <w:bidi w:val="0"/>
        <w:spacing w:before="0" w:after="0"/>
        <w:jc w:val="left"/>
        <w:rPr/>
      </w:pPr>
      <w:r>
        <w:rPr/>
        <w:t>Xo0WWXXNaNz6Wqamnlh2ZmpK3bKwbnT1tDDV1FRGtLJnLRoJECS00VLJHKKVlVVFR2dwYalsGKtV9n</w:t>
      </w:r>
    </w:p>
    <w:p>
      <w:pPr>
        <w:pStyle w:val="PreformattedText"/>
        <w:bidi w:val="0"/>
        <w:spacing w:before="0" w:after="0"/>
        <w:jc w:val="left"/>
        <w:rPr/>
      </w:pPr>
      <w:r>
        <w:rPr/>
        <w:t>eZzjLKCg79X0vP0ZCq7omvmhapoIqGeGuWqikp6ZHo4lrSxlkigzrZTRtIjty0YizmMfay6NWYsVA1</w:t>
      </w:r>
    </w:p>
    <w:p>
      <w:pPr>
        <w:pStyle w:val="PreformattedText"/>
        <w:bidi w:val="0"/>
        <w:spacing w:before="0" w:after="0"/>
        <w:jc w:val="left"/>
        <w:rPr/>
      </w:pPr>
      <w:r>
        <w:rPr/>
        <w:t>afa89qL9WSCw6SuKbokS1EzQUbR11I59eCaUz7jQEZuY6MCK0wSBfUxYgEwsq/N2sOQ951RC4lsEDc</w:t>
      </w:r>
    </w:p>
    <w:p>
      <w:pPr>
        <w:pStyle w:val="PreformattedText"/>
        <w:bidi w:val="0"/>
        <w:spacing w:before="0" w:after="0"/>
        <w:jc w:val="left"/>
        <w:rPr/>
      </w:pPr>
      <w:r>
        <w:rPr/>
        <w:t>S4ejOoNz2dk2brHbqmqodsrlqKbcdrkNPWT0NQrU8j0RrMoah7SzQTUhcK4qIUKuuJ0nKuLJzY+VvB</w:t>
      </w:r>
    </w:p>
    <w:p>
      <w:pPr>
        <w:pStyle w:val="PreformattedText"/>
        <w:bidi w:val="0"/>
        <w:spacing w:before="0" w:after="0"/>
        <w:jc w:val="left"/>
        <w:rPr/>
      </w:pPr>
      <w:r>
        <w:rPr/>
        <w:t>ppwnS1MPjyyydh2mu6Oqd0fprefU6fg3NJd16YMUtTsW67PVmJa/dtjDtl01usMMm31tRQixSSmaWn</w:t>
      </w:r>
    </w:p>
    <w:p>
      <w:pPr>
        <w:pStyle w:val="PreformattedText"/>
        <w:bidi w:val="0"/>
        <w:spacing w:before="0" w:after="0"/>
        <w:jc w:val="left"/>
        <w:rPr/>
      </w:pPr>
      <w:r>
        <w:rPr/>
        <w:t>zickZ8hXIMYzqNSk6G91v6vdjsati1Ac+PtV/V/Vpj6rk6S3KKpo96oI9oefdJNq3rpreImrNg3DqJ</w:t>
      </w:r>
    </w:p>
    <w:p>
      <w:pPr>
        <w:pStyle w:val="PreformattedText"/>
        <w:bidi w:val="0"/>
        <w:spacing w:before="0" w:after="0"/>
        <w:jc w:val="left"/>
        <w:rPr/>
      </w:pPr>
      <w:r>
        <w:rPr/>
        <w:t>pXqaWt2nc6Qo2wvNSY1O3V8fpozy+nMjyoyuoAq1I+r3Y8KjgKDv4N4/RlhU/TW4PRTON4arqNuMBn</w:t>
      </w:r>
    </w:p>
    <w:p>
      <w:pPr>
        <w:pStyle w:val="PreformattedText"/>
        <w:bidi w:val="0"/>
        <w:spacing w:before="0" w:after="0"/>
        <w:jc w:val="left"/>
        <w:rPr/>
      </w:pPr>
      <w:r>
        <w:rPr/>
        <w:t>6io6ZKfd6eGeBYKfb/ilsFEnpbxURKkaQbulOkk0Ueco9ZMXtSjaAVGMe19L3Ssplog7ZAO1/kf1Sr</w:t>
      </w:r>
    </w:p>
    <w:p>
      <w:pPr>
        <w:pStyle w:val="PreformattedText"/>
        <w:bidi w:val="0"/>
        <w:spacing w:before="0" w:after="0"/>
        <w:jc w:val="left"/>
        <w:rPr/>
      </w:pPr>
      <w:r>
        <w:rPr/>
        <w:t>q2Do+nrNzpuvdhqtu3apZqQ9T7VURwU0pVfUgbcqjZXENVFiFqaWphKZpJmEV1lQGTmOlOHPZlJh4f</w:t>
      </w:r>
    </w:p>
    <w:p>
      <w:pPr>
        <w:pStyle w:val="PreformattedText"/>
        <w:bidi w:val="0"/>
        <w:spacing w:before="0" w:after="0"/>
        <w:jc w:val="left"/>
        <w:rPr/>
      </w:pPr>
      <w:r>
        <w:rPr/>
        <w:t>JqL/AJpr209Fbz7UP9N9CdUbNTVnUHwwrW6226VR9ooIt62aXdUPo3lenpJjEm6bgsCyBY2aSoPj0n</w:t>
      </w:r>
    </w:p>
    <w:p>
      <w:pPr>
        <w:pStyle w:val="PreformattedText"/>
        <w:bidi w:val="0"/>
        <w:spacing w:before="0" w:after="0"/>
        <w:jc w:val="left"/>
        <w:rPr/>
      </w:pPr>
      <w:r>
        <w:rPr/>
        <w:t>Yas50Yn/UL6s3tyyhwTqTkVjkFyIPvnRG515TqHaK7prcYZ5NuqJqnYKzp3fqOomYMs7/u8CmqZclY</w:t>
      </w:r>
    </w:p>
    <w:p>
      <w:pPr>
        <w:pStyle w:val="PreformattedText"/>
        <w:bidi w:val="0"/>
        <w:spacing w:before="0" w:after="0"/>
        <w:jc w:val="left"/>
        <w:rPr/>
      </w:pPr>
      <w:r>
        <w:rPr/>
        <w:t>vFPSxJIL4u3jWhAmoHh8na66m5YoLjIK5OUqfq/rkw2n4f7VXb0m5/D3rOF6qWH1Gno5v3H9omgjZm</w:t>
      </w:r>
    </w:p>
    <w:p>
      <w:pPr>
        <w:pStyle w:val="PreformattedText"/>
        <w:bidi w:val="0"/>
        <w:spacing w:before="0" w:after="0"/>
        <w:jc w:val="left"/>
        <w:rPr/>
      </w:pPr>
      <w:r>
        <w:rPr/>
        <w:t>grNirFWOUyRR/7ynkDH5WRWbSsnFZcTFXxhgfdFiOXhsmn8zkV1kk33pLqPfpJ5996f2LrqekpqVNz</w:t>
      </w:r>
    </w:p>
    <w:p>
      <w:pPr>
        <w:pStyle w:val="PreformattedText"/>
        <w:bidi w:val="0"/>
        <w:spacing w:before="0" w:after="0"/>
        <w:jc w:val="left"/>
        <w:rPr/>
      </w:pPr>
      <w:r>
        <w:rPr/>
        <w:t>2reqWmqK+t2+QuVk2TqehRqmhqYQmQNSwkQRqquy8Fi8UEYNsoPRl9n6yzM/ChzbJe3NpivQ0tZ8Nt</w:t>
      </w:r>
    </w:p>
    <w:p>
      <w:pPr>
        <w:pStyle w:val="PreformattedText"/>
        <w:bidi w:val="0"/>
        <w:spacing w:before="0" w:after="0"/>
        <w:jc w:val="left"/>
        <w:rPr/>
      </w:pPr>
      <w:r>
        <w:rPr/>
        <w:t>yMXw0+I/Unw0lqRTTbj0X1gF3XpjdfTkJnoJaytpDFHVyJItvXQRhFdWJysHa8vEfm2yLxC/S7X6NS</w:t>
      </w:r>
    </w:p>
    <w:p>
      <w:pPr>
        <w:pStyle w:val="PreformattedText"/>
        <w:bidi w:val="0"/>
        <w:spacing w:before="0" w:after="0"/>
        <w:jc w:val="left"/>
        <w:rPr/>
      </w:pPr>
      <w:r>
        <w:rPr/>
        <w:t>LqwAArqDe910/Wl87J8W9p3jdarp7qfpGH4Z9WUj/aaOlWjes+FfV5+0QzVO6UIoM36P3tolaWOXaX</w:t>
      </w:r>
    </w:p>
    <w:p>
      <w:pPr>
        <w:pStyle w:val="PreformattedText"/>
        <w:bidi w:val="0"/>
        <w:spacing w:before="0" w:after="0"/>
        <w:jc w:val="left"/>
        <w:rPr/>
      </w:pPr>
      <w:r>
        <w:rPr/>
        <w:t>ioJGxasp5Mr6IjRpUsAvTT36vg3/KA7YcrEoSrr3Ff3l/6yxP9UW3pq2TZ9vi6S6t3PdjNQRSVu5UW</w:t>
      </w:r>
    </w:p>
    <w:p>
      <w:pPr>
        <w:pStyle w:val="PreformattedText"/>
        <w:bidi w:val="0"/>
        <w:spacing w:before="0" w:after="0"/>
        <w:jc w:val="left"/>
        <w:rPr/>
      </w:pPr>
      <w:r>
        <w:rPr/>
        <w:t>37pUTtJPtPU2xbz0xDIKbdnETRPNSuGzf1fsmGcegTEgcFQVatWn4L7P2/qiTkdUBILgez3n/tGDfD</w:t>
      </w:r>
    </w:p>
    <w:p>
      <w:pPr>
        <w:pStyle w:val="PreformattedText"/>
        <w:bidi w:val="0"/>
        <w:spacing w:before="0" w:after="0"/>
        <w:jc w:val="left"/>
        <w:rPr/>
      </w:pPr>
      <w:r>
        <w:rPr/>
        <w:t>yn67ot96M3zpOspOoOnIo6fedh3YUe4UvV9TVu1UGWhdo0ot6EQknpqykZIK/1MnpdurmOdjFk4fQw</w:t>
      </w:r>
    </w:p>
    <w:p>
      <w:pPr>
        <w:pStyle w:val="PreformattedText"/>
        <w:bidi w:val="0"/>
        <w:spacing w:before="0" w:after="0"/>
        <w:jc w:val="left"/>
        <w:rPr/>
      </w:pPr>
      <w:r>
        <w:rPr/>
        <w:t>Y828Fzg4hFoNzHTt1Vv+X7v1WlP0nUFf8P6vc+leo+o9r6i6E2uqpTt3UvVEG4bJ8RPh/Jt8jwU8G6</w:t>
      </w:r>
    </w:p>
    <w:p>
      <w:pPr>
        <w:pStyle w:val="PreformattedText"/>
        <w:bidi w:val="0"/>
        <w:spacing w:before="0" w:after="0"/>
        <w:jc w:val="left"/>
        <w:rPr/>
      </w:pPr>
      <w:r>
        <w:rPr/>
        <w:t>TTQ+j1l07TMJKSKrmkhqqSmYwV3qJg2txOLikQKAuZ+zuKP/aZz6xW0sNSe93y2tw2Lfugqqq692an</w:t>
      </w:r>
    </w:p>
    <w:p>
      <w:pPr>
        <w:pStyle w:val="PreformattedText"/>
        <w:bidi w:val="0"/>
        <w:spacing w:before="0" w:after="0"/>
        <w:jc w:val="left"/>
        <w:rPr/>
      </w:pPr>
      <w:r>
        <w:rPr/>
        <w:t>hl6U3Wu2TdRsdI8VT0v1Om4RPdKXcaYvBNG7VDSUzDMRSF0d81RZFAADTkxlW39ns6fP2xjNz6HUdY</w:t>
      </w:r>
    </w:p>
    <w:p>
      <w:pPr>
        <w:pStyle w:val="PreformattedText"/>
        <w:bidi w:val="0"/>
        <w:spacing w:before="0" w:after="0"/>
        <w:jc w:val="left"/>
        <w:rPr/>
      </w:pPr>
      <w:r>
        <w:rPr/>
        <w:t>427eOiaqhrG2Yy7v0rXGGXqHouSpal6q6ZeoY0u39VdNwJ6sB3OlneSmEEdpTEyRzRS07w4z1CMqpk</w:t>
      </w:r>
    </w:p>
    <w:p>
      <w:pPr>
        <w:pStyle w:val="PreformattedText"/>
        <w:bidi w:val="0"/>
        <w:spacing w:before="0" w:after="0"/>
        <w:jc w:val="left"/>
        <w:rPr/>
      </w:pPr>
      <w:r>
        <w:rPr/>
        <w:t>PfqVvBoxc74SWQn1a+Pa+sqwNW7OlVWUw23dN1jr9iml3vY+qIDSblU0aUwhhbqaLZZqZFmpYJfRXe</w:t>
      </w:r>
    </w:p>
    <w:p>
      <w:pPr>
        <w:pStyle w:val="PreformattedText"/>
        <w:bidi w:val="0"/>
        <w:spacing w:before="0" w:after="0"/>
        <w:jc w:val="left"/>
        <w:rPr/>
      </w:pPr>
      <w:r>
        <w:rPr/>
        <w:t>enq1WSuoq6YDKEwlLOPSVLsLU/ot8P+LReo2Cva97+r+6yf7fLtnVlb1HRQ7JtPTfVtLS0E/U/w5pC</w:t>
      </w:r>
    </w:p>
    <w:p>
      <w:pPr>
        <w:pStyle w:val="PreformattedText"/>
        <w:bidi w:val="0"/>
        <w:spacing w:before="0" w:after="0"/>
        <w:jc w:val="left"/>
        <w:rPr/>
      </w:pPr>
      <w:r>
        <w:rPr/>
        <w:t>24dG78rbfUJuvU3wZrakh6rY67Z1l3TbaAzNUJHTVOz99TRQpqs+MWMqANhb6W6t7rL/AFTShLq4Ha</w:t>
      </w:r>
    </w:p>
    <w:p>
      <w:pPr>
        <w:pStyle w:val="PreformattedText"/>
        <w:bidi w:val="0"/>
        <w:spacing w:before="0" w:after="0"/>
        <w:jc w:val="left"/>
        <w:rPr/>
      </w:pPr>
      <w:r>
        <w:rPr/>
        <w:t>rmX+bS37w/Z9mUTvOx0dXQy9G75HS7x05M6yxruO21NfRbhT1O3tDQ1tbFCDNNSS0/orPVIkb0UrRz</w:t>
      </w:r>
    </w:p>
    <w:p>
      <w:pPr>
        <w:pStyle w:val="PreformattedText"/>
        <w:bidi w:val="0"/>
        <w:spacing w:before="0" w:after="0"/>
        <w:jc w:val="left"/>
        <w:rPr/>
      </w:pPr>
      <w:r>
        <w:rPr/>
        <w:t>fMG09QcyoQN27PjqmAoAWLGg0ob/AP16+J/QtdVVvSu0nrb4c72YqPeNqWSi3qGg3owPJQ0UZgrnqN</w:t>
      </w:r>
    </w:p>
    <w:p>
      <w:pPr>
        <w:pStyle w:val="PreformattedText"/>
        <w:bidi w:val="0"/>
        <w:spacing w:before="0" w:after="0"/>
        <w:jc w:val="left"/>
        <w:rPr/>
      </w:pPr>
      <w:r>
        <w:rPr/>
        <w:t>336lSRYvtKwGriSudK6CaFnk1BlyYWXhs2N2ZjsyKT+k3sr9L2ZifItMrDS1+118/fKVl2SOno6ndu</w:t>
      </w:r>
    </w:p>
    <w:p>
      <w:pPr>
        <w:pStyle w:val="PreformattedText"/>
        <w:bidi w:val="0"/>
        <w:spacing w:before="0" w:after="0"/>
        <w:jc w:val="left"/>
        <w:rPr/>
      </w:pPr>
      <w:r>
        <w:rPr/>
        <w:t>l6SXd+lqDcaiGiG4x1G2798PN4aoSnrujd7iWW1f0rXujU8E8qfZ6erpUb7lu46EV+jnXp6NBOUEiv</w:t>
      </w:r>
    </w:p>
    <w:p>
      <w:pPr>
        <w:pStyle w:val="PreformattedText"/>
        <w:bidi w:val="0"/>
        <w:spacing w:before="0" w:after="0"/>
        <w:jc w:val="left"/>
        <w:rPr/>
      </w:pPr>
      <w:r>
        <w:rPr/>
        <w:t>8A2WbQ/Dz4p1u5bJDQU2/Ug241sVNUjeohTTU270rKI5N4oTUfaId6hMfp+spMbo2QzlRklTmdqPrF</w:t>
      </w:r>
    </w:p>
    <w:p>
      <w:pPr>
        <w:pStyle w:val="PreformattedText"/>
        <w:bidi w:val="0"/>
        <w:spacing w:before="0" w:after="0"/>
        <w:jc w:val="left"/>
        <w:rPr/>
      </w:pPr>
      <w:r>
        <w:rPr/>
        <w:t>GmdFMgGNRtrXsn+E2YpRSbpuFRvPSc1RSdb9PpU10VXRyQVYk3OZKqr3PbGlrx6TGooftH2b1nmp9x</w:t>
      </w:r>
    </w:p>
    <w:p>
      <w:pPr>
        <w:pStyle w:val="PreformattedText"/>
        <w:bidi w:val="0"/>
        <w:spacing w:before="0" w:after="0"/>
        <w:jc w:val="left"/>
        <w:rPr/>
      </w:pPr>
      <w:r>
        <w:rPr/>
        <w:t>iY0FR3+jNrnuDiotzKxqa8X/5ANsfWLzfPz+90iXT1RX9VdQjcemZoG6jraXpqprunak+h05uqRDcN</w:t>
      </w:r>
    </w:p>
    <w:p>
      <w:pPr>
        <w:pStyle w:val="PreformattedText"/>
        <w:bidi w:val="0"/>
        <w:spacing w:before="0" w:after="0"/>
        <w:jc w:val="left"/>
        <w:rPr/>
      </w:pPr>
      <w:r>
        <w:rPr/>
        <w:t>jqYo9nnSOaippaST7Pmx9WlnmEM2YWF1vHkCAIVDY1ZvnGvzKQn/AMna/wCvnlkgr4f3T6u8bJS7j1</w:t>
      </w:r>
    </w:p>
    <w:p>
      <w:pPr>
        <w:pStyle w:val="PreformattedText"/>
        <w:bidi w:val="0"/>
        <w:spacing w:before="0" w:after="0"/>
        <w:jc w:val="left"/>
        <w:rPr/>
      </w:pPr>
      <w:r>
        <w:rPr/>
        <w:t>JDXfa6TqXoHcWptj6kjGximqYGSsgijeu3eJYWgEsHpVFWqJKrOyNcdgS1jSDt9G/wk6+rXSMg7/Fp</w:t>
      </w:r>
    </w:p>
    <w:p>
      <w:pPr>
        <w:pStyle w:val="PreformattedText"/>
        <w:bidi w:val="0"/>
        <w:spacing w:before="0" w:after="0"/>
        <w:jc w:val="left"/>
        <w:rPr/>
      </w:pPr>
      <w:r>
        <w:rPr/>
        <w:t>XG/9One6E710u2271U7hBX9WbdQ1L1VNSdUUFQsy15xpe+rrFeKak3OKBlqaetpvtGQU9wKSHUsv5u</w:t>
      </w:r>
    </w:p>
    <w:p>
      <w:pPr>
        <w:pStyle w:val="PreformattedText"/>
        <w:bidi w:val="0"/>
        <w:spacing w:before="0" w:after="0"/>
        <w:jc w:val="left"/>
        <w:rPr/>
      </w:pPr>
      <w:r>
        <w:rPr/>
        <w:t>+f/l/xkfEyKa5nU2KGzf8AL4y5/h11mnX3Q9d0tVrsEPUKUASqh3sxU83XHSUVKEpKfd6ik9OOt60o</w:t>
      </w:r>
    </w:p>
    <w:p>
      <w:pPr>
        <w:pStyle w:val="PreformattedText"/>
        <w:bidi w:val="0"/>
        <w:spacing w:before="0" w:after="0"/>
        <w:jc w:val="left"/>
        <w:rPr/>
      </w:pPr>
      <w:r>
        <w:rPr/>
        <w:t>qqCHGvgCTVUdHDXDOphqYSvLiA58GHlVvZ6hveX4TfjyF8BXKwp+1fnr8ZCZemdgqtuq9qaGfeq7d6</w:t>
      </w:r>
    </w:p>
    <w:p>
      <w:pPr>
        <w:pStyle w:val="PreformattedText"/>
        <w:bidi w:val="0"/>
        <w:spacing w:before="0" w:after="0"/>
        <w:jc w:val="left"/>
        <w:rPr/>
      </w:pPr>
      <w:r>
        <w:rPr/>
        <w:t>Tcqaeg394xtXU2xV9Ysu5bHV1cKH7LuMU3pNBKfUWCeJJ6aQRS+jLlD/6nSjbHGdW+32wWwZMAGQN6</w:t>
      </w:r>
    </w:p>
    <w:p>
      <w:pPr>
        <w:pStyle w:val="PreformattedText"/>
        <w:bidi w:val="0"/>
        <w:spacing w:before="0" w:after="0"/>
        <w:jc w:val="left"/>
        <w:rPr/>
      </w:pPr>
      <w:r>
        <w:rPr/>
        <w:t>zG3LXwmpW/U9VsyUFFU7ZVb9WdB7XWp0/UuIKPcepvhzte4iKv6RrZaZi8PWnTUs8pSqdGMMdQk33m</w:t>
      </w:r>
    </w:p>
    <w:p>
      <w:pPr>
        <w:pStyle w:val="PreformattedText"/>
        <w:bidi w:val="0"/>
        <w:spacing w:before="0" w:after="0"/>
        <w:jc w:val="left"/>
        <w:rPr/>
      </w:pPr>
      <w:r>
        <w:rPr/>
        <w:t>2zhk0aGdVyGseTGeavDx+33ZmxlcbKD2GP2/8Asvnad037In7ZadRbvsXUe71tLuG50lGtP1D1BXVR</w:t>
      </w:r>
    </w:p>
    <w:p>
      <w:pPr>
        <w:pStyle w:val="PreformattedText"/>
        <w:bidi w:val="0"/>
        <w:spacing w:before="0" w:after="0"/>
        <w:jc w:val="left"/>
        <w:rPr/>
      </w:pPr>
      <w:r>
        <w:rPr/>
        <w:t>gn672zZ9qjpF6sno54QD1ZBscEe0dXUcDOTVbbt+8RCVYXmbv8Fxq5NKudLfzfSnE9IejymtkHIx5d</w:t>
      </w:r>
    </w:p>
    <w:p>
      <w:pPr>
        <w:pStyle w:val="PreformattedText"/>
        <w:bidi w:val="0"/>
        <w:spacing w:before="0" w:after="0"/>
        <w:jc w:val="left"/>
        <w:rPr/>
      </w:pPr>
      <w:r>
        <w:rPr/>
        <w:t>M9EHRdLQdRUG2b5slT9s2be6Sj3WmFJOJw9BuFPHW09bRtTu0cqNBMpf02ZGN2Rrq2TuJ45cBrqZk4</w:t>
      </w:r>
    </w:p>
    <w:p>
      <w:pPr>
        <w:pStyle w:val="PreformattedText"/>
        <w:bidi w:val="0"/>
        <w:spacing w:before="0" w:after="0"/>
        <w:jc w:val="left"/>
        <w:rPr/>
      </w:pPr>
      <w:r>
        <w:rPr/>
        <w:t>X0c+cgsNrmwmz/D+CRI3C5hiChJDCzAOrrwQl/ceD/i157ifT7oSA2kV3T0nDegMLISyatUlTdBUSI</w:t>
      </w:r>
    </w:p>
    <w:p>
      <w:pPr>
        <w:pStyle w:val="PreformattedText"/>
        <w:bidi w:val="0"/>
        <w:spacing w:before="0" w:after="0"/>
        <w:jc w:val="left"/>
        <w:rPr/>
      </w:pPr>
      <w:r>
        <w:rPr/>
        <w:t>CtOikCxAQGxNwfa/6f4tc9PyizA0XM2n8n8FGsYuQnfujII1b7gDG4BAKWyK8g2Nv013eC9OZGYfnN</w:t>
      </w:r>
    </w:p>
    <w:p>
      <w:pPr>
        <w:pStyle w:val="PreformattedText"/>
        <w:bidi w:val="0"/>
        <w:spacing w:before="0" w:after="0"/>
        <w:jc w:val="left"/>
        <w:rPr/>
      </w:pPr>
      <w:r>
        <w:rPr/>
        <w:t>m8/ozkcX6CxDUAuyiVDvG3SUDlRcgWYBgbLa5JJJuL2vzwffXqeG4peIWxytPKcVwZwNpZdSrBFPUN</w:t>
      </w:r>
    </w:p>
    <w:p>
      <w:pPr>
        <w:pStyle w:val="PreformattedText"/>
        <w:bidi w:val="0"/>
        <w:spacing w:before="0" w:after="0"/>
        <w:jc w:val="left"/>
        <w:rPr/>
      </w:pPr>
      <w:r>
        <w:rPr/>
        <w:t>kb8A8IMmXlfNiD5Pt7cfi1rZyo6zD6lbsjSI89UkW8ll7SCbhTyAA3I4H6aW+Sq5ozHjXbl0rBVTKS</w:t>
      </w:r>
    </w:p>
    <w:p>
      <w:pPr>
        <w:pStyle w:val="PreformattedText"/>
        <w:bidi w:val="0"/>
        <w:spacing w:before="0" w:after="0"/>
        <w:jc w:val="left"/>
        <w:rPr/>
      </w:pPr>
      <w:r>
        <w:rPr/>
        <w:t>LA3vl4Ivla3A5sLn+2szOxvm2j9IBsCoMSY5HvNuRiO3vax/4uffkaSWWiBGhGBFjaHIZeV98bLyRd</w:t>
      </w:r>
    </w:p>
    <w:p>
      <w:pPr>
        <w:pStyle w:val="PreformattedText"/>
        <w:bidi w:val="0"/>
        <w:spacing w:before="0" w:after="0"/>
        <w:jc w:val="left"/>
        <w:rPr/>
      </w:pPr>
      <w:r>
        <w:rPr/>
        <w:t>SRYgEkcW9tYsjade+1x6rqYoDphqGVbKL28lQb82HNgebcfXz+HWJ31E+Im5EIUL7McNMFJ5JVr83b</w:t>
      </w:r>
    </w:p>
    <w:p>
      <w:pPr>
        <w:pStyle w:val="PreformattedText"/>
        <w:bidi w:val="0"/>
        <w:spacing w:before="0" w:after="0"/>
        <w:jc w:val="left"/>
        <w:rPr/>
      </w:pPr>
      <w:r>
        <w:rPr/>
        <w:t>DwSLecbj6DVaz9vjLZCOhH2z5phdr8882ubeLH2B4PHP4vbVWfEyirAgV1mfqEeDwwFrAtyF4xHkEE</w:t>
      </w:r>
    </w:p>
    <w:p>
      <w:pPr>
        <w:pStyle w:val="PreformattedText"/>
        <w:bidi w:val="0"/>
        <w:spacing w:before="0" w:after="0"/>
        <w:jc w:val="left"/>
        <w:rPr/>
      </w:pPr>
      <w:r>
        <w:rPr/>
        <w:t>HzxoSwHUxoUDoN4vDIAQQPdbEfiD2AuR5HsfrpZcdF2hR3YtfxYFbKL8EC1yB4GPn8jqgCx1D9UkZT</w:t>
      </w:r>
    </w:p>
    <w:p>
      <w:pPr>
        <w:pStyle w:val="PreformattedText"/>
        <w:bidi w:val="0"/>
        <w:spacing w:before="0" w:after="0"/>
        <w:jc w:val="left"/>
        <w:rPr/>
      </w:pPr>
      <w:r>
        <w:rPr/>
        <w:t>xMQbC/y37cr8WAPswFv8tOG5odZnyAagvQqICbbJ5HFo3YG5OKMfNib/AEckebca0phBpbEyPlbppK</w:t>
      </w:r>
    </w:p>
    <w:p>
      <w:pPr>
        <w:pStyle w:val="PreformattedText"/>
        <w:bidi w:val="0"/>
        <w:spacing w:before="0" w:after="0"/>
        <w:jc w:val="left"/>
        <w:rPr/>
      </w:pPr>
      <w:r>
        <w:rPr/>
        <w:t>rX2zI7NVgEmnmA45ZCVXk3DWHz2J88Ac6evD6r/OAVEF6HN0+rBdRt0q5ZwMMWJYNfg24y8W8efJ1P</w:t>
      </w:r>
    </w:p>
    <w:p>
      <w:pPr>
        <w:pStyle w:val="PreformattedText"/>
        <w:bidi w:val="0"/>
        <w:spacing w:before="0" w:after="0"/>
        <w:jc w:val="left"/>
        <w:rPr/>
      </w:pPr>
      <w:r>
        <w:rPr/>
        <w:t>9PRqwwkDi97UwBU0pWThSDazGzXALfkOAo8WuT76gxkezXyMEv4bRlLTta/dckeFOQN7AXvbK3J9v4</w:t>
      </w:r>
    </w:p>
    <w:p>
      <w:pPr>
        <w:pStyle w:val="PreformattedText"/>
        <w:bidi w:val="0"/>
        <w:spacing w:before="0" w:after="0"/>
        <w:jc w:val="left"/>
        <w:rPr/>
      </w:pPr>
      <w:r>
        <w:rPr/>
        <w:t>tNVK3PWATZs98HvdSzG3PN1AycC45AJyUEcX/TRxZdRY1C4PknIcfeANfK5OJBuGB8/nzogjEWBYir</w:t>
      </w:r>
    </w:p>
    <w:p>
      <w:pPr>
        <w:pStyle w:val="PreformattedText"/>
        <w:bidi w:val="0"/>
        <w:spacing w:before="0" w:after="0"/>
        <w:jc w:val="left"/>
        <w:rPr/>
      </w:pPr>
      <w:r>
        <w:rPr/>
        <w:t>J3PWE6KotILc3HgdwAYXIB+tx59hp6g6QCu/jAZ1UqD1YySRSBuQ4AFsrkEIeMgxAv5/pp+Dv8+Ey8</w:t>
      </w:r>
    </w:p>
    <w:p>
      <w:pPr>
        <w:pStyle w:val="PreformattedText"/>
        <w:bidi w:val="0"/>
        <w:spacing w:before="0" w:after="0"/>
        <w:jc w:val="left"/>
        <w:rPr/>
      </w:pPr>
      <w:r>
        <w:rPr/>
        <w:t>VQciKbj/ubkWLAsSfJ4NhfI2a+XHvrRMkh82TIRyVIYnEXB7r8X5F1/IDnWfP3efGPUUAJE6pSKhrA</w:t>
      </w:r>
    </w:p>
    <w:p>
      <w:pPr>
        <w:pStyle w:val="PreformattedText"/>
        <w:bidi w:val="0"/>
        <w:spacing w:before="0" w:after="0"/>
        <w:jc w:val="left"/>
        <w:rPr/>
      </w:pPr>
      <w:r>
        <w:rPr/>
        <w:t>HhmxsQLggi/ixCM2j2pb6WZcYTsFyAIN/payAHmwbk9vtf8AF+WmKbFwHNVRqB6uoYAqMbkEq2N7XI</w:t>
      </w:r>
    </w:p>
    <w:p>
      <w:pPr>
        <w:pStyle w:val="PreformattedText"/>
        <w:bidi w:val="0"/>
        <w:spacing w:before="0" w:after="0"/>
        <w:jc w:val="left"/>
        <w:rPr/>
      </w:pPr>
      <w:r>
        <w:rPr/>
        <w:t>F25BElha311Coar7oANHbe5FXriKgrlyWJLWuty9jwCcWsvvwD51P1aa8/ZG6henvn1RVH07kkMObc</w:t>
      </w:r>
    </w:p>
    <w:p>
      <w:pPr>
        <w:pStyle w:val="PreformattedText"/>
        <w:bidi w:val="0"/>
        <w:spacing w:before="0" w:after="0"/>
        <w:jc w:val="left"/>
        <w:rPr/>
      </w:pPr>
      <w:r>
        <w:rPr/>
        <w:t>Akki1/f5f/2ToR1HLUpro0akanqyHAyYWLMLObtZuCSOfmHA+v5aOK3FjpHNN1HuVGwaCqljNlswuS</w:t>
      </w:r>
    </w:p>
    <w:p>
      <w:pPr>
        <w:pStyle w:val="PreformattedText"/>
        <w:bidi w:val="0"/>
        <w:spacing w:before="0" w:after="0"/>
        <w:jc w:val="left"/>
        <w:rPr/>
      </w:pPr>
      <w:r>
        <w:rPr/>
        <w:t>wBvcC/AuPf+LS8mDBkNZMYeaMfFcRh7GQrCMnxJ6kgjKpWu62shZiEJvcAC/Lm1/yH01kPovgSwY4B</w:t>
      </w:r>
    </w:p>
    <w:p>
      <w:pPr>
        <w:pStyle w:val="PreformattedText"/>
        <w:bidi w:val="0"/>
        <w:spacing w:before="0" w:after="0"/>
        <w:jc w:val="left"/>
        <w:rPr/>
      </w:pPr>
      <w:r>
        <w:rPr/>
        <w:t>Ny+m/SK7DiGr5yOVPxD3+qlPq1Xkm5xkBPHkm9yLfTjWjF6M4JP9vF2pT+muPcU2U1MY99q6nL1ZHc</w:t>
      </w:r>
    </w:p>
    <w:p>
      <w:pPr>
        <w:pStyle w:val="PreformattedText"/>
        <w:bidi w:val="0"/>
        <w:spacing w:before="0" w:after="0"/>
        <w:jc w:val="left"/>
        <w:rPr/>
      </w:pPr>
      <w:r>
        <w:rPr/>
        <w:t>HI8uQSVXypvYfNyffTGwY8ZIVRMycVmyczNqEf0tYWuQ68uxNgSBchiAAeE5uCP+HzrLkSrHdNuIhr</w:t>
      </w:r>
    </w:p>
    <w:p>
      <w:pPr>
        <w:pStyle w:val="PreformattedText"/>
        <w:bidi w:val="0"/>
        <w:spacing w:before="0" w:after="0"/>
        <w:jc w:val="left"/>
        <w:rPr/>
      </w:pPr>
      <w:r>
        <w:rPr/>
        <w:t>IkqparJGJbwpuWPcGsLIVPy2/LSXUmiBHQrT1SAIwPJNxccgC2Qvbki9r8cL7Np2DG2/LvEZsmgWOo</w:t>
      </w:r>
    </w:p>
    <w:p>
      <w:pPr>
        <w:pStyle w:val="PreformattedText"/>
        <w:bidi w:val="0"/>
        <w:spacing w:before="0" w:after="0"/>
        <w:jc w:val="left"/>
        <w:rPr/>
      </w:pPr>
      <w:r>
        <w:rPr/>
        <w:t>jKsqC+aixIONrcee03Js4/yuNdHGNLAEVX95ysvWr33jeF+GJJJJ4JuFuoBLZHkcG3HA0ag+tERk7D</w:t>
      </w:r>
    </w:p>
    <w:p>
      <w:pPr>
        <w:pStyle w:val="PreformattedText"/>
        <w:bidi w:val="0"/>
        <w:spacing w:before="0" w:after="0"/>
        <w:jc w:val="left"/>
        <w:rPr/>
      </w:pPr>
      <w:r>
        <w:rPr/>
        <w:t>fKPZZHEXaVvbyeBY+Abc483+p1pioKeVvAJsoFsz3MLAqwUeO7wb35tpBA5gZonMcxxtzxYWuBfnwD</w:t>
      </w:r>
    </w:p>
    <w:p>
      <w:pPr>
        <w:pStyle w:val="PreformattedText"/>
        <w:bidi w:val="0"/>
        <w:spacing w:before="0" w:after="0"/>
        <w:jc w:val="left"/>
        <w:rPr/>
      </w:pPr>
      <w:r>
        <w:rPr/>
        <w:t>xY8Xt40hqs10kg3cKsqwYMSRezMLhiAxvkARwGsdLKD2TU14ncLsdvCCJK4ZhSxDEtiHPJsRcd1/8A</w:t>
      </w:r>
    </w:p>
    <w:p>
      <w:pPr>
        <w:pStyle w:val="PreformattedText"/>
        <w:bidi w:val="0"/>
        <w:spacing w:before="0" w:after="0"/>
        <w:jc w:val="left"/>
        <w:rPr/>
      </w:pPr>
      <w:r>
        <w:rPr/>
        <w:t>LnSXxtdr3TSmcUATpIj6h3P7NU08pYgxSBVN7IEBuOTza9uL3/4dJfAXUqRs0YvErjdTr5lIm/nwT+</w:t>
      </w:r>
    </w:p>
    <w:p>
      <w:pPr>
        <w:pStyle w:val="PreformattedText"/>
        <w:bidi w:val="0"/>
        <w:spacing w:before="0" w:after="0"/>
        <w:jc w:val="left"/>
        <w:rPr/>
      </w:pPr>
      <w:r>
        <w:rPr/>
        <w:t>IUKQUkZnOSlVuWxvYAkKvgfQ/pr5P+U/op0fI+je59g/Jz0pjz8Pjx6uvLpnYn0j1nDUU0TCZeVUsQ</w:t>
      </w:r>
    </w:p>
    <w:p>
      <w:pPr>
        <w:pStyle w:val="PreformattedText"/>
        <w:bidi w:val="0"/>
        <w:spacing w:before="0" w:after="0"/>
        <w:jc w:val="left"/>
        <w:rPr/>
      </w:pPr>
      <w:r>
        <w:rPr/>
        <w:t>RYMfYfUjXz1MuXhWILGlM7vG8AnFAsvMa83LIHU8fp39TwDc3HAtf2PgDW5fSb6SQxnDPoRtfZ8+f7</w:t>
      </w:r>
    </w:p>
    <w:p>
      <w:pPr>
        <w:pStyle w:val="PreformattedText"/>
        <w:bidi w:val="0"/>
        <w:spacing w:before="0" w:after="0"/>
        <w:jc w:val="left"/>
        <w:rPr/>
      </w:pPr>
      <w:r>
        <w:rPr/>
        <w:t>yu+rOtYKeGUCZQbHhpOfl4Nri4NtZTlycW1KDTGdng/R2PhVDOBqnX98Y+vInjqV9dfL2s55HIyX2D</w:t>
      </w:r>
    </w:p>
    <w:p>
      <w:pPr>
        <w:pStyle w:val="PreformattedText"/>
        <w:bidi w:val="0"/>
        <w:spacing w:before="0" w:after="0"/>
        <w:jc w:val="left"/>
        <w:rPr/>
      </w:pPr>
      <w:r>
        <w:rPr/>
        <w:t>Am/I517/APJrgHGTGSu84P5Q8djx4Mg1BdQ2mitZuwnrppLswJORJ4F8b2YkArc+fPdr7HgULjxgT4</w:t>
      </w:r>
    </w:p>
    <w:p>
      <w:pPr>
        <w:pStyle w:val="PreformattedText"/>
        <w:bidi w:val="0"/>
        <w:spacing w:before="0" w:after="0"/>
        <w:jc w:val="left"/>
        <w:rPr/>
      </w:pPr>
      <w:r>
        <w:rPr/>
        <w:t>nxlZMmRyNvxldOpDWN1Kkg3cgra4D3vyAuN/cH5dJ9S3vD9Uz1e1XEWjuwCrY5HHE2TFbFuB5e5bUl</w:t>
      </w:r>
    </w:p>
    <w:p>
      <w:pPr>
        <w:pStyle w:val="PreformattedText"/>
        <w:bidi w:val="0"/>
        <w:spacing w:before="0" w:after="0"/>
        <w:jc w:val="left"/>
        <w:rPr/>
      </w:pPr>
      <w:r>
        <w:rPr/>
        <w:t>UKqtpmI2PseSOQDYMBwRe4U4jn6htZ5KHgJ8sb3t4FgxIyYkEcAk3bG4tce38N9SQ9OlxRY+7jPkDk</w:t>
      </w:r>
    </w:p>
    <w:p>
      <w:pPr>
        <w:pStyle w:val="PreformattedText"/>
        <w:bidi w:val="0"/>
        <w:spacing w:before="0" w:after="0"/>
        <w:jc w:val="left"/>
        <w:rPr/>
      </w:pPr>
      <w:r>
        <w:rPr/>
        <w:t>DAi3J5BsOQb38e2jBoqV698vp8IUpqayi6nlQBa3AvwRz7DLz3fi0RyOdmIHn4SQ/TU/0uwUi17qoX</w:t>
      </w:r>
    </w:p>
    <w:p>
      <w:pPr>
        <w:pStyle w:val="PreformattedText"/>
        <w:bidi w:val="0"/>
        <w:spacing w:before="0" w:after="0"/>
        <w:jc w:val="left"/>
        <w:rPr/>
      </w:pPr>
      <w:r>
        <w:rPr/>
        <w:t>kKCWHJtlx40cYgFar6ySU9MAR7ljiAGsV4HJABFwOPzDaSNdc135/COoFqXvknpaa5UGwAIvwAATcX</w:t>
      </w:r>
    </w:p>
    <w:p>
      <w:pPr>
        <w:pStyle w:val="PreformattedText"/>
        <w:bidi w:val="0"/>
        <w:spacing w:before="0" w:after="0"/>
        <w:jc w:val="left"/>
        <w:rPr/>
      </w:pPr>
      <w:r>
        <w:rPr/>
        <w:t>uV+TEt+v18aEmgTNgUIoBptIh2GlIKsqqAtwACQWBsBiPONgfGks2o2YXeB3mEo6Q2PFiwANxwCBax</w:t>
      </w:r>
    </w:p>
    <w:p>
      <w:pPr>
        <w:pStyle w:val="PreformattedText"/>
        <w:bidi w:val="0"/>
        <w:spacing w:before="0" w:after="0"/>
        <w:jc w:val="left"/>
        <w:rPr/>
      </w:pPr>
      <w:r>
        <w:rPr/>
        <w:t>IPLW/K39tAxIFgXNA3qu+OUpD+FRwbMDybAG9zawB/udJJJ6mErabvvjpab+U5ebsvNrC4BX5Qb/AP</w:t>
      </w:r>
    </w:p>
    <w:p>
      <w:pPr>
        <w:pStyle w:val="PreformattedText"/>
        <w:bidi w:val="0"/>
        <w:spacing w:before="0" w:after="0"/>
        <w:jc w:val="left"/>
        <w:rPr/>
      </w:pPr>
      <w:r>
        <w:rPr/>
        <w:t>h0pyp2YXHBmW9J0iEYaQH8NwQALgHtAtfk9zC/jVqFXlB3mpsqMrb6RCMNOLcqMhkueJXLkgMxPk3I</w:t>
      </w:r>
    </w:p>
    <w:p>
      <w:pPr>
        <w:pStyle w:val="PreformattedText"/>
        <w:bidi w:val="0"/>
        <w:spacing w:before="0" w:after="0"/>
        <w:jc w:val="left"/>
        <w:rPr/>
      </w:pPr>
      <w:r>
        <w:rPr/>
        <w:t>tbjRzLCMdOLAEAi4sZPJvfxdePpzfjVquq9+zJH6QAWOIAWxX6sMiOWPsCefbn5Rqib6DTKJA6motg</w:t>
      </w:r>
    </w:p>
    <w:p>
      <w:pPr>
        <w:pStyle w:val="PreformattedText"/>
        <w:bidi w:val="0"/>
        <w:spacing w:before="0" w:after="0"/>
        <w:jc w:val="left"/>
        <w:rPr/>
      </w:pPr>
      <w:r>
        <w:rPr/>
        <w:t>vi/HF/qT7k2Pbz49v+HUlxeCwdW7Scr/UcXOWN/F/P5aJV1GmBWSSqhlUKhchuSclIA4I7ch5U3Ufk</w:t>
      </w:r>
    </w:p>
    <w:p>
      <w:pPr>
        <w:pStyle w:val="PreformattedText"/>
        <w:bidi w:val="0"/>
        <w:spacing w:before="0" w:after="0"/>
        <w:jc w:val="left"/>
        <w:rPr/>
      </w:pPr>
      <w:r>
        <w:rPr/>
        <w:t>NWuMc3cY0sTjVfZ5pLKOUDgso8WtyCebBRfkEefFxpoB2A3ipI4Jf0HB4IvcWAvb2NtHoa6qZyepO0</w:t>
      </w:r>
    </w:p>
    <w:p>
      <w:pPr>
        <w:pStyle w:val="PreformattedText"/>
        <w:bidi w:val="0"/>
        <w:spacing w:before="0" w:after="0"/>
        <w:jc w:val="left"/>
        <w:rPr/>
      </w:pPr>
      <w:r>
        <w:rPr/>
        <w:t>UkcMQQCeB5uODcAlbjIX8X0xFK3bVEsbNwRVWKt3ACwuCCLeBZgvN/e+s2Xsv9s6HBEjKCD0kA3iJS</w:t>
      </w:r>
    </w:p>
    <w:p>
      <w:pPr>
        <w:pStyle w:val="PreformattedText"/>
        <w:bidi w:val="0"/>
        <w:spacing w:before="0" w:after="0"/>
        <w:jc w:val="left"/>
        <w:rPr/>
      </w:pPr>
      <w:r>
        <w:rPr/>
        <w:t>XYdovYuCAbjkiw4AI5/rricRuGHf+E+pegyAVo961Kd6giAEoYWHORsyjuDEW91N/wA/11wOJUEmh5</w:t>
      </w:r>
    </w:p>
    <w:p>
      <w:pPr>
        <w:pStyle w:val="PreformattedText"/>
        <w:bidi w:val="0"/>
        <w:spacing w:before="0" w:after="0"/>
        <w:jc w:val="left"/>
        <w:rPr/>
      </w:pPr>
      <w:r>
        <w:rPr/>
        <w:t>83Puv5M5bbHUp+ank+2kgW77crkS5ILAkWV2Ix88ayAWQPGfcMHEoOCVSd9MtTp6nkVE5N7AAhvHcH</w:t>
      </w:r>
    </w:p>
    <w:p>
      <w:pPr>
        <w:pStyle w:val="PreformattedText"/>
        <w:bidi w:val="0"/>
        <w:spacing w:before="0" w:after="0"/>
        <w:jc w:val="left"/>
        <w:rPr/>
      </w:pPr>
      <w:r>
        <w:rPr/>
        <w:t>BN/lNv6AflrscJQrz1nzL8oOKxM2Qk+Mu3Y6eXFD3c+MLjLwDYE/Pf68d2uzjayDXZ8/jPkvpLicNu</w:t>
      </w:r>
    </w:p>
    <w:p>
      <w:pPr>
        <w:pStyle w:val="PreformattedText"/>
        <w:bidi w:val="0"/>
        <w:spacing w:before="0" w:after="0"/>
        <w:jc w:val="left"/>
        <w:rPr/>
      </w:pPr>
      <w:r>
        <w:rPr/>
        <w:t>S0tnpynmSpgPP1W5BNyLFAbcWtzbXUVqwkN4TwnpLicb2dWqbHbNGw2yPtJJQXsR2nMk824APHvrm5</w:t>
      </w:r>
    </w:p>
    <w:p>
      <w:pPr>
        <w:pStyle w:val="PreformattedText"/>
        <w:bidi w:val="0"/>
        <w:spacing w:before="0" w:after="0"/>
        <w:jc w:val="left"/>
        <w:rPr/>
      </w:pPr>
      <w:r>
        <w:rPr/>
        <w:t>Tb3PE8U/OVVvnF6wMpQDi1ibDxwSf7+2n4lIAJnH4hgTQMhHUssq08hVsSgJ8k2JBAvyPP8A+zrfw1</w:t>
      </w:r>
    </w:p>
    <w:p>
      <w:pPr>
        <w:pStyle w:val="PreformattedText"/>
        <w:bidi w:val="0"/>
        <w:spacing w:before="0" w:after="0"/>
        <w:jc w:val="left"/>
        <w:rPr/>
      </w:pPr>
      <w:r>
        <w:rPr/>
        <w:t>Xj1CYyaZQDf+ZANn3KoFU4zZjgACSbAAclbHu7h/S+r49awg6e+d/gQdRN90tzbqmchGVm7oYyTcsf</w:t>
      </w:r>
    </w:p>
    <w:p>
      <w:pPr>
        <w:pStyle w:val="PreformattedText"/>
        <w:bidi w:val="0"/>
        <w:spacing w:before="0" w:after="0"/>
        <w:jc w:val="left"/>
        <w:rPr/>
      </w:pPr>
      <w:r>
        <w:rPr/>
        <w:t>k7h7X5+mvL5+0dXSegwBaJ71j797VERXIlQC1hz81uVJPkfl550gKpogma9C11N15+yJ1vVclJF8zr</w:t>
      </w:r>
    </w:p>
    <w:p>
      <w:pPr>
        <w:pStyle w:val="PreformattedText"/>
        <w:bidi w:val="0"/>
        <w:spacing w:before="0" w:after="0"/>
        <w:jc w:val="left"/>
        <w:rPr/>
      </w:pPr>
      <w:r>
        <w:rPr/>
        <w:t>ax4Zvn44H1a2ujw3D6yKnI4nGFPzhnp/rF6kkmQYgqOOb5W4B4NwT/AJtrY3DFBt0acLiWRcr2diZZ</w:t>
      </w:r>
    </w:p>
    <w:p>
      <w:pPr>
        <w:pStyle w:val="PreformattedText"/>
        <w:bidi w:val="0"/>
        <w:spacing w:before="0" w:after="0"/>
        <w:jc w:val="left"/>
        <w:rPr/>
      </w:pPr>
      <w:r>
        <w:rPr/>
        <w:t>tLvpsAWtkLA/lzcH6XGoVYUa2mBiGNXp1HtNC8O+i5PPA/i459x/TSXO4ozUMYAVVAnEnU0MTAMwub</w:t>
      </w:r>
    </w:p>
    <w:p>
      <w:pPr>
        <w:pStyle w:val="PreformattedText"/>
        <w:bidi w:val="0"/>
        <w:spacing w:before="0" w:after="0"/>
        <w:jc w:val="left"/>
        <w:rPr/>
      </w:pPr>
      <w:r>
        <w:rPr/>
        <w:t>XN7Xtfj+l9UAx3EMcPqDAC/lDlFvEc65I4YLziT5P1B/XTELDqJly4tAJUQ5DV3tY+SP0N+R3f+v8A</w:t>
      </w:r>
    </w:p>
    <w:p>
      <w:pPr>
        <w:pStyle w:val="PreformattedText"/>
        <w:bidi w:val="0"/>
        <w:spacing w:before="0" w:after="0"/>
        <w:jc w:val="left"/>
        <w:rPr/>
      </w:pPr>
      <w:r>
        <w:rPr/>
        <w:t>prWrFRsZmZdVfCLmqUC5aw/pc2+o/LThdC+sT1mP7wS47vp54J45J/TSjkO9VtGDH4mLJWK3hzkQD5</w:t>
      </w:r>
    </w:p>
    <w:p>
      <w:pPr>
        <w:pStyle w:val="PreformattedText"/>
        <w:bidi w:val="0"/>
        <w:spacing w:before="0" w:after="0"/>
        <w:jc w:val="left"/>
        <w:rPr/>
      </w:pPr>
      <w:r>
        <w:rPr/>
        <w:t>v597H3GhGW/allV3J2jpZ/HPHI8/mfJ/8AR0auSRZ2MBlo7DaKerzw5I58+B+Vv76bBnHrgEdxP+Y/</w:t>
      </w:r>
    </w:p>
    <w:p>
      <w:pPr>
        <w:pStyle w:val="PreformattedText"/>
        <w:bidi w:val="0"/>
        <w:spacing w:before="0" w:after="0"/>
        <w:jc w:val="left"/>
        <w:rPr/>
      </w:pPr>
      <w:r>
        <w:rPr/>
        <w:t>r+gGpJMhOvuR5+vj6C9tSSKCYEG/tyTfg+LD9fOpJPjIOfbyAb+/t51JJi7m3Fxx/wBf+o1JIyke1g</w:t>
      </w:r>
    </w:p>
    <w:p>
      <w:pPr>
        <w:pStyle w:val="PreformattedText"/>
        <w:bidi w:val="0"/>
        <w:spacing w:before="0" w:after="0"/>
        <w:jc w:val="left"/>
        <w:rPr/>
      </w:pPr>
      <w:r>
        <w:rPr/>
        <w:t>fBNyfIB8m6j8tSSNZJBa45ve3P9AfzFjqSSI9S7ilJt9W/3shEJDpCQJMHKoUjck4TuXVI+CbvdR26</w:t>
      </w:r>
    </w:p>
    <w:p>
      <w:pPr>
        <w:pStyle w:val="PreformattedText"/>
        <w:bidi w:val="0"/>
        <w:spacing w:before="0" w:after="0"/>
        <w:jc w:val="left"/>
        <w:rPr/>
      </w:pPr>
      <w:r>
        <w:rPr/>
        <w:t>JRbAeMk8Kn+mt/ao3LffiP1Xsm07lR7/AEe0b1uXQ3SyUtUD0/P1BGNvn6gqwwe9NtfT24Qw0wll9M</w:t>
      </w:r>
    </w:p>
    <w:p>
      <w:pPr>
        <w:pStyle w:val="PreformattedText"/>
        <w:bidi w:val="0"/>
        <w:spacing w:before="0" w:after="0"/>
        <w:jc w:val="left"/>
        <w:rPr/>
      </w:pPr>
      <w:r>
        <w:rPr/>
        <w:t>1dRt7qnrMh1j4zJzt00rOlwmGsatW/9M8tTxxbdTVUUT1NYamt3CRtzlUR7ruMSykbnufoMp9GatqZ</w:t>
      </w:r>
    </w:p>
    <w:p>
      <w:pPr>
        <w:pStyle w:val="PreformattedText"/>
        <w:bidi w:val="0"/>
        <w:spacing w:before="0" w:after="0"/>
        <w:jc w:val="left"/>
        <w:rPr/>
      </w:pPr>
      <w:r>
        <w:rPr/>
        <w:t>PSpgbuFkyPyNrnKwLH4zacVsDfY8+dopIKOGmjnrKeaSphpqD0qaOSnRKWNI2leapklj9OngjlZgoO</w:t>
      </w:r>
    </w:p>
    <w:p>
      <w:pPr>
        <w:pStyle w:val="PreformattedText"/>
        <w:bidi w:val="0"/>
        <w:spacing w:before="0" w:after="0"/>
        <w:jc w:val="left"/>
        <w:rPr/>
      </w:pPr>
      <w:r>
        <w:rPr/>
        <w:t>TSNGrt4VdWH1A6DBZdRAHWV5udJ9seaLbtzj3OU0npvtIWLaNwq5JXCR0tGKmZYTSh2V53EjSLHH8o</w:t>
      </w:r>
    </w:p>
    <w:p>
      <w:pPr>
        <w:pStyle w:val="PreformattedText"/>
        <w:bidi w:val="0"/>
        <w:spacing w:before="0" w:after="0"/>
        <w:jc w:val="left"/>
        <w:rPr/>
      </w:pPr>
      <w:r>
        <w:rPr/>
        <w:t>J7SAIBLLp3i66AHUZWoi3DeK2Lbf3buslDFMkFUsMNVFTO8PppNNMVhvTbFEoIiiXH7R87M176Zqxr</w:t>
      </w:r>
    </w:p>
    <w:p>
      <w:pPr>
        <w:pStyle w:val="PreformattedText"/>
        <w:bidi w:val="0"/>
        <w:spacing w:before="0" w:after="0"/>
        <w:jc w:val="left"/>
        <w:rPr/>
      </w:pPr>
      <w:r>
        <w:rPr/>
        <w:t>zBxfn96ANRYY1vl3lx9P8ATR2va/3f1LX7wNurn3Gean2UU322CsoGjFNuFFVVEn2bZaRKZpEBZZJJ</w:t>
      </w:r>
    </w:p>
    <w:p>
      <w:pPr>
        <w:pStyle w:val="PreformattedText"/>
        <w:bidi w:val="0"/>
        <w:spacing w:before="0" w:after="0"/>
        <w:jc w:val="left"/>
        <w:rPr/>
      </w:pPr>
      <w:r>
        <w:rPr/>
        <w:t>oZGTDIqy5iy5MlpSle/2fqzT6lhjIZubm/8AaGhF0nt9FEKHpzb6qGJY6kdQ9Rbktfu0hmv30e37o6</w:t>
      </w:r>
    </w:p>
    <w:p>
      <w:pPr>
        <w:pStyle w:val="PreformattedText"/>
        <w:bidi w:val="0"/>
        <w:spacing w:before="0" w:after="0"/>
        <w:jc w:val="left"/>
        <w:rPr/>
      </w:pPr>
      <w:r>
        <w:rPr/>
        <w:t>wbVkkSL6hovUJkvG6qL6LmJCliT589qRcQ5dQJ0/CMX3ebcKyKTdajbjSRB2pKfcd1r99mgpgApG20</w:t>
      </w:r>
    </w:p>
    <w:p>
      <w:pPr>
        <w:pStyle w:val="PreformattedText"/>
        <w:bidi w:val="0"/>
        <w:spacing w:before="0" w:after="0"/>
        <w:jc w:val="left"/>
        <w:rPr/>
      </w:pPr>
      <w:r>
        <w:rPr/>
        <w:t>9NNHT0AYlRnFErNl26BNKDsFmbv7P/tNAG4PZMubpHcumKQV9JQdKPvNfBBVV9RXVW4bpSrJ6UUKzQ</w:t>
      </w:r>
    </w:p>
    <w:p>
      <w:pPr>
        <w:pStyle w:val="PreformattedText"/>
        <w:bidi w:val="0"/>
        <w:spacing w:before="0" w:after="0"/>
        <w:jc w:val="left"/>
        <w:rPr/>
      </w:pPr>
      <w:r>
        <w:rPr/>
        <w:t>U8iVxCn0HkLvxGqxYjJr6zZXalLNpDHpNGLEBsV9Y82F6JoqqrioayOgojKqy0y0dPUSTbbJS1MVmp</w:t>
      </w:r>
    </w:p>
    <w:p>
      <w:pPr>
        <w:pStyle w:val="PreformattedText"/>
        <w:bidi w:val="0"/>
        <w:spacing w:before="0" w:after="0"/>
        <w:jc w:val="left"/>
        <w:rPr/>
      </w:pPr>
      <w:r>
        <w:rPr/>
        <w:t>JJ5issm3qVu0gjAVlKowdFK5cmZxSluXz0m7FipAFWz4TZfp2nkiiqpfsUdBS0aSU43Gn2yX7BUzIE</w:t>
      </w:r>
    </w:p>
    <w:p>
      <w:pPr>
        <w:pStyle w:val="PreformattedText"/>
        <w:bidi w:val="0"/>
        <w:spacing w:before="0" w:after="0"/>
        <w:jc w:val="left"/>
        <w:rPr/>
      </w:pPr>
      <w:r>
        <w:rPr/>
        <w:t>Sal6fo4pBNJOn3cdgSjFlJmd+GzuVIsP8AWm7CrAtpQX57MPTw7ds0DehT1+709C9Tu9Xtc+ybnSbV</w:t>
      </w:r>
    </w:p>
    <w:p>
      <w:pPr>
        <w:pStyle w:val="PreformattedText"/>
        <w:bidi w:val="0"/>
        <w:spacing w:before="0" w:after="0"/>
        <w:jc w:val="left"/>
        <w:rPr/>
      </w:pPr>
      <w:r>
        <w:rPr/>
        <w:t>05HDCkdTu9bDsUFVUzTwioVpBVEM0kyj0h3aViOPMdD5BjX63a+U1HEQgGnUevL7PzjSn3Lc63ahP0</w:t>
      </w:r>
    </w:p>
    <w:p>
      <w:pPr>
        <w:pStyle w:val="PreformattedText"/>
        <w:bidi w:val="0"/>
        <w:spacing w:before="0" w:after="0"/>
        <w:jc w:val="left"/>
        <w:rPr/>
      </w:pPr>
      <w:r>
        <w:rPr/>
        <w:t>38HoNspq2nM9PXTihp4N0WCT7rdfU3mfNI5opMpQ0SLJkVZLWCmG4NSUOV2cntL/K2mKOJqtMW4/Zl</w:t>
      </w:r>
    </w:p>
    <w:p>
      <w:pPr>
        <w:pStyle w:val="PreformattedText"/>
        <w:bidi w:val="0"/>
        <w:spacing w:before="0" w:after="0"/>
        <w:jc w:val="left"/>
        <w:rPr/>
      </w:pPr>
      <w:r>
        <w:rPr/>
        <w:t>d9QU+771VCl2n4fNVb/TrFQyR7ZWbNU7DsEMkUklfWQ1mz0ggpdwkllvJEVd4yoVQ7eNK5MONLD0vx</w:t>
      </w:r>
    </w:p>
    <w:p>
      <w:pPr>
        <w:pStyle w:val="PreformattedText"/>
        <w:bidi w:val="0"/>
        <w:spacing w:before="0" w:after="0"/>
        <w:jc w:val="left"/>
        <w:rPr/>
      </w:pPr>
      <w:r>
        <w:rPr/>
        <w:t>Xm1RGjKz0cRYrtp8P6ZXW79K/EXcTFT1mxVVTQLSRxQVctZs1DVz+nMY1hpJYKJnNTBJ2rGbuxW+St</w:t>
      </w:r>
    </w:p>
    <w:p>
      <w:pPr>
        <w:pStyle w:val="PreformattedText"/>
        <w:bidi w:val="0"/>
        <w:spacing w:before="0" w:after="0"/>
        <w:jc w:val="left"/>
        <w:rPr/>
      </w:pPr>
      <w:r>
        <w:rPr/>
        <w:t>xpfr8XVm0t+En+nyV/tkEyI1HRXVzCqMO0BrVhVqGWfatxqKysqCzSJSVk1CrJuaoizMJBHEskd8mt</w:t>
      </w:r>
    </w:p>
    <w:p>
      <w:pPr>
        <w:pStyle w:val="PreformattedText"/>
        <w:bidi w:val="0"/>
        <w:spacing w:before="0" w:after="0"/>
        <w:jc w:val="left"/>
        <w:rPr/>
      </w:pPr>
      <w:r>
        <w:rPr/>
        <w:t>pyZUUKy83z1bL3QGxmzab/ANUgm5fDjeKOrir4KSnpesqF0kSh6ilrqKv3WkVmmagqngQUtdXPAzfZ</w:t>
      </w:r>
    </w:p>
    <w:p>
      <w:pPr>
        <w:pStyle w:val="PreformattedText"/>
        <w:bidi w:val="0"/>
        <w:spacing w:before="0" w:after="0"/>
        <w:jc w:val="left"/>
        <w:rPr/>
      </w:pPr>
      <w:r>
        <w:rPr/>
        <w:t>5ldSobuU5ai5wTYU6b9n3veiP9OAdVHX8YP3ihi2rfGqdwpkWhK7VH1LthlnKVUc0UUhNFK14TUQD0</w:t>
      </w:r>
    </w:p>
    <w:p>
      <w:pPr>
        <w:pStyle w:val="PreformattedText"/>
        <w:bidi w:val="0"/>
        <w:spacing w:before="0" w:after="0"/>
        <w:jc w:val="left"/>
        <w:rPr/>
      </w:pPr>
      <w:r>
        <w:rPr/>
        <w:t>WbvDt6Khe4aLGBlBCtr1E0f7yNjKsCRULVCV3w63yj3SGvj3noTe+lxJJGYpJqaeo2aoMkO4UzKc1r</w:t>
      </w:r>
    </w:p>
    <w:p>
      <w:pPr>
        <w:pStyle w:val="PreformattedText"/>
        <w:bidi w:val="0"/>
        <w:spacing w:before="0" w:after="0"/>
        <w:jc w:val="left"/>
        <w:rPr/>
      </w:pPr>
      <w:r>
        <w:rPr/>
        <w:t>YtlliaGVcfUjXAqy5qAfEHHqnpct7bwkcgqP/jbqZbHxJ6Wokpun+tKCekqfht1n05ssFXV/ZhUbfs</w:t>
      </w:r>
    </w:p>
    <w:p>
      <w:pPr>
        <w:pStyle w:val="PreformattedText"/>
        <w:bidi w:val="0"/>
        <w:spacing w:before="0" w:after="0"/>
        <w:jc w:val="left"/>
        <w:rPr/>
      </w:pPr>
      <w:r>
        <w:rPr/>
        <w:t>laaFU2yorJaWO8O2TwQ08rS+mTSSB0bNDURpkxE4n/ANO5Hrr2+l8JoyYVA1qOT+X/AM+blHpuvUvS</w:t>
      </w:r>
    </w:p>
    <w:p>
      <w:pPr>
        <w:pStyle w:val="PreformattedText"/>
        <w:bidi w:val="0"/>
        <w:spacing w:before="0" w:after="0"/>
        <w:jc w:val="left"/>
        <w:rPr/>
      </w:pPr>
      <w:r>
        <w:rPr/>
        <w:t>m4fu/Z/3hBvGxeoF2ip3RaXdaOkZS1NJ0F1MylN82SSAsUoK5JIWEmMLoziLWsjWjI52Htf3+P0plx</w:t>
      </w:r>
    </w:p>
    <w:p>
      <w:pPr>
        <w:pStyle w:val="PreformattedText"/>
        <w:bidi w:val="0"/>
        <w:spacing w:before="0" w:after="0"/>
        <w:jc w:val="left"/>
        <w:rPr/>
      </w:pPr>
      <w:r>
        <w:rPr/>
        <w:t>tpcOba9uXl/wDaXts0vRPxw6Yhodz6PO7zbcmO5VHSjHpz4g9LzJVSJJue07aQaaeGmaWaau27HCZG</w:t>
      </w:r>
    </w:p>
    <w:p>
      <w:pPr>
        <w:pStyle w:val="PreformattedText"/>
        <w:bidi w:val="0"/>
        <w:spacing w:before="0" w:after="0"/>
        <w:jc w:val="left"/>
        <w:rPr/>
      </w:pPr>
      <w:r>
        <w:rPr/>
        <w:t>llo8Zc4Tjyet4VkdMuoeLcy/pfhNnquH4kHUrKV9zl86e8fsyiqv4N9c9C1+8798KeqKj4h9MbVPPT</w:t>
      </w:r>
    </w:p>
    <w:p>
      <w:pPr>
        <w:pStyle w:val="PreformattedText"/>
        <w:bidi w:val="0"/>
        <w:spacing w:before="0" w:after="0"/>
        <w:jc w:val="left"/>
        <w:rPr/>
      </w:pPr>
      <w:r>
        <w:rPr/>
        <w:t>7+W22Wh6x6XqFUNHtfW3St1qFpZ1eMwbksU9NJHVIyypxraOJLKo4zEMeroR2G+R8fozH6riOGLNiy</w:t>
      </w:r>
    </w:p>
    <w:p>
      <w:pPr>
        <w:pStyle w:val="PreformattedText"/>
        <w:bidi w:val="0"/>
        <w:spacing w:before="0" w:after="0"/>
        <w:jc w:val="left"/>
        <w:rPr/>
      </w:pPr>
      <w:r>
        <w:rPr/>
        <w:t>HNhv2T/MP6uac9PfHLcN7ROmOtOm6bfYKszUVK9ZGsu7evHD6ZpKLqkwNU0tRThbmnrIqkJ8r2Tv1b</w:t>
      </w:r>
    </w:p>
    <w:p>
      <w:pPr>
        <w:pStyle w:val="PreformattedText"/>
        <w:bidi w:val="0"/>
        <w:spacing w:before="0" w:after="0"/>
        <w:jc w:val="left"/>
        <w:rPr/>
      </w:pPr>
      <w:r>
        <w:rPr/>
        <w:t>cOqlcmBhfa8iWeJw5VXHmxa/pDlfz9aPqvo3aNyoqR+gX6laSgBq2ppBR7juGyeixknknpqCuilr6J</w:t>
      </w:r>
    </w:p>
    <w:p>
      <w:pPr>
        <w:pStyle w:val="PreformattedText"/>
        <w:bidi w:val="0"/>
        <w:spacing w:before="0" w:after="0"/>
        <w:jc w:val="left"/>
        <w:rPr/>
      </w:pPr>
      <w:r>
        <w:rPr/>
        <w:t>ZlGMtKxdbFHpgw7iXWFL5GFt7K9IOgXeF20/y/Wk96c+J3VOzJtkXX2zJ1ht9HVGJN22t6um3GOhlk</w:t>
      </w:r>
    </w:p>
    <w:p>
      <w:pPr>
        <w:pStyle w:val="PreformattedText"/>
        <w:bidi w:val="0"/>
        <w:spacing w:before="0" w:after="0"/>
        <w:jc w:val="left"/>
        <w:rPr/>
      </w:pPr>
      <w:r>
        <w:rPr/>
        <w:t>tVrUbklKlQJQnpqlLXxIoaNvvsuzSQOHfI53wmuirtfy/4xquQtZayaD2l8/umbB0/W3T3xAjh3Gh6</w:t>
      </w:r>
    </w:p>
    <w:p>
      <w:pPr>
        <w:pStyle w:val="PreformattedText"/>
        <w:bidi w:val="0"/>
        <w:spacing w:before="0" w:after="0"/>
        <w:jc w:val="left"/>
        <w:rPr/>
      </w:pPr>
      <w:r>
        <w:rPr/>
        <w:t>k2XrXZ6+gqaWuop9moNp32nimnNLtqbrR76W2/qyqFS00VP6U1BXCanCOmZXNwwDAq2mhydnVrXV42</w:t>
      </w:r>
    </w:p>
    <w:p>
      <w:pPr>
        <w:pStyle w:val="PreformattedText"/>
        <w:bidi w:val="0"/>
        <w:spacing w:before="0" w:after="0"/>
        <w:jc w:val="left"/>
        <w:rPr/>
      </w:pPr>
      <w:r>
        <w:rPr/>
        <w:t>OleG8hDZSSAGUj9L4fW/dhiDoHoMrS7bTx770fuJ3KTpysqt22Wq37pfeYLrW0sdT0nvxWs6W3KSGK</w:t>
      </w:r>
    </w:p>
    <w:p>
      <w:pPr>
        <w:pStyle w:val="PreformattedText"/>
        <w:bidi w:val="0"/>
        <w:spacing w:before="0" w:after="0"/>
        <w:jc w:val="left"/>
        <w:rPr/>
      </w:pPr>
      <w:r>
        <w:rPr/>
        <w:t>QevtNdOjLky0mAZtF64hhzLmLHb8d/7zNm4dDdMVy4/ZZf6ZIun9j3Tovequh6U3at2aupjLuCdJPB</w:t>
      </w:r>
    </w:p>
    <w:p>
      <w:pPr>
        <w:pStyle w:val="PreformattedText"/>
        <w:bidi w:val="0"/>
        <w:spacing w:before="0" w:after="0"/>
        <w:jc w:val="left"/>
        <w:rPr/>
      </w:pPr>
      <w:r>
        <w:rPr/>
        <w:t>Fvm09RQ0lIzVLdN7od1SHcazF6hW2yWmhrY6eS6xuRprlERXXq50/VX3oWBcz8rjUqg9r+n/jJQu49</w:t>
      </w:r>
    </w:p>
    <w:p>
      <w:pPr>
        <w:pStyle w:val="PreformattedText"/>
        <w:bidi w:val="0"/>
        <w:spacing w:before="0" w:after="0"/>
        <w:jc w:val="left"/>
        <w:rPr/>
      </w:pPr>
      <w:r>
        <w:rPr/>
        <w:t>OdR09fX77t8vTvUZpsaXe4RvjpUbertV0/TXV+2RTtLXbVFVPUfZtyi9HdtinaJ0eohvAWHIrqRqK9</w:t>
      </w:r>
    </w:p>
    <w:p>
      <w:pPr>
        <w:pStyle w:val="PreformattedText"/>
        <w:bidi w:val="0"/>
        <w:spacing w:before="0" w:after="0"/>
        <w:jc w:val="left"/>
        <w:rPr/>
      </w:pPr>
      <w:r>
        <w:rPr/>
        <w:t>NPnxmY8OvaxN383u/pf37Qhvp/qjob4hNt3RfxJpqTYupNoVYNg+Im9nbq7cqqt3GJ4H6V623mlZYu</w:t>
      </w:r>
    </w:p>
    <w:p>
      <w:pPr>
        <w:pStyle w:val="PreformattedText"/>
        <w:bidi w:val="0"/>
        <w:spacing w:before="0" w:after="0"/>
        <w:jc w:val="left"/>
        <w:rPr/>
      </w:pPr>
      <w:r>
        <w:rPr/>
        <w:t>sNrnoTS/YN1eHOSCoxr4gytLokw4ch1KQrAbDuv8GgMFy0v+1lU+17Xj9b6LftTXbdKbrj9lHqncOj</w:t>
      </w:r>
    </w:p>
    <w:p>
      <w:pPr>
        <w:pStyle w:val="PreformattedText"/>
        <w:bidi w:val="0"/>
        <w:spacing w:before="0" w:after="0"/>
        <w:jc w:val="left"/>
        <w:rPr/>
      </w:pPr>
      <w:r>
        <w:rPr/>
        <w:t>4YJKn4Vb19tqF6Vrtvq90o/h1XbrOs9ZunSUVTZd76MqYHheamT7/b+2SA+kiONePKMieq4hdTYz27</w:t>
      </w:r>
    </w:p>
    <w:p>
      <w:pPr>
        <w:pStyle w:val="PreformattedText"/>
        <w:bidi w:val="0"/>
        <w:spacing w:before="0" w:after="0"/>
        <w:jc w:val="left"/>
        <w:rPr/>
      </w:pPr>
      <w:r>
        <w:rPr/>
        <w:t>3P0W+r7MSqerORXHZGofRkx2/afQeHeOm6bprbNzlVtw6WeeVlj3DYqmN6fd6ClpZ0T7eldWCSSlqI</w:t>
      </w:r>
    </w:p>
    <w:p>
      <w:pPr>
        <w:pStyle w:val="PreformattedText"/>
        <w:bidi w:val="0"/>
        <w:spacing w:before="0" w:after="0"/>
        <w:jc w:val="left"/>
        <w:rPr/>
      </w:pPr>
      <w:r>
        <w:rPr/>
        <w:t>zcT4M8STLJkGN2DF9JBxty+79sSdPLfNrkvcbHXSp1ZtO5z9MdQ1FMm2dQU7TrTbfR7+tQ0W3EU1Yh</w:t>
      </w:r>
    </w:p>
    <w:p>
      <w:pPr>
        <w:pStyle w:val="PreformattedText"/>
        <w:bidi w:val="0"/>
        <w:spacing w:before="0" w:after="0"/>
        <w:jc w:val="left"/>
        <w:rPr/>
      </w:pPr>
      <w:r>
        <w:rPr/>
        <w:t>k6brKuZqqI1NShgoa8rHUPNt1XJHEzKpfSwXUvaZfPsxi3vsFRuXz4fh8oC6qovtEe1zU81bDs1LuD</w:t>
      </w:r>
    </w:p>
    <w:p>
      <w:pPr>
        <w:pStyle w:val="PreformattedText"/>
        <w:bidi w:val="0"/>
        <w:spacing w:before="0" w:after="0"/>
        <w:jc w:val="left"/>
        <w:rPr/>
      </w:pPr>
      <w:r>
        <w:rPr/>
        <w:t>1fS+8QJUQ7t0J1D68NRPWz0EoWSbpuTfKeGTcqeNr7Nuka1MUclHK0smZWpyNPd2vZb/t7vvSyDyi9</w:t>
      </w:r>
    </w:p>
    <w:p>
      <w:pPr>
        <w:pStyle w:val="PreformattedText"/>
        <w:bidi w:val="0"/>
        <w:spacing w:before="0" w:after="0"/>
        <w:jc w:val="left"/>
        <w:rPr/>
      </w:pPr>
      <w:r>
        <w:rPr/>
        <w:t>78/o3+yZ9T1O0/Exd6gwjoOtejVrpepNt29BPXRGepb1+q+m0je+6dF1c0zLue2dwp5skVFSSnlLNs</w:t>
      </w:r>
    </w:p>
    <w:p>
      <w:pPr>
        <w:pStyle w:val="PreformattedText"/>
        <w:bidi w:val="0"/>
        <w:spacing w:before="0" w:after="0"/>
        <w:jc w:val="left"/>
        <w:rPr/>
      </w:pPr>
      <w:r>
        <w:rPr/>
        <w:t>elkbZ/PN7vwaWQrJ6xB+cUm1081/2muG9w7l0vTbi22bdN1XsVCKXbN66d3kLR768VGHC9JT1lItPJ</w:t>
      </w:r>
    </w:p>
    <w:p>
      <w:pPr>
        <w:pStyle w:val="PreformattedText"/>
        <w:bidi w:val="0"/>
        <w:spacing w:before="0" w:after="0"/>
        <w:jc w:val="left"/>
        <w:rPr/>
      </w:pPr>
      <w:r>
        <w:rPr/>
        <w:t>BvVKGWp6c3yP06+aGQUvrNIkKh2EgPoyMWVj2lP73/KZsrZDioroBPMPq9n/AKtKC3yDbP8AWWnrqR</w:t>
      </w:r>
    </w:p>
    <w:p>
      <w:pPr>
        <w:pStyle w:val="PreformattedText"/>
        <w:bidi w:val="0"/>
        <w:spacing w:before="0" w:after="0"/>
        <w:jc w:val="left"/>
        <w:rPr/>
      </w:pPr>
      <w:r>
        <w:rPr/>
        <w:t>696Hqhdui2DcNyWKCi68gkpFabo3q6amWOKn+IF0kEG5hRTbkIitekNSssqsS91Vt1O30oleZRfN9m</w:t>
      </w:r>
    </w:p>
    <w:p>
      <w:pPr>
        <w:pStyle w:val="PreformattedText"/>
        <w:bidi w:val="0"/>
        <w:spacing w:before="0" w:after="0"/>
        <w:jc w:val="left"/>
        <w:rPr/>
      </w:pPr>
      <w:r>
        <w:rPr/>
        <w:t>mMNyaX4bdSTz0ibe/TPUG3VvSfUNFvdM8e99JTVL00BG4VsaGSB1q0SOGbh4ZIUSTOF0m0tXSyunUL</w:t>
      </w:r>
    </w:p>
    <w:p>
      <w:pPr>
        <w:pStyle w:val="PreformattedText"/>
        <w:bidi w:val="0"/>
        <w:spacing w:before="0" w:after="0"/>
        <w:jc w:val="left"/>
        <w:rPr/>
      </w:pPr>
      <w:r>
        <w:rPr/>
        <w:t>/el6DVvaj2Zeu2/FHfOnYJK/eNmqqVtzg26grNwoQkENVHRJUFpquihZhS0lSYoXaSEF6atleaO8NQ</w:t>
      </w:r>
    </w:p>
    <w:p>
      <w:pPr>
        <w:pStyle w:val="PreformattedText"/>
        <w:bidi w:val="0"/>
        <w:spacing w:before="0" w:after="0"/>
        <w:jc w:val="left"/>
        <w:rPr/>
      </w:pPr>
      <w:r>
        <w:rPr/>
        <w:t>6ILoGBDAqg/mmlM24CnSWPa9nabAHaE3Wg2br/pLfZNwlm+3TxVs9LUIaas3HbTUU21buYVEqb7AlP</w:t>
      </w:r>
    </w:p>
    <w:p>
      <w:pPr>
        <w:pStyle w:val="PreformattedText"/>
        <w:bidi w:val="0"/>
        <w:spacing w:before="0" w:after="0"/>
        <w:jc w:val="left"/>
        <w:rPr/>
      </w:pPr>
      <w:r>
        <w:rPr/>
        <w:t>VQbjtYeWDcKb76g9Kq9FXwsfV5CrjSPHu8/wAs2tkZGDrzUfsb639Q75Y21b3QfEjb6Hqqqhj2aLp7</w:t>
      </w:r>
    </w:p>
    <w:p>
      <w:pPr>
        <w:pStyle w:val="PreformattedText"/>
        <w:bidi w:val="0"/>
        <w:spacing w:before="0" w:after="0"/>
        <w:jc w:val="left"/>
        <w:rPr/>
      </w:pPr>
      <w:r>
        <w:rPr/>
        <w:t>qCgbraibcJquqoavf2pYds3GgllUMElqqGP7NXySxoAiipjdpZS7XxgBfVnUG7X9pCUPOo7Wn97ztH</w:t>
      </w:r>
    </w:p>
    <w:p>
      <w:pPr>
        <w:pStyle w:val="PreformattedText"/>
        <w:bidi w:val="0"/>
        <w:spacing w:before="0" w:after="0"/>
        <w:jc w:val="left"/>
        <w:rPr/>
      </w:pPr>
      <w:r>
        <w:rPr/>
        <w:t>r0HS/Tb9X7VutdPsNBWdV0W6bHv231v7rf4WdZzVU1FWbjHtMUbS7btm6ert6yzo0tNUxl5KinkiDO</w:t>
      </w:r>
    </w:p>
    <w:p>
      <w:pPr>
        <w:pStyle w:val="PreformattedText"/>
        <w:bidi w:val="0"/>
        <w:spacing w:before="0" w:after="0"/>
        <w:jc w:val="left"/>
        <w:rPr/>
      </w:pPr>
      <w:r>
        <w:rPr/>
        <w:t>udV1Y1CkKcZ5fpD3W1eEaS66C91fa8GlZ9V7Bu/SPXTR77TbbI/T1Ttm/b1tPTG4RCLeNhWnasj6n6</w:t>
      </w:r>
    </w:p>
    <w:p>
      <w:pPr>
        <w:pStyle w:val="PreformattedText"/>
        <w:bidi w:val="0"/>
        <w:spacing w:before="0" w:after="0"/>
        <w:jc w:val="left"/>
        <w:rPr/>
      </w:pPr>
      <w:r>
        <w:rPr/>
        <w:t>JnppWRtlet/wD6rt0hzhSomqUwCNjeLVjzLiayakfnxZGVdLKeYfR95V92S/ZZp9z2eGo3hN0FL1LI</w:t>
      </w:r>
    </w:p>
    <w:p>
      <w:pPr>
        <w:pStyle w:val="PreformattedText"/>
        <w:bidi w:val="0"/>
        <w:spacing w:before="0" w:after="0"/>
        <w:jc w:val="left"/>
        <w:rPr/>
      </w:pPr>
      <w:r>
        <w:rPr/>
        <w:t>9cs0cbVm77DV0wkNbR1EFDaSmr6Ctk+yTqyPDUUM0FSHMcuaZcuN3ycgClfd7LfpTeuRUxBcjGsnZa</w:t>
      </w:r>
    </w:p>
    <w:p>
      <w:pPr>
        <w:pStyle w:val="PreformattedText"/>
        <w:bidi w:val="0"/>
        <w:spacing w:before="0" w:after="0"/>
        <w:jc w:val="left"/>
        <w:rPr/>
      </w:pPr>
      <w:r>
        <w:rPr/>
        <w:t>t/0vA931ZBaLbqTfKXe6LcfVqd/p6ubf8Ab6/b2jO6z7Vs9KlNU7nDSXEtDvC0M9ZQ1IQNSVNNNTJV</w:t>
      </w:r>
    </w:p>
    <w:p>
      <w:pPr>
        <w:pStyle w:val="PreformattedText"/>
        <w:bidi w:val="0"/>
        <w:spacing w:before="0" w:after="0"/>
        <w:jc w:val="left"/>
        <w:rPr/>
      </w:pPr>
      <w:r>
        <w:rPr/>
        <w:t>osU5MVPk6BRpbGdLqPd974zGyKoJLnm6Hz+9KL+F3VW8/Cjr/ddp2mZ6rpjdt8o+tfhpOxmnO19axN</w:t>
      </w:r>
    </w:p>
    <w:p>
      <w:pPr>
        <w:pStyle w:val="PreformattedText"/>
        <w:bidi w:val="0"/>
        <w:spacing w:before="0" w:after="0"/>
        <w:jc w:val="left"/>
        <w:rPr/>
      </w:pPr>
      <w:r>
        <w:rPr/>
        <w:t>6K7Rt2Kt9mpOoqCCbaThdI6j0YZFdHYa04TaFkP57GeX6vxkQhgnD5l1D+n609d3+jg+PXR+70m4fD</w:t>
      </w:r>
    </w:p>
    <w:p>
      <w:pPr>
        <w:pStyle w:val="PreformattedText"/>
        <w:bidi w:val="0"/>
        <w:spacing w:before="0" w:after="0"/>
        <w:jc w:val="left"/>
        <w:rPr/>
      </w:pPr>
      <w:r>
        <w:rPr/>
        <w:t>Sh3Goruntsptg6n+FhipqmSl2fobquGSqrul5nmgWXb6TaushuVElLMudEjQvG70zt6aPSGVnxB1PO</w:t>
      </w:r>
    </w:p>
    <w:p>
      <w:pPr>
        <w:pStyle w:val="PreformattedText"/>
        <w:bidi w:val="0"/>
        <w:spacing w:before="0" w:after="0"/>
        <w:jc w:val="left"/>
        <w:rPr/>
      </w:pPr>
      <w:r>
        <w:rPr/>
        <w:t>upSPpef2o7g8CYMjo45W7DfRad7HTG0wTwxmnIeKa7xArg4fL72IBh4DBuASAVZcvGvD8XxDlqIoz0</w:t>
      </w:r>
    </w:p>
    <w:p>
      <w:pPr>
        <w:pStyle w:val="PreformattedText"/>
        <w:bidi w:val="0"/>
        <w:spacing w:before="0" w:after="0"/>
        <w:jc w:val="left"/>
        <w:rPr/>
      </w:pPr>
      <w:r>
        <w:rPr/>
        <w:t>ePQg36SYzdNvj6iIC6fMtv8Aep+NfHEliCD9Vx1lXO17jSIz16nrVyGdQ9NoYWYR8FRYheRlexAUcc</w:t>
      </w:r>
    </w:p>
    <w:p>
      <w:pPr>
        <w:pStyle w:val="PreformattedText"/>
        <w:bidi w:val="0"/>
        <w:spacing w:before="0" w:after="0"/>
        <w:jc w:val="left"/>
        <w:rPr/>
      </w:pPr>
      <w:r>
        <w:rPr/>
        <w:t>+3tzrqcHxhVhzROXGMi3WozVnrjaDTCUBbecrrbzdksDa5/I+w1770TxmopvtU8Z6X4OldiN186ZRB</w:t>
      </w:r>
    </w:p>
    <w:p>
      <w:pPr>
        <w:pStyle w:val="PreformattedText"/>
        <w:bidi w:val="0"/>
        <w:spacing w:before="0" w:after="0"/>
        <w:jc w:val="left"/>
        <w:rPr/>
      </w:pPr>
      <w:r>
        <w:rPr/>
        <w:t>mWOoceCDYAmxuRYH6FbB/wBDr14YFNV71PJMg5hW9x964F+BYqQFu3PI9vIJtc+2spYDqZQHQCMKl8</w:t>
      </w:r>
    </w:p>
    <w:p>
      <w:pPr>
        <w:pStyle w:val="PreformattedText"/>
        <w:bidi w:val="0"/>
        <w:spacing w:before="0" w:after="0"/>
        <w:jc w:val="left"/>
        <w:rPr/>
      </w:pPr>
      <w:r>
        <w:rPr/>
        <w:t>lvyW/MYlvwn88sibj/AMWlM2oiukYqb8x2gxGYSAA2YAjEWFyCCEA5AF/fkjQE0CfCMO93vcNQtjh4</w:t>
      </w:r>
    </w:p>
    <w:p>
      <w:pPr>
        <w:pStyle w:val="PreformattedText"/>
        <w:bidi w:val="0"/>
        <w:spacing w:before="0" w:after="0"/>
        <w:jc w:val="left"/>
        <w:rPr/>
      </w:pPr>
      <w:r>
        <w:rPr/>
        <w:t>v4IK8FfP4vJBbxrFlYm/ETXhSgCerQ1C54Fhe55Iva3NreTf/LWFn0i+1NyrqIAMUzbLg8EE9pHINx</w:t>
      </w:r>
    </w:p>
    <w:p>
      <w:pPr>
        <w:pStyle w:val="PreformattedText"/>
        <w:bidi w:val="0"/>
        <w:spacing w:before="0" w:after="0"/>
        <w:jc w:val="left"/>
        <w:rPr/>
      </w:pPr>
      <w:r>
        <w:rPr/>
        <w:t>zb/P3AvoPXj3TGeqPvD7v7zgOSzW4sbDK/kWvifJH/AJfNqDIzDYaYtl0kqd45DHjkE3BKg2JFvdj4</w:t>
      </w:r>
    </w:p>
    <w:p>
      <w:pPr>
        <w:pStyle w:val="PreformattedText"/>
        <w:bidi w:val="0"/>
        <w:spacing w:before="0" w:after="0"/>
        <w:jc w:val="left"/>
        <w:rPr/>
      </w:pPr>
      <w:r>
        <w:rPr/>
        <w:t>NxyNCSCNRlR9BcsGBvfjwLsABiADa9yf1OqXbl7xCYA6X72EMxRs+Kre1woUCx+lhfwSfz407F2B57</w:t>
      </w:r>
    </w:p>
    <w:p>
      <w:pPr>
        <w:pStyle w:val="PreformattedText"/>
        <w:bidi w:val="0"/>
        <w:spacing w:before="0" w:after="0"/>
        <w:jc w:val="left"/>
        <w:rPr/>
      </w:pPr>
      <w:r>
        <w:rPr/>
        <w:t>hFswHzlhdNdFS7o65pkhYGxU4Eki/j2/P3I1n4jixw4Onmapo4bg3zks10ZsX058KaFRG8lPGxIB7o</w:t>
      </w:r>
    </w:p>
    <w:p>
      <w:pPr>
        <w:pStyle w:val="PreformattedText"/>
        <w:bidi w:val="0"/>
        <w:spacing w:before="0" w:after="0"/>
        <w:jc w:val="left"/>
        <w:rPr/>
      </w:pPr>
      <w:r>
        <w:rPr/>
        <w:t>xe9jci4+vtrg5vSediVQmd1OD4bCLcBvrSxv/wAsNqaHFqCEmzG5hQWBHI4GkrxfHA3ZaUTwBG+Jf1</w:t>
      </w:r>
    </w:p>
    <w:p>
      <w:pPr>
        <w:pStyle w:val="PreformattedText"/>
        <w:bidi w:val="0"/>
        <w:spacing w:before="0" w:after="0"/>
        <w:jc w:val="left"/>
        <w:rPr/>
      </w:pPr>
      <w:r>
        <w:rPr/>
        <w:t>SuepvhFtUiSFaCIHE5WiBuD4UfXXQwek+MQDU5rz587ZM3A8FmVyEG/wC1NZuq/hn+75JHhjaylgAe</w:t>
      </w:r>
    </w:p>
    <w:p>
      <w:pPr>
        <w:pStyle w:val="PreformattedText"/>
        <w:bidi w:val="0"/>
        <w:spacing w:before="0" w:after="0"/>
        <w:jc w:val="left"/>
        <w:rPr/>
      </w:pPr>
      <w:r>
        <w:rPr/>
        <w:t>Le9+ByAeD/4tek4X0guYAZK1efPSeb43gP8AT2yA6ZUW4bCY1YCP5WPAPkkcG/0Nrm3nxrp3e/szkv</w:t>
      </w:r>
    </w:p>
    <w:p>
      <w:pPr>
        <w:pStyle w:val="PreformattedText"/>
        <w:bidi w:val="0"/>
        <w:spacing w:before="0" w:after="0"/>
        <w:jc w:val="left"/>
        <w:rPr/>
      </w:pPr>
      <w:r>
        <w:rPr/>
        <w:t>VbtpuQLc6BoWewC8NwBawH5CxJPBPnhdXEd60dpCKu8UjBiL+xFgVtxc3HuLi4HGnr2F+Z/CWBQA8I</w:t>
      </w:r>
    </w:p>
    <w:p>
      <w:pPr>
        <w:pStyle w:val="PreformattedText"/>
        <w:bidi w:val="0"/>
        <w:spacing w:before="0" w:after="0"/>
        <w:jc w:val="left"/>
        <w:rPr/>
      </w:pPr>
      <w:r>
        <w:rPr/>
        <w:t>6onya3JY2HIIJt4+Xz+G3OrlZBaEHcsV/m/vJTTSOXUe5YEBreeL2FuQPPvfWrD2fPxnPyX9twnWki</w:t>
      </w:r>
    </w:p>
    <w:p>
      <w:pPr>
        <w:pStyle w:val="PreformattedText"/>
        <w:bidi w:val="0"/>
        <w:spacing w:before="0" w:after="0"/>
        <w:jc w:val="left"/>
        <w:rPr/>
      </w:pPr>
      <w:r>
        <w:rPr/>
        <w:t>MYk3Cc2FifcHL/ANfTTeux74mRZ47i1wfYqpsWNwL/AEIxP/h8aTlXvY7R4IIFdJGauEeubWuCe45N</w:t>
      </w:r>
    </w:p>
    <w:p>
      <w:pPr>
        <w:pStyle w:val="PreformattedText"/>
        <w:bidi w:val="0"/>
        <w:spacing w:before="0" w:after="0"/>
        <w:jc w:val="left"/>
        <w:rPr/>
      </w:pPr>
      <w:r>
        <w:rPr/>
        <w:t>zdRcE2uCfB+mN9MDcgbrUhNGjtBNTCQxcZC6hRh2gkjuuSLCx+twb6i9X+f94D1Q8ZHq6H/eEYsLMO</w:t>
      </w:r>
    </w:p>
    <w:p>
      <w:pPr>
        <w:pStyle w:val="PreformattedText"/>
        <w:bidi w:val="0"/>
        <w:spacing w:before="0" w:after="0"/>
        <w:jc w:val="left"/>
        <w:rPr/>
      </w:pPr>
      <w:r>
        <w:rPr/>
        <w:t>A3JuMuT4a1+Pq2iAAoSlAIJJkOeImrYqbgjxbEDG7Le3ljx7X/AJdTarrll2NQod0VkiZoWuo5GON7</w:t>
      </w:r>
    </w:p>
    <w:p>
      <w:pPr>
        <w:pStyle w:val="PreformattedText"/>
        <w:bidi w:val="0"/>
        <w:spacing w:before="0" w:after="0"/>
        <w:jc w:val="left"/>
        <w:rPr/>
      </w:pPr>
      <w:r>
        <w:rPr/>
        <w:t>cnuXkjgknx7W0Peny/CE3ZMjdTEwNhexGLNyCB8xBIHzfN/4tM3J8SYnv3g6ZMbkAA8KwsV5J4UG17</w:t>
      </w:r>
    </w:p>
    <w:p>
      <w:pPr>
        <w:pStyle w:val="PreformattedText"/>
        <w:bidi w:val="0"/>
        <w:spacing w:before="0" w:after="0"/>
        <w:jc w:val="left"/>
        <w:rPr/>
      </w:pPr>
      <w:r>
        <w:rPr/>
        <w:t>W8X8/xah7tq/GSB6vP+EAnIrbvBJYXDLftPHItzf8AXVSSPyFlltcBi9i1yDb8SXLW88388D8OtmLs</w:t>
      </w:r>
    </w:p>
    <w:p>
      <w:pPr>
        <w:pStyle w:val="PreformattedText"/>
        <w:bidi w:val="0"/>
        <w:spacing w:before="0" w:after="0"/>
        <w:jc w:val="left"/>
        <w:rPr/>
      </w:pPr>
      <w:r>
        <w:rPr/>
        <w:t>iKyH2brVC1JKy9vIxFgCSblwQS2Qvl7WHF+7VsgJurMrFkZbAuoRpqox/PwAzWCkrcKPBIJt3DzrFk</w:t>
      </w:r>
    </w:p>
    <w:p>
      <w:pPr>
        <w:pStyle w:val="PreformattedText"/>
        <w:bidi w:val="0"/>
        <w:spacing w:before="0" w:after="0"/>
        <w:jc w:val="left"/>
        <w:rPr/>
      </w:pPr>
      <w:r>
        <w:rPr/>
        <w:t>w2QD1m/HnK30/hJHQVjiJu617DI43UHtJSx44P9tA+MGuWvumhc1EhrbV7sO0tXf8AEpBZgALkNY2A</w:t>
      </w:r>
    </w:p>
    <w:p>
      <w:pPr>
        <w:pStyle w:val="PreformattedText"/>
        <w:bidi w:val="0"/>
        <w:spacing w:before="0" w:after="0"/>
        <w:jc w:val="left"/>
        <w:rPr/>
      </w:pPr>
      <w:r>
        <w:rPr/>
        <w:t>yPzqFLH2JLaJRp794rJmsgkbH2ZlVVPBt89m4HygWFjcWBAHN/qutOFCTMebIo374pTTF0DAriTYrc</w:t>
      </w:r>
    </w:p>
    <w:p>
      <w:pPr>
        <w:pStyle w:val="PreformattedText"/>
        <w:bidi w:val="0"/>
        <w:spacing w:before="0" w:after="0"/>
        <w:jc w:val="left"/>
        <w:rPr/>
      </w:pPr>
      <w:r>
        <w:rPr/>
        <w:t>HIhCbe1xxzzppC6qI3MQzlkvxPNCbyhYhzylibixAtiLA+1zbj+LREWCPGADTq3iIIklOZ89rEKR+I</w:t>
      </w:r>
    </w:p>
    <w:p>
      <w:pPr>
        <w:pStyle w:val="PreformattedText"/>
        <w:bidi w:val="0"/>
        <w:spacing w:before="0" w:after="0"/>
        <w:jc w:val="left"/>
        <w:rPr/>
      </w:pPr>
      <w:r>
        <w:rPr/>
        <w:t>BhmSpFltcDwbB/4hpE0jezXZMTEgPk3QK1mB5uLgnk88H+tu3VaFJsmXAu4zG3czZAgkDIi7crijH5</w:t>
      </w:r>
    </w:p>
    <w:p>
      <w:pPr>
        <w:pStyle w:val="PreformattedText"/>
        <w:bidi w:val="0"/>
        <w:spacing w:before="0" w:after="0"/>
        <w:jc w:val="left"/>
        <w:rPr/>
      </w:pPr>
      <w:r>
        <w:rPr/>
        <w:t>sVUX8H+bLUCsvXp8pYYjYGR2eoKEZXPm6ABri9wRzaw+l7nS3UX02hF2Ju5h9ouBY3va17Y4/UN9fm</w:t>
      </w:r>
    </w:p>
    <w:p>
      <w:pPr>
        <w:pStyle w:val="PreformattedText"/>
        <w:bidi w:val="0"/>
        <w:spacing w:before="0" w:after="0"/>
        <w:jc w:val="left"/>
        <w:rPr/>
      </w:pPr>
      <w:r>
        <w:rPr/>
        <w:t>t7fh0IVepNGQOwI3k16T65rOnpklSSTEFTYErl3XumRuSBl7Afrrn8d6Lw8dibUonY9G+mM3AZVdWO</w:t>
      </w:r>
    </w:p>
    <w:p>
      <w:pPr>
        <w:pStyle w:val="PreformattedText"/>
        <w:bidi w:val="0"/>
        <w:spacing w:before="0" w:after="0"/>
        <w:jc w:val="left"/>
        <w:rPr/>
      </w:pPr>
      <w:r>
        <w:rPr/>
        <w:t>lZuL0T+0jSUMcUdVXvGBiqmQg4kEBlW3ygf2vbw2vnnpL8inyEnHjHnz+M+j+j/wAt+FUBM7FZbw/a</w:t>
      </w:r>
    </w:p>
    <w:p>
      <w:pPr>
        <w:pStyle w:val="PreformattedText"/>
        <w:bidi w:val="0"/>
        <w:spacing w:before="0" w:after="0"/>
        <w:jc w:val="left"/>
        <w:rPr/>
      </w:pPr>
      <w:r>
        <w:rPr/>
        <w:t>n2P0iP3opIUEm5JUHggecjYr4uOMf5tefX8hOPJ7Bq52j+Wno2ubKtfVlQ9YftIU+4CVKWpd8iwXEC</w:t>
      </w:r>
    </w:p>
    <w:p>
      <w:pPr>
        <w:pStyle w:val="PreformattedText"/>
        <w:bidi w:val="0"/>
        <w:spacing w:before="0" w:after="0"/>
        <w:jc w:val="left"/>
        <w:rPr/>
      </w:pPr>
      <w:r>
        <w:rPr/>
        <w:t>xBuOFF7Eflrv8Ao/8AIrJiKnKo5JxPSH5b8OwIwEsW9qaqdW9e7hvsshMrRxu5a3cQAvBDDzbnk3JJ</w:t>
      </w:r>
    </w:p>
    <w:p>
      <w:pPr>
        <w:pStyle w:val="PreformattedText"/>
        <w:bidi w:val="0"/>
        <w:spacing w:before="0" w:after="0"/>
        <w:jc w:val="left"/>
        <w:rPr/>
      </w:pPr>
      <w:r>
        <w:rPr/>
        <w:t>7dfQPR/ozDwiClF1PnfpL0xm41zR75CqerJYFm+bkgXJAIAF14+gB+muwvQmuzSzhsxYhWOrvi7IGN</w:t>
      </w:r>
    </w:p>
    <w:p>
      <w:pPr>
        <w:pStyle w:val="PreformattedText"/>
        <w:bidi w:val="0"/>
        <w:spacing w:before="0" w:after="0"/>
        <w:jc w:val="left"/>
        <w:rPr/>
      </w:pPr>
      <w:r>
        <w:rPr/>
        <w:t>hYk3KgFiGIuQSeLtyv0Fvz1nclVsdYJNAnwnARb2seAb4XyF7FrEW5Cn38XvrNWvfpUHVzMO9a++Zi</w:t>
      </w:r>
    </w:p>
    <w:p>
      <w:pPr>
        <w:pStyle w:val="PreformattedText"/>
        <w:bidi w:val="0"/>
        <w:spacing w:before="0" w:after="0"/>
        <w:jc w:val="left"/>
        <w:rPr/>
      </w:pPr>
      <w:r>
        <w:rPr/>
        <w:t>JjYEKDZvnvexNrBhc+PPjjTJbLYYeMy9CykqqhjYhhf+Ei6eebe5OhVSdwureVpNAFj00/5iqQixIB</w:t>
      </w:r>
    </w:p>
    <w:p>
      <w:pPr>
        <w:pStyle w:val="PreformattedText"/>
        <w:bidi w:val="0"/>
        <w:spacing w:before="0" w:after="0"/>
        <w:jc w:val="left"/>
        <w:rPr/>
      </w:pPr>
      <w:r>
        <w:rPr/>
        <w:t>Ck2ONiFJFwOPPi/wBDlp52Yn4Rhu7Iq4YgitiSp7TcllyY+3IHBYgH/m1QRL1Dcyh8QVb5yRUcIAuO</w:t>
      </w:r>
    </w:p>
    <w:p>
      <w:pPr>
        <w:pStyle w:val="PreformattedText"/>
        <w:bidi w:val="0"/>
        <w:spacing w:before="0" w:after="0"/>
        <w:jc w:val="left"/>
        <w:rPr/>
      </w:pPr>
      <w:r>
        <w:rPr/>
        <w:t>ecVPm/gEixNr35P8ulZAFYaerS1IUgnoJKaSntfuxHAKkdx/xOB9fqedImtBRBOw/m+jJNTQgWIVcj</w:t>
      </w:r>
    </w:p>
    <w:p>
      <w:pPr>
        <w:pStyle w:val="PreformattedText"/>
        <w:bidi w:val="0"/>
        <w:spacing w:before="0" w:after="0"/>
        <w:jc w:val="left"/>
        <w:rPr/>
      </w:pPr>
      <w:r>
        <w:rPr/>
        <w:t>YEKf7Du5AsP6ntXREH3aE2fKH4IL42tzcN9bgc3Dcjgj6edIyDm1e9JYDKeguE44bW7QL5KbkADi4I</w:t>
      </w:r>
    </w:p>
    <w:p>
      <w:pPr>
        <w:pStyle w:val="PreformattedText"/>
        <w:bidi w:val="0"/>
        <w:spacing w:before="0" w:after="0"/>
        <w:jc w:val="left"/>
        <w:rPr/>
      </w:pPr>
      <w:r>
        <w:rPr/>
        <w:t>JU88tb66CaI4igXIjxa1gLH5j+Efmxv+eGl5AKBPdCWr36RdYQvhjYg8nG4F7HK9gTkPJ8/XjS40d1</w:t>
      </w:r>
    </w:p>
    <w:p>
      <w:pPr>
        <w:pStyle w:val="PreformattedText"/>
        <w:bidi w:val="0"/>
        <w:spacing w:before="0" w:after="0"/>
        <w:jc w:val="left"/>
        <w:rPr/>
      </w:pPr>
      <w:r>
        <w:rPr/>
        <w:t>dI8iiXk2JQlrWve305IINvHHOpLhCNFByuoBJNz5v4JIPi308c6JAGBvzcmksCAIQhhsqqL3HZf6Dy</w:t>
      </w:r>
    </w:p>
    <w:p>
      <w:pPr>
        <w:pStyle w:val="PreformattedText"/>
        <w:bidi w:val="0"/>
        <w:spacing w:before="0" w:after="0"/>
        <w:jc w:val="left"/>
        <w:rPr/>
      </w:pPr>
      <w:r>
        <w:rPr/>
        <w:t>Qt2uF58jkaaBQA8IN+rBBOrVHQTkci9z+l/yFjkeADyNSh4CVrXSCR2pi63KjhRb5SSD9SAVF/e2oA</w:t>
      </w:r>
    </w:p>
    <w:p>
      <w:pPr>
        <w:pStyle w:val="PreformattedText"/>
        <w:bidi w:val="0"/>
        <w:spacing w:before="0" w:after="0"/>
        <w:jc w:val="left"/>
        <w:rPr/>
      </w:pPr>
      <w:r>
        <w:rPr/>
        <w:t>BsIytPSjUxQHL8AxJsw4AUHixxv8vva/8AfUAA6CVDdFIFAtbi9wCcR7kKfoFNj+mrkkmpJbWYEHge</w:t>
      </w:r>
    </w:p>
    <w:p>
      <w:pPr>
        <w:pStyle w:val="PreformattedText"/>
        <w:bidi w:val="0"/>
        <w:spacing w:before="0" w:after="0"/>
        <w:jc w:val="left"/>
        <w:rPr/>
      </w:pPr>
      <w:r>
        <w:rPr/>
        <w:t>7Am3va5Jtfi+mqlbnrBdgq2OskENSbNzybKTexVQR3G/kex+vvpiiyBUzv2TFvtNx5vYkkXsAfJNgO</w:t>
      </w:r>
    </w:p>
    <w:p>
      <w:pPr>
        <w:pStyle w:val="PreformattedText"/>
        <w:bidi w:val="0"/>
        <w:spacing w:before="0" w:after="0"/>
        <w:jc w:val="left"/>
        <w:rPr/>
      </w:pPr>
      <w:r>
        <w:rPr/>
        <w:t>Afpxf8OmaBvvsYmNKicFAe35T2nyFN+RccrivPP/i1lyrYJ97z+E38HzZEvtXIPukiBXBNscgD48gA</w:t>
      </w:r>
    </w:p>
    <w:p>
      <w:pPr>
        <w:pStyle w:val="PreformattedText"/>
        <w:bidi w:val="0"/>
        <w:spacing w:before="0" w:after="0"/>
        <w:jc w:val="left"/>
        <w:rPr/>
      </w:pPr>
      <w:r>
        <w:rPr/>
        <w:t>FbDm9vy8a4fEC723n1b0GvZFbgypt/IJKg4lwUDBwVJPKkk3LHI2FweT/FrhZVYuwI/9Z9u/JkVpeu</w:t>
      </w:r>
    </w:p>
    <w:p>
      <w:pPr>
        <w:pStyle w:val="PreformattedText"/>
        <w:bidi w:val="0"/>
        <w:spacing w:before="0" w:after="0"/>
        <w:jc w:val="left"/>
        <w:rPr/>
      </w:pPr>
      <w:r>
        <w:rPr/>
        <w:t>zIPT0qyzg49t1FlF8wSLE5X7vFjbnJtIXESxob/wAZ9Dz8f6rAw1aSRLZ6foApjPHzA8WAuV8eb5fm</w:t>
      </w:r>
    </w:p>
    <w:p>
      <w:pPr>
        <w:pStyle w:val="PreformattedText"/>
        <w:bidi w:val="0"/>
        <w:spacing w:before="0" w:after="0"/>
        <w:jc w:val="left"/>
        <w:rPr/>
      </w:pPr>
      <w:r>
        <w:rPr/>
        <w:t>ddjhcNhaXdZ8j/KH0q51897tLt2OiUhFC824JvkVC2IuObWPH/q3ZxYSCCeb2p8f9KemHLZPVvtLX2</w:t>
      </w:r>
    </w:p>
    <w:p>
      <w:pPr>
        <w:pStyle w:val="PreformattedText"/>
        <w:bidi w:val="0"/>
        <w:spacing w:before="0" w:after="0"/>
        <w:jc w:val="left"/>
        <w:rPr/>
      </w:pPr>
      <w:r>
        <w:rPr/>
        <w:t>KjtURELe/vZQfclVIuDcY3866QxH1TATx/FelGJsNzS8tsiUbfHjb5frcHuJPJ/prA+H84PHz5++cx</w:t>
      </w:r>
    </w:p>
    <w:p>
      <w:pPr>
        <w:pStyle w:val="PreformattedText"/>
        <w:bidi w:val="0"/>
        <w:spacing w:before="0" w:after="0"/>
        <w:jc w:val="left"/>
        <w:rPr/>
      </w:pPr>
      <w:r>
        <w:rPr/>
        <w:t>uKLanvdpzVpytrX4HvcXH5ngf9tGMdjrpmRnNn2hK76sQLSTMWHKsbG3aPc/zKbf5a08ONTKLlA2b7</w:t>
      </w:r>
    </w:p>
    <w:p>
      <w:pPr>
        <w:pStyle w:val="PreformattedText"/>
        <w:bidi w:val="0"/>
        <w:spacing w:before="0" w:after="0"/>
        <w:jc w:val="left"/>
        <w:rPr/>
      </w:pPr>
      <w:r>
        <w:rPr/>
        <w:t>7EqnaSftkh47gQDe5vweLryLeT9P5tFx7fmRfUGen4JDtttS/9pd20XMMRJ5MCcH9OV+h8fX215Piu</w:t>
      </w:r>
    </w:p>
    <w:p>
      <w:pPr>
        <w:pStyle w:val="PreformattedText"/>
        <w:bidi w:val="0"/>
        <w:spacing w:before="0" w:after="0"/>
        <w:jc w:val="left"/>
        <w:rPr/>
      </w:pPr>
      <w:r>
        <w:rPr/>
        <w:t>2PlO5iPISO4xGf5vxWLG/g+CR5v7H/ppCGmFGdIgNjDEboq/zSHdRsRFbK/jkXOJ5PJNyAb8eb67/o</w:t>
      </w:r>
    </w:p>
    <w:p>
      <w:pPr>
        <w:pStyle w:val="PreformattedText"/>
        <w:bidi w:val="0"/>
        <w:spacing w:before="0" w:after="0"/>
        <w:jc w:val="left"/>
        <w:rPr/>
      </w:pPr>
      <w:r>
        <w:rPr/>
        <w:t>3dgPhOTxQBLCtjHnSBd5ByCCy24sbXAstj44GupmRQqqDvPJ8cv54/K/P2S9KWNrDyfJvbgE2FyD7f</w:t>
      </w:r>
    </w:p>
    <w:p>
      <w:pPr>
        <w:pStyle w:val="PreformattedText"/>
        <w:bidi w:val="0"/>
        <w:spacing w:before="0" w:after="0"/>
        <w:jc w:val="left"/>
        <w:rPr/>
      </w:pPr>
      <w:r>
        <w:rPr/>
        <w:t>TXPUadV9Jhi9nF+SOPxci92HHPA+uqZSSSN5pw5BpVdXNbSDb5UVKToPUKnI2P8ACoAIIv8AU8a28N</w:t>
      </w:r>
    </w:p>
    <w:p>
      <w:pPr>
        <w:pStyle w:val="PreformattedText"/>
        <w:bidi w:val="0"/>
        <w:spacing w:before="0" w:after="0"/>
        <w:jc w:val="left"/>
        <w:rPr/>
      </w:pPr>
      <w:r>
        <w:rPr/>
        <w:t>hRksrOrgYKWshaEnvSVRPJEAzFjdTlYe9mIA9tK4jCqkbbTl8VkYuw1bN2pZsbOCFv7D+vvb8hc6pV</w:t>
      </w:r>
    </w:p>
    <w:p>
      <w:pPr>
        <w:pStyle w:val="PreformattedText"/>
        <w:bidi w:val="0"/>
        <w:spacing w:before="0" w:after="0"/>
        <w:jc w:val="left"/>
        <w:rPr/>
      </w:pPr>
      <w:r>
        <w:rPr/>
        <w:t>vc9Jhe9vCfVU7xqSDwG5544/78j9NNCgkUN4omgT4SEVfUDQzMuXgkcm4v4vlf5tMfhCwBO8vFlVmp</w:t>
      </w:r>
    </w:p>
    <w:p>
      <w:pPr>
        <w:pStyle w:val="PreformattedText"/>
        <w:bidi w:val="0"/>
        <w:spacing w:before="0" w:after="0"/>
        <w:jc w:val="left"/>
        <w:rPr/>
      </w:pPr>
      <w:r>
        <w:rPr/>
        <w:t>TtcNbLvv2qTDO/gA3viQdY83DNhC7GaJOYJ2It7+TceeLjjzbQrdCzvJHDTELlfjm35ew4+lz/AJ6e</w:t>
      </w:r>
    </w:p>
    <w:p>
      <w:pPr>
        <w:pStyle w:val="PreformattedText"/>
        <w:bidi w:val="0"/>
        <w:spacing w:before="0" w:after="0"/>
        <w:jc w:val="left"/>
        <w:rPr/>
      </w:pPr>
      <w:r>
        <w:rPr/>
        <w:t>gI36XM8BTbsIpGBYCxtb3N+fc2Ptp64ncWBtFtlRDRbeZRbuhsMuePfy3k82tovUPRPhB9fj8YTXcA</w:t>
      </w:r>
    </w:p>
    <w:p>
      <w:pPr>
        <w:pStyle w:val="PreformattedText"/>
        <w:bidi w:val="0"/>
        <w:spacing w:before="0" w:after="0"/>
        <w:jc w:val="left"/>
        <w:rPr/>
      </w:pPr>
      <w:r>
        <w:rPr/>
        <w:t>VBDeSOTbx+Yv40vSw7owOpF3M1rwW+vPHIt9LH6e+qo+Bl2PEQlHJnEW83seT7nuPtxqpcFVc2Dee1</w:t>
      </w:r>
    </w:p>
    <w:p>
      <w:pPr>
        <w:pStyle w:val="PreformattedText"/>
        <w:bidi w:val="0"/>
        <w:spacing w:before="0" w:after="0"/>
        <w:jc w:val="left"/>
        <w:rPr/>
      </w:pPr>
      <w:r>
        <w:rPr/>
        <w:t>RzdjYk8j8z9fe+rAJNAWZRIAs9INkrR8qt3Nwv1FiLsfyA0Yxnv5ZWtfGab/ALYfxO3b4f8AwZ65r+</w:t>
      </w:r>
    </w:p>
    <w:p>
      <w:pPr>
        <w:pStyle w:val="PreformattedText"/>
        <w:bidi w:val="0"/>
        <w:spacing w:before="0" w:after="0"/>
        <w:jc w:val="left"/>
        <w:rPr/>
      </w:pPr>
      <w:r>
        <w:rPr/>
        <w:t>mXnPWFRsldt3RdNSx1E1ZX9YbzE23dO0NJS0Mbz1m4fapvVjSJbgwqzsqK7g9IQHfeRGLMBW0/O3/0</w:t>
      </w:r>
    </w:p>
    <w:p>
      <w:pPr>
        <w:pStyle w:val="PreformattedText"/>
        <w:bidi w:val="0"/>
        <w:spacing w:before="0" w:after="0"/>
        <w:jc w:val="left"/>
        <w:rPr/>
      </w:pPr>
      <w:r>
        <w:rPr/>
        <w:t>lfVvTe2fHDqTpraa6Pd+tNrl6fpOsZthkkn6W6O6kpen4txqNro3nMke5dextU7lXb1Wo1TFHX7w0E</w:t>
      </w:r>
    </w:p>
    <w:p>
      <w:pPr>
        <w:pStyle w:val="PreformattedText"/>
        <w:bidi w:val="0"/>
        <w:spacing w:before="0" w:after="0"/>
        <w:jc w:val="left"/>
        <w:rPr/>
      </w:pPr>
      <w:r>
        <w:rPr/>
        <w:t>U1TLEZU4/EEnIR3idvhmCIATYHZnVjuBnqGmdi1Dt8S0kjr6r+tLFLCTEtVNMWep3BoJZmFzwarJ1u</w:t>
      </w:r>
    </w:p>
    <w:p>
      <w:pPr>
        <w:pStyle w:val="PreformattedText"/>
        <w:bidi w:val="0"/>
        <w:spacing w:before="0" w:after="0"/>
        <w:jc w:val="left"/>
        <w:rPr/>
      </w:pPr>
      <w:r>
        <w:rPr/>
        <w:t>RrKEALHvaa1yA7atZrmgTfhW7jLPukatDSxIVp6YGSKpmMYSKlmp9tVWeuURoqKyI6KWCC3e2jx8lC</w:t>
      </w:r>
    </w:p>
    <w:p>
      <w:pPr>
        <w:pStyle w:val="PreformattedText"/>
        <w:bidi w:val="0"/>
        <w:spacing w:before="0" w:after="0"/>
        <w:jc w:val="left"/>
        <w:rPr/>
      </w:pPr>
      <w:r>
        <w:rPr/>
        <w:t>v0orML3U9n+aC9on6Q6cjqd83aGl6o6lq4GgB3yB5ek+nI2R3k2ufa4z/7RrmjRJJhM4hiGDuk7Lhq</w:t>
      </w:r>
    </w:p>
    <w:p>
      <w:pPr>
        <w:pStyle w:val="PreformattedText"/>
        <w:bidi w:val="0"/>
        <w:spacing w:before="0" w:after="0"/>
        <w:jc w:val="left"/>
        <w:rPr/>
      </w:pPr>
      <w:r>
        <w:rPr/>
        <w:t>MvrrVtSleyqNQb4tFYxjRhkyPqZf2ZJtl6x6w6mpZErItv3XpKqmiDpW1jdOrHJiYxB01NQQpP0/Cy</w:t>
      </w:r>
    </w:p>
    <w:p>
      <w:pPr>
        <w:pStyle w:val="PreformattedText"/>
        <w:bidi w:val="0"/>
        <w:spacing w:before="0" w:after="0"/>
        <w:jc w:val="left"/>
        <w:rPr/>
      </w:pPr>
      <w:r>
        <w:rPr/>
        <w:t>IywsEkVzHaZEiOWkOOGxHSU577Xtf9pqDNm5ggr3l5YdqZenZtn2aL4e7hW9YbjQVm5Dd6Hfq+i2Xq</w:t>
      </w:r>
    </w:p>
    <w:p>
      <w:pPr>
        <w:pStyle w:val="PreformattedText"/>
        <w:bidi w:val="0"/>
        <w:spacing w:before="0" w:after="0"/>
        <w:jc w:val="left"/>
        <w:rPr/>
      </w:pPr>
      <w:r>
        <w:rPr/>
        <w:t>PYq1HpZpaGlroIzB1NRqWZRNSqkgNjJB51Yx2QdRrJ9H+bwjH2VVF5CRzN2W+rINL0b1LWtuXU/TyV</w:t>
      </w:r>
    </w:p>
    <w:p>
      <w:pPr>
        <w:pStyle w:val="PreformattedText"/>
        <w:bidi w:val="0"/>
        <w:spacing w:before="0" w:after="0"/>
        <w:jc w:val="left"/>
        <w:rPr/>
      </w:pPr>
      <w:r>
        <w:rPr/>
        <w:t>M+00Pqf6wmpjL13SIYRLPFvVE4d5qEPMoTcY1qIJWHf9ndcdVqG6jmKwdLgqwJ0ty/V8+9Hm27dDEs</w:t>
      </w:r>
    </w:p>
    <w:p>
      <w:pPr>
        <w:pStyle w:val="PreformattedText"/>
        <w:bidi w:val="0"/>
        <w:spacing w:before="0" w:after="0"/>
        <w:jc w:val="left"/>
        <w:rPr/>
      </w:pPr>
      <w:r>
        <w:rPr/>
        <w:t>BpVo95rJ8DLuApp49vTMszwtVRwxid0C3MgXIKexE+fSiVKi20x2NG12ec+dpf3w3pKWHddppY1otx</w:t>
      </w:r>
    </w:p>
    <w:p>
      <w:pPr>
        <w:pStyle w:val="PreformattedText"/>
        <w:bidi w:val="0"/>
        <w:spacing w:before="0" w:after="0"/>
        <w:jc w:val="left"/>
        <w:rPr/>
      </w:pPr>
      <w:r>
        <w:rPr/>
        <w:t>3Oqp9wipNpoaEkVkdbRVUa3WnldoKE1GODy5ySFbcMdZchN9LE3Y0OwvS03M+EvQ1YlYF3aGshrXWl</w:t>
      </w:r>
    </w:p>
    <w:p>
      <w:pPr>
        <w:pStyle w:val="PreformattedText"/>
        <w:bidi w:val="0"/>
        <w:spacing w:before="0" w:after="0"/>
        <w:jc w:val="left"/>
        <w:rPr/>
      </w:pPr>
      <w:r>
        <w:rPr/>
        <w:t>lqdrikG3TpS06FlTc6ykkkPT20p3ERRB62b1R2wl2dceZ0Habe+WdDh8bs+nRpX2m8Pn5ubcbV06d1</w:t>
      </w:r>
    </w:p>
    <w:p>
      <w:pPr>
        <w:pStyle w:val="PreformattedText"/>
        <w:bidi w:val="0"/>
        <w:spacing w:before="0" w:after="0"/>
        <w:jc w:val="left"/>
        <w:rPr/>
      </w:pPr>
      <w:r>
        <w:rPr/>
        <w:t>qVrq/c6X91bWrwQ7dsO3fu/YtlAZEiLVE9SJC7K8itJ6stQS10TIPK2Ns+kBNAUfvTqcPwjOwKUpU+</w:t>
      </w:r>
    </w:p>
    <w:p>
      <w:pPr>
        <w:pStyle w:val="PreformattedText"/>
        <w:bidi w:val="0"/>
        <w:spacing w:before="0" w:after="0"/>
        <w:jc w:val="left"/>
        <w:rPr/>
      </w:pPr>
      <w:r>
        <w:rPr/>
        <w:t>d5Kjtu9bzRLT0e5bd0n0NT41FT9noFo63cmhp3lpzMlXKUag+0HP0Zo3MvbUVF2MSaQMqKSFAbJ/LN</w:t>
      </w:r>
    </w:p>
    <w:p>
      <w:pPr>
        <w:pStyle w:val="PreformattedText"/>
        <w:bidi w:val="0"/>
        <w:spacing w:before="0" w:after="0"/>
        <w:jc w:val="left"/>
        <w:rPr/>
      </w:pPr>
      <w:r>
        <w:rPr/>
        <w:t>/+ndAoUAI30YOb4U731BDOKur6jmpKn0Xggloom3TcfVk9GM1Bp8E2SkmyjZWaNpQsa+mkS5s2TJxi</w:t>
      </w:r>
    </w:p>
    <w:p>
      <w:pPr>
        <w:pStyle w:val="PreformattedText"/>
        <w:bidi w:val="0"/>
        <w:spacing w:before="0" w:after="0"/>
        <w:jc w:val="left"/>
        <w:rPr/>
      </w:pPr>
      <w:r>
        <w:rPr/>
        <w:t>4yi6lV2P2fozVi9HPkVmBNfLmkg3X4LnprbKHbKIClp0iqI4dnqNslrlmVIJJJo9ySm9Ko3KdUhaRX</w:t>
      </w:r>
    </w:p>
    <w:p>
      <w:pPr>
        <w:pStyle w:val="PreformattedText"/>
        <w:bidi w:val="0"/>
        <w:spacing w:before="0" w:after="0"/>
        <w:jc w:val="left"/>
        <w:rPr/>
      </w:pPr>
      <w:r>
        <w:rPr/>
        <w:t>I7cvvMla+mYeM9bQI3HUw39HtgxKAurUOzK5i6G6manlwTZNn2cSq9XE9DDUV1IzEyNt0Rh7KiSpQR</w:t>
      </w:r>
    </w:p>
    <w:p>
      <w:pPr>
        <w:pStyle w:val="PreformattedText"/>
        <w:bidi w:val="0"/>
        <w:spacing w:before="0" w:after="0"/>
        <w:jc w:val="left"/>
        <w:rPr/>
      </w:pPr>
      <w:r>
        <w:rPr/>
        <w:t>v6FAEMBX72RmbDWv12IWoPrG9nz/AMpi9Rkc8qDGnnztIdu/RnUVTUxbclbtNLt8dTJUTU9JsW1Uop</w:t>
      </w:r>
    </w:p>
    <w:p>
      <w:pPr>
        <w:pStyle w:val="PreformattedText"/>
        <w:bidi w:val="0"/>
        <w:spacing w:before="0" w:after="0"/>
        <w:jc w:val="left"/>
        <w:rPr/>
      </w:pPr>
      <w:r>
        <w:rPr/>
        <w:t>YFEjmKs3OtqDNJVmFGyv6YHPnHHSf9W4YIuMAePWPHo5WxW9Wp1Db8ZEK/4f1rs24U1bvFVU7hDJFO</w:t>
      </w:r>
    </w:p>
    <w:p>
      <w:pPr>
        <w:pStyle w:val="PreformattedText"/>
        <w:bidi w:val="0"/>
        <w:spacing w:before="0" w:after="0"/>
        <w:jc w:val="left"/>
        <w:rPr/>
      </w:pPr>
      <w:r>
        <w:rPr/>
        <w:t>aKM0VNtdAZ0ln+xvX0Ms+8yR03LskaNk2ULYquukeKoUCKuYm4Bsbaydm8+12pRHV/w622iqKqLYKC</w:t>
      </w:r>
    </w:p>
    <w:p>
      <w:pPr>
        <w:pStyle w:val="PreformattedText"/>
        <w:bidi w:val="0"/>
        <w:spacing w:before="0" w:after="0"/>
        <w:jc w:val="left"/>
        <w:rPr/>
      </w:pPr>
      <w:r>
        <w:rPr/>
        <w:t>KpnEFOk1fUT1I22jzZKeNLVrzFtxdwhVnjHzKsuD86rFkVPbKrfZmHNw4BYVbd/wBGYbb03Vt01tdJ</w:t>
      </w:r>
    </w:p>
    <w:p>
      <w:pPr>
        <w:pStyle w:val="PreformattedText"/>
        <w:bidi w:val="0"/>
        <w:spacing w:before="0" w:after="0"/>
        <w:jc w:val="left"/>
        <w:rPr/>
      </w:pPr>
      <w:r>
        <w:rPr/>
        <w:t>vw/2LbOoq/obf6eWFqg0PR280TbhtlVSTQyWT7JuiVTRDIyJBUTJ47NMzZQ6godLKQyn6X/aKTAylc</w:t>
      </w:r>
    </w:p>
    <w:p>
      <w:pPr>
        <w:pStyle w:val="PreformattedText"/>
        <w:bidi w:val="0"/>
        <w:spacing w:before="0" w:after="0"/>
        <w:jc w:val="left"/>
        <w:rPr/>
      </w:pPr>
      <w:r>
        <w:rPr/>
        <w:t>bLyZb2rfyplmfDuKu+H1COht8U9R9PUGx01PVbLuFP61HvnTtDvNZsW87bFMX/ANirxRVOx1FLUJcQ</w:t>
      </w:r>
    </w:p>
    <w:p>
      <w:pPr>
        <w:pStyle w:val="PreformattedText"/>
        <w:bidi w:val="0"/>
        <w:spacing w:before="0" w:after="0"/>
        <w:jc w:val="left"/>
        <w:rPr/>
      </w:pPr>
      <w:r>
        <w:rPr/>
        <w:t>VqJUZNDPIjZcoHFBXvTlU8rDuM148fqk05F9Yg5WX4dG/ppvGV58Z/hPH0tTbTuW0iXrL4ZTUsW6dP</w:t>
      </w:r>
    </w:p>
    <w:p>
      <w:pPr>
        <w:pStyle w:val="PreformattedText"/>
        <w:bidi w:val="0"/>
        <w:spacing w:before="0" w:after="0"/>
        <w:jc w:val="left"/>
        <w:rPr/>
      </w:pPr>
      <w:r>
        <w:rPr/>
        <w:t>VlMPR3ei2StErU0u2VkwtSb/tcgko6ulmcxVEVoKgI0SONWBnyLWWvW9+nv+P29ZxeIwnBk0jsN2T5</w:t>
      </w:r>
    </w:p>
    <w:p>
      <w:pPr>
        <w:pStyle w:val="PreformattedText"/>
        <w:bidi w:val="0"/>
        <w:spacing w:before="0" w:after="0"/>
        <w:jc w:val="left"/>
        <w:rPr/>
      </w:pPr>
      <w:r>
        <w:rPr/>
        <w:t>7x2TKP8AsO8SrtXVPS28VM2601dDB051r0vVwbF1VHucOJfpfqqjq0SPc9wRDGYBWx5t6ppaiWRHgq</w:t>
      </w:r>
    </w:p>
    <w:p>
      <w:pPr>
        <w:pStyle w:val="PreformattedText"/>
        <w:bidi w:val="0"/>
        <w:spacing w:before="0" w:after="0"/>
        <w:jc w:val="left"/>
        <w:rPr/>
      </w:pPr>
      <w:r>
        <w:rPr/>
        <w:t>Tpx5FRmVqr6W4aRsb4CpVtQY71+Mt2LqLbfiJs7/EDbZZqLqXpgJt3W9V0fQ19DvvS8/rtTbgdy6Wj</w:t>
      </w:r>
    </w:p>
    <w:p>
      <w:pPr>
        <w:pStyle w:val="PreformattedText"/>
        <w:bidi w:val="0"/>
        <w:spacing w:before="0" w:after="0"/>
        <w:jc w:val="left"/>
        <w:rPr/>
      </w:pPr>
      <w:r>
        <w:rPr/>
        <w:t>q49x/wBWXlSSpZKeWpG2yfaqZE9GKFFpw+LUqJqRh0bdf0T70KsWoZA3qlvqvd+j1r+XeRnrbomCtp</w:t>
      </w:r>
    </w:p>
    <w:p>
      <w:pPr>
        <w:pStyle w:val="PreformattedText"/>
        <w:bidi w:val="0"/>
        <w:spacing w:before="0" w:after="0"/>
        <w:jc w:val="left"/>
        <w:rPr/>
      </w:pPr>
      <w:r>
        <w:rPr/>
        <w:t>69+o+nW3QTuauTrno2SHcKGvp6tb7fum801LPG8O4xALHJK6QVQRPVWZ3Do2PFmBYeqynCw9hva+UP</w:t>
      </w:r>
    </w:p>
    <w:p>
      <w:pPr>
        <w:pStyle w:val="PreformattedText"/>
        <w:bidi w:val="0"/>
        <w:spacing w:before="0" w:after="0"/>
        <w:jc w:val="left"/>
        <w:rPr/>
      </w:pPr>
      <w:r>
        <w:rPr/>
        <w:t>NwuxZ01Ec2tfxlV0Xw932ihk3cS7vvW3bdBJUT9TdIVkdRve2UsLJHBV79skci1CFMo1+0VMUHqJIu</w:t>
      </w:r>
    </w:p>
    <w:p>
      <w:pPr>
        <w:pStyle w:val="PreformattedText"/>
        <w:bidi w:val="0"/>
        <w:spacing w:before="0" w:after="0"/>
        <w:jc w:val="left"/>
        <w:rPr/>
      </w:pPr>
      <w:r>
        <w:rPr/>
        <w:t>VTkuWt7ZgEQZBp9Z08CfgZhCMpNE0p7vxlkdOb91JnDUbu0HVeyUcbR1e+7PD6vU1DSTLdZN2o1QVq</w:t>
      </w:r>
    </w:p>
    <w:p>
      <w:pPr>
        <w:pStyle w:val="PreformattedText"/>
        <w:bidi w:val="0"/>
        <w:spacing w:before="0" w:after="0"/>
        <w:jc w:val="left"/>
        <w:rPr/>
      </w:pPr>
      <w:r>
        <w:rPr/>
        <w:t>wWfETGGtp/wyZJ3BAAd60be98ZpskWyafq+79L2pdO2fDr4c9d0hq6PqSh6W3WNZpoeoNmpFhoYpMU</w:t>
      </w:r>
    </w:p>
    <w:p>
      <w:pPr>
        <w:pStyle w:val="PreformattedText"/>
        <w:bidi w:val="0"/>
        <w:spacing w:before="0" w:after="0"/>
        <w:jc w:val="left"/>
        <w:rPr/>
      </w:pPr>
      <w:r>
        <w:rPr/>
        <w:t>+1pue0UBaJo5/Tj9dRG0AljM1qd8tUDnwKfVJ65bjf9OmRS2LOuHI36jJdtg6u6Wkg2b4kb7/rZ0PP</w:t>
      </w:r>
    </w:p>
    <w:p>
      <w:pPr>
        <w:pStyle w:val="PreformattedText"/>
        <w:bidi w:val="0"/>
        <w:spacing w:before="0" w:after="0"/>
        <w:jc w:val="left"/>
        <w:rPr/>
      </w:pPr>
      <w:r>
        <w:rPr/>
        <w:t>BQL0vvcezxb30/X7JBVTmKam+2hzRtTTxsssa/aCiySo5iLJLp2ApkdWdQuS2OnvB75mzHIy6cyjVy</w:t>
      </w:r>
    </w:p>
    <w:p>
      <w:pPr>
        <w:pStyle w:val="PreformattedText"/>
        <w:bidi w:val="0"/>
        <w:spacing w:before="0" w:after="0"/>
        <w:jc w:val="left"/>
        <w:rPr/>
      </w:pPr>
      <w:r>
        <w:rPr/>
        <w:t>0/cw+tJ5S9P7pum0DqTpLqGgrm3Ov/AHCuy7jQzdRbNV08NYzUtb0xuMta7QVVOvy0/wBoaoBVPQyZ</w:t>
      </w:r>
    </w:p>
    <w:p>
      <w:pPr>
        <w:pStyle w:val="PreformattedText"/>
        <w:bidi w:val="0"/>
        <w:spacing w:before="0" w:after="0"/>
        <w:jc w:val="left"/>
        <w:rPr/>
      </w:pPr>
      <w:r>
        <w:rPr/>
        <w:t>VVtIyY1Yetq/D/l/iIyYsw/229ajd2rf9FoepPiJ0s1RuG29TVL0e9bfWDb913/GCpHT1exXbKeNd8</w:t>
      </w:r>
    </w:p>
    <w:p>
      <w:pPr>
        <w:pStyle w:val="PreformattedText"/>
        <w:bidi w:val="0"/>
        <w:spacing w:before="0" w:after="0"/>
        <w:jc w:val="left"/>
        <w:rPr/>
      </w:pPr>
      <w:r>
        <w:rPr/>
        <w:t>qqejr226aLJGpd3pUdpM6eGTJ0ZmIrZG0s4yK3ZOnTp/D9KJ2K7Npynqvn8YP3z4dbLu9THHsdXSUG</w:t>
      </w:r>
    </w:p>
    <w:p>
      <w:pPr>
        <w:pStyle w:val="PreformattedText"/>
        <w:bidi w:val="0"/>
        <w:spacing w:before="0" w:after="0"/>
        <w:jc w:val="left"/>
        <w:rPr/>
      </w:pPr>
      <w:r>
        <w:rPr/>
        <w:t>6brK8W3bTuQpY+mOv6GktVRHpuvVIxNX7fWCUpSukW506VavDBMmaPCMmFlbGNSqeb3vnEvjLDftp7</w:t>
      </w:r>
    </w:p>
    <w:p>
      <w:pPr>
        <w:pStyle w:val="PreformattedText"/>
        <w:bidi w:val="0"/>
        <w:spacing w:before="0" w:after="0"/>
        <w:jc w:val="left"/>
        <w:rPr/>
      </w:pPr>
      <w:r>
        <w:rPr/>
        <w:t>3L+z8v2o8qeqNs6t2rbth3SDe9p6g6bh/cmwT9Uyx7pHR7lRPNVx7Z1WwhSSeggqErI4KuCNaykWRZ</w:t>
      </w:r>
    </w:p>
    <w:p>
      <w:pPr>
        <w:pStyle w:val="PreformattedText"/>
        <w:bidi w:val="0"/>
        <w:spacing w:before="0" w:after="0"/>
        <w:jc w:val="left"/>
        <w:rPr/>
      </w:pPr>
      <w:r>
        <w:rPr/>
        <w:t>41kgNZRnW9OCQfWKxv3TFozbHIeZdX0mMq7ZesRQUhr9y2wbh0HD1EKXqnpOrqaev2zoSfqdfRrKei</w:t>
      </w:r>
    </w:p>
    <w:p>
      <w:pPr>
        <w:pStyle w:val="PreformattedText"/>
        <w:bidi w:val="0"/>
        <w:spacing w:before="0" w:after="0"/>
        <w:jc w:val="left"/>
        <w:rPr/>
      </w:pPr>
      <w:r>
        <w:rPr/>
        <w:t>3ahaR63ozc3jhq6Sej+8oncV1JilPLHoA5Niwp9lvGvxWUioSo18t9/RfP7sPbtsm6dOVu27tRTfvy</w:t>
      </w:r>
    </w:p>
    <w:p>
      <w:pPr>
        <w:pStyle w:val="PreformattedText"/>
        <w:bidi w:val="0"/>
        <w:spacing w:before="0" w:after="0"/>
        <w:jc w:val="left"/>
        <w:rPr/>
      </w:pPr>
      <w:r>
        <w:rPr/>
        <w:t>lkhrqbZoqv0a2t6o2enhqD1P0Tu9dGVG8de0OzPRypEZZDvu2MaijLTLCxPGzsaPK3f/AHWU6lafVy</w:t>
      </w:r>
    </w:p>
    <w:p>
      <w:pPr>
        <w:pStyle w:val="PreformattedText"/>
        <w:bidi w:val="0"/>
        <w:spacing w:before="0" w:after="0"/>
        <w:jc w:val="left"/>
        <w:rPr/>
      </w:pPr>
      <w:r>
        <w:rPr/>
        <w:t>83a/l+t/MsebHv2yVc2319OandqPbKPbdm3LbaqKVHrNr3mijoo9vroayQLuLQbe7U32iVBNNTpTyT</w:t>
      </w:r>
    </w:p>
    <w:p>
      <w:pPr>
        <w:pStyle w:val="PreformattedText"/>
        <w:bidi w:val="0"/>
        <w:spacing w:before="0" w:after="0"/>
        <w:jc w:val="left"/>
        <w:rPr/>
      </w:pPr>
      <w:r>
        <w:rPr/>
        <w:t>v60Tsk9WWV9NVf3yw5BG4bHK6E0nSXVrN0rLU1u8dNVjVvRk8G2zTN1F0gqyiu6b6lp6hY5N53JKQ1</w:t>
      </w:r>
    </w:p>
    <w:p>
      <w:pPr>
        <w:pStyle w:val="PreformattedText"/>
        <w:bidi w:val="0"/>
        <w:spacing w:before="0" w:after="0"/>
        <w:jc w:val="left"/>
        <w:rPr/>
      </w:pPr>
      <w:r>
        <w:rPr/>
        <w:t>FK9NJIlTX01LwrVlLSTuCoNlPYbqv/ABhetAa1HN/EfH6Ulu87Js3xW2Ok3jpitrdwg3wml3zY6nca</w:t>
      </w:r>
    </w:p>
    <w:p>
      <w:pPr>
        <w:pStyle w:val="PreformattedText"/>
        <w:bidi w:val="0"/>
        <w:spacing w:before="0" w:after="0"/>
        <w:jc w:val="left"/>
        <w:rPr/>
      </w:pPr>
      <w:r>
        <w:rPr/>
        <w:t>eTdoqKirTWUW1DcJlQ1O60k5xpJZcalqVaeb70Ozw22LINHN6nSdSle+ve+cjAbstZA37q/9Zrn1H0</w:t>
      </w:r>
    </w:p>
    <w:p>
      <w:pPr>
        <w:pStyle w:val="PreformattedText"/>
        <w:bidi w:val="0"/>
        <w:spacing w:before="0" w:after="0"/>
        <w:jc w:val="left"/>
        <w:rPr/>
      </w:pPr>
      <w:r>
        <w:rPr/>
        <w:t>Xs+9fvnb9wTcK6ik27cH6h24RyxVM1PS10pbq7pSCX0moOr4Hh+1VNEkV2ajqmDQ+sBo6dgN/Vm9m+</w:t>
      </w:r>
    </w:p>
    <w:p>
      <w:pPr>
        <w:pStyle w:val="PreformattedText"/>
        <w:bidi w:val="0"/>
        <w:spacing w:before="0" w:after="0"/>
        <w:jc w:val="left"/>
        <w:rPr/>
      </w:pPr>
      <w:r>
        <w:rPr/>
        <w:t>MxKioQL25mkabaHK0+09WJQbttO6dLVW09Q9X7TDHVw9VbFT0L1XSXXVDHNFjLuM9HG1PWyj7xZ9ln</w:t>
      </w:r>
    </w:p>
    <w:p>
      <w:pPr>
        <w:pStyle w:val="PreformattedText"/>
        <w:bidi w:val="0"/>
        <w:spacing w:before="0" w:after="0"/>
        <w:jc w:val="left"/>
        <w:rPr/>
      </w:pPr>
      <w:r>
        <w:rPr/>
        <w:t>SZI5M207QMgIJ0Mx38+bg+sskEatPn96Qjqjpqp6W2nZ6BYt56h2He/wB2U1Z+63oq+RXpXO47Z1Fs</w:t>
      </w:r>
    </w:p>
    <w:p>
      <w:pPr>
        <w:pStyle w:val="PreformattedText"/>
        <w:bidi w:val="0"/>
        <w:spacing w:before="0" w:after="0"/>
        <w:jc w:val="left"/>
        <w:rPr/>
      </w:pPr>
      <w:r>
        <w:rPr/>
        <w:t>NGahXNOmKSMAUFbHJJCpWZWTRG26uWKdqLI0N0HNNpvhHv8AuUNY217HvZl3PYNv23qvazVGsGw9Zd</w:t>
      </w:r>
    </w:p>
    <w:p>
      <w:pPr>
        <w:pStyle w:val="PreformattedText"/>
        <w:bidi w:val="0"/>
        <w:spacing w:before="0" w:after="0"/>
        <w:jc w:val="left"/>
        <w:rPr/>
      </w:pPr>
      <w:r>
        <w:rPr/>
        <w:t>LbvOj7F1f02lQPR3qTb6uBaWUGOKb7PD9nqSlZQl9Zc+otpVQcK9fFZ1eHasYVubUWmy25bvAu4H4n</w:t>
      </w:r>
    </w:p>
    <w:p>
      <w:pPr>
        <w:pStyle w:val="PreformattedText"/>
        <w:bidi w:val="0"/>
        <w:spacing w:before="0" w:after="0"/>
        <w:jc w:val="left"/>
        <w:rPr/>
      </w:pPr>
      <w:r>
        <w:rPr/>
        <w:t>dN0OxbdV1QrofiN0RWiD7FulI6O+/wCz1FGEf7mpp5pq2mDYS0Uck0JDWSY5RSuceMnJiY7N7Q/6ww</w:t>
      </w:r>
    </w:p>
    <w:p>
      <w:pPr>
        <w:pStyle w:val="PreformattedText"/>
        <w:bidi w:val="0"/>
        <w:spacing w:before="0" w:after="0"/>
        <w:jc w:val="left"/>
        <w:rPr/>
      </w:pPr>
      <w:r>
        <w:rPr/>
        <w:t>qIS6qfV32T7MY9VbT09D0rtfV9DW1s/RG/IdkkcvO27JSbdMaum2bfJquFwdx2ylnVhaQ/aooSIv8A</w:t>
      </w:r>
    </w:p>
    <w:p>
      <w:pPr>
        <w:pStyle w:val="PreformattedText"/>
        <w:bidi w:val="0"/>
        <w:spacing w:before="0" w:after="0"/>
        <w:jc w:val="left"/>
        <w:rPr/>
      </w:pPr>
      <w:r>
        <w:rPr/>
        <w:t>9IxYvV0acaWu4/8AOcoB1Y26H5f2jFkqq/pnbejerqzbvQ6f36Xbuguv6ylD4xtSTjbdtqo1gZ6d6N</w:t>
      </w:r>
    </w:p>
    <w:p>
      <w:pPr>
        <w:pStyle w:val="PreformattedText"/>
        <w:bidi w:val="0"/>
        <w:spacing w:before="0" w:after="0"/>
        <w:jc w:val="left"/>
        <w:rPr/>
      </w:pPr>
      <w:r>
        <w:rPr/>
        <w:t>KilmilkM9JuGw9QJMnqmJ0SBHdzlPPlojr3ReXS1DJysp/8L59mBGhoNvNZvkVFS7e+6R0mw9Q7HQm</w:t>
      </w:r>
    </w:p>
    <w:p>
      <w:pPr>
        <w:pStyle w:val="PreformattedText"/>
        <w:bidi w:val="0"/>
        <w:spacing w:before="0" w:after="0"/>
        <w:jc w:val="left"/>
        <w:rPr/>
      </w:pPr>
      <w:r>
        <w:rPr/>
        <w:t>rpNr6e6thp5htrbZKXd+m1q4mjm2zcFdqaahkwKVVJnHFSj1RCN0bvhjL6wKQ23Lynu/S/lb3fhI/U</w:t>
      </w:r>
    </w:p>
    <w:p>
      <w:pPr>
        <w:pStyle w:val="PreformattedText"/>
        <w:bidi w:val="0"/>
        <w:spacing w:before="0" w:after="0"/>
        <w:jc w:val="left"/>
        <w:rPr/>
      </w:pPr>
      <w:r>
        <w:rPr/>
        <w:t>yvJJtXUPTFTS/vCmqwtBuVPT0lDu0W/SNHHUbR1VDNI0CPWR/a4mdEFLUIzhQ6yKdK9WAcjmmLfyzQ</w:t>
      </w:r>
    </w:p>
    <w:p>
      <w:pPr>
        <w:pStyle w:val="PreformattedText"/>
        <w:bidi w:val="0"/>
        <w:spacing w:before="0" w:after="0"/>
        <w:jc w:val="left"/>
        <w:rPr/>
      </w:pPr>
      <w:r>
        <w:rPr/>
        <w:t>MosAkNiXsn6X0pBeoOjdr6v2/cafp6Ebe9TUbn1Cka00VH1B0ZuFE8L710ttiU7JnVbRX0y7rSqIxI</w:t>
      </w:r>
    </w:p>
    <w:p>
      <w:pPr>
        <w:pStyle w:val="PreformattedText"/>
        <w:bidi w:val="0"/>
        <w:spacing w:before="0" w:after="0"/>
        <w:jc w:val="left"/>
        <w:rPr/>
      </w:pPr>
      <w:r>
        <w:rPr/>
        <w:t>y7fIqZ5RuyQGXJj0oGS+1q2+emW4xlGYnSVOpa6r8J2D/6MX9pPfOkuvpuk913TaumN32mu3vqiu26</w:t>
      </w:r>
    </w:p>
    <w:p>
      <w:pPr>
        <w:pStyle w:val="PreformattedText"/>
        <w:bidi w:val="0"/>
        <w:spacing w:before="0" w:after="0"/>
        <w:jc w:val="left"/>
        <w:rPr/>
      </w:pPr>
      <w:r>
        <w:rPr/>
        <w:t>mdayfqqr2va6Sn646fhkqBZum92WTZ+ptomEloZqyro6ZUV5mKuJRGUkDUGGn7+U/ZuDNeHIXRMjDd</w:t>
      </w:r>
    </w:p>
    <w:p>
      <w:pPr>
        <w:pStyle w:val="PreformattedText"/>
        <w:bidi w:val="0"/>
        <w:spacing w:before="0" w:after="0"/>
        <w:jc w:val="left"/>
        <w:rPr/>
      </w:pPr>
      <w:r>
        <w:rPr/>
        <w:t>TX6uq/tcy/qnty+DXV229a9O7VvO0Tx1+xb1te27nsW4B/WaSCqpY5Uk9RnYVMWTMgljPDRvBMFnp5</w:t>
      </w:r>
    </w:p>
    <w:p>
      <w:pPr>
        <w:pStyle w:val="PreformattedText"/>
        <w:bidi w:val="0"/>
        <w:spacing w:before="0" w:after="0"/>
        <w:jc w:val="left"/>
        <w:rPr/>
      </w:pPr>
      <w:r>
        <w:rPr/>
        <w:t>NeK4rC2PJTcrKSG89/num9smrGGXsgS9MD6ZxbtxJAvyGANx3fQjWXQTQLbRGpTTVvId1AuEVmIK4s</w:t>
      </w:r>
    </w:p>
    <w:p>
      <w:pPr>
        <w:pStyle w:val="PreformattedText"/>
        <w:bidi w:val="0"/>
        <w:spacing w:before="0" w:after="0"/>
        <w:jc w:val="left"/>
        <w:rPr/>
      </w:pPr>
      <w:r>
        <w:rPr/>
        <w:t>b2tZyLMbc4tf38adhXmoCb8TctV3/xmovxIxKTgWY5GxQ2JZTctcef+vvr3PoRSpQTheliGTI3mpqp</w:t>
      </w:r>
    </w:p>
    <w:p>
      <w:pPr>
        <w:pStyle w:val="PreformattedText"/>
        <w:bidi w:val="0"/>
        <w:spacing w:before="0" w:after="0"/>
        <w:jc w:val="left"/>
        <w:rPr/>
      </w:pPr>
      <w:r>
        <w:rPr/>
        <w:t>UU7/AGmW4Lks2JuTkCxYixN2ufcf/Lr3it+bAnz7Js7i++PYqdmytbx+EktwvcrDyzHz9CNIYgmxDR</w:t>
      </w:r>
    </w:p>
    <w:p>
      <w:pPr>
        <w:pStyle w:val="PreformattedText"/>
        <w:bidi w:val="0"/>
        <w:spacing w:before="0" w:after="0"/>
        <w:jc w:val="left"/>
        <w:rPr/>
      </w:pPr>
      <w:r>
        <w:rPr/>
        <w:t>QFII1aooaPyWUtfLM8/KAQbXP56GGpo/CNvsNpF7RZGstl/RgSSbXsf76pgSCO+VCaUZBsOQe4CxFh</w:t>
      </w:r>
    </w:p>
    <w:p>
      <w:pPr>
        <w:pStyle w:val="PreformattedText"/>
        <w:bidi w:val="0"/>
        <w:spacing w:before="0" w:after="0"/>
        <w:jc w:val="left"/>
        <w:rPr/>
      </w:pPr>
      <w:r>
        <w:rPr/>
        <w:t>zzzbngcW/wAOuc4ZSaO06KlTRPSOwhAUcEm+Vzxf2+U8XAsPrrO6nw3EcCCLExI5U94UAnlbng8Hj3</w:t>
      </w:r>
    </w:p>
    <w:p>
      <w:pPr>
        <w:pStyle w:val="PreformattedText"/>
        <w:bidi w:val="0"/>
        <w:spacing w:before="0" w:after="0"/>
        <w:jc w:val="left"/>
        <w:rPr/>
      </w:pPr>
      <w:r>
        <w:rPr/>
        <w:t>HsDrKyklto/G6hQGJBEVAufqQB3L4Jv545LD39x82iXEwowHexQEcqG4v44IItjYgKVj/i7jzfxq6H</w:t>
      </w:r>
    </w:p>
    <w:p>
      <w:pPr>
        <w:pStyle w:val="PreformattedText"/>
        <w:bidi w:val="0"/>
        <w:spacing w:before="0" w:after="0"/>
        <w:jc w:val="left"/>
        <w:rPr/>
      </w:pPr>
      <w:r>
        <w:rPr/>
        <w:t>gIEJQLbEeCQtlJI/MZEgXsdAptyY9hWMDz3SV7LTCeqgjYXykVcfAscRwv8ADzwRe99aV5EJG20zEW</w:t>
      </w:r>
    </w:p>
    <w:p>
      <w:pPr>
        <w:pStyle w:val="PreformattedText"/>
        <w:bidi w:val="0"/>
        <w:spacing w:before="0" w:after="0"/>
        <w:jc w:val="left"/>
        <w:rPr/>
      </w:pPr>
      <w:r>
        <w:rPr/>
        <w:t>yD4zdT4edMxtTxNgvcFYWFmsO0WsOB9deZ4x2yZqHtT0OEJhw/ATY/a9mjhRe1QbKb8+TwLcDT+E9H</w:t>
      </w:r>
    </w:p>
    <w:p>
      <w:pPr>
        <w:pStyle w:val="PreformattedText"/>
        <w:bidi w:val="0"/>
        <w:spacing w:before="0" w:after="0"/>
        <w:jc w:val="left"/>
        <w:rPr/>
      </w:pPr>
      <w:r>
        <w:rPr/>
        <w:t>BqaqBnJ4vjySRcP/AGAWth+XvwPy1219H4wp2nKPGMSCIJ3DaY50YMini17C68X7bWJ1kzej63QTXg</w:t>
      </w:r>
    </w:p>
    <w:p>
      <w:pPr>
        <w:pStyle w:val="PreformattedText"/>
        <w:bidi w:val="0"/>
        <w:spacing w:before="0" w:after="0"/>
        <w:jc w:val="left"/>
        <w:rPr/>
      </w:pPr>
      <w:r>
        <w:rPr/>
        <w:t>44qeu0oPr3pWNqedli4sfIAJ9rce1/rfkaDhg2PLR5Zs4hhmwGjqLTT/qLYfSedQlwCW5BvcGx7QLH</w:t>
      </w:r>
    </w:p>
    <w:p>
      <w:pPr>
        <w:pStyle w:val="PreformattedText"/>
        <w:bidi w:val="0"/>
        <w:spacing w:before="0" w:after="0"/>
        <w:jc w:val="left"/>
        <w:rPr/>
      </w:pPr>
      <w:r>
        <w:rPr/>
        <w:t>3/vlr02M8itqM8lmUA0eqmUxv+1+mJLW8m7EAgqBliykcEfUf+enxBb47LKT3un9OYBVZu4OpW5xAy</w:t>
      </w:r>
    </w:p>
    <w:p>
      <w:pPr>
        <w:pStyle w:val="PreformattedText"/>
        <w:bidi w:val="0"/>
        <w:spacing w:before="0" w:after="0"/>
        <w:jc w:val="left"/>
        <w:rPr/>
      </w:pPr>
      <w:r>
        <w:rPr/>
        <w:t>uCB7gFvJsLa0rWmj1X/jFZGGil6v7UQoAcxa55AAyuPPFh5CHI2vxq9DeEBcgCqpGonx+clcC4yDjy</w:t>
      </w:r>
    </w:p>
    <w:p>
      <w:pPr>
        <w:pStyle w:val="PreformattedText"/>
        <w:bidi w:val="0"/>
        <w:spacing w:before="0" w:after="0"/>
        <w:jc w:val="left"/>
        <w:rPr/>
      </w:pPr>
      <w:r>
        <w:rPr/>
        <w:t>1/wYn2DD6n6W4Py460Yez5+MRlIJY6dOqFqxbxLYgAILHgm5+Xn38/0PzadM8jOJIbgC5JFrYebt23</w:t>
      </w:r>
    </w:p>
    <w:p>
      <w:pPr>
        <w:pStyle w:val="PreformattedText"/>
        <w:bidi w:val="0"/>
        <w:spacing w:before="0" w:after="0"/>
        <w:jc w:val="left"/>
        <w:rPr/>
      </w:pPr>
      <w:r>
        <w:rPr/>
        <w:t>5N+T4OlsvUxydkQHVRK017kEqCCLG9xZu0+ePFudEnZEWzWTR2g6eEkk43FwoJuOLAnJR5IAFrccDR</w:t>
      </w:r>
    </w:p>
    <w:p>
      <w:pPr>
        <w:pStyle w:val="PreformattedText"/>
        <w:bidi w:val="0"/>
        <w:spacing w:before="0" w:after="0"/>
        <w:jc w:val="left"/>
        <w:rPr/>
      </w:pPr>
      <w:r>
        <w:rPr/>
        <w:t>QYAr4LAm9z3CwuWAUCwKqTc/Nf8AXUArYSfOQpoCKl+CbG17C4W/DMpNiT+vP5akkzkiujXuAynglj</w:t>
      </w:r>
    </w:p>
    <w:p>
      <w:pPr>
        <w:pStyle w:val="PreformattedText"/>
        <w:bidi w:val="0"/>
        <w:spacing w:before="0" w:after="0"/>
        <w:jc w:val="left"/>
        <w:rPr/>
      </w:pPr>
      <w:r>
        <w:rPr/>
        <w:t>4Pzi48XH56oKLFCEWPS7kcqorEAgCxBAYDIj6EgcGzckAjR0Bygb3BgeWNSCMfFlxuxxHnJSSe4Aeb</w:t>
      </w:r>
    </w:p>
    <w:p>
      <w:pPr>
        <w:pStyle w:val="PreformattedText"/>
        <w:bidi w:val="0"/>
        <w:spacing w:before="0" w:after="0"/>
        <w:jc w:val="left"/>
        <w:rPr/>
      </w:pPr>
      <w:r>
        <w:rPr/>
        <w:t>avQ3jEnOuqgpYGCaqB/YWtc3Clhe/ath4/InkltBLykUafSf3pHDDadigPzHBiQbEG4Cc2cr7fTXSQ</w:t>
      </w:r>
    </w:p>
    <w:p>
      <w:pPr>
        <w:pStyle w:val="PreformattedText"/>
        <w:bidi w:val="0"/>
        <w:spacing w:before="0" w:after="0"/>
        <w:jc w:val="left"/>
        <w:rPr/>
      </w:pPr>
      <w:r>
        <w:rPr/>
        <w:t>cp8QJmJrqezHqQEXs4Nh3cgWLNircDn+vFtTS11UL1qeP8P7xpnKpYgk4E2W7EkDg4IAOPz4+bQhQd</w:t>
      </w:r>
    </w:p>
    <w:p>
      <w:pPr>
        <w:pStyle w:val="PreformattedText"/>
        <w:bidi w:val="0"/>
        <w:spacing w:before="0" w:after="0"/>
        <w:jc w:val="left"/>
        <w:rPr/>
      </w:pPr>
      <w:r>
        <w:rPr/>
        <w:t>gIRcj2mhmimkEb5G+TAWY3uSpYvyPmJ/vqZManTt0kXLks03WHqKZyFUlgCSnGJN14GJPg2v9bjt0A</w:t>
      </w:r>
    </w:p>
    <w:p>
      <w:pPr>
        <w:pStyle w:val="PreformattedText"/>
        <w:bidi w:val="0"/>
        <w:spacing w:before="0" w:after="0"/>
        <w:jc w:val="left"/>
        <w:rPr/>
      </w:pPr>
      <w:r>
        <w:rPr/>
        <w:t>RQNh2ZbZMharuPZ3cgXYkjtyJsFBxYXLG1gT49w2nY9PNFuSWsnVccUkhAIJQAWcEkqb+GtYWBDDx7</w:t>
      </w:r>
    </w:p>
    <w:p>
      <w:pPr>
        <w:pStyle w:val="PreformattedText"/>
        <w:bidi w:val="0"/>
        <w:spacing w:before="0" w:after="0"/>
        <w:jc w:val="left"/>
        <w:rPr/>
      </w:pPr>
      <w:r>
        <w:rPr/>
        <w:t>h+7VPRYGWuoivZhaaQhFK3yOJyH0IurXJAa17e2RfQsOu/Z6yA25IHWApJSxctdrgOWDcNzawa3JOS</w:t>
      </w:r>
    </w:p>
    <w:p>
      <w:pPr>
        <w:pStyle w:val="PreformattedText"/>
        <w:bidi w:val="0"/>
        <w:spacing w:before="0" w:after="0"/>
        <w:jc w:val="left"/>
        <w:rPr/>
      </w:pPr>
      <w:r>
        <w:rPr/>
        <w:t>+OPrqqHgIR1arLUJj6/aVA5JyJJsxLAkki/DcWPNrfLlqtPNquWGAQqAbMj25TkRsOSPc5EAMwJBya</w:t>
      </w:r>
    </w:p>
    <w:p>
      <w:pPr>
        <w:pStyle w:val="PreformattedText"/>
        <w:bidi w:val="0"/>
        <w:spacing w:before="0" w:after="0"/>
        <w:jc w:val="left"/>
        <w:rPr/>
      </w:pPr>
      <w:r>
        <w:rPr/>
        <w:t>+Iv9LXHOrVQXs9JXrB6spW8jM1TZgDyDbMsh+ZiRcm9wOCCbcHVMisbI3lo+nv5bnH2kmPIAWHJW3t</w:t>
      </w:r>
    </w:p>
    <w:p>
      <w:pPr>
        <w:pStyle w:val="PreformattedText"/>
        <w:bidi w:val="0"/>
        <w:spacing w:before="0" w:after="0"/>
        <w:jc w:val="left"/>
        <w:rPr/>
      </w:pPr>
      <w:r>
        <w:rPr/>
        <w:t>xYefa1wPfQepWqhnKeqrYnAqSVYKe3Eg3BGPjhOOVBPt3d2j0r4QDle6XeoVp6oMlsj4VWtwCLC4TI</w:t>
      </w:r>
    </w:p>
    <w:p>
      <w:pPr>
        <w:pStyle w:val="PreformattedText"/>
        <w:bidi w:val="0"/>
        <w:spacing w:before="0" w:after="0"/>
        <w:jc w:val="left"/>
        <w:rPr/>
      </w:pPr>
      <w:r>
        <w:rPr/>
        <w:t>/wBfz1mdTjJ2IE0Jks0h5qigqnDXJHAvjYAE8jLh/lxC2/8AC2oA7DZaEIZidg/ScCoYO15CcWFxf5</w:t>
      </w:r>
    </w:p>
    <w:p>
      <w:pPr>
        <w:pStyle w:val="PreformattedText"/>
        <w:bidi w:val="0"/>
        <w:spacing w:before="0" w:after="0"/>
        <w:jc w:val="left"/>
        <w:rPr/>
      </w:pPr>
      <w:r>
        <w:rPr/>
        <w:t>SyjLHnuJbG5P8A8Wr9WW5iRcovVgtOZKo2GI4NwAeMiQBlc8gccc2tq/VMCo7UznNV6V5ZzBPi8ZGS</w:t>
      </w:r>
    </w:p>
    <w:p>
      <w:pPr>
        <w:pStyle w:val="PreformattedText"/>
        <w:bidi w:val="0"/>
        <w:spacing w:before="0" w:after="0"/>
        <w:jc w:val="left"/>
        <w:rPr/>
      </w:pPr>
      <w:r>
        <w:rPr/>
        <w:t>kAlltibG3Km9xz5vxfu00YxVGCCdWpiNUmLILXIDEk+fFri4Zz8osbf9tc3LZO3hNUxws3ggLgQLAF</w:t>
      </w:r>
    </w:p>
    <w:p>
      <w:pPr>
        <w:pStyle w:val="PreformattedText"/>
        <w:bidi w:val="0"/>
        <w:spacing w:before="0" w:after="0"/>
        <w:jc w:val="left"/>
        <w:rPr/>
      </w:pPr>
      <w:r>
        <w:rPr/>
        <w:t>1e5AK8mxv/APy6XWrfy0qt7HWLiK9uAxsw+a9z25gMfm7+P+p1EcLe2reTYfCKCMHkAAmxJI+h7fBH</w:t>
      </w:r>
    </w:p>
    <w:p>
      <w:pPr>
        <w:pStyle w:val="PreformattedText"/>
        <w:bidi w:val="0"/>
        <w:spacing w:before="0" w:after="0"/>
        <w:jc w:val="left"/>
        <w:rPr/>
      </w:pPr>
      <w:r>
        <w:rPr/>
        <w:t>NxyB4K8a1S7obdY5iQi5II9mtZsSeSLiwTj/AKsNUQDYgs2k79ph7vLClNG5I8gkc85FWB8W/GD3G9</w:t>
      </w:r>
    </w:p>
    <w:p>
      <w:pPr>
        <w:pStyle w:val="PreformattedText"/>
        <w:bidi w:val="0"/>
        <w:spacing w:before="0" w:after="0"/>
        <w:jc w:val="left"/>
        <w:rPr/>
      </w:pPr>
      <w:r>
        <w:rPr/>
        <w:t>hoboUOYywGDW1dPx+MkVGgW3BUWFjYDJQbXFvfjz4+uow1igZck1IoIAsOSbi6jLkcBseOMb6SUK1p</w:t>
      </w:r>
    </w:p>
    <w:p>
      <w:pPr>
        <w:pStyle w:val="PreformattedText"/>
        <w:bidi w:val="0"/>
        <w:spacing w:before="0" w:after="0"/>
        <w:jc w:val="left"/>
        <w:rPr/>
      </w:pPr>
      <w:r>
        <w:rPr/>
        <w:t>Gr3o5WO19f7SS0i82vYewBIF3Hg2Hyk+LG/OlNq9qa8Tk8pG4h6BFvx4uLHkEkD2YG5bjweToSC+3e</w:t>
      </w:r>
    </w:p>
    <w:p>
      <w:pPr>
        <w:pStyle w:val="PreformattedText"/>
        <w:bidi w:val="0"/>
        <w:spacing w:before="0" w:after="0"/>
        <w:jc w:val="left"/>
        <w:rPr/>
      </w:pPr>
      <w:r>
        <w:rPr/>
        <w:t>Y+E4xx9BYjm/A/mFuODew1n6fCOTsiLgDLypNgObjyBY297C/HFtA/QfOMU0RFF4NwHPZib35vyRkB</w:t>
      </w:r>
    </w:p>
    <w:p>
      <w:pPr>
        <w:pStyle w:val="PreformattedText"/>
        <w:bidi w:val="0"/>
        <w:spacing w:before="0" w:after="0"/>
        <w:jc w:val="left"/>
        <w:rPr/>
      </w:pPr>
      <w:r>
        <w:rPr/>
        <w:t>ZiVxFudKjo5jPkHzYWUE28L8pHt9OPyXUkj2Nj9CSb2uCRwbAkc4m2IHOmY++C26mt7jyNhx7FeBY8</w:t>
      </w:r>
    </w:p>
    <w:p>
      <w:pPr>
        <w:pStyle w:val="PreformattedText"/>
        <w:bidi w:val="0"/>
        <w:spacing w:before="0" w:after="0"/>
        <w:jc w:val="left"/>
        <w:rPr/>
      </w:pPr>
      <w:r>
        <w:rPr/>
        <w:t>+TcDg2FrX0yV6j6R/ej0P4AC4gXUZAHm1r3HjnjUlI4UEadWqYyOL8AcH9DcX7jY9psOfbUl4yRdd0</w:t>
      </w:r>
    </w:p>
    <w:p>
      <w:pPr>
        <w:pStyle w:val="PreformattedText"/>
        <w:bidi w:val="0"/>
        <w:spacing w:before="0" w:after="0"/>
        <w:jc w:val="left"/>
        <w:rPr/>
      </w:pPr>
      <w:r>
        <w:rPr/>
        <w:t>RzsbADxzb8uAB9Bf3t4OpGHffxhCnlF1AuPF/dWLE349x4tzzqxvS/GVDVPUd3sXuo4te/Hy/qOPfj</w:t>
      </w:r>
    </w:p>
    <w:p>
      <w:pPr>
        <w:pStyle w:val="PreformattedText"/>
        <w:bidi w:val="0"/>
        <w:spacing w:before="0" w:after="0"/>
        <w:jc w:val="left"/>
        <w:rPr/>
      </w:pPr>
      <w:r>
        <w:rPr/>
        <w:t>T/AJwMgGkeNwslX5FwACSFBvc25ZeBib8H66alb77zM5NDwM5G4LzzYgWA7btkb2A9yCR+mjmf1qU1</w:t>
      </w:r>
    </w:p>
    <w:p>
      <w:pPr>
        <w:pStyle w:val="PreformattedText"/>
        <w:bidi w:val="0"/>
        <w:spacing w:before="0" w:after="0"/>
        <w:jc w:val="left"/>
        <w:rPr/>
      </w:pPr>
      <w:r>
        <w:rPr/>
        <w:t>nSP1fq96JTVwK3LAjkHnwSAGawN8bkXtpGYCiD0qdDgubJj0ntGQ/c6sYkEkgk91w3cD5v7cHnx/82</w:t>
      </w:r>
    </w:p>
    <w:p>
      <w:pPr>
        <w:pStyle w:val="PreformattedText"/>
        <w:bidi w:val="0"/>
        <w:spacing w:before="0" w:after="0"/>
        <w:jc w:val="left"/>
        <w:rPr/>
      </w:pPr>
      <w:r>
        <w:rPr/>
        <w:t>uFxVAkd8+ufk+pJAHMJV++VN2Yj3H1AB8lipYjgnz+muLl7bfMfxE+5fk8lIhA3YwNtbLI4AJYXAFm</w:t>
      </w:r>
    </w:p>
    <w:p>
      <w:pPr>
        <w:pStyle w:val="PreformattedText"/>
        <w:bidi w:val="0"/>
        <w:spacing w:before="0" w:after="0"/>
        <w:jc w:val="left"/>
        <w:rPr/>
      </w:pPr>
      <w:r>
        <w:rPr/>
        <w:t>GRYtcAm/JsvsR8ulrZYfBp3fSbFeH26ky6Onwp9Em5AbEH6G5LAi3cbH8xYa7nCKCxWt6nwv8puIdW</w:t>
      </w:r>
    </w:p>
    <w:p>
      <w:pPr>
        <w:pStyle w:val="PreformattedText"/>
        <w:bidi w:val="0"/>
        <w:spacing w:before="0" w:after="0"/>
        <w:jc w:val="left"/>
        <w:rPr/>
      </w:pPr>
      <w:r>
        <w:rPr/>
        <w:t>cK3LLt2ONcVJU/KDwoCkXBFvob/wCWu3jFqD3tPi/pLisjZCt7CWfsxAqY/AAIvyCfBuSfrcc63FQM</w:t>
      </w:r>
    </w:p>
    <w:p>
      <w:pPr>
        <w:pStyle w:val="PreformattedText"/>
        <w:bidi w:val="0"/>
        <w:spacing w:before="0" w:after="0"/>
        <w:jc w:val="left"/>
        <w:rPr/>
      </w:pPr>
      <w:r>
        <w:rPr/>
        <w:t>bad7nnW4pyyEdm/4S5duK/YouBbuJIHPkgW/zt+WuTm7VTWuRSoNzisIuDzyRY3taw5/oSv+el3sR8</w:t>
      </w:r>
    </w:p>
    <w:p>
      <w:pPr>
        <w:pStyle w:val="PreformattedText"/>
        <w:bidi w:val="0"/>
        <w:spacing w:before="0" w:after="0"/>
        <w:jc w:val="left"/>
        <w:rPr/>
      </w:pPr>
      <w:r>
        <w:rPr/>
        <w:t>ZYe2qtuz/28JWvWEwWjkN+bNYGw8jg3x44P+etHC9s/KPRCxWvGU/s8wNU/j5WJIPPJAvwLA38jxfQ</w:t>
      </w:r>
    </w:p>
    <w:p>
      <w:pPr>
        <w:pStyle w:val="PreformattedText"/>
        <w:bidi w:val="0"/>
        <w:spacing w:before="0" w:after="0"/>
        <w:jc w:val="left"/>
        <w:rPr/>
      </w:pPr>
      <w:r>
        <w:rPr/>
        <w:t>+kGtAB0uey4RNkBG1LL42Vv9khNx/uYze4PGPd7jyRa3try3ENbtvazrql0AOVI3nPeL35LeL+Bzyo</w:t>
      </w:r>
    </w:p>
    <w:p>
      <w:pPr>
        <w:pStyle w:val="PreformattedText"/>
        <w:bidi w:val="0"/>
        <w:spacing w:before="0" w:after="0"/>
        <w:jc w:val="left"/>
        <w:rPr/>
      </w:pPr>
      <w:r>
        <w:rPr/>
        <w:t>+YflrOrWuqdIrePQvhIb1CwKoSBza5NrWsAxP5+2vQ+i+2JxuKXYE9Yd6MiGdiBcMvnkckHk/xHXYz</w:t>
      </w:r>
    </w:p>
    <w:p>
      <w:pPr>
        <w:pStyle w:val="PreformattedText"/>
        <w:bidi w:val="0"/>
        <w:spacing w:before="0" w:after="0"/>
        <w:jc w:val="left"/>
        <w:rPr/>
      </w:pPr>
      <w:r>
        <w:rPr/>
        <w:t>9V+U8dx5LcQwPWXvSRiwPAGBOBJ7eLXAt+WsIUkmpgZlvc7fRi5g5JFzzc+eMfz8C9/89F6vuvaRW3</w:t>
      </w:r>
    </w:p>
    <w:p>
      <w:pPr>
        <w:pStyle w:val="PreformattedText"/>
        <w:bidi w:val="0"/>
        <w:spacing w:before="0" w:after="0"/>
        <w:jc w:val="left"/>
        <w:rPr/>
      </w:pPr>
      <w:r>
        <w:rPr/>
        <w:t>66WUyFb1Rh6pOObgHyBa/+YJ8/rrdw66cc1rxDC1/lk56TpQsYHnuub8ccAYk+Bbz+ul5xzEdLExZH</w:t>
      </w:r>
    </w:p>
    <w:p>
      <w:pPr>
        <w:pStyle w:val="PreformattedText"/>
        <w:bidi w:val="0"/>
        <w:spacing w:before="0" w:after="0"/>
        <w:jc w:val="left"/>
        <w:rPr/>
      </w:pPr>
      <w:r>
        <w:rPr/>
        <w:t>LsbljpHYggZGwHn35FrC2kgAdBFxnuEQMTcDxb6ckXJvp2IW42uA5pTKn3WnLVTcEXuOPJsPce/H99</w:t>
      </w:r>
    </w:p>
    <w:p>
      <w:pPr>
        <w:pStyle w:val="PreformattedText"/>
        <w:bidi w:val="0"/>
        <w:spacing w:before="0" w:after="0"/>
        <w:jc w:val="left"/>
        <w:rPr/>
      </w:pPr>
      <w:r>
        <w:rPr/>
        <w:t>dOtKX4TDjcnLv1bmhbpeFknyN+SD7C3Nr3v7jxrFxahlUX1nSTKa06du+WxEvgm9wARc8/qRwb92ua</w:t>
      </w:r>
    </w:p>
    <w:p>
      <w:pPr>
        <w:pStyle w:val="PreformattedText"/>
        <w:bidi w:val="0"/>
        <w:spacing w:before="0" w:after="0"/>
        <w:jc w:val="left"/>
        <w:rPr/>
      </w:pPr>
      <w:r>
        <w:rPr/>
        <w:t>gBY2IxzsPjFJxaO/Pyn6XH9/C6eNgB4RUrDdZ5Fqmxc3yIAJ8C4tf3JPP6DXbwY1KgMK0zhcVkYZTR</w:t>
      </w:r>
    </w:p>
    <w:p>
      <w:pPr>
        <w:pStyle w:val="PreformattedText"/>
        <w:bidi w:val="0"/>
        <w:spacing w:before="0" w:after="0"/>
        <w:jc w:val="left"/>
        <w:rPr/>
      </w:pPr>
      <w:r>
        <w:rPr/>
        <w:t>7/AO3941iqpAwIYi34eL3F1IC/S51pXGnQrMC8TkJ37pJoqpzCpDW4A5/Dc+bW8caw5cYDEaJ1ceTI</w:t>
      </w:r>
    </w:p>
    <w:p>
      <w:pPr>
        <w:pStyle w:val="PreformattedText"/>
        <w:bidi w:val="0"/>
        <w:spacing w:before="0" w:after="0"/>
        <w:jc w:val="left"/>
        <w:rPr/>
      </w:pPr>
      <w:r>
        <w:rPr/>
        <w:t>UVlO3nz4RzBUSNKq3vcg5Wv72Pn6Xv8A00s41AJqOXLkLIDTaj7sn1Op9Bb2uVuTe97+PzA51zZ0ZG</w:t>
      </w:r>
    </w:p>
    <w:p>
      <w:pPr>
        <w:pStyle w:val="PreformattedText"/>
        <w:bidi w:val="0"/>
        <w:spacing w:before="0" w:after="0"/>
        <w:jc w:val="left"/>
        <w:rPr/>
      </w:pPr>
      <w:r>
        <w:rPr/>
        <w:t>N8l9DAAkElv1sBYhffxfz51q4Zb1Gpm4hyoAXtSH1+7JRQvLL6jOqXWKJCZ5GawWKnjtdpWJxHt3ZH</w:t>
      </w:r>
    </w:p>
    <w:p>
      <w:pPr>
        <w:pStyle w:val="PreformattedText"/>
        <w:bidi w:val="0"/>
        <w:spacing w:before="0" w:after="0"/>
        <w:jc w:val="left"/>
        <w:rPr/>
      </w:pPr>
      <w:r>
        <w:rPr/>
        <w:t>T6x+B+6ZVzv3008yH+mS/ak67+HlbW9DdPdV0vT+87505Vrt+4UMtc6UM28Uu5UDbdDukUQFLWPDV7</w:t>
      </w:r>
    </w:p>
    <w:p>
      <w:pPr>
        <w:pStyle w:val="PreformattedText"/>
        <w:bidi w:val="0"/>
        <w:spacing w:before="0" w:after="0"/>
        <w:jc w:val="left"/>
        <w:rPr/>
      </w:pPr>
      <w:r>
        <w:rPr/>
        <w:t>hJIKZgjosK5vIxRedxT6Ayg907nCYg5Q6dlO88Qm7Ve3dWbnvvVcm+7vXUVZuFbBTNUQJTJQ7UZnav</w:t>
      </w:r>
    </w:p>
    <w:p>
      <w:pPr>
        <w:pStyle w:val="PreformattedText"/>
        <w:bidi w:val="0"/>
        <w:spacing w:before="0" w:after="0"/>
        <w:jc w:val="left"/>
        <w:rPr/>
      </w:pPr>
      <w:r>
        <w:rPr/>
        <w:t>3NKypnkkmDyxU9OWcephDggwXHXIbWStgXOnpvVv3+f4yKrDR7nu8FJLR1ES7VeteSWpiRTXu32iON</w:t>
      </w:r>
    </w:p>
    <w:p>
      <w:pPr>
        <w:pStyle w:val="PreformattedText"/>
        <w:bidi w:val="0"/>
        <w:spacing w:before="0" w:after="0"/>
        <w:jc w:val="left"/>
        <w:rPr/>
      </w:pPr>
      <w:r>
        <w:rPr/>
        <w:t>4Sl8IoYY7g3AVv4u3S3yLo0d9e1DxoysCvRvO8pTqDrQ77uNRBszQU+07ZuMS1G85VD1V0ilLbm0KS</w:t>
      </w:r>
    </w:p>
    <w:p>
      <w:pPr>
        <w:pStyle w:val="PreformattedText"/>
        <w:bidi w:val="0"/>
        <w:spacing w:before="0" w:after="0"/>
        <w:jc w:val="left"/>
        <w:rPr/>
      </w:pPr>
      <w:r>
        <w:rPr/>
        <w:t>LJDQCojlhoYVxDPJkWu+nY8enGC4393z+9FtltyMfs+f/WWXsfWm+1ewQxdZ9ObF1RsCxw02xNuGwi</w:t>
      </w:r>
    </w:p>
    <w:p>
      <w:pPr>
        <w:pStyle w:val="PreformattedText"/>
        <w:bidi w:val="0"/>
        <w:spacing w:before="0" w:after="0"/>
        <w:jc w:val="left"/>
        <w:rPr/>
      </w:pPr>
      <w:r>
        <w:rPr/>
        <w:t>HqmGWlkZoXo+q9n9CqNHCzyNLHUvULKEdPlCsFl8CEqvJVtqU95+jCxqMqk5RpVa3C87SQbNuXUMFV</w:t>
      </w:r>
    </w:p>
    <w:p>
      <w:pPr>
        <w:pStyle w:val="PreformattedText"/>
        <w:bidi w:val="0"/>
        <w:spacing w:before="0" w:after="0"/>
        <w:jc w:val="left"/>
        <w:rPr/>
      </w:pPr>
      <w:r>
        <w:rPr/>
        <w:t>LvHTuybitWZ4jDt9bSUXUu2TUD+pDUbfWUm80DNQQVEIdWZ1V0Tth+XPWINjDoXYZNPvL/ablxjUCq</w:t>
      </w:r>
    </w:p>
    <w:p>
      <w:pPr>
        <w:pStyle w:val="PreformattedText"/>
        <w:bidi w:val="0"/>
        <w:spacing w:before="0" w:after="0"/>
        <w:jc w:val="left"/>
        <w:rPr/>
      </w:pPr>
      <w:r>
        <w:rPr/>
        <w:t>cgPZ87yebj0J0VvfTlTu9Jt+x7VWBqbcaz4eU9LQ1VbQ1FHT4bnun2Xp70p912NVKn7XGCVljWKpij</w:t>
      </w:r>
    </w:p>
    <w:p>
      <w:pPr>
        <w:pStyle w:val="PreformattedText"/>
        <w:bidi w:val="0"/>
        <w:spacing w:before="0" w:after="0"/>
        <w:jc w:val="left"/>
        <w:rPr/>
      </w:pPr>
      <w:r>
        <w:rPr/>
        <w:t>x+0G/WZCoptQ7OrofkYwYVVgwXk8PdkEk+IHUu3VG2CLbtvrvsMSpsu+QoNtmpdqqQWjXYTSVLxx0L</w:t>
      </w:r>
    </w:p>
    <w:p>
      <w:pPr>
        <w:pStyle w:val="PreformattedText"/>
        <w:bidi w:val="0"/>
        <w:spacing w:before="0" w:after="0"/>
        <w:jc w:val="left"/>
        <w:rPr/>
      </w:pPr>
      <w:r>
        <w:rPr/>
        <w:t>hPvEqftIl7kmVBlpf5tOvKXPN7scctqgUBivL8vl/2kz2KiTqyMV+87NS7bTVhVYpf3pue20lbMkiz</w:t>
      </w:r>
    </w:p>
    <w:p>
      <w:pPr>
        <w:pStyle w:val="PreformattedText"/>
        <w:bidi w:val="0"/>
        <w:spacing w:before="0" w:after="0"/>
        <w:jc w:val="left"/>
        <w:rPr/>
      </w:pPr>
      <w:r>
        <w:rPr/>
        <w:t>PHSbPTRmOepJa7+gI6Y+t88eVtZchIION5qxYw4BZdP9X2TZD4cdIRUtTFU7NRHo7aZTFXV+5on7z6</w:t>
      </w:r>
    </w:p>
    <w:p>
      <w:pPr>
        <w:pStyle w:val="PreformattedText"/>
        <w:bidi w:val="0"/>
        <w:spacing w:before="0" w:after="0"/>
        <w:jc w:val="left"/>
        <w:rPr/>
      </w:pPr>
      <w:r>
        <w:rPr/>
        <w:t>r3QxzGJYKupaYGmo2kRVWliZVxxcrLrHlzOCGysWe9u7TOhwvDgkWulL3PaPn6M3X6K2zZKdWpNtRJ</w:t>
      </w:r>
    </w:p>
    <w:p>
      <w:pPr>
        <w:pStyle w:val="PreformattedText"/>
        <w:bidi w:val="0"/>
        <w:spacing w:before="0" w:after="0"/>
        <w:jc w:val="left"/>
        <w:rPr/>
      </w:pPr>
      <w:r>
        <w:rPr/>
        <w:t>qiep9BOnaQStX1iRyIKibqCuic/u+hDuAYpJFJb8LdsTYXyk6myZBp89PPxno+G4VCpXGgq+ntGbD7</w:t>
      </w:r>
    </w:p>
    <w:p>
      <w:pPr>
        <w:pStyle w:val="PreformattedText"/>
        <w:bidi w:val="0"/>
        <w:spacing w:before="0" w:after="0"/>
        <w:jc w:val="left"/>
        <w:rPr/>
      </w:pPr>
      <w:r>
        <w:rPr/>
        <w:t>NtnU+70sm001Ht+xU9HJVRbn1BUUtBVQ7VHGVSLa+n9nuY5al5HWEGclw0mTxXvhzM3FYhuG1N7v8A</w:t>
      </w:r>
    </w:p>
    <w:p>
      <w:pPr>
        <w:pStyle w:val="PreformattedText"/>
        <w:bidi w:val="0"/>
        <w:spacing w:before="0" w:after="0"/>
        <w:jc w:val="left"/>
        <w:rPr/>
      </w:pPr>
      <w:r>
        <w:rPr/>
        <w:t>yadjheBY6lXHpKWdR9mWt0v8JXqJaQJV1NXLEaX7BDuss1fV1VLQyfa6qSoqYocoqZnEIvHFGsqKyR</w:t>
      </w:r>
    </w:p>
    <w:p>
      <w:pPr>
        <w:pStyle w:val="PreformattedText"/>
        <w:bidi w:val="0"/>
        <w:spacing w:before="0" w:after="0"/>
        <w:jc w:val="left"/>
        <w:rPr/>
      </w:pPr>
      <w:r>
        <w:rPr/>
        <w:t>o6MrtkHGF1KqAp36bTenAqtOx1D4zbWl6Qodm2wz1e1/vHcZPTqndC0S10dMgciGnp1aaCM37FYcFU</w:t>
      </w:r>
    </w:p>
    <w:p>
      <w:pPr>
        <w:pStyle w:val="PreformattedText"/>
        <w:bidi w:val="0"/>
        <w:spacing w:before="0" w:after="0"/>
        <w:jc w:val="left"/>
        <w:rPr/>
      </w:pPr>
      <w:r>
        <w:rPr/>
        <w:t>CsztjpLFX0s4orN2MBAyqsgTdD11bue/btv9XDJus8Ii9DaWSaKn29PTql2SpVlWSXcZVWmWaVDGuF</w:t>
      </w:r>
    </w:p>
    <w:p>
      <w:pPr>
        <w:pStyle w:val="PreformattedText"/>
        <w:bidi w:val="0"/>
        <w:spacing w:before="0" w:after="0"/>
        <w:jc w:val="left"/>
        <w:rPr/>
      </w:pPr>
      <w:r>
        <w:rPr/>
        <w:t>G6zMQp0SZsgFABB+MB+G9ZRbovh/LI9vHRELdOb3S0aVddPR7XPLI9C1XTUVNJUopqqPbDAQ1buksk</w:t>
      </w:r>
    </w:p>
    <w:p>
      <w:pPr>
        <w:pStyle w:val="PreformattedText"/>
        <w:bidi w:val="0"/>
        <w:spacing w:before="0" w:after="0"/>
        <w:jc w:val="left"/>
        <w:rPr/>
      </w:pPr>
      <w:r>
        <w:rPr/>
        <w:t>qxrfBIIleV8uF09c7XpatS/pTM3B0hKrv5uQ3efhcNi2/Zttp6akavrRLV1Ea0zGlottgp3qd43Rmy</w:t>
      </w:r>
    </w:p>
    <w:p>
      <w:pPr>
        <w:pStyle w:val="PreformattedText"/>
        <w:bidi w:val="0"/>
        <w:spacing w:before="0" w:after="0"/>
        <w:jc w:val="left"/>
        <w:rPr/>
      </w:pPr>
      <w:r>
        <w:rPr/>
        <w:t>70ef7PGJJS2Sw9l1GrGdiQxbmj14JGCJR5jzfD3pSHUfRKAQSJF64Xb2kp6/cZxuW4TTV1WIKWOmSt</w:t>
      </w:r>
    </w:p>
    <w:p>
      <w:pPr>
        <w:pStyle w:val="PreformattedText"/>
        <w:bidi w:val="0"/>
        <w:spacing w:before="0" w:after="0"/>
        <w:jc w:val="left"/>
        <w:rPr/>
      </w:pPr>
      <w:r>
        <w:rPr/>
        <w:t>mWm26Nlhkb0k9aX01ylKfKujBla2Yk7H7Jk4rg1JpV2Udpu1/YTWPqjo2p2iuknoKyKODczHHIJIqa</w:t>
      </w:r>
    </w:p>
    <w:p>
      <w:pPr>
        <w:pStyle w:val="PreformattedText"/>
        <w:bidi w:val="0"/>
        <w:spacing w:before="0" w:after="0"/>
        <w:jc w:val="left"/>
        <w:rPr/>
      </w:pPr>
      <w:r>
        <w:rPr/>
        <w:t>SZ6iF2q9xqYmpLQxS/YVk9RufUeND8yqdb0yhwQ5E42TgSj6sfKG8tIXBsjVmx9S7bW0c7NuLNWHbG</w:t>
      </w:r>
    </w:p>
    <w:p>
      <w:pPr>
        <w:pStyle w:val="PreformattedText"/>
        <w:bidi w:val="0"/>
        <w:spacing w:before="0" w:after="0"/>
        <w:jc w:val="left"/>
        <w:rPr/>
      </w:pPr>
      <w:r>
        <w:rPr/>
        <w:t>mSOohCxepQVoKBjXqMmJlPILMjqD8x+vXbSe7r58/dAHBGkdl0vfQ93u/OSrYJB1JsvTVJVUB/1i6e</w:t>
      </w:r>
    </w:p>
    <w:p>
      <w:pPr>
        <w:pStyle w:val="PreformattedText"/>
        <w:bidi w:val="0"/>
        <w:spacing w:before="0" w:after="0"/>
        <w:jc w:val="left"/>
        <w:rPr/>
      </w:pPr>
      <w:r>
        <w:rPr/>
        <w:t>27etg3GE4Ou59MzwCkbdXmKqpqodmlhqIsmJkk2dwy5LFpK5VZr17/ALv9+1JxfDnGRpBpvN/szHbZ</w:t>
      </w:r>
    </w:p>
    <w:p>
      <w:pPr>
        <w:pStyle w:val="PreformattedText"/>
        <w:bidi w:val="0"/>
        <w:spacing w:before="0" w:after="0"/>
        <w:jc w:val="left"/>
        <w:rPr/>
      </w:pPr>
      <w:r>
        <w:rPr/>
        <w:t>6Kjqd06E6rlFZsHWYrdnkieV4ds23q4xRVO2dQUEgAWFd1iMZtwqyVUTqSVkTW3h8zHGCvaX+X3f0Z</w:t>
      </w:r>
    </w:p>
    <w:p>
      <w:pPr>
        <w:pStyle w:val="PreformattedText"/>
        <w:bidi w:val="0"/>
        <w:spacing w:before="0" w:after="0"/>
        <w:jc w:val="left"/>
        <w:rPr/>
      </w:pPr>
      <w:r>
        <w:rPr/>
        <w:t>w+J4ZcpJI79v8AHzmnnWPSe7/D/rbeqcVFNQGtp4Y5qyqoZP3Pu8ELGm2us3+ilU08VKWb0huCgGlq</w:t>
      </w:r>
    </w:p>
    <w:p>
      <w:pPr>
        <w:pStyle w:val="PreformattedText"/>
        <w:bidi w:val="0"/>
        <w:spacing w:before="0" w:after="0"/>
        <w:jc w:val="left"/>
        <w:rPr/>
      </w:pPr>
      <w:r>
        <w:rPr/>
        <w:t>IzDUOsciZdBCmRF1+yftWcsj1Y27L+9+K/jMtrjpNp6lh6+m2x9q3ijik2r4o0ezvJX7du22KI4qTd</w:t>
      </w:r>
    </w:p>
    <w:p>
      <w:pPr>
        <w:pStyle w:val="PreformattedText"/>
        <w:bidi w:val="0"/>
        <w:spacing w:before="0" w:after="0"/>
        <w:jc w:val="left"/>
        <w:rPr/>
      </w:pPr>
      <w:r>
        <w:rPr/>
        <w:t>aWop3A3KjEWKzSyItbt80cNR9okgfPWpMgRfVluVjtf8JiyK93i5dUrvdt53T4X9XVFBvVXv2+/DSr</w:t>
      </w:r>
    </w:p>
    <w:p>
      <w:pPr>
        <w:pStyle w:val="PreformattedText"/>
        <w:bidi w:val="0"/>
        <w:spacing w:before="0" w:after="0"/>
        <w:jc w:val="left"/>
        <w:rPr/>
      </w:pPr>
      <w:r>
        <w:rPr/>
        <w:t>/wDbHSfWnSVdDSb3R7H1BG822brDV0t469fQX7NW0dcksM0u2yiQ+quelZOGXOqtjAXNfTz+60Zi4l</w:t>
      </w:r>
    </w:p>
    <w:p>
      <w:pPr>
        <w:pStyle w:val="PreformattedText"/>
        <w:bidi w:val="0"/>
        <w:spacing w:before="0" w:after="0"/>
        <w:jc w:val="left"/>
        <w:rPr/>
      </w:pPr>
      <w:r>
        <w:rPr/>
        <w:t>8FY8+Q6K7Xnrq9rulmVm57F+8aDqCbfNo3SDcmMXTfxW6M3ufpuSsFXAkdRR9QU8E0dT0R1AbrH6NW</w:t>
      </w:r>
    </w:p>
    <w:p>
      <w:pPr>
        <w:pStyle w:val="PreformattedText"/>
        <w:bidi w:val="0"/>
        <w:spacing w:before="0" w:after="0"/>
        <w:jc w:val="left"/>
        <w:rPr/>
      </w:pPr>
      <w:r>
        <w:rPr/>
        <w:t>j7VISyRrMDjpbcPkACk6Qd6O/wCkPOqOXIpIJ9rv9lv7H6PZkmq+hdvr/wB3vR09XBvMj008Fftcr7</w:t>
      </w:r>
    </w:p>
    <w:p>
      <w:pPr>
        <w:pStyle w:val="PreformattedText"/>
        <w:bidi w:val="0"/>
        <w:spacing w:before="0" w:after="0"/>
        <w:jc w:val="left"/>
        <w:rPr/>
      </w:pPr>
      <w:r>
        <w:rPr/>
        <w:t>Pu28yyOBUSmnoE+y1m5QU7SO1VtTU3rKqu9AxfLWVXIOkkg37XnVG5MZdgw/V73/b6v7MfQdJ1u0br</w:t>
      </w:r>
    </w:p>
    <w:p>
      <w:pPr>
        <w:pStyle w:val="PreformattedText"/>
        <w:bidi w:val="0"/>
        <w:spacing w:before="0" w:after="0"/>
        <w:jc w:val="left"/>
        <w:rPr/>
      </w:pPr>
      <w:r>
        <w:rPr/>
        <w:t>s27y7lVbm1Tu6wVkNFbZOpt52uINDNG+9UkaUm/7jSvLIrJMkc7H/e4Bsm1JlbSa619n2zO6sN/YU+</w:t>
      </w:r>
    </w:p>
    <w:p>
      <w:pPr>
        <w:pStyle w:val="PreformattedText"/>
        <w:bidi w:val="0"/>
        <w:spacing w:before="0" w:after="0"/>
        <w:jc w:val="left"/>
        <w:rPr/>
      </w:pPr>
      <w:r>
        <w:rPr/>
        <w:t>z2v+0v3YN0mo0iEWzdS1G00mVWdj3zbwZnFEtROtYtKtM0ElbCwimWppJIam0OXrek2IJSjHW3M19o</w:t>
      </w:r>
    </w:p>
    <w:p>
      <w:pPr>
        <w:pStyle w:val="PreformattedText"/>
        <w:bidi w:val="0"/>
        <w:spacing w:before="0" w:after="0"/>
        <w:jc w:val="left"/>
        <w:rPr/>
      </w:pPr>
      <w:r>
        <w:rPr/>
        <w:t>dlf8NKYkAIW1I3ssPv8Agy/Rk06Un2GvENTsvVK9Mx1W4VJrqql6dpdy2Tc5JHkMVF1p0lR1PqRzwV</w:t>
      </w:r>
    </w:p>
    <w:p>
      <w:pPr>
        <w:pStyle w:val="PreformattedText"/>
        <w:bidi w:val="0"/>
        <w:spacing w:before="0" w:after="0"/>
        <w:jc w:val="left"/>
        <w:rPr/>
      </w:pPr>
      <w:r>
        <w:rPr/>
        <w:t>hULu1LDFVRiZXmZ8Mi9RkZ6oMPA/gf6ZVoukqw5tv/AD/yhzrrpTo7f4Ns6f642qJq6uO50dFPQVlN</w:t>
      </w:r>
    </w:p>
    <w:p>
      <w:pPr>
        <w:pStyle w:val="PreformattedText"/>
        <w:bidi w:val="0"/>
        <w:spacing w:before="0" w:after="0"/>
        <w:jc w:val="left"/>
        <w:rPr/>
      </w:pPr>
      <w:r>
        <w:rPr/>
        <w:t>RbvuFCwR6+Hp/qWrip4eqtopleSoTb6sGqSWF0hjcPdXIjIVKMbB5q/Gc9k1sx7Lc3Tr/kTWVdr3H4</w:t>
      </w:r>
    </w:p>
    <w:p>
      <w:pPr>
        <w:pStyle w:val="PreformattedText"/>
        <w:bidi w:val="0"/>
        <w:spacing w:before="0" w:after="0"/>
        <w:jc w:val="left"/>
        <w:rPr/>
      </w:pPr>
      <w:r>
        <w:rPr/>
        <w:t>S7Nu8VTuUnxP8AhJS10cVTWVUrV0UdBWlPscG/Us0Yl6cqCiRy7Ru0bwGF6d4oaj66FYttkbS6nl8/</w:t>
      </w:r>
    </w:p>
    <w:p>
      <w:pPr>
        <w:pStyle w:val="PreformattedText"/>
        <w:bidi w:val="0"/>
        <w:spacing w:before="0" w:after="0"/>
        <w:jc w:val="left"/>
        <w:rPr/>
      </w:pPr>
      <w:r>
        <w:rPr/>
        <w:t>hFMzqAjnUp6t5/daTrqivrlpaLf+nt8h6z6Z3GTbHq5q7Gg+I2yGmp2rI9zlqdpyG97hR01LMj7sqp</w:t>
      </w:r>
    </w:p>
    <w:p>
      <w:pPr>
        <w:pStyle w:val="PreformattedText"/>
        <w:bidi w:val="0"/>
        <w:spacing w:before="0" w:after="0"/>
        <w:jc w:val="left"/>
        <w:rPr/>
      </w:pPr>
      <w:r>
        <w:rPr/>
        <w:t>NN6KPUxpMXMooWVl8AT2enNCyDZdY5fZZevzb4/SkDqFZkjj+H1bRdP/vpaKFUqpaakod52uSb95ba</w:t>
      </w:r>
    </w:p>
    <w:p>
      <w:pPr>
        <w:pStyle w:val="PreformattedText"/>
        <w:bidi w:val="0"/>
        <w:spacing w:before="0" w:after="0"/>
        <w:jc w:val="left"/>
        <w:rPr/>
      </w:pPr>
      <w:r>
        <w:rPr/>
        <w:t>37wWEQmjkqDN6YlUJR18iSRSok00St04q0d3m5kt8bci7H9UmnSO7VfS++bR0Lv8W47z8PevYUXYJh</w:t>
      </w:r>
    </w:p>
    <w:p>
      <w:pPr>
        <w:pStyle w:val="PreformattedText"/>
        <w:bidi w:val="0"/>
        <w:spacing w:before="0" w:after="0"/>
        <w:jc w:val="left"/>
        <w:rPr/>
      </w:pPr>
      <w:r>
        <w:rPr/>
        <w:t>QNs+9Lue0VU0UUM9HuEUf7m+J/Tm5VFYIG7VrdnrkpoZJYWhVSXSqg3qKjYrzeQ0aWRhoJDavZ8f7M</w:t>
      </w:r>
    </w:p>
    <w:p>
      <w:pPr>
        <w:pStyle w:val="PreformattedText"/>
        <w:bidi w:val="0"/>
        <w:spacing w:before="0" w:after="0"/>
        <w:jc w:val="left"/>
        <w:rPr/>
      </w:pPr>
      <w:r>
        <w:rPr/>
        <w:t>P4SJ/EPp+t2TdZd5g3JJuoYdsO9eslRKm2de9OQTy7etRSUtMHaarhjKvXwo/rUy07VkQWanmjmG6C</w:t>
      </w:r>
    </w:p>
    <w:p>
      <w:pPr>
        <w:pStyle w:val="PreformattedText"/>
        <w:bidi w:val="0"/>
        <w:spacing w:before="0" w:after="0"/>
        <w:jc w:val="left"/>
        <w:rPr/>
      </w:pPr>
      <w:r>
        <w:rPr/>
        <w:t>6Wtr5l/qEAqMdhgNPdv5/SmO273tPXS0uyUlfV7BX7vHs29dKdTVlVURTbH1dsaQhtl6wSjBNRs77g</w:t>
      </w:r>
    </w:p>
    <w:p>
      <w:pPr>
        <w:pStyle w:val="PreformattedText"/>
        <w:bidi w:val="0"/>
        <w:spacing w:before="0" w:after="0"/>
        <w:jc w:val="left"/>
        <w:rPr/>
      </w:pPr>
      <w:r>
        <w:rPr/>
        <w:t>IfRrIiMlWOZnWLt03FpJBA1G25fEf3iswauXlZd/8RoKmv6O6wm6hkpNz2jadz3Bz1vttPSisn6a3f</w:t>
      </w:r>
    </w:p>
    <w:p>
      <w:pPr>
        <w:pStyle w:val="PreformattedText"/>
        <w:bidi w:val="0"/>
        <w:spacing w:before="0" w:after="0"/>
        <w:jc w:val="left"/>
        <w:rPr/>
      </w:pPr>
      <w:r>
        <w:rPr/>
        <w:t>bNw9Led126poXkpanaP37LWTRgnOhkqKijkIoa+FhGOM6MYcKL5S2r7Fb/ABCxMUbWynS3aXz5WWT8</w:t>
      </w:r>
    </w:p>
    <w:p>
      <w:pPr>
        <w:pStyle w:val="PreformattedText"/>
        <w:bidi w:val="0"/>
        <w:spacing w:before="0" w:after="0"/>
        <w:jc w:val="left"/>
        <w:rPr/>
      </w:pPr>
      <w:r>
        <w:rPr/>
        <w:t>Vuj+nt4d+p9ur79M9QbdS10VA24PTVuybrXQ0iUte1TM6y1EibhJTxxuynBJlilQuqyxI1N6w41Yas</w:t>
      </w:r>
    </w:p>
    <w:p>
      <w:pPr>
        <w:pStyle w:val="PreformattedText"/>
        <w:bidi w:val="0"/>
        <w:spacing w:before="0" w:after="0"/>
        <w:jc w:val="left"/>
        <w:rPr/>
      </w:pPr>
      <w:r>
        <w:rPr/>
        <w:t>f70blwrjahzLlPszU6ioa3bY5OgN/rKyA7hJudRtPUpmpkg6T6niq5qilq9w2yZVFH07uO5I1PWUbg</w:t>
      </w:r>
    </w:p>
    <w:p>
      <w:pPr>
        <w:pStyle w:val="PreformattedText"/>
        <w:bidi w:val="0"/>
        <w:spacing w:before="0" w:after="0"/>
        <w:jc w:val="left"/>
        <w:rPr/>
      </w:pPr>
      <w:r>
        <w:rPr/>
        <w:t>Yy1DTQsBWYNosOmpVKs38far8JlZWRqBHKbi3T7bTBPSdL9a1ssfTEyR11JtVGZm3rpeu2WsFPuskd</w:t>
      </w:r>
    </w:p>
    <w:p>
      <w:pPr>
        <w:pStyle w:val="PreformattedText"/>
        <w:bidi w:val="0"/>
        <w:spacing w:before="0" w:after="0"/>
        <w:jc w:val="left"/>
        <w:rPr/>
      </w:pPr>
      <w:r>
        <w:rPr/>
        <w:t>SYyKZKdp5Henjf7PUR08dQiKWlu5WZVcoobT49qA5OTQuTl0+E43Wlp+jW3r4e7/vclZJsdX+/+hN6</w:t>
      </w:r>
    </w:p>
    <w:p>
      <w:pPr>
        <w:pStyle w:val="PreformattedText"/>
        <w:bidi w:val="0"/>
        <w:spacing w:before="0" w:after="0"/>
        <w:jc w:val="left"/>
        <w:rPr/>
      </w:pPr>
      <w:r>
        <w:rPr/>
        <w:t>26WSrko3395d6pKzZq5ABR9M7nVGOtmpGY08NdIyIq+p6qp1tkYsRpHfp9r63yl6XXSpcq2Pf6P/AK</w:t>
      </w:r>
    </w:p>
    <w:p>
      <w:pPr>
        <w:pStyle w:val="PreformattedText"/>
        <w:bidi w:val="0"/>
        <w:spacing w:before="0" w:after="0"/>
        <w:jc w:val="left"/>
        <w:rPr/>
      </w:pPr>
      <w:r>
        <w:rPr/>
        <w:t>+1NhvhZ8T5YqH971FBte67xQVMW3LUbxtcVNQ9YbYyJUS7Fv8AtDM0LV+3iWp9Lc1nNSlPuTR07SvE</w:t>
      </w:r>
    </w:p>
    <w:p>
      <w:pPr>
        <w:pStyle w:val="PreformattedText"/>
        <w:bidi w:val="0"/>
        <w:spacing w:before="0" w:after="0"/>
        <w:jc w:val="left"/>
        <w:rPr/>
      </w:pPr>
      <w:r>
        <w:rPr/>
        <w:t>kJRlwI6uL5cg7u19h9mdTC+pNLgq4O/u19WW9PSr0aOq9oNFJvXw86nigpd86JnRZaPad7hqjLQyUG</w:t>
      </w:r>
    </w:p>
    <w:p>
      <w:pPr>
        <w:pStyle w:val="PreformattedText"/>
        <w:bidi w:val="0"/>
        <w:spacing w:before="0" w:after="0"/>
        <w:jc w:val="left"/>
        <w:rPr/>
      </w:pPr>
      <w:r>
        <w:rPr/>
        <w:t>9+uRSbnFTV0e3o1X6YkiqKR2d0wljSEJQK9lh7TRjuFBUClDcq/GRTqHp4dLxdR0UO57vU7Xt/T23V</w:t>
      </w:r>
    </w:p>
    <w:p>
      <w:pPr>
        <w:pStyle w:val="PreformattedText"/>
        <w:bidi w:val="0"/>
        <w:spacing w:before="0" w:after="0"/>
        <w:jc w:val="left"/>
        <w:rPr/>
      </w:pPr>
      <w:r>
        <w:rPr/>
        <w:t>VJRw08w3neeiZK+Or2vqLbqepDRVvUfS2/maGvpR6c81J61Mj4inZ5jpGIf2j2vj/YysjEqigb4/5f</w:t>
      </w:r>
    </w:p>
    <w:p>
      <w:pPr>
        <w:pStyle w:val="PreformattedText"/>
        <w:bidi w:val="0"/>
        <w:spacing w:before="0" w:after="0"/>
        <w:jc w:val="left"/>
        <w:rPr/>
      </w:pPr>
      <w:r>
        <w:rPr/>
        <w:t>H6wMS6T3jcN62mgbYm23qfedto/sD0Cbg8Gz/FP4ZbmKrdIum0gqoo2n6npN0k3Sq2MySRSI8k1AjQ</w:t>
      </w:r>
    </w:p>
    <w:p>
      <w:pPr>
        <w:pStyle w:val="PreformattedText"/>
        <w:bidi w:val="0"/>
        <w:spacing w:before="0" w:after="0"/>
        <w:jc w:val="left"/>
        <w:rPr/>
      </w:pPr>
      <w:r>
        <w:rPr/>
        <w:t>y/ZldzlXHOCoU7t4fH+8oAJanst7rdVbzyx3um39N1+7mjWul33oDrTYo9qPVNE9LPu8WwVESzbUu9</w:t>
      </w:r>
    </w:p>
    <w:p>
      <w:pPr>
        <w:pStyle w:val="PreformattedText"/>
        <w:bidi w:val="0"/>
        <w:spacing w:before="0" w:after="0"/>
        <w:jc w:val="left"/>
        <w:rPr/>
      </w:pPr>
      <w:r>
        <w:rPr/>
        <w:t>UENKrU/V2y7tF+75oplhqoEp8mR8cxnyYyVIXlLHUG7m+P1WlK5AYZBaHp4V7J+a+1K13in6lSGvpo</w:t>
      </w:r>
    </w:p>
    <w:p>
      <w:pPr>
        <w:pStyle w:val="PreformattedText"/>
        <w:bidi w:val="0"/>
        <w:spacing w:before="0" w:after="0"/>
        <w:jc w:val="left"/>
        <w:rPr/>
      </w:pPr>
      <w:r>
        <w:rPr/>
        <w:t>atIupdqvFB1JJRij2/cUoKWSm2jfd2NOUbZ91Agah3G3epjmqVziZRIh+ULpXe+b2tvar601YHBYu1</w:t>
      </w:r>
    </w:p>
    <w:p>
      <w:pPr>
        <w:pStyle w:val="PreformattedText"/>
        <w:bidi w:val="0"/>
        <w:spacing w:before="0" w:after="0"/>
        <w:jc w:val="left"/>
        <w:rPr/>
      </w:pPr>
      <w:r>
        <w:rPr/>
        <w:t>K2n/1b+8jXw/jqfhn8auk+uuglii32l6i2vrXpfaN5q4N9p6yKWKrp90+GW/etGwpd2hqf9YqCDBPs</w:t>
      </w:r>
    </w:p>
    <w:p>
      <w:pPr>
        <w:pStyle w:val="PreformattedText"/>
        <w:bidi w:val="0"/>
        <w:spacing w:before="0" w:after="0"/>
        <w:jc w:val="left"/>
        <w:rPr/>
      </w:pPr>
      <w:r>
        <w:rPr/>
        <w:t>+5bTvENRTJ63o6U2Nqbf1isNPL/NLGRlLEDsnl935fW7S/SWexb/AEXP7V3TfxP6CXpjbalOnd8g3z</w:t>
      </w:r>
    </w:p>
    <w:p>
      <w:pPr>
        <w:pStyle w:val="PreformattedText"/>
        <w:bidi w:val="0"/>
        <w:spacing w:before="0" w:after="0"/>
        <w:jc w:val="left"/>
        <w:rPr/>
      </w:pPr>
      <w:r>
        <w:rPr/>
        <w:t>qXd9j6Tn3Ck3Tb+lK4NTblu/Q8tPTJHJsO3TbZWw7lSJFHHHF9q3JJlWemdW4/pPgmoZgNS0Ff3m8D</w:t>
      </w:r>
    </w:p>
    <w:p>
      <w:pPr>
        <w:pStyle w:val="PreformattedText"/>
        <w:bidi w:val="0"/>
        <w:spacing w:before="0" w:after="0"/>
        <w:jc w:val="left"/>
        <w:rPr/>
      </w:pPr>
      <w:r>
        <w:rPr/>
        <w:t>8WHQ6vozocHkV19UOQ2WA9lfEf1ftTuo27q+nraZ2I9KRGjEkXrLK0LT8mF8QMSk6TIeLn08vxa4B4</w:t>
      </w:r>
    </w:p>
    <w:p>
      <w:pPr>
        <w:pStyle w:val="PreformattedText"/>
        <w:bidi w:val="0"/>
        <w:spacing w:before="0" w:after="0"/>
        <w:jc w:val="left"/>
        <w:rPr/>
      </w:pPr>
      <w:r>
        <w:rPr/>
        <w:t>drA6TYuFe9aEjPVPUCGCUK6Xs582tYkkEn24/XXR4TgnZhY2lvlXEp0neaodb7gZ2mxJKk3AuuSliw</w:t>
      </w:r>
    </w:p>
    <w:p>
      <w:pPr>
        <w:pStyle w:val="PreformattedText"/>
        <w:bidi w:val="0"/>
        <w:spacing w:before="0" w:after="0"/>
        <w:jc w:val="left"/>
        <w:rPr/>
      </w:pPr>
      <w:r>
        <w:rPr/>
        <w:t>UD6gr/nr3/orgdOhtO5nj/S3GCjjB0hhKT+yF6hiFurZDgXAU91jxdTci+vTnEAtk7zyWtbAP2mHqb</w:t>
      </w:r>
    </w:p>
    <w:p>
      <w:pPr>
        <w:pStyle w:val="PreformattedText"/>
        <w:bidi w:val="0"/>
        <w:spacing w:before="0" w:after="0"/>
        <w:jc w:val="left"/>
        <w:rPr/>
      </w:pPr>
      <w:r>
        <w:rPr/>
        <w:t>brryCuRC42A7VN7sbcDn+l9ZnRdRU9YwOy9+ox1+7RzdR3DG1iLAcXYWuGJH9dB6vwMZ60+6v6v8xH</w:t>
      </w:r>
    </w:p>
    <w:p>
      <w:pPr>
        <w:pStyle w:val="PreformattedText"/>
        <w:bidi w:val="0"/>
        <w:spacing w:before="0" w:after="0"/>
        <w:jc w:val="left"/>
        <w:rPr/>
      </w:pPr>
      <w:r>
        <w:rPr/>
        <w:t>92XdGKeb37CgBBscbX4vqihHTeWMo6nkmbUlr+Sfzvyb82y4HYOPGs747NAbNDXIa5G2jZoMSFIFsS</w:t>
      </w:r>
    </w:p>
    <w:p>
      <w:pPr>
        <w:pStyle w:val="PreformattedText"/>
        <w:bidi w:val="0"/>
        <w:spacing w:before="0" w:after="0"/>
        <w:jc w:val="left"/>
        <w:rPr/>
      </w:pPr>
      <w:r>
        <w:rPr/>
        <w:t>Lr5BB5BJ484/8ALrBlXSZuw5NSgnr/AFRL0lyJsyhQcj7Ei/sLWOXueDpKgDpvc0zlYmLZEg8Lcjgj</w:t>
      </w:r>
    </w:p>
    <w:p>
      <w:pPr>
        <w:pStyle w:val="PreformattedText"/>
        <w:bidi w:val="0"/>
        <w:spacing w:before="0" w:after="0"/>
        <w:jc w:val="left"/>
        <w:rPr/>
      </w:pPr>
      <w:r>
        <w:rPr/>
        <w:t>zYtb5+Db66KSOfT5/EDaxHN73BDNxxwL2/8Aq0BDEEEbyReC9zZiSQALMLEELcoCByCB/wCHSfjW8u</w:t>
      </w:r>
    </w:p>
    <w:p>
      <w:pPr>
        <w:pStyle w:val="PreformattedText"/>
        <w:bidi w:val="0"/>
        <w:spacing w:before="0" w:after="0"/>
        <w:jc w:val="left"/>
        <w:rPr/>
      </w:pPr>
      <w:r>
        <w:rPr/>
        <w:t>zVXtJ30uoG403g/eR8G/gN9fb8PPtbWhf9p/l+JgdXQfGdg3w9WP7DTrxcICPre3v+V9ecdfz1kdZ2</w:t>
      </w:r>
    </w:p>
    <w:p>
      <w:pPr>
        <w:pStyle w:val="PreformattedText"/>
        <w:bidi w:val="0"/>
        <w:spacing w:before="0" w:after="0"/>
        <w:jc w:val="left"/>
        <w:rPr/>
      </w:pPr>
      <w:r>
        <w:rPr/>
        <w:t>M7H1O3X+0vGlAKoBb5cvPm9gfB8f+WvScLjAVKnmM969zvCVvJ9r2t9POukq6r3qYtTA9d40qVGN7f</w:t>
      </w:r>
    </w:p>
    <w:p>
      <w:pPr>
        <w:pStyle w:val="PreformattedText"/>
        <w:bidi w:val="0"/>
        <w:spacing w:before="0" w:after="0"/>
        <w:jc w:val="left"/>
        <w:rPr/>
      </w:pPr>
      <w:r>
        <w:rPr/>
        <w:t>QePp/2trPkA/XHIxFMOsrPq6nSSkkUAcq1je/PuL3ux4t/TXMOIDKp6idRHK43sbzUHqvbVM0remO5</w:t>
      </w:r>
    </w:p>
    <w:p>
      <w:pPr>
        <w:pStyle w:val="PreformattedText"/>
        <w:bidi w:val="0"/>
        <w:spacing w:before="0" w:after="0"/>
        <w:jc w:val="left"/>
        <w:rPr/>
      </w:pPr>
      <w:r>
        <w:rPr/>
        <w:t>mFwL/KAPF7A2bXWx9gA9lf4zgZjeQ2bMoDqegQCQWHJsBbm9ioJNvP8A21qBNhr6CZnBIIrlE1w6hp</w:t>
      </w:r>
    </w:p>
    <w:p>
      <w:pPr>
        <w:pStyle w:val="PreformattedText"/>
        <w:bidi w:val="0"/>
        <w:spacing w:before="0" w:after="0"/>
        <w:jc w:val="left"/>
        <w:rPr/>
      </w:pPr>
      <w:r>
        <w:rPr/>
        <w:t>B9pZcfDDwMSAWxcLzfI8fprYKICt1iHVtZC9PwjXbqJswSPcr4sMQScw1gRa3A1THZtJ3MgxuDupUS</w:t>
      </w:r>
    </w:p>
    <w:p>
      <w:pPr>
        <w:pStyle w:val="PreformattedText"/>
        <w:bidi w:val="0"/>
        <w:spacing w:before="0" w:after="0"/>
        <w:jc w:val="left"/>
        <w:rPr/>
      </w:pPr>
      <w:r>
        <w:rPr/>
        <w:t>WR0OLoRcDHKxXLvOJxNuB3ePy/m0eFydm9qBlxAAHVtHNdDaFRjbsHaeAAOLE28/S9r/ADeNa5lkUE</w:t>
      </w:r>
    </w:p>
    <w:p>
      <w:pPr>
        <w:pStyle w:val="PreformattedText"/>
        <w:bidi w:val="0"/>
        <w:spacing w:before="0" w:after="0"/>
        <w:jc w:val="left"/>
        <w:rPr/>
      </w:pPr>
      <w:r>
        <w:rPr/>
        <w:t>QFwCDiT54ujZXIFhfkXBt50v1fxjUIoC94KmhvJyL3ANwS3AYKQSx4aw/+rTIqIzU3eO0882sAOALX</w:t>
      </w:r>
    </w:p>
    <w:p>
      <w:pPr>
        <w:pStyle w:val="PreformattedText"/>
        <w:bidi w:val="0"/>
        <w:spacing w:before="0" w:after="0"/>
        <w:jc w:val="left"/>
        <w:rPr/>
      </w:pPr>
      <w:r>
        <w:rPr/>
        <w:t>5vfI8jx+uoL7+skAV9OwEgdVAAJJA9iGy4IBBOIPH66q+nhXn+MhNUPekIngxqiwDEkAjtWwy/CbcZ</w:t>
      </w:r>
    </w:p>
    <w:p>
      <w:pPr>
        <w:pStyle w:val="PreformattedText"/>
        <w:bidi w:val="0"/>
        <w:spacing w:before="0" w:after="0"/>
        <w:jc w:val="left"/>
        <w:rPr/>
      </w:pPr>
      <w:r>
        <w:rPr/>
        <w:t>BPPt3avurukiyUclR2xIzMeAB9bCwcnjgk8jwdVYA35RLAJNAajDND8Md63i7L2IbWXBhYtZsfFrA5</w:t>
      </w:r>
    </w:p>
    <w:p>
      <w:pPr>
        <w:pStyle w:val="PreformattedText"/>
        <w:bidi w:val="0"/>
        <w:spacing w:before="0" w:after="0"/>
        <w:jc w:val="left"/>
        <w:rPr/>
      </w:pPr>
      <w:r>
        <w:rPr/>
        <w:t>D2/5dYc/pvg+EpX5jOpw/wCT/H8bqZOVfDmkjb9n/f5IxKJ0YXuLpa1wPNj4JDA+P5dc1vyw9Gayug</w:t>
      </w:r>
    </w:p>
    <w:p>
      <w:pPr>
        <w:pStyle w:val="PreformattedText"/>
        <w:bidi w:val="0"/>
        <w:spacing w:before="0" w:after="0"/>
        <w:jc w:val="left"/>
        <w:rPr/>
      </w:pPr>
      <w:r>
        <w:rPr/>
        <w:t>3Oov5D+kiL1q2r6sgfUHwf6h2tXJX1QhY2VXBtySBxbzbzwCw410uE/KD0dxIAQ6WYzl8X+TPpLhRb</w:t>
      </w:r>
    </w:p>
    <w:p>
      <w:pPr>
        <w:pStyle w:val="PreformattedText"/>
        <w:bidi w:val="0"/>
        <w:spacing w:before="0" w:after="0"/>
        <w:jc w:val="left"/>
        <w:rPr/>
      </w:pPr>
      <w:r>
        <w:rPr/>
        <w:t>DVKXrNnqKCqaKphaJ42YElbP47hcED0/ZuCSdehxvjyIHxcwaeXzYsuFymVSrfGfCCxHAW3j3XEAhF</w:t>
      </w:r>
    </w:p>
    <w:p>
      <w:pPr>
        <w:pStyle w:val="PreformattedText"/>
        <w:bidi w:val="0"/>
        <w:spacing w:before="0" w:after="0"/>
        <w:jc w:val="left"/>
        <w:rPr/>
      </w:pPr>
      <w:r>
        <w:rPr/>
        <w:t>C82b3/AEXTpmZ2VgLAB+jBktPYsqhrZ2CmwIy5xuV54yHJNx3akMODzBo7pYiVkX5jkBYA3Hvz4sLc</w:t>
      </w:r>
    </w:p>
    <w:p>
      <w:pPr>
        <w:pStyle w:val="PreformattedText"/>
        <w:bidi w:val="0"/>
        <w:spacing w:before="0" w:after="0"/>
        <w:jc w:val="left"/>
        <w:rPr/>
      </w:pPr>
      <w:r>
        <w:rPr/>
        <w:t>j89XkQWtDaEMhBoNvJFQ04twqhgbWt3ZAmwFxZHyDeSP8VtCFA6CWXYiibEdVEXae0Egk2ZR8wUDm3</w:t>
      </w:r>
    </w:p>
    <w:p>
      <w:pPr>
        <w:pStyle w:val="PreformattedText"/>
        <w:bidi w:val="0"/>
        <w:spacing w:before="0" w:after="0"/>
        <w:jc w:val="left"/>
        <w:rPr/>
      </w:pPr>
      <w:r>
        <w:rPr/>
        <w:t>BIIuCfNtXDXKwoE7CK08QAW4sLi3Nwbc91zypGgbqnz/tD9YtMb5jH9QMo/wAKhlAFgxxHgGygXIC/</w:t>
      </w:r>
    </w:p>
    <w:p>
      <w:pPr>
        <w:pStyle w:val="PreformattedText"/>
        <w:bidi w:val="0"/>
        <w:spacing w:before="0" w:after="0"/>
        <w:jc w:val="left"/>
        <w:rPr/>
      </w:pPr>
      <w:r>
        <w:rPr/>
        <w:t>n9dWw5aA6Swx2BraAHUXNh55GWRvc8tYHuF/fxpZDCz0DR8aO5DDkE2ZibiwAJyuw5YG/H5m+hkka3</w:t>
      </w:r>
    </w:p>
    <w:p>
      <w:pPr>
        <w:pStyle w:val="PreformattedText"/>
        <w:bidi w:val="0"/>
        <w:spacing w:before="0" w:after="0"/>
        <w:jc w:val="left"/>
        <w:rPr/>
      </w:pPr>
      <w:r>
        <w:rPr/>
        <w:t>OQ8s1xdsiDd2uVVTf8iUuBa3b7ZaNL1RJNKWHaMilVMQ4JsxuCW8gv8oI4BZfqCLeF1T1Z8JS2NNtU</w:t>
      </w:r>
    </w:p>
    <w:p>
      <w:pPr>
        <w:pStyle w:val="PreformattedText"/>
        <w:bidi w:val="0"/>
        <w:spacing w:before="0" w:after="0"/>
        <w:jc w:val="left"/>
        <w:rPr/>
      </w:pPr>
      <w:r>
        <w:rPr/>
        <w:t>TE4EfNrEAkKQCXFrkm9xyTYexP8ADoY+ZfaRyWYccgC5IsL3xJsFIsP1XUoXffJCME/bdO0CxYqe7I</w:t>
      </w:r>
    </w:p>
    <w:p>
      <w:pPr>
        <w:pStyle w:val="PreformattedText"/>
        <w:bidi w:val="0"/>
        <w:spacing w:before="0" w:after="0"/>
        <w:jc w:val="left"/>
        <w:rPr/>
      </w:pPr>
      <w:r>
        <w:rPr/>
        <w:t>gMBmeSxA8j2yXQMimyRZitvcP3zn1iZCOzIi5TjK17HwO6wNrEcZaIAAUBpEv6n2+TOY5SH5OQD3BH</w:t>
      </w:r>
    </w:p>
    <w:p>
      <w:pPr>
        <w:pStyle w:val="PreformattedText"/>
        <w:bidi w:val="0"/>
        <w:spacing w:before="0" w:after="0"/>
        <w:jc w:val="left"/>
        <w:rPr/>
      </w:pPr>
      <w:r>
        <w:rPr/>
        <w:t>0U8347gb/kO3t7tXGRZ5lIVmJIu1z+Kx9hHckrbD29/z1JIpTzIXU5XvycSxYkMQFDWOPni4v238av</w:t>
      </w:r>
    </w:p>
    <w:p>
      <w:pPr>
        <w:pStyle w:val="PreformattedText"/>
        <w:bidi w:val="0"/>
        <w:spacing w:before="0" w:after="0"/>
        <w:jc w:val="left"/>
        <w:rPr/>
      </w:pPr>
      <w:r>
        <w:rPr/>
        <w:t>QQCb3vz/aJ1t4yzXtlYDuIIK2NgeCjG4svaPrfXOm69WoV5acAMLHxYgmxAfuIyuDyVy829m0AAGq/</w:t>
      </w:r>
    </w:p>
    <w:p>
      <w:pPr>
        <w:pStyle w:val="PreformattedText"/>
        <w:bidi w:val="0"/>
        <w:spacing w:before="0" w:after="0"/>
        <w:jc w:val="left"/>
        <w:rPr/>
      </w:pPr>
      <w:r>
        <w:rPr/>
        <w:t>aMlUT4xdSbHkAXAt8ob1D5HPju/Q46jY1bqIDuA1Ehf2vajtE+YXTjGw9kY5XspB5Fr8edHDpgRVfb</w:t>
      </w:r>
    </w:p>
    <w:p>
      <w:pPr>
        <w:pStyle w:val="PreformattedText"/>
        <w:bidi w:val="0"/>
        <w:spacing w:before="0" w:after="0"/>
        <w:jc w:val="left"/>
        <w:rPr/>
      </w:pPr>
      <w:r>
        <w:rPr/>
        <w:t>FVQe2XOVi1rcvkGvYhvAP6MPw6kTmOmx3ZK+7+8L0qWswU244cOMr3ZoueTY8W8X+XUlYXUBtTadRk</w:t>
      </w:r>
    </w:p>
    <w:p>
      <w:pPr>
        <w:pStyle w:val="PreformattedText"/>
        <w:bidi w:val="0"/>
        <w:spacing w:before="0" w:after="0"/>
        <w:jc w:val="left"/>
        <w:rPr/>
      </w:pPr>
      <w:r>
        <w:rPr/>
        <w:t>ho145FjbgckZAWKm5OHPjzfnHUj5JKQLY2sLlQvFybm5Zb3AXj9ToGAUWuxjMffJLTWUhSAfJJHC4n</w:t>
      </w:r>
    </w:p>
    <w:p>
      <w:pPr>
        <w:pStyle w:val="PreformattedText"/>
        <w:bidi w:val="0"/>
        <w:spacing w:before="0" w:after="0"/>
        <w:jc w:val="left"/>
        <w:rPr/>
      </w:pPr>
      <w:r>
        <w:rPr/>
        <w:t>kZXtf+vPPGkOpBNntR6NzYgB1P8YdpiLg/mCAPrxwpdvFj5JJu3bpR3Vz8JthJQDYKCByeDfIgjg3/</w:t>
      </w:r>
    </w:p>
    <w:p>
      <w:pPr>
        <w:pStyle w:val="PreformattedText"/>
        <w:bidi w:val="0"/>
        <w:spacing w:before="0" w:after="0"/>
        <w:jc w:val="left"/>
        <w:rPr/>
      </w:pPr>
      <w:r>
        <w:rPr/>
        <w:t>ALAnWc13RuM2oinuTb+Y248i58m1za4PudCwsERqdoTk2sAPm4KqD8wvcEEAWFxz9baRGgg0YoCPrw</w:t>
      </w:r>
    </w:p>
    <w:p>
      <w:pPr>
        <w:pStyle w:val="PreformattedText"/>
        <w:bidi w:val="0"/>
        <w:spacing w:before="0" w:after="0"/>
        <w:jc w:val="left"/>
        <w:rPr/>
      </w:pPr>
      <w:r>
        <w:rPr/>
        <w:t>QSCCeQTc2Btl78akuOkbFbWFr2AJJFr+SfJuBfnnt1avpBBFFtpL6i/nHsb2OPHHykE3JNvHuBlwb+</w:t>
      </w:r>
    </w:p>
    <w:p>
      <w:pPr>
        <w:pStyle w:val="PreformattedText"/>
        <w:bidi w:val="0"/>
        <w:spacing w:before="0" w:after="0"/>
        <w:jc w:val="left"/>
        <w:rPr/>
      </w:pPr>
      <w:r>
        <w:rPr/>
        <w:t>BpwFADwkArptHKstmBAII+a972ve9hyvPHF/pq+sujQPcZw7+bnK+NgQ1+4kLfji5+tz3akhruiYuG</w:t>
      </w:r>
    </w:p>
    <w:p>
      <w:pPr>
        <w:pStyle w:val="PreformattedText"/>
        <w:bidi w:val="0"/>
        <w:spacing w:before="0" w:after="0"/>
        <w:jc w:val="left"/>
        <w:rPr/>
      </w:pPr>
      <w:r>
        <w:rPr/>
        <w:t>CgA82Pt78qW9uV99SQknrHsJuVF7Ak3WwtlibWsLi17W9/m0SdoSoQiLBATiMjxblb39wt7m1/6adF</w:t>
      </w:r>
    </w:p>
    <w:p>
      <w:pPr>
        <w:pStyle w:val="PreformattedText"/>
        <w:bidi w:val="0"/>
        <w:spacing w:before="0" w:after="0"/>
        <w:jc w:val="left"/>
        <w:rPr/>
      </w:pPr>
      <w:r>
        <w:rPr/>
        <w:t>5O6LesVBsTiAfcdxABJa1+Rfzb9daLDbgUIl+yD8Y3NVJcrz9SoAxJDANa3ykLj/AM2OnUEF1MfrLY</w:t>
      </w:r>
    </w:p>
    <w:p>
      <w:pPr>
        <w:pStyle w:val="PreformattedText"/>
        <w:bidi w:val="0"/>
        <w:spacing w:before="0" w:after="0"/>
        <w:jc w:val="left"/>
        <w:rPr/>
      </w:pPr>
      <w:r>
        <w:rPr/>
        <w:t>gjVvQiElWyrxex55NrKAwJGRNv+l11mzFaAPcJ0OAC6sdLRuRbcalgD953nvHeL+PAIHBt4Ptj+LXn</w:t>
      </w:r>
    </w:p>
    <w:p>
      <w:pPr>
        <w:pStyle w:val="PreformattedText"/>
        <w:bidi w:val="0"/>
        <w:spacing w:before="0" w:after="0"/>
        <w:jc w:val="left"/>
        <w:rPr/>
      </w:pPr>
      <w:r>
        <w:rPr/>
        <w:t>OL7Q0+E+y/k0tlaXaV3vMjEg5HkMTa1gOCWCjm7H3HIGuFmch8g09J9x/J5aBDdOX9qB9sqWWo5IB7</w:t>
      </w:r>
    </w:p>
    <w:p>
      <w:pPr>
        <w:pStyle w:val="PreformattedText"/>
        <w:bidi w:val="0"/>
        <w:spacing w:before="0" w:after="0"/>
        <w:jc w:val="left"/>
        <w:rPr/>
      </w:pPr>
      <w:r>
        <w:rPr/>
        <w:t>1tbn5rHt/g9r2v/i1MOQbWBe09D6TxK3DEqOsuXYtxw9EFuRiLkEntJDZr+M2/T8La7/AlTV9fenwD</w:t>
      </w:r>
    </w:p>
    <w:p>
      <w:pPr>
        <w:pStyle w:val="PreformattedText"/>
        <w:bidi w:val="0"/>
        <w:spacing w:before="0" w:after="0"/>
        <w:jc w:val="left"/>
        <w:rPr/>
      </w:pPr>
      <w:r>
        <w:rPr/>
        <w:t>8qMHPkOnfeXNs269oH4hYDuUmwI5Ixsps3PkDXexjdQZ8O9JY2V8g3ttUsnY93yqYxezCxFzYDtNwf</w:t>
      </w:r>
    </w:p>
    <w:p>
      <w:pPr>
        <w:pStyle w:val="PreformattedText"/>
        <w:bidi w:val="0"/>
        <w:spacing w:before="0" w:after="0"/>
        <w:jc w:val="left"/>
        <w:rPr/>
      </w:pPr>
      <w:r>
        <w:rPr/>
        <w:t>rzlyfOtxA0Hw/mnmmB1gES89qrh9igFyT6dxx9WJAJ9hricQwOQ7ijOnixkpTHQVmdZVqSefytkLWt</w:t>
      </w:r>
    </w:p>
    <w:p>
      <w:pPr>
        <w:pStyle w:val="PreformattedText"/>
        <w:bidi w:val="0"/>
        <w:spacing w:before="0" w:after="0"/>
        <w:jc w:val="left"/>
        <w:rPr/>
      </w:pPr>
      <w:r>
        <w:rPr/>
        <w:t>a4DeBrM7la000djH62lV9b1yLRTZsQpDebgFSCAPqPHjTuFykZNuadbhsNvi3392VBsdePtExBBxjI</w:t>
      </w:r>
    </w:p>
    <w:p>
      <w:pPr>
        <w:pStyle w:val="PreformattedText"/>
        <w:bidi w:val="0"/>
        <w:spacing w:before="0" w:after="0"/>
        <w:jc w:val="left"/>
        <w:rPr/>
      </w:pPr>
      <w:r>
        <w:rPr/>
        <w:t>INrewBuD7Ac/TL+LS/SOQFF+c9tweAjTtuJsTsc4NFT+CPQSwLW9jYmx/y+uvKcRkJyP37zpLgNi/a</w:t>
      </w:r>
    </w:p>
    <w:p>
      <w:pPr>
        <w:pStyle w:val="PreformattedText"/>
        <w:bidi w:val="0"/>
        <w:spacing w:before="0" w:after="0"/>
        <w:jc w:val="left"/>
        <w:rPr/>
      </w:pPr>
      <w:r>
        <w:rPr/>
        <w:t>mEk6FzfEEM973Ate3ceCSLf+LQ43BsdJtbGQBY5ZDuoaiwVAbHJfI8jJTdWY8Gx/K2vU+ihqIb4Ti8</w:t>
      </w:r>
    </w:p>
    <w:p>
      <w:pPr>
        <w:pStyle w:val="PreformattedText"/>
        <w:bidi w:val="0"/>
        <w:spacing w:before="0" w:after="0"/>
        <w:jc w:val="left"/>
        <w:rPr/>
      </w:pPr>
      <w:r>
        <w:rPr/>
        <w:t>WhC5ABtclfRDBitgSTIvJ5N7/4ubk662cdkzwvHAjMxrpL8o7fmOzyTwxt8pv5P1Osy9B8py4+uDe1</w:t>
      </w:r>
    </w:p>
    <w:p>
      <w:pPr>
        <w:pStyle w:val="PreformattedText"/>
        <w:bidi w:val="0"/>
        <w:spacing w:before="0" w:after="0"/>
        <w:jc w:val="left"/>
        <w:rPr/>
      </w:pPr>
      <w:r>
        <w:rPr/>
        <w:t>vpwADzfgj3INtXLsjoakS3II1SfyC3uR5v49vfXRwD82ooVICKI75Oem1HogkD517QLm4Ab3/wD3ca</w:t>
      </w:r>
    </w:p>
    <w:p>
      <w:pPr>
        <w:pStyle w:val="PreformattedText"/>
        <w:bidi w:val="0"/>
        <w:spacing w:before="0" w:after="0"/>
        <w:jc w:val="left"/>
        <w:rPr/>
      </w:pPr>
      <w:r>
        <w:rPr/>
        <w:t>z8SKcRaEm7MnCEEjgefzHH1/8AIeNZocbVyjA3uPPJI/W4/PjTsN6ric2wJ7qlW7mR6zfX2BAIt4yJ</w:t>
      </w:r>
    </w:p>
    <w:p>
      <w:pPr>
        <w:pStyle w:val="PreformattedText"/>
        <w:bidi w:val="0"/>
        <w:spacing w:before="0" w:after="0"/>
        <w:jc w:val="left"/>
        <w:rPr/>
      </w:pPr>
      <w:r>
        <w:rPr/>
        <w:t>tx/fXWUclgbtOWprKDfZhPpsqZfZmyBLC4ANx9D7eONYeKsACvtnS4fs9ZZkJuCbnwLE+b2txze3nz</w:t>
      </w:r>
    </w:p>
    <w:p>
      <w:pPr>
        <w:pStyle w:val="PreformattedText"/>
        <w:bidi w:val="0"/>
        <w:spacing w:before="0" w:after="0"/>
        <w:jc w:val="left"/>
        <w:rPr/>
      </w:pPr>
      <w:r>
        <w:rPr/>
        <w:t>rmJ1PymiZVLWit5GBIN/APNgOfY6bJKi3eYfanU83uBbK+V8eCeR+uvQcONOIaZ5vi2Optrrz+EZRT</w:t>
      </w:r>
    </w:p>
    <w:p>
      <w:pPr>
        <w:pStyle w:val="PreformattedText"/>
        <w:bidi w:val="0"/>
        <w:spacing w:before="0" w:after="0"/>
        <w:jc w:val="left"/>
        <w:rPr/>
      </w:pPr>
      <w:r>
        <w:rPr/>
        <w:t>LcC4DY2sPYcD+5trUQACAO0Jyw1MN95IoZgYEsebkHyLseBa/wCWsOXtnz3md7hiSgN7d8L7VZ6hF8</w:t>
      </w:r>
    </w:p>
    <w:p>
      <w:pPr>
        <w:pStyle w:val="PreformattedText"/>
        <w:bidi w:val="0"/>
        <w:spacing w:before="0" w:after="0"/>
        <w:jc w:val="left"/>
        <w:rPr/>
      </w:pPr>
      <w:r>
        <w:rPr/>
        <w:t>EMD7Ecjn8+baz5jWNjNKANlX5SyYwAi8Y2Btz4LWuCfYW/665c6Mr/AKiqL1caLyVAZrlgBe5A54Jt</w:t>
      </w:r>
    </w:p>
    <w:p>
      <w:pPr>
        <w:pStyle w:val="PreformattedText"/>
        <w:bidi w:val="0"/>
        <w:spacing w:before="0" w:after="0"/>
        <w:jc w:val="left"/>
        <w:rPr/>
      </w:pPr>
      <w:r>
        <w:rPr/>
        <w:t>rdw9jGeXtTBxR5wPASpfiBvm1dP9L9U9U71KYaDp3Y9wrzVhpElpZaWjkaKWnkhOUcvryRquIIybnK</w:t>
      </w:r>
    </w:p>
    <w:p>
      <w:pPr>
        <w:pStyle w:val="PreformattedText"/>
        <w:bidi w:val="0"/>
        <w:spacing w:before="0" w:after="0"/>
        <w:jc w:val="left"/>
        <w:rPr/>
      </w:pPr>
      <w:r>
        <w:rPr/>
        <w:t>2nHqb8PP3xWPZ026Gfnuf6VH9oiu+KPxE3bdt/pd9mVavdtk6TjTcpKQVVBDRU20qldtiKUkrIKiWa</w:t>
      </w:r>
    </w:p>
    <w:p>
      <w:pPr>
        <w:pStyle w:val="PreformattedText"/>
        <w:bidi w:val="0"/>
        <w:spacing w:before="0" w:after="0"/>
        <w:jc w:val="left"/>
        <w:rPr/>
      </w:pPr>
      <w:r>
        <w:rPr/>
        <w:t>Sol7ZIZI4oYk73bXnOKyNlz6SNNip63h8QTGhU7HmadOnqdK7PtlBQU23VNXDSRpI5j3mSD1qLZExg</w:t>
      </w:r>
    </w:p>
    <w:p>
      <w:pPr>
        <w:pStyle w:val="PreformattedText"/>
        <w:bidi w:val="0"/>
        <w:spacing w:before="0" w:after="0"/>
        <w:jc w:val="left"/>
        <w:rPr/>
      </w:pPr>
      <w:r>
        <w:rPr/>
        <w:t>hSnmoLLJU7u8nqdxEslR3HBcdc9i5AXUVmrGmM9LCyt+repIOmNkqatNjpqfcKhxJUisrdw3Jais3D</w:t>
      </w:r>
    </w:p>
    <w:p>
      <w:pPr>
        <w:pStyle w:val="PreformattedText"/>
        <w:bidi w:val="0"/>
        <w:spacing w:before="0" w:after="0"/>
        <w:jc w:val="left"/>
        <w:rPr/>
      </w:pPr>
      <w:r>
        <w:rPr/>
        <w:t>1HqdvpqyFlBVKMsju6Bg8iYEYavHw5ylVdzlI9rs6dPtRxzJgUsBqHu+98vlAXwu2HeaRR1Q1F0103</w:t>
      </w:r>
    </w:p>
    <w:p>
      <w:pPr>
        <w:pStyle w:val="PreformattedText"/>
        <w:bidi w:val="0"/>
        <w:spacing w:before="0" w:after="0"/>
        <w:jc w:val="left"/>
        <w:rPr/>
      </w:pPr>
      <w:r>
        <w:rPr/>
        <w:t>t+5yTR+hFtFHHPWFfvEjjkqEqnq4II1VowoUtLCXPajaZly41VgxZgviezMmLGSVyBFxq3td7fP6s2</w:t>
      </w:r>
    </w:p>
    <w:p>
      <w:pPr>
        <w:pStyle w:val="PreformattedText"/>
        <w:bidi w:val="0"/>
        <w:spacing w:before="0" w:after="0"/>
        <w:jc w:val="left"/>
        <w:rPr/>
      </w:pPr>
      <w:r>
        <w:rPr/>
        <w:t>D3apO2UENT1BWTdSV5poKqCmesgoaDbX3OL1qCDbtso0LSolII3qZJZVYma7p+Ac1nbNo9WoVG87zp</w:t>
      </w:r>
    </w:p>
    <w:p>
      <w:pPr>
        <w:pStyle w:val="PreformattedText"/>
        <w:bidi w:val="0"/>
        <w:spacing w:before="0" w:after="0"/>
        <w:jc w:val="left"/>
        <w:rPr/>
      </w:pPr>
      <w:r>
        <w:rPr/>
        <w:t>JjCLTHf92U9uvXHVNW8ksck0a1MksVFs+z0s8SyRwqI5ZDDtdPGtat29MySyySFWf8OLa0BApUBB05</w:t>
      </w:r>
    </w:p>
    <w:p>
      <w:pPr>
        <w:pStyle w:val="PreformattedText"/>
        <w:bidi w:val="0"/>
        <w:spacing w:before="0" w:after="0"/>
        <w:jc w:val="left"/>
        <w:rPr/>
      </w:pPr>
      <w:r>
        <w:rPr/>
        <w:t>mgnKVLEjm8JXsG8brTbxT7lV71T7P1BRuZYV2JIafqDZVUFk9MbS9tqAQgCOWpUuWsYnyKsR5QNKWj</w:t>
      </w:r>
    </w:p>
    <w:p>
      <w:pPr>
        <w:pStyle w:val="PreformattedText"/>
        <w:bidi w:val="0"/>
        <w:spacing w:before="0" w:after="0"/>
        <w:jc w:val="left"/>
        <w:rPr/>
      </w:pPr>
      <w:r>
        <w:rPr/>
        <w:t>fs/vRaszWWYKb6L1lz7F1Om51EBXp8ybjNUetH1LIaSfdjLZRNW1GzNEKCzH0vUEUQYO2YZpVe+XLp</w:t>
      </w:r>
    </w:p>
    <w:p>
      <w:pPr>
        <w:pStyle w:val="PreformattedText"/>
        <w:bidi w:val="0"/>
        <w:spacing w:before="0" w:after="0"/>
        <w:jc w:val="left"/>
        <w:rPr/>
      </w:pPr>
      <w:r>
        <w:rPr/>
        <w:t>ptT6b9n2Z0MK2VKJzD2v+vZlsdO7TRpUxVL72277hPORT1G7y1NVPVVj3YJFCptKsSdqNGBGDH2qAu</w:t>
      </w:r>
    </w:p>
    <w:p>
      <w:pPr>
        <w:pStyle w:val="PreformattedText"/>
        <w:bidi w:val="0"/>
        <w:spacing w:before="0" w:after="0"/>
        <w:jc w:val="left"/>
        <w:rPr/>
      </w:pPr>
      <w:r>
        <w:rPr/>
        <w:t>sJyNW4AX3Z18GFmNE7t9s3p+FXTaVEkO27RHA9TTTNNNum7btT00dKFBm3LdJZKuUw0tbY5XjDusfC</w:t>
      </w:r>
    </w:p>
    <w:p>
      <w:pPr>
        <w:pStyle w:val="PreformattedText"/>
        <w:bidi w:val="0"/>
        <w:spacing w:before="0" w:after="0"/>
        <w:jc w:val="left"/>
        <w:rPr/>
      </w:pPr>
      <w:r>
        <w:rPr/>
        <w:t>WdO3jcZnZm1Hm220z03o7gQwQKtG+ZtX7TfWm6Pw86apqaknXa9xFPte4LDT7rv+xxQVNTVx0skque</w:t>
      </w:r>
    </w:p>
    <w:p>
      <w:pPr>
        <w:pStyle w:val="PreformattedText"/>
        <w:bidi w:val="0"/>
        <w:spacing w:before="0" w:after="0"/>
        <w:jc w:val="left"/>
        <w:rPr/>
      </w:pPr>
      <w:r>
        <w:rPr/>
        <w:t>jtnnieXcdyMssw+1SKYUaZpIfVqI89cnNnYaQ3a7Wlv6p6nhfR4xjlA0d7f2X3vjN0/h98L5ana9vr</w:t>
      </w:r>
    </w:p>
    <w:p>
      <w:pPr>
        <w:pStyle w:val="PreformattedText"/>
        <w:bidi w:val="0"/>
        <w:spacing w:before="0" w:after="0"/>
        <w:jc w:val="left"/>
        <w:rPr/>
      </w:pPr>
      <w:r>
        <w:rPr/>
        <w:t>6qhk2/aKOJYundjDpPMdqjjeIVm4SxkPuG6TCRmneUtOxmdGxZi7cx8oOQ6untefdnWxYFTSAv5uth</w:t>
      </w:r>
    </w:p>
    <w:p>
      <w:pPr>
        <w:pStyle w:val="PreformattedText"/>
        <w:bidi w:val="0"/>
        <w:spacing w:before="0" w:after="0"/>
        <w:jc w:val="left"/>
        <w:rPr/>
      </w:pPr>
      <w:r>
        <w:rPr/>
        <w:t>/y8d+1qmy/SXSKbRFTPSUMcs9YNxqZRT5U8oR2hKxTSlCaaiRIVQ3UlcsEUnS/XqosV+qNyYA7CxpE</w:t>
      </w:r>
    </w:p>
    <w:p>
      <w:pPr>
        <w:pStyle w:val="PreformattedText"/>
        <w:bidi w:val="0"/>
        <w:spacing w:before="0" w:after="0"/>
        <w:jc w:val="left"/>
        <w:rPr/>
      </w:pPr>
      <w:r>
        <w:rPr/>
        <w:t>Ow7Vt9JWYvIaqtmlNVGkc7wQ0mJWQ7VF6ZJjjjYqwjQH045s5WQ5aBHYhtT2LhtiUaV07dP8x3H8Pq</w:t>
      </w:r>
    </w:p>
    <w:p>
      <w:pPr>
        <w:pStyle w:val="PreformattedText"/>
        <w:bidi w:val="0"/>
        <w:spacing w:before="0" w:after="0"/>
        <w:jc w:val="left"/>
        <w:rPr/>
      </w:pPr>
      <w:r>
        <w:rPr/>
        <w:t>ejpZd6oh9h33dATuG71lOKmXdqqvcRLBQUUqn910QV1SJ7ZlYfWwLsX1PWgEE8yiCcILmuv8v1vjON</w:t>
      </w:r>
    </w:p>
    <w:p>
      <w:pPr>
        <w:pStyle w:val="PreformattedText"/>
        <w:bidi w:val="0"/>
        <w:spacing w:before="0" w:after="0"/>
        <w:jc w:val="left"/>
        <w:rPr/>
      </w:pPr>
      <w:r>
        <w:rPr/>
        <w:t>r+H0MhY/utKKlpFqEkkot4aohrayZyKmqSGojXJFiZhcgl5WdiWx0QzEdCRBXFvpJ7/CQjrDol6iIp</w:t>
      </w:r>
    </w:p>
    <w:p>
      <w:pPr>
        <w:pStyle w:val="PreformattedText"/>
        <w:bidi w:val="0"/>
        <w:spacing w:before="0" w:after="0"/>
        <w:jc w:val="left"/>
        <w:rPr/>
      </w:pPr>
      <w:r>
        <w:rPr/>
        <w:t>GiwUU88e3VUwUzA7XTmVkoTFCAZaFYheQBgXdmu1u0wcSSAAd79r/zNH+n5gRNYviD8OY6+vSqqnn3</w:t>
      </w:r>
    </w:p>
    <w:p>
      <w:pPr>
        <w:pStyle w:val="PreformattedText"/>
        <w:bidi w:val="0"/>
        <w:spacing w:before="0" w:after="0"/>
        <w:jc w:val="left"/>
        <w:rPr/>
      </w:pPr>
      <w:r>
        <w:rPr/>
        <w:t>KKiipIxlBTUrSMxealgoabMR7dSRx+n2hQGJOQdSb7cHEuAFL6RM3EcKrtYGoeezKa6p6CWrGzwz0C</w:t>
      </w:r>
    </w:p>
    <w:p>
      <w:pPr>
        <w:pStyle w:val="PreformattedText"/>
        <w:bidi w:val="0"/>
        <w:spacing w:before="0" w:after="0"/>
        <w:jc w:val="left"/>
        <w:rPr/>
      </w:pPr>
      <w:r>
        <w:rPr/>
        <w:t>xKK3NDAsMqTRsjCaSeNYlaWUqFHJxYSN8uOtIzAg6SbnOfhedQcZ6yoOrehpKOCuqo4CZaepSSkMaY</w:t>
      </w:r>
    </w:p>
    <w:p>
      <w:pPr>
        <w:pStyle w:val="PreformattedText"/>
        <w:bidi w:val="0"/>
        <w:spacing w:before="0" w:after="0"/>
        <w:jc w:val="left"/>
        <w:rPr/>
      </w:pPr>
      <w:r>
        <w:rPr/>
        <w:t>mFngVRS3C3P3BXLJTdFKnLEaBM7KQHbcx2fgtSAAaWU8sobcdmr+n2o9zVS1Mu4UVdJIGZfVZKgwVN</w:t>
      </w:r>
    </w:p>
    <w:p>
      <w:pPr>
        <w:pStyle w:val="PreformattedText"/>
        <w:bidi w:val="0"/>
        <w:spacing w:before="0" w:after="0"/>
        <w:jc w:val="left"/>
        <w:rPr/>
      </w:pPr>
      <w:r>
        <w:rPr/>
        <w:t>JNCvzJJtlVVU+QGIxTtU604Mo1kK/Me6c7i+GK4wz49S9m4N+IHTooZW6XhrZPXlL0NDuEhn+zT0u3</w:t>
      </w:r>
    </w:p>
    <w:p>
      <w:pPr>
        <w:pStyle w:val="PreformattedText"/>
        <w:bidi w:val="0"/>
        <w:spacing w:before="0" w:after="0"/>
        <w:jc w:val="left"/>
        <w:rPr/>
      </w:pPr>
      <w:r>
        <w:rPr/>
        <w:t>stV0luUM6IR6sez7jtoYowaOSlGeLPrfj4gomvTqOrmH808vnwMWRANJr+Xsn9UqDdN13PqChg2zqa</w:t>
      </w:r>
    </w:p>
    <w:p>
      <w:pPr>
        <w:pStyle w:val="PreformattedText"/>
        <w:bidi w:val="0"/>
        <w:spacing w:before="0" w:after="0"/>
        <w:jc w:val="left"/>
        <w:rPr/>
      </w:pPr>
      <w:r>
        <w:rPr/>
        <w:t>VI+otglrUoaqKA1/2kM42jeFqNsqS4rKjGGMbrSd1PURMKnEMXOuimdHZSToLf+04+bA4JYrqKnmG7</w:t>
      </w:r>
    </w:p>
    <w:p>
      <w:pPr>
        <w:pStyle w:val="PreformattedText"/>
        <w:bidi w:val="0"/>
        <w:spacing w:before="0" w:after="0"/>
        <w:jc w:val="left"/>
        <w:rPr/>
      </w:pPr>
      <w:r>
        <w:rPr/>
        <w:t>fR6fzSpT0/P05u25U9DKNvm9F3lpaSokfcOnKqkU1O37x07OS3746ZcMStO3qNHFlAyzx3j1vw5hoA</w:t>
      </w:r>
    </w:p>
    <w:p>
      <w:pPr>
        <w:pStyle w:val="PreformattedText"/>
        <w:bidi w:val="0"/>
        <w:spacing w:before="0" w:after="0"/>
        <w:jc w:val="left"/>
        <w:rPr/>
      </w:pPr>
      <w:r>
        <w:rPr/>
        <w:t>dQyt5/RnOz8OdQdeU1y/8AX3lkin3Pct/2SPa6fZOn996l26km3fY9n3Siplg6r2NiavqSh+H297XP</w:t>
      </w:r>
    </w:p>
    <w:p>
      <w:pPr>
        <w:pStyle w:val="PreformattedText"/>
        <w:bidi w:val="0"/>
        <w:spacing w:before="0" w:after="0"/>
        <w:jc w:val="left"/>
        <w:rPr/>
      </w:pPr>
      <w:r>
        <w:rPr/>
        <w:t>BGwFX6leu3VH+0w1C1dOEh9RU05BiBwqWb1d21doftfszNlX1iK2dBy+7+H8f+Moih//ACp3j7ZHsW</w:t>
      </w:r>
    </w:p>
    <w:p>
      <w:pPr>
        <w:pStyle w:val="PreformattedText"/>
        <w:bidi w:val="0"/>
        <w:spacing w:before="0" w:after="0"/>
        <w:jc w:val="left"/>
        <w:rPr/>
      </w:pPr>
      <w:r>
        <w:rPr/>
        <w:t>1Uvw76qb1ZN323qis3ROnatirR1exR1kVOJejzJK3qiXc6JozKvpGulh7daT6pw5V2ZV7HvfW+lMox</w:t>
      </w:r>
    </w:p>
    <w:p>
      <w:pPr>
        <w:pStyle w:val="PreformattedText"/>
        <w:bidi w:val="0"/>
        <w:spacing w:before="0" w:after="0"/>
        <w:jc w:val="left"/>
        <w:rPr/>
      </w:pPr>
      <w:r>
        <w:rPr/>
        <w:t>OhpMnrF93w75K6eo3/oeMrsFVvHTUPpw1Vdte/JPv/w/3mJvSNFU1n2SSR+jqiJgpg3rZ5JNtb01lx</w:t>
      </w:r>
    </w:p>
    <w:p>
      <w:pPr>
        <w:pStyle w:val="PreformattedText"/>
        <w:bidi w:val="0"/>
        <w:spacing w:before="0" w:after="0"/>
        <w:jc w:val="left"/>
        <w:rPr/>
      </w:pPr>
      <w:r>
        <w:rPr/>
        <w:t>p2D0+sxFvpyYxl/m/RbvX6LTRjzumMDVpb2lbzsfpLyy3Phf8AG2Dc9wl6T6h2fZaTc5TMK7ZutFi2</w:t>
      </w:r>
    </w:p>
    <w:p>
      <w:pPr>
        <w:pStyle w:val="PreformattedText"/>
        <w:bidi w:val="0"/>
        <w:spacing w:before="0" w:after="0"/>
        <w:jc w:val="left"/>
        <w:rPr/>
      </w:pPr>
      <w:r>
        <w:rPr/>
        <w:t>+l3KehiSSnrh1BT0cke8bhKJIzBUyU32uSNoWxmT70Fk4VCt4Oy3artL8ozHkGTcuFb2vj/yb9Uv/Z</w:t>
      </w:r>
    </w:p>
    <w:p>
      <w:pPr>
        <w:pStyle w:val="PreformattedText"/>
        <w:bidi w:val="0"/>
        <w:spacing w:before="0" w:after="0"/>
        <w:jc w:val="left"/>
        <w:rPr/>
      </w:pPr>
      <w:r>
        <w:rPr/>
        <w:t>K7bIa3eNngn3/pPqut3GTdqPozqJU36j3SZo55JJunupGaWiWkEjyL9hkmad1dol+z9sRRo0BFxEMt</w:t>
      </w:r>
    </w:p>
    <w:p>
      <w:pPr>
        <w:pStyle w:val="PreformattedText"/>
        <w:bidi w:val="0"/>
        <w:spacing w:before="0" w:after="0"/>
        <w:jc w:val="left"/>
        <w:rPr/>
      </w:pPr>
      <w:r>
        <w:rPr/>
        <w:t>Ld8rfswaysoL1qvbx/4yRJsG9dUUtZJ0xQU28bgyVK7l0t0xW0UHWdFuW3GFJa7p/bNxeL98SFIpFN</w:t>
      </w:r>
    </w:p>
    <w:p>
      <w:pPr>
        <w:pStyle w:val="PreformattedText"/>
        <w:bidi w:val="0"/>
        <w:spacing w:before="0" w:after="0"/>
        <w:jc w:val="left"/>
        <w:rPr/>
      </w:pPr>
      <w:r>
        <w:rPr/>
        <w:t>JTVMFQ0TYWqGxXRqzoVJGlFPX8DKAGTUNGx7I+ksES7TV1vT8ey7L1TTda7ZT1cVR1B0v1PJudPTbF</w:t>
      </w:r>
    </w:p>
    <w:p>
      <w:pPr>
        <w:pStyle w:val="PreformattedText"/>
        <w:bidi w:val="0"/>
        <w:spacing w:before="0" w:after="0"/>
        <w:jc w:val="left"/>
        <w:rPr/>
      </w:pPr>
      <w:r>
        <w:rPr/>
        <w:t>WPaCnWq27foF3T4YdTRTxyCVaqQUgLB46lAcWe+V6t0GluyR1/7RS0RvTKp2bpzfH3fk0rvcD1N0xF</w:t>
      </w:r>
    </w:p>
    <w:p>
      <w:pPr>
        <w:pStyle w:val="PreformattedText"/>
        <w:bidi w:val="0"/>
        <w:spacing w:before="0" w:after="0"/>
        <w:jc w:val="left"/>
        <w:rPr/>
      </w:pPr>
      <w:r>
        <w:rPr/>
        <w:t>XUdRt291n7ni3Tcv3Ztig/EHbdinmlnU0JaiA6x6Po5EkZ4JUrKd4mllpLwysqPxZASrd2TlZj7X6P</w:t>
      </w:r>
    </w:p>
    <w:p>
      <w:pPr>
        <w:pStyle w:val="PreformattedText"/>
        <w:bidi w:val="0"/>
        <w:spacing w:before="0" w:after="0"/>
        <w:jc w:val="left"/>
        <w:rPr/>
      </w:pPr>
      <w:r>
        <w:rPr/>
        <w:t>jMuUO3a5jfaX2frfR/alcVkMlNtsFX0Puv2to/R3ro3eel96ptq6N6pod3qw+5beIKlJZNmmWeZqWp</w:t>
      </w:r>
    </w:p>
    <w:p>
      <w:pPr>
        <w:pStyle w:val="PreformattedText"/>
        <w:bidi w:val="0"/>
        <w:spacing w:before="0" w:after="0"/>
        <w:jc w:val="left"/>
        <w:rPr/>
      </w:pPr>
      <w:r>
        <w:rPr/>
        <w:t>pLMUqEWSnilp3kUAynDxFsTq/X2vhATYKPavlDLt9Yf8ZHukuoYuqq2eDY+k982X7Im5ybv0tLvMO5</w:t>
      </w:r>
    </w:p>
    <w:p>
      <w:pPr>
        <w:pStyle w:val="PreformattedText"/>
        <w:bidi w:val="0"/>
        <w:spacing w:before="0" w:after="0"/>
        <w:jc w:val="left"/>
        <w:rPr/>
      </w:pPr>
      <w:r>
        <w:rPr/>
        <w:t>S7ZuVPJhVbx0etVQxvV/ZGht1FtcsZ+00tQlbTpaFnbWwT8yFfUF3U19zfhI7EE471Bfo1+pf5pdNb</w:t>
      </w:r>
    </w:p>
    <w:p>
      <w:pPr>
        <w:pStyle w:val="PreformattedText"/>
        <w:bidi w:val="0"/>
        <w:spacing w:before="0" w:after="0"/>
        <w:jc w:val="left"/>
        <w:rPr/>
      </w:pPr>
      <w:r>
        <w:rPr/>
        <w:t>v1D+5+nNwp6nqes6C3g1ku60m41z7sdh3PbEWHbequnqjL/Z992unllUQRTxQ1tF6dO6MkIeE/WG/V</w:t>
      </w:r>
    </w:p>
    <w:p>
      <w:pPr>
        <w:pStyle w:val="PreformattedText"/>
        <w:bidi w:val="0"/>
        <w:spacing w:before="0" w:after="0"/>
        <w:jc w:val="left"/>
        <w:rPr/>
      </w:pPr>
      <w:r>
        <w:rPr/>
        <w:t>2Fetl97/ABFBEs32b5T2tLe9+jLU+HfUO39TU3/5V7tPtdBuu2VKbr8KOs6FoN62V+sJ7bnsU0W6vC</w:t>
      </w:r>
    </w:p>
    <w:p>
      <w:pPr>
        <w:pStyle w:val="PreformattedText"/>
        <w:bidi w:val="0"/>
        <w:spacing w:before="0" w:after="0"/>
        <w:jc w:val="left"/>
        <w:rPr/>
      </w:pPr>
      <w:r>
        <w:rPr/>
        <w:t>ksXTXUcklQj0s+UVNutRLSOuTEanqrYOq6m/p92RyHCKpGpT39kn3ft/jKdfpQP1pJUU8lD0zVLvW4</w:t>
      </w:r>
    </w:p>
    <w:p>
      <w:pPr>
        <w:pStyle w:val="PreformattedText"/>
        <w:bidi w:val="0"/>
        <w:spacing w:before="0" w:after="0"/>
        <w:jc w:val="left"/>
        <w:rPr/>
      </w:pPr>
      <w:r>
        <w:rPr/>
        <w:t>bbumxQUEm2x7Z1HXiv3WPa1p5Lpt+0VzR11TtyW9DGOv2p/vYqNdRaq0Q0vxiS2khT0vz9nu/syQdM</w:t>
      </w:r>
    </w:p>
    <w:p>
      <w:pPr>
        <w:pStyle w:val="PreformattedText"/>
        <w:bidi w:val="0"/>
        <w:spacing w:before="0" w:after="0"/>
        <w:jc w:val="left"/>
        <w:rPr/>
      </w:pPr>
      <w:r>
        <w:rPr/>
        <w:t>btu8+3bLu0OxUtH1Ns9fU7LHQVME9NDV7xSTAVG27zGlOfWo6vZ6lY4ftMJi3bbahYZMqmOFhb2VXS</w:t>
      </w:r>
    </w:p>
    <w:p>
      <w:pPr>
        <w:pStyle w:val="PreformattedText"/>
        <w:bidi w:val="0"/>
        <w:spacing w:before="0" w:after="0"/>
        <w:jc w:val="left"/>
        <w:rPr/>
      </w:pPr>
      <w:r>
        <w:rPr/>
        <w:t>B131efZlp2gSeVuyF97w+396ZVlJs5oamhrp49y2Dqum32XpDbvsssB25JHT7Z0lXTVGRenenqZIdv</w:t>
      </w:r>
    </w:p>
    <w:p>
      <w:pPr>
        <w:pStyle w:val="PreformattedText"/>
        <w:bidi w:val="0"/>
        <w:spacing w:before="0" w:after="0"/>
        <w:jc w:val="left"/>
        <w:rPr/>
      </w:pPr>
      <w:r>
        <w:rPr/>
        <w:t>qFwMaf7HUYOiyoDtZagFYRq6QGX1h+H/Hz9Wa5/EXpTd42Wvp6afqun2rp6Zd2hqXjl33f+hqWOlp9</w:t>
      </w:r>
    </w:p>
    <w:p>
      <w:pPr>
        <w:pStyle w:val="PreformattedText"/>
        <w:bidi w:val="0"/>
        <w:spacing w:before="0" w:after="0"/>
        <w:jc w:val="left"/>
        <w:rPr/>
      </w:pPr>
      <w:r>
        <w:rPr/>
        <w:t>123cIKgJJVdX7KGpWeZcRV00dLXyWV6tkPE6NWlt+y3hqmfIj6DkPX8PeP0v/MC/b6TqePa62krodw</w:t>
      </w:r>
    </w:p>
    <w:p>
      <w:pPr>
        <w:pStyle w:val="PreformattedText"/>
        <w:bidi w:val="0"/>
        <w:spacing w:before="0" w:after="0"/>
        <w:jc w:val="left"/>
        <w:rPr/>
      </w:pPr>
      <w:r>
        <w:rPr/>
        <w:t>qm2maSurKZo9oiq02+IwbZ1Rt8Uig0b7hRPS0u4U8yusFR9pV+yzB+NWsleaZ2YFQL5ogtPD1dt1Rt</w:t>
      </w:r>
    </w:p>
    <w:p>
      <w:pPr>
        <w:pStyle w:val="PreformattedText"/>
        <w:bidi w:val="0"/>
        <w:spacing w:before="0" w:after="0"/>
        <w:jc w:val="left"/>
        <w:rPr/>
      </w:pPr>
      <w:r>
        <w:rPr/>
        <w:t>VdSPt/U+39LS0nTUT10cUg6c3hmqP3duMM2AqIaDcaargjQG9LKsqhlil4pguMetI5W7vPvRg1Z6xg</w:t>
      </w:r>
    </w:p>
    <w:p>
      <w:pPr>
        <w:pStyle w:val="PreformattedText"/>
        <w:bidi w:val="0"/>
        <w:spacing w:before="0" w:after="0"/>
        <w:jc w:val="left"/>
        <w:rPr/>
      </w:pPr>
      <w:r>
        <w:rPr/>
        <w:t>lsijl+Uc/Dbeq3pCWb1BQVdPtMcdJ1hRbr9rSrgipBPE27NRygpGiUrNT15iDOsf2evGLwysqiuLIF</w:t>
      </w:r>
    </w:p>
    <w:p>
      <w:pPr>
        <w:pStyle w:val="PreformattedText"/>
        <w:bidi w:val="0"/>
        <w:spacing w:before="0" w:after="0"/>
        <w:jc w:val="left"/>
        <w:rPr/>
      </w:pPr>
      <w:r>
        <w:rPr/>
        <w:t>BB0ZTqsd2qPxu/5wseZdPa9mbiIkfRtXUUdDWbjvPRHU3T9FWdJt1DNPUS1u2VET03UHww33eqCmMd</w:t>
      </w:r>
    </w:p>
    <w:p>
      <w:pPr>
        <w:pStyle w:val="PreformattedText"/>
        <w:bidi w:val="0"/>
        <w:spacing w:before="0" w:after="0"/>
        <w:jc w:val="left"/>
        <w:rPr/>
      </w:pPr>
      <w:r>
        <w:rPr/>
        <w:t>Rum3q/7w2et72q6Saajqe10YIIdQcWTNqbGWGpV6jVy/d2h73SagwPaGzH9Y/5e1Jws9HufS+07hS1</w:t>
      </w:r>
    </w:p>
    <w:p>
      <w:pPr>
        <w:pStyle w:val="PreformattedText"/>
        <w:bidi w:val="0"/>
        <w:spacing w:before="0" w:after="0"/>
        <w:jc w:val="left"/>
        <w:rPr/>
      </w:pPr>
      <w:r>
        <w:rPr/>
        <w:t>ctNQeruuz7RPu601VVdA/ESkppP3l0b1FE0yt+7ZaWShjhD1Kx1FPVUtQ+UsLMoZUaiDk2/p92Ntcd</w:t>
      </w:r>
    </w:p>
    <w:p>
      <w:pPr>
        <w:pStyle w:val="PreformattedText"/>
        <w:bidi w:val="0"/>
        <w:spacing w:before="0" w:after="0"/>
        <w:jc w:val="left"/>
        <w:rPr/>
      </w:pPr>
      <w:r>
        <w:rPr/>
        <w:t>FE1D2Sfe8JrvVwzdLb5sdFtO2NU1u8Uke7bTQ0e5wfZ3XcpHqo49k3GlZVrYZK6CQ0kkgVoHozTt9/</w:t>
      </w:r>
    </w:p>
    <w:p>
      <w:pPr>
        <w:pStyle w:val="PreformattedText"/>
        <w:bidi w:val="0"/>
        <w:spacing w:before="0" w:after="0"/>
        <w:jc w:val="left"/>
        <w:rPr/>
      </w:pPr>
      <w:r>
        <w:rPr/>
        <w:t>CGApmL4k1baW0t/2WCVrIw2AYLp/xHW8V+51G911NVJCX6w2ul3KOVIaXbjFvlBULFPU1+1wVDSNvV</w:t>
      </w:r>
    </w:p>
    <w:p>
      <w:pPr>
        <w:pStyle w:val="PreformattedText"/>
        <w:bidi w:val="0"/>
        <w:spacing w:before="0" w:after="0"/>
        <w:jc w:val="left"/>
        <w:rPr/>
      </w:pPr>
      <w:r>
        <w:rPr/>
        <w:t>Hvu3SU9VkpvLJE0jp9oil1EZEBJGnf7P0YbY2KgCmHn+VpM59r3KWXefs251m51NQ20bqk24VsFM+7</w:t>
      </w:r>
    </w:p>
    <w:p>
      <w:pPr>
        <w:pStyle w:val="PreformattedText"/>
        <w:bidi w:val="0"/>
        <w:spacing w:before="0" w:after="0"/>
        <w:jc w:val="left"/>
        <w:rPr/>
      </w:pPr>
      <w:r>
        <w:rPr/>
        <w:t>0W+UlqldxgaZSDTVsVPHG3KmON41tKirpGUMdwNOn3V5bjEyEMwdde8i8+yUnxE2uqknlJ6pnoDR7W</w:t>
      </w:r>
    </w:p>
    <w:p>
      <w:pPr>
        <w:pStyle w:val="PreformattedText"/>
        <w:bidi w:val="0"/>
        <w:spacing w:before="0" w:after="0"/>
        <w:jc w:val="left"/>
        <w:rPr/>
      </w:pPr>
      <w:r>
        <w:rPr/>
        <w:t>KI023Tp1p0PI1VRNKaEofttRt0fpIwIKTUIeL/APSMdLVl0qwUY/VnUf6peTDy6tWr1n4TY39kT9pj</w:t>
      </w:r>
    </w:p>
    <w:p>
      <w:pPr>
        <w:pStyle w:val="PreformattedText"/>
        <w:bidi w:val="0"/>
        <w:spacing w:before="0" w:after="0"/>
        <w:jc w:val="left"/>
        <w:rPr/>
      </w:pPr>
      <w:r>
        <w:rPr/>
        <w:t>ePhX11QdS7DV7bSdQVixb/tu8SbGiMOpJK154KTqVKN0yo4d8pNy2PfYUvJPQ9aQ1zD7jT1GByEcFs</w:t>
      </w:r>
    </w:p>
    <w:p>
      <w:pPr>
        <w:pStyle w:val="PreformattedText"/>
        <w:bidi w:val="0"/>
        <w:spacing w:before="0" w:after="0"/>
        <w:jc w:val="left"/>
        <w:rPr/>
      </w:pPr>
      <w:r>
        <w:rPr/>
        <w:t>eT+DedUrVkW3xkK+M8vn7m+c9kXwz+OezfEHZul+vunapjsvX3SfSvVVPQysrnb5XFVQ75tczliU3K</w:t>
      </w:r>
    </w:p>
    <w:p>
      <w:pPr>
        <w:pStyle w:val="PreformattedText"/>
        <w:bidi w:val="0"/>
        <w:spacing w:before="0" w:after="0"/>
        <w:jc w:val="left"/>
        <w:rPr/>
      </w:pPr>
      <w:r>
        <w:rPr/>
        <w:t>l3ANHNGbN6lK9286X/8AZWPRNQs6fl7MJvTGNGYM+k8uoX0k137rOCWNz6y991AZgVsLEkfW3/za63</w:t>
      </w:r>
    </w:p>
    <w:p>
      <w:pPr>
        <w:pStyle w:val="PreformattedText"/>
        <w:bidi w:val="0"/>
        <w:spacing w:before="0" w:after="0"/>
        <w:jc w:val="left"/>
        <w:rPr/>
      </w:pPr>
      <w:r>
        <w:rPr/>
        <w:t>B+iGVgSn7U5XGemcbAqG1Sm933FKuVmuSCEte5te1vUuxyH+fdr1HD8McShQu88rxXEtkJ33YefO8a</w:t>
      </w:r>
    </w:p>
    <w:p>
      <w:pPr>
        <w:pStyle w:val="PreformattedText"/>
        <w:bidi w:val="0"/>
        <w:spacing w:before="0" w:after="0"/>
        <w:jc w:val="left"/>
        <w:rPr/>
      </w:pPr>
      <w:r>
        <w:rPr/>
        <w:t>U1rgm5tllYYnm92ufK209sZqyLExDJZWzJDDYgWU4lbcCwspJFmv9OdJZRWw3mlXIsg9qOlQWBub24</w:t>
      </w:r>
    </w:p>
    <w:p>
      <w:pPr>
        <w:pStyle w:val="PreformattedText"/>
        <w:bidi w:val="0"/>
        <w:spacing w:before="0" w:after="0"/>
        <w:jc w:val="left"/>
        <w:rPr/>
      </w:pPr>
      <w:r>
        <w:rPr/>
        <w:t>Fr/MTYgH5jfH20oqDuRC9YTWwnGIvYHhRwPbIMVH9Mvr7jt0BxjqDvJrPgI2njXnKxYiwBBDdvA4yB</w:t>
      </w:r>
    </w:p>
    <w:p>
      <w:pPr>
        <w:pStyle w:val="PreformattedText"/>
        <w:bidi w:val="0"/>
        <w:spacing w:before="0" w:after="0"/>
        <w:jc w:val="left"/>
        <w:rPr/>
      </w:pPr>
      <w:r>
        <w:rPr/>
        <w:t>v83J8jWZ+oMcGK9DUHvCrckAXuV4B4JuQfdgQOfHi+sGZRzUN1Pn5zdiNMy9xiHo2uD4uD9F4uAoH8</w:t>
      </w:r>
    </w:p>
    <w:p>
      <w:pPr>
        <w:pStyle w:val="PreformattedText"/>
        <w:bidi w:val="0"/>
        <w:spacing w:before="0" w:after="0"/>
        <w:jc w:val="left"/>
        <w:rPr/>
      </w:pPr>
      <w:r>
        <w:rPr/>
        <w:t>X08DWbSjadus07jcEgT4RAZFrjgX4IPi5A5upt7fTHQ0PEff8A2ktveM5lS3ngWKhfmIv4sBwb2/uu</w:t>
      </w:r>
    </w:p>
    <w:p>
      <w:pPr>
        <w:pStyle w:val="PreformattedText"/>
        <w:bidi w:val="0"/>
        <w:spacing w:before="0" w:after="0"/>
        <w:jc w:val="left"/>
        <w:rPr/>
      </w:pPr>
      <w:r>
        <w:rPr/>
        <w:t>qjMbWKPVZ9CSHIAv7AAYgYgXIB5N7W/M6Qx1G4yTPp6T06uBg1sGQ9vm3N7kDlQPfyNaEFKy98W+xB</w:t>
      </w:r>
    </w:p>
    <w:p>
      <w:pPr>
        <w:pStyle w:val="PreformattedText"/>
        <w:bidi w:val="0"/>
        <w:spacing w:before="0" w:after="0"/>
        <w:jc w:val="left"/>
        <w:rPr/>
      </w:pPr>
      <w:r>
        <w:rPr/>
        <w:t>75ux8PN6UU8KZduCi4sCpvyL/+vGuPxOErksLOnjyLkxgFpsft1cJY0II5AIv7/XXQ4PKNIF1ONxOI</w:t>
      </w:r>
    </w:p>
    <w:p>
      <w:pPr>
        <w:pStyle w:val="PreformattedText"/>
        <w:bidi w:val="0"/>
        <w:spacing w:before="0" w:after="0"/>
        <w:jc w:val="left"/>
        <w:rPr/>
      </w:pPr>
      <w:r>
        <w:rPr/>
        <w:t>hjZ5vZh0Trjfnm3k311RkXuac/SN7G9mMampUKRcWAN782F78288jSncWIxFDNpPKP4Ss+qa5fs7re</w:t>
      </w:r>
    </w:p>
    <w:p>
      <w:pPr>
        <w:pStyle w:val="PreformattedText"/>
        <w:bidi w:val="0"/>
        <w:spacing w:before="0" w:after="0"/>
        <w:jc w:val="left"/>
        <w:rPr/>
      </w:pPr>
      <w:r>
        <w:rPr/>
        <w:t>xI8A8DyL8/lpIQlrI3mh2GNdR5h3ef1TW/qIBzK3HJPNgfrce2X+Z1rUEKAeonHybsSdyJQXU8F8lN</w:t>
      </w:r>
    </w:p>
    <w:p>
      <w:pPr>
        <w:pStyle w:val="PreformattedText"/>
        <w:bidi w:val="0"/>
        <w:spacing w:before="0" w:after="0"/>
        <w:jc w:val="left"/>
        <w:rPr/>
      </w:pPr>
      <w:r>
        <w:rPr/>
        <w:t>rgG1wwuPpY/+ueNaE7IgzX3fKP1KlhiCAx5YWAIuLra/PHP56aHIAA7pWws9JxRbdb07qxJIHJuw4N</w:t>
      </w:r>
    </w:p>
    <w:p>
      <w:pPr>
        <w:pStyle w:val="PreformattedText"/>
        <w:bidi w:val="0"/>
        <w:spacing w:before="0" w:after="0"/>
        <w:jc w:val="left"/>
        <w:rPr/>
      </w:pPr>
      <w:r>
        <w:rPr/>
        <w:t>vfmwx8cDS9QJ62ZckAoVBW6m4UXUC17GwFgfcadhco23SJyKClld4nuVJaEAKScRxckDHkkn3PHtfj</w:t>
      </w:r>
    </w:p>
    <w:p>
      <w:pPr>
        <w:pStyle w:val="PreformattedText"/>
        <w:bidi w:val="0"/>
        <w:spacing w:before="0" w:after="0"/>
        <w:jc w:val="left"/>
        <w:rPr/>
      </w:pPr>
      <w:r>
        <w:rPr/>
        <w:t>W9H13YmB1AqpCPs9mJtkxyFhwBbwyeOAR5/4dTJ3QkAq+8wfNA3qm4CcMxuLNmeF7QTkL3/XRJ2RAf</w:t>
      </w:r>
    </w:p>
    <w:p>
      <w:pPr>
        <w:pStyle w:val="PreformattedText"/>
        <w:bidi w:val="0"/>
        <w:spacing w:before="0" w:after="0"/>
        <w:jc w:val="left"/>
        <w:rPr/>
      </w:pPr>
      <w:r>
        <w:rPr/>
        <w:t>tGZSU1zkAASBkFHDGwPcfFrNwf5tFBgKvpGIey5Ax3+QgLza6i3PGX0GpJILU0hFUq4sebsFBPNyCU</w:t>
      </w:r>
    </w:p>
    <w:p>
      <w:pPr>
        <w:pStyle w:val="PreformattedText"/>
        <w:bidi w:val="0"/>
        <w:spacing w:before="0" w:after="0"/>
        <w:jc w:val="left"/>
        <w:rPr/>
      </w:pPr>
      <w:r>
        <w:rPr/>
        <w:t>58EHi4uPz1d7V3SS3+hukft8iSyQZ3KgDwCRyFAt2hVOvNel+OOBCitvPWeg/R3rnDumpam33SvQcI</w:t>
      </w:r>
    </w:p>
    <w:p>
      <w:pPr>
        <w:pStyle w:val="PreformattedText"/>
        <w:bidi w:val="0"/>
        <w:spacing w:before="0" w:after="0"/>
        <w:jc w:val="left"/>
        <w:rPr/>
      </w:pPr>
      <w:r>
        <w:rPr/>
        <w:t>jhH2cMbAXZfIA4QX88c/mdfKvSfpV2yNzFt59W4HgceNVCpLQHRkXpkCD5lAPAAsbefzt/TXnH4xy2</w:t>
      </w:r>
    </w:p>
    <w:p>
      <w:pPr>
        <w:pStyle w:val="PreformattedText"/>
        <w:bidi w:val="0"/>
        <w:spacing w:before="0" w:after="0"/>
        <w:jc w:val="left"/>
        <w:rPr/>
      </w:pPr>
      <w:r>
        <w:rPr/>
        <w:t>oPp3nbXHioAkEffK16v6DjeGRvRyC3JV158HK9xybnyf4uddjgPSjY2AI3v9c5/F8EmQMCNQH6U0Q+</w:t>
      </w:r>
    </w:p>
    <w:p>
      <w:pPr>
        <w:pStyle w:val="PreformattedText"/>
        <w:bidi w:val="0"/>
        <w:spacing w:before="0" w:after="0"/>
        <w:jc w:val="left"/>
        <w:rPr/>
      </w:pPr>
      <w:r>
        <w:rPr/>
        <w:t>JvQ0ULyuIMWVmIZU4tkfOR58gj/pr61+T3pdmVVLbT5R+U3odFGpU0k2t17U1lqKb7PPJGVC4yFOfB</w:t>
      </w:r>
    </w:p>
    <w:p>
      <w:pPr>
        <w:pStyle w:val="PreformattedText"/>
        <w:bidi w:val="0"/>
        <w:spacing w:before="0" w:after="0"/>
        <w:jc w:val="left"/>
        <w:rPr/>
      </w:pPr>
      <w:r>
        <w:rPr/>
        <w:t>Km6483xuePPP5a+h4/zihgaBnyzMhGQq3VYBkiu7Bb2sRcg8Ek8/oBwf8XjTVQLXtG4HT4QjRRXDDE</w:t>
      </w:r>
    </w:p>
    <w:p>
      <w:pPr>
        <w:pStyle w:val="PreformattedText"/>
        <w:bidi w:val="0"/>
        <w:spacing w:before="0" w:after="0"/>
        <w:jc w:val="left"/>
        <w:rPr/>
      </w:pPr>
      <w:r>
        <w:rPr/>
        <w:t>E9hPseCbKceQ4/Tw2qyjskQQ+oa1NyU0VOFUWA8m5AsVBItYEcpxpahjt2RtDV35tQ1R3VQXDHtyuT</w:t>
      </w:r>
    </w:p>
    <w:p>
      <w:pPr>
        <w:pStyle w:val="PreformattedText"/>
        <w:bidi w:val="0"/>
        <w:spacing w:before="0" w:after="0"/>
        <w:jc w:val="left"/>
        <w:rPr/>
      </w:pPr>
      <w:r>
        <w:rPr/>
        <w:t>xchr3uFFrN4v9PpqwpD12hUYHs0eswhp7KAoIUgA4jx4A445xH9NAavURpMIGwD4x1V0xCEAD+Im4F</w:t>
      </w:r>
    </w:p>
    <w:p>
      <w:pPr>
        <w:pStyle w:val="PreformattedText"/>
        <w:bidi w:val="0"/>
        <w:spacing w:before="0" w:after="0"/>
        <w:jc w:val="left"/>
        <w:rPr/>
      </w:pPr>
      <w:r>
        <w:rPr/>
        <w:t>wApJF7FD8v521CaF+EcrbKgPN4yNzQMwb3b2+hFywKn6/mD/y/NpTNqA22jkQDq2owXMmNmAF2uALm</w:t>
      </w:r>
    </w:p>
    <w:p>
      <w:pPr>
        <w:pStyle w:val="PreformattedText"/>
        <w:bidi w:val="0"/>
        <w:spacing w:before="0" w:after="0"/>
        <w:jc w:val="left"/>
        <w:rPr/>
      </w:pPr>
      <w:r>
        <w:rPr/>
        <w:t>xA8AtaxIxb2uNDGyJ7mq48Fb2bkkqGPnJ1HuAfYW/Db8OjTqflEN/tn5/hIRWyFGBF2UAgXAN2vcgF</w:t>
      </w:r>
    </w:p>
    <w:p>
      <w:pPr>
        <w:pStyle w:val="PreformattedText"/>
        <w:bidi w:val="0"/>
        <w:spacing w:before="0" w:after="0"/>
        <w:jc w:val="left"/>
        <w:rPr/>
      </w:pPr>
      <w:r>
        <w:rPr/>
        <w:t>QfAI/U39+3VMKYywOVAepjVqnGP8LN5ORBY9p7WK3uw555/wCHQx0arVXX3yNsQrqVkNrlgBwWNvPt</w:t>
      </w:r>
    </w:p>
    <w:p>
      <w:pPr>
        <w:pStyle w:val="PreformattedText"/>
        <w:bidi w:val="0"/>
        <w:spacing w:before="0" w:after="0"/>
        <w:jc w:val="left"/>
        <w:rPr/>
      </w:pPr>
      <w:r>
        <w:rPr/>
        <w:t>j/TRUNJPeIjUL9X33CdPUkqO4XsCVvnYkgkM17i/uPIvoY+LmpOQubjImxBBQki7fkLY8+/zfh1FAN</w:t>
      </w:r>
    </w:p>
    <w:p>
      <w:pPr>
        <w:pStyle w:val="PreformattedText"/>
        <w:bidi w:val="0"/>
        <w:spacing w:before="0" w:after="0"/>
        <w:jc w:val="left"/>
        <w:rPr/>
      </w:pPr>
      <w:r>
        <w:rPr/>
        <w:t>31qKJIFjZZgtQMyL2JZntkwYWuDwSeAptYfxY/nomXTUg0uLDUsXae9runc3PksLqCOLkm9j4830Mt</w:t>
      </w:r>
    </w:p>
    <w:p>
      <w:pPr>
        <w:pStyle w:val="PreformattedText"/>
        <w:bidi w:val="0"/>
        <w:spacing w:before="0" w:after="0"/>
        <w:jc w:val="left"/>
        <w:rPr/>
      </w:pPr>
      <w:r>
        <w:rPr/>
        <w:t>qrl6/COoKm8oviBYBu4Y2bgs6gA3I8//AA60bAfARDkqdNby52VjmABci2JBu3AFmWxy/X8Py64/hf</w:t>
      </w:r>
    </w:p>
    <w:p>
      <w:pPr>
        <w:pStyle w:val="PreformattedText"/>
        <w:bidi w:val="0"/>
        <w:spacing w:before="0" w:after="0"/>
        <w:jc w:val="left"/>
        <w:rPr/>
      </w:pPr>
      <w:r>
        <w:rPr/>
        <w:t>WdTUQW5a0/+04RAQCoJAAwF7MQ4N7ZfLx9R4/hy1In/Ujwb9f+I5jUlfy4PPNh4Ht2nwDyeNSZnOp2</w:t>
      </w:r>
    </w:p>
    <w:p>
      <w:pPr>
        <w:pStyle w:val="PreformattedText"/>
        <w:bidi w:val="0"/>
        <w:spacing w:before="0" w:after="0"/>
        <w:jc w:val="left"/>
        <w:rPr/>
      </w:pPr>
      <w:r>
        <w:rPr/>
        <w:t>b3o8iBKgfKpQoSO4EAXKci5Nufyx7dSaeHa1cXr3jhF5FhwwAYnk3vYXyAw8f08akHiKtTW+8JU6kW</w:t>
      </w:r>
    </w:p>
    <w:p>
      <w:pPr>
        <w:pStyle w:val="PreformattedText"/>
        <w:bidi w:val="0"/>
        <w:spacing w:before="0" w:after="0"/>
        <w:jc w:val="left"/>
        <w:rPr/>
      </w:pPr>
      <w:r>
        <w:rPr/>
        <w:t>4BNiuJ78UtwMbi/lrH+XUgYxR1nmC/r/Z/mkjpLdtgSAVw5uDYEY+O9cf/AN9l1Jq7ge4yR0gHnIsO</w:t>
      </w:r>
    </w:p>
    <w:p>
      <w:pPr>
        <w:pStyle w:val="PreformattedText"/>
        <w:bidi w:val="0"/>
        <w:spacing w:before="0" w:after="0"/>
        <w:jc w:val="left"/>
        <w:rPr/>
      </w:pPr>
      <w:r>
        <w:rPr/>
        <w:t>VKlhzxjiCTwAfcaF+yYadT8pIqY9yi62Vjc8k37QS/0JXG49gfOshBa27hNOLlyDbtQ7Dze1wAcb8H</w:t>
      </w:r>
    </w:p>
    <w:p>
      <w:pPr>
        <w:pStyle w:val="PreformattedText"/>
        <w:bidi w:val="0"/>
        <w:spacing w:before="0" w:after="0"/>
        <w:jc w:val="left"/>
        <w:rPr/>
      </w:pPr>
      <w:r>
        <w:rPr/>
        <w:t>wFurFr28efI0E2QkmIUFQebGwB8qDe/tfj68nSGBBIPWNQgqKmX0AAsouxN7qQLXHPj3N+P4dA16Tp</w:t>
      </w:r>
    </w:p>
    <w:p>
      <w:pPr>
        <w:pStyle w:val="PreformattedText"/>
        <w:bidi w:val="0"/>
        <w:spacing w:before="0" w:after="0"/>
        <w:jc w:val="left"/>
        <w:rPr/>
      </w:pPr>
      <w:r>
        <w:rPr/>
        <w:t>6xg2IufMeCOL3F+Qbi3i3sCMufJ0mPnK3J8Lz2nj8IBbtI8DLwT/AA6ksLas3uFf3v8AzHam1xe5Nw</w:t>
      </w:r>
    </w:p>
    <w:p>
      <w:pPr>
        <w:pStyle w:val="PreformattedText"/>
        <w:bidi w:val="0"/>
        <w:spacing w:before="0" w:after="0"/>
        <w:jc w:val="left"/>
        <w:rPr/>
      </w:pPr>
      <w:r>
        <w:rPr/>
        <w:t>L3ORtc2uLt2m/vqd4IkIokeEeRksR2835ubkEA/N7/AJ2HNvm00YyLtu0PPn+EqOhckgrcnhCLEXs3</w:t>
      </w:r>
    </w:p>
    <w:p>
      <w:pPr>
        <w:pStyle w:val="PreformattedText"/>
        <w:bidi w:val="0"/>
        <w:spacing w:before="0" w:after="0"/>
        <w:jc w:val="left"/>
        <w:rPr/>
      </w:pPr>
      <w:r>
        <w:rPr/>
        <w:t>19he99HLNVt2pyym3HIY92N7Ai44Ia7Dng3vfUlWT1NzBFuQBY/XyuJB5BJ8c+TzqSQjEOOCeByfBu</w:t>
      </w:r>
    </w:p>
    <w:p>
      <w:pPr>
        <w:pStyle w:val="PreformattedText"/>
        <w:bidi w:val="0"/>
        <w:spacing w:before="0" w:after="0"/>
        <w:jc w:val="left"/>
        <w:rPr/>
      </w:pPr>
      <w:r>
        <w:rPr/>
        <w:t>SB9ewf20aCyT4S+4/MfjH6JYe5twOAQLX4sb8D8v66cBZAHfEuQ2mjtMnUnIgfN7jklhzyOLnj/wCH</w:t>
      </w:r>
    </w:p>
    <w:p>
      <w:pPr>
        <w:pStyle w:val="PreformattedText"/>
        <w:bidi w:val="0"/>
        <w:spacing w:before="0" w:after="0"/>
        <w:jc w:val="left"/>
        <w:rPr/>
      </w:pPr>
      <w:r>
        <w:rPr/>
        <w:t>Wi6AXuERk6gHosFyCzP7mwAJJDmx4uPF7fXWjcgX3Cc9hzMfi0bS8g3I9gWsV/D2lSRfnjm19c7P2W</w:t>
      </w:r>
    </w:p>
    <w:p>
      <w:pPr>
        <w:pStyle w:val="PreformattedText"/>
        <w:bidi w:val="0"/>
        <w:spacing w:before="0" w:after="0"/>
        <w:jc w:val="left"/>
        <w:rPr/>
      </w:pPr>
      <w:r>
        <w:rPr/>
        <w:t>+U6/A8uRA3cV/dkZrwSGHFyOcgADxYXFuRbK3sTrgcWdyZ9o/JsgDH4XIFuwIPaCFW5Nj3ZNcMSRYh</w:t>
      </w:r>
    </w:p>
    <w:p>
      <w:pPr>
        <w:pStyle w:val="PreformattedText"/>
        <w:bidi w:val="0"/>
        <w:spacing w:before="0" w:after="0"/>
        <w:jc w:val="left"/>
        <w:rPr/>
      </w:pPr>
      <w:r>
        <w:rPr/>
        <w:t>iPPm9l15/Nsznvn230AwO3c1QBRKfWBQchrDG4Jve3c3ycfXg6VjJDr+qem4zfh8i95EuDYKCecRso</w:t>
      </w:r>
    </w:p>
    <w:p>
      <w:pPr>
        <w:pStyle w:val="PreformattedText"/>
        <w:bidi w:val="0"/>
        <w:spacing w:before="0" w:after="0"/>
        <w:jc w:val="left"/>
        <w:rPr/>
      </w:pPr>
      <w:r>
        <w:rPr/>
        <w:t>IXFGQAWuPPaCCbHjm/4dd7hcwx6ATU+EflQVvKD15pcG0bJWECwYkqOSpW4ta1ucLe/tcfNr0GHi8Z</w:t>
      </w:r>
    </w:p>
    <w:p>
      <w:pPr>
        <w:pStyle w:val="PreformattedText"/>
        <w:bidi w:val="0"/>
        <w:spacing w:before="0" w:after="0"/>
        <w:jc w:val="left"/>
        <w:rPr/>
      </w:pPr>
      <w:r>
        <w:rPr/>
        <w:t>q2rSPlPiPpTExyErsOaWLsmz10dSjm9jzkDbI2PaTb+wvbs1uPF4hhIvpPLPwuQ5i3sy69viqYaOnD</w:t>
      </w:r>
    </w:p>
    <w:p>
      <w:pPr>
        <w:pStyle w:val="PreformattedText"/>
        <w:bidi w:val="0"/>
        <w:spacing w:before="0" w:after="0"/>
        <w:jc w:val="left"/>
        <w:rPr/>
      </w:pPr>
      <w:r>
        <w:rPr/>
        <w:t>A3s5vkbAA3It7Hj3tzrh8Q6NlYKdjNwDBRpSc100gNrP8ANzcNYkeC30trOSADpj8Kc3Te5UHxBnlN</w:t>
      </w:r>
    </w:p>
    <w:p>
      <w:pPr>
        <w:pStyle w:val="PreformattedText"/>
        <w:bidi w:val="0"/>
        <w:spacing w:before="0" w:after="0"/>
        <w:jc w:val="left"/>
        <w:rPr/>
      </w:pPr>
      <w:r>
        <w:rPr/>
        <w:t>DLgGZgG/iuQT4/T6e2mcIayDUd56LgVByhSNuWU303PUNVVAcEARyNfm7EsQXA/hNv8A6dV6R3Rd97</w:t>
      </w:r>
    </w:p>
    <w:p>
      <w:pPr>
        <w:pStyle w:val="PreformattedText"/>
        <w:bidi w:val="0"/>
        <w:spacing w:before="0" w:after="0"/>
        <w:jc w:val="left"/>
        <w:rPr/>
      </w:pPr>
      <w:r>
        <w:rPr/>
        <w:t>nvuHxoqqNOgkf0zZ3p6ZvsEBbLtp0svkgY+PPHI4/+LXlc5/OuB1mnQvziclQwckE+HXhr3N7e/A9u</w:t>
      </w:r>
    </w:p>
    <w:p>
      <w:pPr>
        <w:pStyle w:val="PreformattedText"/>
        <w:bidi w:val="0"/>
        <w:spacing w:before="0" w:after="0"/>
        <w:jc w:val="left"/>
        <w:rPr/>
      </w:pPr>
      <w:r>
        <w:rPr/>
        <w:t>fp26rERYoXNbYUGM17I5pC+qKso0QJHJH/BdiQeOBclh/TXr/Qyk62J2qcfisQKnu3k86BqGKqfIuu</w:t>
      </w:r>
    </w:p>
    <w:p>
      <w:pPr>
        <w:pStyle w:val="PreformattedText"/>
        <w:bidi w:val="0"/>
        <w:spacing w:before="0" w:after="0"/>
        <w:jc w:val="left"/>
        <w:rPr/>
      </w:pPr>
      <w:r>
        <w:rPr/>
        <w:t>JvYgjwSbefb89dfOABvsZ839JoRnYH5TYajlFgb2OKix8EEXFuPH9v6ayA2AfGchlKx4ZSL83F7Bhb</w:t>
      </w:r>
    </w:p>
    <w:p>
      <w:pPr>
        <w:pStyle w:val="PreformattedText"/>
        <w:bidi w:val="0"/>
        <w:spacing w:before="0" w:after="0"/>
        <w:jc w:val="left"/>
        <w:rPr/>
      </w:pPr>
      <w:r>
        <w:rPr/>
        <w:t>6Xtb68jVwZD9xn/2og8DE/MOSV4C/W1wLn89dXhwCm/dKoXdbywul5GanB8G6kk8BiRa3OsnFisgEB</w:t>
      </w:r>
    </w:p>
    <w:p>
      <w:pPr>
        <w:pStyle w:val="PreformattedText"/>
        <w:bidi w:val="0"/>
        <w:spacing w:before="0" w:after="0"/>
        <w:jc w:val="left"/>
        <w:rPr/>
      </w:pPr>
      <w:r>
        <w:rPr/>
        <w:t>Lo+Em8Tcn+oNwecjY2/K499ZYyNa5rRsMv4uCb28jyP+2tODqnziM5IVgDsRKn3ScLMw5sCfcDxwbj</w:t>
      </w:r>
    </w:p>
    <w:p>
      <w:pPr>
        <w:pStyle w:val="PreformattedText"/>
        <w:bidi w:val="0"/>
        <w:spacing w:before="0" w:after="0"/>
        <w:jc w:val="left"/>
        <w:rPr/>
      </w:pPr>
      <w:r>
        <w:rPr/>
        <w:t>+v8ATXYTofqzmYzeTaFumJA0tv5wtrg/2N/IH/TXK4w0qsTOphXSoodqWnAbjzcBfP8Aa/HtbXNVgC</w:t>
      </w:r>
    </w:p>
    <w:p>
      <w:pPr>
        <w:pStyle w:val="PreformattedText"/>
        <w:bidi w:val="0"/>
        <w:spacing w:before="0" w:after="0"/>
        <w:jc w:val="left"/>
        <w:rPr/>
      </w:pPr>
      <w:r>
        <w:rPr/>
        <w:t>d9prYEhaETqnPpPb8IJvdfIv48348aNGBoEbiKlJ71U2qpGB4EjA3B8lvyv7+2vS8P2FvpPOcYLZgB</w:t>
      </w:r>
    </w:p>
    <w:p>
      <w:pPr>
        <w:pStyle w:val="PreformattedText"/>
        <w:bidi w:val="0"/>
        <w:spacing w:before="0" w:after="0"/>
        <w:jc w:val="left"/>
        <w:rPr/>
      </w:pPr>
      <w:r>
        <w:rPr/>
        <w:t>38sHR1VwOQLjLn3v4x4vYjxrQTYO21VOWFIa789mSuklyp19ueL28/ofy1gyEa2szqcMxGIAWu8lPT</w:t>
      </w:r>
    </w:p>
    <w:p>
      <w:pPr>
        <w:pStyle w:val="PreformattedText"/>
        <w:bidi w:val="0"/>
        <w:spacing w:before="0" w:after="0"/>
        <w:jc w:val="left"/>
        <w:rPr/>
      </w:pPr>
      <w:r>
        <w:rPr/>
        <w:t>5LVPFrA+3nm1zY/MDrJxJrHXjOlwvO4J6qKlkufTjF7cqSSD/Uj8xxrnzoyoOoqy1XOxIXmy345vx3</w:t>
      </w:r>
    </w:p>
    <w:p>
      <w:pPr>
        <w:pStyle w:val="PreformattedText"/>
        <w:bidi w:val="0"/>
        <w:spacing w:before="0" w:after="0"/>
        <w:jc w:val="left"/>
        <w:rPr/>
      </w:pPr>
      <w:r>
        <w:rPr/>
        <w:t>f310MX+yo8ZzeI/3WnWF/pJfjrVfB79mLqXcds3JqLd9zO4V0L0NFJXbs9L00km8TUO0QTWSbcautT</w:t>
      </w:r>
    </w:p>
    <w:p>
      <w:pPr>
        <w:pStyle w:val="PreformattedText"/>
        <w:bidi w:val="0"/>
        <w:spacing w:before="0" w:after="0"/>
        <w:jc w:val="left"/>
        <w:rPr/>
      </w:pPr>
      <w:r>
        <w:rPr/>
        <w:t>b6UK6shhrJchbQ5n0Y3N000cDiOTKLGyf1T89j469e0vxQ3PY+o02H7bvNQm87tvG7VHXbbclX1J1j</w:t>
      </w:r>
    </w:p>
    <w:p>
      <w:pPr>
        <w:pStyle w:val="PreformattedText"/>
        <w:bidi w:val="0"/>
        <w:spacing w:before="0" w:after="0"/>
        <w:jc w:val="left"/>
        <w:rPr/>
      </w:pPr>
      <w:r>
        <w:rPr/>
        <w:t>vFVuvUBoNolm+yxRLUSQ9sZErg3C4ANry2ZmzZNeLKVDDz9WerRRhxqnq/WfATWbf46aJdpSKlMdml</w:t>
      </w:r>
    </w:p>
    <w:p>
      <w:pPr>
        <w:pStyle w:val="PreformattedText"/>
        <w:bidi w:val="0"/>
        <w:spacing w:before="0" w:after="0"/>
        <w:jc w:val="left"/>
        <w:rPr/>
      </w:pPr>
      <w:r>
        <w:rPr/>
        <w:t>poaWWvjemFJsqySz1lXMjFS8u7TyiIXKsKdXZl+XSUTKurU+oGaCyUoCmzKzoun9p6z6lT95Qz7rs2</w:t>
      </w:r>
    </w:p>
    <w:p>
      <w:pPr>
        <w:pStyle w:val="PreformattedText"/>
        <w:bidi w:val="0"/>
        <w:spacing w:before="0" w:after="0"/>
        <w:jc w:val="left"/>
        <w:rPr/>
      </w:pPr>
      <w:r>
        <w:rPr/>
        <w:t>wztU1UMNfPFS1G5q+MFHen9MVlS8qsZMWKenC+bjTw7qAA+ksNNfCZ3CO9FdQ9qSPqfqLcKauEG1fu</w:t>
      </w:r>
    </w:p>
    <w:p>
      <w:pPr>
        <w:pStyle w:val="PreformattedText"/>
        <w:bidi w:val="0"/>
        <w:spacing w:before="0" w:after="0"/>
        <w:jc w:val="left"/>
        <w:rPr/>
      </w:pPr>
      <w:r>
        <w:rPr/>
        <w:t>7bAJaLbKGPbFSIyVNQqUdMm3elGzx00s0scL+n95UmM27WzKsPD4lBDWw+lGs+hVVMYUL4ef8AzIT1</w:t>
      </w:r>
    </w:p>
    <w:p>
      <w:pPr>
        <w:pStyle w:val="PreformattedText"/>
        <w:bidi w:val="0"/>
        <w:spacing w:before="0" w:after="0"/>
        <w:jc w:val="left"/>
        <w:rPr/>
      </w:pPr>
      <w:r>
        <w:rPr/>
        <w:t>Lu26zbx9hr+oZCrQUkMdDPuNQ9TU1kURWapqoaEyDbY2mhb5/UdAqWiyu+pjWlbTj5b8PNwC7tp1PZ</w:t>
      </w:r>
    </w:p>
    <w:p>
      <w:pPr>
        <w:pStyle w:val="PreformattedText"/>
        <w:bidi w:val="0"/>
        <w:spacing w:before="0" w:after="0"/>
        <w:jc w:val="left"/>
        <w:rPr/>
      </w:pPr>
      <w:r>
        <w:rPr/>
        <w:t>932oDqpqHbUZJ983ipqYFQU3T2ybe+1bdFWVI+0Vw6h3rcq6SrqJolwkZYwqv6iZ2yVQ4aXXoFf9cr</w:t>
      </w:r>
    </w:p>
    <w:p>
      <w:pPr>
        <w:pStyle w:val="PreformattedText"/>
        <w:bidi w:val="0"/>
        <w:spacing w:before="0" w:after="0"/>
        <w:jc w:val="left"/>
        <w:rPr/>
      </w:pPr>
      <w:r>
        <w:rPr/>
        <w:t>mU6b5fPfGe20cNROINuWcJI8jzVsEESspIBWCgEmRq62WZ2R5X72yZUt82smRyqFsjCl7vPSa8OIO9</w:t>
      </w:r>
    </w:p>
    <w:p>
      <w:pPr>
        <w:pStyle w:val="PreformattedText"/>
        <w:bidi w:val="0"/>
        <w:spacing w:before="0" w:after="0"/>
        <w:jc w:val="left"/>
        <w:rPr/>
      </w:pPr>
      <w:r>
        <w:rPr/>
        <w:t>Ipv2v+vxm0HQnQ1UI02hVZeoaySGLcq+FFC7bEjiRdjo3qAUSqEJX13a4V5H79cXNnOR9Q7Hsr/V/a</w:t>
      </w:r>
    </w:p>
    <w:p>
      <w:pPr>
        <w:pStyle w:val="PreformattedText"/>
        <w:bidi w:val="0"/>
        <w:spacing w:before="0" w:after="0"/>
        <w:jc w:val="left"/>
        <w:rPr/>
      </w:pPr>
      <w:r>
        <w:rPr/>
        <w:t>d/guF0AIVLZPa+j8Jvx8If2boamnjr97jaKjlr4qmll3JqpKciaQUvq+rPIsvp5LaFI1QEd5xRtcbi</w:t>
      </w:r>
    </w:p>
    <w:p>
      <w:pPr>
        <w:pStyle w:val="PreformattedText"/>
        <w:bidi w:val="0"/>
        <w:spacing w:before="0" w:after="0"/>
        <w:jc w:val="left"/>
        <w:rPr/>
      </w:pPr>
      <w:r>
        <w:rPr/>
        <w:t>uMy22noo3nq+C9GLnCFmKerPL/AJnZV0F+zVtVBR0kkfTdPWbLtgKbvJuMONXPtcoEhKfaUKrT5SqW</w:t>
      </w:r>
    </w:p>
    <w:p>
      <w:pPr>
        <w:pStyle w:val="PreformattedText"/>
        <w:bidi w:val="0"/>
        <w:spacing w:before="0" w:after="0"/>
        <w:jc w:val="left"/>
        <w:rPr/>
      </w:pPr>
      <w:r>
        <w:rPr/>
        <w:t>Bwqnp1yTAuA3m8/GNk1Ux1N0pun7M9jwvo3Hj0KF5e/4rN7fhz8Ndt2TbqR+ntmpRnBDDTCmptvhNO</w:t>
      </w:r>
    </w:p>
    <w:p>
      <w:pPr>
        <w:pStyle w:val="PreformattedText"/>
        <w:bidi w:val="0"/>
        <w:spacing w:before="0" w:after="0"/>
        <w:jc w:val="left"/>
        <w:rPr/>
      </w:pPr>
      <w:r>
        <w:rPr/>
        <w:t>s8hKrSTpLFLTAJk6rIgbsyXWZs/T1jliZ3MWFcK6UFJNidn6TbMTwxw0lcjRZiOeoqzFjf0Venlplj</w:t>
      </w:r>
    </w:p>
    <w:p>
      <w:pPr>
        <w:pStyle w:val="PreformattedText"/>
        <w:bidi w:val="0"/>
        <w:spacing w:before="0" w:after="0"/>
        <w:jc w:val="left"/>
        <w:rPr/>
      </w:pPr>
      <w:r>
        <w:rPr/>
        <w:t>EgPz/iDSXXI4trJ60s5J3mhtCKNqWvoyWz9MzRUwkapRvSkDSmKnMT1E8jMrLWVCyGSr4kkupIW6+N</w:t>
      </w:r>
    </w:p>
    <w:p>
      <w:pPr>
        <w:pStyle w:val="PreformattedText"/>
        <w:bidi w:val="0"/>
        <w:spacing w:before="0" w:after="0"/>
        <w:jc w:val="left"/>
        <w:rPr/>
      </w:pPr>
      <w:r>
        <w:rPr/>
        <w:t>QsaNUpmdGtzS7NHNL0rQUXoPSrGjzBmaYKsc81LZ1ZkOJCFpyJHS1vu1ve2qL0NJO0OzzWK0w5PR/a</w:t>
      </w:r>
    </w:p>
    <w:p>
      <w:pPr>
        <w:pStyle w:val="PreformattedText"/>
        <w:bidi w:val="0"/>
        <w:spacing w:before="0" w:after="0"/>
        <w:jc w:val="left"/>
        <w:rPr/>
      </w:pPr>
      <w:r>
        <w:rPr/>
        <w:t>xBRpDUiFDE804jtUMoWyorN2xztllf5gtmW2rORaA0lhC9WVJfUL92YpSJLKm2uStNEhDrGcYngi7Y</w:t>
      </w:r>
    </w:p>
    <w:p>
      <w:pPr>
        <w:pStyle w:val="PreformattedText"/>
        <w:bidi w:val="0"/>
        <w:spacing w:before="0" w:after="0"/>
        <w:jc w:val="left"/>
        <w:rPr/>
      </w:pPr>
      <w:r>
        <w:rPr/>
        <w:t>qZZSe6a471HB85fNpJclqB0wlQqpYC2vy0Z7vs8dQsRESBKaYJHTLYU5UjjIA3YgyL3E31FbuPSTVR</w:t>
      </w:r>
    </w:p>
    <w:p>
      <w:pPr>
        <w:pStyle w:val="PreformattedText"/>
        <w:bidi w:val="0"/>
        <w:spacing w:before="0" w:after="0"/>
        <w:jc w:val="left"/>
        <w:rPr/>
      </w:pPr>
      <w:r>
        <w:rPr/>
        <w:t>On9rvlTbj0qqUGVRCjLWbjVVpnwcNFM88iIi4rYUypGqqWPajW/FrUuQHTR3MCtWpRuZUvVvQqblJJ</w:t>
      </w:r>
    </w:p>
    <w:p>
      <w:pPr>
        <w:pStyle w:val="PreformattedText"/>
        <w:bidi w:val="0"/>
        <w:spacing w:before="0" w:after="0"/>
        <w:jc w:val="left"/>
        <w:rPr/>
      </w:pPr>
      <w:r>
        <w:rPr/>
        <w:t>V0t2SKMrBHCkYWVVRZiyySBjiZGa3kER5fLlpgzNZANXHY8IUg0CGP2yh9/wCiY/tVVRGOaadKWKeZ</w:t>
      </w:r>
    </w:p>
    <w:p>
      <w:pPr>
        <w:pStyle w:val="PreformattedText"/>
        <w:bidi w:val="0"/>
        <w:spacing w:before="0" w:after="0"/>
        <w:jc w:val="left"/>
        <w:rPr/>
      </w:pPr>
      <w:r>
        <w:rPr/>
        <w:t>kCtMlU32iFgweXEELETcELaT5lXHTWyL6sjWda9mPGFXyAt083NY+teh4aWl3aglpSsZLpJIVIWKop</w:t>
      </w:r>
    </w:p>
    <w:p>
      <w:pPr>
        <w:pStyle w:val="PreformattedText"/>
        <w:bidi w:val="0"/>
        <w:spacing w:before="0" w:after="0"/>
        <w:jc w:val="left"/>
        <w:rPr/>
      </w:pPr>
      <w:r>
        <w:rPr/>
        <w:t>3WQAOmIxmpJY8eQXnhZV8jWjBlJ0ONjdTj8bi5cmMGU31TtEe5bZs1DWuauvpJK3ZlFVf7MKebZpaP</w:t>
      </w:r>
    </w:p>
    <w:p>
      <w:pPr>
        <w:pStyle w:val="PreformattedText"/>
        <w:bidi w:val="0"/>
        <w:spacing w:before="0" w:after="0"/>
        <w:jc w:val="left"/>
        <w:rPr/>
      </w:pPr>
      <w:r>
        <w:rPr/>
        <w:t>ZmSQLnC7VCiBi7Wf1oDH3gLruYMl6aPaE8lxmAAi151P3f8Aaao75tNfNI24u0ybtQT09Zv1NThFqe</w:t>
      </w:r>
    </w:p>
    <w:p>
      <w:pPr>
        <w:pStyle w:val="PreformattedText"/>
        <w:bidi w:val="0"/>
        <w:spacing w:before="0" w:after="0"/>
        <w:jc w:val="left"/>
        <w:rPr/>
      </w:pPr>
      <w:r>
        <w:rPr/>
        <w:t>4Ggot9oSrcPIIJoqwLiTLFi/Y+tCu2n3h0nLzYQrWATq6r8/a/S/mjx6+h/d8dL1FsxaaWqik2/qDb</w:t>
      </w:r>
    </w:p>
    <w:p>
      <w:pPr>
        <w:pStyle w:val="PreformattedText"/>
        <w:bidi w:val="0"/>
        <w:spacing w:before="0" w:after="0"/>
        <w:jc w:val="left"/>
        <w:rPr/>
      </w:pPr>
      <w:r>
        <w:rPr/>
        <w:t>lem3eimKTLDXU9VTKxm2hqpY1q6N42AaYl4RKmb7OFyanpm0lR+jOXxXBooD3t56ef0ZVm/dO7ptkg</w:t>
      </w:r>
    </w:p>
    <w:p>
      <w:pPr>
        <w:pStyle w:val="PreformattedText"/>
        <w:bidi w:val="0"/>
        <w:spacing w:before="0" w:after="0"/>
        <w:jc w:val="left"/>
        <w:rPr/>
      </w:pPr>
      <w:r>
        <w:rPr/>
        <w:t>3zpPcNtpauudK2i23dIIZOn963dKgPLBT1UxNPD1ArxOiSRtFUFG9I5rYa0rlYsoqhe/1f+0wDh9SM</w:t>
      </w:r>
    </w:p>
    <w:p>
      <w:pPr>
        <w:pStyle w:val="PreformattedText"/>
        <w:bidi w:val="0"/>
        <w:spacing w:before="0" w:after="0"/>
        <w:jc w:val="left"/>
        <w:rPr/>
      </w:pPr>
      <w:r>
        <w:rPr/>
        <w:t>NH1fPlpG9yoei+rKyubeaKq6f32SRFn2XdZKg9Q9L16ROa19o3KnMVVVdGmZZBEiyzeh6ipIETFtaV</w:t>
      </w:r>
    </w:p>
    <w:p>
      <w:pPr>
        <w:pStyle w:val="PreformattedText"/>
        <w:bidi w:val="0"/>
        <w:spacing w:before="0" w:after="0"/>
        <w:jc w:val="left"/>
        <w:rPr/>
      </w:pPr>
      <w:r>
        <w:rPr/>
        <w:t>ylTadPdbz1mLNw7Y/V0Nr+3/xIRum4dR9A7RsW9UG+VUvTe21e4baKukq4qzapQ0DOhj3eCmki2maa</w:t>
      </w:r>
    </w:p>
    <w:p>
      <w:pPr>
        <w:pStyle w:val="PreformattedText"/>
        <w:bidi w:val="0"/>
        <w:spacing w:before="0" w:after="0"/>
        <w:jc w:val="left"/>
        <w:rPr/>
      </w:pPr>
      <w:r>
        <w:rPr/>
        <w:t>meSmqKfcqFYqqGNUd5Q3q614c1kY8qdrssfP6pndQoVyKLHz9H9qS3a6Pon4qbZIOp9volqZOlKyHo</w:t>
      </w:r>
    </w:p>
    <w:p>
      <w:pPr>
        <w:pStyle w:val="PreformattedText"/>
        <w:bidi w:val="0"/>
        <w:spacing w:before="0" w:after="0"/>
        <w:jc w:val="left"/>
        <w:rPr/>
      </w:pPr>
      <w:r>
        <w:rPr/>
        <w:t>/fOk6ym2/dKPdkkooqDb6Sqr5Xp6yli9SZYqGrcwEU6x0siq0WBqmTnJyerK9n/lMWdOZWQFX8R/Lp</w:t>
      </w:r>
    </w:p>
    <w:p>
      <w:pPr>
        <w:pStyle w:val="PreformattedText"/>
        <w:bidi w:val="0"/>
        <w:spacing w:before="0" w:after="0"/>
        <w:jc w:val="left"/>
        <w:rPr/>
      </w:pPr>
      <w:r>
        <w:rPr/>
        <w:t>7MlHRe//ABa+GFfuHS+4U9T8Wek6Az1FVsz0ktN1XHssiRyblumx7XulM1VWSKrY4RmuELxskbQgZa</w:t>
      </w:r>
    </w:p>
    <w:p>
      <w:pPr>
        <w:pStyle w:val="PreformattedText"/>
        <w:bidi w:val="0"/>
        <w:spacing w:before="0" w:after="0"/>
        <w:jc w:val="left"/>
        <w:rPr/>
      </w:pPr>
      <w:r>
        <w:rPr/>
        <w:t>B1XPoZl0uvaeauG4pUVsfEIMi+0R7P6/3psqvUe3fFHb9i6l+FWK7ozRSV8EW41u07jSVdEzbaH3TZ</w:t>
      </w:r>
    </w:p>
    <w:p>
      <w:pPr>
        <w:pStyle w:val="PreformattedText"/>
        <w:bidi w:val="0"/>
        <w:spacing w:before="0" w:after="0"/>
        <w:jc w:val="left"/>
        <w:rPr/>
      </w:pPr>
      <w:r>
        <w:rPr/>
        <w:t>9ykDV26GSipc6f1IahJfvkzQelqghwBlC6g2+rtCE2XSC+J/WL9H+oQdsfx/rP32af4k9MzSfFLYmW</w:t>
      </w:r>
    </w:p>
    <w:p>
      <w:pPr>
        <w:pStyle w:val="PreformattedText"/>
        <w:bidi w:val="0"/>
        <w:spacing w:before="0" w:after="0"/>
        <w:jc w:val="left"/>
        <w:rPr/>
      </w:pPr>
      <w:r>
        <w:rPr/>
        <w:t>M/FXptZoer4trgjqKOKHqnp51LdUdNSUKKk0bitivT2+zxFH0//T4XV24fJpf2l7tX9LfVmQcSgbVm</w:t>
      </w:r>
    </w:p>
    <w:p>
      <w:pPr>
        <w:pStyle w:val="PreformattedText"/>
        <w:bidi w:val="0"/>
        <w:spacing w:before="0" w:after="0"/>
        <w:jc w:val="left"/>
        <w:rPr/>
      </w:pPr>
      <w:r>
        <w:rPr/>
        <w:t>BUMeZvpfL6UlMm90HVtJRVGzRruNFTOtBsu67bvrHozdZ3mlq4dv2DeT/tPwl35S2TbJXt+46uRnFH</w:t>
      </w:r>
    </w:p>
    <w:p>
      <w:pPr>
        <w:pStyle w:val="PreformattedText"/>
        <w:bidi w:val="0"/>
        <w:spacing w:before="0" w:after="0"/>
        <w:jc w:val="left"/>
        <w:rPr/>
      </w:pPr>
      <w:r>
        <w:rPr/>
        <w:t>WUUzY6RpfHpXiDZXv93/kv70fmGHIjNw4ZVXtKOZfrBu76rbfVmru7ULbDuu91/QFLuE28S1tTQdVf</w:t>
      </w:r>
    </w:p>
    <w:p>
      <w:pPr>
        <w:pStyle w:val="PreformattedText"/>
        <w:bidi w:val="0"/>
        <w:spacing w:before="0" w:after="0"/>
        <w:jc w:val="left"/>
        <w:rPr/>
      </w:pPr>
      <w:r>
        <w:rPr/>
        <w:t>D7ftqg9KtlqfUl3ai36jmjWooa2Z4pGhnhhRZDGripmmtMda5FWvWMuVe1q7x4V9GYadshY8+PubvB</w:t>
      </w:r>
    </w:p>
    <w:p>
      <w:pPr>
        <w:pStyle w:val="PreformattedText"/>
        <w:bidi w:val="0"/>
        <w:spacing w:before="0" w:after="0"/>
        <w:jc w:val="left"/>
        <w:rPr/>
      </w:pPr>
      <w:r>
        <w:rPr/>
        <w:t>hOgi6c6mXZerdhn3TYtzo5VjEhmq33KLdNppmhl6R+INEmEm708VK0j7Nv9K0O9QRw/ZKr7XGiZUre</w:t>
      </w:r>
    </w:p>
    <w:p>
      <w:pPr>
        <w:pStyle w:val="PreformattedText"/>
        <w:bidi w:val="0"/>
        <w:spacing w:before="0" w:after="0"/>
        <w:jc w:val="left"/>
        <w:rPr/>
      </w:pPr>
      <w:r>
        <w:rPr/>
        <w:t>rYFCGx5Dq+t9Xw+Ky1C5FtubL7LH2l+l9L3T2pjPUyDp6qlrJfsUdW9RR7rtFNEm49JdT0Imd4uo9u</w:t>
      </w:r>
    </w:p>
    <w:p>
      <w:pPr>
        <w:pStyle w:val="PreformattedText"/>
        <w:bidi w:val="0"/>
        <w:spacing w:before="0" w:after="0"/>
        <w:jc w:val="left"/>
        <w:rPr/>
      </w:pPr>
      <w:r>
        <w:rPr/>
        <w:t>3WjlePaa5pVj9SriCN6zf7XDHJcy2QmQ6xysp1L7TLBpQKcCv4r8IH6Urd6k3SaFp6anq+nqCOCOgr</w:t>
      </w:r>
    </w:p>
    <w:p>
      <w:pPr>
        <w:pStyle w:val="PreformattedText"/>
        <w:bidi w:val="0"/>
        <w:spacing w:before="0" w:after="0"/>
        <w:jc w:val="left"/>
        <w:rPr/>
      </w:pPr>
      <w:r>
        <w:rPr/>
        <w:t>KOlo5d36a3lJKrcOlt0rFqEb0V3OkWp2eekif0Jax/RkS8SJpx5My41YIGxK27fS/wDEQyKjhkGr6P</w:t>
      </w:r>
    </w:p>
    <w:p>
      <w:pPr>
        <w:pStyle w:val="PreformattedText"/>
        <w:bidi w:val="0"/>
        <w:spacing w:before="0" w:after="0"/>
        <w:jc w:val="left"/>
        <w:rPr/>
      </w:pPr>
      <w:r>
        <w:rPr/>
        <w:t>8Ay/CbJzdf03xT6W27qeaGI9exzbXsnU80j0E+3dc7PVUrDpDrNKtbCDeEngpYaqVGT06+j+1j03Eq</w:t>
      </w:r>
    </w:p>
    <w:p>
      <w:pPr>
        <w:pStyle w:val="PreformattedText"/>
        <w:bidi w:val="0"/>
        <w:spacing w:before="0" w:after="0"/>
        <w:jc w:val="left"/>
        <w:rPr/>
      </w:pPr>
      <w:r>
        <w:rPr/>
        <w:t>sTEDI9Dlbm+r70N8evGM4Oo3RH8rfb/NGpmSp26gq69I9i33cdm2eGp3DYdzkhkDbfNVwbp1EHkGLJ</w:t>
      </w:r>
    </w:p>
    <w:p>
      <w:pPr>
        <w:pStyle w:val="PreformattedText"/>
        <w:bidi w:val="0"/>
        <w:spacing w:before="0" w:after="0"/>
        <w:jc w:val="left"/>
        <w:rPr/>
      </w:pPr>
      <w:r>
        <w:rPr/>
        <w:t>A8NRDuVJc1dBU4+krrjlAxSyNjvEmwqDshfJ/7QeOnK3eulN6j3DNd0o962+tr+oKaYVu39ObzQVGF</w:t>
      </w:r>
    </w:p>
    <w:p>
      <w:pPr>
        <w:pStyle w:val="PreformattedText"/>
        <w:bidi w:val="0"/>
        <w:spacing w:before="0" w:after="0"/>
        <w:jc w:val="left"/>
        <w:rPr/>
      </w:pPr>
      <w:r>
        <w:rPr/>
        <w:t>B8QpaSlAcUW40MuciRIyV61lVFKvrFMUN1Rt793T1+jDDaWYty2fv+r8Ye3mim3lGfeNuO0fELov7P</w:t>
      </w:r>
    </w:p>
    <w:p>
      <w:pPr>
        <w:pStyle w:val="PreformattedText"/>
        <w:bidi w:val="0"/>
        <w:spacing w:before="0" w:after="0"/>
        <w:jc w:val="left"/>
        <w:rPr/>
      </w:pPr>
      <w:r>
        <w:rPr/>
        <w:t>UDfEeDcNu3PpszR0kW5bJUAlq2Gkh3BUb7QrLW7ZvOFRhk6xklISca8tdIeXRkA08rKdJ+r7w97+01</w:t>
      </w:r>
    </w:p>
    <w:p>
      <w:pPr>
        <w:pStyle w:val="PreformattedText"/>
        <w:bidi w:val="0"/>
        <w:spacing w:before="0" w:after="0"/>
        <w:jc w:val="left"/>
        <w:rPr/>
      </w:pPr>
      <w:r>
        <w:rPr/>
        <w:t>B6t6fq+i+vqqCPZYzsVZvlb+7K2SkFJtm3QzPIOsenaigeQJJtPo13rwLlZEZ2z4vrbh4gsCOy3NOd</w:t>
      </w:r>
    </w:p>
    <w:p>
      <w:pPr>
        <w:pStyle w:val="PreformattedText"/>
        <w:bidi w:val="0"/>
        <w:spacing w:before="0" w:after="0"/>
        <w:jc w:val="left"/>
        <w:rPr/>
      </w:pPr>
      <w:r>
        <w:rPr/>
        <w:t>lRUYV7J/dlWdX7pJtkVNNVNuVTN0XuD0lZPHTLBulZ0VutNUUFJu1emTGSppq4fZq5hiCKyGsHdJcw</w:t>
      </w:r>
    </w:p>
    <w:p>
      <w:pPr>
        <w:pStyle w:val="PreformattedText"/>
        <w:bidi w:val="0"/>
        <w:spacing w:before="0" w:after="0"/>
        <w:jc w:val="left"/>
        <w:rPr/>
      </w:pPr>
      <w:r>
        <w:rPr/>
        <w:t>6nNlRpWQFUYsLVm+6TTprcNt6m2uKq6h3avk3Nnoqat3SjQVh3OipaGrO2b6Wo++eVaZVh3JJA4dI5</w:t>
      </w:r>
    </w:p>
    <w:p>
      <w:pPr>
        <w:pStyle w:val="PreformattedText"/>
        <w:bidi w:val="0"/>
        <w:spacing w:before="0" w:after="0"/>
        <w:jc w:val="left"/>
        <w:rPr/>
      </w:pPr>
      <w:r>
        <w:rPr/>
        <w:t>J0Z1d4mSSEKoOn/KbShzYzxBbU3tfS+l/ymwfws6m3Wpo6L4ZbhutUtRuFN0tFNSvDT1EvTO9yy7jR</w:t>
      </w:r>
    </w:p>
    <w:p>
      <w:pPr>
        <w:pStyle w:val="PreformattedText"/>
        <w:bidi w:val="0"/>
        <w:spacing w:before="0" w:after="0"/>
        <w:jc w:val="left"/>
        <w:rPr/>
      </w:pPr>
      <w:r>
        <w:rPr/>
        <w:t>7L1x01L6jLu2wyQx0dHWFGljnpd3Z14KYjmxu6erUerZTqDfzA/CUuQllbI2tO73pZ+2zbnt+37lId</w:t>
      </w:r>
    </w:p>
    <w:p>
      <w:pPr>
        <w:pStyle w:val="PreformattedText"/>
        <w:bidi w:val="0"/>
        <w:spacing w:before="0" w:after="0"/>
        <w:jc w:val="left"/>
        <w:rPr/>
      </w:pPr>
      <w:r>
        <w:rPr/>
        <w:t>sqa6hkSp6c6x2raBLVS9T7ZRViQbttsolGU3Xuwx1ck2yTxhamqoKf7HKXZI31kVyykFOvZbwb/j70</w:t>
      </w:r>
    </w:p>
    <w:p>
      <w:pPr>
        <w:pStyle w:val="PreformattedText"/>
        <w:bidi w:val="0"/>
        <w:spacing w:before="0" w:after="0"/>
        <w:jc w:val="left"/>
        <w:rPr/>
      </w:pPr>
      <w:r>
        <w:rPr/>
        <w:t>1HQrLpy8nh571kt6Uo9sr6vb6aofZ96SNamq2Crl+0rSdUVVJJX7ZBLRbgAkdNsfUVND/tdOsgO2dW</w:t>
      </w:r>
    </w:p>
    <w:p>
      <w:pPr>
        <w:pStyle w:val="PreformattedText"/>
        <w:bidi w:val="0"/>
        <w:spacing w:before="0" w:after="0"/>
        <w:jc w:val="left"/>
        <w:rPr/>
      </w:pPr>
      <w:r>
        <w:rPr/>
        <w:t>bXG2MI3B2altVZgupl5SvnzpjWCMaZbbtK3vfL4N9z/Wmve7bNS1vXG71k9EKzZtxB36GqqZWp6bZ9</w:t>
      </w:r>
    </w:p>
    <w:p>
      <w:pPr>
        <w:pStyle w:val="PreformattedText"/>
        <w:bidi w:val="0"/>
        <w:spacing w:before="0" w:after="0"/>
        <w:jc w:val="left"/>
        <w:rPr/>
      </w:pPr>
      <w:r>
        <w:rPr/>
        <w:t>+esjoepnoKbNJoNj3Lb49tWqdTFUUEyxVJ5R7gAdSjfk/d/5aZV6lbnKn2fPmpYdLs01V05RbutFvX</w:t>
      </w:r>
    </w:p>
    <w:p>
      <w:pPr>
        <w:pStyle w:val="PreformattedText"/>
        <w:bidi w:val="0"/>
        <w:spacing w:before="0" w:after="0"/>
        <w:jc w:val="left"/>
        <w:rPr/>
      </w:pPr>
      <w:r>
        <w:rPr/>
        <w:t>7s6RnTaupUZ4Kvet/6TlmqTtUiU8qenVVtHve3TRJPG0L/AG2nzk7J7s1zfK1Vk+4xQc6g1mlOlvpe</w:t>
      </w:r>
    </w:p>
    <w:p>
      <w:pPr>
        <w:pStyle w:val="PreformattedText"/>
        <w:bidi w:val="0"/>
        <w:spacing w:before="0" w:after="0"/>
        <w:jc w:val="left"/>
        <w:rPr/>
      </w:pPr>
      <w:r>
        <w:rPr/>
        <w:t>fGMtt37bdo6l2nfaiD1Nl3KIU9dFstIaSq6m6U3Dbaiu22s2yhEKtR9UbfVRbhWUEjhKyJaXctplmm</w:t>
      </w:r>
    </w:p>
    <w:p>
      <w:pPr>
        <w:pStyle w:val="PreformattedText"/>
        <w:bidi w:val="0"/>
        <w:spacing w:before="0" w:after="0"/>
        <w:jc w:val="left"/>
        <w:rPr/>
      </w:pPr>
      <w:r>
        <w:rPr/>
        <w:t>hijGs50qxXIg0efLTUjEo6/Hz5/Rjg73tnwt+IdJ1j0rAm57LvNfJNUUs1JS7hRjetz2iOXdYYaCsj</w:t>
      </w:r>
    </w:p>
    <w:p>
      <w:pPr>
        <w:pStyle w:val="PreformattedText"/>
        <w:bidi w:val="0"/>
        <w:spacing w:before="0" w:after="0"/>
        <w:jc w:val="left"/>
        <w:rPr/>
      </w:pPr>
      <w:r>
        <w:rPr/>
        <w:t>en3bb6/a/Trg7qrl2SF8WZ2BcMfV6jt1av0vhLYCipOoZP4zu+/0dvxtoY33f4WU26bRVdO0tLufxF</w:t>
      </w:r>
    </w:p>
    <w:p>
      <w:pPr>
        <w:pStyle w:val="PreformattedText"/>
        <w:bidi w:val="0"/>
        <w:spacing w:before="0" w:after="0"/>
        <w:jc w:val="left"/>
        <w:rPr/>
      </w:pPr>
      <w:r>
        <w:rPr/>
        <w:t>+G37s3CaSv9N+p0l+I/R0VPUSvJPs22S7pBWUT3kDU+6NEksnosdeq9E59eP1TjVQ5W9rtbr+jPJem</w:t>
      </w:r>
    </w:p>
    <w:p>
      <w:pPr>
        <w:pStyle w:val="PreformattedText"/>
        <w:bidi w:val="0"/>
        <w:spacing w:before="0" w:after="0"/>
        <w:jc w:val="left"/>
        <w:rPr/>
      </w:pPr>
      <w:r>
        <w:rPr/>
        <w:t>sLY8nrA216W934GdxzVLtkM80OB8XVwe4MDlySOf+HXbxggk/D+InGxMzEknbszDLJ7g5EYk3OYIU8</w:t>
      </w:r>
    </w:p>
    <w:p>
      <w:pPr>
        <w:pStyle w:val="PreformattedText"/>
        <w:bidi w:val="0"/>
        <w:spacing w:before="0" w:after="0"/>
        <w:jc w:val="left"/>
        <w:rPr/>
      </w:pPr>
      <w:r>
        <w:rPr/>
        <w:t>twPmxFh7aPvrvi3Qn1mQNt2tMMUTDtHuSSe2xYBiefcAADjx/4tQjUNMzQ1C4HgEfNY39+PAvccH++</w:t>
      </w:r>
    </w:p>
    <w:p>
      <w:pPr>
        <w:pStyle w:val="PreformattedText"/>
        <w:bidi w:val="0"/>
        <w:spacing w:before="0" w:after="0"/>
        <w:jc w:val="left"/>
        <w:rPr/>
      </w:pPr>
      <w:r>
        <w:rPr/>
        <w:t>kMNJImpGHQ/OL+ubkZZKSQLW8LxYWvdr8ewt9dDpU90d8ph61zY3IsVPJAAHvmo5W7fS+gZO8CSYSy</w:t>
      </w:r>
    </w:p>
    <w:p>
      <w:pPr>
        <w:pStyle w:val="PreformattedText"/>
        <w:bidi w:val="0"/>
        <w:spacing w:before="0" w:after="0"/>
        <w:jc w:val="left"/>
        <w:rPr/>
      </w:pPr>
      <w:r>
        <w:rPr/>
        <w:t>i3Fu0hbW5I4AVubjg+fOsmcbWOgjk7IiBIuCv8Xm9z54tcE3H58ca52StRH6M34yQ5Y76eX9cyuDcW</w:t>
      </w:r>
    </w:p>
    <w:p>
      <w:pPr>
        <w:pStyle w:val="PreformattedText"/>
        <w:bidi w:val="0"/>
        <w:spacing w:before="0" w:after="0"/>
        <w:jc w:val="left"/>
        <w:rPr/>
      </w:pPr>
      <w:r>
        <w:rPr/>
        <w:t>Aa5BF+ACLk8+TiB/XWea4k4N+Lg43/lYD8ibc+ONSSJsRclSwNr2IIuMR22BsvgfprPCxkhTY2Bicb</w:t>
      </w:r>
    </w:p>
    <w:p>
      <w:pPr>
        <w:pStyle w:val="PreformattedText"/>
        <w:bidi w:val="0"/>
        <w:spacing w:before="0" w:after="0"/>
        <w:jc w:val="left"/>
        <w:rPr/>
      </w:pPr>
      <w:r>
        <w:rPr/>
        <w:t>WdT5yJsD5OQN2BvZTfg6zx4NfqqSzZiRKilrWsLD2sDlwLAn2FtPw9R8z/AAinvbwl/dI7xLRmMX7O</w:t>
      </w:r>
    </w:p>
    <w:p>
      <w:pPr>
        <w:pStyle w:val="PreformattedText"/>
        <w:bidi w:val="0"/>
        <w:spacing w:before="0" w:after="0"/>
        <w:jc w:val="left"/>
        <w:rPr/>
      </w:pPr>
      <w:r>
        <w:rPr/>
        <w:t>0AXA4B97HuYEf305+HXKoZusQnE+qyMpG6GbLdO9UxsiB5APZrkhgfpY/wBNZ04VkJpTRh5OIx5O0w</w:t>
      </w:r>
    </w:p>
    <w:p>
      <w:pPr>
        <w:pStyle w:val="PreformattedText"/>
        <w:bidi w:val="0"/>
        <w:spacing w:before="0" w:after="0"/>
        <w:jc w:val="left"/>
        <w:rPr/>
      </w:pPr>
      <w:r>
        <w:rPr/>
        <w:t>uWCm9xMgKyAluRY24v9T4H661KGoWJlc4jZvdh9/8An+8HVm8Kb4uD7kXBsTf6fXjRhCd4Pr1XHoA+</w:t>
      </w:r>
    </w:p>
    <w:p>
      <w:pPr>
        <w:pStyle w:val="PreformattedText"/>
        <w:bidi w:val="0"/>
        <w:spacing w:before="0" w:after="0"/>
        <w:jc w:val="left"/>
        <w:rPr/>
      </w:pPr>
      <w:r>
        <w:rPr/>
        <w:t>3aV7vlY0qut2sOWvccHniw8caMIAbveZXfbpsJUG+L2ueSvPsDa5GX9P/p0czhCV1g7efvlJdRxXEl</w:t>
      </w:r>
    </w:p>
    <w:p>
      <w:pPr>
        <w:pStyle w:val="PreformattedText"/>
        <w:bidi w:val="0"/>
        <w:spacing w:before="0" w:after="0"/>
        <w:jc w:val="left"/>
        <w:rPr/>
      </w:pPr>
      <w:r>
        <w:rPr/>
        <w:t>xbwAbY3sSFsbcc+fHC6cq6RUsJamj2pSO6U2dSfwlgRZTyxuD5Pmx+nPuuikx0dq+lHVFR/KOOSDYe</w:t>
      </w:r>
    </w:p>
    <w:p>
      <w:pPr>
        <w:pStyle w:val="PreformattedText"/>
        <w:bidi w:val="0"/>
        <w:spacing w:before="0" w:after="0"/>
        <w:jc w:val="left"/>
        <w:rPr/>
      </w:pPr>
      <w:r>
        <w:rPr/>
        <w:t>zG5Hc3NgTe//AA6RZu++VkqzQ39qGGpSMSffjm3cACeQfY+SNacTCwYt+w217RnudP8Acjz4J8XPyr</w:t>
      </w:r>
    </w:p>
    <w:p>
      <w:pPr>
        <w:pStyle w:val="PreformattedText"/>
        <w:bidi w:val="0"/>
        <w:spacing w:before="0" w:after="0"/>
        <w:jc w:val="left"/>
        <w:rPr/>
      </w:pPr>
      <w:r>
        <w:rPr/>
        <w:t>djgw54+ttbcHVvlOe3ZMgTU+UjqVF+7JTbhiSxAJJuLnx+fb9NPY6RcULJ26zH93lnBCtewAJPgZZM</w:t>
      </w:r>
    </w:p>
    <w:p>
      <w:pPr>
        <w:pStyle w:val="PreformattedText"/>
        <w:bidi w:val="0"/>
        <w:spacing w:before="0" w:after="0"/>
        <w:jc w:val="left"/>
        <w:rPr/>
      </w:pPr>
      <w:r>
        <w:rPr/>
        <w:t>FNja5PnSzkFFSR+9IbFlo5l24FRZb2FwAOMvbiwvb8vroEym+Y7SiCKvvgeq20Ym6ggAm7AnI+CQVF</w:t>
      </w:r>
    </w:p>
    <w:p>
      <w:pPr>
        <w:pStyle w:val="PreformattedText"/>
        <w:bidi w:val="0"/>
        <w:spacing w:before="0" w:after="0"/>
        <w:jc w:val="left"/>
        <w:rPr/>
      </w:pPr>
      <w:r>
        <w:rPr/>
        <w:t>y58W8aa7qARq3lgAnc1IXUbTesBxIBlUEoFHAOV2BBxtfgDu5vqDJaF/CTrVGjc2v+F2xRPFCcLWPd</w:t>
      </w:r>
    </w:p>
    <w:p>
      <w:pPr>
        <w:pStyle w:val="PreformattedText"/>
        <w:bidi w:val="0"/>
        <w:spacing w:before="0" w:after="0"/>
        <w:jc w:val="left"/>
        <w:rPr/>
      </w:pPr>
      <w:r>
        <w:rPr/>
        <w:t>cC5Ww+Yjleffz+HXzj8oszhz4T6p+TeFThU/pTdDpnZ4I4lvHZrDtxB9rG/FvOvmfEM2TKd9p7dnOP</w:t>
      </w:r>
    </w:p>
    <w:p>
      <w:pPr>
        <w:pStyle w:val="PreformattedText"/>
        <w:bidi w:val="0"/>
        <w:spacing w:before="0" w:after="0"/>
        <w:jc w:val="left"/>
        <w:rPr/>
      </w:pPr>
      <w:r>
        <w:rPr/>
        <w:t>HsdpNDQ06gL6YFx/D5PsT76yOAAOXVqmccRlPRrEh3Um1Uj00gwXIqRewueCbML2tpYcqRvOhw+Rso</w:t>
      </w:r>
    </w:p>
    <w:p>
      <w:pPr>
        <w:pStyle w:val="PreformattedText"/>
        <w:bidi w:val="0"/>
        <w:spacing w:before="0" w:after="0"/>
        <w:jc w:val="left"/>
        <w:rPr/>
      </w:pPr>
      <w:r>
        <w:rPr/>
        <w:t>Oqi00K+L+zQxLVOvBCv3MLMXUEqp7R7e/wDNbX0X8mOKYtjBPfPN/lHwyf6d9+7z/wCJ1279EV3KoV</w:t>
      </w:r>
    </w:p>
    <w:p>
      <w:pPr>
        <w:pStyle w:val="PreformattedText"/>
        <w:bidi w:val="0"/>
        <w:spacing w:before="0" w:after="0"/>
        <w:jc w:val="left"/>
        <w:rPr/>
      </w:pPr>
      <w:r>
        <w:rPr/>
        <w:t>Atg5U24tYsB799rtz/AOl+58CScOMddU/PXH0OLyBfaMiUoXJseLMMhljb25KkC/Pt+L/DreNtitmc</w:t>
      </w:r>
    </w:p>
    <w:p>
      <w:pPr>
        <w:pStyle w:val="PreformattedText"/>
        <w:bidi w:val="0"/>
        <w:spacing w:before="0" w:after="0"/>
        <w:jc w:val="left"/>
        <w:rPr/>
      </w:pPr>
      <w:r>
        <w:rPr/>
        <w:t>l8rgtjZtQH64W22EY8do+RrcqCLm/wBGNj/Uas1Q97vkwXrsdO+TGhhZrBiQHvibsoFuQRbwPfS22V</w:t>
      </w:r>
    </w:p>
    <w:p>
      <w:pPr>
        <w:pStyle w:val="PreformattedText"/>
        <w:bidi w:val="0"/>
        <w:spacing w:before="0" w:after="0"/>
        <w:jc w:val="left"/>
        <w:rPr/>
      </w:pPr>
      <w:r>
        <w:rPr/>
        <w:t>iOs1na77o8nhujX4bI3IF7MAffkMcjc286WjEtueWpQ60TMIYSB4s38R8OABc4j5QCP11H7Rj1II+U</w:t>
      </w:r>
    </w:p>
    <w:p>
      <w:pPr>
        <w:pStyle w:val="PreformattedText"/>
        <w:bidi w:val="0"/>
        <w:spacing w:before="0" w:after="0"/>
        <w:jc w:val="left"/>
        <w:rPr/>
      </w:pPr>
      <w:r>
        <w:rPr/>
        <w:t>UrYg0aqVW5WwDE2F2uSQbgqLePHjQ9IYJXdTRkbnhBV79ptiF4/MZKOTfHx5voMnZPh3xiZCDRO0BT</w:t>
      </w:r>
    </w:p>
    <w:p>
      <w:pPr>
        <w:pStyle w:val="PreformattedText"/>
        <w:bidi w:val="0"/>
        <w:spacing w:before="0" w:after="0"/>
        <w:jc w:val="left"/>
        <w:rPr/>
      </w:pPr>
      <w:r>
        <w:rPr/>
        <w:t>py3tdCSAeGW1mJI4UXxIIuR82OlRxZQpZe+Q3dUIRwLAC5x5vYdxax8m58+40adT8pWrXjJbp5uV9u</w:t>
      </w:r>
    </w:p>
    <w:p>
      <w:pPr>
        <w:pStyle w:val="PreformattedText"/>
        <w:bidi w:val="0"/>
        <w:spacing w:before="0" w:after="0"/>
        <w:jc w:val="left"/>
        <w:rPr/>
      </w:pPr>
      <w:r>
        <w:rPr/>
        <w:t>Cn1DdeSQ4ytiwYkYg/Wxc8Acap+0ZEIZVB7VQRKCqDFiAAbLie0kEi+Iuy2ytY2u2h+yOg71L3sLEs</w:t>
      </w:r>
    </w:p>
    <w:p>
      <w:pPr>
        <w:pStyle w:val="PreformattedText"/>
        <w:bidi w:val="0"/>
        <w:spacing w:before="0" w:after="0"/>
        <w:jc w:val="left"/>
        <w:rPr/>
      </w:pPr>
      <w:r>
        <w:rPr/>
        <w:t>SY+CVxIxCg3F7WJNx/LpwA0gDpE1SsQOYR7TzSADK5AJOXkNkACvBHP58aTXaTv8+dMi2VDmKes2dm</w:t>
      </w:r>
    </w:p>
    <w:p>
      <w:pPr>
        <w:pStyle w:val="PreformattedText"/>
        <w:bidi w:val="0"/>
        <w:spacing w:before="0" w:after="0"/>
        <w:jc w:val="left"/>
        <w:rPr/>
      </w:pPr>
      <w:r>
        <w:rPr/>
        <w:t>bgeLoCQoVeRY2LY9v1/FpiLuG6GLyOKKjpcxFQQ1hx32HJIU/jIBF2a/NxySdQoSBRuKDFehqOWqit</w:t>
      </w:r>
    </w:p>
    <w:p>
      <w:pPr>
        <w:pStyle w:val="PreformattedText"/>
        <w:bidi w:val="0"/>
        <w:spacing w:before="0" w:after="0"/>
        <w:jc w:val="left"/>
        <w:rPr/>
      </w:pPr>
      <w:r>
        <w:rPr/>
        <w:t>7FTyeSSy2S5HcQDcjEfl/fUCVd7yy7HtG4vS1eEpGYIsOLAG/NmzLWV/m4Htxz82jItTfSDNjsRwwI</w:t>
      </w:r>
    </w:p>
    <w:p>
      <w:pPr>
        <w:pStyle w:val="PreformattedText"/>
        <w:bidi w:val="0"/>
        <w:spacing w:before="0" w:after="0"/>
        <w:jc w:val="left"/>
        <w:rPr/>
      </w:pPr>
      <w:r>
        <w:rPr/>
        <w:t>OWLFrBeRyDwbC5DEeba5E7DkhSAuq/pT5FuATdDbxfuJJtfC/i/j3OWpOfHCJyRYe/GPaORZQLgvwP</w:t>
      </w:r>
    </w:p>
    <w:p>
      <w:pPr>
        <w:pStyle w:val="PreformattedText"/>
        <w:bidi w:val="0"/>
        <w:spacing w:before="0" w:after="0"/>
        <w:jc w:val="left"/>
        <w:rPr/>
      </w:pPr>
      <w:r>
        <w:rPr/>
        <w:t>fxjjqQ1BJGx6x6gHIIJUswJxAcKeQGBFxyeDb8epN2w6D9cVGOVwCBcoOSiOh8rlfxlkbi/wAy/i1I</w:t>
      </w:r>
    </w:p>
    <w:p>
      <w:pPr>
        <w:pStyle w:val="PreformattedText"/>
        <w:bidi w:val="0"/>
        <w:spacing w:before="0" w:after="0"/>
        <w:jc w:val="left"/>
        <w:rPr/>
      </w:pPr>
      <w:r>
        <w:rPr/>
        <w:t>jiFACHvMIweQAOeBirXFrC5bntJUWt+q++rbqfnMvS95IqQkEc2a9vIs17FrccqCLAeR8raqdBez9g</w:t>
      </w:r>
    </w:p>
    <w:p>
      <w:pPr>
        <w:pStyle w:val="PreformattedText"/>
        <w:bidi w:val="0"/>
        <w:spacing w:before="0" w:after="0"/>
        <w:jc w:val="left"/>
        <w:rPr/>
      </w:pPr>
      <w:r>
        <w:rPr/>
        <w:t>/CSOkJyIFzcHIjgcleOOADoX7Jhp1Pykhpmsy/UAjEXDkkHwPB/M+LayE6dSiaMfbX5w3EBcA+blgf</w:t>
      </w:r>
    </w:p>
    <w:p>
      <w:pPr>
        <w:pStyle w:val="PreformattedText"/>
        <w:bidi w:val="0"/>
        <w:spacing w:before="0" w:after="0"/>
        <w:jc w:val="left"/>
        <w:rPr/>
      </w:pPr>
      <w:r>
        <w:rPr/>
        <w:t>IuDyBj5X5fb2/FoJthJDdWBIBuOOMWv8tjbwGHJOlOKYx43APjFCb2HJvezW8C+RGI/Dfx+ulOaUwl</w:t>
      </w:r>
    </w:p>
    <w:p>
      <w:pPr>
        <w:pStyle w:val="PreformattedText"/>
        <w:bidi w:val="0"/>
        <w:spacing w:before="0" w:after="0"/>
        <w:jc w:val="left"/>
        <w:rPr/>
      </w:pPr>
      <w:r>
        <w:rPr/>
        <w:t>6j5zBseeSFNjYsGJxPAJPtzz/i+XSY/wAdpyoW5ULc8g2ICg37VH050GpS9VuJpGJ60tVX3V+j+zHk</w:t>
      </w:r>
    </w:p>
    <w:p>
      <w:pPr>
        <w:pStyle w:val="PreformattedText"/>
        <w:bidi w:val="0"/>
        <w:spacing w:before="0" w:after="0"/>
        <w:jc w:val="left"/>
        <w:rPr/>
      </w:pPr>
      <w:r>
        <w:rPr/>
        <w:t>P5HI3UDzckHmwv5BHgaOZjSk/E/4j9PrcnEEWJBJuStyBwQB7+b6JX0Wa1SA1uI6BtYeSLcsRcG3IB</w:t>
      </w:r>
    </w:p>
    <w:p>
      <w:pPr>
        <w:pStyle w:val="PreformattedText"/>
        <w:bidi w:val="0"/>
        <w:spacing w:before="0" w:after="0"/>
        <w:jc w:val="left"/>
        <w:rPr/>
      </w:pPr>
      <w:r>
        <w:rPr/>
        <w:t>A5+v8ATTQbAPjJOCUuSF5AyNmPg8ci/gg6uF4V4mvunAZclJv5sMf4QOboT5seffUgwjDc2vYtYMbA</w:t>
      </w:r>
    </w:p>
    <w:p>
      <w:pPr>
        <w:pStyle w:val="PreformattedText"/>
        <w:bidi w:val="0"/>
        <w:spacing w:before="0" w:after="0"/>
        <w:jc w:val="left"/>
        <w:rPr/>
      </w:pPr>
      <w:r>
        <w:rPr/>
        <w:t>3NgcRl9OE/XL+XRL2hJCUeLAjktflbBvPLE/Vjbj9edaUALC4k0WPhFSB5Nje/Hm9wT3Hxlxf6c/XT</w:t>
      </w:r>
    </w:p>
    <w:p>
      <w:pPr>
        <w:pStyle w:val="PreformattedText"/>
        <w:bidi w:val="0"/>
        <w:spacing w:before="0" w:after="0"/>
        <w:jc w:val="left"/>
        <w:rPr/>
      </w:pPr>
      <w:r>
        <w:rPr/>
        <w:t>YjINwYLnUZHxa4sGOQtwQOPIPd+mn6vzXx87zBk6ufjGEyACx8jjm9lutySp83JW35axZ9w3wX/E7P</w:t>
      </w:r>
    </w:p>
    <w:p>
      <w:pPr>
        <w:pStyle w:val="PreformattedText"/>
        <w:bidi w:val="0"/>
        <w:spacing w:before="0" w:after="0"/>
        <w:jc w:val="left"/>
        <w:rPr/>
      </w:pPr>
      <w:r>
        <w:rPr/>
        <w:t>Ai8iH3iJGa9St24BAIAbuBAIJHB4b5hc+Ned4vtfZPsv5Oi1UeJ/FZAt2xa974gkHnhrWuC3jIi1re</w:t>
      </w:r>
    </w:p>
    <w:p>
      <w:pPr>
        <w:pStyle w:val="PreformattedText"/>
        <w:bidi w:val="0"/>
        <w:spacing w:before="0" w:after="0"/>
        <w:jc w:val="left"/>
        <w:rPr/>
      </w:pPr>
      <w:r>
        <w:rPr/>
        <w:t>y683xBokaa1Gfb/wAnVJxqR4THpuhWrqVsMh6gClUPOTcC3g3HHNvm7dZQ5Q2p0zvelbXDW6zbLovp</w:t>
      </w:r>
    </w:p>
    <w:p>
      <w:pPr>
        <w:pStyle w:val="PreformattedText"/>
        <w:bidi w:val="0"/>
        <w:spacing w:before="0" w:after="0"/>
        <w:jc w:val="left"/>
        <w:rPr/>
      </w:pPr>
      <w:r>
        <w:rPr/>
        <w:t>ZpUjtGSCBftvye3zYcYm1tPx8TZWmnw70+NTZV07N/2mx2w9GXjUiEgdpsR3hTYC9/Nz+euknFHbc7</w:t>
      </w:r>
    </w:p>
    <w:p>
      <w:pPr>
        <w:pStyle w:val="PreformattedText"/>
        <w:bidi w:val="0"/>
        <w:spacing w:before="0" w:after="0"/>
        <w:jc w:val="left"/>
        <w:rPr/>
      </w:pPr>
      <w:r>
        <w:rPr/>
        <w:t>98+Z8Xw4JII75ZVF0YseMhiv7fKAR2i4NrDL+2tuPiGZaE4OfhUDW0kP8Aq2FhiRIwCl73HHN/At/Q</w:t>
      </w:r>
    </w:p>
    <w:p>
      <w:pPr>
        <w:pStyle w:val="PreformattedText"/>
        <w:bidi w:val="0"/>
        <w:spacing w:before="0" w:after="0"/>
        <w:jc w:val="left"/>
        <w:rPr/>
      </w:pPr>
      <w:r>
        <w:rPr/>
        <w:t>6vW12TtAODHRpd4MqenrqQsY5PJxGQxJGIJHm3+R1TZaBYttDx4FB7AMrjqXpI1UbRiIG4xBKgqBwC</w:t>
      </w:r>
    </w:p>
    <w:p>
      <w:pPr>
        <w:pStyle w:val="PreformattedText"/>
        <w:bidi w:val="0"/>
        <w:spacing w:before="0" w:after="0"/>
        <w:jc w:val="left"/>
        <w:rPr/>
      </w:pPr>
      <w:r>
        <w:rPr/>
        <w:t>GAHN+SPbu0n/UlLOqdrg8YDKO775XtH8P0gmdhBYkNlZMiWQgjG48frpObjCyjfvnquHzXQZuyJZlD</w:t>
      </w:r>
    </w:p>
    <w:p>
      <w:pPr>
        <w:pStyle w:val="PreformattedText"/>
        <w:bidi w:val="0"/>
        <w:spacing w:before="0" w:after="0"/>
        <w:jc w:val="left"/>
        <w:rPr/>
      </w:pPr>
      <w:r>
        <w:rPr/>
        <w:t>061PSwxiPEiFeFUACwHJC2t721ysmTU7EixNPrB3UIHqOnpe5iGWzMfBJIY+LfhW7fXzqsTgMKGma/</w:t>
      </w:r>
    </w:p>
    <w:p>
      <w:pPr>
        <w:pStyle w:val="PreformattedText"/>
        <w:bidi w:val="0"/>
        <w:spacing w:before="0" w:after="0"/>
        <w:jc w:val="left"/>
        <w:rPr/>
      </w:pPr>
      <w:r>
        <w:rPr/>
        <w:t>8AU2pXbm5ZEepOmppvTUKXZVFhbuuGt7e4t5869P6L4tcfQ926znZ8ikMGO3dJN0Ts1TTFck4Lqpt3</w:t>
      </w:r>
    </w:p>
    <w:p>
      <w:pPr>
        <w:pStyle w:val="PreformattedText"/>
        <w:bidi w:val="0"/>
        <w:spacing w:before="0" w:after="0"/>
        <w:jc w:val="left"/>
        <w:rPr/>
      </w:pPr>
      <w:r>
        <w:rPr/>
        <w:t>eD7g2x8f+HXby8ViZVprM8F6TxlsjsPlLygjkQE4m4ABJuPBta/ggcaz48iknmnByYWWwRdHaOLP3Z</w:t>
      </w:r>
    </w:p>
    <w:p>
      <w:pPr>
        <w:pStyle w:val="PreformattedText"/>
        <w:bidi w:val="0"/>
        <w:spacing w:before="0" w:after="0"/>
        <w:jc w:val="left"/>
        <w:rPr/>
      </w:pPr>
      <w:r>
        <w:rPr/>
        <w:t>Bub8WJ4I+nsNPseIiKPgZENwRvtd8SVAuDYXA9yT4tb9Trq8O4CD4yaW8JZHSgIp188MO3xxjxyb35</w:t>
      </w:r>
    </w:p>
    <w:p>
      <w:pPr>
        <w:pStyle w:val="PreformattedText"/>
        <w:bidi w:val="0"/>
        <w:spacing w:before="0" w:after="0"/>
        <w:jc w:val="left"/>
        <w:rPr/>
      </w:pPr>
      <w:r>
        <w:rPr/>
        <w:t>H5+dZOKIOSx0MWqkE2Kk3jIFx9QLcX8X1mhwduEgETW+huL8BvIJ/vp+E7gHpcRmB0sR3CUxu1T/AL</w:t>
      </w:r>
    </w:p>
    <w:p>
      <w:pPr>
        <w:pStyle w:val="PreformattedText"/>
        <w:bidi w:val="0"/>
        <w:spacing w:before="0" w:after="0"/>
        <w:jc w:val="left"/>
        <w:rPr/>
      </w:pPr>
      <w:r>
        <w:rPr/>
        <w:t>S/J4c8c+Lnj6+P1P4ddcEBASd5g4dR62j3Q50pMWqPmuc7Hi5Iv5BJtyD/AF1yuMoYwG8J28KELVby</w:t>
      </w:r>
    </w:p>
    <w:p>
      <w:pPr>
        <w:pStyle w:val="PreformattedText"/>
        <w:bidi w:val="0"/>
        <w:spacing w:before="0" w:after="0"/>
        <w:jc w:val="left"/>
        <w:rPr/>
      </w:pPr>
      <w:r>
        <w:rPr/>
        <w:t>46c3Dc3tzzzwQfY/XXLVgdUOI1j408pPBx9vP5WP5EDn201SAaPtRbgEahKB36oH2ucXPbIbcmykBQ</w:t>
      </w:r>
    </w:p>
    <w:p>
      <w:pPr>
        <w:pStyle w:val="PreformattedText"/>
        <w:bidi w:val="0"/>
        <w:spacing w:before="0" w:after="0"/>
        <w:jc w:val="left"/>
        <w:rPr/>
      </w:pPr>
      <w:r>
        <w:rPr/>
        <w:t>CLDn89ei4cjRjF7zg8YgBYt3QMlWFIDNceb3vxxbK1ra2DYUOk47IdRIBkyoakfZU5BJYWGNzyCSOB</w:t>
      </w:r>
    </w:p>
    <w:p>
      <w:pPr>
        <w:pStyle w:val="PreformattedText"/>
        <w:bidi w:val="0"/>
        <w:spacing w:before="0" w:after="0"/>
        <w:jc w:val="left"/>
        <w:rPr/>
      </w:pPr>
      <w:r>
        <w:rPr/>
        <w:t>f/7a52ViXF+0f4TpcMPzIvllgdKN6lQxXm4FrfKASR78+dZeKYFVHeDOlwa6S/gZZFW5SA/hYKfZfm</w:t>
      </w:r>
    </w:p>
    <w:p>
      <w:pPr>
        <w:pStyle w:val="PreformattedText"/>
        <w:bidi w:val="0"/>
        <w:spacing w:before="0" w:after="0"/>
        <w:jc w:val="left"/>
        <w:rPr/>
      </w:pPr>
      <w:r>
        <w:rPr/>
        <w:t>AuSRbnWKbpr91FVl9wkQEZMSbE391VTY3uMnW1v/vrppp9Wo+E5uRS2V9ILC55rf8ATn/F2modn+Ff</w:t>
      </w:r>
    </w:p>
    <w:p>
      <w:pPr>
        <w:pStyle w:val="PreformattedText"/>
        <w:bidi w:val="0"/>
        <w:spacing w:before="0" w:after="0"/>
        <w:jc w:val="left"/>
        <w:rPr/>
      </w:pPr>
      <w:r>
        <w:rPr/>
        <w:t>w72WsSs6z3fcuuupaKSnines6F6T6A2Ou3Hdq6qjjkaF5t33CalgppJ1Ajj25njse8YeOYKqLXa/dn</w:t>
      </w:r>
    </w:p>
    <w:p>
      <w:pPr>
        <w:pStyle w:val="PreformattedText"/>
        <w:bidi w:val="0"/>
        <w:spacing w:before="0" w:after="0"/>
        <w:jc w:val="left"/>
        <w:rPr/>
      </w:pPr>
      <w:r>
        <w:rPr/>
        <w:t>X9HYLZnY/P6Wr2R8p4czLX77TRbtXPDPHHQbnvcYrmWCm22q3vcAm0LELWcIKlQYVBd2jY48dvmgSH</w:t>
      </w:r>
    </w:p>
    <w:p>
      <w:pPr>
        <w:pStyle w:val="PreformattedText"/>
        <w:bidi w:val="0"/>
        <w:spacing w:before="0" w:after="0"/>
        <w:jc w:val="left"/>
        <w:rPr/>
      </w:pPr>
      <w:r>
        <w:rPr/>
        <w:t>yaTtPQa9IA6lTI31GItvnejpJoql8aXbmCxsryzRwI1SKdpRj9oermowsZKgS7iuQ4bU1ZCAzEfRhG</w:t>
      </w:r>
    </w:p>
    <w:p>
      <w:pPr>
        <w:pStyle w:val="PreformattedText"/>
        <w:bidi w:val="0"/>
        <w:spacing w:before="0" w:after="0"/>
        <w:jc w:val="left"/>
        <w:rPr/>
      </w:pPr>
      <w:r>
        <w:rPr/>
        <w:t>rWxqlg9CdO0HSHoSdTS/uTY6Sj3jfNz3cU0dWF2/btsrqVtv2CmaQfvzqmu3l3gpkcqkMSvUOwyW+f</w:t>
      </w:r>
    </w:p>
    <w:p>
      <w:pPr>
        <w:pStyle w:val="PreformattedText"/>
        <w:bidi w:val="0"/>
        <w:spacing w:before="0" w:after="0"/>
        <w:jc w:val="left"/>
        <w:rPr/>
      </w:pPr>
      <w:r>
        <w:rPr/>
        <w:t>dyNN+sYr/NHY8KsaPKrC789qVD0/1TUQTVXUPS1BtrS7Hs9Vt3Sz7molg23fd3pZtnTeaieanEctdH</w:t>
      </w:r>
    </w:p>
    <w:p>
      <w:pPr>
        <w:pStyle w:val="PreformattedText"/>
        <w:bidi w:val="0"/>
        <w:spacing w:before="0" w:after="0"/>
        <w:jc w:val="left"/>
        <w:rPr/>
      </w:pPr>
      <w:r>
        <w:rPr/>
        <w:t>TS11Us5J+zrRoYFR3z1rdQrn1rHmPns/wiFYszFDqRdl6drpK/XbE2yi2+WDe9oXdgH2t6xK5JnNIo</w:t>
      </w:r>
    </w:p>
    <w:p>
      <w:pPr>
        <w:pStyle w:val="PreformattedText"/>
        <w:bidi w:val="0"/>
        <w:spacing w:before="0" w:after="0"/>
        <w:jc w:val="left"/>
        <w:rPr/>
      </w:pPr>
      <w:r>
        <w:rPr/>
        <w:t>kf7WBF9+tDYyR3wLy/idl7dWMjPfIav2opsQUhtWpm/d/wCsZUlDuW9/ZVjp4Ts1GsrRrLL9hlmEc2</w:t>
      </w:r>
    </w:p>
    <w:p>
      <w:pPr>
        <w:pStyle w:val="PreformattedText"/>
        <w:bidi w:val="0"/>
        <w:spacing w:before="0" w:after="0"/>
        <w:jc w:val="left"/>
        <w:rPr/>
      </w:pPr>
      <w:r>
        <w:rPr/>
        <w:t>InYOAESWqPqEPmSmOXjHQu649V9to3FjZ6VRQv6s2P+HXQ1VS/YUpTF+9alEq6VRGKh9to8mP70Z3O</w:t>
      </w:r>
    </w:p>
    <w:p>
      <w:pPr>
        <w:pStyle w:val="PreformattedText"/>
        <w:bidi w:val="0"/>
        <w:spacing w:before="0" w:after="0"/>
        <w:jc w:val="left"/>
        <w:rPr/>
      </w:pPr>
      <w:r>
        <w:rPr/>
        <w:t>MdRLKziBnXLEZol2W3D4rOMpN8q3PQcBwzIqqoHrG83OyT4LfBDbKVaH16eq3CtrnWs+yxh6l0leYy</w:t>
      </w:r>
    </w:p>
    <w:p>
      <w:pPr>
        <w:pStyle w:val="PreformattedText"/>
        <w:bidi w:val="0"/>
        <w:spacing w:before="0" w:after="0"/>
        <w:jc w:val="left"/>
        <w:rPr/>
      </w:pPr>
      <w:r>
        <w:rPr/>
        <w:t>pWbxVBCZvVcSv6SDJla9mY5Di8RxOlmYHZTU9f6P4A6sTMN286mnax8H/hi37z2yqqKYS1VMslbO0F</w:t>
      </w:r>
    </w:p>
    <w:p>
      <w:pPr>
        <w:pStyle w:val="PreformattedText"/>
        <w:bidi w:val="0"/>
        <w:spacing w:before="0" w:after="0"/>
        <w:jc w:val="left"/>
        <w:rPr/>
      </w:pPr>
      <w:r>
        <w:rPr/>
        <w:t>LIm27ZKrLHBJSRVhZq+qaWSQxevcr6OVkC93neN4nIwBLfmwdx/f/E9pwHCojqK5m/VOwjpfpeljFL</w:t>
      </w:r>
    </w:p>
    <w:p>
      <w:pPr>
        <w:pStyle w:val="PreformattedText"/>
        <w:bidi w:val="0"/>
        <w:spacing w:before="0" w:after="0"/>
        <w:jc w:val="left"/>
        <w:rPr/>
      </w:pPr>
      <w:r>
        <w:rPr/>
        <w:t>SLBJTUsAE4FWGkjmqP95U1s5dj9obJ2RWbhpLsi9qW4j5yLRFnoFwlU9Yx1afdlx7Z0/SQtTOkALww</w:t>
      </w:r>
    </w:p>
    <w:p>
      <w:pPr>
        <w:pStyle w:val="PreformattedText"/>
        <w:bidi w:val="0"/>
        <w:spacing w:before="0" w:after="0"/>
        <w:jc w:val="left"/>
        <w:rPr/>
      </w:pPr>
      <w:r>
        <w:rPr/>
        <w:t>PIzrK0NSpXKIKkiEetGE5RXJZR2hiNVZBAYUTFcwYjuuSUwQRYzCoZJWUFnMSyBo7jCSp7FzS/jm6n</w:t>
      </w:r>
    </w:p>
    <w:p>
      <w:pPr>
        <w:pStyle w:val="PreformattedText"/>
        <w:bidi w:val="0"/>
        <w:spacing w:before="0" w:after="0"/>
        <w:jc w:val="left"/>
        <w:rPr/>
      </w:pPr>
      <w:r>
        <w:rPr/>
        <w:t>8WgLgWQsbTHusRT1agFMp4nVWxVUVIZWkeyByrK4VhdijHhbXuzaoudj2ajFxir07tC8cLKBJFmQWz</w:t>
      </w:r>
    </w:p>
    <w:p>
      <w:pPr>
        <w:pStyle w:val="PreformattedText"/>
        <w:bidi w:val="0"/>
        <w:spacing w:before="0" w:after="0"/>
        <w:jc w:val="left"/>
        <w:rPr/>
      </w:pPr>
      <w:r>
        <w:rPr/>
        <w:t>aocs8jIhxb7NKw7FFpCLqMm/LRWoqhqlKF6Ec0J/aY1pUpYAwWTmSQpI7pGRkCTjeSpdciLE/Nj2qu</w:t>
      </w:r>
    </w:p>
    <w:p>
      <w:pPr>
        <w:pStyle w:val="PreformattedText"/>
        <w:bidi w:val="0"/>
        <w:spacing w:before="0" w:after="0"/>
        <w:jc w:val="left"/>
        <w:rPr/>
      </w:pPr>
      <w:r>
        <w:rPr/>
        <w:t>r1rEnGxY5IPio4kz9A3ZmbJCMmgQEG5fAA1D277cL7dvbpXU0N44uRWodBHAp1ljMQ9Iu00gPHHqR9</w:t>
      </w:r>
    </w:p>
    <w:p>
      <w:pPr>
        <w:pStyle w:val="PreformattedText"/>
        <w:bidi w:val="0"/>
        <w:spacing w:before="0" w:after="0"/>
        <w:jc w:val="left"/>
        <w:rPr/>
      </w:pPr>
      <w:r>
        <w:rPr/>
        <w:t>t8bcggL+moCL8aMjjv8AGCqjaKarWSKcKYwjCRHHCA3LWANiQ48cj5e3TA3ZAEoggKVBuROfp2GKnp</w:t>
      </w:r>
    </w:p>
    <w:p>
      <w:pPr>
        <w:pStyle w:val="PreformattedText"/>
        <w:bidi w:val="0"/>
        <w:spacing w:before="0" w:after="0"/>
        <w:jc w:val="left"/>
        <w:rPr/>
      </w:pPr>
      <w:r>
        <w:rPr/>
        <w:t>aN4Kd1eeoEbRoAAKummEkJjA8KJLgjjH9NMB3odZAW1E2SJV27dDRuZdyEaRhHXbdxi4idqWOGGJZo</w:t>
      </w:r>
    </w:p>
    <w:p>
      <w:pPr>
        <w:pStyle w:val="PreformattedText"/>
        <w:bidi w:val="0"/>
        <w:spacing w:before="0" w:after="0"/>
        <w:jc w:val="left"/>
        <w:rPr/>
      </w:pPr>
      <w:r>
        <w:rPr/>
        <w:t>nCkiRJ0U3J7lka7fLo1etjNByKSEo6mFia9da9BLWpuW3ijWaGrO50Lo0QtV0j0dOHVWRB6cq1kcLR</w:t>
      </w:r>
    </w:p>
    <w:p>
      <w:pPr>
        <w:pStyle w:val="PreformattedText"/>
        <w:bidi w:val="0"/>
        <w:spacing w:before="0" w:after="0"/>
        <w:jc w:val="left"/>
        <w:rPr/>
      </w:pPr>
      <w:r>
        <w:rPr/>
        <w:t>uQDFJGt2sz61Ys1ECwv2RWbEmVTrO86+Osdnq6CSelrlx3Hbl2yj3eN4cU3baFaTaZ9zoaRiRTIKt6</w:t>
      </w:r>
    </w:p>
    <w:p>
      <w:pPr>
        <w:pStyle w:val="PreformattedText"/>
        <w:bidi w:val="0"/>
        <w:spacing w:before="0" w:after="0"/>
        <w:jc w:val="left"/>
        <w:rPr/>
      </w:pPr>
      <w:r>
        <w:rPr/>
        <w:t>WQqWLQz0uadjAt1cHEKHqzV8vwaeY4vAcm616xdPN7y+Imvu/dNk74ssISYVJqY/ugYZKWqp5PT3Gm</w:t>
      </w:r>
    </w:p>
    <w:p>
      <w:pPr>
        <w:pStyle w:val="PreformattedText"/>
        <w:bidi w:val="0"/>
        <w:spacing w:before="0" w:after="0"/>
        <w:jc w:val="left"/>
        <w:rPr/>
      </w:pPr>
      <w:r>
        <w:rPr/>
        <w:t>jmcldyopJn9Qx3DxGpDKrL3DSczjsvpWYWwatK5Bq0yr9/pdw2+WMx00voJU1H2zbWozPLS7gWRKWu</w:t>
      </w:r>
    </w:p>
    <w:p>
      <w:pPr>
        <w:pStyle w:val="PreformattedText"/>
        <w:bidi w:val="0"/>
        <w:spacing w:before="0" w:after="0"/>
        <w:jc w:val="left"/>
        <w:rPr/>
      </w:pPr>
      <w:r>
        <w:rPr/>
        <w:t>idwGjdXjvI4+6qI3sbyjWhMgKiz9s5+XBuQF5fd+l5/anGzRdNdXVC0TQVMMG/bfuM+4xbQu3VNLPV</w:t>
      </w:r>
    </w:p>
    <w:p>
      <w:pPr>
        <w:pStyle w:val="PreformattedText"/>
        <w:bidi w:val="0"/>
        <w:spacing w:before="0" w:after="0"/>
        <w:jc w:val="left"/>
        <w:rPr/>
      </w:pPr>
      <w:r>
        <w:rPr/>
        <w:t>SRiBafcaLeytHukLzxqwUiKeP0yqzXTLW9WoBR17pyc3DadTKQQ3ar+XTK43rojbKWb9zbw0mwV8Ij</w:t>
      </w:r>
    </w:p>
    <w:p>
      <w:pPr>
        <w:pStyle w:val="PreformattedText"/>
        <w:bidi w:val="0"/>
        <w:spacing w:before="0" w:after="0"/>
        <w:jc w:val="left"/>
        <w:rPr/>
      </w:pPr>
      <w:r>
        <w:rPr/>
        <w:t>jg2nemrYKmhmpkONb03v07hqaWbCO0IncWkCIcNPRWfm17+e1MxxGrGIMPomQqi27b4Wq6OkqIvt9S</w:t>
      </w:r>
    </w:p>
    <w:p>
      <w:pPr>
        <w:pStyle w:val="PreformattedText"/>
        <w:bidi w:val="0"/>
        <w:spacing w:before="0" w:after="0"/>
        <w:jc w:val="left"/>
        <w:rPr/>
      </w:pPr>
      <w:r>
        <w:rPr/>
        <w:t>0dPWV8k+3bDUyVEVQ8cR3uHcYIqHe6WK6q880LuhYp6zqclPWy1alvP3TAcAclXAVv2f1zFPhzQ7Zv</w:t>
      </w:r>
    </w:p>
    <w:p>
      <w:pPr>
        <w:pStyle w:val="PreformattedText"/>
        <w:bidi w:val="0"/>
        <w:spacing w:before="0" w:after="0"/>
        <w:jc w:val="left"/>
        <w:rPr/>
      </w:pPr>
      <w:r>
        <w:rPr/>
        <w:t>lDVR7VXCWOmqavbpOm9tqdn3LcNv3aQT10s3R+4w1G19UVHqyVF4qWoiyjjOUSNi2tGPiSyur5NIvT</w:t>
      </w:r>
    </w:p>
    <w:p>
      <w:pPr>
        <w:pStyle w:val="PreformattedText"/>
        <w:bidi w:val="0"/>
        <w:spacing w:before="0" w:after="0"/>
        <w:jc w:val="left"/>
        <w:rPr/>
      </w:pPr>
      <w:r>
        <w:rPr/>
        <w:t>4r9Hm6zBm4f1TEht/HTXX6PT9UO1mwbluNPQbH0V8Rtq6lqaf7TuW19MVW4BFGeUMm67LJusibj0H1</w:t>
      </w:r>
    </w:p>
    <w:p>
      <w:pPr>
        <w:pStyle w:val="PreformattedText"/>
        <w:bidi w:val="0"/>
        <w:spacing w:before="0" w:after="0"/>
        <w:jc w:val="left"/>
        <w:rPr/>
      </w:pPr>
      <w:r>
        <w:rPr/>
        <w:t>FAsSxY01ZOlosoHwGDdDDm0iyhyiqvz2lmLJgeuRPW/vefPNJJUbT1ns80fU3Uexbt0xu9Tt9Rulf8</w:t>
      </w:r>
    </w:p>
    <w:p>
      <w:pPr>
        <w:pStyle w:val="PreformattedText"/>
        <w:bidi w:val="0"/>
        <w:spacing w:before="0" w:after="0"/>
        <w:jc w:val="left"/>
        <w:rPr/>
      </w:pPr>
      <w:r>
        <w:rPr/>
        <w:t>TKfcun6+8cciwJN8Rel4a4SblSzyr6EtdTo0gZUmlClnOmg3RxEatXYqlP9jEYj6p2LlrA5vdb5r/V</w:t>
      </w:r>
    </w:p>
    <w:p>
      <w:pPr>
        <w:pStyle w:val="PreformattedText"/>
        <w:bidi w:val="0"/>
        <w:spacing w:before="0" w:after="0"/>
        <w:jc w:val="left"/>
        <w:rPr/>
      </w:pPr>
      <w:r>
        <w:rPr/>
        <w:t>JEm8yV5ox1ftu2V2/j7VFRdZ9LV+29bbcybpTGqqodpqEnVutaczLHJPsVVJT9R0IaSbbZauJdJCIG</w:t>
      </w:r>
    </w:p>
    <w:p>
      <w:pPr>
        <w:pStyle w:val="PreformattedText"/>
        <w:bidi w:val="0"/>
        <w:spacing w:before="0" w:after="0"/>
        <w:jc w:val="left"/>
        <w:rPr/>
      </w:pPr>
      <w:r>
        <w:rPr/>
        <w:t>YJeEs26tfd569mHlwpmxC9yx+t/wC31e0O6RPfekN6+y7NvnR+6zbbWTM6S75slbiJ94hbKpikhkMc</w:t>
      </w:r>
    </w:p>
    <w:p>
      <w:pPr>
        <w:pStyle w:val="PreformattedText"/>
        <w:bidi w:val="0"/>
        <w:spacing w:before="0" w:after="0"/>
        <w:jc w:val="left"/>
        <w:rPr/>
      </w:pPr>
      <w:r>
        <w:rPr/>
        <w:t>dRN9nVvRWqVJ3K/Za+ETWqC85AVpv3pmxf6nhntGsP8Avef/ADGu99d1/wARNp2ir6t26npurU3aXp</w:t>
      </w:r>
    </w:p>
    <w:p>
      <w:pPr>
        <w:pStyle w:val="PreformattedText"/>
        <w:bidi w:val="0"/>
        <w:spacing w:before="0" w:after="0"/>
        <w:jc w:val="left"/>
        <w:rPr/>
      </w:pPr>
      <w:r>
        <w:rPr/>
        <w:t>TbPjX0vGNkWeu2yEfa9n682apMabhUhBSFlVKesVGyEU5Hq6JsaDEWVAunu7Qb5RwyK5CBdLKfOrz9</w:t>
      </w:r>
    </w:p>
    <w:p>
      <w:pPr>
        <w:pStyle w:val="PreformattedText"/>
        <w:bidi w:val="0"/>
        <w:spacing w:before="0" w:after="0"/>
        <w:jc w:val="left"/>
        <w:rPr/>
      </w:pPr>
      <w:r>
        <w:rPr/>
        <w:t>siO5bnu+1bnuDhqnaOtZdsji3nZ2MkO3b9Ht8t6PfqKuRQ9bSSOI3pNygHrUEl0qY/TeSNsuLL6s6W</w:t>
      </w:r>
    </w:p>
    <w:p>
      <w:pPr>
        <w:pStyle w:val="PreformattedText"/>
        <w:bidi w:val="0"/>
        <w:spacing w:before="0" w:after="0"/>
        <w:jc w:val="left"/>
        <w:rPr/>
      </w:pPr>
      <w:r>
        <w:rPr/>
        <w:t>X80DqhBQpJVebv/A/9vZjyj3HY50m3jp/Z22zb6ylmrutehKuoaSfaq2AKm/1dPTURHqJURiPcXejB</w:t>
      </w:r>
    </w:p>
    <w:p>
      <w:pPr>
        <w:pStyle w:val="PreformattedText"/>
        <w:bidi w:val="0"/>
        <w:spacing w:before="0" w:after="0"/>
        <w:jc w:val="left"/>
        <w:rPr/>
      </w:pPr>
      <w:r>
        <w:rPr/>
        <w:t>mMc37xps4zVw60LpJoOXVjy/2iypI1Grry0cUFPFLULUbHWVXVNA+2bnR7duFM8FR1DslLXRlZ1njp</w:t>
      </w:r>
    </w:p>
    <w:p>
      <w:pPr>
        <w:pStyle w:val="PreformattedText"/>
        <w:bidi w:val="0"/>
        <w:spacing w:before="0" w:after="0"/>
        <w:jc w:val="left"/>
        <w:rPr/>
      </w:pPr>
      <w:r>
        <w:rPr/>
        <w:t>YiN/6Vaf7HLTy0f+07bUwys9PTn5tIBUHUO/z9sysLABPNE+hviBtfR/WG19Qb/s9Fu/RnU8Mqmlr6</w:t>
      </w:r>
    </w:p>
    <w:p>
      <w:pPr>
        <w:pStyle w:val="PreformattedText"/>
        <w:bidi w:val="0"/>
        <w:spacing w:before="0" w:after="0"/>
        <w:jc w:val="left"/>
        <w:rPr/>
      </w:pPr>
      <w:r>
        <w:rPr/>
        <w:t>ddo3HZeoaZ4aDrzo6pMLNFJt25SpJPEki+kKllqaaamkR2Z4ZM+P1er1eTHvq94QA7YGIA1K3d+Hn9</w:t>
      </w:r>
    </w:p>
    <w:p>
      <w:pPr>
        <w:pStyle w:val="PreformattedText"/>
        <w:bidi w:val="0"/>
        <w:spacing w:before="0" w:after="0"/>
        <w:jc w:val="left"/>
        <w:rPr/>
      </w:pPr>
      <w:r>
        <w:rPr/>
        <w:t>GX/vPUe09PSb7te79P08vSD71svU3T/wAQdsf7JvlLsHUMdTRbXvnVnTJllod6iqoY/wB0b3U0RpXi</w:t>
      </w:r>
    </w:p>
    <w:p>
      <w:pPr>
        <w:pStyle w:val="PreformattedText"/>
        <w:bidi w:val="0"/>
        <w:spacing w:before="0" w:after="0"/>
        <w:jc w:val="left"/>
        <w:rPr/>
      </w:pPr>
      <w:r>
        <w:rPr/>
        <w:t>qdjinnRqiNWYaVrXUfW81bcn1W8PowWXGjKQSo9r9Lv/AKWim2da03RfVtfNstGKrYdq2d6yLa56Bc</w:t>
      </w:r>
    </w:p>
    <w:p>
      <w:pPr>
        <w:pStyle w:val="PreformattedText"/>
        <w:bidi w:val="0"/>
        <w:spacing w:before="0" w:after="0"/>
        <w:jc w:val="left"/>
        <w:rPr/>
      </w:pPr>
      <w:r>
        <w:rPr/>
        <w:t>63pTco5Kbqvb6WSplMdfPtrNJX7cjsXMX2iHHKJJdCLTQj8w8PxhoFcjHWpxv9n/JfZhrqHqvbNm31</w:t>
      </w:r>
    </w:p>
    <w:p>
      <w:pPr>
        <w:pStyle w:val="PreformattedText"/>
        <w:bidi w:val="0"/>
        <w:spacing w:before="0" w:after="0"/>
        <w:jc w:val="left"/>
        <w:rPr/>
      </w:pPr>
      <w:r>
        <w:rPr/>
        <w:t>RsUVPUUOztRztFGHlT/V3dNvMX22mcG8+1ejOv2uKRXC0NY7ZyPR5kVN4yGGneUthypHY/tKv+KGw1</w:t>
      </w:r>
    </w:p>
    <w:p>
      <w:pPr>
        <w:pStyle w:val="PreformattedText"/>
        <w:bidi w:val="0"/>
        <w:spacing w:before="0" w:after="0"/>
        <w:jc w:val="left"/>
        <w:rPr/>
      </w:pPr>
      <w:r>
        <w:rPr/>
        <w:t>m87FvHT00sclJtkUHVHTdfVIYd1NDW1LbZstRTSRhvUipqqOohr1kDRTNts1Jn/t0KaIey6tpe9/P0</w:t>
      </w:r>
    </w:p>
    <w:p>
      <w:pPr>
        <w:pStyle w:val="PreformattedText"/>
        <w:bidi w:val="0"/>
        <w:spacing w:before="0" w:after="0"/>
        <w:jc w:val="left"/>
        <w:rPr/>
      </w:pPr>
      <w:r>
        <w:rPr/>
        <w:t>oD4yEyE9F/eua2dTPUydPUe6zUMNctP02nTW6vGq0lZS/Y/WpaSvWfELUbCKqNtsro2Z2aBYKpcWhX</w:t>
      </w:r>
    </w:p>
    <w:p>
      <w:pPr>
        <w:pStyle w:val="PreformattedText"/>
        <w:bidi w:val="0"/>
        <w:spacing w:before="0" w:after="0"/>
        <w:jc w:val="left"/>
        <w:rPr/>
      </w:pPr>
      <w:r>
        <w:rPr/>
        <w:t>WkY2GVnflDeHj5+ExN6vRa2x8/+sqrpqWp2fc9uoabeZemId7qo26a36ojWFOneoqNw1V03utKFCpQ</w:t>
      </w:r>
    </w:p>
    <w:p>
      <w:pPr>
        <w:pStyle w:val="PreformattedText"/>
        <w:bidi w:val="0"/>
        <w:spacing w:before="0" w:after="0"/>
        <w:jc w:val="left"/>
        <w:rPr/>
      </w:pPr>
      <w:r>
        <w:rPr/>
        <w:t>yTLJAZe1qWdU/BK2k5BuWKcy/R6ibOHdmHql6y+OkZNxraunnpK5Ok/iX0bXVNNSUu8RtU9PIu5R1c</w:t>
      </w:r>
    </w:p>
    <w:p>
      <w:pPr>
        <w:pStyle w:val="PreformattedText"/>
        <w:bidi w:val="0"/>
        <w:spacing w:before="0" w:after="0"/>
        <w:jc w:val="left"/>
        <w:rPr/>
      </w:pPr>
      <w:r>
        <w:rPr/>
        <w:t>1d0hVVMZw27pvcqcTVe1SAtFQzSOMFTuQ0zcuMOSxP7TfW+KwctoTlTGLY0y+H/WbX9CdYb1vW1xz7</w:t>
      </w:r>
    </w:p>
    <w:p>
      <w:pPr>
        <w:pStyle w:val="PreformattedText"/>
        <w:bidi w:val="0"/>
        <w:spacing w:before="0" w:after="0"/>
        <w:jc w:val="left"/>
        <w:rPr/>
      </w:pPr>
      <w:r>
        <w:rPr/>
        <w:t>NPWUG/PuxgodrqI1pa3buqqWWWkqIK2tqrO9fJEGFRMQzl/s1RCzNfPM6OMmtCDj+/8AZh4nVlAdDq</w:t>
      </w:r>
    </w:p>
    <w:p>
      <w:pPr>
        <w:pStyle w:val="PreformattedText"/>
        <w:bidi w:val="0"/>
        <w:spacing w:before="0" w:after="0"/>
        <w:jc w:val="left"/>
        <w:rPr/>
      </w:pPr>
      <w:r>
        <w:rPr/>
        <w:t>uQzaNxPwv6p6j6U6ieooeiOsNzpd86b3mGakrj0h1h1CrNWbvTQznFtqqtzo45qunU3FVTxIwDmKTQ</w:t>
      </w:r>
    </w:p>
    <w:p>
      <w:pPr>
        <w:pStyle w:val="PreformattedText"/>
        <w:bidi w:val="0"/>
        <w:spacing w:before="0" w:after="0"/>
        <w:jc w:val="left"/>
        <w:rPr/>
      </w:pPr>
      <w:r>
        <w:rPr/>
        <w:t>gBsbJep1Pa8R7rf0zVj1O6pkyerCnl+En8O9blv0m9bzuFJDsnVe1UM88ey0lNBVxbvPFE21df7dRb</w:t>
      </w:r>
    </w:p>
    <w:p>
      <w:pPr>
        <w:pStyle w:val="PreformattedText"/>
        <w:bidi w:val="0"/>
        <w:spacing w:before="0" w:after="0"/>
        <w:jc w:val="left"/>
        <w:rPr/>
      </w:pPr>
      <w:r>
        <w:rPr/>
        <w:t>XLLJ++unq7pXcm3SAlFdo1T1GdFcqksukaQdC7efl0jmxBSebU180hVBudR8MNnn32tlbcegRW0fSP</w:t>
      </w:r>
    </w:p>
    <w:p>
      <w:pPr>
        <w:pStyle w:val="PreformattedText"/>
        <w:bidi w:val="0"/>
        <w:spacing w:before="0" w:after="0"/>
        <w:jc w:val="left"/>
        <w:rPr/>
      </w:pPr>
      <w:r>
        <w:rPr/>
        <w:t>WW3ktUjcum6+qZ9sr1kYsaaSkWu9SOYY+pTVlJJm8tO7lwQHSCdQ/eisdsTiIClj+z8ol1zLHsXUlH</w:t>
      </w:r>
    </w:p>
    <w:p>
      <w:pPr>
        <w:pStyle w:val="PreformattedText"/>
        <w:bidi w:val="0"/>
        <w:spacing w:before="0" w:after="0"/>
        <w:jc w:val="left"/>
        <w:rPr/>
      </w:pPr>
      <w:r>
        <w:rPr/>
        <w:t>Xyb8N06FqJ4tm3CvqahU2x+mdzWHcekeremq0FDSGDf4aZ54UWOakes3OJ/US6lZTI+Iq4Ut7On+qH</w:t>
      </w:r>
    </w:p>
    <w:p>
      <w:pPr>
        <w:pStyle w:val="PreformattedText"/>
        <w:bidi w:val="0"/>
        <w:spacing w:before="0" w:after="0"/>
        <w:jc w:val="left"/>
        <w:rPr/>
      </w:pPr>
      <w:r>
        <w:rPr/>
        <w:t>iIx5yrkkXt4fA+fjDVVtlVu3w8r9glpGNdsNTv3T8M+2QxVFfthoKyLcINu3WP0o3q9ypppqTcqSaI</w:t>
      </w:r>
    </w:p>
    <w:p>
      <w:pPr>
        <w:pStyle w:val="PreformattedText"/>
        <w:bidi w:val="0"/>
        <w:spacing w:before="0" w:after="0"/>
        <w:jc w:val="left"/>
        <w:rPr/>
      </w:pPr>
      <w:r>
        <w:rPr/>
        <w:t>GSTbZlaFnWGVERiUriJZ9Jbl1drz7sbnBTKjVtzfteH9UuH9nbr3rvozqj4S9WdGNTJvnQ2+Vu5U/T</w:t>
      </w:r>
    </w:p>
    <w:p>
      <w:pPr>
        <w:pStyle w:val="PreformattedText"/>
        <w:bidi w:val="0"/>
        <w:spacing w:before="0" w:after="0"/>
        <w:jc w:val="left"/>
        <w:rPr/>
      </w:pPr>
      <w:r>
        <w:rPr/>
        <w:t>4moKjbNw6e6hlnoviNtclLJNG9TWmhfdPskEdQkwmjiWKFjhDro8JxDYM2EjmK+74N2tX0pg43DjzY</w:t>
      </w:r>
    </w:p>
    <w:p>
      <w:pPr>
        <w:pStyle w:val="PreformattedText"/>
        <w:bidi w:val="0"/>
        <w:spacing w:before="0" w:after="0"/>
        <w:jc w:val="left"/>
        <w:rPr/>
      </w:pPr>
      <w:r>
        <w:rPr/>
        <w:t>8oyLy5OW/3h+9PUz8Kuudp6+6O23e9qrY6qF3qKZM5AtYkNNK9Ogr4HCvT1SPGySxuqsGXNgoca9hg</w:t>
      </w:r>
    </w:p>
    <w:p>
      <w:pPr>
        <w:pStyle w:val="PreformattedText"/>
        <w:bidi w:val="0"/>
        <w:spacing w:before="0" w:after="0"/>
        <w:jc w:val="left"/>
        <w:rPr/>
      </w:pPr>
      <w:r>
        <w:rPr/>
        <w:t>zI4Dq2zD+X+08ccZws6MNJUyzgrZD5r3uDkBcA8g2v8A0/xa0B12NgwctHGd+ghukTjgMVBBBJGAJ+</w:t>
      </w:r>
    </w:p>
    <w:p>
      <w:pPr>
        <w:pStyle w:val="PreformattedText"/>
        <w:bidi w:val="0"/>
        <w:spacing w:before="0" w:after="0"/>
        <w:jc w:val="left"/>
        <w:rPr/>
      </w:pPr>
      <w:r>
        <w:rPr/>
        <w:t>rm1gLe1ydFZ8TMXsfb+EIAFQRe9rkkGzWIva9hlcfXVQga3vQ3nu8/fEZZiLqGb5VFwR3E42Jaw5t7</w:t>
      </w:r>
    </w:p>
    <w:p>
      <w:pPr>
        <w:pStyle w:val="PreformattedText"/>
        <w:bidi w:val="0"/>
        <w:spacing w:before="0" w:after="0"/>
        <w:jc w:val="left"/>
        <w:rPr/>
      </w:pPr>
      <w:r>
        <w:rPr/>
        <w:t>fXV6RZfSLEZ646Ao7R74mkpZxYscQTYG9xwFAt7ccfmuk5aUn4SY9TNqJ8+fO0cGa1jbjuv48kHFzw</w:t>
      </w:r>
    </w:p>
    <w:p>
      <w:pPr>
        <w:pStyle w:val="PreformattedText"/>
        <w:bidi w:val="0"/>
        <w:spacing w:before="0" w:after="0"/>
        <w:jc w:val="left"/>
        <w:rPr/>
      </w:pPr>
      <w:r>
        <w:rPr/>
        <w:t>Qfy+h1gzVqPhU2p0PzmKvkU8C5/IEhhyxJPPjwPOWubk7Y+X4zZhNPjbqOWPEAOVrkew4/D2/LbgfN</w:t>
      </w:r>
    </w:p>
    <w:p>
      <w:pPr>
        <w:pStyle w:val="PreformattedText"/>
        <w:bidi w:val="0"/>
        <w:spacing w:before="0" w:after="0"/>
        <w:jc w:val="left"/>
        <w:rPr/>
      </w:pPr>
      <w:r>
        <w:rPr/>
        <w:t>rJY8RN8TPn8ViCeCLk9ptyPN/wC41ckQc8X825PNlx5AF7XuCRz/AC/w6Q3U/ONTcH5zCBcnv4LAE9</w:t>
      </w:r>
    </w:p>
    <w:p>
      <w:pPr>
        <w:pStyle w:val="PreformattedText"/>
        <w:bidi w:val="0"/>
        <w:spacing w:before="0" w:after="0"/>
        <w:jc w:val="left"/>
        <w:rPr/>
      </w:pPr>
      <w:r>
        <w:rPr/>
        <w:t>v6HtX6Yjzx8mspNC4wCzV1JXtAAlVb3sOOLqxHm3/h1pwd/nwisgIIB7pceyAAp7+AQAV8C4C34sQP</w:t>
      </w:r>
    </w:p>
    <w:p>
      <w:pPr>
        <w:pStyle w:val="PreformattedText"/>
        <w:bidi w:val="0"/>
        <w:spacing w:before="0" w:after="0"/>
        <w:jc w:val="left"/>
        <w:rPr/>
      </w:pPr>
      <w:r>
        <w:rPr/>
        <w:t>6a3J2F+Q/hOZk65PmZcOxt8hBY/Lc3JJ9xce/n+2imaWNSO2IsbW8jK6i/B+X8IA8fzaJW0m6uSOnO</w:t>
      </w:r>
    </w:p>
    <w:p>
      <w:pPr>
        <w:pStyle w:val="PreformattedText"/>
        <w:bidi w:val="0"/>
        <w:spacing w:before="0" w:after="0"/>
        <w:jc w:val="left"/>
        <w:rPr/>
      </w:pPr>
      <w:r>
        <w:rPr/>
        <w:t>V72BJHgf8AYfW2mEgqT3GUzBQSYA3KwjH55ZMLEc82sfa+P9dJgllYGzplZ7yAVksQLfQHyfNyf66t</w:t>
      </w:r>
    </w:p>
    <w:p>
      <w:pPr>
        <w:pStyle w:val="PreformattedText"/>
        <w:bidi w:val="0"/>
        <w:spacing w:before="0" w:after="0"/>
        <w:jc w:val="left"/>
        <w:rPr/>
      </w:pPr>
      <w:r>
        <w:rPr/>
        <w:t>RqNXUS3wuvs8/qlK9TWs5AsGBOHLE+Ba+Rt4/rpq+18zG9cY898pbccTUMeQMixHNyQACS1jibE3+o</w:t>
      </w:r>
    </w:p>
    <w:p>
      <w:pPr>
        <w:pStyle w:val="PreformattedText"/>
        <w:bidi w:val="0"/>
        <w:spacing w:before="0" w:after="0"/>
        <w:jc w:val="left"/>
        <w:rPr/>
      </w:pPr>
      <w:r>
        <w:rPr/>
        <w:t>0UXCu3qt0IPJBI8Xv4snPi3530jSdOqSG3QdtuLAi5UqCeefytfz+emY+m3jJBO4KropA7cTzawANj</w:t>
      </w:r>
    </w:p>
    <w:p>
      <w:pPr>
        <w:pStyle w:val="PreformattedText"/>
        <w:bidi w:val="0"/>
        <w:spacing w:before="0" w:after="0"/>
        <w:jc w:val="left"/>
        <w:rPr/>
      </w:pPr>
      <w:r>
        <w:rPr/>
        <w:t>cD9SPfjXQxtR+U5zbgi6EiK0wac3X34AJI7jYsTzlpruCtD2oCq2obQrFtbMVJQXPcQxAABYWF7mxF</w:t>
      </w:r>
    </w:p>
    <w:p>
      <w:pPr>
        <w:pStyle w:val="PreformattedText"/>
        <w:bidi w:val="0"/>
        <w:spacing w:before="0" w:after="0"/>
        <w:jc w:val="left"/>
        <w:rPr/>
      </w:pPr>
      <w:r>
        <w:rPr/>
        <w:t>/B+mspyKpsHUY/Q46rUKttfHysbeTazA82vxY+Pz8aH1h9/wC4/wB4DLqFVRPtfbA1ZtlgwxtceLAM</w:t>
      </w:r>
    </w:p>
    <w:p>
      <w:pPr>
        <w:pStyle w:val="PreformattedText"/>
        <w:bidi w:val="0"/>
        <w:spacing w:before="0" w:after="0"/>
        <w:jc w:val="left"/>
        <w:rPr/>
      </w:pPr>
      <w:r>
        <w:rPr/>
        <w:t>Q3Ja48G59/Gj9YKrVv8AOKVSGJ06tMiNTtZWZTjbv5uOApItxf5fmv8A/wA2qDKUausM4zqVl6XL8+</w:t>
      </w:r>
    </w:p>
    <w:p>
      <w:pPr>
        <w:pStyle w:val="PreformattedText"/>
        <w:bidi w:val="0"/>
        <w:spacing w:before="0" w:after="0"/>
        <w:jc w:val="left"/>
        <w:rPr/>
      </w:pPr>
      <w:r>
        <w:rPr/>
        <w:t>H9YtGIkuosRcMbMptYe9ib+Py14f07hLsSAan0j8neICoi2DvNt+mN5gZEu44BsMvNgF8ZcH8vbXzX</w:t>
      </w:r>
    </w:p>
    <w:p>
      <w:pPr>
        <w:pStyle w:val="PreformattedText"/>
        <w:bidi w:val="0"/>
        <w:spacing w:before="0" w:after="0"/>
        <w:jc w:val="left"/>
        <w:rPr/>
      </w:pPr>
      <w:r>
        <w:rPr/>
        <w:t>isJxZDsanvKGfGQCLk1fc6drHO54Kk2+gv8A1sdYiQu4bpEpwj2Qo3PhIL1VvlLDSzXdSDGRa+QBse</w:t>
      </w:r>
    </w:p>
    <w:p>
      <w:pPr>
        <w:pStyle w:val="PreformattedText"/>
        <w:bidi w:val="0"/>
        <w:spacing w:before="0" w:after="0"/>
        <w:jc w:val="left"/>
        <w:rPr/>
      </w:pPr>
      <w:r>
        <w:rPr/>
        <w:t>4gi/08c20KprblvVOjgQ4EJY7zr++LvUkLipUMMjmoAYEP547T+d73t26+kfkxwVFSF1TyX5ScaF4Z</w:t>
      </w:r>
    </w:p>
    <w:p>
      <w:pPr>
        <w:pStyle w:val="PreformattedText"/>
        <w:bidi w:val="0"/>
        <w:spacing w:before="0" w:after="0"/>
        <w:jc w:val="left"/>
        <w:rPr/>
      </w:pPr>
      <w:r>
        <w:rPr/>
        <w:t>7bdpoPvMqy1tTIBceo9xY3sHsBcAXJB4t4ys2vtHCqUwY1nwPj2D8TkYSNSghrLj75WW2RUsLLwLm2</w:t>
      </w:r>
    </w:p>
    <w:p>
      <w:pPr>
        <w:pStyle w:val="PreformattedText"/>
        <w:bidi w:val="0"/>
        <w:spacing w:before="0" w:after="0"/>
        <w:jc w:val="left"/>
        <w:rPr/>
      </w:pPr>
      <w:r>
        <w:rPr/>
        <w:t>PvzrajDffu+7eYKBIPx8IV25Fa5IJBCXYPZQQPbg8cef5fOiynlod0jIt6xerz7MmNBcGzHknJ8yCo</w:t>
      </w:r>
    </w:p>
    <w:p>
      <w:pPr>
        <w:pStyle w:val="PreformattedText"/>
        <w:bidi w:val="0"/>
        <w:spacing w:before="0" w:after="0"/>
        <w:jc w:val="left"/>
        <w:rPr/>
      </w:pPr>
      <w:r>
        <w:rPr/>
        <w:t>Ui4fIHukJNwOLjS9X5sit4cfy8k+Rc2NvmY2Bve1l9r6pSATfQCUK7pxTiwUKUIDAEXAHAsCBwVNvb</w:t>
      </w:r>
    </w:p>
    <w:p>
      <w:pPr>
        <w:pStyle w:val="PreformattedText"/>
        <w:bidi w:val="0"/>
        <w:spacing w:before="0" w:after="0"/>
        <w:jc w:val="left"/>
        <w:rPr/>
      </w:pPr>
      <w:r>
        <w:rPr/>
        <w:t>89WxBYkdIa7knuPLFKwDEWAF7dt7/ln3cEDHxx82PtoY6RqbEBrXxIIvkS1wRdgACF5HBB0LCwfhJA</w:t>
      </w:r>
    </w:p>
    <w:p>
      <w:pPr>
        <w:pStyle w:val="PreformattedText"/>
        <w:bidi w:val="0"/>
        <w:spacing w:before="0" w:after="0"/>
        <w:jc w:val="left"/>
        <w:rPr/>
      </w:pPr>
      <w:r>
        <w:rPr/>
        <w:t>dSvkJwcb2yFnB4NiFFjb8uO7SKG20cqkAOTsvdIXuoAW4UEW4+nABJtYEXvx40xOp+ULI2kFdNapX1</w:t>
      </w:r>
    </w:p>
    <w:p>
      <w:pPr>
        <w:pStyle w:val="PreformattedText"/>
        <w:bidi w:val="0"/>
        <w:spacing w:before="0" w:after="0"/>
        <w:jc w:val="left"/>
        <w:rPr/>
      </w:pPr>
      <w:r>
        <w:rPr/>
        <w:t>fFdgSvcbkNJ3BsDYKTe1gX49xonagB4yY+ZSbrTBlRT/dWsfxXI8i9lPZ5C/KQRa+POk0fE/d/aM7f</w:t>
      </w:r>
    </w:p>
    <w:p>
      <w:pPr>
        <w:pStyle w:val="PreformattedText"/>
        <w:bidi w:val="0"/>
        <w:spacing w:before="0" w:after="0"/>
        <w:jc w:val="left"/>
        <w:rPr/>
      </w:pPr>
      <w:r>
        <w:rPr/>
        <w:t>wqBGpxY9pY9xYWABCcMX8gNbEgD303UdI33gaQW5RvFFiVRlyeGUkoQ93v7A8E42Hj+LS4VC1OnYxJ</w:t>
      </w:r>
    </w:p>
    <w:p>
      <w:pPr>
        <w:pStyle w:val="PreformattedText"/>
        <w:bidi w:val="0"/>
        <w:spacing w:before="0" w:after="0"/>
        <w:jc w:val="left"/>
        <w:rPr/>
      </w:pPr>
      <w:r>
        <w:rPr/>
        <w:t>iA6hU+W4N14scbgEc8AMCT7/Lp4II2MykEM17G4mgYyOeeDe4swsx5XkkAhWUe9stXKjhzbi7qoIBY</w:t>
      </w:r>
    </w:p>
    <w:p>
      <w:pPr>
        <w:pStyle w:val="PreformattedText"/>
        <w:bidi w:val="0"/>
        <w:spacing w:before="0" w:after="0"/>
        <w:jc w:val="left"/>
        <w:rPr/>
      </w:pPr>
      <w:r>
        <w:rPr/>
        <w:t>AsuIyso4uxN7XGpJM4DjNblCQABdmx4HII8JbIHi/GjB/NkEbiAwqzq0zagcLfEMSzcMMT5uG44ClT</w:t>
      </w:r>
    </w:p>
    <w:p>
      <w:pPr>
        <w:pStyle w:val="PreformattedText"/>
        <w:bidi w:val="0"/>
        <w:spacing w:before="0" w:after="0"/>
        <w:jc w:val="left"/>
        <w:rPr/>
      </w:pPr>
      <w:r>
        <w:rPr/>
        <w:t>9NcSdp20KWI+j+ufIpsb3NzayrdlAsDfK2Nr8eRqTBHQQ+WIQNa4LC7ItyQT5FziQLeV7fl1IYJsUT</w:t>
      </w:r>
    </w:p>
    <w:p>
      <w:pPr>
        <w:pStyle w:val="PreformattedText"/>
        <w:bidi w:val="0"/>
        <w:spacing w:before="0" w:after="0"/>
        <w:jc w:val="left"/>
        <w:rPr/>
      </w:pPr>
      <w:r>
        <w:rPr/>
        <w:t>R/5d8XtYWAsR78CwuLG/NufJPAtqTXkyBCBRpv8AxMrLdVZrmwHDEDwLqqBfB9m5+UY6kRmBUqGcsf</w:t>
      </w:r>
    </w:p>
    <w:p>
      <w:pPr>
        <w:pStyle w:val="PreformattedText"/>
        <w:bidi w:val="0"/>
        <w:spacing w:before="0" w:after="0"/>
        <w:jc w:val="left"/>
        <w:rPr/>
      </w:pPr>
      <w:r>
        <w:rPr/>
        <w:t>pQjBJc9tmJBFgV5UAC48f2POpLwEWVqy0NUj2K2AJ4XlWFreRe59ubnUO/Xe5oklpXs3HPgY+Lk8ni</w:t>
      </w:r>
    </w:p>
    <w:p>
      <w:pPr>
        <w:pStyle w:val="PreformattedText"/>
        <w:bidi w:val="0"/>
        <w:spacing w:before="0" w:after="0"/>
        <w:jc w:val="left"/>
        <w:rPr/>
      </w:pPr>
      <w:r>
        <w:rPr/>
        <w:t>44BbyDbju0DmhXdGqtWTJDAwazAXDW8EAAeCBze2P6XIt+esmtvGasWMtzHsr98NQPwCAAwW5Bve5t</w:t>
      </w:r>
    </w:p>
    <w:p>
      <w:pPr>
        <w:pStyle w:val="PreformattedText"/>
        <w:bidi w:val="0"/>
        <w:spacing w:before="0" w:after="0"/>
        <w:jc w:val="left"/>
        <w:rPr/>
      </w:pPr>
      <w:r>
        <w:rPr/>
        <w:t>wfBVL/ANBoGJUWJosadR8/+sJJLwCRYHnk8g8Xtbk3vYj+bSWNkmPTsiZlgFYsASSQb3Fvfgiwv8gv</w:t>
      </w:r>
    </w:p>
    <w:p>
      <w:pPr>
        <w:pStyle w:val="PreformattedText"/>
        <w:bidi w:val="0"/>
        <w:spacing w:before="0" w:after="0"/>
        <w:jc w:val="left"/>
        <w:rPr/>
      </w:pPr>
      <w:r>
        <w:rPr/>
        <w:t>/Lpb9B84xO0ImWte3IIux9gVBBUMDySch51mydl/kPxmjGAXXbv++fJLc43AyHDWW4Ive9r3FvN9Zu</w:t>
      </w:r>
    </w:p>
    <w:p>
      <w:pPr>
        <w:pStyle w:val="PreformattedText"/>
        <w:bidi w:val="0"/>
        <w:spacing w:before="0" w:after="0"/>
        <w:jc w:val="left"/>
        <w:rPr/>
      </w:pPr>
      <w:r>
        <w:rPr/>
        <w:t>bt+f8AxN0exydvgc2+bySAbG31/McjWhSXUg7GZcyUdSjZusIxSX7vFrDwPIIJJsSVXj+umxMceoDy</w:t>
      </w:r>
    </w:p>
    <w:p>
      <w:pPr>
        <w:pStyle w:val="PreformattedText"/>
        <w:bidi w:val="0"/>
        <w:spacing w:before="0" w:after="0"/>
        <w:jc w:val="left"/>
        <w:rPr/>
      </w:pPr>
      <w:r>
        <w:rPr/>
        <w:t>BZgAyixBbIW5seeDc+D3aJG0qNte8uzVd0xaTy1rEXbgfLxbxawBtyPbTpUxSYgqPzBbwW/CeT4U3J</w:t>
      </w:r>
    </w:p>
    <w:p>
      <w:pPr>
        <w:pStyle w:val="PreformattedText"/>
        <w:bidi w:val="0"/>
        <w:spacing w:before="0" w:after="0"/>
        <w:jc w:val="left"/>
        <w:rPr/>
      </w:pPr>
      <w:r>
        <w:rPr/>
        <w:t>/rqSQvTuD4I7gQOCMmB7ub3v7D89GnX5wiG033QvFdh22ubEXBOTX7suO362tc6cpog+EQ+z7jaORH</w:t>
      </w:r>
    </w:p>
    <w:p>
      <w:pPr>
        <w:pStyle w:val="PreformattedText"/>
        <w:bidi w:val="0"/>
        <w:spacing w:before="0" w:after="0"/>
        <w:jc w:val="left"/>
        <w:rPr/>
      </w:pPr>
      <w:r>
        <w:rPr/>
        <w:t>fx9Rbm1wxtf6G1/B8jt0+IyWaMYTx2buUjIBrj3NrgkryOPe17Np9irJsGYcpIYseXVGE0bYgDhcvr</w:t>
      </w:r>
    </w:p>
    <w:p>
      <w:pPr>
        <w:pStyle w:val="PreformattedText"/>
        <w:bidi w:val="0"/>
        <w:spacing w:before="0" w:after="0"/>
        <w:jc w:val="left"/>
        <w:rPr/>
      </w:pPr>
      <w:r>
        <w:rPr/>
        <w:t>/KeSTewA9/5vl1izb3vvU63Atb4z7Q0yJ16kBieAcitzZQPmZueLfkR5157jjuwA3n2b8nBy4lvtGV</w:t>
      </w:r>
    </w:p>
    <w:p>
      <w:pPr>
        <w:pStyle w:val="PreformattedText"/>
        <w:bidi w:val="0"/>
        <w:spacing w:before="0" w:after="0"/>
        <w:jc w:val="left"/>
        <w:rPr/>
      </w:pPr>
      <w:r>
        <w:rPr/>
        <w:t>xvBbF+MjZlAtiSt1BK3Pnnm3JOvMcT2v1T71+TiKRiA8Ib+HcivuAUi4Eqgg8qFF17rg3uA1/bWRxS</w:t>
      </w:r>
    </w:p>
    <w:p>
      <w:pPr>
        <w:pStyle w:val="PreformattedText"/>
        <w:bidi w:val="0"/>
        <w:spacing w:before="0" w:after="0"/>
        <w:jc w:val="left"/>
        <w:rPr/>
      </w:pPr>
      <w:r>
        <w:rPr/>
        <w:t>7jtT0vpzhGXhkIG+mdifw/26GWCn7FY4A8LfnzfgkA2PtrFjenO3Sfn/8AKFad6BvebS9P7REI4yVW</w:t>
      </w:r>
    </w:p>
    <w:p>
      <w:pPr>
        <w:pStyle w:val="PreformattedText"/>
        <w:bidi w:val="0"/>
        <w:spacing w:before="0" w:after="0"/>
        <w:jc w:val="left"/>
        <w:rPr/>
      </w:pPr>
      <w:r>
        <w:rPr/>
        <w:t>wW9h58eL+xuNdnhwWAr2p8w4/KUZ+vLJ7HtsONsRzbkAcWF/Pm2u5jxUvUXOA2UlmI5jOTQR2tYcEH</w:t>
      </w:r>
    </w:p>
    <w:p>
      <w:pPr>
        <w:pStyle w:val="PreformattedText"/>
        <w:bidi w:val="0"/>
        <w:spacing w:before="0" w:after="0"/>
        <w:jc w:val="left"/>
        <w:rPr/>
      </w:pPr>
      <w:r>
        <w:rPr/>
        <w:t>wAbAi3+enHHQ6GK9Y4ILdIxn21Gv2rbnwL38jwCOfOltj1ChzRqZTqBblgKo2CGYqxQXFxyLAe4v8A</w:t>
      </w:r>
    </w:p>
    <w:p>
      <w:pPr>
        <w:pStyle w:val="PreformattedText"/>
        <w:bidi w:val="0"/>
        <w:spacing w:before="0" w:after="0"/>
        <w:jc w:val="left"/>
        <w:rPr/>
      </w:pPr>
      <w:r>
        <w:rPr/>
        <w:t>5fnxrn5cbXsKE34eJCimOlvPZg89LxA/7sG/ntFr8282JP8AlrM2NhtXLOgnH3trDRcbAoAAiFgpXx</w:t>
      </w:r>
    </w:p>
    <w:p>
      <w:pPr>
        <w:pStyle w:val="PreformattedText"/>
        <w:bidi w:val="0"/>
        <w:spacing w:before="0" w:after="0"/>
        <w:jc w:val="left"/>
        <w:rPr/>
      </w:pPr>
      <w:r>
        <w:rPr/>
        <w:t>yD+YUcDSGw2dj1jf8AXuNukFT9PA5KIiTduGAN7m/Bt4voBjYEVXL7U0r6QJHb0+f1wHVdLJO+TIOL</w:t>
      </w:r>
    </w:p>
    <w:p>
      <w:pPr>
        <w:pStyle w:val="PreformattedText"/>
        <w:bidi w:val="0"/>
        <w:spacing w:before="0" w:after="0"/>
        <w:jc w:val="left"/>
        <w:rPr/>
      </w:pPr>
      <w:r>
        <w:rPr/>
        <w:t>24IAPjtFuL8a2YmyJVdPPnzcjcYrb2WhTa+mkpmU+lZhjzYeQbjutzb89dPHmdgvhOLxWQNdHdpLI9</w:t>
      </w:r>
    </w:p>
    <w:p>
      <w:pPr>
        <w:pStyle w:val="PreformattedText"/>
        <w:bidi w:val="0"/>
        <w:spacing w:before="0" w:after="0"/>
        <w:jc w:val="left"/>
        <w:rPr/>
      </w:pPr>
      <w:r>
        <w:rPr/>
        <w:t>pB4xJONvHnybH2tfWtHIAPScjIFsr2h7UU/dANzgPBNvPPuT9f660et+l93+IoYELljdQTP08JZGbG</w:t>
      </w:r>
    </w:p>
    <w:p>
      <w:pPr>
        <w:pStyle w:val="PreformattedText"/>
        <w:bidi w:val="0"/>
        <w:spacing w:before="0" w:after="0"/>
        <w:jc w:val="left"/>
        <w:rPr/>
      </w:pPr>
      <w:r>
        <w:rPr/>
        <w:t>9iD9fF7Gw8cn/LTV4tlUAiCMNWdVhfo80kW1bcKdMQoFubWsRa4//fpnrmck3MoRR3QkIGBNgSLnzz</w:t>
      </w:r>
    </w:p>
    <w:p>
      <w:pPr>
        <w:pStyle w:val="PreformattedText"/>
        <w:bidi w:val="0"/>
        <w:spacing w:before="0" w:after="0"/>
        <w:jc w:val="left"/>
        <w:rPr/>
      </w:pPr>
      <w:r>
        <w:rPr/>
        <w:t>e/NrfpoxkAHN1gFeyANzA1dEzJIBc+cCPrbyPa/Omo4DAimiyurYSqNy2mZ53cXsSbmx8kkHkc8j89</w:t>
      </w:r>
    </w:p>
    <w:p>
      <w:pPr>
        <w:pStyle w:val="PreformattedText"/>
        <w:bidi w:val="0"/>
        <w:spacing w:before="0" w:after="0"/>
        <w:jc w:val="left"/>
        <w:rPr/>
      </w:pPr>
      <w:r>
        <w:rPr/>
        <w:t>bDxihKrsxeDhefVu9Qn01t0sE9rE/eDk8cixAsT4H+Q1zuL4hcgBE7OPFpQnp58JbkKlQSMuACT/AN</w:t>
      </w:r>
    </w:p>
    <w:p>
      <w:pPr>
        <w:pStyle w:val="PreformattedText"/>
        <w:bidi w:val="0"/>
        <w:spacing w:before="0" w:after="0"/>
        <w:jc w:val="left"/>
        <w:rPr/>
      </w:pPr>
      <w:r>
        <w:rPr/>
        <w:t>LD6eNc9WvYxeVQVLjqo3jWvY/Z5Ljkxk384kLa/wD4udNR2JFnvi3xlACT2prvvyyfbKglCArEHtPj</w:t>
      </w:r>
    </w:p>
    <w:p>
      <w:pPr>
        <w:pStyle w:val="PreformattedText"/>
        <w:bidi w:val="0"/>
        <w:spacing w:before="0" w:after="0"/>
        <w:jc w:val="left"/>
        <w:rPr/>
      </w:pPr>
      <w:r>
        <w:rPr/>
        <w:t>j3A9z769HgfkSjvU4/FY7BsbQEuSgEgkixPueTz4PACn89akynoek4TY2DEKCyyX0Uj/AGVObnPgk2</w:t>
      </w:r>
    </w:p>
    <w:p>
      <w:pPr>
        <w:pStyle w:val="PreformattedText"/>
        <w:bidi w:val="0"/>
        <w:spacing w:before="0" w:after="0"/>
        <w:jc w:val="left"/>
        <w:rPr/>
      </w:pPr>
      <w:r>
        <w:rPr/>
        <w:t>PaLDwfBHjWLMx18vf5/GbsKhUAJlr9D2Z5Gt7254/ysRcc6RxBtU+E6PCjlY+Jlh7i+EEgF7BDzfm9</w:t>
      </w:r>
    </w:p>
    <w:p>
      <w:pPr>
        <w:pStyle w:val="PreformattedText"/>
        <w:bidi w:val="0"/>
        <w:spacing w:before="0" w:after="0"/>
        <w:jc w:val="left"/>
        <w:rPr/>
      </w:pPr>
      <w:r>
        <w:rPr/>
        <w:t>ibfn4H66yzWDRsd01Q6mr/T3NvVb0o55qCgWXNVeNtwqpEM6s5spSJGlJPgQ39tdQAjGL7h/GphU1n</w:t>
      </w:r>
    </w:p>
    <w:p>
      <w:pPr>
        <w:pStyle w:val="PreformattedText"/>
        <w:bidi w:val="0"/>
        <w:spacing w:before="0" w:after="0"/>
        <w:jc w:val="left"/>
        <w:rPr/>
      </w:pPr>
      <w:r>
        <w:rPr/>
        <w:t>26MT5/jPBv/pU/2kpfi/unxt+IGx7pT1G3br1pB0X0nQTCqoH27ozYKeek6222hrKacNXeruNLsNG7</w:t>
      </w:r>
    </w:p>
    <w:p>
      <w:pPr>
        <w:pStyle w:val="PreformattedText"/>
        <w:bidi w:val="0"/>
        <w:spacing w:before="0" w:after="0"/>
        <w:jc w:val="left"/>
        <w:rPr/>
      </w:pPr>
      <w:r>
        <w:rPr/>
        <w:t>gk1HqP2LE7KeJxmW8mTfUFGmd/g8Qx48RPNOkHaKPbKio2yjkkEG37fsabnvjPD9p2+Ku24s32MfZb</w:t>
      </w:r>
    </w:p>
    <w:p>
      <w:pPr>
        <w:pStyle w:val="PreformattedText"/>
        <w:bidi w:val="0"/>
        <w:spacing w:before="0" w:after="0"/>
        <w:jc w:val="left"/>
        <w:rPr/>
      </w:pPr>
      <w:r>
        <w:rPr/>
        <w:t>NOgq29JWGTloXjVO0triEg2FG9/b/2m/ErFyzcqg+1Etk6bp9933b6iGg3jeKUb9WbvX7puMa7Fsj/</w:t>
      </w:r>
    </w:p>
    <w:p>
      <w:pPr>
        <w:pStyle w:val="PreformattedText"/>
        <w:bidi w:val="0"/>
        <w:spacing w:before="0" w:after="0"/>
        <w:jc w:val="left"/>
        <w:rPr/>
      </w:pPr>
      <w:r>
        <w:rPr/>
        <w:t>AGF3rqqScqrGGnSrIeNWmjJ+xpn2JpRyFV0atJ7PLv5ablxEuSeZb8/ZBnUO+y7tulVtW1SCQbzR0a</w:t>
      </w:r>
    </w:p>
    <w:p>
      <w:pPr>
        <w:pStyle w:val="PreformattedText"/>
        <w:bidi w:val="0"/>
        <w:spacing w:before="0" w:after="0"/>
        <w:jc w:val="left"/>
        <w:rPr/>
      </w:pPr>
      <w:r>
        <w:rPr/>
        <w:t>7nK1duFXsu0dJbdGHpY6LbqeBUio2kZI1kYRtV1Uma5oqq9KMwK6soZV1Uundv0obHFsqA6u/fYfL5</w:t>
      </w:r>
    </w:p>
    <w:p>
      <w:pPr>
        <w:pStyle w:val="PreformattedText"/>
        <w:bidi w:val="0"/>
        <w:spacing w:before="0" w:after="0"/>
        <w:jc w:val="left"/>
        <w:rPr/>
      </w:pPr>
      <w:r>
        <w:rPr/>
        <w:t>9PrSrd86g6Xpa5tlSl+0PQK1fBs+3ZrHS0Qj9OU7zJRt6FBUuiRJBT3M8cWWaIWx05UyrjVidIJr9L</w:t>
      </w:r>
    </w:p>
    <w:p>
      <w:pPr>
        <w:pStyle w:val="PreformattedText"/>
        <w:bidi w:val="0"/>
        <w:spacing w:before="0" w:after="0"/>
        <w:jc w:val="left"/>
        <w:rPr/>
      </w:pPr>
      <w:r>
        <w:rPr/>
        <w:t>+ZvrTIP9OlpXNbcq/1f2lfNve/1VEKylpRt0G4VqwRrtO0NRMtPSoQmO97qXmkplJUGxX1RGWC4606</w:t>
      </w:r>
    </w:p>
    <w:p>
      <w:pPr>
        <w:pStyle w:val="PreformattedText"/>
        <w:bidi w:val="0"/>
        <w:spacing w:before="0" w:after="0"/>
        <w:jc w:val="left"/>
        <w:rPr/>
      </w:pPr>
      <w:r>
        <w:rPr/>
        <w:t>UT2tZ+lFoxZiSunf46v2j7MsbovpGsnrtum32peerraoT020u8lXULSwJcVm8yEKtBQKiSSLH80pVS</w:t>
      </w:r>
    </w:p>
    <w:p>
      <w:pPr>
        <w:pStyle w:val="PreformattedText"/>
        <w:bidi w:val="0"/>
        <w:spacing w:before="0" w:after="0"/>
        <w:jc w:val="left"/>
        <w:rPr/>
      </w:pPr>
      <w:r>
        <w:rPr/>
        <w:t>bJy3Oz5AdQRdKoO1/xnX4TAwIL6WZj0+jOyD9nv4b1HUc0E0VFE1NVVUlTX1sjCFXiJIp4aSRgWkRY</w:t>
      </w:r>
    </w:p>
    <w:p>
      <w:pPr>
        <w:pStyle w:val="PreformattedText"/>
        <w:bidi w:val="0"/>
        <w:spacing w:before="0" w:after="0"/>
        <w:jc w:val="left"/>
        <w:rPr/>
      </w:pPr>
      <w:r>
        <w:rPr/>
        <w:t>/WYylbKFXBV7WXzXHZlUHGN2nsvRXCHNTMNlO87hfhR8MdupY45ZalaRBAoSLa0aNoolUxD1a0sHC+</w:t>
      </w:r>
    </w:p>
    <w:p>
      <w:pPr>
        <w:pStyle w:val="PreformattedText"/>
        <w:bidi w:val="0"/>
        <w:spacing w:before="0" w:after="0"/>
        <w:jc w:val="left"/>
        <w:rPr/>
      </w:pPr>
      <w:r>
        <w:rPr/>
        <w:t>mGDXbLjFdea4nO1g+4Z7jg+FTStDab6fDrp+koaeGWhpYUT04lQSST1FQ8EN2EjSIMQ8xkywJIXtUW</w:t>
      </w:r>
    </w:p>
    <w:p>
      <w:pPr>
        <w:pStyle w:val="PreformattedText"/>
        <w:bidi w:val="0"/>
        <w:spacing w:before="0" w:after="0"/>
        <w:jc w:val="left"/>
        <w:rPr/>
      </w:pPr>
      <w:r>
        <w:rPr/>
        <w:t>OubkylgaqlnexcOoceMvPZZKqmTb3iWgUyI7zyTMJpzPOWwVYzF97JGjKHIIRGZWZW1z3LFwdG06nq</w:t>
      </w:r>
    </w:p>
    <w:p>
      <w:pPr>
        <w:pStyle w:val="PreformattedText"/>
        <w:bidi w:val="0"/>
        <w:spacing w:before="0" w:after="0"/>
        <w:jc w:val="left"/>
        <w:rPr/>
      </w:pPr>
      <w:r>
        <w:rPr/>
        <w:t>sXq2DFr932ZOopGilDosxXCnjmikaJkDYMPXYxoBI7OGDC2IXHHxqwWBtrqZtICkWOsfwomDOgybhS</w:t>
      </w:r>
    </w:p>
    <w:p>
      <w:pPr>
        <w:pStyle w:val="PreformattedText"/>
        <w:bidi w:val="0"/>
        <w:spacing w:before="0" w:after="0"/>
        <w:jc w:val="left"/>
        <w:rPr/>
      </w:pPr>
      <w:r>
        <w:rPr/>
        <w:t>I2YxhJCVPqswBMdzYhfJ+XQ8h1EdYJLGgDt9KLqY7xxJGg4sJZF9LM3+VrjMADgHgH8XdqmKE6RCSz</w:t>
      </w:r>
    </w:p>
    <w:p>
      <w:pPr>
        <w:pStyle w:val="PreformattedText"/>
        <w:bidi w:val="0"/>
        <w:spacing w:before="0" w:after="0"/>
        <w:jc w:val="left"/>
        <w:rPr/>
      </w:pPr>
      <w:r>
        <w:rPr/>
        <w:t>ZJ6x4IJ4kd6ZXaQDkvI7JdTfJUBsvA8WOhAIA0b7xoKkj1h5YVooJXSNnLoW7ncHJZGcXdso/PePHA</w:t>
      </w:r>
    </w:p>
    <w:p>
      <w:pPr>
        <w:pStyle w:val="PreformattedText"/>
        <w:bidi w:val="0"/>
        <w:spacing w:before="0" w:after="0"/>
        <w:jc w:val="left"/>
        <w:rPr/>
      </w:pPr>
      <w:r>
        <w:rPr/>
        <w:t>OPaujKkcxPagNQJ0jVCJp479ocSPcntUuyKeWYL8qgDi3zaFiK374kVe5oRtTAOsoUxoUqJ0zZGS7q</w:t>
      </w:r>
    </w:p>
    <w:p>
      <w:pPr>
        <w:pStyle w:val="PreformattedText"/>
        <w:bidi w:val="0"/>
        <w:spacing w:before="0" w:after="0"/>
        <w:jc w:val="left"/>
        <w:rPr/>
      </w:pPr>
      <w:r>
        <w:rPr/>
        <w:t>4cFVvdQRj+XnHQBgdq6mNbkq+zURYO8kjRooeQEupxxLKPv4GKj7vwpBt/i0di6vcSIVoWdo0r6Q1N</w:t>
      </w:r>
    </w:p>
    <w:p>
      <w:pPr>
        <w:pStyle w:val="PreformattedText"/>
        <w:bidi w:val="0"/>
        <w:spacing w:before="0" w:after="0"/>
        <w:jc w:val="left"/>
        <w:rPr/>
      </w:pPr>
      <w:r>
        <w:rPr/>
        <w:t>MXhbGSnkhmSOzK6CKUOQD82QQsA3j9csdMQi9+ssNpYgjZoKkpXSWamqqYTiqMc0QijQySyiFYpnnV</w:t>
      </w:r>
    </w:p>
    <w:p>
      <w:pPr>
        <w:pStyle w:val="PreformattedText"/>
        <w:bidi w:val="0"/>
        <w:spacing w:before="0" w:after="0"/>
        <w:jc w:val="left"/>
        <w:rPr/>
      </w:pPr>
      <w:r>
        <w:rPr/>
        <w:t>+HhIRWaxt22CszaYSCAGGx/jEkauYNpK/wkS3npEKWeCnqKh09R2eaGNUlzu7+uhmyAVjcFOTjypbT</w:t>
      </w:r>
    </w:p>
    <w:p>
      <w:pPr>
        <w:pStyle w:val="PreformattedText"/>
        <w:bidi w:val="0"/>
        <w:spacing w:before="0" w:after="0"/>
        <w:jc w:val="left"/>
        <w:rPr/>
      </w:pPr>
      <w:r>
        <w:rPr/>
        <w:t>VcLeoahADagQxCjz9s6+v2gPhPT7nWQTzyyUabnVSUUUm10VZHJHXVjZ07TVEq5MpngZUAtFGZM2yx</w:t>
      </w:r>
    </w:p>
    <w:p>
      <w:pPr>
        <w:pStyle w:val="PreformattedText"/>
        <w:bidi w:val="0"/>
        <w:spacing w:before="0" w:after="0"/>
        <w:jc w:val="left"/>
        <w:rPr/>
      </w:pPr>
      <w:r>
        <w:rPr/>
        <w:t>x1px8RQLJV/S8+f1yHgFy6VU0PH/lNGN36X3al3Oogqdvl3GtpA0O4bWipStuCxkrTdS7Qzqka7pNE</w:t>
      </w:r>
    </w:p>
    <w:p>
      <w:pPr>
        <w:pStyle w:val="PreformattedText"/>
        <w:bidi w:val="0"/>
        <w:spacing w:before="0" w:after="0"/>
        <w:jc w:val="left"/>
        <w:rPr/>
      </w:pPr>
      <w:r>
        <w:rPr/>
        <w:t>jJMhdoJBEYzgwRtb0cZcaspFedpyc2E4M4XINW+6+Px87SGV+xxbkog2rdaU1SRz0j0tZjTT1lCszG</w:t>
      </w:r>
    </w:p>
    <w:p>
      <w:pPr>
        <w:pStyle w:val="PreformattedText"/>
        <w:bidi w:val="0"/>
        <w:spacing w:before="0" w:after="0"/>
        <w:jc w:val="left"/>
        <w:rPr/>
      </w:pPr>
      <w:r>
        <w:rPr/>
        <w:t>KD1KmzUNfSsXi9JiFMnbdom05GcbOtJF5MaMCErUfP7soLqHoamp6zdJaeGupqJaqoNLW7Vt7VVLTy</w:t>
      </w:r>
    </w:p>
    <w:p>
      <w:pPr>
        <w:pStyle w:val="PreformattedText"/>
        <w:bidi w:val="0"/>
        <w:spacing w:before="0" w:after="0"/>
        <w:jc w:val="left"/>
        <w:rPr/>
      </w:pPr>
      <w:r>
        <w:rPr/>
        <w:t>zc/YaylmUh5VqVqgwC4AKcHztroY+JZa5gzL52nHycGGOTbQL7l5f0pGqLrPf6yll6Y32l2LrDbDBP</w:t>
      </w:r>
    </w:p>
    <w:p>
      <w:pPr>
        <w:pStyle w:val="PreformattedText"/>
        <w:bidi w:val="0"/>
        <w:spacing w:before="0" w:after="0"/>
        <w:jc w:val="left"/>
        <w:rPr/>
      </w:pPr>
      <w:r>
        <w:rPr/>
        <w:t>FNtm/iK9NOwSm+101dUD7ZSsojheMD1UQq6IoXW4Zkdg7NzH2v7905WTh2OpQvMvn5yttz6W6Y3dvs</w:t>
      </w:r>
    </w:p>
    <w:p>
      <w:pPr>
        <w:pStyle w:val="PreformattedText"/>
        <w:bidi w:val="0"/>
        <w:spacing w:before="0" w:after="0"/>
        <w:jc w:val="left"/>
        <w:rPr/>
      </w:pPr>
      <w:r>
        <w:rPr/>
        <w:t>9DubbezRzNP05v0D7TQRV0hKtFsdXVVCx1NeMZGjMFQHdFZnT5V05NZJKOukj3uZpzsqHFpLYizMeb</w:t>
      </w:r>
    </w:p>
    <w:p>
      <w:pPr>
        <w:pStyle w:val="PreformattedText"/>
        <w:bidi w:val="0"/>
        <w:spacing w:before="0" w:after="0"/>
        <w:jc w:val="left"/>
        <w:rPr/>
      </w:pPr>
      <w:r>
        <w:rPr/>
        <w:t>4QfRyb50VCtTs3xNk26lpZY5zXVu19RVOzpNECsEkW+7dHHV7fXxxBhHOBIIe7B7N3ExyFVBwhft3i</w:t>
      </w:r>
    </w:p>
    <w:p>
      <w:pPr>
        <w:pStyle w:val="PreformattedText"/>
        <w:bidi w:val="0"/>
        <w:spacing w:before="0" w:after="0"/>
        <w:jc w:val="left"/>
        <w:rPr/>
      </w:pPr>
      <w:r>
        <w:rPr/>
        <w:t>cicjAoHVu1581LAeLbfiNQ7f1XBQdDdR79JUSJvO19L71U/6yPt23wSVj7+n2SOKorKgzrJ68qULSs</w:t>
      </w:r>
    </w:p>
    <w:p>
      <w:pPr>
        <w:pStyle w:val="PreformattedText"/>
        <w:bidi w:val="0"/>
        <w:spacing w:before="0" w:after="0"/>
        <w:jc w:val="left"/>
        <w:rPr/>
      </w:pPr>
      <w:r>
        <w:rPr/>
        <w:t>Zo3eJ3aVy4NlxhQ2Mqre0swtiQgtjQrR6X+98V+yDerPhfLSTUHUW07x1j0Zuho1egoviOdwk6M6hp</w:t>
      </w:r>
    </w:p>
    <w:p>
      <w:pPr>
        <w:pStyle w:val="PreformattedText"/>
        <w:bidi w:val="0"/>
        <w:spacing w:before="0" w:after="0"/>
        <w:jc w:val="left"/>
        <w:rPr/>
      </w:pPr>
      <w:r>
        <w:rPr/>
        <w:t>amORnMHWqQVK7VK7+muFV6lNUtCI540XkacHEcTiyA6hkxNqXR2W+t9L7JhzcMGBNhvevl/Zb+E1xT</w:t>
      </w:r>
    </w:p>
    <w:p>
      <w:pPr>
        <w:pStyle w:val="PreformattedText"/>
        <w:bidi w:val="0"/>
        <w:spacing w:before="0" w:after="0"/>
        <w:jc w:val="left"/>
        <w:rPr/>
      </w:pPr>
      <w:r>
        <w:rPr/>
        <w:t>aN82Wv2+Cgr6Xo/qjdakvUdN9WqNk6Q+IEqz+tTVO0b9PC2zw7jHIrmnlini9N7SUtRSO7prqLmbiC</w:t>
      </w:r>
    </w:p>
    <w:p>
      <w:pPr>
        <w:pStyle w:val="PreformattedText"/>
        <w:bidi w:val="0"/>
        <w:spacing w:before="0" w:after="0"/>
        <w:jc w:val="left"/>
        <w:rPr/>
      </w:pPr>
      <w:r>
        <w:rPr/>
        <w:t>qdoKN/FfxnPfH6lLU6ix6e19nszaXobrh97qajZq6B+mvirR0scu5dLdSPQyw9cKHBklaS7Qb/uMtD</w:t>
      </w:r>
    </w:p>
    <w:p>
      <w:pPr>
        <w:pStyle w:val="PreformattedText"/>
        <w:bidi w:val="0"/>
        <w:spacing w:before="0" w:after="0"/>
        <w:jc w:val="left"/>
        <w:rPr/>
      </w:pPr>
      <w:r>
        <w:rPr/>
        <w:t>6nobgrevUJHNA81XnE62cLqQb1J3iS1zgCiXXx6/8AtGnUexdObp1HuPUmyV1HtOx73PT7TuGy7olW</w:t>
      </w:r>
    </w:p>
    <w:p>
      <w:pPr>
        <w:pStyle w:val="PreformattedText"/>
        <w:bidi w:val="0"/>
        <w:spacing w:before="0" w:after="0"/>
        <w:jc w:val="left"/>
        <w:rPr/>
      </w:pPr>
      <w:r>
        <w:rPr/>
        <w:t>Ok66tpoJCmxdSBKeaTpjfKRaiSLbt69ESLBGsVeuMLWihqXFq1KOnvfoxL60YUBXnl+f0vJqz4j9O1</w:t>
      </w:r>
    </w:p>
    <w:p>
      <w:pPr>
        <w:pStyle w:val="PreformattedText"/>
        <w:bidi w:val="0"/>
        <w:spacing w:before="0" w:after="0"/>
        <w:jc w:val="left"/>
        <w:rPr/>
      </w:pPr>
      <w:r>
        <w:rPr/>
        <w:t>XR8ibbvFL1Nsmy7XWwbttP71RN56g6IrphjDVUW/UtRLHv3TNQ8lo6+mlmo542ZJWEuEek5MRUh63b</w:t>
      </w:r>
    </w:p>
    <w:p>
      <w:pPr>
        <w:pStyle w:val="PreformattedText"/>
        <w:bidi w:val="0"/>
        <w:spacing w:before="0" w:after="0"/>
        <w:jc w:val="left"/>
        <w:rPr/>
      </w:pPr>
      <w:r>
        <w:rPr/>
        <w:t>lkxZtTKrEgMWVfo/OMdjq6qp38V1NKdo6uoRtu+vPRLRS7X/AOyDNNtnVG10wUmlk+1vPFVx3+yBKy</w:t>
      </w:r>
    </w:p>
    <w:p>
      <w:pPr>
        <w:pStyle w:val="PreformattedText"/>
        <w:bidi w:val="0"/>
        <w:spacing w:before="0" w:after="0"/>
        <w:jc w:val="left"/>
        <w:rPr/>
      </w:pPr>
      <w:r>
        <w:rPr/>
        <w:t>RSkJd42zvrxaNILC+1HlA6g3vcQ25JKPqDdpadaWPb+o6mo36MdJ1qUO49O75EiHcp9kjilV6ZRUyr</w:t>
      </w:r>
    </w:p>
    <w:p>
      <w:pPr>
        <w:pStyle w:val="PreformattedText"/>
        <w:bidi w:val="0"/>
        <w:spacing w:before="0" w:after="0"/>
        <w:jc w:val="left"/>
        <w:rPr/>
      </w:pPr>
      <w:r>
        <w:rPr/>
        <w:t>JPSwExEw+tDxTurdAZdSEae6ZWxEuN9Ivuhnddw2ur2/cm6uoUo6Ddpabc+p972igLw7as9SKSLro0</w:t>
      </w:r>
    </w:p>
    <w:p>
      <w:pPr>
        <w:pStyle w:val="PreformattedText"/>
        <w:bidi w:val="0"/>
        <w:spacing w:before="0" w:after="0"/>
        <w:jc w:val="left"/>
        <w:rPr/>
      </w:pPr>
      <w:r>
        <w:rPr/>
        <w:t>VG1qOSi3R6GoqpqM3ki3CpE1PNF36XjzKinQOa/KwM3Da2tjvLY+Ge9bZvXS+4fCr4l08TjaKGuqen</w:t>
      </w:r>
    </w:p>
    <w:p>
      <w:pPr>
        <w:pStyle w:val="PreformattedText"/>
        <w:bidi w:val="0"/>
        <w:spacing w:before="0" w:after="0"/>
        <w:jc w:val="left"/>
        <w:rPr/>
      </w:pPr>
      <w:r>
        <w:rPr/>
        <w:t>OoNurabdaLeqWumWfr/YNn3eMBdwpqsx0u/bXFM4anmhqacBXe+tjMWXHkxrpZusQmNSnqsjcylv+3</w:t>
      </w:r>
    </w:p>
    <w:p>
      <w:pPr>
        <w:pStyle w:val="PreformattedText"/>
        <w:bidi w:val="0"/>
        <w:spacing w:before="0" w:after="0"/>
        <w:jc w:val="left"/>
        <w:rPr/>
      </w:pPr>
      <w:r>
        <w:rPr/>
        <w:t>9432OPeWqd/wDhnv1fBW9S/Ddkruj6lYGqV682+fbzuXTNVQGWMtPTbrtfp+kI7qJ6OspyTI6DUcrn</w:t>
      </w:r>
    </w:p>
    <w:p>
      <w:pPr>
        <w:pStyle w:val="PreformattedText"/>
        <w:bidi w:val="0"/>
        <w:spacing w:before="0" w:after="0"/>
        <w:jc w:val="left"/>
        <w:rPr/>
      </w:pPr>
      <w:r>
        <w:rPr/>
        <w:t>XUD37ysJGI+su3xmv1dk/JoQ9IUuybXtfT23pue47b01uXWfwiO6Sy0NT1L8Ndwik3Hq/wCFFdM9zU</w:t>
      </w:r>
    </w:p>
    <w:p>
      <w:pPr>
        <w:pStyle w:val="PreformattedText"/>
        <w:bidi w:val="0"/>
        <w:spacing w:before="0" w:after="0"/>
        <w:jc w:val="left"/>
        <w:rPr/>
      </w:pPr>
      <w:r>
        <w:rPr/>
        <w:t>dV9I9VHeotvyYtPs++SQsuAxEADYzXXH1/pMvIFVw4/wDYM34fyyWR7nQ9Y9A7d1B0qj1NdsmzneNq</w:t>
      </w:r>
    </w:p>
    <w:p>
      <w:pPr>
        <w:pStyle w:val="PreformattedText"/>
        <w:bidi w:val="0"/>
        <w:spacing w:before="0" w:after="0"/>
        <w:jc w:val="left"/>
        <w:rPr/>
      </w:pPr>
      <w:r>
        <w:rPr/>
        <w:t>2upnei3Gp6UrmppepdljhVj/ALXA1DCVjUkLV7T6yfezLpeujjNFg0Y6BgbfaUP8SejNxj2+P4kbbW</w:t>
      </w:r>
    </w:p>
    <w:p>
      <w:pPr>
        <w:pStyle w:val="PreformattedText"/>
        <w:bidi w:val="0"/>
        <w:spacing w:before="0" w:after="0"/>
        <w:jc w:val="left"/>
        <w:rPr/>
      </w:pPr>
      <w:r>
        <w:rPr/>
        <w:t>PN0h1XFJsPUBoL7hUUtSs72+4wAgmod6O31mVhLWbV1AvcURGXUmQauYhQx/anMy4xjCkLq1TW7ddr</w:t>
      </w:r>
    </w:p>
    <w:p>
      <w:pPr>
        <w:pStyle w:val="PreformattedText"/>
        <w:bidi w:val="0"/>
        <w:spacing w:before="0" w:after="0"/>
        <w:jc w:val="left"/>
        <w:rPr/>
      </w:pPr>
      <w:r>
        <w:rPr/>
        <w:t>oN52iimpjK9SifvJoqgyiSrqNvpzSbvQzGUpIN+gkppqeamsJ3kp4Jnt62Tta73NmKR2V9QGx/aWLS</w:t>
      </w:r>
    </w:p>
    <w:p>
      <w:pPr>
        <w:pStyle w:val="PreformattedText"/>
        <w:bidi w:val="0"/>
        <w:spacing w:before="0" w:after="0"/>
        <w:jc w:val="left"/>
        <w:rPr/>
      </w:pPr>
      <w:r>
        <w:rPr/>
        <w:t>9QU24bFtnWUc+7NUNLDsfWoonSRd86YoamKXpvqCGmaMg1tLUxx0kkuOKVNPC5xSeTWTcEBBpF8rfS</w:t>
      </w:r>
    </w:p>
    <w:p>
      <w:pPr>
        <w:pStyle w:val="PreformattedText"/>
        <w:bidi w:val="0"/>
        <w:spacing w:before="0" w:after="0"/>
        <w:jc w:val="left"/>
        <w:rPr/>
      </w:pPr>
      <w:r>
        <w:rPr/>
        <w:t>nTRlVFdjvkOk/wB5sh0fuFfX1Ee6bXVS1/UEzbNFS9Rfap4tr3UTUc8mxV24CKRGiqHo4lo/tALASe</w:t>
      </w:r>
    </w:p>
    <w:p>
      <w:pPr>
        <w:pStyle w:val="PreformattedText"/>
        <w:bidi w:val="0"/>
        <w:spacing w:before="0" w:after="0"/>
        <w:jc w:val="left"/>
        <w:rPr/>
      </w:pPr>
      <w:r>
        <w:rPr/>
        <w:t>iKlElpM2Y7PWs0y+1/1g4lHrdKk3cuysnh67pkpIFp9rqOstnp91FFu20S101L1f8AZ6vb49vjrDaC</w:t>
      </w:r>
    </w:p>
    <w:p>
      <w:pPr>
        <w:pStyle w:val="PreformattedText"/>
        <w:bidi w:val="0"/>
        <w:spacing w:before="0" w:after="0"/>
        <w:jc w:val="left"/>
        <w:rPr/>
      </w:pPr>
      <w:r>
        <w:rPr/>
        <w:t>EGsoty2+ukcIIamGM1CoXV9ZHahSrzg6Q30ZoZb/ADhbfr+l5++NOntzody6Mko6Or27a+qem902Bt</w:t>
      </w:r>
    </w:p>
    <w:p>
      <w:pPr>
        <w:pStyle w:val="PreformattedText"/>
        <w:bidi w:val="0"/>
        <w:spacing w:before="0" w:after="0"/>
        <w:jc w:val="left"/>
        <w:rPr/>
      </w:pPr>
      <w:r>
        <w:rPr/>
        <w:t>i3jcK2ooJINwWqqxD0/PM9S0ibFLK+4UxNQmFNLVLSFvQmQkQu6WdSWb+j8o9DrQZEoPfj2p9Nukez</w:t>
      </w:r>
    </w:p>
    <w:p>
      <w:pPr>
        <w:pStyle w:val="PreformattedText"/>
        <w:bidi w:val="0"/>
        <w:spacing w:before="0" w:after="0"/>
        <w:jc w:val="left"/>
        <w:rPr/>
      </w:pPr>
      <w:r>
        <w:rPr/>
        <w:t>7VuFBX0lTXdO1tPF0x13tG8QyUdQvRu87jLJ0/uUUIiCTvsG/bhV7fUySAz09JVUry3jlRQ0er9VV/</w:t>
      </w:r>
    </w:p>
    <w:p>
      <w:pPr>
        <w:pStyle w:val="PreformattedText"/>
        <w:bidi w:val="0"/>
        <w:spacing w:before="0" w:after="0"/>
        <w:jc w:val="left"/>
        <w:rPr/>
      </w:pPr>
      <w:r>
        <w:rPr/>
        <w:t>nL1IfZ+360S3rfWhmGlW5T9H3W+w8rQD0ylLUbR1x8Bt4ejHU3QmwGu6RM8L1lN8SuhaipSqlhYyj7</w:t>
      </w:r>
    </w:p>
    <w:p>
      <w:pPr>
        <w:pStyle w:val="PreformattedText"/>
        <w:bidi w:val="0"/>
        <w:spacing w:before="0" w:after="0"/>
        <w:jc w:val="left"/>
        <w:rPr/>
      </w:pPr>
      <w:r>
        <w:rPr/>
        <w:t>6oFFNGBOqqYpPRqWKgklLr+bbKnM3f8ARaaFU5r1jQ2H95fejTpHqispN+6c3Su6krv3Yu9bDsG+7i</w:t>
      </w:r>
    </w:p>
    <w:p>
      <w:pPr>
        <w:pStyle w:val="PreformattedText"/>
        <w:bidi w:val="0"/>
        <w:spacing w:before="0" w:after="0"/>
        <w:jc w:val="left"/>
        <w:rPr/>
      </w:pPr>
      <w:r>
        <w:rPr/>
        <w:t>Z5RS7jtrU1RtvSfUu505aOWsqdsmLU1XNb1UWhrlydHVGzOzB0Vv8Abbfs9/fNOJrxMO0+oLq/l+Pz</w:t>
      </w:r>
    </w:p>
    <w:p>
      <w:pPr>
        <w:pStyle w:val="PreformattedText"/>
        <w:bidi w:val="0"/>
        <w:spacing w:before="0" w:after="0"/>
        <w:jc w:val="left"/>
        <w:rPr/>
      </w:pPr>
      <w:r>
        <w:rPr/>
        <w:t>kv2RH2zqel3yoc7P1BtXxI3On3npaeavlo6jdoN1lq6qFhTFIn2jcKWCorIalRhUVOz0TKietJrTg1</w:t>
      </w:r>
    </w:p>
    <w:p>
      <w:pPr>
        <w:pStyle w:val="PreformattedText"/>
        <w:bidi w:val="0"/>
        <w:spacing w:before="0" w:after="0"/>
        <w:jc w:val="left"/>
        <w:rPr/>
      </w:pPr>
      <w:r>
        <w:rPr/>
        <w:t>FUIOlb86plzdWsauqnV73wnoS/Ys+IvUNNte5bbU7pUdUdF023I+3z1dLQJuOx1fThNNu0EVNCnr1q</w:t>
      </w:r>
    </w:p>
    <w:p>
      <w:pPr>
        <w:pStyle w:val="PreformattedText"/>
        <w:bidi w:val="0"/>
        <w:spacing w:before="0" w:after="0"/>
        <w:jc w:val="left"/>
        <w:rPr/>
      </w:pPr>
      <w:r>
        <w:rPr/>
        <w:t>bt0vLse6UxZ5Xvtrx4p6irr1no05FXmOpT908tx6Lr2TS3w79X9p2f0lXT1VNSVdI8VRS1cMFRT1ML</w:t>
      </w:r>
    </w:p>
    <w:p>
      <w:pPr>
        <w:pStyle w:val="PreformattedText"/>
        <w:bidi w:val="0"/>
        <w:spacing w:before="0" w:after="0"/>
        <w:jc w:val="left"/>
        <w:rPr/>
      </w:pPr>
      <w:r>
        <w:rPr/>
        <w:t>LJFNFKMklhZbAxkEYt/wALfi11QKbX2hOLnNDT3t/TDsEzYKOGAN2I8kHtXMKCCb+fp/h00KxJAFmZ</w:t>
      </w:r>
    </w:p>
    <w:p>
      <w:pPr>
        <w:pStyle w:val="PreformattedText"/>
        <w:bidi w:val="0"/>
        <w:spacing w:before="0" w:after="0"/>
        <w:jc w:val="left"/>
        <w:rPr/>
      </w:pPr>
      <w:r>
        <w:rPr/>
        <w:t>GfSw9ozGSoKlgGOZNyWW31UkW8kqVt9P101cTE80HXq2A0tGMlSL+/J4J57iLEP/AOHnQ+qcSBzYvp</w:t>
      </w:r>
    </w:p>
    <w:p>
      <w:pPr>
        <w:pStyle w:val="PreformattedText"/>
        <w:bidi w:val="0"/>
        <w:spacing w:before="0" w:after="0"/>
        <w:jc w:val="left"/>
        <w:rPr/>
      </w:pPr>
      <w:r>
        <w:rPr/>
        <w:t>70VinuxYG/abBQLgixV/r/AEtY6RkXvPKY1HFlgYTJyAuR2re9rklRceB4uOB7kd2uVmXdj0750k6H</w:t>
      </w:r>
    </w:p>
    <w:p>
      <w:pPr>
        <w:pStyle w:val="PreformattedText"/>
        <w:bidi w:val="0"/>
        <w:spacing w:before="0" w:after="0"/>
        <w:jc w:val="left"/>
        <w:rPr/>
      </w:pPr>
      <w:r>
        <w:rPr/>
        <w:t>5z6NjdQRexY8r7kXXKwtfg+1xrnZuv2fiJux16xTHq3PIsOAPP4h7rbyf+us82xMk8nluCOfxc8n3H</w:t>
      </w:r>
    </w:p>
    <w:p>
      <w:pPr>
        <w:pStyle w:val="PreformattedText"/>
        <w:bidi w:val="0"/>
        <w:spacing w:before="0" w:after="0"/>
        <w:jc w:val="left"/>
        <w:rPr/>
      </w:pPr>
      <w:r>
        <w:rPr/>
        <w:t>GLXP8Aw6kkSfk9pBAsQ3DDK/Dg+ASMRrOx3O0cnZEzh7mBUAnHu4s3F7Xe4H9vbWI8rEA7TQnZEk21</w:t>
      </w:r>
    </w:p>
    <w:p>
      <w:pPr>
        <w:pStyle w:val="PreformattedText"/>
        <w:bidi w:val="0"/>
        <w:spacing w:before="0" w:after="0"/>
        <w:jc w:val="left"/>
        <w:rPr/>
      </w:pPr>
      <w:r>
        <w:rPr/>
        <w:t>H74EjtsLgAk/KLg4/Rda8HKoJ74nP2m+cuPYxynBF7Fh5sTzjwfNjrbi2FHrOVk7bfOW/sq8IFBsfo</w:t>
      </w:r>
    </w:p>
    <w:p>
      <w:pPr>
        <w:pStyle w:val="PreformattedText"/>
        <w:bidi w:val="0"/>
        <w:spacing w:before="0" w:after="0"/>
        <w:jc w:val="left"/>
        <w:rPr/>
      </w:pPr>
      <w:r>
        <w:rPr/>
        <w:t>ALBvpbyNNmSWJScqvseRcHzY8fqQRqwLNDvlEkCwNUcsePbj6Ne9jyW8dwLacBQA8ILG1JXeAtyN1N</w:t>
      </w:r>
    </w:p>
    <w:p>
      <w:pPr>
        <w:pStyle w:val="PreformattedText"/>
        <w:bidi w:val="0"/>
        <w:spacing w:before="0" w:after="0"/>
        <w:jc w:val="left"/>
        <w:rPr/>
      </w:pPr>
      <w:r>
        <w:rPr/>
        <w:t>lI4/Tzcmx/pyNKPM23fFfOVpvbdr/N4bjxcEHhSeeMdEFIYeEkpHqNjYlbnnG4spIt+XFyotzpkqx0</w:t>
      </w:r>
    </w:p>
    <w:p>
      <w:pPr>
        <w:pStyle w:val="PreformattedText"/>
        <w:bidi w:val="0"/>
        <w:spacing w:before="0" w:after="0"/>
        <w:jc w:val="left"/>
        <w:rPr/>
      </w:pPr>
      <w:r>
        <w:rPr/>
        <w:t>veUtXteoK3NwSyW44A8cgki2RP199Gy0qmquVsbrc+1DG3FT6fAYAAG17ADkC31APF9Jbfk6loUNzH</w:t>
      </w:r>
    </w:p>
    <w:p>
      <w:pPr>
        <w:pStyle w:val="PreformattedText"/>
        <w:bidi w:val="0"/>
        <w:spacing w:before="0" w:after="0"/>
        <w:jc w:val="left"/>
        <w:rPr/>
      </w:pPr>
      <w:r>
        <w:rPr/>
        <w:t>svkeRc8nzdrgni9z/wDDosYogfGA5IVjBtbd0X5uFAvxZhiRfzyRb6eNb1O+r4NMXWMKSn9Se5IWxP</w:t>
      </w:r>
    </w:p>
    <w:p>
      <w:pPr>
        <w:pStyle w:val="PreformattedText"/>
        <w:bidi w:val="0"/>
        <w:spacing w:before="0" w:after="0"/>
        <w:jc w:val="left"/>
        <w:rPr/>
      </w:pPr>
      <w:r>
        <w:rPr/>
        <w:t>IBHkDgXJ4uL286zZG0qTNGIdpiPo/wkppaQEi6gnHxbnImxufqTYj251mLjuG80UautofahUoLgtcB</w:t>
      </w:r>
    </w:p>
    <w:p>
      <w:pPr>
        <w:pStyle w:val="PreformattedText"/>
        <w:bidi w:val="0"/>
        <w:spacing w:before="0" w:after="0"/>
        <w:jc w:val="left"/>
        <w:rPr/>
      </w:pPr>
      <w:r>
        <w:rPr/>
        <w:t>fBBBv8xPvb+hGOgBIII6iCyhgQekC1232F7D3UXAIuebEe5stj4/vrQrBjt1qZmTSCdXfUiVbt9ipR</w:t>
      </w:r>
    </w:p>
    <w:p>
      <w:pPr>
        <w:pStyle w:val="PreformattedText"/>
        <w:bidi w:val="0"/>
        <w:spacing w:before="0" w:after="0"/>
        <w:jc w:val="left"/>
        <w:rPr/>
      </w:pPr>
      <w:r>
        <w:rPr/>
        <w:t>QCAT4F7AG5ubAizW51CVB0lhF6iD13n237j+75hY43s1hckjhs1BHHI8awcbwhzI1CjO36N448PkXm</w:t>
      </w:r>
    </w:p>
    <w:p>
      <w:pPr>
        <w:pStyle w:val="PreformattedText"/>
        <w:bidi w:val="0"/>
        <w:spacing w:before="0" w:after="0"/>
        <w:jc w:val="left"/>
        <w:rPr/>
      </w:pPr>
      <w:r>
        <w:rPr/>
        <w:t>28+fGWvsnXkcARWnwF7AhibEADIgEWJP+WvB8f6JyajSVPpHo70rhyItvJVP8S4VT/8AS19lBL38C9</w:t>
      </w:r>
    </w:p>
    <w:p>
      <w:pPr>
        <w:pStyle w:val="PreformattedText"/>
        <w:bidi w:val="0"/>
        <w:spacing w:before="0" w:after="0"/>
        <w:jc w:val="left"/>
        <w:rPr/>
      </w:pPr>
      <w:r>
        <w:rPr/>
        <w:t>wAfP5a8zk9E5Qf9kz0icdhINsL89ZU/WPxRheCYLVISUa1nF7njIg8ML+Pplrq+jfQuXULSczjfS2L</w:t>
      </w:r>
    </w:p>
    <w:p>
      <w:pPr>
        <w:pStyle w:val="PreformattedText"/>
        <w:bidi w:val="0"/>
        <w:spacing w:before="0" w:after="0"/>
        <w:jc w:val="left"/>
        <w:rPr/>
      </w:pPr>
      <w:r>
        <w:rPr/>
        <w:t>EjDWOWaPdf8AWor6mWJZi2RJKqxLm98sbjxiBz7nX1T0D6L9RjVimmfKvyi9MrmLKMurz7spgyGRmb</w:t>
      </w:r>
    </w:p>
    <w:p>
      <w:pPr>
        <w:pStyle w:val="PreformattedText"/>
        <w:bidi w:val="0"/>
        <w:spacing w:before="0" w:after="0"/>
        <w:jc w:val="left"/>
        <w:rPr/>
      </w:pPr>
      <w:r>
        <w:rPr/>
        <w:t>yHYkAMbNdiDixuPAva/wCuvZJ1PynzrLbO7H24wlYKScvPBFrE25CgljZLHyOB+LTAbFjvik7IhHbp</w:t>
      </w:r>
    </w:p>
    <w:p>
      <w:pPr>
        <w:pStyle w:val="PreformattedText"/>
        <w:bidi w:val="0"/>
        <w:spacing w:before="0" w:after="0"/>
        <w:jc w:val="left"/>
        <w:rPr/>
      </w:pPr>
      <w:r>
        <w:rPr/>
        <w:t>B5HOIwAsT+bDnwD3e+mMwZOu7QpLqSQAqbfiLDm45APk3Kj6Hm2gkjuWQkP+R4BPAJPt+tr29raNOp</w:t>
      </w:r>
    </w:p>
    <w:p>
      <w:pPr>
        <w:pStyle w:val="PreformattedText"/>
        <w:bidi w:val="0"/>
        <w:spacing w:before="0" w:after="0"/>
        <w:jc w:val="left"/>
        <w:rPr/>
      </w:pPr>
      <w:r>
        <w:rPr/>
        <w:t>+UkcUrcDhbBiPl8AcvxzYkFb3P4e3QHtP8/wC0PGdyPPneKVhGAC3W54+ZlsLAKLm/zfX+LjUjZH5S</w:t>
      </w:r>
    </w:p>
    <w:p>
      <w:pPr>
        <w:pStyle w:val="PreformattedText"/>
        <w:bidi w:val="0"/>
        <w:spacing w:before="0" w:after="0"/>
        <w:jc w:val="left"/>
        <w:rPr/>
      </w:pPr>
      <w:r>
        <w:rPr/>
        <w:t>Crs44JPF2A5IIv73P5m5PbjqSwuohfGA6g3zLfQ8hja4UBbW4UcKB792s80gaE0nvkM3TuLjGxPabG</w:t>
      </w:r>
    </w:p>
    <w:p>
      <w:pPr>
        <w:pStyle w:val="PreformattedText"/>
        <w:bidi w:val="0"/>
        <w:spacing w:before="0" w:after="0"/>
        <w:jc w:val="left"/>
        <w:rPr/>
      </w:pPr>
      <w:r>
        <w:rPr/>
        <w:t>9ubqtz5JBvx7aPH1Pnwis3cT07MhlXD6jYk+RgeSENuecvb5BfxqZDuBHYkI5e17UbTU10sVsQGuLm</w:t>
      </w:r>
    </w:p>
    <w:p>
      <w:pPr>
        <w:pStyle w:val="PreformattedText"/>
        <w:bidi w:val="0"/>
        <w:spacing w:before="0" w:after="0"/>
        <w:jc w:val="left"/>
        <w:rPr/>
      </w:pPr>
      <w:r>
        <w:rPr/>
        <w:t>xsoJQhfax8+SdZHyGyF3E0rjUDcbwHLS5XxB7mJxDFbhOQCQDi3LW8cf8WjR7HMZT4+9RuJiYMY8sS</w:t>
      </w:r>
    </w:p>
    <w:p>
      <w:pPr>
        <w:pStyle w:val="PreformattedText"/>
        <w:bidi w:val="0"/>
        <w:spacing w:before="0" w:after="0"/>
        <w:jc w:val="left"/>
        <w:rPr/>
      </w:pPr>
      <w:r>
        <w:rPr/>
        <w:t>pxZsx+ICwACqPAtYe976KxerVt4RbIQt1uvxgmWPFza9lIJC3vkbd4IPzXLAi/OTHWpNwN5jydtvnE</w:t>
      </w:r>
    </w:p>
    <w:p>
      <w:pPr>
        <w:pStyle w:val="PreformattedText"/>
        <w:bidi w:val="0"/>
        <w:spacing w:before="0" w:after="0"/>
        <w:jc w:val="left"/>
        <w:rPr/>
      </w:pPr>
      <w:r>
        <w:rPr/>
        <w:t>kBaUngAOEsBk1mJJ8mwUuB4/xNfVwI9eMnmwWzWI9zbksSPbHK9gBqQWNafnFIKcs5HABcXA7hc8KF</w:t>
      </w:r>
    </w:p>
    <w:p>
      <w:pPr>
        <w:pStyle w:val="PreformattedText"/>
        <w:bidi w:val="0"/>
        <w:spacing w:before="0" w:after="0"/>
        <w:jc w:val="left"/>
        <w:rPr/>
      </w:pPr>
      <w:r>
        <w:rPr/>
        <w:t>+jWH6AFe3TQnKQepi2bVYB2mz/ABdW4OSgKbFrkCwLgntFiBb6a4U7LZAHZa1agP4RVAFBF2OK8i4y</w:t>
      </w:r>
    </w:p>
    <w:p>
      <w:pPr>
        <w:pStyle w:val="PreformattedText"/>
        <w:bidi w:val="0"/>
        <w:spacing w:before="0" w:after="0"/>
        <w:jc w:val="left"/>
        <w:rPr/>
      </w:pPr>
      <w:r>
        <w:rPr/>
        <w:t>ICsEW9uQL3/Mf01Jkiik2UWFz55sGJHAVipCoQ3kXtqSTm7Yrc8m5PdkUCnssDa12A8caksknqZmsh</w:t>
      </w:r>
    </w:p>
    <w:p>
      <w:pPr>
        <w:pStyle w:val="PreformattedText"/>
        <w:bidi w:val="0"/>
        <w:spacing w:before="0" w:after="0"/>
        <w:jc w:val="left"/>
        <w:rPr/>
      </w:pPr>
      <w:r>
        <w:rPr/>
        <w:t>UkcWscDwcgeSR7qQTfk+dSNx5AgII1Fo6gckAFg1iwPFu0WYk/kTkb/TUkwg6iyjUFhqlk5KcheBcm</w:t>
      </w:r>
    </w:p>
    <w:p>
      <w:pPr>
        <w:pStyle w:val="PreformattedText"/>
        <w:bidi w:val="0"/>
        <w:spacing w:before="0" w:after="0"/>
        <w:jc w:val="left"/>
        <w:rPr/>
      </w:pPr>
      <w:r>
        <w:rPr/>
        <w:t>1yCL42H9eR+LUmsAk0JIaeb2+rWCk3YtkeALWAt5B4vrM3+4fl+MfJFTSWwF/l8NcAtdgCuQ5+ZfOk</w:t>
      </w:r>
    </w:p>
    <w:p>
      <w:pPr>
        <w:pStyle w:val="PreformattedText"/>
        <w:bidi w:val="0"/>
        <w:spacing w:before="0" w:after="0"/>
        <w:jc w:val="left"/>
        <w:rPr/>
      </w:pPr>
      <w:r>
        <w:rPr/>
        <w:t>kUSJuxgeqUjvhyCW4Bv5Fu4ck391vYC9v1x7l0t220wwCTQG8JCc2DZBQeGZgCOfD4EccY+4uPz0qO</w:t>
      </w:r>
    </w:p>
    <w:p>
      <w:pPr>
        <w:pStyle w:val="PreformattedText"/>
        <w:bidi w:val="0"/>
        <w:spacing w:before="0" w:after="0"/>
        <w:jc w:val="left"/>
        <w:rPr/>
      </w:pPr>
      <w:r>
        <w:rPr/>
        <w:t>AAAA6TP1bXtYAgL8xt3Fvc3uMf6D/PS3PQRqDv8ACNnn4uG4xONwA38B4vYkWH9dZHYXQO46zZgWg5</w:t>
      </w:r>
    </w:p>
    <w:p>
      <w:pPr>
        <w:pStyle w:val="PreformattedText"/>
        <w:bidi w:val="0"/>
        <w:spacing w:before="0" w:after="0"/>
        <w:jc w:val="left"/>
        <w:rPr/>
      </w:pPr>
      <w:r>
        <w:rPr/>
        <w:t>A2bsxNZ1U2u1rngkcFR3HL6c3486V9f7PImiPoKq9rnG3JUnlioHAuCeSR+g0akh/gJTrqBW4Sin+n</w:t>
      </w:r>
    </w:p>
    <w:p>
      <w:pPr>
        <w:pStyle w:val="PreformattedText"/>
        <w:bidi w:val="0"/>
        <w:spacing w:before="0" w:after="0"/>
        <w:jc w:val="left"/>
        <w:rPr/>
      </w:pPr>
      <w:r>
        <w:rPr/>
        <w:t>1yseTyeeeSPHn30/rzL1MzN6pBoIpq6tzR2JOy2QINyMrkL45Fj9P76KAmMsDXsxNpzyCwNwT9T/AF</w:t>
      </w:r>
    </w:p>
    <w:p>
      <w:pPr>
        <w:pStyle w:val="PreformattedText"/>
        <w:bidi w:val="0"/>
        <w:spacing w:before="0" w:after="0"/>
        <w:jc w:val="left"/>
        <w:rPr/>
      </w:pPr>
      <w:r>
        <w:rPr/>
        <w:t>se0ar43tIyFSo7RbwmEc/yDyLhWKkElrXw5AuwBbg/w6NL1HwqAp6/h7sPUjXx5INz3eRlfjtU2x/T</w:t>
      </w:r>
    </w:p>
    <w:p>
      <w:pPr>
        <w:pStyle w:val="PreformattedText"/>
        <w:bidi w:val="0"/>
        <w:spacing w:before="0" w:after="0"/>
        <w:jc w:val="left"/>
        <w:rPr/>
      </w:pPr>
      <w:r>
        <w:rPr/>
        <w:t>xjp6mmBPSOdNKC+sk9IGZgDcfxe/cLjgD2Pv7/npwuhfWZcvUt3QpHG7ccHxc+R4vwOQtreD9dPRgF</w:t>
      </w:r>
    </w:p>
    <w:p>
      <w:pPr>
        <w:pStyle w:val="PreformattedText"/>
        <w:bidi w:val="0"/>
        <w:spacing w:before="0" w:after="0"/>
        <w:jc w:val="left"/>
        <w:rPr/>
      </w:pPr>
      <w:r>
        <w:rPr/>
        <w:t>pjtcURYqYSU/A4BYD5vc8gXexuBzyD9dFEMBuO0IKqYeFAH8TBbEXIBHIx9rf+LWfK3babeDGl0HXc</w:t>
      </w:r>
    </w:p>
    <w:p>
      <w:pPr>
        <w:pStyle w:val="PreformattedText"/>
        <w:bidi w:val="0"/>
        <w:spacing w:before="0" w:after="0"/>
        <w:jc w:val="left"/>
        <w:rPr/>
      </w:pPr>
      <w:r>
        <w:rPr/>
        <w:t>SHbnTkgC/Dm2Q7iL2YX8kr9ffXn+Jslieg/hPsf5NuoZdUrLe4HCycG5dxkARwmVlQ+Oc+B75685xK</w:t>
      </w:r>
    </w:p>
    <w:p>
      <w:pPr>
        <w:pStyle w:val="PreformattedText"/>
        <w:bidi w:val="0"/>
        <w:spacing w:before="0" w:after="0"/>
        <w:jc w:val="left"/>
        <w:rPr/>
      </w:pPr>
      <w:r>
        <w:rPr/>
        <w:t>Eknvn338l82Mti1V7PLHXw6p5I92jQ5DNxbixCg5M5tewJ/rrJlQ1YHdPd+nsuF+COghip8rOzH4ax</w:t>
      </w:r>
    </w:p>
    <w:p>
      <w:pPr>
        <w:pStyle w:val="PreformattedText"/>
        <w:bidi w:val="0"/>
        <w:spacing w:before="0" w:after="0"/>
        <w:jc w:val="left"/>
        <w:rPr/>
      </w:pPr>
      <w:r>
        <w:rPr/>
        <w:t>/cU1x4VLLY3xFvJuCRfwfJ/m1y0U6yK75+dPylVTkyUQoubX7Eh9JL2vYG4+oFgTl4OvQcGCdAnx/w</w:t>
      </w:r>
    </w:p>
    <w:p>
      <w:pPr>
        <w:pStyle w:val="PreformattedText"/>
        <w:bidi w:val="0"/>
        <w:spacing w:before="0" w:after="0"/>
        <w:jc w:val="left"/>
        <w:rPr/>
      </w:pPr>
      <w:r>
        <w:rPr/>
        <w:t>BKbu5B2k1T5AL+QPyKn9QfP/bXosZ2Brunn1NljOG5vyOLeR7D3t9LDT/1aq8/ZItrRJ5d/aHL9vtf</w:t>
      </w:r>
    </w:p>
    <w:p>
      <w:pPr>
        <w:pStyle w:val="PreformattedText"/>
        <w:bidi w:val="0"/>
        <w:spacing w:before="0" w:after="0"/>
        <w:jc w:val="left"/>
        <w:rPr/>
      </w:pPr>
      <w:r>
        <w:rPr/>
        <w:t>hEGFxa1vF2P15uOOdIZQpP0pRFb9Vbz/AOIj6asfA8ePJI+pPP8A6GlnGD37QhkYKFBszkxjnn+Ucc</w:t>
      </w:r>
    </w:p>
    <w:p>
      <w:pPr>
        <w:pStyle w:val="PreformattedText"/>
        <w:bidi w:val="0"/>
        <w:spacing w:before="0" w:after="0"/>
        <w:jc w:val="left"/>
        <w:rPr/>
      </w:pPr>
      <w:r>
        <w:rPr/>
        <w:t>gfQj+2gbAp+UIZR0KbxIx/htz57SRf34ufy1nOFfGjGaxdjJUTaAMLOL2PDfr+XFj26V/pvh5/XGJn</w:t>
      </w:r>
    </w:p>
    <w:p>
      <w:pPr>
        <w:pStyle w:val="PreformattedText"/>
        <w:bidi w:val="0"/>
        <w:spacing w:before="0" w:after="0"/>
        <w:jc w:val="left"/>
        <w:rPr/>
      </w:pPr>
      <w:r>
        <w:rPr/>
        <w:t>aixYTBaSO57F8hS1gePy8X5OjHDAlaMh4k+/ccJRqL3AufFgSCfy83Fhz4+XWrHhruiGysbINfWjxY</w:t>
      </w:r>
    </w:p>
    <w:p>
      <w:pPr>
        <w:pStyle w:val="PreformattedText"/>
        <w:bidi w:val="0"/>
        <w:spacing w:before="0" w:after="0"/>
        <w:jc w:val="left"/>
        <w:rPr/>
      </w:pPr>
      <w:r>
        <w:rPr/>
        <w:t>Baw58XJt761rjvr1MyNlCkkDXFfsinyt/HJW17c2P0HGn6D4iKLs51N1mRolIPAJAtweL2vc/XxodA</w:t>
      </w:r>
    </w:p>
    <w:p>
      <w:pPr>
        <w:pStyle w:val="PreformattedText"/>
        <w:bidi w:val="0"/>
        <w:spacing w:before="0" w:after="0"/>
        <w:jc w:val="left"/>
        <w:rPr/>
      </w:pPr>
      <w:r>
        <w:rPr/>
        <w:t>8Vll2NWxma0oTxb8sbf0At4tzpirXXrBnBpxzb+pHH5/Lf8ATRyhXdGM9HmpFgfHFgP6XHPm2pLgiT</w:t>
      </w:r>
    </w:p>
    <w:p>
      <w:pPr>
        <w:pStyle w:val="PreformattedText"/>
        <w:bidi w:val="0"/>
        <w:spacing w:before="0" w:after="0"/>
        <w:jc w:val="left"/>
        <w:rPr/>
      </w:pPr>
      <w:r>
        <w:rPr/>
        <w:t>ZUY3aO55GVri/9fPnWdw5qzQjMLqh3Ha7/APE5ptojp3yCgcXHF7X/AMza+k0zH4zScgqgwVYYFPY/</w:t>
      </w:r>
    </w:p>
    <w:p>
      <w:pPr>
        <w:pStyle w:val="PreformattedText"/>
        <w:bidi w:val="0"/>
        <w:spacing w:before="0" w:after="0"/>
        <w:jc w:val="left"/>
        <w:rPr/>
      </w:pPr>
      <w:r>
        <w:rPr/>
        <w:t>Tgi1rf8AEfq2OiVSDZ2qLOVFugWP7MaVNNeMqFY3U2+vjx+Wi1DTqhjKrMigWW+6VvuXTjTSPJh81z</w:t>
      </w:r>
    </w:p>
    <w:p>
      <w:pPr>
        <w:pStyle w:val="PreformattedText"/>
        <w:bidi w:val="0"/>
        <w:spacing w:before="0" w:after="0"/>
        <w:jc w:val="left"/>
        <w:rPr/>
      </w:pPr>
      <w:r>
        <w:rPr/>
        <w:t>e3nnkhbefz1ow8SyDST2Zmy4LBbTqH73/iR+TpY3/3Xg3FhbkHjzYYnjj21sTjGrryznvwiM1ld/hC</w:t>
      </w:r>
    </w:p>
    <w:p>
      <w:pPr>
        <w:pStyle w:val="PreformattedText"/>
        <w:bidi w:val="0"/>
        <w:spacing w:before="0" w:after="0"/>
        <w:jc w:val="left"/>
        <w:rPr/>
      </w:pPr>
      <w:r>
        <w:rPr/>
        <w:t>tNsDCIJhYg5cL/MP+x4976A8QxayTCTh1UEAdPPn7JYfS+0SU6sSoUeRxbL8xcflq9evv7MOgNh0ks</w:t>
      </w:r>
    </w:p>
    <w:p>
      <w:pPr>
        <w:pStyle w:val="PreformattedText"/>
        <w:bidi w:val="0"/>
        <w:spacing w:before="0" w:after="0"/>
        <w:jc w:val="left"/>
        <w:rPr/>
      </w:pPr>
      <w:r>
        <w:rPr/>
        <w:t>rKRGCpIzlZclKxqWbtUk3ubEWN9SSaEftV7i3SHwe+Im/7FRSb31ZW7AOkugtlomR0qOu+p6Xctpo5</w:t>
      </w:r>
    </w:p>
    <w:p>
      <w:pPr>
        <w:pStyle w:val="PreformattedText"/>
        <w:bidi w:val="0"/>
        <w:spacing w:before="0" w:after="0"/>
        <w:jc w:val="left"/>
        <w:rPr/>
      </w:pPr>
      <w:r>
        <w:rPr/>
        <w:t>dxlNhTUtJBVevUyy4QwwQyvf31qGbJspO1Ra8PiLaitd8/Or/wBIXuG19Ida7P0NsU+3dQSdL7FMtD</w:t>
      </w:r>
    </w:p>
    <w:p>
      <w:pPr>
        <w:pStyle w:val="PreformattedText"/>
        <w:bidi w:val="0"/>
        <w:spacing w:before="0" w:after="0"/>
        <w:jc w:val="left"/>
        <w:rPr/>
      </w:pPr>
      <w:r>
        <w:rPr/>
        <w:t>U0FNUQ7Gm8b1U09LuPVkm3VE7/AG+um3WTcI9tdwiu9C9dMjhIdcLMwZyNYq56DDjZUWxuwv8AtNF9</w:t>
      </w:r>
    </w:p>
    <w:p>
      <w:pPr>
        <w:pStyle w:val="PreformattedText"/>
        <w:bidi w:val="0"/>
        <w:spacing w:before="0" w:after="0"/>
        <w:jc w:val="left"/>
        <w:rPr/>
      </w:pPr>
      <w:r>
        <w:rPr/>
        <w:t>v2gCA7Vt1SIFmYbfPU5Ty08EMRmWbda2Zz9yEo465mdsg7znDJyNcxspRmXa1m7BjLopPN/LG9LW7E</w:t>
      </w:r>
    </w:p>
    <w:p>
      <w:pPr>
        <w:pStyle w:val="PreformattedText"/>
        <w:bidi w:val="0"/>
        <w:spacing w:before="0" w:after="0"/>
        <w:jc w:val="left"/>
        <w:rPr/>
      </w:pPr>
      <w:r>
        <w:rPr/>
        <w:t>K+srty3Oq2ro7bNj3z0Y6uYT73utFS0yU7177UJrQz1M8yxUsUxRFEqB8+V1MaIWv1gVv5ppZnCUDp</w:t>
      </w:r>
    </w:p>
    <w:p>
      <w:pPr>
        <w:pStyle w:val="PreformattedText"/>
        <w:bidi w:val="0"/>
        <w:spacing w:before="0" w:after="0"/>
        <w:jc w:val="left"/>
        <w:rPr/>
      </w:pPr>
      <w:r>
        <w:rPr/>
        <w:t>XzzSn+sPiJufT21+nTU9FsL7vUVQpdgpKY1ku27NBFEy12/7rGEqK/eqh5KelhaMKIY/VeFUVEbTsa</w:t>
      </w:r>
    </w:p>
    <w:p>
      <w:pPr>
        <w:pStyle w:val="PreformattedText"/>
        <w:bidi w:val="0"/>
        <w:spacing w:before="0" w:after="0"/>
        <w:jc w:val="left"/>
        <w:rPr/>
      </w:pPr>
      <w:r>
        <w:rPr/>
        <w:t>Jn0gnV6vss3vfD6syZMowLqA1Mx+t+1/1lNQJ1VU7LuO9QTVFVOJ1tXTRnbdrp5yywLEhip40WnhXF</w:t>
      </w:r>
    </w:p>
    <w:p>
      <w:pPr>
        <w:pStyle w:val="PreformattedText"/>
        <w:bidi w:val="0"/>
        <w:spacing w:before="0" w:after="0"/>
        <w:jc w:val="left"/>
        <w:rPr/>
      </w:pPr>
      <w:r>
        <w:rPr/>
        <w:t>RwZX9Atix1od8YyIpIJrs9ZnX1rBswTv69lZJNopK2ijgrZag7p1A4gY7xuZNVBRzVgPrTbTttUSoq</w:t>
      </w:r>
    </w:p>
    <w:p>
      <w:pPr>
        <w:pStyle w:val="PreformattedText"/>
        <w:bidi w:val="0"/>
        <w:spacing w:before="0" w:after="0"/>
        <w:jc w:val="left"/>
        <w:rPr/>
      </w:pPr>
      <w:r>
        <w:rPr/>
        <w:t>Ai3jllBsv+7Rfm1mfISx5dK+CzZiRtKlmLN932fCbV/Bjo3cepauj2+lgynr4qijq9xqBLOYvtI9Oe</w:t>
      </w:r>
    </w:p>
    <w:p>
      <w:pPr>
        <w:pStyle w:val="PreformattedText"/>
        <w:bidi w:val="0"/>
        <w:spacing w:before="0" w:after="0"/>
        <w:jc w:val="left"/>
        <w:rPr/>
      </w:pPr>
      <w:r>
        <w:rPr/>
        <w:t>WaViTNVtIQWZmwVVCns1x+Mzrj1sRuvdPR+juHbPSgWzdpvPtTut+DvQVLtFBSbdQQKaHbQm2wSn01</w:t>
      </w:r>
    </w:p>
    <w:p>
      <w:pPr>
        <w:pStyle w:val="PreformattedText"/>
        <w:bidi w:val="0"/>
        <w:spacing w:before="0" w:after="0"/>
        <w:jc w:val="left"/>
        <w:rPr/>
      </w:pPr>
      <w:r>
        <w:rPr/>
        <w:t>nr6iJIzKGlRQDH6uRONs+PwLryPEZWckntPvPfcDgGHGqrsLr5zsg6A2SGlp6cOkKxwoys6xvIlMSA</w:t>
      </w:r>
    </w:p>
    <w:p>
      <w:pPr>
        <w:pStyle w:val="PreformattedText"/>
        <w:bidi w:val="0"/>
        <w:spacing w:before="0" w:after="0"/>
        <w:jc w:val="left"/>
        <w:rPr/>
      </w:pPr>
      <w:r>
        <w:rPr/>
        <w:t>oBkYffyEcAKCC1+7XHyseUMtmek4dNAXSe1NmtrpBDRUTQTtmv3RWb04hHKAMRGIFCOgVuEOdv5dYy</w:t>
      </w:r>
    </w:p>
    <w:p>
      <w:pPr>
        <w:pStyle w:val="PreformattedText"/>
        <w:bidi w:val="0"/>
        <w:spacing w:before="0" w:after="0"/>
        <w:jc w:val="left"/>
        <w:rPr/>
      </w:pPr>
      <w:r>
        <w:rPr/>
        <w:t>nUg0O+d3hKDc42lg7LHAJjUGUoJIY4Y58QYTh80E0Ua8Sk43xUXFrt26WVCigd5q4hrXQq6991/wAy</w:t>
      </w:r>
    </w:p>
    <w:p>
      <w:pPr>
        <w:pStyle w:val="PreformattedText"/>
        <w:bidi w:val="0"/>
        <w:spacing w:before="0" w:after="0"/>
        <w:jc w:val="left"/>
        <w:rPr/>
      </w:pPr>
      <w:r>
        <w:rPr/>
        <w:t>V3VahMo2ImiwTFpBGxDEyenmO+Re4gm1sdIyagQasTMgtKB3U/pQoKNvu5g8pwU5LGPTmliJIR1GJy</w:t>
      </w:r>
    </w:p>
    <w:p>
      <w:pPr>
        <w:pStyle w:val="PreformattedText"/>
        <w:bidi w:val="0"/>
        <w:spacing w:before="0" w:after="0"/>
        <w:jc w:val="left"/>
        <w:rPr/>
      </w:pPr>
      <w:r>
        <w:rPr/>
        <w:t>5Xm4vf5dKGM9x5RBDXykbzOO+BeRrRNZJBM5kwDMoVJrrwhYXv7DUcn7DD6yQQskEKlklKmxEUcTEK</w:t>
      </w:r>
    </w:p>
    <w:p>
      <w:pPr>
        <w:pStyle w:val="PreformattedText"/>
        <w:bidi w:val="0"/>
        <w:spacing w:before="0" w:after="0"/>
        <w:jc w:val="left"/>
        <w:rPr/>
      </w:pPr>
      <w:r>
        <w:rPr/>
        <w:t>WjDBi3lY17SQebeONERSht/0Yqi5oEKPpN5/CYGNY5IZxLVwQepmY4WKDNuy8iBSDSlzfixU8/LoMh</w:t>
      </w:r>
    </w:p>
    <w:p>
      <w:pPr>
        <w:pStyle w:val="PreformattedText"/>
        <w:bidi w:val="0"/>
        <w:spacing w:before="0" w:after="0"/>
        <w:jc w:val="left"/>
        <w:rPr/>
      </w:pPr>
      <w:r>
        <w:rPr/>
        <w:t>oJuUE0JzB0pWb3vPtQ6KcSScyyU0anOVxdmnEQzKSS8k3HgAj+XVNq6ltAgdEIADE9n4RWELG8l0LN</w:t>
      </w:r>
    </w:p>
    <w:p>
      <w:pPr>
        <w:pStyle w:val="PreformattedText"/>
        <w:bidi w:val="0"/>
        <w:spacing w:before="0" w:after="0"/>
        <w:jc w:val="left"/>
        <w:rPr/>
      </w:pPr>
      <w:r>
        <w:rPr/>
        <w:t>JjUKpBJVbBJIy+Iu6lFNvNm0KG9zzGJyISOu0Tnju7OsTH1pYUQoC1nLXDs8bXixB+Yjx2tkutDMqo</w:t>
      </w:r>
    </w:p>
    <w:p>
      <w:pPr>
        <w:pStyle w:val="PreformattedText"/>
        <w:bidi w:val="0"/>
        <w:spacing w:before="0" w:after="0"/>
        <w:jc w:val="left"/>
        <w:rPr/>
      </w:pPr>
      <w:r>
        <w:rPr/>
        <w:t>D3gxQUgjm2nzXuxmp5o3iLI01PGHjdT2kuXN4+G5BBHOkjIw3HWNVbGzCvpRGWllREMSmZVyIlQxzV</w:t>
      </w:r>
    </w:p>
    <w:p>
      <w:pPr>
        <w:pStyle w:val="PreformattedText"/>
        <w:bidi w:val="0"/>
        <w:spacing w:before="0" w:after="0"/>
        <w:jc w:val="left"/>
        <w:rPr/>
      </w:pPr>
      <w:r>
        <w:rPr/>
        <w:t>MaKRICxDWDK3K892BVVvpg3ANyjQ68h+6ItEs8UiRRNUsylkxUxpM/u33lhGxN7gErzpykAbtq8+fC</w:t>
      </w:r>
    </w:p>
    <w:p>
      <w:pPr>
        <w:pStyle w:val="PreformattedText"/>
        <w:bidi w:val="0"/>
        <w:spacing w:before="0" w:after="0"/>
        <w:jc w:val="left"/>
        <w:rPr/>
      </w:pPr>
      <w:r>
        <w:rPr/>
        <w:t>Ka1IJ5RKl696Ih3ejkpayME1NLURH0QyHbkmGaSwPGwtUCojVkk8n0+0Y+WqyhtZG00cPkAL0dR/mm</w:t>
      </w:r>
    </w:p>
    <w:p>
      <w:pPr>
        <w:pStyle w:val="PreformattedText"/>
        <w:bidi w:val="0"/>
        <w:spacing w:before="0" w:after="0"/>
        <w:jc w:val="left"/>
        <w:rPr/>
      </w:pPr>
      <w:r>
        <w:rPr/>
        <w:t>l3xG+DS71QPM0Mp3ijBh9eCc0VQtfCAI6pJ6dlT7NMWLK+KlizB7upyf/qFQhl5tXa937YeXEvEKqu</w:t>
      </w:r>
    </w:p>
    <w:p>
      <w:pPr>
        <w:pStyle w:val="PreformattedText"/>
        <w:bidi w:val="0"/>
        <w:spacing w:before="0" w:after="0"/>
        <w:jc w:val="left"/>
        <w:rPr/>
      </w:pPr>
      <w:r>
        <w:rPr/>
        <w:t>oVl6GaNdW9BQ0m6VEW9Qy7HJLVGKLduohOBS7h6amnnpd4isjUjyJCrJJm8RZllDK6vrZj4jJpBXmH</w:t>
      </w:r>
    </w:p>
    <w:p>
      <w:pPr>
        <w:pStyle w:val="PreformattedText"/>
        <w:bidi w:val="0"/>
        <w:spacing w:before="0" w:after="0"/>
        <w:jc w:val="left"/>
        <w:rPr/>
      </w:pPr>
      <w:r>
        <w:rPr/>
        <w:t>u/RnPbg8fMDSt7J/7SLUXTsMVXW0/VG1VNDHWNVS01PtxqZlman79wkoKuCRgsCy/Z66D1ED900QW/</w:t>
      </w:r>
    </w:p>
    <w:p>
      <w:pPr>
        <w:pStyle w:val="PreformattedText"/>
        <w:bidi w:val="0"/>
        <w:spacing w:before="0" w:after="0"/>
        <w:jc w:val="left"/>
        <w:rPr/>
      </w:pPr>
      <w:r>
        <w:rPr/>
        <w:t>dpp4lSAcfaWIHCspIYFQ3h5+2U71p8MtrFXLUUNTDMta8k1NPJskZjNQUV2Ar0MM4muivIvBcMzDJt</w:t>
      </w:r>
    </w:p>
    <w:p>
      <w:pPr>
        <w:pStyle w:val="PreformattedText"/>
        <w:bidi w:val="0"/>
        <w:spacing w:before="0" w:after="0"/>
        <w:jc w:val="left"/>
        <w:rPr/>
      </w:pPr>
      <w:r>
        <w:rPr/>
        <w:t>Mx5dT6jS+K6pl4jg3N7jf6P9Upfqr4d7mu2SpVbRuT0Hqx1UjyblT1FDA7EBxTTVyiaGBDkFilLOh7</w:t>
      </w:r>
    </w:p>
    <w:p>
      <w:pPr>
        <w:pStyle w:val="PreformattedText"/>
        <w:bidi w:val="0"/>
        <w:spacing w:before="0" w:after="0"/>
        <w:jc w:val="left"/>
        <w:rPr/>
      </w:pPr>
      <w:r>
        <w:rPr/>
        <w:t>onZW1sx5ufVen7pzOI4PlBKltPx/H8GlEb90nt/TbLuQputqDFmNdU9PxrPQwj03jJq46MqTKAWZb5</w:t>
      </w:r>
    </w:p>
    <w:p>
      <w:pPr>
        <w:pStyle w:val="PreformattedText"/>
        <w:bidi w:val="0"/>
        <w:spacing w:before="0" w:after="0"/>
        <w:jc w:val="left"/>
        <w:rPr/>
      </w:pPr>
      <w:r>
        <w:rPr/>
        <w:t>rg3N/wAPSw58mQaBmXT9KcfieExJRZSre1UrZthEm7U+59K1Uu81tNULPDuWxVjdLdZU9VKWqIqyWj</w:t>
      </w:r>
    </w:p>
    <w:p>
      <w:pPr>
        <w:pStyle w:val="PreformattedText"/>
        <w:bidi w:val="0"/>
        <w:spacing w:before="0" w:after="0"/>
        <w:jc w:val="left"/>
        <w:rPr/>
      </w:pPr>
      <w:r>
        <w:rPr/>
        <w:t>paiBZ6tZC3pzQAvZccHxtrdjzvjXSxHXu5hOHlwurnRbDtdn+H/WWRsfxt+JvSCy7fPUU8/rVNRSCq</w:t>
      </w:r>
    </w:p>
    <w:p>
      <w:pPr>
        <w:pStyle w:val="PreformattedText"/>
        <w:bidi w:val="0"/>
        <w:spacing w:before="0" w:after="0"/>
        <w:jc w:val="left"/>
        <w:rPr/>
      </w:pPr>
      <w:r>
        <w:rPr/>
        <w:t>6l2DcZqPc5Z6eWabZfiB0fTGnmpdwMDgHqHaqdgVmM1RBMbtp68RiyNjGRSyp8enxU/hMzBd7QMfo8</w:t>
      </w:r>
    </w:p>
    <w:p>
      <w:pPr>
        <w:pStyle w:val="PreformattedText"/>
        <w:bidi w:val="0"/>
        <w:spacing w:before="0" w:after="0"/>
        <w:jc w:val="left"/>
        <w:rPr/>
      </w:pPr>
      <w:r>
        <w:rPr/>
        <w:t>v6LD+r9clG2fHr4MdbUNZ0D8Utn3H4G7huNTlAZKSl+I/wcro5Y/s08amKAN+4p2TtnEAkTIPMiypm</w:t>
      </w:r>
    </w:p>
    <w:p>
      <w:pPr>
        <w:pStyle w:val="PreformattedText"/>
        <w:bidi w:val="0"/>
        <w:spacing w:before="0" w:after="0"/>
        <w:jc w:val="left"/>
        <w:rPr/>
      </w:pPr>
      <w:r>
        <w:rPr/>
        <w:t>u/FhRgc3C5hmN9GbS36X1Zgy48GSqccMzey39PiJEviv+zlvvSnTEXUHwvqW6w6SlXbazprZqDcpd2</w:t>
      </w:r>
    </w:p>
    <w:p>
      <w:pPr>
        <w:pStyle w:val="PreformattedText"/>
        <w:bidi w:val="0"/>
        <w:spacing w:before="0" w:after="0"/>
        <w:jc w:val="left"/>
        <w:rPr/>
      </w:pPr>
      <w:r>
        <w:rPr/>
        <w:t>qKOolmY0dX8JepknnrNjrz6byR7TVtLRVMWaxlhlGAPpHHjy6OLyaTq0KzcvM3st7LL7Mx5+EyYFV3</w:t>
      </w:r>
    </w:p>
    <w:p>
      <w:pPr>
        <w:pStyle w:val="PreformattedText"/>
        <w:bidi w:val="0"/>
        <w:spacing w:before="0" w:after="0"/>
        <w:jc w:val="left"/>
        <w:rPr/>
      </w:pPr>
      <w:r>
        <w:rPr/>
        <w:t>xalbTzCAOl/jI+1EyfEXdt43zZeoaSDYupvibtmyttdbt9Yv3NLtvxI6bpog/TnxA26aKSnSvXKKRo</w:t>
      </w:r>
    </w:p>
    <w:p>
      <w:pPr>
        <w:pStyle w:val="PreformattedText"/>
        <w:bidi w:val="0"/>
        <w:spacing w:before="0" w:after="0"/>
        <w:jc w:val="left"/>
        <w:rPr/>
      </w:pPr>
      <w:r>
        <w:rPr/>
        <w:t>42Ly09TJTruXtB0IxvzUurZvl/aC+jKULMdLHtfy6vBlaWh1VVdT9P1MO379uEHW/wzjr4NymnoBSL</w:t>
      </w:r>
    </w:p>
    <w:p>
      <w:pPr>
        <w:pStyle w:val="PreformattedText"/>
        <w:bidi w:val="0"/>
        <w:spacing w:before="0" w:after="0"/>
        <w:jc w:val="left"/>
        <w:rPr/>
      </w:pPr>
      <w:r>
        <w:rPr/>
        <w:t>vGz7HuVH9nCbCJXekqKLcNvnK1dFDK0TvC80bPjhGwu3EoPWKPWAaQ3y+r/Gc9x6nIEfGfWWy355ea</w:t>
      </w:r>
    </w:p>
    <w:p>
      <w:pPr>
        <w:pStyle w:val="PreformattedText"/>
        <w:bidi w:val="0"/>
        <w:spacing w:before="0" w:after="0"/>
        <w:jc w:val="left"/>
        <w:rPr/>
      </w:pPr>
      <w:r>
        <w:rPr/>
        <w:t>a0dWdNb18K6yi6y6F6yfdvh6d1qYelOvQkTrsMFfPHBL0r1ftILSxdPipeGjFZIhSKpT0KntdGKgzI</w:t>
      </w:r>
    </w:p>
    <w:p>
      <w:pPr>
        <w:pStyle w:val="PreformattedText"/>
        <w:bidi w:val="0"/>
        <w:spacing w:before="0" w:after="0"/>
        <w:jc w:val="left"/>
        <w:rPr/>
      </w:pPr>
      <w:r>
        <w:rPr/>
        <w:t>AmSvWNHYi2N1XIdLKeX4yXfapesoqnett6fCLRtRx9fdPbNJUw/6v7pk/wBk626XdD6m3RzV8WTpHn</w:t>
      </w:r>
    </w:p>
    <w:p>
      <w:pPr>
        <w:pStyle w:val="PreformattedText"/>
        <w:bidi w:val="0"/>
        <w:spacing w:before="0" w:after="0"/>
        <w:jc w:val="left"/>
        <w:rPr/>
      </w:pPr>
      <w:r>
        <w:rPr/>
        <w:t>9jqMJk9amm0CasQ7fKx2b3fejHS7YA2p/e+Hnlkwg3zZOpNtEU0wpOs6532PqLaNsomXpPrbprctul</w:t>
      </w:r>
    </w:p>
    <w:p>
      <w:pPr>
        <w:pStyle w:val="PreformattedText"/>
        <w:bidi w:val="0"/>
        <w:spacing w:before="0" w:after="0"/>
        <w:jc w:val="left"/>
        <w:rPr/>
      </w:pPr>
      <w:r>
        <w:rPr/>
        <w:t>pajrfp2oglP+rnXFkVN52lh9jrHvVUKxM+DMOEsQ+Gm35l9ofL3lb7oskEEuep7P4/4mu8/V/VXwg+</w:t>
      </w:r>
    </w:p>
    <w:p>
      <w:pPr>
        <w:pStyle w:val="PreformattedText"/>
        <w:bidi w:val="0"/>
        <w:spacing w:before="0" w:after="0"/>
        <w:jc w:val="left"/>
        <w:rPr/>
      </w:pPr>
      <w:r>
        <w:rPr/>
        <w:t>IVHW7632fbul/sWwV1HHFFJsFZsEMTttdTUUU0CpXy0W7VL1LShFlaLcJo5T2KNdDFlVwqOulW2+Oq</w:t>
      </w:r>
    </w:p>
    <w:p>
      <w:pPr>
        <w:pStyle w:val="PreformattedText"/>
        <w:bidi w:val="0"/>
        <w:spacing w:before="0" w:after="0"/>
        <w:jc w:val="left"/>
        <w:rPr/>
      </w:pPr>
      <w:r>
        <w:rPr/>
        <w:t>YC6KbA1aDTTeTr+bcN96c6E+K3SbLDX9GbYlQkNJRpTjdPh5WVkO4zy7UlPLjLDs29/a1kpwyvQvJC</w:t>
      </w:r>
    </w:p>
    <w:p>
      <w:pPr>
        <w:pStyle w:val="PreformattedText"/>
        <w:bidi w:val="0"/>
        <w:spacing w:before="0" w:after="0"/>
        <w:jc w:val="left"/>
        <w:rPr/>
      </w:pPr>
      <w:r>
        <w:rPr/>
        <w:t>8atFUEIhmbG5Rl7R9nz7UZlGPqBqFef1Q1vVfRVklRuEO5QPu9Nu56z6N3elhSPYF3qejTca2elFMx</w:t>
      </w:r>
    </w:p>
    <w:p>
      <w:pPr>
        <w:pStyle w:val="PreformattedText"/>
        <w:bidi w:val="0"/>
        <w:spacing w:before="0" w:after="0"/>
        <w:jc w:val="left"/>
        <w:rPr/>
      </w:pPr>
      <w:r>
        <w:rPr/>
        <w:t>bbabdNgmqA6Rr6SzbbIJkLpK+iFBlI5b7X1YooxQju6/CRrb1Xpvq+jr+nBDtfTXV26VvW9DQwRJUU</w:t>
      </w:r>
    </w:p>
    <w:p>
      <w:pPr>
        <w:pStyle w:val="PreformattedText"/>
        <w:bidi w:val="0"/>
        <w:spacing w:before="0" w:after="0"/>
        <w:jc w:val="left"/>
        <w:rPr/>
      </w:pPr>
      <w:r>
        <w:rPr/>
        <w:t>lHvu5S7dTfEjpM000xelFNPS0O6bTCjLTz0e5vKVZ4ZGBLiCcjDV4fL2f8yg7FRvsxhnq7ZaeN976L</w:t>
      </w:r>
    </w:p>
    <w:p>
      <w:pPr>
        <w:pStyle w:val="PreformattedText"/>
        <w:bidi w:val="0"/>
        <w:spacing w:before="0" w:after="0"/>
        <w:jc w:val="left"/>
        <w:rPr/>
      </w:pPr>
      <w:r>
        <w:rPr/>
        <w:t>9QHo74q9N0m5dBx7ROYV2rc6nc6mHa59sjlU+vWCunqttaNgHhSSGmyxp00Sn8zuOZDsfdlZdTkId/</w:t>
      </w:r>
    </w:p>
    <w:p>
      <w:pPr>
        <w:pStyle w:val="PreformattedText"/>
        <w:bidi w:val="0"/>
        <w:spacing w:before="0" w:after="0"/>
        <w:jc w:val="left"/>
        <w:rPr/>
      </w:pPr>
      <w:r>
        <w:rPr/>
        <w:t>aXTNIetqXetvMNLLFT0lRTVdHu1HV0sI+0L1NTLHt9Ru27UUUnozz19FS0v2xQ+SVlOjPdm0enKmND</w:t>
      </w:r>
    </w:p>
    <w:p>
      <w:pPr>
        <w:pStyle w:val="PreformattedText"/>
        <w:bidi w:val="0"/>
        <w:spacing w:before="0" w:after="0"/>
        <w:jc w:val="left"/>
        <w:rPr/>
      </w:pPr>
      <w:r>
        <w:rPr/>
        <w:t>2gx/jMRIZmUEqVPZgvprcZdg3LdukJxttHJ1WK6XY61KSWp2kzVkBl3jaRFV4OdtlQeolgHjyVkVim</w:t>
      </w:r>
    </w:p>
    <w:p>
      <w:pPr>
        <w:pStyle w:val="PreformattedText"/>
        <w:bidi w:val="0"/>
        <w:spacing w:before="0" w:after="0"/>
        <w:jc w:val="left"/>
        <w:rPr/>
      </w:pPr>
      <w:r>
        <w:rPr/>
        <w:t>ocTMG1DSV9nyY1cpIVNQ+jLz6SgSDpnq3piZYqbqXZ+r+joG9DcUbZFoG3Kpenp6muiIb7FU1241Cv</w:t>
      </w:r>
    </w:p>
    <w:p>
      <w:pPr>
        <w:pStyle w:val="PreformattedText"/>
        <w:bidi w:val="0"/>
        <w:spacing w:before="0" w:after="0"/>
        <w:jc w:val="left"/>
        <w:rPr/>
      </w:pPr>
      <w:r>
        <w:rPr/>
        <w:t>JGbGl3NpEyCMqpUgW+R9IYTdotAypqNy2tr3XchU7f1BtbVe0fuyrnxbqCOXcIaTqWDeI4d12zdduo</w:t>
      </w:r>
    </w:p>
    <w:p>
      <w:pPr>
        <w:pStyle w:val="PreformattedText"/>
        <w:bidi w:val="0"/>
        <w:spacing w:before="0" w:after="0"/>
        <w:jc w:val="left"/>
        <w:rPr/>
      </w:pPr>
      <w:r>
        <w:rPr/>
        <w:t>5h9o3CqSlrI2nZVFXJtNQzL6sgLLcrtoGoMea+X9mMxnY5HGrUf1t7p880LdU7lSbN1tV1g2eOCl3+</w:t>
      </w:r>
    </w:p>
    <w:p>
      <w:pPr>
        <w:pStyle w:val="PreformattedText"/>
        <w:bidi w:val="0"/>
        <w:spacing w:before="0" w:after="0"/>
        <w:jc w:val="left"/>
        <w:rPr/>
      </w:pPr>
      <w:r>
        <w:rPr/>
        <w:t>mml3DY4EKVlXDvkUJTddnr1k9Waqod7omhjdQkkkcdG7oJqZyb5X2rsyUMY0Jyrf83u/KTncupDPRV</w:t>
      </w:r>
    </w:p>
    <w:p>
      <w:pPr>
        <w:pStyle w:val="PreformattedText"/>
        <w:bidi w:val="0"/>
        <w:spacing w:before="0" w:after="0"/>
        <w:jc w:val="left"/>
        <w:rPr/>
      </w:pPr>
      <w:r>
        <w:rPr/>
        <w:t>m5VcEe+SLMUq5ioqpuqtn3XppaLqOkqJTEv2qr3Pp77LuECRKudTssron2ykbLPkDgKByi5pUqx5/z</w:t>
      </w:r>
    </w:p>
    <w:p>
      <w:pPr>
        <w:pStyle w:val="PreformattedText"/>
        <w:bidi w:val="0"/>
        <w:spacing w:before="0" w:after="0"/>
        <w:jc w:val="left"/>
        <w:rPr/>
      </w:pPr>
      <w:r>
        <w:rPr/>
        <w:t>gYfo9n+qa5fEPp3eaB+lurum9/rG6i+Hwy6c36klhll3fY0iTcpKAVCS5S7bU7HVNjGQwkFK6AZ07p</w:t>
      </w:r>
    </w:p>
    <w:p>
      <w:pPr>
        <w:pStyle w:val="PreformattedText"/>
        <w:bidi w:val="0"/>
        <w:spacing w:before="0" w:after="0"/>
        <w:jc w:val="left"/>
        <w:rPr/>
      </w:pPr>
      <w:r>
        <w:rPr/>
        <w:t>pORmByFbV8h0mUMr4ipC6ieX7Jj1fuiQ1p3uoop5qLehTVO99ORU8bbQ1L1Gkc+41OyVcCpelSljhr</w:t>
      </w:r>
    </w:p>
    <w:p>
      <w:pPr>
        <w:pStyle w:val="PreformattedText"/>
        <w:bidi w:val="0"/>
        <w:spacing w:before="0" w:after="0"/>
        <w:jc w:val="left"/>
        <w:rPr/>
      </w:pPr>
      <w:r>
        <w:rPr/>
        <w:t>UdPvYZqf5WGbMvFm5AmRdLKdP2x7KFyBkblbvX2bly7F1BF1S1PsfVFNH+/ItkqemOo94FCItq3Do6</w:t>
      </w:r>
    </w:p>
    <w:p>
      <w:pPr>
        <w:pStyle w:val="PreformattedText"/>
        <w:bidi w:val="0"/>
        <w:spacing w:before="0" w:after="0"/>
        <w:jc w:val="left"/>
        <w:rPr/>
      </w:pPr>
      <w:r>
        <w:rPr/>
        <w:t>BqJuhOpqGtimSSj3yl3iGnoqqcAIs9HEXfGYJo11a7HKVHMv8Ax/Ri2Cter2jzV+607Df2POvoemN7</w:t>
      </w:r>
    </w:p>
    <w:p>
      <w:pPr>
        <w:pStyle w:val="PreformattedText"/>
        <w:bidi w:val="0"/>
        <w:spacing w:before="0" w:after="0"/>
        <w:jc w:val="left"/>
        <w:rPr/>
      </w:pPr>
      <w:r>
        <w:rPr/>
        <w:t>l2Hf6+roeqG3+g6l3Kmir0mSkqul6WDadvpqSenBarapkp4a+imWFaYUlVHDUv8AfKi9Th+LzIKxtt</w:t>
      </w:r>
    </w:p>
    <w:p>
      <w:pPr>
        <w:pStyle w:val="PreformattedText"/>
        <w:bidi w:val="0"/>
        <w:spacing w:before="0" w:after="0"/>
        <w:jc w:val="left"/>
        <w:rPr/>
      </w:pPr>
      <w:r>
        <w:rPr/>
        <w:t>f7Xnszn5uFxZKDXfte8s9IvSK7TX9OU9f0/JH+7HWCop6S4aGnh3GnWtWOJhcRRlpJMbHHJXR0Rw2v</w:t>
      </w:r>
    </w:p>
    <w:p>
      <w:pPr>
        <w:pStyle w:val="PreformattedText"/>
        <w:bidi w:val="0"/>
        <w:spacing w:before="0" w:after="0"/>
        <w:jc w:val="left"/>
        <w:rPr/>
      </w:pPr>
      <w:r>
        <w:rPr/>
        <w:t>R8Hx5yDTkG6zzPHejzjA0HUJI0yCi4azACxGNreBccXtxbXdwkbgTgNq1N9GDpqiQXtjck8A3uCCQL</w:t>
      </w:r>
    </w:p>
    <w:p>
      <w:pPr>
        <w:pStyle w:val="PreformattedText"/>
        <w:bidi w:val="0"/>
        <w:spacing w:before="0" w:after="0"/>
        <w:jc w:val="left"/>
        <w:rPr/>
      </w:pPr>
      <w:r>
        <w:rPr/>
        <w:t>X58ePOtCrdi/1zE+dz4VBktUQ6XY8kgC4AucLeTze3vwTq2xX37CH/AKk0LTaPaSoJa+RtwCvzMLm4</w:t>
      </w:r>
    </w:p>
    <w:p>
      <w:pPr>
        <w:pStyle w:val="PreformattedText"/>
        <w:bidi w:val="0"/>
        <w:spacing w:before="0" w:after="0"/>
        <w:jc w:val="left"/>
        <w:rPr/>
      </w:pPr>
      <w:r>
        <w:rPr/>
        <w:t>Wwb282v551iz0LHgP7TRie2BBoNJIjkrYlb2x4N7XPDZgfr/AF1xM/U+e+drGOz84tELMASTxwBe/d</w:t>
      </w:r>
    </w:p>
    <w:p>
      <w:pPr>
        <w:pStyle w:val="PreformattedText"/>
        <w:bidi w:val="0"/>
        <w:spacing w:before="0" w:after="0"/>
        <w:jc w:val="left"/>
        <w:rPr/>
      </w:pPr>
      <w:r>
        <w:rPr/>
        <w:t>a3jyR9TrmZ+j/Kb8f+8v6UfqSCeeSDY/mCQQVtbm9v11k7fwqbIm1iSBYnIcLclrKCQCTwf+/9NMki</w:t>
      </w:r>
    </w:p>
    <w:p>
      <w:pPr>
        <w:pStyle w:val="PreformattedText"/>
        <w:bidi w:val="0"/>
        <w:spacing w:before="0" w:after="0"/>
        <w:jc w:val="left"/>
        <w:rPr/>
      </w:pPr>
      <w:r>
        <w:rPr/>
        <w:t>MhN+OeCbABSLAnFcRYCw51jyNVsPamnEikqDsAIpASGAsbCzWHiwxKgg8X1jmiiegkl2drzLe1hlbu</w:t>
      </w:r>
    </w:p>
    <w:p>
      <w:pPr>
        <w:pStyle w:val="PreformattedText"/>
        <w:bidi w:val="0"/>
        <w:spacing w:before="0" w:after="0"/>
        <w:jc w:val="left"/>
        <w:rPr/>
      </w:pPr>
      <w:r>
        <w:rPr/>
        <w:t>C2HbliBe5sRc+2tmG1XY7zJl3s30lx7ER2i6nHE8X5v+nn/vrfj6b9Zy8m7uCNrlvbL+A39wcu4cAF</w:t>
      </w:r>
    </w:p>
    <w:p>
      <w:pPr>
        <w:pStyle w:val="PreformattedText"/>
        <w:bidi w:val="0"/>
        <w:spacing w:before="0" w:after="0"/>
        <w:jc w:val="left"/>
        <w:rPr/>
      </w:pPr>
      <w:r>
        <w:rPr/>
        <w:t>Rle49r+3zabMssOlJxXvvxwDxzyL+fPPGjQb/KSO3uf0A4uLEkX8G3FjpsU61bXtAe42wN+eD23NrH</w:t>
      </w:r>
    </w:p>
    <w:p>
      <w:pPr>
        <w:pStyle w:val="PreformattedText"/>
        <w:bidi w:val="0"/>
        <w:spacing w:before="0" w:after="0"/>
        <w:jc w:val="left"/>
        <w:rPr/>
      </w:pPr>
      <w:r>
        <w:rPr/>
        <w:t>/r5HGkE2bAqBKu30/dOODz45va/wCnjj+3nxpq+18zB9v7PxlIdRsSJAbGxJFr3C+Pfg397+2jAsge</w:t>
      </w:r>
    </w:p>
    <w:p>
      <w:pPr>
        <w:pStyle w:val="PreformattedText"/>
        <w:bidi w:val="0"/>
        <w:spacing w:before="0" w:after="0"/>
        <w:jc w:val="left"/>
        <w:rPr/>
      </w:pPr>
      <w:r>
        <w:rPr/>
        <w:t>MujVNvKZrz99wxbFyxubZAEWW9j3f9m9taidQPLEtk0HSV3U9r74b28kKn5GwHIuBa/K+DYf0GskfD</w:t>
      </w:r>
    </w:p>
    <w:p>
      <w:pPr>
        <w:pStyle w:val="PreformattedText"/>
        <w:bidi w:val="0"/>
        <w:spacing w:before="0" w:after="0"/>
        <w:jc w:val="left"/>
        <w:rPr/>
      </w:pPr>
      <w:r>
        <w:rPr/>
        <w:t>c18bhQRcgi5sQ3t724/wCttEgtlA2i37LL8IPqbGMMLntAQ2vYCxx5PJsOdbpjme2xn1SBb/MEePlH</w:t>
      </w:r>
    </w:p>
    <w:p>
      <w:pPr>
        <w:pStyle w:val="PreformattedText"/>
        <w:bidi w:val="0"/>
        <w:spacing w:before="0" w:after="0"/>
        <w:jc w:val="left"/>
        <w:rPr/>
      </w:pPr>
      <w:r>
        <w:rPr/>
        <w:t>nwBzbWTP0HN58/xmnC3Kw71k6oqViFtwPB/M35Uj3At/nrnlwtDrc06O+xJLHSNbgEEAgC1yfqSSBY</w:t>
      </w:r>
    </w:p>
    <w:p>
      <w:pPr>
        <w:pStyle w:val="PreformattedText"/>
        <w:bidi w:val="0"/>
        <w:spacing w:before="0" w:after="0"/>
        <w:jc w:val="left"/>
        <w:rPr/>
      </w:pPr>
      <w:r>
        <w:rPr/>
        <w:t>Wv/T+bQa28YMaVVCDcYA+bG1jYnm3PPP5aYr7EXpMAopux1kS3ChIsOFXJgbWbkcgAAfU3IGiiRg5j</w:t>
      </w:r>
    </w:p>
    <w:p>
      <w:pPr>
        <w:pStyle w:val="PreformattedText"/>
        <w:bidi w:val="0"/>
        <w:spacing w:before="0" w:after="0"/>
        <w:jc w:val="left"/>
        <w:rPr/>
      </w:pPr>
      <w:r>
        <w:rPr/>
        <w:t>ZpblZb/SmLLEFSQW4YswKnjuW3ZzxbzbT8bAqdYswcihCADs0pbfuoNy2wSNDL2oCSTc835K2b5fc3</w:t>
      </w:r>
    </w:p>
    <w:p>
      <w:pPr>
        <w:pStyle w:val="PreformattedText"/>
        <w:bidi w:val="0"/>
        <w:spacing w:before="0" w:after="0"/>
        <w:jc w:val="left"/>
        <w:rPr/>
      </w:pPr>
      <w:r>
        <w:rPr/>
        <w:t>8X1pXg8GUW41Sv9fxPD3oe1WU9uvxW6jilMQkUANZbuWJFz3ghrFSfzJ1p/wD7f4BhqCc0tfyn9IIN</w:t>
      </w:r>
    </w:p>
    <w:p>
      <w:pPr>
        <w:pStyle w:val="PreformattedText"/>
        <w:bidi w:val="0"/>
        <w:spacing w:before="0" w:after="0"/>
        <w:jc w:val="left"/>
        <w:rPr/>
      </w:pPr>
      <w:r>
        <w:rPr/>
        <w:t>KvyyJ7j19vW4KwlmxLG7AEkpexazNxa/PtfWjF6I4XClom5mPiPTnG8QDbldUg5rZKioaSSUu7NfKR</w:t>
      </w:r>
    </w:p>
    <w:p>
      <w:pPr>
        <w:pStyle w:val="PreformattedText"/>
        <w:bidi w:val="0"/>
        <w:spacing w:before="0" w:after="0"/>
        <w:jc w:val="left"/>
        <w:rPr/>
      </w:pPr>
      <w:r>
        <w:rPr/>
        <w:t>2PB5J9+LHn3/m10ggx4yEHdOQ+RsjA5G1NCK1Qtkp8A2tc9vBuCByTdudAtiq6iAQD1HSMJKwG489x</w:t>
      </w:r>
    </w:p>
    <w:p>
      <w:pPr>
        <w:pStyle w:val="PreformattedText"/>
        <w:bidi w:val="0"/>
        <w:spacing w:before="0" w:after="0"/>
        <w:jc w:val="left"/>
        <w:rPr/>
      </w:pPr>
      <w:r>
        <w:rPr/>
        <w:t>Fh3EKRYkG/ccS3i3OnKdQNiCQW1AUv8AGEKCp5AyuR+JT28i3HPAA5I9rZaj9kykQC9+Zfxkqoalrr</w:t>
      </w:r>
    </w:p>
    <w:p>
      <w:pPr>
        <w:pStyle w:val="PreformattedText"/>
        <w:bidi w:val="0"/>
        <w:spacing w:before="0" w:after="0"/>
        <w:jc w:val="left"/>
        <w:rPr/>
      </w:pPr>
      <w:r>
        <w:rPr/>
        <w:t>zbHhbMMrWDFkPIJ554OiiGBA0ntGFmkLXDG9r3HJJJuQBxbK4/X+mrBK7jqIRIHWP6R7pcnwRyS6m4</w:t>
      </w:r>
    </w:p>
    <w:p>
      <w:pPr>
        <w:pStyle w:val="PreformattedText"/>
        <w:bidi w:val="0"/>
        <w:spacing w:before="0" w:after="0"/>
        <w:jc w:val="left"/>
        <w:rPr/>
      </w:pPr>
      <w:r>
        <w:rPr/>
        <w:t>Xg8DgfQexbVE3uYeMjURF6wkKLdosCyMAMu3m4IsORyBfj5dSOgGdjZjY2CXXM2YcAlSD4BAtb6aq9</w:t>
      </w:r>
    </w:p>
    <w:p>
      <w:pPr>
        <w:pStyle w:val="PreformattedText"/>
        <w:bidi w:val="0"/>
        <w:spacing w:before="0" w:after="0"/>
        <w:jc w:val="left"/>
        <w:rPr/>
      </w:pPr>
      <w:r>
        <w:rPr/>
        <w:t>rkgWpViHIDKFDDEBQeScUuT45uR7az9dx3x+MbFro/+ZDdyLZEZeeMT54BIDYkdthawN9Nx98Y4BUq</w:t>
      </w:r>
    </w:p>
    <w:p>
      <w:pPr>
        <w:pStyle w:val="PreformattedText"/>
        <w:bidi w:val="0"/>
        <w:spacing w:before="0" w:after="0"/>
        <w:jc w:val="left"/>
        <w:rPr/>
      </w:pPr>
      <w:r>
        <w:rPr/>
        <w:t>O4/5kRqSfUHkX8i6rwSpUDH5rA/lb5e7LQZCAxvvlrdLXW5jMR6Z4vcMclUjtBUEEAeb+TzrE1W99d</w:t>
      </w:r>
    </w:p>
    <w:p>
      <w:pPr>
        <w:pStyle w:val="PreformattedText"/>
        <w:bidi w:val="0"/>
        <w:spacing w:before="0" w:after="0"/>
        <w:jc w:val="left"/>
        <w:rPr/>
      </w:pPr>
      <w:r>
        <w:rPr/>
        <w:t>psgZhy3vbI3ya7i/CuQb2uFt5vpnQVVSRGVWKNiWcEKylhgCcSDkSO2xFrfzZaYAurZrqLyGlHzECu</w:t>
      </w:r>
    </w:p>
    <w:p>
      <w:pPr>
        <w:pStyle w:val="PreformattedText"/>
        <w:bidi w:val="0"/>
        <w:spacing w:before="0" w:after="0"/>
        <w:jc w:val="left"/>
        <w:rPr/>
      </w:pPr>
      <w:r>
        <w:rPr/>
        <w:t>pyAseASFvwFtcGxvax9/of5ctalFKBc5rm2YzmFD6pyBZSQSouArH2TyTa17ng6KDDCUuRJ9ywAV2J</w:t>
      </w:r>
    </w:p>
    <w:p>
      <w:pPr>
        <w:pStyle w:val="PreformattedText"/>
        <w:bidi w:val="0"/>
        <w:spacing w:before="0" w:after="0"/>
        <w:jc w:val="left"/>
        <w:rPr/>
      </w:pPr>
      <w:r>
        <w:rPr/>
        <w:t>YMbpw1zcklvB5/F9NWvaA87RZNEWnahGCjDSgAObleXABAVbBSDyxIC2N7gLp8zZ3KjlOnVL1JBNyQ</w:t>
      </w:r>
    </w:p>
    <w:p>
      <w:pPr>
        <w:pStyle w:val="PreformattedText"/>
        <w:bidi w:val="0"/>
        <w:spacing w:before="0" w:after="0"/>
        <w:jc w:val="left"/>
        <w:rPr/>
      </w:pPr>
      <w:r>
        <w:rPr/>
        <w:t>b8AWNy3i6e2Iuv1P82vPzv5kY09dntTlXtwLtZiFLG2JawseLpbm1+B/h1JliwkaxIYkZX9lHbyWsp</w:t>
      </w:r>
    </w:p>
    <w:p>
      <w:pPr>
        <w:pStyle w:val="PreformattedText"/>
        <w:bidi w:val="0"/>
        <w:spacing w:before="0" w:after="0"/>
        <w:jc w:val="left"/>
        <w:rPr/>
      </w:pPr>
      <w:r>
        <w:rPr/>
        <w:t>5UE+w5C31JBuQPGfEgJkRcDIA8hiAOSD/Dcf31JoPDk3+cH3xNZCCLEWuMeOAwuykqDx3EDm+WpKTD</w:t>
      </w:r>
    </w:p>
    <w:p>
      <w:pPr>
        <w:pStyle w:val="PreformattedText"/>
        <w:bidi w:val="0"/>
        <w:spacing w:before="0" w:after="0"/>
        <w:jc w:val="left"/>
        <w:rPr/>
      </w:pPr>
      <w:r>
        <w:rPr/>
        <w:t>kYWfzVxzFMLC+IPAv7HvKt2n5gTzbi2H9NSaEWlA74Yp5CLFrY3I7ibt3E5AEA4jLnm5Ohb4drulw9</w:t>
      </w:r>
    </w:p>
    <w:p>
      <w:pPr>
        <w:pStyle w:val="PreformattedText"/>
        <w:bidi w:val="0"/>
        <w:spacing w:before="0" w:after="0"/>
        <w:jc w:val="left"/>
        <w:rPr/>
      </w:pPr>
      <w:r>
        <w:rPr/>
        <w:t>TS3K2PDd1z2k4kecU7bHH62N/Osr3ba+13efPwmiSSlluEKn8RIPzMDfgH9SP8tA/QfVm3EfzQBGn2</w:t>
      </w:r>
    </w:p>
    <w:p>
      <w:pPr>
        <w:pStyle w:val="PreformattedText"/>
        <w:bidi w:val="0"/>
        <w:spacing w:before="0" w:after="0"/>
        <w:jc w:val="left"/>
        <w:rPr/>
      </w:pPr>
      <w:r>
        <w:rPr/>
        <w:t>YbhmsPZrNwA1784sCDyhufzt76zliavujUvUKhBJAR55At7AX4IIA8r9QeSRqo6ZNMRze3AN+L+CQL</w:t>
      </w:r>
    </w:p>
    <w:p>
      <w:pPr>
        <w:pStyle w:val="PreformattedText"/>
        <w:bidi w:val="0"/>
        <w:spacing w:before="0" w:after="0"/>
        <w:jc w:val="left"/>
        <w:rPr/>
      </w:pPr>
      <w:r>
        <w:rPr/>
        <w:t>CwAtwCbC+s7liaP/iOCgV4xrJUWYkG45AIJxFhckstrHt8/U6xsepOmdRFCiv0Y3FTzcmwsbdtgCDw</w:t>
      </w:r>
    </w:p>
    <w:p>
      <w:pPr>
        <w:pStyle w:val="PreformattedText"/>
        <w:bidi w:val="0"/>
        <w:spacing w:before="0" w:after="0"/>
        <w:jc w:val="left"/>
        <w:rPr/>
      </w:pPr>
      <w:r>
        <w:rPr/>
        <w:t>fqQA3tzpcdH8Ux/ueATYKpA4JFx4PJvpiv3ExLCqroYRhnVvJF7lm4Pjx28ggdtxze2mhm79vvi3QM</w:t>
      </w:r>
    </w:p>
    <w:p>
      <w:pPr>
        <w:pStyle w:val="PreformattedText"/>
        <w:bidi w:val="0"/>
        <w:spacing w:before="0" w:after="0"/>
        <w:jc w:val="left"/>
        <w:rPr/>
      </w:pPr>
      <w:r>
        <w:rPr/>
        <w:t>KPWPRLjc38e9wbMPCi5sLHz4va3do/off98FcaqDp9qfO5uGPBxsWswIW2XK+Q3/UfzaZGTiJ7OgJF</w:t>
      </w:r>
    </w:p>
    <w:p>
      <w:pPr>
        <w:pStyle w:val="PreformattedText"/>
        <w:bidi w:val="0"/>
        <w:spacing w:before="0" w:after="0"/>
        <w:jc w:val="left"/>
        <w:rPr/>
      </w:pPr>
      <w:r>
        <w:rPr/>
        <w:t>wORcmyi3IAFyT/Q6oFgVP64C40W6HakpoSz2Ba7cm1lAAIsCFPkX8c60ynClTfsyY0MYIUsC1ha4BW</w:t>
      </w:r>
    </w:p>
    <w:p>
      <w:pPr>
        <w:pStyle w:val="PreformattedText"/>
        <w:bidi w:val="0"/>
        <w:spacing w:before="0" w:after="0"/>
        <w:jc w:val="left"/>
        <w:rPr/>
      </w:pPr>
      <w:r>
        <w:rPr/>
        <w:t>5HN7fSwufPhdOUigLszA4Y2RzbSTQxcKbDkkD8X4fmB9+PI0US3Q/KZyQZAgKR571IAseCRzzxb8xj</w:t>
      </w:r>
    </w:p>
    <w:p>
      <w:pPr>
        <w:pStyle w:val="PreformattedText"/>
        <w:bidi w:val="0"/>
        <w:spacing w:before="0" w:after="0"/>
        <w:jc w:val="left"/>
        <w:rPr/>
      </w:pPr>
      <w:r>
        <w:rPr/>
        <w:t>ogWUmjRima62qDaimuAAL2PBviTbgEfT/PSn6D5zVwxoiROvpAcrgEHgsL3AW5QKo8+PP/E2uRxGM3</w:t>
      </w:r>
    </w:p>
    <w:p>
      <w:pPr>
        <w:pStyle w:val="PreformattedText"/>
        <w:bidi w:val="0"/>
        <w:spacing w:before="0" w:after="0"/>
        <w:jc w:val="left"/>
        <w:rPr/>
      </w:pPr>
      <w:r>
        <w:rPr/>
        <w:t>sJ9L9B8VoOM6tPZkB3Tbg3GNyb3HN2Dc3xNwxy8flrj5sBYnpU+u+gfSunIDr0iF+hdrEW5RHEN3hb</w:t>
      </w:r>
    </w:p>
    <w:p>
      <w:pPr>
        <w:pStyle w:val="PreformattedText"/>
        <w:bidi w:val="0"/>
        <w:spacing w:before="0" w:after="0"/>
        <w:jc w:val="left"/>
        <w:rPr/>
      </w:pPr>
      <w:r>
        <w:rPr/>
        <w:t>W44a/k+2Q59gV1kz4CVCgcp+yer4/wBN6+GvVa3707Dfh7AVp6cmzHFDyOPAtkQLkg65PqBqIo1c+R</w:t>
      </w:r>
    </w:p>
    <w:p>
      <w:pPr>
        <w:pStyle w:val="PreformattedText"/>
        <w:bidi w:val="0"/>
        <w:spacing w:before="0" w:after="0"/>
        <w:jc w:val="left"/>
        <w:rPr/>
      </w:pPr>
      <w:r>
        <w:rPr/>
        <w:t>emuNXIzEHabO7Ktolv9ACP73t9eb67HCIdSDvWfMuPyByd+1/TJaB2qote3j6WAv8Ai/Ia7uNNuYdJ</w:t>
      </w:r>
    </w:p>
    <w:p>
      <w:pPr>
        <w:pStyle w:val="PreformattedText"/>
        <w:bidi w:val="0"/>
        <w:spacing w:before="0" w:after="0"/>
        <w:jc w:val="left"/>
        <w:rPr/>
      </w:pPr>
      <w:r>
        <w:rPr/>
        <w:t>w3dk0kELqnDkc259/HN+Rbx4OnSlyY1vbUGPu/dEGFrAEA3uP8P62/8AV9Ke/ClEdqDXpOozG/uOee</w:t>
      </w:r>
    </w:p>
    <w:p>
      <w:pPr>
        <w:pStyle w:val="PreformattedText"/>
        <w:bidi w:val="0"/>
        <w:spacing w:before="0" w:after="0"/>
        <w:jc w:val="left"/>
        <w:rPr/>
      </w:pPr>
      <w:r>
        <w:rPr/>
        <w:t>PpcXI4A450sdTtXxiz1fz3ifeLn68G4FuRe/PngauOn1svp58fr44PPjU6/GZ58R+nDW5+h8+OSP11</w:t>
      </w:r>
    </w:p>
    <w:p>
      <w:pPr>
        <w:pStyle w:val="PreformattedText"/>
        <w:bidi w:val="0"/>
        <w:spacing w:before="0" w:after="0"/>
        <w:jc w:val="left"/>
        <w:rPr/>
      </w:pPr>
      <w:r>
        <w:rPr/>
        <w:t>QAA2FTROVUA+3B4PNr/p+EH/ALaJUogadjFkEKxLdYui3Nr3B9jz7c/18/205VBAFTM7l68BHiL7Dg</w:t>
      </w:r>
    </w:p>
    <w:p>
      <w:pPr>
        <w:pStyle w:val="PreformattedText"/>
        <w:bidi w:val="0"/>
        <w:spacing w:before="0" w:after="0"/>
        <w:jc w:val="left"/>
        <w:rPr/>
      </w:pPr>
      <w:r>
        <w:rPr/>
        <w:t>cDxc/8P9D/AJ60AAChAjpRe1vz4/X+vFtMVQRZiWNk77RQLe5sPNv14Jt58D/5tHoXwgz4qALi/v8A</w:t>
      </w:r>
    </w:p>
    <w:p>
      <w:pPr>
        <w:pStyle w:val="PreformattedText"/>
        <w:bidi w:val="0"/>
        <w:spacing w:before="0" w:after="0"/>
        <w:jc w:val="left"/>
        <w:rPr/>
      </w:pPr>
      <w:r>
        <w:rPr/>
        <w:t>5Xvx9bAahRT3SwSOhnGK83t4+nk/Q/11NC+EqJ+kD7H35IAv+Rv9LarQPEwtbeM5MQYDjjgXIFjb63</w:t>
      </w:r>
    </w:p>
    <w:p>
      <w:pPr>
        <w:pStyle w:val="PreformattedText"/>
        <w:bidi w:val="0"/>
        <w:spacing w:before="0" w:after="0"/>
        <w:jc w:val="left"/>
        <w:rPr/>
      </w:pPr>
      <w:r>
        <w:rPr/>
        <w:t>4POqOPwMvWfCJ+gguSLfQi7An3+nHGlNjIogCWH8RMvSXjgcX4NyOf7avR9H7odjxEQany+n19iR9O</w:t>
      </w:r>
    </w:p>
    <w:p>
      <w:pPr>
        <w:pStyle w:val="PreformattedText"/>
        <w:bidi w:val="0"/>
        <w:spacing w:before="0" w:after="0"/>
        <w:jc w:val="left"/>
        <w:rPr/>
      </w:pPr>
      <w:r>
        <w:rPr/>
        <w:t>dAcanulal8Y2ehRvwk+97ef7Dnm/5agx30Bl6wPajVtsiZuVU+bccG/Nj7e2iCBei6bla18YpFtsQI</w:t>
      </w:r>
    </w:p>
    <w:p>
      <w:pPr>
        <w:pStyle w:val="PreformattedText"/>
        <w:bidi w:val="0"/>
        <w:spacing w:before="0" w:after="0"/>
        <w:jc w:val="left"/>
        <w:rPr/>
      </w:pPr>
      <w:r>
        <w:rPr/>
        <w:t>uBxx8p4+nP621YBPSTWvjD8MAiUCwsATx9BYj/ADI/tpyrXzi2Nn4CD90nEFMag+KeGSrIUXJSHAuo</w:t>
      </w:r>
    </w:p>
    <w:p>
      <w:pPr>
        <w:pStyle w:val="PreformattedText"/>
        <w:bidi w:val="0"/>
        <w:spacing w:before="0" w:after="0"/>
        <w:jc w:val="left"/>
        <w:rPr/>
      </w:pPr>
      <w:r>
        <w:rPr/>
        <w:t>ufJjLD250UGdGP8ApUPiB0rtW9fBXoPdeqp6TeNnX4t/GBuhqGK56/3Xbul5dg6RotyqoZY2jWn6i6</w:t>
      </w:r>
    </w:p>
    <w:p>
      <w:pPr>
        <w:pStyle w:val="PreformattedText"/>
        <w:bidi w:val="0"/>
        <w:spacing w:before="0" w:after="0"/>
        <w:jc w:val="left"/>
        <w:rPr/>
      </w:pPr>
      <w:r>
        <w:rPr/>
        <w:t>imqokkkEM0exzNNkEC6t2oAjqBHYVZjR6XPzyfjTuUnWnxK6q3eHf6rdamu3H947xvlbSzQT+hXPSN</w:t>
      </w:r>
    </w:p>
    <w:p>
      <w:pPr>
        <w:pStyle w:val="PreformattedText"/>
        <w:bidi w:val="0"/>
        <w:spacing w:before="0" w:after="0"/>
        <w:jc w:val="left"/>
        <w:rPr/>
      </w:pPr>
      <w:r>
        <w:rPr/>
        <w:t>LBNRrL/s9dTB6qKOmiUCNoQkShDrgZ3VSzEamY7TvIhYANyhRIx1NucfS3S9N0/RT/Y6qaeKeorbF7</w:t>
      </w:r>
    </w:p>
    <w:p>
      <w:pPr>
        <w:pStyle w:val="PreformattedText"/>
        <w:bidi w:val="0"/>
        <w:spacing w:before="0" w:after="0"/>
        <w:jc w:val="left"/>
        <w:rPr/>
      </w:pPr>
      <w:r>
        <w:rPr/>
        <w:t>0XpwUyx1xxJNQtVHKwgQ+IXX8ZZs2JDkJyOttNlDFiGPUfe8/2lH0Yj2mj3BN5rYqehqKVK7qCu3GM</w:t>
      </w:r>
    </w:p>
    <w:p>
      <w:pPr>
        <w:pStyle w:val="PreformattedText"/>
        <w:bidi w:val="0"/>
        <w:spacing w:before="0" w:after="0"/>
        <w:jc w:val="left"/>
        <w:rPr/>
      </w:pPr>
      <w:r>
        <w:rPr/>
        <w:t>sKiCSvppKqSGNwZaqoEm4yMUh7/l7lxvonxNlyKyDZTy6ZWMBUZGO1c1ytfiRucez9QvUSVa11du8l</w:t>
      </w:r>
    </w:p>
    <w:p>
      <w:pPr>
        <w:pStyle w:val="PreformattedText"/>
        <w:bidi w:val="0"/>
        <w:spacing w:before="0" w:after="0"/>
        <w:jc w:val="left"/>
        <w:rPr/>
      </w:pPr>
      <w:r>
        <w:rPr/>
        <w:t>dvdJLVJKtHSUh3GeHZptr2aBwr0iUcVBDAkzhAyu+DMC2uhiwqVG2y7cvy5phzZdD7H4r+Eie6bpX7</w:t>
      </w:r>
    </w:p>
    <w:p>
      <w:pPr>
        <w:pStyle w:val="PreformattedText"/>
        <w:bidi w:val="0"/>
        <w:spacing w:before="0" w:after="0"/>
        <w:jc w:val="left"/>
        <w:rPr/>
      </w:pPr>
      <w:r>
        <w:rPr/>
        <w:t>p0/s6y1u910O472ZalpayKgiX7PGiC0dOxjgguWMYK3IY6irjV8gCBCo7UpsjNhVS5Yk7y8OhKAb5u</w:t>
      </w:r>
    </w:p>
    <w:p>
      <w:pPr>
        <w:pStyle w:val="PreformattedText"/>
        <w:bidi w:val="0"/>
        <w:spacing w:before="0" w:after="0"/>
        <w:jc w:val="left"/>
        <w:rPr/>
      </w:pPr>
      <w:r>
        <w:rPr/>
        <w:t>tFQ0ytUJQmOFHqpXmWo+xZMZVB4ON5CrEWIiXXJ4vJ6tch752OAxHKUU9FpZ2wfs79BwR0NPhCfVeq</w:t>
      </w:r>
    </w:p>
    <w:p>
      <w:pPr>
        <w:pStyle w:val="PreformattedText"/>
        <w:bidi w:val="0"/>
        <w:spacing w:before="0" w:after="0"/>
        <w:jc w:val="left"/>
        <w:rPr/>
      </w:pPr>
      <w:r>
        <w:rPr/>
        <w:t>9G0YjjkjAViSFPlXOTEsST2+McdeS4vM7MdbbqJ770bwgSio79M7Rfht09IUjkMCRxwNIFkv6cVzKz</w:t>
      </w:r>
    </w:p>
    <w:p>
      <w:pPr>
        <w:pStyle w:val="PreformattedText"/>
        <w:bidi w:val="0"/>
        <w:spacing w:before="0" w:after="0"/>
        <w:jc w:val="left"/>
        <w:rPr/>
      </w:pPr>
      <w:r>
        <w:rPr/>
        <w:t>P6QccwCPCxYAu3Nm7dcXLks10M9Rw+ImtvPnz0m7fS9NlTUwSKVinCVMqmGmEai8gSEkGOPJW5kKsz</w:t>
      </w:r>
    </w:p>
    <w:p>
      <w:pPr>
        <w:pStyle w:val="PreformattedText"/>
        <w:bidi w:val="0"/>
        <w:spacing w:before="0" w:after="0"/>
        <w:jc w:val="left"/>
        <w:rPr/>
      </w:pPr>
      <w:r>
        <w:rPr/>
        <w:t>d2PdrnvR06jRWdnCRSnpcuuglKwwMsYVI8V+0xwrKAmDZQwmIdmTeAFzK/N26QSB1M6WBQSDe8lFFU</w:t>
      </w:r>
    </w:p>
    <w:p>
      <w:pPr>
        <w:pStyle w:val="PreformattedText"/>
        <w:bidi w:val="0"/>
        <w:spacing w:before="0" w:after="0"/>
        <w:jc w:val="left"/>
        <w:rPr/>
      </w:pPr>
      <w:r>
        <w:rPr/>
        <w:t>zIiLHBJ94wskcQghSJmCsZQRdISQo7AWsp8XbSWNknum0KpUFnH9Ul1JaQ+omCvB2q4MkYEqDELFC9</w:t>
      </w:r>
    </w:p>
    <w:p>
      <w:pPr>
        <w:pStyle w:val="PreformattedText"/>
        <w:bidi w:val="0"/>
        <w:spacing w:before="0" w:after="0"/>
        <w:jc w:val="left"/>
        <w:rPr/>
      </w:pPr>
      <w:r>
        <w:rPr/>
        <w:t>yQyn6AH5udIyHcbRRDAAHs+esLwzepGmKCJyMRmsgbP/AHb3lBBdwcgQV8dqjHSyzG6Gk+ekioLIJ1</w:t>
      </w:r>
    </w:p>
    <w:p>
      <w:pPr>
        <w:pStyle w:val="PreformattedText"/>
        <w:bidi w:val="0"/>
        <w:spacing w:before="0" w:after="0"/>
        <w:jc w:val="left"/>
        <w:rPr/>
      </w:pPr>
      <w:r>
        <w:rPr/>
        <w:t>D4w5Txq0YcMpeVmkmSJAYoyCFV/TAGPAZlFzct3caNaIsnWTFuOYg9F9qE6Kpjp1kLls4ksyANM4ew</w:t>
      </w:r>
    </w:p>
    <w:p>
      <w:pPr>
        <w:pStyle w:val="PreformattedText"/>
        <w:bidi w:val="0"/>
        <w:spacing w:before="0" w:after="0"/>
        <w:jc w:val="left"/>
        <w:rPr/>
      </w:pPr>
      <w:r>
        <w:rPr/>
        <w:t>9NISEIYmMX8C+WPyroywAPsmIfEWIAqmmbSUTSxyO6wWjZnLxs0dzkBGoVLPcY88gH8OOk5mSgb3Mf</w:t>
      </w:r>
    </w:p>
    <w:p>
      <w:pPr>
        <w:pStyle w:val="PreformattedText"/>
        <w:bidi w:val="0"/>
        <w:spacing w:before="0" w:after="0"/>
        <w:jc w:val="left"/>
        <w:rPr/>
      </w:pPr>
      <w:r>
        <w:rPr/>
        <w:t>iXKAygapzTVcdMZYZ3SSOVHlp52zge1gkyTKwGIykjZbcle23brKX8Tq8JoKEgFRpK7FYXUmSRcGSQ</w:t>
      </w:r>
    </w:p>
    <w:p>
      <w:pPr>
        <w:pStyle w:val="PreformattedText"/>
        <w:bidi w:val="0"/>
        <w:spacing w:before="0" w:after="0"/>
        <w:jc w:val="left"/>
        <w:rPr/>
      </w:pPr>
      <w:r>
        <w:rPr/>
        <w:t>x4hGiJIdbFTbLyCBYnz2/Lo73ArrMxAAPsloQphTyMwcGxcxtG3bn4JsbDLnHkfXT1ZL3uLIY7DYx2</w:t>
      </w:r>
    </w:p>
    <w:p>
      <w:pPr>
        <w:pStyle w:val="PreformattedText"/>
        <w:bidi w:val="0"/>
        <w:spacing w:before="0" w:after="0"/>
        <w:jc w:val="left"/>
        <w:rPr/>
      </w:pPr>
      <w:r>
        <w:rPr/>
        <w:t>aElmHKRMoBe7O4xYsJObLjxYnk3XQaLYgbASDoL6zkbUKUAwhYBKpeR4xkr8khpAws5yPJaxv+LRaW</w:t>
      </w:r>
    </w:p>
    <w:p>
      <w:pPr>
        <w:pStyle w:val="PreformattedText"/>
        <w:bidi w:val="0"/>
        <w:spacing w:before="0" w:after="0"/>
        <w:jc w:val="left"/>
        <w:rPr/>
      </w:pPr>
      <w:r>
        <w:rPr/>
        <w:t>UCu+Sy+xOsrBYpljMi0z2dmzecKZaNGJt6gty0gNhZPJ0eMkg7/8VkcdARqH73n+8a11Eop5ZKqMTh</w:t>
      </w:r>
    </w:p>
    <w:p>
      <w:pPr>
        <w:pStyle w:val="PreformattedText"/>
        <w:bidi w:val="0"/>
        <w:spacing w:before="0" w:after="0"/>
        <w:jc w:val="left"/>
        <w:rPr/>
      </w:pPr>
      <w:r>
        <w:rPr/>
        <w:t>LSSSh8Xb1QUzaJ04GINvYHw2tKgDdztMtnUAg3b8ZTXVfS1RNI89FQU613pQJSSS1DCnNPUsKr7NJB</w:t>
      </w:r>
    </w:p>
    <w:p>
      <w:pPr>
        <w:pStyle w:val="PreformattedText"/>
        <w:bidi w:val="0"/>
        <w:spacing w:before="0" w:after="0"/>
        <w:jc w:val="left"/>
        <w:rPr/>
      </w:pPr>
      <w:r>
        <w:rPr/>
        <w:t>CoV1OXF2yV+1MWx1TFQfhNGPNsFLH6XLNfOr/hPS9RRVIraGl3GRUIk2DcmQQSxiJ0man4xknTKyTk</w:t>
      </w:r>
    </w:p>
    <w:p>
      <w:pPr>
        <w:pStyle w:val="PreformattedText"/>
        <w:bidi w:val="0"/>
        <w:spacing w:before="0" w:after="0"/>
        <w:jc w:val="left"/>
        <w:rPr/>
      </w:pPr>
      <w:r>
        <w:rPr/>
        <w:t>mVSuLqvzaYC+jY8s0I6kqGXlb2v+U1L374RTbFLTy7S+5UG2UNdCUhkjfc/wDV2tmhKCSfbpAfW2sS</w:t>
      </w:r>
    </w:p>
    <w:p>
      <w:pPr>
        <w:pStyle w:val="PreformattedText"/>
        <w:bidi w:val="0"/>
        <w:spacing w:before="0" w:after="0"/>
        <w:jc w:val="left"/>
        <w:rPr/>
      </w:pPr>
      <w:r>
        <w:rPr/>
        <w:t>LGZGibDFu1/LKK8QLAK6lXlaa24NX0umTYnl0yA7x0U250NVR1b1NCkBWsjn2jb4N0oKCtjllkG6bf</w:t>
      </w:r>
    </w:p>
    <w:p>
      <w:pPr>
        <w:pStyle w:val="PreformattedText"/>
        <w:bidi w:val="0"/>
        <w:spacing w:before="0" w:after="0"/>
        <w:jc w:val="left"/>
        <w:rPr/>
      </w:pPr>
      <w:r>
        <w:rPr/>
        <w:t>uFEZJ6KjADOEqFZY8vSV27l05Mqdpe0p8iJy8O1C12/Hz7MpqX4YVlft8sMe/UG8bq8U9RHTUr7U9Z</w:t>
      </w:r>
    </w:p>
    <w:p>
      <w:pPr>
        <w:pStyle w:val="PreformattedText"/>
        <w:bidi w:val="0"/>
        <w:spacing w:before="0" w:after="0"/>
        <w:jc w:val="left"/>
        <w:rPr/>
      </w:pPr>
      <w:r>
        <w:rPr/>
        <w:t>VUk87M8uzKkcMjU0g73ilIlgY4WwI1o9bkY6iulL9r8VmdOHPqwCQ3X2R930frSpdx+FNbTSyGn3z9</w:t>
      </w:r>
    </w:p>
    <w:p>
      <w:pPr>
        <w:pStyle w:val="PreformattedText"/>
        <w:bidi w:val="0"/>
        <w:spacing w:before="0" w:after="0"/>
        <w:jc w:val="left"/>
        <w:rPr/>
      </w:pPr>
      <w:r>
        <w:rPr/>
        <w:t>3rArRPU11Juv2Zoz6mUNaKR5EoQSVTHJQSuWKrdtaMedl1bdD7M5ufhVcakUEJy7zW7q34Y7bWy1qb</w:t>
      </w:r>
    </w:p>
    <w:p>
      <w:pPr>
        <w:pStyle w:val="PreformattedText"/>
        <w:bidi w:val="0"/>
        <w:spacing w:before="0" w:after="0"/>
        <w:jc w:val="left"/>
        <w:rPr/>
      </w:pPr>
      <w:r>
        <w:rPr/>
        <w:t>nLsVZOki1AroelN6pN3rYo4XYR0m87K0JjjjqFjVJJBIZVxZbY3bfg4v1dVuF7r2nn+K4BmsjAOvs9</w:t>
      </w:r>
    </w:p>
    <w:p>
      <w:pPr>
        <w:pStyle w:val="PreformattedText"/>
        <w:bidi w:val="0"/>
        <w:spacing w:before="0" w:after="0"/>
        <w:jc w:val="left"/>
        <w:rPr/>
      </w:pPr>
      <w:r>
        <w:rPr/>
        <w:t>pf+s1y6lreq+ntvn2qStXqDa3glX7B1JTzbuKASP8A7JVUW5b1QpVUUAxuuEhkVoyfw466/D8UrhSw</w:t>
      </w:r>
    </w:p>
    <w:p>
      <w:pPr>
        <w:pStyle w:val="PreformattedText"/>
        <w:bidi w:val="0"/>
        <w:spacing w:before="0" w:after="0"/>
        <w:jc w:val="left"/>
        <w:rPr/>
      </w:pPr>
      <w:r>
        <w:rPr/>
        <w:t>Ba/2f2dtU87xnCEG35gt+z5/agqGf4ddf7PT7Nv8u69ITtLC9VWbdWUnWu0qkfE9dSiOni3KmTMM32</w:t>
      </w:r>
    </w:p>
    <w:p>
      <w:pPr>
        <w:pStyle w:val="PreformattedText"/>
        <w:bidi w:val="0"/>
        <w:spacing w:before="0" w:after="0"/>
        <w:jc w:val="left"/>
        <w:rPr/>
      </w:pPr>
      <w:r>
        <w:rPr/>
        <w:t>UtVRAcsEXXQwo2tRw+TT9ZdPn604vEcKuReYbXsev7MmPSnSHUvw33Sh2r4S/ELoT4mU24SyTUXSe4</w:t>
      </w:r>
    </w:p>
    <w:p>
      <w:pPr>
        <w:pStyle w:val="PreformattedText"/>
        <w:bidi w:val="0"/>
        <w:spacing w:before="0" w:after="0"/>
        <w:jc w:val="left"/>
        <w:rPr/>
      </w:pPr>
      <w:r>
        <w:rPr/>
        <w:t>7zu3SH2iFZJqlZ9touoYqIdMb+bStDNt1ZLDKbt6CvmG2upcD/UKpKn2dLV/NMKni8KepyY2yKp/ZH</w:t>
      </w:r>
    </w:p>
    <w:p>
      <w:pPr>
        <w:pStyle w:val="PreformattedText"/>
        <w:bidi w:val="0"/>
        <w:spacing w:before="0" w:after="0"/>
        <w:jc w:val="left"/>
        <w:rPr/>
      </w:pPr>
      <w:r>
        <w:rPr/>
        <w:t>j8Psh3rik234gbjVUO59Nbv0z8Yqra/wB39V0G908lD1HvHT88Ypptr6x2ygp49v8AiVRQywwvt3Ut</w:t>
      </w:r>
    </w:p>
    <w:p>
      <w:pPr>
        <w:pStyle w:val="PreformattedText"/>
        <w:bidi w:val="0"/>
        <w:spacing w:before="0" w:after="0"/>
        <w:jc w:val="left"/>
        <w:rPr/>
      </w:pPr>
      <w:r>
        <w:rPr/>
        <w:t>CErSuKViS4erqBWCnIh5L7Psj4jwP0Yh1wsNeFtWRj2f4qw9r60o+tqd7+C3TdHWSfbutPgttda/Sv</w:t>
      </w:r>
    </w:p>
    <w:p>
      <w:pPr>
        <w:pStyle w:val="PreformattedText"/>
        <w:bidi w:val="0"/>
        <w:spacing w:before="0" w:after="0"/>
        <w:jc w:val="left"/>
        <w:rPr/>
      </w:pPr>
      <w:r>
        <w:rPr/>
        <w:t>UVNMkUu6dC/veqkiptwmSeJoUpGrfWpZVkAhm/2SdxC5cq9HHrEwufVvkGzL4xWfGr4k9Z1U1Y7vPR</w:t>
      </w:r>
    </w:p>
    <w:p>
      <w:pPr>
        <w:pStyle w:val="PreformattedText"/>
        <w:bidi w:val="0"/>
        <w:spacing w:before="0" w:after="0"/>
        <w:jc w:val="left"/>
        <w:rPr/>
      </w:pPr>
      <w:r>
        <w:rPr/>
        <w:t>oh/rnL8MoqDd+ktyo+pfgdutVTUfVO2VO2LutHFQ1chfd9s3rZK2Vp9s3Z9tkZo1MhFVF2088yehIm</w:t>
      </w:r>
    </w:p>
    <w:p>
      <w:pPr>
        <w:pStyle w:val="PreformattedText"/>
        <w:bidi w:val="0"/>
        <w:spacing w:before="0" w:after="0"/>
        <w:jc w:val="left"/>
        <w:rPr/>
      </w:pPr>
      <w:r>
        <w:rPr/>
        <w:t>oFyUwZaZsnQ+99syZEBC+s5kU8r+B8/rjuv6crPh51LtfWvQNfutZ8O+qpVptuhWS53bpXc2FTTbRF</w:t>
      </w:r>
    </w:p>
    <w:p>
      <w:pPr>
        <w:pStyle w:val="PreformattedText"/>
        <w:bidi w:val="0"/>
        <w:spacing w:before="0" w:after="0"/>
        <w:jc w:val="left"/>
        <w:rPr/>
      </w:pPr>
      <w:r>
        <w:rPr/>
        <w:t>JJOZamnmoYmn2dpCtRFWbW1HMgkC3UAxBRjqDfcRCV3RwhpgO+HG2jZ+vKvd9o2WsG39TmsWu2mooo</w:t>
      </w:r>
    </w:p>
    <w:p>
      <w:pPr>
        <w:pStyle w:val="PreformattedText"/>
        <w:bidi w:val="0"/>
        <w:spacing w:before="0" w:after="0"/>
        <w:jc w:val="left"/>
        <w:rPr/>
      </w:pPr>
      <w:r>
        <w:rPr/>
        <w:t>DSRb5DNRZRbltVGkar9umjlo6h6JAEqV9ZqTCbOFouTIjBlJRMY5vhI2PUCx5hfnaQb4s7bU9SdObf</w:t>
      </w:r>
    </w:p>
    <w:p>
      <w:pPr>
        <w:pStyle w:val="PreformattedText"/>
        <w:bidi w:val="0"/>
        <w:spacing w:before="0" w:after="0"/>
        <w:jc w:val="left"/>
        <w:rPr/>
      </w:pPr>
      <w:r>
        <w:rPr/>
        <w:t>BvP7ul37cNuvsnUc1XPHQQVWxTDbupejeq6WWAmCpaRZIYauQoQlRTSSu8DKyPOYIwcj1iseX+8xMm</w:t>
      </w:r>
    </w:p>
    <w:p>
      <w:pPr>
        <w:pStyle w:val="PreformattedText"/>
        <w:bidi w:val="0"/>
        <w:spacing w:before="0" w:after="0"/>
        <w:jc w:val="left"/>
        <w:rPr/>
      </w:pPr>
      <w:r>
        <w:rPr/>
        <w:t>tSANLqektT9jr4k/ato6g+C3X7bpHX7FFvlV0ztdTF6p3WkmoRTbhSbVPMcpNxO32mCpIUkk2VA6N6</w:t>
      </w:r>
    </w:p>
    <w:p>
      <w:pPr>
        <w:pStyle w:val="PreformattedText"/>
        <w:bidi w:val="0"/>
        <w:spacing w:before="0" w:after="0"/>
        <w:jc w:val="left"/>
        <w:rPr/>
      </w:pPr>
      <w:r>
        <w:rPr/>
        <w:t>iNrWzevxjMhF4+1FBGHKbPnulm9IbBVdPbr1D8KnqaOHeNlgl636Nr62ZFj3batp3Gvbc+nA0jn1Y6</w:t>
      </w:r>
    </w:p>
    <w:p>
      <w:pPr>
        <w:pStyle w:val="PreformattedText"/>
        <w:bidi w:val="0"/>
        <w:spacing w:before="0" w:after="0"/>
        <w:jc w:val="left"/>
        <w:rPr/>
      </w:pPr>
      <w:r>
        <w:rPr/>
        <w:t>Ldq5mCWLPQbtNj/uiNJK5Aq5GUNq/e6w8bEoyFhrTu+isabt0pT1e4mlWHcIP9f9u2ncfhnWKXd9g+</w:t>
      </w:r>
    </w:p>
    <w:p>
      <w:pPr>
        <w:pStyle w:val="PreformattedText"/>
        <w:bidi w:val="0"/>
        <w:spacing w:before="0" w:after="0"/>
        <w:jc w:val="left"/>
        <w:rPr/>
      </w:pPr>
      <w:r>
        <w:rPr/>
        <w:t>IcEW6VWxbVUQCVZDBNLSbts8sasXmh3B0bH7vFnrTSrdMuq/pL9aJKgNseRuZfgYWk35evPh3SSUTy</w:t>
      </w:r>
    </w:p>
    <w:p>
      <w:pPr>
        <w:pStyle w:val="PreformattedText"/>
        <w:bidi w:val="0"/>
        <w:spacing w:before="0" w:after="0"/>
        <w:jc w:val="left"/>
        <w:rPr/>
      </w:pPr>
      <w:r>
        <w:rPr/>
        <w:t>VNdtOxbj1Rsu2U96Suk2qI0g692Smmmb1Kbe9s3PbqHdIirj0KjZalU+dlNE81e91j8its3a0+0Pd8</w:t>
      </w:r>
    </w:p>
    <w:p>
      <w:pPr>
        <w:pStyle w:val="PreformattedText"/>
        <w:bidi w:val="0"/>
        <w:spacing w:before="0" w:after="0"/>
        <w:jc w:val="left"/>
        <w:rPr/>
      </w:pPr>
      <w:r>
        <w:rPr/>
        <w:t>801++LqS9QbPt9bQbfLTbjsm61c3U1fRLNSz7bDX7au47ntNLUODHuMyy1MleZbeqKXcnTuSFH0/E9</w:t>
      </w:r>
    </w:p>
    <w:p>
      <w:pPr>
        <w:pStyle w:val="PreformattedText"/>
        <w:bidi w:val="0"/>
        <w:spacing w:before="0" w:after="0"/>
        <w:jc w:val="left"/>
        <w:rPr/>
      </w:pPr>
      <w:r>
        <w:rPr/>
        <w:t>GiTa+z3Tn5Uoll8d5Wku6UnUlLs09dUejuNBudZ09U7gII7dO9b7QYqva9x2+nYgy0e7dO4zJBxE08</w:t>
      </w:r>
    </w:p>
    <w:p>
      <w:pPr>
        <w:pStyle w:val="PreformattedText"/>
        <w:bidi w:val="0"/>
        <w:spacing w:before="0" w:after="0"/>
        <w:jc w:val="left"/>
        <w:rPr/>
      </w:pPr>
      <w:r>
        <w:rPr/>
        <w:t>LwIY2kVtMVdzTfGUdmRtG47P0ZcHSO5bXS7ZsG/9U0tFT9NP1BT9GdRdVbdQ7jujp0/RUe476N/m6f</w:t>
      </w:r>
    </w:p>
    <w:p>
      <w:pPr>
        <w:pStyle w:val="PreformattedText"/>
        <w:bidi w:val="0"/>
        <w:spacing w:before="0" w:after="0"/>
        <w:jc w:val="left"/>
        <w:rPr/>
      </w:pPr>
      <w:r>
        <w:rPr/>
        <w:t>gYSzVtGtVGGCgTCDODvkQ6U/DDI2gPpPa+Tee6PTimV0DWO5v+WmWRsRoto6rrdt36oqf3F8S4ttod</w:t>
      </w:r>
    </w:p>
    <w:p>
      <w:pPr>
        <w:pStyle w:val="PreformattedText"/>
        <w:bidi w:val="0"/>
        <w:spacing w:before="0" w:after="0"/>
        <w:jc w:val="left"/>
        <w:rPr/>
      </w:pPr>
      <w:r>
        <w:rPr/>
        <w:t>23qSqzoan1J6TcOletKGeGMPJSVNPgz1EFklimd+yYTDWfJjd1BR/wA9hLdez9Ka8GZVbJiK/msnd3</w:t>
      </w:r>
    </w:p>
    <w:p>
      <w:pPr>
        <w:pStyle w:val="PreformattedText"/>
        <w:bidi w:val="0"/>
        <w:spacing w:before="0" w:after="0"/>
        <w:jc w:val="left"/>
        <w:rPr/>
      </w:pPr>
      <w:r>
        <w:rPr/>
        <w:t>6vZa5NavpStqRU9MbvuNcd+6Q3SsXozctxkpplqOm90miSmi3GsCiPedmpOpKenmdI2WopoqxZFeyF</w:t>
      </w:r>
    </w:p>
    <w:p>
      <w:pPr>
        <w:pStyle w:val="PreformattedText"/>
        <w:bidi w:val="0"/>
        <w:spacing w:before="0" w:after="0"/>
        <w:jc w:val="left"/>
        <w:rPr/>
      </w:pPr>
      <w:r>
        <w:rPr/>
        <w:t>dL9lcqIPWMaevo9phCya2KqTsvZiW2y14oNupqd/3J1bRzRR1ux7+tLFtcNftW7GSNeh+oXkEUax1t</w:t>
      </w:r>
    </w:p>
    <w:p>
      <w:pPr>
        <w:pStyle w:val="PreformattedText"/>
        <w:bidi w:val="0"/>
        <w:spacing w:before="0" w:after="0"/>
        <w:jc w:val="left"/>
        <w:rPr/>
      </w:pPr>
      <w:r>
        <w:rPr/>
        <w:t>fVOsVfHE0MG+SU61MjOo1oy4iR6zG65MbbVza/pbe73RePKUNOxXSf1R90/wBIxzJvO27JSLTbdDDW</w:t>
      </w:r>
    </w:p>
    <w:p>
      <w:pPr>
        <w:pStyle w:val="PreformattedText"/>
        <w:bidi w:val="0"/>
        <w:spacing w:before="0" w:after="0"/>
        <w:jc w:val="left"/>
        <w:rPr/>
      </w:pPr>
      <w:r>
        <w:rPr/>
        <w:t>RxwosZpNm2Te6WtqKLqSAzyFY6Xb+ooI6eoQv6cTV1bgxpposcRpjp/h4zRerHqvlSVrDtkW9bZ1R0</w:t>
      </w:r>
    </w:p>
    <w:p>
      <w:pPr>
        <w:pStyle w:val="PreformattedText"/>
        <w:bidi w:val="0"/>
        <w:spacing w:before="0" w:after="0"/>
        <w:jc w:val="left"/>
        <w:rPr/>
      </w:pPr>
      <w:r>
        <w:rPr/>
        <w:t>lVq7SUERpdw2qqrEiXp7dNvq1+xVlG02KJQeka6glkViqU9ck2Xbzmzal0sTqF9fPfH4vziEXt5/8A</w:t>
      </w:r>
    </w:p>
    <w:p>
      <w:pPr>
        <w:pStyle w:val="PreformattedText"/>
        <w:bidi w:val="0"/>
        <w:spacing w:before="0" w:after="0"/>
        <w:jc w:val="left"/>
        <w:rPr/>
      </w:pPr>
      <w:r>
        <w:rPr/>
        <w:t>WJdL7xFt+77pPvFMlDuB2er6fXb9yarq6OSXbxF+8Okd19E5Km7dPrDKHjRb1u1x1cJVg2WgY6ONwf</w:t>
      </w:r>
    </w:p>
    <w:p>
      <w:pPr>
        <w:pStyle w:val="PreformattedText"/>
        <w:bidi w:val="0"/>
        <w:spacing w:before="0" w:after="0"/>
        <w:jc w:val="left"/>
        <w:rPr/>
      </w:pPr>
      <w:r>
        <w:rPr/>
        <w:t>zTQMbB9aEc+P2f6ZtH8POqdx2XrPoHetleGecVWy1S19K0TxdabLt4et26gj3eaBDEtb0aNwgqaVgm</w:t>
      </w:r>
    </w:p>
    <w:p>
      <w:pPr>
        <w:pStyle w:val="PreformattedText"/>
        <w:bidi w:val="0"/>
        <w:spacing w:before="0" w:after="0"/>
        <w:jc w:val="left"/>
        <w:rPr/>
      </w:pPr>
      <w:r>
        <w:rPr/>
        <w:t>NV06tNJ3IrBlfnAp7FyZKssAWNc3n6Qnqm/ZS6q2vcuj36eetjm3rYIpjFEoYVFTsVZXTS01HVrKP9</w:t>
      </w:r>
    </w:p>
    <w:p>
      <w:pPr>
        <w:pStyle w:val="PreformattedText"/>
        <w:bidi w:val="0"/>
        <w:spacing w:before="0" w:after="0"/>
        <w:jc w:val="left"/>
        <w:rPr/>
      </w:pPr>
      <w:r>
        <w:rPr/>
        <w:t>sqqaomwjnOUjHLF3TNm6XBvTggb3/GcfjkGnVW82Gd/Tnmhe9wztFkblOcjG5UC5HkHwyjXr+Hc6Vv</w:t>
      </w:r>
    </w:p>
    <w:p>
      <w:pPr>
        <w:pStyle w:val="PreformattedText"/>
        <w:bidi w:val="0"/>
        <w:spacing w:before="0" w:after="0"/>
        <w:jc w:val="left"/>
        <w:rPr/>
      </w:pPr>
      <w:r>
        <w:rPr/>
        <w:t>xnhuNQh3HwkW3CrVGJCkkEgAE37r3yNhlzzrr4wCKvrOPmNkDukUqtyKueQCOeD2lcR5uPAy8f20RH</w:t>
      </w:r>
    </w:p>
    <w:p>
      <w:pPr>
        <w:pStyle w:val="PreformattedText"/>
        <w:bidi w:val="0"/>
        <w:spacing w:before="0" w:after="0"/>
        <w:jc w:val="left"/>
        <w:rPr/>
      </w:pPr>
      <w:r>
        <w:rPr/>
        <w:t>UGAgOvTfWPdrri7fMbZC4Lc3Yjyw9za9h7edc3igFsnoPP4Tq8KPA7qZP6epviGa5HzW4P55AD5gP8</w:t>
      </w:r>
    </w:p>
    <w:p>
      <w:pPr>
        <w:pStyle w:val="PreformattedText"/>
        <w:bidi w:val="0"/>
        <w:spacing w:before="0" w:after="0"/>
        <w:jc w:val="left"/>
        <w:rPr/>
      </w:pPr>
      <w:r>
        <w:rPr/>
        <w:t>jrz2V1Grx8/xnosYur6AQnHIpNgRiptityB5ubL9CTzrmZMl34zpY8bLZPaaP1lWzHLxwPrcC1/5uD</w:t>
      </w:r>
    </w:p>
    <w:p>
      <w:pPr>
        <w:pStyle w:val="PreformattedText"/>
        <w:bidi w:val="0"/>
        <w:spacing w:before="0" w:after="0"/>
        <w:jc w:val="left"/>
        <w:rPr/>
      </w:pPr>
      <w:r>
        <w:rPr/>
        <w:t>fSNZ8BHaG8Ii0yhzib2sCche54DZEXHAGhJPTulqhrmO8Q9UFxyBYgi4sL/isf/Q/6ay5XvbuM0IpN</w:t>
      </w:r>
    </w:p>
    <w:p>
      <w:pPr>
        <w:pStyle w:val="PreformattedText"/>
        <w:bidi w:val="0"/>
        <w:spacing w:before="0" w:after="0"/>
        <w:jc w:val="left"/>
        <w:rPr/>
      </w:pPr>
      <w:r>
        <w:rPr/>
        <w:t>MPZMVjkIYWuo835BJvYC3uch/T8Ws7ED5R+7H4yV7R/vVu+TY2AF1HNhe54vb+hx1twdlfnM2cEKG7</w:t>
      </w:r>
    </w:p>
    <w:p>
      <w:pPr>
        <w:pStyle w:val="PreformattedText"/>
        <w:bidi w:val="0"/>
        <w:spacing w:before="0" w:after="0"/>
        <w:jc w:val="left"/>
        <w:rPr/>
      </w:pPr>
      <w:r>
        <w:rPr/>
        <w:t>v/ADLi2IgemAe2wHBUA2OIJ97X9tbcXVvmfwnKz9s7XtLf2UgheOBbwPBvybX7tPmRup+csSltj5B4</w:t>
      </w:r>
    </w:p>
    <w:p>
      <w:pPr>
        <w:pStyle w:val="PreformattedText"/>
        <w:bidi w:val="0"/>
        <w:spacing w:before="0" w:after="0"/>
        <w:jc w:val="left"/>
        <w:rPr/>
      </w:pPr>
      <w:r>
        <w:rPr/>
        <w:t>txcm5FvYf+idEpANmVHTgHi48kg/nwOAfF/y03ez4QMnYb5QLuHyt4BAJv4I9rWtb240ptmNbStvVD</w:t>
      </w:r>
    </w:p>
    <w:p>
      <w:pPr>
        <w:pStyle w:val="PreformattedText"/>
        <w:bidi w:val="0"/>
        <w:spacing w:before="0" w:after="0"/>
        <w:jc w:val="left"/>
        <w:rPr/>
      </w:pPr>
      <w:r>
        <w:rPr/>
        <w:t>av/MrPfB2sQPysffySBfi5075xcozqMXDnwAzA8WuWFvJ8jnnRKLYQASAzFezzSma9R63N7lvIUFgQ</w:t>
      </w:r>
    </w:p>
    <w:p>
      <w:pPr>
        <w:pStyle w:val="PreformattedText"/>
        <w:bidi w:val="0"/>
        <w:spacing w:before="0" w:after="0"/>
        <w:jc w:val="left"/>
        <w:rPr/>
      </w:pPr>
      <w:r>
        <w:rPr/>
        <w:t>WuDb6W/z1oulYnviGGvIa9r/AIw7twHYB2jwp+jWF+eCB/5ayzRsw+ENz34t9OSATYggk28i5PnydG</w:t>
      </w:r>
    </w:p>
    <w:p>
      <w:pPr>
        <w:pStyle w:val="PreformattedText"/>
        <w:bidi w:val="0"/>
        <w:spacing w:before="0" w:after="0"/>
        <w:jc w:val="left"/>
        <w:rPr/>
      </w:pPr>
      <w:r>
        <w:rPr/>
        <w:t>m7qIL3oe/IjOVbooFzYZKoDElgQRb6WUf2XTZjo1dbRztiXlIANybEnks1iSrW8C3040viOyvymjDv</w:t>
      </w:r>
    </w:p>
    <w:p>
      <w:pPr>
        <w:pStyle w:val="PreformattedText"/>
        <w:bidi w:val="0"/>
        <w:spacing w:before="0" w:after="0"/>
        <w:jc w:val="left"/>
        <w:rPr/>
      </w:pPr>
      <w:r>
        <w:rPr/>
        <w:t>q3387yyNsiyC3BYAEi3nL2Dcc/h5H8OuU406q6zahtZM4aQFQxUkALf2sRz5vbMgf2XSQxHSXoXwja</w:t>
      </w:r>
    </w:p>
    <w:p>
      <w:pPr>
        <w:pStyle w:val="PreformattedText"/>
        <w:bidi w:val="0"/>
        <w:spacing w:before="0" w:after="0"/>
        <w:jc w:val="left"/>
        <w:rPr/>
      </w:pPr>
      <w:r>
        <w:rPr/>
        <w:t>qoScjY3IIA88W8FhYj3B0xWvY9Ytl018ZF9yomC3ANyFGSi1yxJ8cgjnzq9Ys7wLF6e+VH1JTdjhQf</w:t>
      </w:r>
    </w:p>
    <w:p>
      <w:pPr>
        <w:pStyle w:val="PreformattedText"/>
        <w:bidi w:val="0"/>
        <w:spacing w:before="0" w:after="0"/>
        <w:jc w:val="left"/>
        <w:rPr/>
      </w:pPr>
      <w:r>
        <w:rPr/>
        <w:t>BbwVucfrfn/Ma14tyt7xWRAbYnfu+H1femtfWlOGjkxAtZxfEm5uPYc8NkR48d2upwxJu5z+KCkHSe</w:t>
      </w:r>
    </w:p>
    <w:p>
      <w:pPr>
        <w:pStyle w:val="PreformattedText"/>
        <w:bidi w:val="0"/>
        <w:spacing w:before="0" w:after="0"/>
        <w:jc w:val="left"/>
        <w:rPr/>
      </w:pPr>
      <w:r>
        <w:rPr/>
        <w:t>7f6X3TVbfuyqa3ADdzElQcTyLj5zaw48Bvxa76EBF7hOO4pmBkeabtYni1wthwzeCWsOQL/lwuhJIe</w:t>
      </w:r>
    </w:p>
    <w:p>
      <w:pPr>
        <w:pStyle w:val="PreformattedText"/>
        <w:bidi w:val="0"/>
        <w:spacing w:before="0" w:after="0"/>
        <w:jc w:val="left"/>
        <w:rPr/>
      </w:pPr>
      <w:r>
        <w:rPr/>
        <w:t>wdoMGioAmN7WBKEgi4xucQoF78N2/wCemBrXVUkf/a+0Em9i3lsRcgqLlQb8cCw8/NpI63fZ3kguWs</w:t>
      </w:r>
    </w:p>
    <w:p>
      <w:pPr>
        <w:pStyle w:val="PreformattedText"/>
        <w:bidi w:val="0"/>
        <w:spacing w:before="0" w:after="0"/>
        <w:jc w:val="left"/>
        <w:rPr/>
      </w:pPr>
      <w:r>
        <w:rPr/>
        <w:t>KkqL2swJJFwAOCGAIItfjyRrRM+pl27lLQpt1YxZVJ97MbZW44AVRcPfzf/DqMEOkLzQvWn4VJlt03</w:t>
      </w:r>
    </w:p>
    <w:p>
      <w:pPr>
        <w:pStyle w:val="PreformattedText"/>
        <w:bidi w:val="0"/>
        <w:spacing w:before="0" w:after="0"/>
        <w:jc w:val="left"/>
        <w:rPr/>
      </w:pPr>
      <w:r>
        <w:rPr/>
        <w:t>IYcj6HtJUErYEXxv7extqRTEkaj2hJEJCWN8jY9y2sr25uL+WFl1Iwra672r+WGKR+1SGB5FsmLAG3</w:t>
      </w:r>
    </w:p>
    <w:p>
      <w:pPr>
        <w:pStyle w:val="PreformattedText"/>
        <w:bidi w:val="0"/>
        <w:spacing w:before="0" w:after="0"/>
        <w:jc w:val="left"/>
        <w:rPr/>
      </w:pPr>
      <w:r>
        <w:rPr/>
        <w:t>hW/K51JeIUWPneK1cowJyIU85M1iGFwMiBwbZ+POpHQNLJwxHcCfALBiCeSVYHEkj2J4OpJA1S3BHz</w:t>
      </w:r>
    </w:p>
    <w:p>
      <w:pPr>
        <w:pStyle w:val="PreformattedText"/>
        <w:bidi w:val="0"/>
        <w:spacing w:before="0" w:after="0"/>
        <w:jc w:val="left"/>
        <w:rPr/>
      </w:pPr>
      <w:r>
        <w:rPr/>
        <w:t>KEvZSPKmxBP8GXt72tpBQjciPRwSErqZDtxANwSrKCTYkrZgbhgxHaATz7DHHRJ1PyhOSmo9LkRqzd</w:t>
      </w:r>
    </w:p>
    <w:p>
      <w:pPr>
        <w:pStyle w:val="PreformattedText"/>
        <w:bidi w:val="0"/>
        <w:spacing w:before="0" w:after="0"/>
        <w:jc w:val="left"/>
        <w:rPr/>
      </w:pPr>
      <w:r>
        <w:rPr/>
        <w:t>0IwAYkBj5sOCAL3PB8nVP2jIh1C9NxOadRGePK8jLgY8ls+Qt4/A5Zv8WspwktsOWahlFHbz85Hnnb</w:t>
      </w:r>
    </w:p>
    <w:p>
      <w:pPr>
        <w:pStyle w:val="PreformattedText"/>
        <w:bidi w:val="0"/>
        <w:spacing w:before="0" w:after="0"/>
        <w:jc w:val="left"/>
        <w:rPr/>
      </w:pPr>
      <w:r>
        <w:rPr/>
        <w:t>NlZlBAtYcsAFNhcd11vex4t47tP9WAAdO0D1v0vu/wATB5S3BN1+VFNiTcniykc5C/ByBGX5aoKAbg</w:t>
      </w:r>
    </w:p>
    <w:p>
      <w:pPr>
        <w:pStyle w:val="PreformattedText"/>
        <w:bidi w:val="0"/>
        <w:spacing w:before="0" w:after="0"/>
        <w:jc w:val="left"/>
        <w:rPr/>
      </w:pPr>
      <w:r>
        <w:rPr/>
        <w:t>M7sGOqD72kAvi18XPk2IFiLC5a5t41txijXgJiu9+tx3TgCQgAqFYuQLuBe2Qs3FrC/HP/AC6Fup+c</w:t>
      </w:r>
    </w:p>
    <w:p>
      <w:pPr>
        <w:pStyle w:val="PreformattedText"/>
        <w:bidi w:val="0"/>
        <w:spacing w:before="0" w:after="0"/>
        <w:jc w:val="left"/>
        <w:rPr/>
      </w:pPr>
      <w:r>
        <w:rPr/>
        <w:t>B2KqSJJoERzdbBcgSAMQ9xx3nlfI586pQSQB7MSzMdILVJJt9NnIoYdikZcDIcDI+OLcD69untek6e</w:t>
      </w:r>
    </w:p>
    <w:p>
      <w:pPr>
        <w:pStyle w:val="PreformattedText"/>
        <w:bidi w:val="0"/>
        <w:spacing w:before="0" w:after="0"/>
        <w:jc w:val="left"/>
        <w:rPr/>
      </w:pPr>
      <w:r>
        <w:rPr/>
        <w:t>szZWDOBq5VlhepibBbEBgFAAFuOQ1/It7efw680jjSATpaeo6gDbf3p96vPgHvFgCBzfuVVxtzfm/n</w:t>
      </w:r>
    </w:p>
    <w:p>
      <w:pPr>
        <w:pStyle w:val="PreformattedText"/>
        <w:bidi w:val="0"/>
        <w:spacing w:before="0" w:after="0"/>
        <w:jc w:val="left"/>
        <w:rPr/>
      </w:pPr>
      <w:r>
        <w:rPr/>
        <w:t>TLC0CdJgZMeshgQumc+r72FwAw5HJva9j4a6tfm19RmUe0JWIMgOpN296pwZhy3BPFyCC2JuLILAXv</w:t>
      </w:r>
    </w:p>
    <w:p>
      <w:pPr>
        <w:pStyle w:val="PreformattedText"/>
        <w:bidi w:val="0"/>
        <w:spacing w:before="0" w:after="0"/>
        <w:jc w:val="left"/>
        <w:rPr/>
      </w:pPr>
      <w:r>
        <w:rPr/>
        <w:t>59xqX9IeftjomZOebm6m55uRe+WQPFj497Du0Um56jT9/LHcc3JxNhlcNifpa4P1LfUDx/xakkMUrC</w:t>
      </w:r>
    </w:p>
    <w:p>
      <w:pPr>
        <w:pStyle w:val="PreformattedText"/>
        <w:bidi w:val="0"/>
        <w:spacing w:before="0" w:after="0"/>
        <w:jc w:val="left"/>
        <w:rPr/>
      </w:pPr>
      <w:r>
        <w:rPr/>
        <w:t>4HLLe5IJ5t288WVr/Q8nSdYuu6u15/vGqm1kQ9SM1xf0+CO0dvcvN2Hi/wBfz0hibPh0mjCtsSeiiS</w:t>
      </w:r>
    </w:p>
    <w:p>
      <w:pPr>
        <w:pStyle w:val="PreformattedText"/>
        <w:bidi w:val="0"/>
        <w:spacing w:before="0" w:after="0"/>
        <w:jc w:val="left"/>
        <w:rPr/>
      </w:pPr>
      <w:r>
        <w:rPr/>
        <w:t>KmYkraxHlATcE3tlx5WxsPppbNQLTUTQs90NQy+Avv3WawUEABgxHvbz9dIO5J8Y1BsCRvHySMFUAk</w:t>
      </w:r>
    </w:p>
    <w:p>
      <w:pPr>
        <w:pStyle w:val="PreformattedText"/>
        <w:bidi w:val="0"/>
        <w:spacing w:before="0" w:after="0"/>
        <w:jc w:val="left"/>
        <w:rPr/>
      </w:pPr>
      <w:r>
        <w:rPr/>
        <w:t>ZA+3ewJvxZr2H9tSMnJksDe3mx8fUsAe6xvz7m2Os2RtmM04hqKCtUaSTXBII/iW6EKWJNgR7gN/9O</w:t>
      </w:r>
    </w:p>
    <w:p>
      <w:pPr>
        <w:pStyle w:val="PreformattedText"/>
        <w:bidi w:val="0"/>
        <w:spacing w:before="0" w:after="0"/>
        <w:jc w:val="left"/>
        <w:rPr/>
      </w:pPr>
      <w:r>
        <w:rPr/>
        <w:t>sBoNXfOkg3JPsxMOQcje+ZN/Pm2Vzc/VR+janX4xsfQyL444P14BYebfw8+Ofr+HUA6ASQpE2Q7Tkf</w:t>
      </w:r>
    </w:p>
    <w:p>
      <w:pPr>
        <w:pStyle w:val="PreformattedText"/>
        <w:bidi w:val="0"/>
        <w:spacing w:before="0" w:after="0"/>
        <w:jc w:val="left"/>
        <w:rPr/>
      </w:pPr>
      <w:r>
        <w:rPr/>
        <w:t>1PDA9uFubXBNhe19HqWtNbffFMp+tceo5sosLXuqnuyH5heWNrW0wMQvasQJ80lgR3EAjINwwJ4sSb</w:t>
      </w:r>
    </w:p>
    <w:p>
      <w:pPr>
        <w:pStyle w:val="PreformattedText"/>
        <w:bidi w:val="0"/>
        <w:spacing w:before="0" w:after="0"/>
        <w:jc w:val="left"/>
        <w:rPr/>
      </w:pPr>
      <w:r>
        <w:rPr/>
        <w:t>+5/wA9X6z6H3SRWBgHAuR9VBIsCRfi3B49/OmggtYP+ZJMNsNwvF7ANwLt9O7kgJbxxxpgcd/I0oA7</w:t>
      </w:r>
    </w:p>
    <w:p>
      <w:pPr>
        <w:pStyle w:val="PreformattedText"/>
        <w:bidi w:val="0"/>
        <w:spacing w:before="0" w:after="0"/>
        <w:jc w:val="left"/>
        <w:rPr/>
      </w:pPr>
      <w:r>
        <w:rPr/>
        <w:t>6jYMnFBY+bgG/APcDfwDbg3tpqsG6TO2IhyAd5K6W9lICni1ltew8gG1wPc+NGWBoLylYl8O90d4u+</w:t>
      </w:r>
    </w:p>
    <w:p>
      <w:pPr>
        <w:pStyle w:val="PreformattedText"/>
        <w:bidi w:val="0"/>
        <w:spacing w:before="0" w:after="0"/>
        <w:jc w:val="left"/>
        <w:rPr/>
      </w:pPr>
      <w:r>
        <w:rPr/>
        <w:t>Fhz9Pe9g17kL+n66P1nwijjcdRGUyxspXgLjb3LG9+HN+R/bHQsxYwlRlNkVAFbBGxHjK1zYgLY+zN</w:t>
      </w:r>
    </w:p>
    <w:p>
      <w:pPr>
        <w:pStyle w:val="PreformattedText"/>
        <w:bidi w:val="0"/>
        <w:spacing w:before="0" w:after="0"/>
        <w:jc w:val="left"/>
        <w:rPr/>
      </w:pPr>
      <w:r>
        <w:rPr/>
        <w:t>4AJHJ/m1kykk1Wyz0vo/iXRUGvdZFquiRlIIvYsSOAQWHFzzkcje9tc9xubHfPY8D6UbG96+0JJ+jN</w:t>
      </w:r>
    </w:p>
    <w:p>
      <w:pPr>
        <w:pStyle w:val="PreformattedText"/>
        <w:bidi w:val="0"/>
        <w:spacing w:before="0" w:after="0"/>
        <w:jc w:val="left"/>
        <w:rPr/>
      </w:pPr>
      <w:r>
        <w:rPr/>
        <w:t>vVa2K9vNiVxAORHPI4/I/XS3xFu7ep0uI9MsMBRsnf56TeToaELBEBfEKt+OBa3Nr3NhfnXLyYKfUT</w:t>
      </w:r>
    </w:p>
    <w:p>
      <w:pPr>
        <w:pStyle w:val="PreformattedText"/>
        <w:bidi w:val="0"/>
        <w:spacing w:before="0" w:after="0"/>
        <w:jc w:val="left"/>
        <w:rPr/>
      </w:pPr>
      <w:r>
        <w:rPr/>
        <w:t>PLcZxwy6hdibD7Ulo0BAsCFFslPjt5yP/lrdw6BfmJ5jispYkk+VkkQZDg3sL+QLj8h7ca6aoa2nLd</w:t>
      </w:r>
    </w:p>
    <w:p>
      <w:pPr>
        <w:pStyle w:val="PreformattedText"/>
        <w:bidi w:val="0"/>
        <w:spacing w:before="0" w:after="0"/>
        <w:jc w:val="left"/>
        <w:rPr/>
      </w:pPr>
      <w:r>
        <w:rPr/>
        <w:t>gzEgaRPiPPP5cXsb8+fqNFoa6qDG5vyAPFz7+GUcXvb+uhhI5U2N/6pj89re5ytew544P+EefGh0L4</w:t>
      </w:r>
    </w:p>
    <w:p>
      <w:pPr>
        <w:pStyle w:val="PreformattedText"/>
        <w:bidi w:val="0"/>
        <w:spacing w:before="0" w:after="0"/>
        <w:jc w:val="left"/>
        <w:rPr/>
      </w:pPr>
      <w:r>
        <w:rPr/>
        <w:t>TUmQOSAK0z4/w3seSB5tf2LAWt5P9dCEA6mMA7gJwC17cAC+R5vfz8v1sdFoXwlaQe6zOQPbzzezWt</w:t>
      </w:r>
    </w:p>
    <w:p>
      <w:pPr>
        <w:pStyle w:val="PreformattedText"/>
        <w:bidi w:val="0"/>
        <w:spacing w:before="0" w:after="0"/>
        <w:jc w:val="left"/>
        <w:rPr/>
      </w:pPr>
      <w:r>
        <w:rPr/>
        <w:t>f87f8ArnU0L4RPr1BoqYotybef1F2I/oOTbRgE3QuZyxbqbEdRi3jniwNrAi3NhpoUBa8ZUdIfy8H8</w:t>
      </w:r>
    </w:p>
    <w:p>
      <w:pPr>
        <w:pStyle w:val="PreformattedText"/>
        <w:bidi w:val="0"/>
        <w:spacing w:before="0" w:after="0"/>
        <w:jc w:val="left"/>
        <w:rPr/>
      </w:pPr>
      <w:r>
        <w:rPr/>
        <w:t>XP8AUi2jVbNXFu3UCOlCj8wPYfob/wBjp8XFQBb/AOw44Hgjz+upJOTfjx5Iva4PB9iNSSYkccDzyb</w:t>
      </w:r>
    </w:p>
    <w:p>
      <w:pPr>
        <w:pStyle w:val="PreformattedText"/>
        <w:bidi w:val="0"/>
        <w:spacing w:before="0" w:after="0"/>
        <w:jc w:val="left"/>
        <w:rPr/>
      </w:pPr>
      <w:r>
        <w:rPr/>
        <w:t>/p4t5vfUkn3J5K89vF734t7+POpJObE/S/53sw9sva+pJOCouODb8vJ/I/n+epJOCo9hc9xB5xPPA/</w:t>
      </w:r>
    </w:p>
    <w:p>
      <w:pPr>
        <w:pStyle w:val="PreformattedText"/>
        <w:bidi w:val="0"/>
        <w:spacing w:before="0" w:after="0"/>
        <w:jc w:val="left"/>
        <w:rPr/>
      </w:pPr>
      <w:r>
        <w:rPr/>
        <w:t>yP8AfVUPASTnED8PHj9f07uNQgHqJJwALCzflc88EeB5ubfTVyTEoPfk+bWJ48ccH6akkyVSCTbi3m</w:t>
      </w:r>
    </w:p>
    <w:p>
      <w:pPr>
        <w:pStyle w:val="PreformattedText"/>
        <w:bidi w:val="0"/>
        <w:spacing w:before="0" w:after="0"/>
        <w:jc w:val="left"/>
        <w:rPr/>
      </w:pPr>
      <w:r>
        <w:rPr/>
        <w:t>3n8iPOpJF2bgm4tiAP+IgX54+nvqSSLbnVRMyQylTHIqiQSEIjU8ZeolQZcd5WFB5v6ltSSeVP/Th9</w:t>
      </w:r>
    </w:p>
    <w:p>
      <w:pPr>
        <w:pStyle w:val="PreformattedText"/>
        <w:bidi w:val="0"/>
        <w:spacing w:before="0" w:after="0"/>
        <w:jc w:val="left"/>
        <w:rPr/>
      </w:pPr>
      <w:r>
        <w:rPr/>
        <w:t>d7Xt9LtlCNvp5+rN16hrdnG+vlHulD0bH0ZvvSlHV9P17yqJqA9T/anqXhKpBLVZTJJMqaXxJC4j7L</w:t>
      </w:r>
    </w:p>
    <w:p>
      <w:pPr>
        <w:pStyle w:val="PreformattedText"/>
        <w:bidi w:val="0"/>
        <w:spacing w:before="0" w:after="0"/>
        <w:jc w:val="left"/>
        <w:rPr/>
      </w:pPr>
      <w:r>
        <w:rPr/>
        <w:t>ezN3BYWy5LrZRPExX7pMeruodzoNuo4qOmmefZ0p2klp943t1p6aPdHqaiYmeA1/2yZF+UrHmzWcLr</w:t>
      </w:r>
    </w:p>
    <w:p>
      <w:pPr>
        <w:pStyle w:val="PreformattedText"/>
        <w:bidi w:val="0"/>
        <w:spacing w:before="0" w:after="0"/>
        <w:jc w:val="left"/>
        <w:rPr/>
      </w:pPr>
      <w:r>
        <w:rPr/>
        <w:t>g5NV8zUJ21ZVNqdx/NKx36qaoaGneqSqaMV0CPVqGo6b7BXYbluLhV75hVGbANdSVyse3VXvvf8AVJ</w:t>
      </w:r>
    </w:p>
    <w:p>
      <w:pPr>
        <w:pStyle w:val="PreformattedText"/>
        <w:bidi w:val="0"/>
        <w:spacing w:before="0" w:after="0"/>
        <w:jc w:val="left"/>
        <w:rPr/>
      </w:pPr>
      <w:r>
        <w:rPr/>
        <w:t>zEb9BNeuuOo6rdIq5aeQ1MlRVSvU1DK5eophuVGtP6s7dkVLLUU8zIi4qFp0S3trVhXS1BdKuP6YvM</w:t>
      </w:r>
    </w:p>
    <w:p>
      <w:pPr>
        <w:pStyle w:val="PreformattedText"/>
        <w:bidi w:val="0"/>
        <w:spacing w:before="0" w:after="0"/>
        <w:jc w:val="left"/>
        <w:rPr/>
      </w:pPr>
      <w:r>
        <w:rPr/>
        <w:t>4cErzH/t+M464pabeqXpzq1Ptm7Dadlh6W3ChpYGZdul2Oo3GOF9wqMQPsvpsrL6YYNyt7g6fgfIB6</w:t>
      </w:r>
    </w:p>
    <w:p>
      <w:pPr>
        <w:pStyle w:val="PreformattedText"/>
        <w:bidi w:val="0"/>
        <w:spacing w:before="0" w:after="0"/>
        <w:jc w:val="left"/>
        <w:rPr/>
      </w:pPr>
      <w:r>
        <w:rPr/>
        <w:t>sgANvM2fGAgdT2eX6sjc1bI+2dPsIFWONhKlOOYftT080AkCD57vLaK9+9r+2l0FfNZ6SCiuOhRm6/</w:t>
      </w:r>
    </w:p>
    <w:p>
      <w:pPr>
        <w:pStyle w:val="PreformattedText"/>
        <w:bidi w:val="0"/>
        <w:spacing w:before="0" w:after="0"/>
        <w:jc w:val="left"/>
        <w:rPr/>
      </w:pPr>
      <w:r>
        <w:rPr/>
        <w:t>7OOyQtvWzRykOaaebbp3FmVq+ekjlkiAANsMmUX8mHu7tea9KZa17bNvPX+g8ZL4w3sfxndt8C+jmm</w:t>
      </w:r>
    </w:p>
    <w:p>
      <w:pPr>
        <w:pStyle w:val="PreformattedText"/>
        <w:bidi w:val="0"/>
        <w:spacing w:before="0" w:after="0"/>
        <w:jc w:val="left"/>
        <w:rPr/>
      </w:pPr>
      <w:r>
        <w:rPr/>
        <w:t>npCYGp6apWVqVSgDSIZJ6WaVBbtJCsTwLCTHXjOL4i+UHmn0jgeHIC6hpDTsW6Z6ZSlSk9H1IZIeTi</w:t>
      </w:r>
    </w:p>
    <w:p>
      <w:pPr>
        <w:pStyle w:val="PreformattedText"/>
        <w:bidi w:val="0"/>
        <w:spacing w:before="0" w:after="0"/>
        <w:jc w:val="left"/>
        <w:rPr/>
      </w:pPr>
      <w:r>
        <w:rPr/>
        <w:t>odEjUBb4NwFAGIJu5AyXu1zweYEmd0KFArvl+dPQemsHqmWKN1zFPKyvLVsrduCAdvIUFjxZe7WZ2J</w:t>
      </w:r>
    </w:p>
    <w:p>
      <w:pPr>
        <w:pStyle w:val="PreformattedText"/>
        <w:bidi w:val="0"/>
        <w:spacing w:before="0" w:after="0"/>
        <w:jc w:val="left"/>
        <w:rPr/>
      </w:pPr>
      <w:r>
        <w:rPr/>
        <w:t>YV2Y1bGw63LFo54YisMYhijMLrIIJZHaFWuJAwA9NZDGcclUFR9fOluRVXvN+FmIIJ1ST7XBTvP6zx</w:t>
      </w:r>
    </w:p>
    <w:p>
      <w:pPr>
        <w:pStyle w:val="PreformattedText"/>
        <w:bidi w:val="0"/>
        <w:spacing w:before="0" w:after="0"/>
        <w:jc w:val="left"/>
        <w:rPr/>
      </w:pPr>
      <w:r>
        <w:rPr/>
        <w:t>NCiufQWH7Q04ZVxWQzu5BDKGYggGy+y6VNwyEIFB3btSXRCCSpX1VkYehZGSpV5ZSmbRKqgAA3/PLu</w:t>
      </w:r>
    </w:p>
    <w:p>
      <w:pPr>
        <w:pStyle w:val="PreformattedText"/>
        <w:bidi w:val="0"/>
        <w:spacing w:before="0" w:after="0"/>
        <w:jc w:val="left"/>
        <w:rPr/>
      </w:pPr>
      <w:r>
        <w:rPr/>
        <w:t>C6zswYi+sgJ0UG6Hw7MMpKBZnkD+sD6kQYPIgK8SZmytILWKqeR8rZLyJqqLSKpGw9mGaUAqHjs0bA</w:t>
      </w:r>
    </w:p>
    <w:p>
      <w:pPr>
        <w:pStyle w:val="PreformattedText"/>
        <w:bidi w:val="0"/>
        <w:spacing w:before="0" w:after="0"/>
        <w:jc w:val="left"/>
        <w:rPr/>
      </w:pPr>
      <w:r>
        <w:rPr/>
        <w:t>PnHI2FlGJUjgqePl8aFSA1L0MtunN2vPWO4ZNwbJKgMuDMsLRmPIxm+BbkG5Y/mRoyxK7nmWVpw7aD</w:t>
      </w:r>
    </w:p>
    <w:p>
      <w:pPr>
        <w:pStyle w:val="PreformattedText"/>
        <w:bidi w:val="0"/>
        <w:spacing w:before="0" w:after="0"/>
        <w:jc w:val="left"/>
        <w:rPr/>
      </w:pPr>
      <w:r>
        <w:rPr/>
        <w:t>2u1FmLxIGZvVVFeTGYLIGNwDb8TvzwACO7LWdmJBB5lqWqqxsDSfh8Y4oHybB1BfOOyWDLEBmVjEnI</w:t>
      </w:r>
    </w:p>
    <w:p>
      <w:pPr>
        <w:pStyle w:val="PreformattedText"/>
        <w:bidi w:val="0"/>
        <w:spacing w:before="0" w:after="0"/>
        <w:jc w:val="left"/>
        <w:rPr/>
      </w:pPr>
      <w:r>
        <w:rPr/>
        <w:t>llxbN+R+EaQtVsNv4Q8ilaa+kkN3SeNWBH3d3SIxCOVC1o2jF7qL+TbjWkCqYjaZCRTV3mSKKjOUf2</w:t>
      </w:r>
    </w:p>
    <w:p>
      <w:pPr>
        <w:pStyle w:val="PreformattedText"/>
        <w:bidi w:val="0"/>
        <w:spacing w:before="0" w:after="0"/>
        <w:jc w:val="left"/>
        <w:rPr/>
      </w:pPr>
      <w:r>
        <w:rPr/>
        <w:t>go4ZC+YuQxYAAAkH1TlxcaLSQwDd8SHBFINyYRjomLLxOkYszBSMxE3ddFyF1BF7W/8Wm41Oux3wiR</w:t>
      </w:r>
    </w:p>
    <w:p>
      <w:pPr>
        <w:pStyle w:val="PreformattedText"/>
        <w:bidi w:val="0"/>
        <w:spacing w:before="0" w:after="0"/>
        <w:jc w:val="left"/>
        <w:rPr/>
      </w:pPr>
      <w:r>
        <w:rPr/>
        <w:t>pIsXOG2/0Km3pmWKRDI7z96Fm/DGtzl28lW8r8ui2ViO0IByBsZAOhvo+fPhMzG8jhkoZUupwaNU9C</w:t>
      </w:r>
    </w:p>
    <w:p>
      <w:pPr>
        <w:pStyle w:val="PreformattedText"/>
        <w:bidi w:val="0"/>
        <w:spacing w:before="0" w:after="0"/>
        <w:jc w:val="left"/>
        <w:rPr/>
      </w:pPr>
      <w:r>
        <w:rPr/>
        <w:t>oIKm0cfBV+L42y04HURpXf+MQV7jmDfxWYybW9fUFfVcKsas0KRpKrJKzCVXidgWKr+C+SlhxidEyj</w:t>
      </w:r>
    </w:p>
    <w:p>
      <w:pPr>
        <w:pStyle w:val="PreformattedText"/>
        <w:bidi w:val="0"/>
        <w:spacing w:before="0" w:after="0"/>
        <w:jc w:val="left"/>
        <w:rPr/>
      </w:pPr>
      <w:r>
        <w:rPr/>
        <w:t>JsXJBir9WtCif1RpN02iPHFI7xQTOxMMwTGNI3VYJAxI9GRU5ZTcDu0a4gAEU6VvzzRa5DkDaRzL7v</w:t>
      </w:r>
    </w:p>
    <w:p>
      <w:pPr>
        <w:pStyle w:val="PreformattedText"/>
        <w:bidi w:val="0"/>
        <w:spacing w:before="0" w:after="0"/>
        <w:jc w:val="left"/>
        <w:rPr/>
      </w:pPr>
      <w:r>
        <w:rPr/>
        <w:t>nmWRrdOjKZftMsdM6NOGaKSlSMzLKDGssay+kVEl1VgWuuM1rjHTsaGyV7Pn/EsZmI0XZXtSuOo/h0</w:t>
      </w:r>
    </w:p>
    <w:p>
      <w:pPr>
        <w:pStyle w:val="PreformattedText"/>
        <w:bidi w:val="0"/>
        <w:spacing w:before="0" w:after="0"/>
        <w:jc w:val="left"/>
        <w:rPr/>
      </w:pPr>
      <w:r>
        <w:rPr/>
        <w:t>s12p6alqRPUwlZ2jk26rURypd6Samm9OWOwkV7gMzSfw6XmwAblQQx7pr4Xi3RadyukfWX9KUb1V8F</w:t>
      </w:r>
    </w:p>
    <w:p>
      <w:pPr>
        <w:pStyle w:val="PreformattedText"/>
        <w:bidi w:val="0"/>
        <w:spacing w:before="0" w:after="0"/>
        <w:jc w:val="left"/>
        <w:rPr/>
      </w:pPr>
      <w:r>
        <w:rPr/>
        <w:t>NnErVMVPNtiesCzxbeqz0VNUTXqY4pI4iZqYu1poXkzDNmnYxXWUkYmXm00dv7To4uKOWlJDD63tSq</w:t>
      </w:r>
    </w:p>
    <w:p>
      <w:pPr>
        <w:pStyle w:val="PreformattedText"/>
        <w:bidi w:val="0"/>
        <w:spacing w:before="0" w:after="0"/>
        <w:jc w:val="left"/>
        <w:rPr/>
      </w:pPr>
      <w:r>
        <w:rPr/>
        <w:t>N7/Z66JrKaCu3LZ9vqWaORKKuoX+wyGnEjxwSQ10EwmMrstnVWRwkY78eNUubKrhg4vwmhgmVvV0cZ</w:t>
      </w:r>
    </w:p>
    <w:p>
      <w:pPr>
        <w:pStyle w:val="PreformattedText"/>
        <w:bidi w:val="0"/>
        <w:spacing w:before="0" w:after="0"/>
        <w:jc w:val="left"/>
        <w:rPr/>
      </w:pPr>
      <w:r>
        <w:rPr/>
        <w:t>r9KVFvv7MdDUVElXBVV+/mGM/YqrcN/nptwpaGGJh9lCzVzw12OSgDHNVjXLK+OjObiGvW2kN9FYo4</w:t>
      </w:r>
    </w:p>
    <w:p>
      <w:pPr>
        <w:pStyle w:val="PreformattedText"/>
        <w:bidi w:val="0"/>
        <w:spacing w:before="0" w:after="0"/>
        <w:jc w:val="left"/>
        <w:rPr/>
      </w:pPr>
      <w:r>
        <w:rPr/>
        <w:t>cagX4/GarfEr4Mb5TxReiu5SUtL6zum8bNtwr1hl8wUNXFJAtRSh0zxUMQJFtgzX03DxGNSH78fTmm</w:t>
      </w:r>
    </w:p>
    <w:p>
      <w:pPr>
        <w:pStyle w:val="PreformattedText"/>
        <w:bidi w:val="0"/>
        <w:spacing w:before="0" w:after="0"/>
        <w:jc w:val="left"/>
        <w:rPr/>
      </w:pPr>
      <w:r>
        <w:rPr/>
        <w:t>fNw516VIYMJov8TvhNVUaVMlTRSxwlJESti2zcUhznCnCpQxus0ZHqX9Nj6bLkMm10OG4gK/rFbbwn</w:t>
      </w:r>
    </w:p>
    <w:p>
      <w:pPr>
        <w:pStyle w:val="PreformattedText"/>
        <w:bidi w:val="0"/>
        <w:spacing w:before="0" w:after="0"/>
        <w:jc w:val="left"/>
        <w:rPr/>
      </w:pPr>
      <w:r>
        <w:rPr/>
        <w:t>E4vgUyrpddlPaVWmgHXfwo6emkq5Zdyk6c3La5JTT7ltEE8dQAxCetPCRDNUyglVfHiUNliG7m9Pwf</w:t>
      </w:r>
    </w:p>
    <w:p>
      <w:pPr>
        <w:pStyle w:val="PreformattedText"/>
        <w:bidi w:val="0"/>
        <w:spacing w:before="0" w:after="0"/>
        <w:jc w:val="left"/>
        <w:rPr/>
      </w:pPr>
      <w:r>
        <w:rPr/>
        <w:t>FglDjUAN2lZp4jjeAGMuquV0n2V++QQJu1PtL7LuXVNBVwGQTbNudVS1tdR0lY8gjNLUUbD7RS7dNI</w:t>
      </w:r>
    </w:p>
    <w:p>
      <w:pPr>
        <w:pStyle w:val="PreformattedText"/>
        <w:bidi w:val="0"/>
        <w:spacing w:before="0" w:after="0"/>
        <w:jc w:val="left"/>
        <w:rPr/>
      </w:pPr>
      <w:r>
        <w:rPr/>
        <w:t>iySGB1eCUiaHPvifqY8iuwGn1Zu1o/1TkZcOUDUx1H3Zbnw++LvVNBJTdB/EPpnaOvNujwm2zYqnep</w:t>
      </w:r>
    </w:p>
    <w:p>
      <w:pPr>
        <w:pStyle w:val="PreformattedText"/>
        <w:bidi w:val="0"/>
        <w:spacing w:before="0" w:after="0"/>
        <w:jc w:val="left"/>
        <w:rPr/>
      </w:pPr>
      <w:r>
        <w:rPr/>
        <w:t>oayqi7fX3r4Q/E2jEdTsNe0BjeOmLIk2RSeleVSuti5QxC5AWTxXr9o7JmRsGPLoIT1WZfd/iJa+3p</w:t>
      </w:r>
    </w:p>
    <w:p>
      <w:pPr>
        <w:pStyle w:val="PreformattedText"/>
        <w:bidi w:val="0"/>
        <w:spacing w:before="0" w:after="0"/>
        <w:jc w:val="left"/>
        <w:rPr/>
      </w:pPr>
      <w:r>
        <w:rPr/>
        <w:t>s+90G6bnQ9SVXxI6Ljpqs9adL9S0VXtvxM6M6d3Rm2+fb+utnih+y9dbPDFHkm/7eh9KaEGsihZ2uJ</w:t>
      </w:r>
    </w:p>
    <w:p>
      <w:pPr>
        <w:pStyle w:val="PreformattedText"/>
        <w:bidi w:val="0"/>
        <w:spacing w:before="0" w:after="0"/>
        <w:jc w:val="left"/>
        <w:rPr/>
      </w:pPr>
      <w:r>
        <w:rPr/>
        <w:t>xZmUnMw0OeR0+j2dXtIfo/qmdg6llyAMtdr+a1/GUN1J8Jd/8AhXVt/wDl7O9ft26bdTVu19PbykVT</w:t>
      </w:r>
    </w:p>
    <w:p>
      <w:pPr>
        <w:pStyle w:val="PreformattedText"/>
        <w:bidi w:val="0"/>
        <w:spacing w:before="0" w:after="0"/>
        <w:jc w:val="left"/>
        <w:rPr/>
      </w:pPr>
      <w:r>
        <w:rPr/>
        <w:t>s3W/Rs0kdXBRbdWVTrFvNNFVvUGkpHC7lt9R61PGz008JbRjzBwRlbfGevtL9b+85j4siN6vtY27vE</w:t>
      </w:r>
    </w:p>
    <w:p>
      <w:pPr>
        <w:pStyle w:val="PreformattedText"/>
        <w:bidi w:val="0"/>
        <w:spacing w:before="0" w:after="0"/>
        <w:jc w:val="left"/>
        <w:rPr/>
      </w:pPr>
      <w:r>
        <w:rPr/>
        <w:t>d1edS/VkF6a6zq9nTcNro0aX4dbvus8Uew18kk25fDLqWSQPU7d6kyq8PTk28Iv2KpcK1LUTL6xikR</w:t>
      </w:r>
    </w:p>
    <w:p>
      <w:pPr>
        <w:pStyle w:val="PreformattedText"/>
        <w:bidi w:val="0"/>
        <w:spacing w:before="0" w:after="0"/>
        <w:jc w:val="left"/>
        <w:rPr/>
      </w:pPr>
      <w:r>
        <w:rPr/>
        <w:t>2l0DKrbMedR194f3gMhC0d1v9n6McdQ7tVSJtfWbU0se10m4UlDuFTToxG11q1E1Pt01akbq1FXxbq</w:t>
      </w:r>
    </w:p>
    <w:p>
      <w:pPr>
        <w:pStyle w:val="PreformattedText"/>
        <w:bidi w:val="0"/>
        <w:spacing w:before="0" w:after="0"/>
        <w:jc w:val="left"/>
        <w:rPr/>
      </w:pPr>
      <w:r>
        <w:rPr/>
        <w:t>kz+QMamRsskRlWuYLso5bPa9r3llDUlP2d5fGybhtHxhg3Tad9hjpfinTQ1jyzxTPR/wCv20yQNtby</w:t>
      </w:r>
    </w:p>
    <w:p>
      <w:pPr>
        <w:pStyle w:val="PreformattedText"/>
        <w:bidi w:val="0"/>
        <w:spacing w:before="0" w:after="0"/>
        <w:jc w:val="left"/>
        <w:rPr/>
      </w:pPr>
      <w:r>
        <w:rPr/>
        <w:t>Iamb7PW9Y01oLykIa2mqESYtInrM44g2H8zypj9jw+XwgPqPMo0ZNXN8f+01mg2Tr74V/EXoeTZa/Z</w:t>
      </w:r>
    </w:p>
    <w:p>
      <w:pPr>
        <w:pStyle w:val="PreformattedText"/>
        <w:bidi w:val="0"/>
        <w:spacing w:before="0" w:after="0"/>
        <w:jc w:val="left"/>
        <w:rPr/>
      </w:pPr>
      <w:r>
        <w:rPr/>
        <w:t>+rp+nt3EfSu8R160ktVTQFaif4b9a0FaFrOl+qKSoUmjFRGAAxo2nmhmixdwmQNkOPKunl5q/mEz5A</w:t>
      </w:r>
    </w:p>
    <w:p>
      <w:pPr>
        <w:pStyle w:val="PreformattedText"/>
        <w:bidi w:val="0"/>
        <w:spacing w:before="0" w:after="0"/>
        <w:jc w:val="left"/>
        <w:rPr/>
      </w:pPr>
      <w:r>
        <w:rPr/>
        <w:t>6aHZdXaH0q9n9JW5l/Zm/fxaDmk6S+Pu10e6bVs3Tu7dPbw8KRn7Rt9F1Btc1LuJiadVf7OWkqqaRW</w:t>
      </w:r>
    </w:p>
    <w:p>
      <w:pPr>
        <w:pStyle w:val="PreformattedText"/>
        <w:bidi w:val="0"/>
        <w:spacing w:before="0" w:after="0"/>
        <w:jc w:val="left"/>
        <w:rPr/>
      </w:pPr>
      <w:r>
        <w:rPr/>
        <w:t>vGR0+RKsbK2WvQA/qx2GmZiUZco+rCvWPT4606b6b3iHcqukMfU0dBvW97RJHSxbB1h9lgqtq3/bJU</w:t>
      </w:r>
    </w:p>
    <w:p>
      <w:pPr>
        <w:pStyle w:val="PreformattedText"/>
        <w:bidi w:val="0"/>
        <w:spacing w:before="0" w:after="0"/>
        <w:jc w:val="left"/>
        <w:rPr/>
      </w:pPr>
      <w:r>
        <w:rPr/>
        <w:t>a9Kh36LadzT07BaXeKtu5FyZRUq5saT3SW+nWvVT+jfnmlTw9RbP0x1v0tutTFR0E/VO6dRblvO1eu</w:t>
      </w:r>
    </w:p>
    <w:p>
      <w:pPr>
        <w:pStyle w:val="PreformattedText"/>
        <w:bidi w:val="0"/>
        <w:spacing w:before="0" w:after="0"/>
        <w:jc w:val="left"/>
        <w:rPr/>
      </w:pPr>
      <w:r>
        <w:rPr/>
        <w:t>/7uofiDtE67R8RKaFoVVH6e3WmkknIRVUtUXwYSX0XqlJNNerf63uw1zMQdR0lj09n419GO/iVt1Zs</w:t>
      </w:r>
    </w:p>
    <w:p>
      <w:pPr>
        <w:pStyle w:val="PreformattedText"/>
        <w:bidi w:val="0"/>
        <w:spacing w:before="0" w:after="0"/>
        <w:jc w:val="left"/>
        <w:rPr/>
      </w:pPr>
      <w:r>
        <w:rPr/>
        <w:t>+709Leat6Z3t9jgUzRCNa2salrdp6E3V6MJkYfsTVWw1zEsJhVUcoucRpKMy/wC8B1/ZkyKHDYlOor</w:t>
      </w:r>
    </w:p>
    <w:p>
      <w:pPr>
        <w:pStyle w:val="PreformattedText"/>
        <w:bidi w:val="0"/>
        <w:spacing w:before="0" w:after="0"/>
        <w:jc w:val="left"/>
        <w:rPr/>
      </w:pPr>
      <w:r>
        <w:rPr/>
        <w:t>2fj5XaaO9c7e3Tu7VtHDQPVbb1H07TxbzLCssFSs9LVzR9P77TwVJyoK+CtoJoJi7I0TyS05xVogN4</w:t>
      </w:r>
    </w:p>
    <w:p>
      <w:pPr>
        <w:pStyle w:val="PreformattedText"/>
        <w:bidi w:val="0"/>
        <w:spacing w:before="0" w:after="0"/>
        <w:jc w:val="left"/>
        <w:rPr/>
      </w:pPr>
      <w:r>
        <w:rPr/>
        <w:t>yKDWO2BnOFFayNpK9Jd2xbxAvTfRfTUVDC239c0XU+4TU8ThVn3ze5vsOy1klPWTXiekn2aGZUVvTk</w:t>
      </w:r>
    </w:p>
    <w:p>
      <w:pPr>
        <w:pStyle w:val="PreformattedText"/>
        <w:bidi w:val="0"/>
        <w:spacing w:before="0" w:after="0"/>
        <w:jc w:val="left"/>
        <w:rPr/>
      </w:pPr>
      <w:r>
        <w:rPr/>
        <w:t>G8T8XVDqUdlOwaERqUsLysovl7X0YX+FlZXVPTj9F19WN73jZtu3Kr6S2+OJ3qdw2WV5JBQ7TV1alo</w:t>
      </w:r>
    </w:p>
    <w:p>
      <w:pPr>
        <w:pStyle w:val="PreformattedText"/>
        <w:bidi w:val="0"/>
        <w:spacing w:before="0" w:after="0"/>
        <w:jc w:val="left"/>
        <w:rPr/>
      </w:pPr>
      <w:r>
        <w:rPr/>
        <w:t>I4a95qikpnBcvNWUt+5MRyIQupl2v92XjzLlIGrmUeRNpaqietpul+sdlqU3Fqd6afdemdtikibeIq</w:t>
      </w:r>
    </w:p>
    <w:p>
      <w:pPr>
        <w:pStyle w:val="PreformattedText"/>
        <w:bidi w:val="0"/>
        <w:spacing w:before="0" w:after="0"/>
        <w:jc w:val="left"/>
        <w:rPr/>
      </w:pPr>
      <w:r>
        <w:rPr/>
        <w:t>qnWi3nbKenqSWp6+o2yqk+zrErD1Zg00aLGX1kYjE5Ujl6al9n6Xym9WYoABqa7/5SM9QVFaKKPc4a</w:t>
      </w:r>
    </w:p>
    <w:p>
      <w:pPr>
        <w:pStyle w:val="PreformattedText"/>
        <w:bidi w:val="0"/>
        <w:spacing w:before="0" w:after="0"/>
        <w:jc w:val="left"/>
        <w:rPr/>
      </w:pPr>
      <w:r>
        <w:rPr/>
        <w:t>2q3GhiqkL11PSMd13zp2r9Jot7nDOHj3nb56GOOt244hjt9VFjgclLHkZmagCWNefhAdaqv/AG8+EP</w:t>
      </w:r>
    </w:p>
    <w:p>
      <w:pPr>
        <w:pStyle w:val="PreformattedText"/>
        <w:bidi w:val="0"/>
        <w:spacing w:before="0" w:after="0"/>
        <w:jc w:val="left"/>
        <w:rPr/>
      </w:pPr>
      <w:r>
        <w:rPr/>
        <w:t>fD/q+Xa946U3CMUm37XuBhFNCldLTbTV9K9V1H2ff9jkFSDFWNR7qtPNQQSq+cNb9nnVUUOc4LMXYg</w:t>
      </w:r>
    </w:p>
    <w:p>
      <w:pPr>
        <w:pStyle w:val="PreformattedText"/>
        <w:bidi w:val="0"/>
        <w:spacing w:before="0" w:after="0"/>
        <w:jc w:val="left"/>
        <w:rPr/>
      </w:pPr>
      <w:r>
        <w:rPr/>
        <w:t>aFLDz7s2KABoA5q7uz8ZA+vKCi6cq993Ojiqafc9gjqqbfYqu53cbQm5/Y9l3ykpmHob1Tl5adKyRD</w:t>
      </w:r>
    </w:p>
    <w:p>
      <w:pPr>
        <w:pStyle w:val="PreformattedText"/>
        <w:bidi w:val="0"/>
        <w:spacing w:before="0" w:after="0"/>
        <w:jc w:val="left"/>
        <w:rPr/>
      </w:pPr>
      <w:r>
        <w:rPr/>
        <w:t>6DU8jRuvqnIJy+rGM0aXz5/wDMPC2RW1t0P6/d5pWu9btB1RTyVNPsdRH1P1BSU1fKdtM6w0279P1F</w:t>
      </w:r>
    </w:p>
    <w:p>
      <w:pPr>
        <w:pStyle w:val="PreformattedText"/>
        <w:bidi w:val="0"/>
        <w:spacing w:before="0" w:after="0"/>
        <w:jc w:val="left"/>
        <w:rPr/>
      </w:pPr>
      <w:r>
        <w:rPr/>
        <w:t>TXQzUqeozOzbfFVUcoYAwOEePsfWVizIR6wkL0mrRjx5BlUBdXWWl8EOq5anbaqKokFVW9DIer9jeS</w:t>
      </w:r>
    </w:p>
    <w:p>
      <w:pPr>
        <w:pStyle w:val="PreformattedText"/>
        <w:bidi w:val="0"/>
        <w:spacing w:before="0" w:after="0"/>
        <w:jc w:val="left"/>
        <w:rPr/>
      </w:pPr>
      <w:r>
        <w:rPr/>
        <w:t>UPt+4dJ1uVfuqUJRj+7a6LcGmFXIPuYqbqSpeRO1dM1HSrXzqQGXv+H7UN0vGdA0q3N9Yef4z0D/sO</w:t>
      </w:r>
    </w:p>
    <w:p>
      <w:pPr>
        <w:pStyle w:val="PreformattedText"/>
        <w:bidi w:val="0"/>
        <w:spacing w:before="0" w:after="0"/>
        <w:jc w:val="left"/>
        <w:rPr/>
      </w:pPr>
      <w:r>
        <w:rPr/>
        <w:t>fHjbWrfhtNXbjCgkpqXp5ZJoko6yXpauof3ptG27uwX/AGrddvpqqhq1ZjkYqqqPqlYcNdjg6LgHmd</w:t>
      </w:r>
    </w:p>
    <w:p>
      <w:pPr>
        <w:pStyle w:val="PreformattedText"/>
        <w:bidi w:val="0"/>
        <w:spacing w:before="0" w:after="0"/>
        <w:jc w:val="left"/>
        <w:rPr/>
      </w:pPr>
      <w:r>
        <w:rPr/>
        <w:t>TvODxqgIdtK1t/b5zuW3KuV5xLweAGVO77o82Uhhdlfuv9Py16vhswVQLFTx/E4S51G7kJ3ncAhkDH</w:t>
      </w:r>
    </w:p>
    <w:p>
      <w:pPr>
        <w:pStyle w:val="PreformattedText"/>
        <w:bidi w:val="0"/>
        <w:spacing w:before="0" w:after="0"/>
        <w:jc w:val="left"/>
        <w:rPr/>
      </w:pPr>
      <w:r>
        <w:rPr/>
        <w:t>m+YY2AK3sL2F2PsT9ddPBxOrY1c5OTg1G97qZXG4bwqMbnH2sMgtye69ybLx7fxa0DMp2BFwF4Yahf</w:t>
      </w:r>
    </w:p>
    <w:p>
      <w:pPr>
        <w:pStyle w:val="PreformattedText"/>
        <w:bidi w:val="0"/>
        <w:spacing w:before="0" w:after="0"/>
        <w:jc w:val="left"/>
        <w:rPr/>
      </w:pPr>
      <w:r>
        <w:rPr/>
        <w:t>N/VM9p34eut5AO/wAi5kBAxJIt3KAPH14bXO4vJanfmqdDhsR1HSmkLLQ23dy5yyAsQFytxYAlTf52</w:t>
      </w:r>
    </w:p>
    <w:p>
      <w:pPr>
        <w:pStyle w:val="PreformattedText"/>
        <w:bidi w:val="0"/>
        <w:spacing w:before="0" w:after="0"/>
        <w:jc w:val="left"/>
        <w:rPr/>
      </w:pPr>
      <w:r>
        <w:rPr/>
        <w:t>A15jicoWx3tPQcNhLbsNrH6Ul1JVFwpN1vj9SxGV8hjzcXv45vrkvmHs8xM7C4zQ20gwqtSLjuJPHL</w:t>
      </w:r>
    </w:p>
    <w:p>
      <w:pPr>
        <w:pStyle w:val="PreformattedText"/>
        <w:bidi w:val="0"/>
        <w:spacing w:before="0" w:after="0"/>
        <w:jc w:val="left"/>
        <w:rPr/>
      </w:pPr>
      <w:r>
        <w:rPr/>
        <w:t>WJPBYDg3yx0r1zef8AxDOJQep289Il9oUnhgbrlkxALC4slyfz+X66pstrXZkGICmPNOVnVvlZrcEE</w:t>
      </w:r>
    </w:p>
    <w:p>
      <w:pPr>
        <w:pStyle w:val="PreformattedText"/>
        <w:bidi w:val="0"/>
        <w:spacing w:before="0" w:after="0"/>
        <w:jc w:val="left"/>
        <w:rPr/>
      </w:pPr>
      <w:r>
        <w:rPr/>
        <w:t>+ACe66keSwU2PFhrOz+Bsx64iaFaQI9p2ufLHnK5F7kEC5t9CP1/h0ssT1MhGksjGrkw2hrTKvBUAe</w:t>
      </w:r>
    </w:p>
    <w:p>
      <w:pPr>
        <w:pStyle w:val="PreformattedText"/>
        <w:bidi w:val="0"/>
        <w:spacing w:before="0" w:after="0"/>
        <w:jc w:val="left"/>
        <w:rPr/>
      </w:pPr>
      <w:r>
        <w:rPr/>
        <w:t>3zXIAxHsf110eHbUorbeYs57IlxbGe8DyDicvA4FseBzz/AJ++t6DdQe6czPWv4UPP65ceyH5b2+pv</w:t>
      </w:r>
    </w:p>
    <w:p>
      <w:pPr>
        <w:pStyle w:val="PreformattedText"/>
        <w:bidi w:val="0"/>
        <w:spacing w:before="0" w:after="0"/>
        <w:jc w:val="left"/>
        <w:rPr/>
      </w:pPr>
      <w:r>
        <w:rPr/>
        <w:t>xdhY3/Pn20+YpYlL8naDyFHA/pc+bm50SdoSR45PBsDyALHgcHTovINge5IG3DhScSMm/Kwa/wCR/I</w:t>
      </w:r>
    </w:p>
    <w:p>
      <w:pPr>
        <w:pStyle w:val="PreformattedText"/>
        <w:bidi w:val="0"/>
        <w:spacing w:before="0" w:after="0"/>
        <w:jc w:val="left"/>
        <w:rPr/>
      </w:pPr>
      <w:r>
        <w:rPr/>
        <w:t>f20p+o+UENWMKOsrPexdHuF4BBFiTcg49t+fe+j5tX0YMo7qPw5FrXIv8ANyOLA3tb6i34cTpimjdX</w:t>
      </w:r>
    </w:p>
    <w:p>
      <w:pPr>
        <w:pStyle w:val="PreformattedText"/>
        <w:bidi w:val="0"/>
        <w:spacing w:before="0" w:after="0"/>
        <w:jc w:val="left"/>
        <w:rPr/>
      </w:pPr>
      <w:r>
        <w:rPr/>
        <w:t>KF1uKMpquuJ+0+De62AABuSB5sSBY8HWht0J8F/GZA2nIzV4wvQcgAcjJe4ZHi5Pjgnnm/kY6yzXQq</w:t>
      </w:r>
    </w:p>
    <w:p>
      <w:pPr>
        <w:pStyle w:val="PreformattedText"/>
        <w:bidi w:val="0"/>
        <w:spacing w:before="0" w:after="0"/>
        <w:jc w:val="left"/>
        <w:rPr/>
      </w:pPr>
      <w:r>
        <w:rPr/>
        <w:t>u6Gqj/AHYIJ9uALGxJuTZr8nH89Hj7a/OLzdg/MRuzkKOVY3A4Ldx4tz5YAi2mzJH+2YiQG1uTfwOC</w:t>
      </w:r>
    </w:p>
    <w:p>
      <w:pPr>
        <w:pStyle w:val="PreformattedText"/>
        <w:bidi w:val="0"/>
        <w:spacing w:before="0" w:after="0"/>
        <w:jc w:val="left"/>
        <w:rPr/>
      </w:pPr>
      <w:r>
        <w:rPr/>
        <w:t>bBVHu3v5/LSeIPU33CacHRvnLL2lV7L/AFAGRNufFj9Brl5SbPgZsTofnLCpkBRbgMOPI4B4/XL/AM</w:t>
      </w:r>
    </w:p>
    <w:p>
      <w:pPr>
        <w:pStyle w:val="PreformattedText"/>
        <w:bidi w:val="0"/>
        <w:spacing w:before="0" w:after="0"/>
        <w:jc w:val="left"/>
        <w:rPr/>
      </w:pPr>
      <w:r>
        <w:rPr/>
        <w:t>+dJJrcw5zPH224LcG1rW4JsfNufOpBKje+jSLblF2k43HI9h7eLe5va2rsg+BkIBFCrlP9TQhRKDyu</w:t>
      </w:r>
    </w:p>
    <w:p>
      <w:pPr>
        <w:pStyle w:val="PreformattedText"/>
        <w:bidi w:val="0"/>
        <w:spacing w:before="0" w:after="0"/>
        <w:jc w:val="left"/>
        <w:rPr/>
      </w:pPr>
      <w:r>
        <w:rPr/>
        <w:t>IJHLW45tYcg/r+LWnCduu8Sa7hY+M1d63QKkygWKEMfy8AMoJ5XE8kX+c467HCsSROZxaqAwqvJaag</w:t>
      </w:r>
    </w:p>
    <w:p>
      <w:pPr>
        <w:pStyle w:val="PreformattedText"/>
        <w:bidi w:val="0"/>
        <w:spacing w:before="0" w:after="0"/>
        <w:jc w:val="left"/>
        <w:rPr/>
      </w:pPr>
      <w:r>
        <w:rPr/>
        <w:t>dTOgqWFuAxsMrnybY5A25XknyBbXoB/tJ58ZxGFMR4SINLwX7Ajcnki1yMRcHuBX6/poR06/5gwK8x</w:t>
      </w:r>
    </w:p>
    <w:p>
      <w:pPr>
        <w:pStyle w:val="PreformattedText"/>
        <w:bidi w:val="0"/>
        <w:spacing w:before="0" w:after="0"/>
        <w:jc w:val="left"/>
        <w:rPr/>
      </w:pPr>
      <w:r>
        <w:rPr/>
        <w:t>9W5ubcxhj8pBuDkCSpw99OTsiUaAFnZY4WZiPwkAg2sFJ5bEkg8XJ/T+uoUButjICD0jaSQvYccBr3</w:t>
      </w:r>
    </w:p>
    <w:p>
      <w:pPr>
        <w:pStyle w:val="PreformattedText"/>
        <w:bidi w:val="0"/>
        <w:spacing w:before="0" w:after="0"/>
        <w:jc w:val="left"/>
        <w:rPr/>
      </w:pPr>
      <w:r>
        <w:rPr/>
        <w:t>KgpjcixBF2Ibnjk6vcA2dUXkbYrVwrtzHMEEG3JtwG+Vi3Pt7cn9NHXIB4mK9nm+2Tba5CzL2gWwuy</w:t>
      </w:r>
    </w:p>
    <w:p>
      <w:pPr>
        <w:pStyle w:val="PreformattedText"/>
        <w:bidi w:val="0"/>
        <w:spacing w:before="0" w:after="0"/>
        <w:jc w:val="left"/>
        <w:rPr/>
      </w:pPr>
      <w:r>
        <w:rPr/>
        <w:t>2Fr3Hpm4IFvb3toYUlUZuLWtieT489wFyfNja9ucv5tSXj7RHcBCtGe0AmxNsbBVFjiLlBfEEFufz+</w:t>
      </w:r>
    </w:p>
    <w:p>
      <w:pPr>
        <w:pStyle w:val="PreformattedText"/>
        <w:bidi w:val="0"/>
        <w:spacing w:before="0" w:after="0"/>
        <w:jc w:val="left"/>
        <w:rPr/>
      </w:pPr>
      <w:r>
        <w:rPr/>
        <w:t>XUjRVtXWOKkkqRza1rdzYkAkki/gXYi9gdSFAskl1HADXA4BIA57fA57uSfbUkgqoe4YC3JIDC6ksS</w:t>
      </w:r>
    </w:p>
    <w:p>
      <w:pPr>
        <w:pStyle w:val="PreformattedText"/>
        <w:bidi w:val="0"/>
        <w:spacing w:before="0" w:after="0"/>
        <w:jc w:val="left"/>
        <w:rPr/>
      </w:pPr>
      <w:r>
        <w:rPr/>
        <w:t>AVYe7XW17G2qbobh461g+7IfuLE5t7hmYgFi3iwIJFyBl4886FRTNXQRmXovyH4yJ1vLBiQDkADawa</w:t>
      </w:r>
    </w:p>
    <w:p>
      <w:pPr>
        <w:pStyle w:val="PreformattedText"/>
        <w:bidi w:val="0"/>
        <w:spacing w:before="0" w:after="0"/>
        <w:jc w:val="left"/>
        <w:rPr/>
      </w:pPr>
      <w:r>
        <w:rPr/>
        <w:t>3eDZuCRfxwL/nzqFbayeWTGaSq2UwVM5EbKVL2C8q1gC3KIOAPJ8+w8edD6vevZhs1C2WA5JBk3BsQ</w:t>
      </w:r>
    </w:p>
    <w:p>
      <w:pPr>
        <w:pStyle w:val="PreformattedText"/>
        <w:bidi w:val="0"/>
        <w:spacing w:before="0" w:after="0"/>
        <w:jc w:val="left"/>
        <w:rPr/>
      </w:pPr>
      <w:r>
        <w:rPr/>
        <w:t>O7LsHnH5bF1v59wNNijl2O25mStwSzKAA7HP5SLgsMR8xJa/1uPbQFVJ36wCzHqbia4tMLlLZEMzC1</w:t>
      </w:r>
    </w:p>
    <w:p>
      <w:pPr>
        <w:pStyle w:val="PreformattedText"/>
        <w:bidi w:val="0"/>
        <w:spacing w:before="0" w:after="0"/>
        <w:jc w:val="left"/>
        <w:rPr/>
      </w:pPr>
      <w:r>
        <w:rPr/>
        <w:t>mFguMZ/Fcrb2t/N3achN13GDHlObTA8C7gWNyeCLgi1ixOPi1vxfLqn7RgP2GvpJRTEk3I4ztY8qBl</w:t>
      </w:r>
    </w:p>
    <w:p>
      <w:pPr>
        <w:pStyle w:val="PreformattedText"/>
        <w:bidi w:val="0"/>
        <w:spacing w:before="0" w:after="0"/>
        <w:jc w:val="left"/>
        <w:rPr/>
      </w:pPr>
      <w:r>
        <w:rPr/>
        <w:t>cBm5HC5WA9siuWrTqflEL11Dvkv2pfvEJS5ueGNm8dqsRa68Lfn8S5adWpGHhMTdT85JJH4tcDt8E2</w:t>
      </w:r>
    </w:p>
    <w:p>
      <w:pPr>
        <w:pStyle w:val="PreformattedText"/>
        <w:bidi w:val="0"/>
        <w:spacing w:before="0" w:after="0"/>
        <w:jc w:val="left"/>
        <w:rPr/>
      </w:pPr>
      <w:r>
        <w:rPr/>
        <w:t>4JFl58kexHGvIgkEMT1nsXULRuw0R9QqRyASrW5JBPhcufN+Ofpj2+dG7BipA0QYqsl2I4uO0nv7QO</w:t>
      </w:r>
    </w:p>
    <w:p>
      <w:pPr>
        <w:pStyle w:val="PreformattedText"/>
        <w:bidi w:val="0"/>
        <w:spacing w:before="0" w:after="0"/>
        <w:jc w:val="left"/>
        <w:rPr/>
      </w:pPr>
      <w:r>
        <w:rPr/>
        <w:t>WHjheLc/TzpMkyDnINc+ciQByQWBBJPJF+D7fi+ujJJ0hhQMk4J4JvxxkQtyrWGAYeVY9tr2A01cpX</w:t>
      </w:r>
    </w:p>
    <w:p>
      <w:pPr>
        <w:pStyle w:val="PreformattedText"/>
        <w:bidi w:val="0"/>
        <w:spacing w:before="0" w:after="0"/>
        <w:jc w:val="left"/>
        <w:rPr/>
      </w:pPr>
      <w:r>
        <w:rPr/>
        <w:t>YnWfhKvaztHcLe7ADPIM1rrYqBcEn+Xx4HdYapstihy1LHNQ96G6d+OeV4JAYHD35t+IAePfSyaXX3</w:t>
      </w:r>
    </w:p>
    <w:p>
      <w:pPr>
        <w:pStyle w:val="PreformattedText"/>
        <w:bidi w:val="0"/>
        <w:spacing w:before="0" w:after="0"/>
        <w:jc w:val="left"/>
        <w:rPr/>
      </w:pPr>
      <w:r>
        <w:rPr/>
        <w:t>nrNEO0jAji5IYAEWAZTYi97DK/n2I0vIxFBTtH4Dp1jaSOnYkAgBWIBUMQLi9jcDgc+beCukR6m2C3</w:t>
      </w:r>
    </w:p>
    <w:p>
      <w:pPr>
        <w:pStyle w:val="PreformattedText"/>
        <w:bidi w:val="0"/>
        <w:spacing w:before="0" w:after="0"/>
        <w:jc w:val="left"/>
        <w:rPr/>
      </w:pPr>
      <w:r>
        <w:rPr/>
        <w:t>YhmFjcGwtbK17k2tkPALcixvc2XUmhRShT3R6r3sfHHIBIvcrcjkcYnj3+uqIJBrfaFMHl+gYKtrm1</w:t>
      </w:r>
    </w:p>
    <w:p>
      <w:pPr>
        <w:pStyle w:val="PreformattedText"/>
        <w:bidi w:val="0"/>
        <w:spacing w:before="0" w:after="0"/>
        <w:jc w:val="left"/>
        <w:rPr/>
      </w:pPr>
      <w:r>
        <w:rPr/>
        <w:t>rA29vBHB/TWLI2wA8ZtwA6vgojVprhefJF2BBAN+ARbgflY8rrLOjjCnSCdmmKuuQU35IK3BFsueAQ</w:t>
      </w:r>
    </w:p>
    <w:p>
      <w:pPr>
        <w:pStyle w:val="PreformattedText"/>
        <w:bidi w:val="0"/>
        <w:spacing w:before="0" w:after="0"/>
        <w:jc w:val="left"/>
        <w:rPr/>
      </w:pPr>
      <w:r>
        <w:rPr/>
        <w:t>e42a/vob+kPP2zZjRVWwb1eMeRuoJNuAOSGPap+hJuFa9uLm/bopnyY2TftKYTimBFi1+OSp5LXVSL</w:t>
      </w:r>
    </w:p>
    <w:p>
      <w:pPr>
        <w:pStyle w:val="PreformattedText"/>
        <w:bidi w:val="0"/>
        <w:spacing w:before="0" w:after="0"/>
        <w:jc w:val="left"/>
        <w:rPr/>
      </w:pPr>
      <w:r>
        <w:rPr/>
        <w:t>H3F+frjqhXd3QY/EoPgAkAHzbJl7Rb2I9vPkauCVDUZwXUi97hb28e4A544PPBFv4TqwQOouAUPdvF</w:t>
      </w:r>
    </w:p>
    <w:p>
      <w:pPr>
        <w:pStyle w:val="PreformattedText"/>
        <w:bidi w:val="0"/>
        <w:spacing w:before="0" w:after="0"/>
        <w:jc w:val="left"/>
        <w:rPr/>
      </w:pPr>
      <w:r>
        <w:rPr/>
        <w:t>YmAZQb3JOSE5KcSFJU+Lj6+L6sMQdXfCVaG3MZLNvmCWAta4uL8WFh22vc8cn6+NNGU81mo8Yn2JGz</w:t>
      </w:r>
    </w:p>
    <w:p>
      <w:pPr>
        <w:pStyle w:val="PreformattedText"/>
        <w:bidi w:val="0"/>
        <w:spacing w:before="0" w:after="0"/>
        <w:jc w:val="left"/>
        <w:rPr/>
      </w:pPr>
      <w:r>
        <w:rPr/>
        <w:t>fu/OTSkqwCCLHwOD+YBIAPLW/wA9NTIGG0psJBO2rVJJBXXHJxBv9ByDwSwPI8g/pqy4U0G0ERPqGC</w:t>
      </w:r>
    </w:p>
    <w:p>
      <w:pPr>
        <w:pStyle w:val="PreformattedText"/>
        <w:bidi w:val="0"/>
        <w:spacing w:before="0" w:after="0"/>
        <w:jc w:val="left"/>
        <w:rPr/>
      </w:pPr>
      <w:r>
        <w:rPr/>
        <w:t>k0Wiz18ahsiCRYm2XcSSTYgi4v7eNMGUjtdfPhEnhz10RtJXRhQAwt45Pi/kE/p58Wx1ZyKSBq+cUc</w:t>
      </w:r>
    </w:p>
    <w:p>
      <w:pPr>
        <w:pStyle w:val="PreformattedText"/>
        <w:bidi w:val="0"/>
        <w:spacing w:before="0" w:after="0"/>
        <w:jc w:val="left"/>
        <w:rPr/>
      </w:pPr>
      <w:r>
        <w:rPr/>
        <w:t>GwoFTcDVNaguqsLX8A2ItaxTntuc/rpRKsxPsiacWpDVaRUEy1KyNiWBW97CwJ82u2Qubkar1fxm9O</w:t>
      </w:r>
    </w:p>
    <w:p>
      <w:pPr>
        <w:pStyle w:val="PreformattedText"/>
        <w:bidi w:val="0"/>
        <w:spacing w:before="0" w:after="0"/>
        <w:jc w:val="left"/>
        <w:rPr/>
      </w:pPr>
      <w:r>
        <w:rPr/>
        <w:t>JKDpZk26OI+1xkkWDi6ggEBWA888Xx58HUyJWMnui347IWIXpN3eiWtBF4PAuBYgNxiF+nHtrlOBrI</w:t>
      </w:r>
    </w:p>
    <w:p>
      <w:pPr>
        <w:pStyle w:val="PreformattedText"/>
        <w:bidi w:val="0"/>
        <w:spacing w:before="0" w:after="0"/>
        <w:jc w:val="left"/>
        <w:rPr/>
      </w:pPr>
      <w:r>
        <w:rPr/>
        <w:t>09e+UcrMtk79Jfu2k+kpHuB+rA/WxuPB0/EBt5+yYM2+vfZRJPH4HgWv5bntv5t766CdkTDPj+Lj8+</w:t>
      </w:r>
    </w:p>
    <w:p>
      <w:pPr>
        <w:pStyle w:val="PreformattedText"/>
        <w:bidi w:val="0"/>
        <w:spacing w:before="0" w:after="0"/>
        <w:jc w:val="left"/>
        <w:rPr/>
      </w:pPr>
      <w:r>
        <w:rPr/>
        <w:t>ObfX878aKSNnHJtyBbkeBa31/PSCtjVW3vSRP2IuB7Gw+tvIHudVLF1ZOkTg3sSb+1+QARfgX/ACtq</w:t>
      </w:r>
    </w:p>
    <w:p>
      <w:pPr>
        <w:pStyle w:val="PreformattedText"/>
        <w:bidi w:val="0"/>
        <w:spacing w:before="0" w:after="0"/>
        <w:jc w:val="left"/>
        <w:rPr/>
      </w:pPr>
      <w:r>
        <w:rPr/>
        <w:t>SWfEzH8r9pIJIsf8/wBf+mpL1bEBjcUXjgX+rXuBf9D5PjUgxVT49r/UHm9vr76cFANyRwl7njxwT9</w:t>
      </w:r>
    </w:p>
    <w:p>
      <w:pPr>
        <w:pStyle w:val="PreformattedText"/>
        <w:bidi w:val="0"/>
        <w:spacing w:before="0" w:after="0"/>
        <w:jc w:val="left"/>
        <w:rPr/>
      </w:pPr>
      <w:r>
        <w:rPr/>
        <w:t>Pp/wBNFKsXV7x4o4W1rn8vr4vxpmPvgZO6OQL8H+v0t73+mmRcWH/Tj2t7c8akk5/87/1ta/8AbUkm</w:t>
      </w:r>
    </w:p>
    <w:p>
      <w:pPr>
        <w:pStyle w:val="PreformattedText"/>
        <w:bidi w:val="0"/>
        <w:spacing w:before="0" w:after="0"/>
        <w:jc w:val="left"/>
        <w:rPr/>
      </w:pPr>
      <w:r>
        <w:rPr/>
        <w:t>IvYj/v5B59h41JJyBb635uPa/Fzz7/8AlqST7yP+xtyfzGpJOCeOeD/Qfl5sbedSScEcWPkAeSeABa</w:t>
      </w:r>
    </w:p>
    <w:p>
      <w:pPr>
        <w:pStyle w:val="PreformattedText"/>
        <w:bidi w:val="0"/>
        <w:spacing w:before="0" w:after="0"/>
        <w:jc w:val="left"/>
        <w:rPr/>
      </w:pPr>
      <w:r>
        <w:rPr/>
        <w:t>/01JJyAPpc+Cbi4v5b5vPnUkmQ48cfpxqST4AD2+vubc/lfjUkmLeDcfTx5tf9NSSMqioKrjm6Ay0o</w:t>
      </w:r>
    </w:p>
    <w:p>
      <w:pPr>
        <w:pStyle w:val="PreformattedText"/>
        <w:bidi w:val="0"/>
        <w:spacing w:before="0" w:after="0"/>
        <w:jc w:val="left"/>
        <w:rPr/>
      </w:pPr>
      <w:r>
        <w:rPr/>
        <w:t>JQgGzyZEA4kqSi/rqSSl6/qCg22HqvcCiVFTs1Xuu2Q/eeo0f7qP2j1aiaVnShT7VV0YUtaRimKoyn</w:t>
      </w:r>
    </w:p>
    <w:p>
      <w:pPr>
        <w:pStyle w:val="PreformattedText"/>
        <w:bidi w:val="0"/>
        <w:spacing w:before="0" w:after="0"/>
        <w:jc w:val="left"/>
        <w:rPr/>
      </w:pPr>
      <w:r>
        <w:rPr/>
        <w:t>RLV83SSeIb/Tzdab9vfx53jbN1pajpzYPh10Zs3T9P1HVTCOWTcdxpK7d90ofss8pjNLV1KSxCNPVn</w:t>
      </w:r>
    </w:p>
    <w:p>
      <w:pPr>
        <w:pStyle w:val="PreformattedText"/>
        <w:bidi w:val="0"/>
        <w:spacing w:before="0" w:after="0"/>
        <w:jc w:val="left"/>
        <w:rPr/>
      </w:pPr>
      <w:r>
        <w:rPr/>
        <w:t>f7DLPLhUFVXl8eWOXHQ5VE7Xo4qMRAbnyH+E8y+yRLAKSl3Cs+2VkEE27y1CxSQrSVO4QFoKUxqWJS</w:t>
      </w:r>
    </w:p>
    <w:p>
      <w:pPr>
        <w:pStyle w:val="PreformattedText"/>
        <w:bidi w:val="0"/>
        <w:spacing w:before="0" w:after="0"/>
        <w:jc w:val="left"/>
        <w:rPr/>
      </w:pPr>
      <w:r>
        <w:rPr/>
        <w:t>MSUoaP/eCS5xXHFuW7DXRYMZ09J0V3yA7nWR7HRVstXtVOYztLpDT2MoqKz7ZVyrKxExRw8jwyYi0Z</w:t>
      </w:r>
    </w:p>
    <w:p>
      <w:pPr>
        <w:pStyle w:val="PreformattedText"/>
        <w:bidi w:val="0"/>
        <w:spacing w:before="0" w:after="0"/>
        <w:jc w:val="left"/>
        <w:rPr/>
      </w:pPr>
      <w:r>
        <w:rPr/>
        <w:t>Rlbuxy0ZGp1W9mlB1XGXqlWadbpvIrogn28U5qYigSaAUkJpoJZKmngjenyjjKTm68d5XtbXTRDj5i</w:t>
      </w:r>
    </w:p>
    <w:p>
      <w:pPr>
        <w:pStyle w:val="PreformattedText"/>
        <w:bidi w:val="0"/>
        <w:spacing w:before="0" w:after="0"/>
        <w:jc w:val="left"/>
        <w:rPr/>
      </w:pPr>
      <w:r>
        <w:rPr/>
        <w:t>uorOUchPKx0hpINwrNz6R6tWkr3lgpDtVAm70kxkqKSpptwpYayWYxCUD7iomzQgiVZF9rsupiVcmL</w:t>
      </w:r>
    </w:p>
    <w:p>
      <w:pPr>
        <w:pStyle w:val="PreformattedText"/>
        <w:bidi w:val="0"/>
        <w:spacing w:before="0" w:after="0"/>
        <w:jc w:val="left"/>
        <w:rPr/>
      </w:pPr>
      <w:r>
        <w:rPr/>
        <w:t>URbEtXvfRhMzY8gHvDmv6UlEC7ZVV0VfHMTHTSqIoYqMrRCq9ImL7EQFD0voZTKy8E5LgrNrEzbFK1</w:t>
      </w:r>
    </w:p>
    <w:p>
      <w:pPr>
        <w:pStyle w:val="PreformattedText"/>
        <w:bidi w:val="0"/>
        <w:spacing w:before="0" w:after="0"/>
        <w:jc w:val="left"/>
        <w:rPr/>
      </w:pPr>
      <w:r>
        <w:rPr/>
        <w:t>ef5prxY6okj83OwX9lLYEUbfV5tKv7x2XdPJLyGdJIfUJ+WOZw4JAubrzrzXpfIASG8GE9p+T2IMqP</w:t>
      </w:r>
    </w:p>
    <w:p>
      <w:pPr>
        <w:pStyle w:val="PreformattedText"/>
        <w:bidi w:val="0"/>
        <w:spacing w:before="0" w:after="0"/>
        <w:jc w:val="left"/>
        <w:rPr/>
      </w:pPr>
      <w:r>
        <w:rPr/>
        <w:t>2jqVp6BfhfsQoafZo443MtPRQxyGVQXijkk9dzInJSR5nZlWxIC5a8Fmygsx2q59R4fDQXfum22y0Q</w:t>
      </w:r>
    </w:p>
    <w:p>
      <w:pPr>
        <w:pStyle w:val="PreformattedText"/>
        <w:bidi w:val="0"/>
        <w:spacing w:before="0" w:after="0"/>
        <w:jc w:val="left"/>
        <w:rPr/>
      </w:pPr>
      <w:r>
        <w:rPr/>
        <w:t>FnlZYY2ylCFnDEsVu0xvcG2N72A8fix1nJLHxJm4AGhVHrLR2qKmWWmWRXb7uKWVYbkNHIO0TSgZCM</w:t>
      </w:r>
    </w:p>
    <w:p>
      <w:pPr>
        <w:pStyle w:val="PreformattedText"/>
        <w:bidi w:val="0"/>
        <w:spacing w:before="0" w:after="0"/>
        <w:jc w:val="left"/>
        <w:rPr/>
      </w:pPr>
      <w:r>
        <w:rPr/>
        <w:t>kOUSOwJX8m1RH3ywGOw6yZosEM9JKohiERYj1pY/s4ZYhiZoVUCS4VbA+/nSnKruRvNmFWNjtGSukq</w:t>
      </w:r>
    </w:p>
    <w:p>
      <w:pPr>
        <w:pStyle w:val="PreformattedText"/>
        <w:bidi w:val="0"/>
        <w:spacing w:before="0" w:after="0"/>
        <w:jc w:val="left"/>
        <w:rPr/>
      </w:pPr>
      <w:r>
        <w:rPr/>
        <w:t>446ZWaUxtVjBUjleSeRZCxMuSpaKIkciygLx/iWRek7TUikEUOz7UmW2EPCsazFlkuY2ZoWIkVSChW</w:t>
      </w:r>
    </w:p>
    <w:p>
      <w:pPr>
        <w:pStyle w:val="PreformattedText"/>
        <w:bidi w:val="0"/>
        <w:spacing w:before="0" w:after="0"/>
        <w:jc w:val="left"/>
        <w:rPr/>
      </w:pPr>
      <w:r>
        <w:rPr/>
        <w:t>O7KxtYDWdlsm+sjEgk6YQigxRWRWIViSjFcSwNyuNrAKfBta3tl3aDSCtgbxquSKPtQ/t6ysryIUQs</w:t>
      </w:r>
    </w:p>
    <w:p>
      <w:pPr>
        <w:pStyle w:val="PreformattedText"/>
        <w:bidi w:val="0"/>
        <w:spacing w:before="0" w:after="0"/>
        <w:jc w:val="left"/>
        <w:rPr/>
      </w:pPr>
      <w:r>
        <w:rPr/>
        <w:t>CGMIU5M/dm6yXBAva4xYfLqlU7kkD6sDIeg7/pRyFqGEilFaw7HDclGIIZVZMjLYH9Atl0s6qIP7UN</w:t>
      </w:r>
    </w:p>
    <w:p>
      <w:pPr>
        <w:pStyle w:val="PreformattedText"/>
        <w:bidi w:val="0"/>
        <w:spacing w:before="0" w:after="0"/>
        <w:jc w:val="left"/>
        <w:rPr/>
      </w:pPr>
      <w:r>
        <w:rPr/>
        <w:t>Ao00fPn9cJQrNUemZFYYj1GMcY9YBVUH02sFicgrftuw/wCLSwzEgXLYBbo7x1R01I7hR6i08QcBWa</w:t>
      </w:r>
    </w:p>
    <w:p>
      <w:pPr>
        <w:pStyle w:val="PreformattedText"/>
        <w:bidi w:val="0"/>
        <w:spacing w:before="0" w:after="0"/>
        <w:jc w:val="left"/>
        <w:rPr/>
      </w:pPr>
      <w:r>
        <w:rPr/>
        <w:t>zSzsAHkiRVFkAYAtezEtqAISRcWzZALNavwhaKmAeOWIPE0QkBZspOGW+dOCt8e24sLAX00At03gE9</w:t>
      </w:r>
    </w:p>
    <w:p>
      <w:pPr>
        <w:pStyle w:val="PreformattedText"/>
        <w:bidi w:val="0"/>
        <w:spacing w:before="0" w:after="0"/>
        <w:jc w:val="left"/>
        <w:rPr/>
      </w:pPr>
      <w:r>
        <w:rPr/>
        <w:t>QeYyTUPqFDT1EfrG4eBGDQlS4uWQ5AjgqfyK+NGupgEYat4khdWpW0SRgJaOP0QolRSJVHqVKtngkc</w:t>
      </w:r>
    </w:p>
    <w:p>
      <w:pPr>
        <w:pStyle w:val="PreformattedText"/>
        <w:bidi w:val="0"/>
        <w:spacing w:before="0" w:after="0"/>
        <w:jc w:val="left"/>
        <w:rPr/>
      </w:pPr>
      <w:r>
        <w:rPr/>
        <w:t>jt8hJXx7fNrQaFADbxilB1FtW99nsrJJRbbLUopkaKT74ho5DfFQMHUyKh5ALWb3Hbp+PGGIs6t5hz</w:t>
      </w:r>
    </w:p>
    <w:p>
      <w:pPr>
        <w:pStyle w:val="PreformattedText"/>
        <w:bidi w:val="0"/>
        <w:spacing w:before="0" w:after="0"/>
        <w:jc w:val="left"/>
        <w:rPr/>
      </w:pPr>
      <w:r>
        <w:rPr/>
        <w:t>5QrMFUqa7ULNtKO4wlZUL4oswVwxYhCpEShUcxnskPPb51p0KvQ6ZlXI3XTqNef/ABE5NkFKZDG+Uc</w:t>
      </w:r>
    </w:p>
    <w:p>
      <w:pPr>
        <w:pStyle w:val="PreformattedText"/>
        <w:bidi w:val="0"/>
        <w:spacing w:before="0" w:after="0"/>
        <w:jc w:val="left"/>
        <w:rPr/>
      </w:pPr>
      <w:r>
        <w:rPr/>
        <w:t>iRws7RF3MUTFFWaRDfJSFJdeV892l5BoHL0aMGQvp1DmU+dP8Axjg7WamnppJIoa3GV4ZFVARL9mc5</w:t>
      </w:r>
    </w:p>
    <w:p>
      <w:pPr>
        <w:pStyle w:val="PreformattedText"/>
        <w:bidi w:val="0"/>
        <w:spacing w:before="0" w:after="0"/>
        <w:jc w:val="left"/>
        <w:rPr/>
      </w:pPr>
      <w:r>
        <w:rPr/>
        <w:t>08scjD1AYitypBJkVu7VgEqjXq+r8O6KsY8jot49tX6/a8mMl2aarMMkMdQktPIZYhJLTxx+kECSU1</w:t>
      </w:r>
    </w:p>
    <w:p>
      <w:pPr>
        <w:pStyle w:val="PreformattedText"/>
        <w:bidi w:val="0"/>
        <w:spacing w:before="0" w:after="0"/>
        <w:jc w:val="left"/>
        <w:rPr/>
      </w:pPr>
      <w:r>
        <w:rPr/>
        <w:t>ycJ4yi3cFeSmK92nI5JAA0mEdCWrEaW8A3a8fP3RnJsVITDFWxrBHUPNPQRyQfaIV9COO70lStxCSG</w:t>
      </w:r>
    </w:p>
    <w:p>
      <w:pPr>
        <w:pStyle w:val="PreformattedText"/>
        <w:bidi w:val="0"/>
        <w:spacing w:before="0" w:after="0"/>
        <w:jc w:val="left"/>
        <w:rPr/>
      </w:pPr>
      <w:r>
        <w:rPr/>
        <w:t>5hZb2/ix005cY0huXVzL9nut+EFvW0xxnUV5W9nr7y/jGybJt4epTcIYYJ/3g7WlqkcyU8soSUkUsR</w:t>
      </w:r>
    </w:p>
    <w:p>
      <w:pPr>
        <w:pStyle w:val="PreformattedText"/>
        <w:bidi w:val="0"/>
        <w:spacing w:before="0" w:after="0"/>
        <w:jc w:val="left"/>
        <w:rPr/>
      </w:pPr>
      <w:r>
        <w:rPr/>
        <w:t>aORY/TKFwwByvbHQlMDKfWoFbV7R9796LY5hp9UxYafd7LfpcsjNZ8KtlV5U/ddNOslTLUpFIJQEuG</w:t>
      </w:r>
    </w:p>
    <w:p>
      <w:pPr>
        <w:pStyle w:val="PreformattedText"/>
        <w:bidi w:val="0"/>
        <w:spacing w:before="0" w:after="0"/>
        <w:jc w:val="left"/>
        <w:rPr/>
      </w:pPr>
      <w:r>
        <w:rPr/>
        <w:t>Ec0M70jLBMqs3Z6ZjcNkuJvrI3BYFLAoQWO3M00J6S4khayFSorVt/y/elS7p8LenzUiSloX2KpaOR</w:t>
      </w:r>
    </w:p>
    <w:p>
      <w:pPr>
        <w:pStyle w:val="PreformattedText"/>
        <w:bidi w:val="0"/>
        <w:spacing w:before="0" w:after="0"/>
        <w:jc w:val="left"/>
        <w:rPr/>
      </w:pPr>
      <w:r>
        <w:rPr/>
        <w:t>JoHpKpqWCoVmW8ddSRYJHJkrkKLYmz46xNh0vtkK/A9n9c6mPj8/qwMlZkY8p1LZ+xt5V/UHwfrKxG</w:t>
      </w:r>
    </w:p>
    <w:p>
      <w:pPr>
        <w:pStyle w:val="PreformattedText"/>
        <w:bidi w:val="0"/>
        <w:spacing w:before="0" w:after="0"/>
        <w:jc w:val="left"/>
        <w:rPr/>
      </w:pPr>
      <w:r>
        <w:rPr/>
        <w:t>kip6DdqYpZQsUUdH6cimOV3uVMxa9mIReO3+HUxKw1AYvWL7wjzxmA6VZjgP7Rml3xI/Z/UrUettuz</w:t>
      </w:r>
    </w:p>
    <w:p>
      <w:pPr>
        <w:pStyle w:val="PreformattedText"/>
        <w:bidi w:val="0"/>
        <w:spacing w:before="0" w:after="0"/>
        <w:jc w:val="left"/>
        <w:rPr/>
      </w:pPr>
      <w:r>
        <w:rPr/>
        <w:t>RxyeqrCmh3ZYqYMxukVHTMA5ZRIWZQQjtf5W7SVnSzQUR65cOZaQlis65/ir+ze1SlQ42yrC+o5Mwc</w:t>
      </w:r>
    </w:p>
    <w:p>
      <w:pPr>
        <w:pStyle w:val="PreformattedText"/>
        <w:bidi w:val="0"/>
        <w:spacing w:before="0" w:after="0"/>
        <w:jc w:val="left"/>
        <w:rPr/>
      </w:pPr>
      <w:r>
        <w:rPr/>
        <w:t>zQ0ZAb0SlJJeSIyKcsJAcvUyYMF1t4LizqZWOkqZz+L9HjJpPanXb8Uv2b5NreWfaYF+zGSORaf1Gn</w:t>
      </w:r>
    </w:p>
    <w:p>
      <w:pPr>
        <w:pStyle w:val="PreformattedText"/>
        <w:bidi w:val="0"/>
        <w:spacing w:before="0" w:after="0"/>
        <w:jc w:val="left"/>
        <w:rPr/>
      </w:pPr>
      <w:r>
        <w:rPr/>
        <w:t>2x54yVhqnoIzGpX7QWEhjIdDzzjrtcJ6TdHpsnJbfWnC470OgQsqcxPa9n9JZqruFIaWvPT/UPSOz1</w:t>
      </w:r>
    </w:p>
    <w:p>
      <w:pPr>
        <w:pStyle w:val="PreformattedText"/>
        <w:bidi w:val="0"/>
        <w:spacing w:before="0" w:after="0"/>
        <w:jc w:val="left"/>
        <w:rPr/>
      </w:pPr>
      <w:r>
        <w:rPr/>
        <w:t>O1pWmY7BvCVC09RJEsiGs2XdkmWaCUMZHiqaaojnWRU4lC4a9Bw/F43KsMhr4doef2Z5TiOAZWIfDp</w:t>
      </w:r>
    </w:p>
    <w:p>
      <w:pPr>
        <w:pStyle w:val="PreformattedText"/>
        <w:bidi w:val="0"/>
        <w:spacing w:before="0" w:after="0"/>
        <w:jc w:val="left"/>
        <w:rPr/>
      </w:pPr>
      <w:r>
        <w:rPr/>
        <w:t>dS2ll9r46o2k6kl6L3eg3Wsqup6TbtsZ5Nh3mqkrqvqLpWV45KdY9s606YiSv2ulaMt6/2ukraWpVV</w:t>
      </w:r>
    </w:p>
    <w:p>
      <w:pPr>
        <w:pStyle w:val="PreformattedText"/>
        <w:bidi w:val="0"/>
        <w:spacing w:before="0" w:after="0"/>
        <w:jc w:val="left"/>
        <w:rPr/>
      </w:pPr>
      <w:r>
        <w:rPr/>
        <w:t>+0I6O663YM1sAHVTffyhh9Id7fVnGy4ilkjUt8vz+Dez9Jm5ZeXTnxf6C6y6Ri6D68rOl5+n9ypmbp</w:t>
      </w:r>
    </w:p>
    <w:p>
      <w:pPr>
        <w:pStyle w:val="PreformattedText"/>
        <w:bidi w:val="0"/>
        <w:spacing w:before="0" w:after="0"/>
        <w:jc w:val="left"/>
        <w:rPr/>
      </w:pPr>
      <w:r>
        <w:rPr/>
        <w:t>74ibaBWL0rvSJKafZPiL0/RxI+27PuNYYzTb5tccVNHWsHqKaB7o23Lw675EyFcqn2ejL9H6vg0xlV</w:t>
      </w:r>
    </w:p>
    <w:p>
      <w:pPr>
        <w:pStyle w:val="PreformattedText"/>
        <w:bidi w:val="0"/>
        <w:spacing w:before="0" w:after="0"/>
        <w:jc w:val="left"/>
        <w:rPr/>
      </w:pPr>
      <w:r>
        <w:rPr/>
        <w:t>yYmQ1jZd1vs/V/7LyyjfjD8Ld26H3KChr6KvSuraGIDctrkFbV70k9N+8Nv2/qGFmMHUMcu3RyT0lZ</w:t>
      </w:r>
    </w:p>
    <w:p>
      <w:pPr>
        <w:pStyle w:val="PreformattedText"/>
        <w:bidi w:val="0"/>
        <w:spacing w:before="0" w:after="0"/>
        <w:jc w:val="left"/>
        <w:rPr/>
      </w:pPr>
      <w:r>
        <w:rPr/>
        <w:t>Ruz1axuozcPCKwZCy21OFM5+TGQwRlKvXN8fmv4yC0vUtEem9wrHZ9w2ys26DaOv8AaoMoV3vpfcQ2</w:t>
      </w:r>
    </w:p>
    <w:p>
      <w:pPr>
        <w:pStyle w:val="PreformattedText"/>
        <w:bidi w:val="0"/>
        <w:spacing w:before="0" w:after="0"/>
        <w:jc w:val="left"/>
        <w:rPr/>
      </w:pPr>
      <w:r>
        <w:rPr/>
        <w:t>20vXW0sAY5JkqqajMzIq1FLU0LPJ/vXGnjcUzaG7S/D6MHSp0k7L7X/L+/uwZ0nuM1DURdO1e6x7d1</w:t>
      </w:r>
    </w:p>
    <w:p>
      <w:pPr>
        <w:pStyle w:val="PreformattedText"/>
        <w:bidi w:val="0"/>
        <w:spacing w:before="0" w:after="0"/>
        <w:jc w:val="left"/>
        <w:rPr/>
      </w:pPr>
      <w:r>
        <w:rPr/>
        <w:t>Fsz0VV0/1NUylXaehm9fprfIa8Mfs8LwBqOrTuR46go64qNFjemVidI88sWUYhgvM/nm/5Sd/GKo6b</w:t>
      </w:r>
    </w:p>
    <w:p>
      <w:pPr>
        <w:pStyle w:val="PreformattedText"/>
        <w:bidi w:val="0"/>
        <w:spacing w:before="0" w:after="0"/>
        <w:jc w:val="left"/>
        <w:rPr/>
      </w:pPr>
      <w:r>
        <w:rPr/>
        <w:t>+Jew7PV1Ms3Te8bxHHuPSfXdLHK28dC9ebdHKdz+HvVj0xDdQdFSOPtVBVKGrqCDclwaenppIQ0acH</w:t>
      </w:r>
    </w:p>
    <w:p>
      <w:pPr>
        <w:pStyle w:val="PreformattedText"/>
        <w:bidi w:val="0"/>
        <w:spacing w:before="0" w:after="0"/>
        <w:jc w:val="left"/>
        <w:rPr/>
      </w:pPr>
      <w:r>
        <w:rPr/>
        <w:t>EY82JhTXrDd6+8vumKyY2yIQ148yHk/wCLL7U3I/ZI6t//ADZ+Dld0H8Q6man636ebcumt8ZqylbZe</w:t>
      </w:r>
    </w:p>
    <w:p>
      <w:pPr>
        <w:pStyle w:val="PreformattedText"/>
        <w:bidi w:val="0"/>
        <w:spacing w:before="0" w:after="0"/>
        <w:jc w:val="left"/>
        <w:rPr/>
      </w:pPr>
      <w:r>
        <w:rPr/>
        <w:t>qdhnU71tu+xfeH7fVT0r7h/tEKCKSRqhpsXUjW/Nzri4hTqxE9PPszI7M+N1ZdOSjt3fMfW8Zx0f0X</w:t>
      </w:r>
    </w:p>
    <w:p>
      <w:pPr>
        <w:pStyle w:val="PreformattedText"/>
        <w:bidi w:val="0"/>
        <w:spacing w:before="0" w:after="0"/>
        <w:jc w:val="left"/>
        <w:rPr/>
      </w:pPr>
      <w:r>
        <w:rPr/>
        <w:t>um4bJ1t8M5Kl6fqKk3LeelaSkFSFi2fcOnpHq+lt2rvRnwHUdTs8MdGfWKw/7cvoSNdl0OYvythbbt</w:t>
      </w:r>
    </w:p>
    <w:p>
      <w:pPr>
        <w:pStyle w:val="PreformattedText"/>
        <w:bidi w:val="0"/>
        <w:spacing w:before="0" w:after="0"/>
        <w:jc w:val="left"/>
        <w:rPr/>
      </w:pPr>
      <w:r>
        <w:rPr/>
        <w:t>fWX2hE4Hc4tORBfT7V/qmvPUVLVyVENZvc1HIu6wtu20saN56aLrLpD0KDqRKmhy/wBnFX0zUUdTNE</w:t>
      </w:r>
    </w:p>
    <w:p>
      <w:pPr>
        <w:pStyle w:val="PreformattedText"/>
        <w:bidi w:val="0"/>
        <w:spacing w:before="0" w:after="0"/>
        <w:jc w:val="left"/>
        <w:rPr/>
      </w:pPr>
      <w:r>
        <w:rPr/>
        <w:t>GAeOnndV9VF1asfWICOZd/0YLUdwQqt+jc2A6e3Om+M/wW2FVqKWSfoCDfeg95S6QVuz7ZuVRUbhtk</w:t>
      </w:r>
    </w:p>
    <w:p>
      <w:pPr>
        <w:pStyle w:val="PreformattedText"/>
        <w:bidi w:val="0"/>
        <w:spacing w:before="0" w:after="0"/>
        <w:jc w:val="left"/>
        <w:rPr/>
      </w:pPr>
      <w:r>
        <w:rPr/>
        <w:t>G4yhjPLNQdSxSfYzcutPJG6XYLq8zWQUXf6XZhBOUNe/Z1TTfrui3nd2qq1Z4qreq5J5B9rrA/8ArH</w:t>
      </w:r>
    </w:p>
    <w:p>
      <w:pPr>
        <w:pStyle w:val="PreformattedText"/>
        <w:bidi w:val="0"/>
        <w:spacing w:before="0" w:after="0"/>
        <w:jc w:val="left"/>
        <w:rPr/>
      </w:pPr>
      <w:r>
        <w:rPr/>
        <w:t>R7vLTQdWx+lHAI4K6n6noWq4h3rluU2PByV+I6iNY0zFxAGlTj5jf2z6mrE2ak6CppYT6HRew/D3ct</w:t>
      </w:r>
    </w:p>
    <w:p>
      <w:pPr>
        <w:pStyle w:val="PreformattedText"/>
        <w:bidi w:val="0"/>
        <w:spacing w:before="0" w:after="0"/>
        <w:jc w:val="left"/>
        <w:rPr/>
      </w:pPr>
      <w:r>
        <w:rPr/>
        <w:t>3pJ4Qd4o9sr9xr66oSVCwf8AeFFCysxUWX7pXXBxp+a20kDaJ4ekLaju0tF2koeqtz2OgqjFL9o3fb</w:t>
      </w:r>
    </w:p>
    <w:p>
      <w:pPr>
        <w:pStyle w:val="PreformattedText"/>
        <w:bidi w:val="0"/>
        <w:spacing w:before="0" w:after="0"/>
        <w:jc w:val="left"/>
        <w:rPr/>
      </w:pPr>
      <w:r>
        <w:rPr/>
        <w:t>OjN4SEpPS1dHv8/UWyU5jUo8f2jdaRZXeIF2hkQFQitond8q6W6KBy/RhYiuNlyA782ky4Ntr0mNPJ</w:t>
      </w:r>
    </w:p>
    <w:p>
      <w:pPr>
        <w:pStyle w:val="PreformattedText"/>
        <w:bidi w:val="0"/>
        <w:spacing w:before="0" w:after="0"/>
        <w:jc w:val="left"/>
        <w:rPr/>
      </w:pPr>
      <w:r>
        <w:rPr/>
        <w:t>QF6TYtuqa/qWKeDd5a5aCHeTX0u59N1NUIPVod427f8AcKpKKaT56PeKXJ3C6ztjLrk5Rrr933pqx5</w:t>
      </w:r>
    </w:p>
    <w:p>
      <w:pPr>
        <w:pStyle w:val="PreformattedText"/>
        <w:bidi w:val="0"/>
        <w:spacing w:before="0" w:after="0"/>
        <w:jc w:val="left"/>
        <w:rPr/>
      </w:pPr>
      <w:r>
        <w:rPr/>
        <w:t>Amgq2lP+Xsw1FtsL7LuVTtLyVn7t3ml/1gdUTZ91an6v2p4dt60eshyNRSy75HQwXURR0dTUTRY5Va</w:t>
      </w:r>
    </w:p>
    <w:p>
      <w:pPr>
        <w:pStyle w:val="PreformattedText"/>
        <w:bidi w:val="0"/>
        <w:spacing w:before="0" w:after="0"/>
        <w:jc w:val="left"/>
        <w:rPr/>
      </w:pPr>
      <w:r>
        <w:rPr/>
        <w:t>a5gXQQb1rXTw0zcdLAKe0vZ/S9q5C+hqjaOsejW+H9e+3bZUV/UQrunqunaQSbNu0Qm2yu2erllu1D</w:t>
      </w:r>
    </w:p>
    <w:p>
      <w:pPr>
        <w:pStyle w:val="PreformattedText"/>
        <w:bidi w:val="0"/>
        <w:spacing w:before="0" w:after="0"/>
        <w:jc w:val="left"/>
        <w:rPr/>
      </w:pPr>
      <w:r>
        <w:rPr/>
        <w:t>uFFviqagIDFNS1keY7OGlMTldJKnJtp7vrQg5xgZEbU2Pz+1H8O/Ve+9N7ZP1RT7bG2w0G5dJdQ7bJ</w:t>
      </w:r>
    </w:p>
    <w:p>
      <w:pPr>
        <w:pStyle w:val="PreformattedText"/>
        <w:bidi w:val="0"/>
        <w:spacing w:before="0" w:after="0"/>
        <w:jc w:val="left"/>
        <w:rPr/>
      </w:pPr>
      <w:r>
        <w:rPr/>
        <w:t>6sVDL07I1Yu9bVU7jSIZKPchWHcqqhMZlR5KNYmBPpJrPkCI5xiirH5t89UeH5PW++Ob6p9n6yyD7f</w:t>
      </w:r>
    </w:p>
    <w:p>
      <w:pPr>
        <w:pStyle w:val="PreformattedText"/>
        <w:bidi w:val="0"/>
        <w:spacing w:before="0" w:after="0"/>
        <w:jc w:val="left"/>
        <w:rPr/>
      </w:pPr>
      <w:r>
        <w:rPr/>
        <w:t>tNDu1dvdJs24bpXV/RldT10dQy0lBu++bFts1PT09U9PSM1O26VGyHF2gvHUT0NOzMn2tohjGMpxHr</w:t>
      </w:r>
    </w:p>
    <w:p>
      <w:pPr>
        <w:pStyle w:val="PreformattedText"/>
        <w:bidi w:val="0"/>
        <w:spacing w:before="0" w:after="0"/>
        <w:jc w:val="left"/>
        <w:rPr/>
      </w:pPr>
      <w:r>
        <w:rPr/>
        <w:t>GfXhY1QmhnOTAQFPrFHa+Hsn3dUadDrW9A/Fiav2ykhShr5pN726kq2aWg3/AKc6qoX+1dM0NGYykG</w:t>
      </w:r>
    </w:p>
    <w:p>
      <w:pPr>
        <w:pStyle w:val="PreformattedText"/>
        <w:bidi w:val="0"/>
        <w:spacing w:before="0" w:after="0"/>
        <w:jc w:val="left"/>
        <w:rPr/>
      </w:pPr>
      <w:r>
        <w:rPr/>
        <w:t>51uzVu6GgpWIVpo46d2R4Uydjpc4VjsxglnbhqrmX2vPjN5vg/1d1F8O/iTtvTW31ktcjQQbn0Luu5</w:t>
      </w:r>
    </w:p>
    <w:p>
      <w:pPr>
        <w:pStyle w:val="PreformattedText"/>
        <w:bidi w:val="0"/>
        <w:spacing w:before="0" w:after="0"/>
        <w:jc w:val="left"/>
        <w:rPr/>
      </w:pPr>
      <w:r>
        <w:rPr/>
        <w:t>RUlHJ1J0nse6igNF1ErSukfUE+07zDBHMhDegHhlVAMU24cj4szbBfxmLiVXNhAJLPj86p6hvhr17t</w:t>
      </w:r>
    </w:p>
    <w:p>
      <w:pPr>
        <w:pStyle w:val="PreformattedText"/>
        <w:bidi w:val="0"/>
        <w:spacing w:before="0" w:after="0"/>
        <w:jc w:val="left"/>
        <w:rPr/>
      </w:pPr>
      <w:r>
        <w:rPr/>
        <w:t>3Wvw96a6k2bcI9y2+ShWhaojkDmKq2qQ0FbRuW/wBxVwywtDNET2Swup138Wda2O885lw0TqGymE93</w:t>
      </w:r>
    </w:p>
    <w:p>
      <w:pPr>
        <w:pStyle w:val="PreformattedText"/>
        <w:bidi w:val="0"/>
        <w:spacing w:before="0" w:after="0"/>
        <w:jc w:val="left"/>
        <w:rPr/>
      </w:pPr>
      <w:r>
        <w:rPr/>
        <w:t>qHkQYsFYBggLE+bXZfY3va59x+WWtmPiKNhphy4F2sbee1Ko3GoYgnJiGB44AJQ5cn2kzHgnnHWxsp</w:t>
      </w:r>
    </w:p>
    <w:p>
      <w:pPr>
        <w:pStyle w:val="PreformattedText"/>
        <w:bidi w:val="0"/>
        <w:spacing w:before="0" w:after="0"/>
        <w:jc w:val="left"/>
        <w:rPr/>
      </w:pPr>
      <w:r>
        <w:rPr/>
        <w:t>FUOszHAq0SCIxoa11nj7nUHjJfexubg/gNuffWXM942vaacONboix53lybBVlhH3L8t8y/sDiL+45P</w:t>
      </w:r>
    </w:p>
    <w:p>
      <w:pPr>
        <w:pStyle w:val="PreformattedText"/>
        <w:bidi w:val="0"/>
        <w:spacing w:before="0" w:after="0"/>
        <w:jc w:val="left"/>
        <w:rPr/>
      </w:pPr>
      <w:r>
        <w:rPr/>
        <w:t>H/pdea4x+Z/2Z3+CQaRXSWfRzswFrnwSQwBI4ADXHcLj257tcptWojVOoiKy/C4VEhLHxwTY3NwMr+</w:t>
      </w:r>
    </w:p>
    <w:p>
      <w:pPr>
        <w:pStyle w:val="PreformattedText"/>
        <w:bidi w:val="0"/>
        <w:spacing w:before="0" w:after="0"/>
        <w:jc w:val="left"/>
        <w:rPr/>
      </w:pPr>
      <w:r>
        <w:rPr/>
        <w:t>bgnge3gjS7J6mM9WlVUyDk29xb2JLFyVJDAjjjxqpXq1BsXfzj+I3U5kFr345UjyeP0NvrqRkLU981</w:t>
      </w:r>
    </w:p>
    <w:p>
      <w:pPr>
        <w:pStyle w:val="PreformattedText"/>
        <w:bidi w:val="0"/>
        <w:spacing w:before="0" w:after="0"/>
        <w:jc w:val="left"/>
        <w:rPr/>
      </w:pPr>
      <w:r>
        <w:rPr/>
        <w:t>OQBve1wQCy3uRfjn/PUi8vYPnuMmW0lhOvDG4sQfwnm4sPcfl/i1v4c0mx8Jy8/d58ZcGxEFk5NiV5</w:t>
      </w:r>
    </w:p>
    <w:p>
      <w:pPr>
        <w:pStyle w:val="PreformattedText"/>
        <w:bidi w:val="0"/>
        <w:spacing w:before="0" w:after="0"/>
        <w:jc w:val="left"/>
        <w:rPr/>
      </w:pPr>
      <w:r>
        <w:rPr/>
        <w:t>NgLDEEWB4It7X10cV38O75TncRdiutS49mVrqR7WAJsSL2HI4/rrRMLdT85Y9Hci48XAsSOSOb/Pby</w:t>
      </w:r>
    </w:p>
    <w:p>
      <w:pPr>
        <w:pStyle w:val="PreformattedText"/>
        <w:bidi w:val="0"/>
        <w:spacing w:before="0" w:after="0"/>
        <w:jc w:val="left"/>
        <w:rPr/>
      </w:pPr>
      <w:r>
        <w:rPr/>
        <w:t>B9NWpogmVHjLceL82JAvb6r5/IW0+SBdxa0fjgXPBsAb35458jSX7RgPuritxKz3s9hJHueABe/tYA</w:t>
      </w:r>
    </w:p>
    <w:p>
      <w:pPr>
        <w:pStyle w:val="PreformattedText"/>
        <w:bidi w:val="0"/>
        <w:spacing w:before="0" w:after="0"/>
        <w:jc w:val="left"/>
        <w:rPr/>
      </w:pPr>
      <w:r>
        <w:rPr/>
        <w:t>+dNoXdbxJux4ealIdRfjuAxBNj4C2F1uSObG/5C2iBog+ErtfomUtuF/VYgCxkLY2swse0e1gfGtPX</w:t>
      </w:r>
    </w:p>
    <w:p>
      <w:pPr>
        <w:pStyle w:val="PreformattedText"/>
        <w:bidi w:val="0"/>
        <w:spacing w:before="0" w:after="0"/>
        <w:jc w:val="left"/>
        <w:rPr/>
      </w:pPr>
      <w:r>
        <w:rPr/>
        <w:t>SvT/ADMTMSzHvBhei8Le3Le/zG9sVYg3J4vf2Gss39fjDMpOAHuCFFgSCwN+bch/lB0ePtrF5a0NY6</w:t>
      </w:r>
    </w:p>
    <w:p>
      <w:pPr>
        <w:pStyle w:val="PreformattedText"/>
        <w:bidi w:val="0"/>
        <w:spacing w:before="0" w:after="0"/>
        <w:jc w:val="left"/>
        <w:rPr/>
      </w:pPr>
      <w:r>
        <w:rPr/>
        <w:t>xq8hVQTbHiwv4I+cBvFySQPGtsxx5tkpEnFgVJuVN7+L8k34HB9uNY+IBq+8iasB5SPAyzdqcAIS1l</w:t>
      </w:r>
    </w:p>
    <w:p>
      <w:pPr>
        <w:pStyle w:val="PreformattedText"/>
        <w:bidi w:val="0"/>
        <w:spacing w:before="0" w:after="0"/>
        <w:jc w:val="left"/>
        <w:rPr/>
      </w:pPr>
      <w:r>
        <w:rPr/>
        <w:t>9r3NsvmBU+BYL+n+euPk7psUUKli0ki4qLE8eB44BCnz83/06XLoEjfpHUri3GINr8kHIXsRY+CR7a</w:t>
      </w:r>
    </w:p>
    <w:p>
      <w:pPr>
        <w:pStyle w:val="PreformattedText"/>
        <w:bidi w:val="0"/>
        <w:spacing w:before="0" w:after="0"/>
        <w:jc w:val="left"/>
        <w:rPr/>
      </w:pPr>
      <w:r>
        <w:rPr/>
        <w:t>ojYjpL0mgTI1uRBU2NwQy+PA5IBF7cHH+2rksHoblPdTqMZf0sxH4rAcAknxa97ce2nYm5tzENeo3N</w:t>
      </w:r>
    </w:p>
    <w:p>
      <w:pPr>
        <w:pStyle w:val="PreformattedText"/>
        <w:bidi w:val="0"/>
        <w:spacing w:before="0" w:after="0"/>
        <w:jc w:val="left"/>
        <w:rPr/>
      </w:pPr>
      <w:r>
        <w:rPr/>
        <w:t>V+uxjHOCxCAspyBNg5A5/EqA8Xsf8Ou1wfd9s5vFgEsD55Zpv1Q3+2OBcXkPFwLjJlFiBcn8h/w69B</w:t>
      </w:r>
    </w:p>
    <w:p>
      <w:pPr>
        <w:pStyle w:val="PreformattedText"/>
        <w:bidi w:val="0"/>
        <w:spacing w:before="0" w:after="0"/>
        <w:jc w:val="left"/>
        <w:rPr/>
      </w:pPr>
      <w:r>
        <w:rPr/>
        <w:t>j/ANs+e+cN61GjchcrWU3OYHAuwItcZWA5IuEB9xq6J6C4Ej0jn1iMSci2RxvdQbXbkHz9P+LTwNtz</w:t>
      </w:r>
    </w:p>
    <w:p>
      <w:pPr>
        <w:pStyle w:val="PreformattedText"/>
        <w:bidi w:val="0"/>
        <w:spacing w:before="0" w:after="0"/>
        <w:jc w:val="left"/>
        <w:rPr/>
      </w:pPr>
      <w:r>
        <w:rPr/>
        <w:t>2REOSXIvZYRV1As3ljYJa6cLjYWBMhOV1B8HUgav4XECzAmwsASx8kcgqMmFjwTzx4bjm+pKAY9o7Q</w:t>
      </w:r>
    </w:p>
    <w:p>
      <w:pPr>
        <w:pStyle w:val="PreformattedText"/>
        <w:bidi w:val="0"/>
        <w:spacing w:before="0" w:after="0"/>
        <w:jc w:val="left"/>
        <w:rPr/>
      </w:pPr>
      <w:r>
        <w:rPr/>
        <w:t>rtwBew+mPNhyR2tZTYjhifHHzaMgDEhuxCXoPlJ7tadysSbZAhgLAjHm1jwQD7+3y6CVz/AA++S9Fs</w:t>
      </w:r>
    </w:p>
    <w:p>
      <w:pPr>
        <w:pStyle w:val="PreformattedText"/>
        <w:bidi w:val="0"/>
        <w:spacing w:before="0" w:after="0"/>
        <w:jc w:val="left"/>
        <w:rPr/>
      </w:pPr>
      <w:r>
        <w:rPr/>
        <w:t>vJZRyq2Ia/gqR/CD+nOHdqTQnZEIUp4JB88eQbkqCA1jytvzsNSQAAk97RWcEpY2PZfFSQGIJUNxa4</w:t>
      </w:r>
    </w:p>
    <w:p>
      <w:pPr>
        <w:pStyle w:val="PreformattedText"/>
        <w:bidi w:val="0"/>
        <w:spacing w:before="0" w:after="0"/>
        <w:jc w:val="left"/>
        <w:rPr/>
      </w:pPr>
      <w:r>
        <w:rPr/>
        <w:t>Bxtfz3LqQoFnvgSLggDwQAD2gAHEX4LefOpJBFTcZB7i3BDcjLG2Ytax/sdSHjNMJF9xAKEs2VjcnI</w:t>
      </w:r>
    </w:p>
    <w:p>
      <w:pPr>
        <w:pStyle w:val="PreformattedText"/>
        <w:bidi w:val="0"/>
        <w:spacing w:before="0" w:after="0"/>
        <w:jc w:val="left"/>
        <w:rPr/>
      </w:pPr>
      <w:r>
        <w:rPr/>
        <w:t>kkqLKAw4HBt+upCy9V+qPxkRrYzxe47QtibKgNixIJuO4+f+XUlYzvR6CB5wxU4qL25UH5TfLEsfe3</w:t>
      </w:r>
    </w:p>
    <w:p>
      <w:pPr>
        <w:pStyle w:val="PreformattedText"/>
        <w:bidi w:val="0"/>
        <w:spacing w:before="0" w:after="0"/>
        <w:jc w:val="left"/>
        <w:rPr/>
      </w:pPr>
      <w:r>
        <w:rPr/>
        <w:t>Pva+pJl7Q+QkccKJXcAgXvl8qqRbHhrEi59hfUi4qnCkXsCpuWYi9+4ryDzkeb3uP8OpJMV5kUnIi+</w:t>
      </w:r>
    </w:p>
    <w:p>
      <w:pPr>
        <w:pStyle w:val="PreformattedText"/>
        <w:bidi w:val="0"/>
        <w:spacing w:before="0" w:after="0"/>
        <w:jc w:val="left"/>
        <w:rPr/>
      </w:pPr>
      <w:r>
        <w:rPr/>
        <w:t>WOIUEsABiBbJuDb8g2jQb34SmFgiEKa6zAtY5EFgBZWI7hfLkctz7nVuAaYRbKaJ2uSeK1wpPhhkFs</w:t>
      </w:r>
    </w:p>
    <w:p>
      <w:pPr>
        <w:pStyle w:val="PreformattedText"/>
        <w:bidi w:val="0"/>
        <w:spacing w:before="0" w:after="0"/>
        <w:jc w:val="left"/>
        <w:rPr/>
      </w:pPr>
      <w:r>
        <w:rPr/>
        <w:t>B7C6cHi3HHgaiDqYoBeo75LtoLeoBb3J4PcFIFslB/K1uObW07Vy6amJup+cOTNa4KjK4uLGwHNjc+</w:t>
      </w:r>
    </w:p>
    <w:p>
      <w:pPr>
        <w:pStyle w:val="PreformattedText"/>
        <w:bidi w:val="0"/>
        <w:spacing w:before="0" w:after="0"/>
        <w:jc w:val="left"/>
        <w:rPr/>
      </w:pPr>
      <w:r>
        <w:rPr/>
        <w:t>SSLe1/4teQqgq9LM9k/UCNg1/YchvNgSQSO1SeU+ax+uggRaMlrCwHK2BPLn6qCe0WPjn/l1olUN9o</w:t>
      </w:r>
    </w:p>
    <w:p>
      <w:pPr>
        <w:pStyle w:val="PreformattedText"/>
        <w:bidi w:val="0"/>
        <w:spacing w:before="0" w:after="0"/>
        <w:jc w:val="left"/>
        <w:rPr/>
      </w:pPr>
      <w:r>
        <w:rPr/>
        <w:t>SigzsQSP5F4yPggORcEAKPfSyVBOrc+PkyUTRo+fGOfQxH8PLB+0HMAWNxcAchVJ8aAuPa3+6M9W/0</w:t>
      </w:r>
    </w:p>
    <w:p>
      <w:pPr>
        <w:pStyle w:val="PreformattedText"/>
        <w:bidi w:val="0"/>
        <w:spacing w:before="0" w:after="0"/>
        <w:jc w:val="left"/>
        <w:rPr/>
      </w:pPr>
      <w:r>
        <w:rPr/>
        <w:t>f1/4mSx+nYC3JPBPBsOR3EZMPFtXup+MpAdQ1Du/8x5A/dcKSzkWvcG3s1r+AR7/AMX8OqugwqOG+3</w:t>
      </w:r>
    </w:p>
    <w:p>
      <w:pPr>
        <w:pStyle w:val="PreformattedText"/>
        <w:bidi w:val="0"/>
        <w:spacing w:before="0" w:after="0"/>
        <w:jc w:val="left"/>
        <w:rPr/>
      </w:pPr>
      <w:r>
        <w:rPr/>
        <w:t>jD9KbWtY4oSL3AuGJJja1/Ut7eOLazTYF0qFBomSGnexXgE4EgKV/EvPbxzxY/+LUjB2k+f94Zicnu</w:t>
      </w:r>
    </w:p>
    <w:p>
      <w:pPr>
        <w:pStyle w:val="PreformattedText"/>
        <w:bidi w:val="0"/>
        <w:spacing w:before="0" w:after="0"/>
        <w:jc w:val="left"/>
        <w:rPr/>
      </w:pPr>
      <w:r>
        <w:rPr/>
        <w:t>5K3AY2JJY2AJXyR7++pNEdBzwSL37ri4uSeL3N+B4ta51nZrvqd45VI6mIuw5JsQD3dx5sbk2B83Cj</w:t>
      </w:r>
    </w:p>
    <w:p>
      <w:pPr>
        <w:pStyle w:val="PreformattedText"/>
        <w:bidi w:val="0"/>
        <w:spacing w:before="0" w:after="0"/>
        <w:jc w:val="left"/>
        <w:rPr/>
      </w:pPr>
      <w:r>
        <w:rPr/>
        <w:t>ngfm2smZgT1mzh12O/+4f5Y3eUXJtZ1A5LDG5HGRv2xi305OOWsmU8va3E6CAlx4ThZClwSST28nhb</w:t>
      </w:r>
    </w:p>
    <w:p>
      <w:pPr>
        <w:pStyle w:val="PreformattedText"/>
        <w:bidi w:val="0"/>
        <w:spacing w:before="0" w:after="0"/>
        <w:jc w:val="left"/>
        <w:rPr/>
      </w:pPr>
      <w:r>
        <w:rPr/>
        <w:t>EEg3vzc+/jWWaNDeEdLKLi4F/AIkuoCj8Jv9OLH30YyMO+ERaG1oR/BMlySSoAQXIB5sL2UsSCF9zb</w:t>
      </w:r>
    </w:p>
    <w:p>
      <w:pPr>
        <w:pStyle w:val="PreformattedText"/>
        <w:bidi w:val="0"/>
        <w:spacing w:before="0" w:after="0"/>
        <w:jc w:val="left"/>
        <w:rPr/>
      </w:pPr>
      <w:r>
        <w:rPr/>
        <w:t>jVjK477g3t0H4wgsoNlFwMgbXtmOFvzxa3j6399EuZulaos40PQmKCY8kHx7jgG17nkfIB/c6L1ye5</w:t>
      </w:r>
    </w:p>
    <w:p>
      <w:pPr>
        <w:pStyle w:val="PreformattedText"/>
        <w:bidi w:val="0"/>
        <w:spacing w:before="0" w:after="0"/>
        <w:jc w:val="left"/>
        <w:rPr/>
      </w:pPr>
      <w:r>
        <w:rPr/>
        <w:t>/CT1SatV8nu+TPlmxZSCcVNrWJva4DMLXCk8f+LRLkQ37Mi49Lhr2X96HKOuxAJk+liO0KSQAcfP/W</w:t>
      </w:r>
    </w:p>
    <w:p>
      <w:pPr>
        <w:pStyle w:val="PreformattedText"/>
        <w:bidi w:val="0"/>
        <w:spacing w:before="0" w:after="0"/>
        <w:jc w:val="left"/>
        <w:rPr/>
      </w:pPr>
      <w:r>
        <w:rPr/>
        <w:t>/5aPXjHtATaqqVBLSR0+5Y2ubnknyLMfNreTYXsOQNTWq+35/VCGIVsDRhaLerHlrecwSAb4g2K3sP</w:t>
      </w:r>
    </w:p>
    <w:p>
      <w:pPr>
        <w:pStyle w:val="PreformattedText"/>
        <w:bidi w:val="0"/>
        <w:spacing w:before="0" w:after="0"/>
        <w:jc w:val="left"/>
        <w:rPr/>
      </w:pPr>
      <w:r>
        <w:rPr/>
        <w:t>HnUGRO8+fvl+o+f65xJvo9mPAy4NkNwL5BTyfl/S/wDNqesT3hKOAEFSCwjKXfksVLgXN+7E8AGzjH</w:t>
      </w:r>
    </w:p>
    <w:p>
      <w:pPr>
        <w:pStyle w:val="PreformattedText"/>
        <w:bidi w:val="0"/>
        <w:spacing w:before="0" w:after="0"/>
        <w:jc w:val="left"/>
        <w:rPr/>
      </w:pPr>
      <w:r>
        <w:rPr/>
        <w:t>yD3cC/OocijvkHDKOi/wAIHl6gUMwLL/VwxBJtyw4xPb/+zqvWpvv0kPDg938P7Rqd+RjjmBlfIA3B</w:t>
      </w:r>
    </w:p>
    <w:p>
      <w:pPr>
        <w:pStyle w:val="PreformattedText"/>
        <w:bidi w:val="0"/>
        <w:spacing w:before="0" w:after="0"/>
        <w:jc w:val="left"/>
        <w:rPr/>
      </w:pPr>
      <w:r>
        <w:rPr/>
        <w:t>IbjE37QALf8AFjohmUe1UD/TJ4D7v7yx+ht3WasgJZeHDDkAA5kXZrC4Kn8+Rp+XONHXaYjwulmqtz</w:t>
      </w:r>
    </w:p>
    <w:p>
      <w:pPr>
        <w:pStyle w:val="PreformattedText"/>
        <w:bidi w:val="0"/>
        <w:spacing w:before="0" w:after="0"/>
        <w:jc w:val="left"/>
        <w:rPr/>
      </w:pPr>
      <w:r>
        <w:rPr/>
        <w:t>N9OhqxGhp+69lUhgLEA3uT9RzbXIfPzWDHjByUVN3Ni9olBjjBIPFuObC1rC3vf21qw5ga8Zz8+KmN</w:t>
      </w:r>
    </w:p>
    <w:p>
      <w:pPr>
        <w:pStyle w:val="PreformattedText"/>
        <w:bidi w:val="0"/>
        <w:spacing w:before="0" w:after="0"/>
        <w:jc w:val="left"/>
        <w:rPr/>
      </w:pPr>
      <w:r>
        <w:rPr/>
        <w:t>j/I/xJWjAKB4IPHtwfbXRRyBsNpzXUodzqHjPncG4tbi3FrXto/WfCUATuBcSY88/Xxb+17fmfOlFi</w:t>
      </w:r>
    </w:p>
    <w:p>
      <w:pPr>
        <w:pStyle w:val="PreformattedText"/>
        <w:bidi w:val="0"/>
        <w:spacing w:before="0" w:after="0"/>
        <w:jc w:val="left"/>
        <w:rPr/>
      </w:pPr>
      <w:r>
        <w:rPr/>
        <w:t>K35YxcLMLvTMOSxu2V+0knx7C/vqta+ML1De8Jy1/YH+hHkcG7Hzqa18ZfqyAStp+ksw+vg3yuDyD4</w:t>
      </w:r>
    </w:p>
    <w:p>
      <w:pPr>
        <w:pStyle w:val="PreformattedText"/>
        <w:bidi w:val="0"/>
        <w:spacing w:before="0" w:after="0"/>
        <w:jc w:val="left"/>
        <w:rPr/>
      </w:pPr>
      <w:r>
        <w:rPr/>
        <w:t>8W86pdIumlujPppQt/FZzkOLgHz9eDxzb8udHEnFkFcuqKI/N/zK+/y/9uNRW6EGAQe8VHSNyObcDt</w:t>
      </w:r>
    </w:p>
    <w:p>
      <w:pPr>
        <w:pStyle w:val="PreformattedText"/>
        <w:bidi w:val="0"/>
        <w:spacing w:before="0" w:after="0"/>
        <w:jc w:val="left"/>
        <w:rPr/>
      </w:pPr>
      <w:r>
        <w:rPr/>
        <w:t>tb38eLDTwwPQyR2n0HDfT+vt9PP5aJW03tKYahXSOh4H148/5350+IioIAAB+oF+Lm1+b/APrnUknJ</w:t>
      </w:r>
    </w:p>
    <w:p>
      <w:pPr>
        <w:pStyle w:val="PreformattedText"/>
        <w:bidi w:val="0"/>
        <w:spacing w:before="0" w:after="0"/>
        <w:jc w:val="left"/>
        <w:rPr/>
      </w:pPr>
      <w:r>
        <w:rPr/>
        <w:t>J5IPmx5BP6+PF9SScXvax9ube1jc8fr+WpJOQSRccEexvb+v14/66kk+/wCb8738DwL3v/bUkn3k2s</w:t>
      </w:r>
    </w:p>
    <w:p>
      <w:pPr>
        <w:pStyle w:val="PreformattedText"/>
        <w:bidi w:val="0"/>
        <w:spacing w:before="0" w:after="0"/>
        <w:jc w:val="left"/>
        <w:rPr/>
      </w:pPr>
      <w:r>
        <w:rPr/>
        <w:t>D9efp/FYcf/bUkmPN7G9iPe3nm1iOAdSSZDg3Fzxb2BA/Pnk6kky1JJ9qSRCpf06eWQkAKtyWOIUXA</w:t>
      </w:r>
    </w:p>
    <w:p>
      <w:pPr>
        <w:pStyle w:val="PreformattedText"/>
        <w:bidi w:val="0"/>
        <w:spacing w:before="0" w:after="0"/>
        <w:jc w:val="left"/>
        <w:rPr/>
      </w:pPr>
      <w:r>
        <w:rPr/>
        <w:t>yYnwOdSSRjeawwrPKpMVNTFaqWewM0q0tDNUBaUMOwlVCmRr8ydgv3akk1P+JtfH0x0RUoY4mjg6ib</w:t>
      </w:r>
    </w:p>
    <w:p>
      <w:pPr>
        <w:pStyle w:val="PreformattedText"/>
        <w:bidi w:val="0"/>
        <w:spacing w:before="0" w:after="0"/>
        <w:jc w:val="left"/>
        <w:rPr/>
      </w:pPr>
      <w:r>
        <w:rPr/>
        <w:t>f99oanCeTqCpjii6t3LbplmkDVL1G5y7HDJk2TRy+mpVNFe9g6YQIvfmngg/02/wARepusf2hOtOlO</w:t>
      </w:r>
    </w:p>
    <w:p>
      <w:pPr>
        <w:pStyle w:val="PreformattedText"/>
        <w:bidi w:val="0"/>
        <w:spacing w:before="0" w:after="0"/>
        <w:jc w:val="left"/>
        <w:rPr/>
      </w:pPr>
      <w:r>
        <w:rPr/>
        <w:t>peqn3Wl6WofhNsrwrHCWrupItsgXq2veJI8YGbeN5aAQq5eGmoz6obzrk8cXOaiOSp3OBVRiVxsead</w:t>
      </w:r>
    </w:p>
    <w:p>
      <w:pPr>
        <w:pStyle w:val="PreformattedText"/>
        <w:bidi w:val="0"/>
        <w:spacing w:before="0" w:after="0"/>
        <w:jc w:val="left"/>
        <w:rPr/>
      </w:pPr>
      <w:r>
        <w:rPr/>
        <w:t>M9PTD7MtRBK0cFWhqjGx++k3CWpmlhWoAN8DamBS9h6bZfLrkMumyrbTooSxquaVt8QXq9y6drdkjp</w:t>
      </w:r>
    </w:p>
    <w:p>
      <w:pPr>
        <w:pStyle w:val="PreformattedText"/>
        <w:bidi w:val="0"/>
        <w:spacing w:before="0" w:after="0"/>
        <w:jc w:val="left"/>
        <w:rPr/>
      </w:pPr>
      <w:r>
        <w:rPr/>
        <w:t>x+9aWkqKjpdmcJUHYaREFZtdY7EKTLFFNVUhYXixlgW4mTTeHUBlJY8hi8+oYNCp2po5ustPS1SVAf</w:t>
      </w:r>
    </w:p>
    <w:p>
      <w:pPr>
        <w:pStyle w:val="PreformattedText"/>
        <w:bidi w:val="0"/>
        <w:spacing w:before="0" w:after="0"/>
        <w:jc w:val="left"/>
        <w:rPr/>
      </w:pPr>
      <w:r>
        <w:rPr/>
        <w:t>1V26CFY52AxepUiWCKjgIse8qTK44Ctiq5a7uMEiiO0Zw3YBgehUef/aEtv6i3OX139GKpk3/clrdy</w:t>
      </w:r>
    </w:p>
    <w:p>
      <w:pPr>
        <w:pStyle w:val="PreformattedText"/>
        <w:bidi w:val="0"/>
        <w:spacing w:before="0" w:after="0"/>
        <w:jc w:val="left"/>
        <w:rPr/>
      </w:pPr>
      <w:r>
        <w:rPr/>
        <w:t>kroF3SrrKuJyVnoVqARRSy1DtmyCwCj+EDQvgQtZbSVGle7T/eWmQsLrdj7XNL12rphapNkkrt0i+x</w:t>
      </w:r>
    </w:p>
    <w:p>
      <w:pPr>
        <w:pStyle w:val="PreformattedText"/>
        <w:bidi w:val="0"/>
        <w:spacing w:before="0" w:after="0"/>
        <w:jc w:val="left"/>
        <w:rPr/>
      </w:pPr>
      <w:r>
        <w:rPr/>
        <w:t>wQSSU0zzrHUUVfNNlV0m5gQlVpwmIp1DeoyYuEUOw1yWJU5BjA1MfZ9r7fe6TtYsetMQLFdv5vPLO6</w:t>
      </w:r>
    </w:p>
    <w:p>
      <w:pPr>
        <w:pStyle w:val="PreformattedText"/>
        <w:bidi w:val="0"/>
        <w:spacing w:before="0" w:after="0"/>
        <w:jc w:val="left"/>
        <w:rPr/>
      </w:pPr>
      <w:r>
        <w:rPr/>
        <w:t>T9iv4VVe6Ue27xErUu1U6032aVtvMLVpp09OOaFKlAZT7Rgxi5a6+Lr4X03nByMtc/NPpH5O8K4TG4</w:t>
      </w:r>
    </w:p>
    <w:p>
      <w:pPr>
        <w:pStyle w:val="PreformattedText"/>
        <w:bidi w:val="0"/>
        <w:spacing w:before="0" w:after="0"/>
        <w:jc w:val="left"/>
        <w:rPr/>
      </w:pPr>
      <w:r>
        <w:rPr/>
        <w:t>5QtVyzu/6J6dptp26CNAWZvTlmnkcks4s0jzO1jYAYqDyP668mTqbfq0+h4l04+m/8JadNOQYjBEL4</w:t>
      </w:r>
    </w:p>
    <w:p>
      <w:pPr>
        <w:pStyle w:val="PreformattedText"/>
        <w:bidi w:val="0"/>
        <w:spacing w:before="0" w:after="0"/>
        <w:jc w:val="left"/>
        <w:rPr/>
      </w:pPr>
      <w:r>
        <w:rPr/>
        <w:t>cZIJC+Uq2aUvYWvyi+D75ahr2ekYi3eo9JL9oCGplilWaSUMj1FUZ/SjRxkzxllbJACcQAADjxiNJd</w:t>
      </w:r>
    </w:p>
    <w:p>
      <w:pPr>
        <w:pStyle w:val="PreformattedText"/>
        <w:bidi w:val="0"/>
        <w:spacing w:before="0" w:after="0"/>
        <w:jc w:val="left"/>
        <w:rPr/>
      </w:pPr>
      <w:r>
        <w:rPr/>
        <w:t>uTrvNWJCNNd0niT03YkssihnRVijVZbEuQ6kY3YdzHI8nSb1AKTNSK62QRtJJTpH6EaRizuqqk8Nwx</w:t>
      </w:r>
    </w:p>
    <w:p>
      <w:pPr>
        <w:pStyle w:val="PreformattedText"/>
        <w:bidi w:val="0"/>
        <w:spacing w:before="0" w:after="0"/>
        <w:jc w:val="left"/>
        <w:rPr/>
      </w:pPr>
      <w:r>
        <w:rPr/>
        <w:t>gsCPVV34IANiB5bRkVsYxCwIJO3hJRQGSNI4ybMpd0WOntGRdu8yefV+YX/F2/w6Q+xNmMA1Eso2+c</w:t>
      </w:r>
    </w:p>
    <w:p>
      <w:pPr>
        <w:pStyle w:val="PreformattedText"/>
        <w:bidi w:val="0"/>
        <w:spacing w:before="0" w:after="0"/>
        <w:jc w:val="left"/>
        <w:rPr/>
      </w:pPr>
      <w:r>
        <w:rPr/>
        <w:t>mUDyM8SuwYBGaT8OK2sFYKRkwB4+mlB2JA7pYRQSQOsL0pSNmDBSQvaiBswo5RwgvwVxHNzpfT4SMN</w:t>
      </w:r>
    </w:p>
    <w:p>
      <w:pPr>
        <w:pStyle w:val="PreformattedText"/>
        <w:bidi w:val="0"/>
        <w:spacing w:before="0" w:after="0"/>
        <w:jc w:val="left"/>
        <w:rPr/>
      </w:pPr>
      <w:r>
        <w:rPr/>
        <w:t>Q2MLK8cbSqlrlAQrMyOQ4vdHB8DwfpoCtXRoGCASASN7j6lqVnwVw0b8LItOWUs6mxcs9g6FD3Ityw</w:t>
      </w:r>
    </w:p>
    <w:p>
      <w:pPr>
        <w:pStyle w:val="PreformattedText"/>
        <w:bidi w:val="0"/>
        <w:spacing w:before="0" w:after="0"/>
        <w:jc w:val="left"/>
        <w:rPr/>
      </w:pPr>
      <w:r>
        <w:rPr/>
        <w:t>0oXsa3luum6OoD3oTpoFJZVxAUgRCL1V7b3UgFQqoAtwDYX+VtOVdN73czu5oG+sLUkRIhSaRoXAnu</w:t>
      </w:r>
    </w:p>
    <w:p>
      <w:pPr>
        <w:pStyle w:val="PreformattedText"/>
        <w:bidi w:val="0"/>
        <w:spacing w:before="0" w:after="0"/>
        <w:jc w:val="left"/>
        <w:rPr/>
      </w:pPr>
      <w:r>
        <w:rPr/>
        <w:t>soVSYhblCbqi5BbLz/4tNQ8os6TFs2kllGqTBVdUpGJHpIMY5IEykWB3YSLNG5tIfX5Fr2DN408g0t</w:t>
      </w:r>
    </w:p>
    <w:p>
      <w:pPr>
        <w:pStyle w:val="PreformattedText"/>
        <w:bidi w:val="0"/>
        <w:spacing w:before="0" w:after="0"/>
        <w:jc w:val="left"/>
        <w:rPr/>
      </w:pPr>
      <w:r>
        <w:rPr/>
        <w:t>naZVI1ZNt28f6YVjAiWFWzaxBlwwdil+BKByyKTyQCQOfrq6bTd7fh57oYAYtUmNFMET1ArMoRWZgg</w:t>
      </w:r>
    </w:p>
    <w:p>
      <w:pPr>
        <w:pStyle w:val="PreformattedText"/>
        <w:bidi w:val="0"/>
        <w:spacing w:before="0" w:after="0"/>
        <w:jc w:val="left"/>
        <w:rPr/>
      </w:pPr>
      <w:r>
        <w:rPr/>
        <w:t>SNZSbSI0Y4Pae0i+tWNgi37Nc31vPZnPyY9bUDzX+l+1JP6KymGYBMHQY+myxKww5SRQLZ2VObct7r</w:t>
      </w:r>
    </w:p>
    <w:p>
      <w:pPr>
        <w:pStyle w:val="PreformattedText"/>
        <w:bidi w:val="0"/>
        <w:spacing w:before="0" w:after="0"/>
        <w:jc w:val="left"/>
        <w:rPr/>
      </w:pPr>
      <w:r>
        <w:rPr/>
        <w:t>rVoBIc9fPWYVJXVjvdT3x5BSp96kUsirJIWEMhHpu8cQDAgH8ILMp9xl82lhBZAbb92GzMQpKi1HaE</w:t>
      </w:r>
    </w:p>
    <w:p>
      <w:pPr>
        <w:pStyle w:val="PreformattedText"/>
        <w:bidi w:val="0"/>
        <w:spacing w:before="0" w:after="0"/>
        <w:jc w:val="left"/>
        <w:rPr/>
      </w:pPr>
      <w:r>
        <w:rPr/>
        <w:t>dJtUYEbI7LHLO8MBiHqRu7pIphkjBI7VCkNwRq0wAUQTVmm7vlAbMSSG6qNTapnR7OJpFgZ3dmMvYU</w:t>
      </w:r>
    </w:p>
    <w:p>
      <w:pPr>
        <w:pStyle w:val="PreformattedText"/>
        <w:bidi w:val="0"/>
        <w:spacing w:before="0" w:after="0"/>
        <w:jc w:val="left"/>
        <w:rPr/>
      </w:pPr>
      <w:r>
        <w:rPr/>
        <w:t>RYrRMGDGB0+8ZJQzsgPeFLDnQYsBbIiknmJ8/tSZM+ldQUIF0/W/a7vrRZ9jp62KjwMgmmkV2ilLQ0</w:t>
      </w:r>
    </w:p>
    <w:p>
      <w:pPr>
        <w:pStyle w:val="PreformattedText"/>
        <w:bidi w:val="0"/>
        <w:spacing w:before="0" w:after="0"/>
        <w:jc w:val="left"/>
        <w:rPr/>
      </w:pPr>
      <w:r>
        <w:rPr/>
        <w:t>bTqHGOcRzisciCeGyCa2Hh9QSm3v9G4sZjhbKXWkUez2tP8AV/NFqPpymWQiKCSnkWL05DBEZqdaln</w:t>
      </w:r>
    </w:p>
    <w:p>
      <w:pPr>
        <w:pStyle w:val="PreformattedText"/>
        <w:bidi w:val="0"/>
        <w:spacing w:before="0" w:after="0"/>
        <w:jc w:val="left"/>
        <w:rPr/>
      </w:pPr>
      <w:r>
        <w:rPr/>
        <w:t>ZKtZZXVXzLhWKlj8vBtzrRgwYlXTlx6n/g3fMfEZ8h3LDQTq66WrumA2dXiFN6VX9tUSJi+4Q/ZmZm</w:t>
      </w:r>
    </w:p>
    <w:p>
      <w:pPr>
        <w:pStyle w:val="PreformattedText"/>
        <w:bidi w:val="0"/>
        <w:spacing w:before="0" w:after="0"/>
        <w:jc w:val="left"/>
        <w:rPr/>
      </w:pPr>
      <w:r>
        <w:rPr/>
        <w:t>yeHIOcKeSNFdWe7J3XyB0xuF/N7Es/z5fLfuwNbhtZZfVD6PN/7LGc+2SRQNNDX7jIQRMsDROkalQy</w:t>
      </w:r>
    </w:p>
    <w:p>
      <w:pPr>
        <w:pStyle w:val="PreformattedText"/>
        <w:bidi w:val="0"/>
        <w:spacing w:before="0" w:after="0"/>
        <w:jc w:val="left"/>
        <w:rPr/>
      </w:pPr>
      <w:r>
        <w:rPr/>
        <w:t>zJI8CXeIIuJA4YrmpVTlrC2NlF+sNX2WX92GMqM2k41Pxvf6P6Ug2/dMbRVxuJqfb3kfBZFjgrYTHL</w:t>
      </w:r>
    </w:p>
    <w:p>
      <w:pPr>
        <w:pStyle w:val="PreformattedText"/>
        <w:bidi w:val="0"/>
        <w:spacing w:before="0" w:after="0"/>
        <w:jc w:val="left"/>
        <w:rPr/>
      </w:pPr>
      <w:r>
        <w:rPr/>
        <w:t>AvqQvEzrfBC1x5Vj5/FrLlxIbKkah3b/ALs2YMmVTqBbT+i16pUnUPw3o5YJ5DTrIjipvM1ZJDVMrx</w:t>
      </w:r>
    </w:p>
    <w:p>
      <w:pPr>
        <w:pStyle w:val="PreformattedText"/>
        <w:bidi w:val="0"/>
        <w:spacing w:before="0" w:after="0"/>
        <w:jc w:val="left"/>
        <w:rPr/>
      </w:pPr>
      <w:r>
        <w:rPr/>
        <w:t>41CU9PRRt6aSLYkeVZvw3bWPLgagWYtpP6/sm/DxZD7UvyHL+001E+JvwboKtlarhWODmZKivRmiqG</w:t>
      </w:r>
    </w:p>
    <w:p>
      <w:pPr>
        <w:pStyle w:val="PreformattedText"/>
        <w:bidi w:val="0"/>
        <w:spacing w:before="0" w:after="0"/>
        <w:jc w:val="left"/>
        <w:rPr/>
      </w:pPr>
      <w:r>
        <w:rPr/>
        <w:t>NOEgX0oYvVk9IMtywDFucsdZlbIjEsmkE9fozvYOITIlEDIy/dOur4p/BJaOWpopKdRCxmeKoRIamK</w:t>
      </w:r>
    </w:p>
    <w:p>
      <w:pPr>
        <w:pStyle w:val="PreformattedText"/>
        <w:bidi w:val="0"/>
        <w:spacing w:before="0" w:after="0"/>
        <w:jc w:val="left"/>
        <w:rPr/>
      </w:pPr>
      <w:r>
        <w:rPr/>
        <w:t>KORHdsqghTHJKzMSSCI2XDIMCWaM5xMWHZM1/6f/UYgw/ZnXZ8Xv2doK/b6mQ0sLrFOrpBKomlhjeQ</w:t>
      </w:r>
    </w:p>
    <w:p>
      <w:pPr>
        <w:pStyle w:val="PreformattedText"/>
        <w:bidi w:val="0"/>
        <w:spacing w:before="0" w:after="0"/>
        <w:jc w:val="left"/>
        <w:rPr/>
      </w:pPr>
      <w:r>
        <w:rPr/>
        <w:t>FfsXqqC0pJj7eCuOXdrfj4vYaW0ljOTxPAEhgybTrn666HquljLsPUW31G6bBFUVS09WZXp952SSoD</w:t>
      </w:r>
    </w:p>
    <w:p>
      <w:pPr>
        <w:pStyle w:val="PreformattedText"/>
        <w:bidi w:val="0"/>
        <w:spacing w:before="0" w:after="0"/>
        <w:jc w:val="left"/>
        <w:rPr/>
      </w:pPr>
      <w:r>
        <w:rPr/>
        <w:t>K81PuKJ/tdGyFRLTzdhWO+Sut9ej4P0grkYsvabvnkuP8AQ5W3xKVKlppl1X0Vu/Q+4r1D0lvlPFQe</w:t>
      </w:r>
    </w:p>
    <w:p>
      <w:pPr>
        <w:pStyle w:val="PreformattedText"/>
        <w:bidi w:val="0"/>
        <w:spacing w:before="0" w:after="0"/>
        <w:jc w:val="left"/>
        <w:rPr/>
      </w:pPr>
      <w:r>
        <w:rPr/>
        <w:t>vMwo6mINFLUykLU7e87o0E8ckCqJqWpSNamOTtz7ZB6nh+IZ8fq3Gor7Xn+meE43gsnD5Na8oJ7Lf3</w:t>
      </w:r>
    </w:p>
    <w:p>
      <w:pPr>
        <w:pStyle w:val="PreformattedText"/>
        <w:bidi w:val="0"/>
        <w:spacing w:before="0" w:after="0"/>
        <w:jc w:val="left"/>
        <w:rPr/>
      </w:pPr>
      <w:r>
        <w:rPr/>
        <w:t>/pbrNyfgl8Q9o+NHS9H8JeuK7YNh3u1TTdH7huf2pdikpq27N0fulQkjVG2bA24RRPQ1MZWs2GvVKi</w:t>
      </w:r>
    </w:p>
    <w:p>
      <w:pPr>
        <w:pStyle w:val="PreformattedText"/>
        <w:bidi w:val="0"/>
        <w:spacing w:before="0" w:after="0"/>
        <w:jc w:val="left"/>
        <w:rPr/>
      </w:pPr>
      <w:r>
        <w:rPr/>
        <w:t>nf0GlV7yjMD6zCur2iF+j3/Pfs+1LVcXE4yzAK6jyvy/eVpSfxJ+FfUHwb+IB2mrod1rdq3WWuev2f</w:t>
      </w:r>
    </w:p>
    <w:p>
      <w:pPr>
        <w:pStyle w:val="PreformattedText"/>
        <w:bidi w:val="0"/>
        <w:spacing w:before="0" w:after="0"/>
        <w:jc w:val="left"/>
        <w:rPr/>
      </w:pPr>
      <w:r>
        <w:rPr/>
        <w:t>e46aHdKKs9OGHdYq2opP8AZagzNUUsdeYgsNS1RR7tEBDUu6bFZMuPY6Woc3nx9n9U4jKwyslHRfQ/</w:t>
      </w:r>
    </w:p>
    <w:p>
      <w:pPr>
        <w:pStyle w:val="PreformattedText"/>
        <w:bidi w:val="0"/>
        <w:spacing w:before="0" w:after="0"/>
        <w:jc w:val="left"/>
        <w:rPr/>
      </w:pPr>
      <w:r>
        <w:rPr/>
        <w:t>1f1d3ZbvlQ7302aDadt3mmqFrqENUw0MTmRqqLbWiePcel9yllfL14oljemYclVSzFo30BJFqxDHzz</w:t>
      </w:r>
    </w:p>
    <w:p>
      <w:pPr>
        <w:pStyle w:val="PreformattedText"/>
        <w:bidi w:val="0"/>
        <w:spacing w:before="0" w:after="0"/>
        <w:jc w:val="left"/>
        <w:rPr/>
      </w:pPr>
      <w:r>
        <w:rPr/>
        <w:t>SMGSmB7H3r7sk3T/UdPW7RN01utfQ1HS+900UMm5G0FdQyioNVsPUkE8yBqSrodxlk9dQwDQVFZTvk</w:t>
      </w:r>
    </w:p>
    <w:p>
      <w:pPr>
        <w:pStyle w:val="PreformattedText"/>
        <w:bidi w:val="0"/>
        <w:spacing w:before="0" w:after="0"/>
        <w:jc w:val="left"/>
        <w:rPr/>
      </w:pPr>
      <w:r>
        <w:rPr/>
        <w:t>CFD1LOugqbXsxT6C65VPNDX7OvXFZ8H/AI7LRdQt/wCwd7qaZt02r1fUp9p6upJWak3PbJVsYKDcts</w:t>
      </w:r>
    </w:p>
    <w:p>
      <w:pPr>
        <w:pStyle w:val="PreformattedText"/>
        <w:bidi w:val="0"/>
        <w:spacing w:before="0" w:after="0"/>
        <w:jc w:val="left"/>
        <w:rPr/>
      </w:pPr>
      <w:r>
        <w:rPr/>
        <w:t>qt2sEIR5KheO9Drp4X9fwzYieaqXz8JiYlMrbbtzfb8Ponm/SnYr1Edu6G6323q6ophX9M/EXdN6+H</w:t>
      </w:r>
    </w:p>
    <w:p>
      <w:pPr>
        <w:pStyle w:val="PreformattedText"/>
        <w:bidi w:val="0"/>
        <w:spacing w:before="0" w:after="0"/>
        <w:jc w:val="left"/>
        <w:rPr/>
      </w:pPr>
      <w:r>
        <w:rPr/>
        <w:t>PxBUTVk32gGCPc/h/wBZUk0JT7JPHDW07DkzEUiuxdHKsILFfVEHWo5fo/CL048TMSdmP390rCk6H3</w:t>
      </w:r>
    </w:p>
    <w:p>
      <w:pPr>
        <w:pStyle w:val="PreformattedText"/>
        <w:bidi w:val="0"/>
        <w:spacing w:before="0" w:after="0"/>
        <w:jc w:val="left"/>
        <w:rPr/>
      </w:pPr>
      <w:r>
        <w:rPr/>
        <w:t>Lctt+K3TdVuBl6q6amk6t6QTBZp06z6Hpq6q3UymNAKvZ+puh5pKdJbYyR1SWUkX1WLIyKpXlKnS31</w:t>
      </w:r>
    </w:p>
    <w:p>
      <w:pPr>
        <w:pStyle w:val="PreformattedText"/>
        <w:bidi w:val="0"/>
        <w:spacing w:before="0" w:after="0"/>
        <w:jc w:val="left"/>
        <w:rPr/>
      </w:pPr>
      <w:r>
        <w:rPr/>
        <w:t>fCDmUOV5Nl+8ypP2beptqqPi507s221G37VsPxj2+j6NmG8y2pJdzSJYNg6pqI4Spp6pJWo6aXJQ7N</w:t>
      </w:r>
    </w:p>
    <w:p>
      <w:pPr>
        <w:pStyle w:val="PreformattedText"/>
        <w:bidi w:val="0"/>
        <w:spacing w:before="0" w:after="0"/>
        <w:jc w:val="left"/>
        <w:rPr/>
      </w:pPr>
      <w:r>
        <w:rPr/>
        <w:t>lMXHOtLhdICvtcHCMlHGwHQ6ZLfi/0xuG0QTRbVtkNPufTfWG8CmqKgFqCpouowtBv20zIt1jaHqra</w:t>
      </w:r>
    </w:p>
    <w:p>
      <w:pPr>
        <w:pStyle w:val="PreformattedText"/>
        <w:bidi w:val="0"/>
        <w:spacing w:before="0" w:after="0"/>
        <w:jc w:val="left"/>
        <w:rPr/>
      </w:pPr>
      <w:r>
        <w:rPr/>
        <w:t>Zsj7xbse5Ux1WNkBADbLM2dGUgkaWyDz98123jb3m6w6g3vb6GpTpPrDpLdanaHhmqa+koajpykpaM</w:t>
      </w:r>
    </w:p>
    <w:p>
      <w:pPr>
        <w:pStyle w:val="PreformattedText"/>
        <w:bidi w:val="0"/>
        <w:spacing w:before="0" w:after="0"/>
        <w:jc w:val="left"/>
        <w:rPr/>
      </w:pPr>
      <w:r>
        <w:rPr/>
        <w:t>7dW1tWWkpxL+66WyyuCZYww+6cLp2RiVHsbzPjUK+miwb+MuXp3cqLdeoNu6qopNyFLTQ9KbvA/p0z</w:t>
      </w:r>
    </w:p>
    <w:p>
      <w:pPr>
        <w:pStyle w:val="PreformattedText"/>
        <w:bidi w:val="0"/>
        <w:spacing w:before="0" w:after="0"/>
        <w:jc w:val="left"/>
        <w:rPr/>
      </w:pPr>
      <w:r>
        <w:rPr/>
        <w:t>1G51u0Uez16uY5CWpjPRS1VM0iHlVf50uFMZVZ2U9OzJ6sqCSbPNL1o6mo2Hqzreoodpipdu6jMOw7</w:t>
      </w:r>
    </w:p>
    <w:p>
      <w:pPr>
        <w:pStyle w:val="PreformattedText"/>
        <w:bidi w:val="0"/>
        <w:spacing w:before="0" w:after="0"/>
        <w:jc w:val="left"/>
        <w:rPr/>
      </w:pPr>
      <w:r>
        <w:rPr/>
        <w:t>lsW5Q+hBuG17s8gaqT1MDTyR7S1O1M1OuL1OywSI7ZaRndkLKV9Yb+TfRjcCY3RQDoVYf6e3Obaoo6</w:t>
      </w:r>
    </w:p>
    <w:p>
      <w:pPr>
        <w:pStyle w:val="PreformattedText"/>
        <w:bidi w:val="0"/>
        <w:spacing w:before="0" w:after="0"/>
        <w:jc w:val="left"/>
        <w:rPr/>
      </w:pPr>
      <w:r>
        <w:rPr/>
        <w:t>X9zVu5VGxU2/dLdS7HTyybVv+69L7tVxVVfsgqvTlAaahpKiaFZI2EU+10zOUxzbGg1XqWgx5tX8Z0</w:t>
      </w:r>
    </w:p>
    <w:p>
      <w:pPr>
        <w:pStyle w:val="PreformattedText"/>
        <w:bidi w:val="0"/>
        <w:spacing w:before="0" w:after="0"/>
        <w:jc w:val="left"/>
        <w:rPr/>
      </w:pPr>
      <w:r>
        <w:rPr/>
        <w:t>S4DAjmCjSfqyq+oaTbejfi1vGyo8X7u6qqG3vpnqGrgFOkG6Vsb5z1lFTx3pvV9FmnZb4vUNKgliMT</w:t>
      </w:r>
    </w:p>
    <w:p>
      <w:pPr>
        <w:pStyle w:val="PreformattedText"/>
        <w:bidi w:val="0"/>
        <w:spacing w:before="0" w:after="0"/>
        <w:jc w:val="left"/>
        <w:rPr/>
      </w:pPr>
      <w:r>
        <w:rPr/>
        <w:t>6LGtkYyNJvl+rBA1M63/ANpdPTvRm37+28bDPU01Hu3UVG+zVuzbkyrT7nvD/Y906c3fbqtvuYOoa2</w:t>
      </w:r>
    </w:p>
    <w:p>
      <w:pPr>
        <w:pStyle w:val="PreformattedText"/>
        <w:bidi w:val="0"/>
        <w:spacing w:before="0" w:after="0"/>
        <w:jc w:val="left"/>
        <w:rPr/>
      </w:pPr>
      <w:r>
        <w:rPr/>
        <w:t>GnpaiFJQsdZKtSE9OfJXz8Xw7PiLJzm7X7OsZiYhlQrt/H/tNWIm3LpTdum+pPSl2jfOg6erh6p216</w:t>
      </w:r>
    </w:p>
    <w:p>
      <w:pPr>
        <w:pStyle w:val="PreformattedText"/>
        <w:bidi w:val="0"/>
        <w:spacing w:before="0" w:after="0"/>
        <w:jc w:val="left"/>
        <w:rPr/>
      </w:pPr>
      <w:r>
        <w:rPr/>
        <w:t>R6Bq6k2rOj3SkqIJyPV3c7dU0tS0bEFF23hFmi78mQjIUKDSfa9rx1fVm7BkGJsiOS6Zdm+Aki+L9T</w:t>
      </w:r>
    </w:p>
    <w:p>
      <w:pPr>
        <w:pStyle w:val="PreformattedText"/>
        <w:bidi w:val="0"/>
        <w:spacing w:before="0" w:after="0"/>
        <w:jc w:val="left"/>
        <w:rPr/>
      </w:pPr>
      <w:r>
        <w:rPr/>
        <w:t>tW0VfQfUmwpUTUXV53Xaa2B6qWoj6a3rZa2DcumaSuEq/d1o2+trZEjf8A/SoynotZX1MwxKcTq2oN</w:t>
      </w:r>
    </w:p>
    <w:p>
      <w:pPr>
        <w:pStyle w:val="PreformattedText"/>
        <w:bidi w:val="0"/>
        <w:spacing w:before="0" w:after="0"/>
        <w:jc w:val="left"/>
        <w:rPr/>
      </w:pPr>
      <w:r>
        <w:rPr/>
        <w:t>5b/EZgxnHlz4HHNTMPl7I+ckFT1B1NUbRDuFLF+8anpnqmp2bZtyp6+ajpJN03LpOs3iir2o66LOr2</w:t>
      </w:r>
    </w:p>
    <w:p>
      <w:pPr>
        <w:pStyle w:val="PreformattedText"/>
        <w:bidi w:val="0"/>
        <w:spacing w:before="0" w:after="0"/>
        <w:jc w:val="left"/>
        <w:rPr/>
      </w:pPr>
      <w:r>
        <w:rPr/>
        <w:t>zcdjXcqQzgqv2zp+OJmDvdjLalFHZT0+rIHXG16bnpe/YK+LlB8U/hfuVRTpDR7vE2z7r1FtNN9mp6</w:t>
      </w:r>
    </w:p>
    <w:p>
      <w:pPr>
        <w:pStyle w:val="PreformattedText"/>
        <w:bidi w:val="0"/>
        <w:spacing w:before="0" w:after="0"/>
        <w:jc w:val="left"/>
        <w:rPr/>
      </w:pPr>
      <w:r>
        <w:rPr/>
        <w:t>WZ+oNko66beKCjhKrElRuCVUyMVWT/aJYpLsia7mBteJT1Puzz/GYwrsoXlY/dN5q/uVrNcFFZbG4C</w:t>
      </w:r>
    </w:p>
    <w:p>
      <w:pPr>
        <w:pStyle w:val="PreformattedText"/>
        <w:bidi w:val="0"/>
        <w:spacing w:before="0" w:after="0"/>
        <w:jc w:val="left"/>
        <w:rPr/>
      </w:pPr>
      <w:r>
        <w:rPr/>
        <w:t>AFDdR5fHEkfnrXjPKR8TORkGzqvNpMrLdohFNNHb5vvLITYvx6i3Y9ptiwA8Ytrq4+wv1pie7BI6iR</w:t>
      </w:r>
    </w:p>
    <w:p>
      <w:pPr>
        <w:pStyle w:val="PreformattedText"/>
        <w:bidi w:val="0"/>
        <w:spacing w:before="0" w:after="0"/>
        <w:jc w:val="left"/>
        <w:rPr/>
      </w:pPr>
      <w:r>
        <w:rPr/>
        <w:t>2AlKlACzAsFIHzE3H5c8jkgc6mTGdLDrGKSyjwWXH03Mtkv4IvbgHmy8gjm34jfXmOMUi65p3eDcKt</w:t>
      </w:r>
    </w:p>
    <w:p>
      <w:pPr>
        <w:pStyle w:val="PreformattedText"/>
        <w:bidi w:val="0"/>
        <w:spacing w:before="0" w:after="0"/>
        <w:jc w:val="left"/>
        <w:rPr/>
      </w:pPr>
      <w:r>
        <w:rPr/>
        <w:t>E78wlv7bIAqg/KV8DuIsqqFDEePz1x3BDG5100laAvTDKlcvB9rLYDnkGwvwR+f/i0v1i+75/XGzNQ</w:t>
      </w:r>
    </w:p>
    <w:p>
      <w:pPr>
        <w:pStyle w:val="PreformattedText"/>
        <w:bidi w:val="0"/>
        <w:spacing w:before="0" w:after="0"/>
        <w:jc w:val="left"/>
        <w:rPr/>
      </w:pPr>
      <w:r>
        <w:rPr/>
        <w:t>Cyi5I7itwTe4IGXuRkPz+a+iG4sdJI/hYmxHAIA5bz9ORwosfAPI1N6+EkL0w5BAIHFzcAm4sDc+ST</w:t>
      </w:r>
    </w:p>
    <w:p>
      <w:pPr>
        <w:pStyle w:val="PreformattedText"/>
        <w:bidi w:val="0"/>
        <w:spacing w:before="0" w:after="0"/>
        <w:jc w:val="left"/>
        <w:rPr/>
      </w:pPr>
      <w:r>
        <w:rPr/>
        <w:t>qRb8yGpM9rKiaIHg8KBdb8kXsb28f210OGFIRObxAqq3EuDYiLIACLBQObWseO2xtxj/bW5TVn4zl5</w:t>
      </w:r>
    </w:p>
    <w:p>
      <w:pPr>
        <w:pStyle w:val="PreformattedText"/>
        <w:bidi w:val="0"/>
        <w:spacing w:before="0" w:after="0"/>
        <w:jc w:val="left"/>
        <w:rPr/>
      </w:pPr>
      <w:r>
        <w:rPr/>
        <w:t>yCQAd6lybN5W9yLAXNhcHyAP4r//AFa1TI/UfKWPRNZVyuDa5sLgge9g3g/30SdoQI8cD+5NwpHtzY</w:t>
      </w:r>
    </w:p>
    <w:p>
      <w:pPr>
        <w:pStyle w:val="PreformattedText"/>
        <w:bidi w:val="0"/>
        <w:spacing w:before="0" w:after="0"/>
        <w:jc w:val="left"/>
        <w:rPr/>
      </w:pPr>
      <w:r>
        <w:rPr/>
        <w:t>XI9tOkgbcT92wyH6AePGXtyukuKY7VFuo3bvlZ70SUa9791wOQSLnnjghQALeRpgYNe0Uw06R7VSkO</w:t>
      </w:r>
    </w:p>
    <w:p>
      <w:pPr>
        <w:pStyle w:val="PreformattedText"/>
        <w:bidi w:val="0"/>
        <w:spacing w:before="0" w:after="0"/>
        <w:jc w:val="left"/>
        <w:rPr/>
      </w:pPr>
      <w:r>
        <w:rPr/>
        <w:t>obBZPc3LFR4sRz/XjRr2l+cD46OX75S+5AeueSRkLhQefHhva7HkePw6fMhBBowpQ3Fu65uMuCV4Pi</w:t>
      </w:r>
    </w:p>
    <w:p>
      <w:pPr>
        <w:pStyle w:val="PreformattedText"/>
        <w:bidi w:val="0"/>
        <w:spacing w:before="0" w:after="0"/>
        <w:jc w:val="left"/>
        <w:rPr/>
      </w:pPr>
      <w:r>
        <w:rPr/>
        <w:t>7GysT/AH1nm+GJiAgIsfw2B7hYgH34Htfm50ePtr84rIaVrXVtBdQ6qhPjix5UjgH2AsRxx76bMky2</w:t>
      </w:r>
    </w:p>
    <w:p>
      <w:pPr>
        <w:pStyle w:val="PreformattedText"/>
        <w:bidi w:val="0"/>
        <w:spacing w:before="0" w:after="0"/>
        <w:jc w:val="left"/>
        <w:rPr/>
      </w:pPr>
      <w:r>
        <w:rPr/>
        <w:t>2oCyWPdlY8AnuFuD7349v66HMCymloxuJgpN98sba68Ax3K8E83Lc8jHm1wAOdcxkB1EHrN2skjuEs</w:t>
      </w:r>
    </w:p>
    <w:p>
      <w:pPr>
        <w:pStyle w:val="PreformattedText"/>
        <w:bidi w:val="0"/>
        <w:spacing w:before="0" w:after="0"/>
        <w:jc w:val="left"/>
        <w:rPr/>
      </w:pPr>
      <w:r>
        <w:rPr/>
        <w:t>OjruxLMflBFrC/1N/N7c+dZIQYdCw1R49auPLge7Dg2uxvfn/1bU6/GFY336QHXVakcm3BGI4I+lzY</w:t>
      </w:r>
    </w:p>
    <w:p>
      <w:pPr>
        <w:pStyle w:val="PreformattedText"/>
        <w:bidi w:val="0"/>
        <w:spacing w:before="0" w:after="0"/>
        <w:jc w:val="left"/>
        <w:rPr/>
      </w:pPr>
      <w:r>
        <w:rPr/>
        <w:t>W4y+uqK9PZIk69DKq6mqhhKLk2W4At+Lx5HIPkn6afjWyCDvEMQzFx3zVnr6ZSk3N1AbK7DFhbm9jd</w:t>
      </w:r>
    </w:p>
    <w:p>
      <w:pPr>
        <w:pStyle w:val="PreformattedText"/>
        <w:bidi w:val="0"/>
        <w:spacing w:before="0" w:after="0"/>
        <w:jc w:val="left"/>
        <w:rPr/>
      </w:pPr>
      <w:r>
        <w:rPr/>
        <w:t>hYPb89dvg+lzn8Syk71SzTbqmQNVsh7gMioYm7GxJJtYqLCwPPH4dd/GCyUDOE/a+UhchLBmBBI5Lh</w:t>
      </w:r>
    </w:p>
    <w:p>
      <w:pPr>
        <w:pStyle w:val="PreformattedText"/>
        <w:bidi w:val="0"/>
        <w:spacing w:before="0" w:after="0"/>
        <w:jc w:val="left"/>
        <w:rPr/>
      </w:pPr>
      <w:r>
        <w:rPr/>
        <w:t>RY42vyPKA8edOAIXTAgOT/fg+MbjIsSt/dgSLtyb3tol2VlK71EPYLEjeP1BAsQMwXccqWJU3zFiAL</w:t>
      </w:r>
    </w:p>
    <w:p>
      <w:pPr>
        <w:pStyle w:val="PreformattedText"/>
        <w:bidi w:val="0"/>
        <w:spacing w:before="0" w:after="0"/>
        <w:jc w:val="left"/>
        <w:rPr/>
      </w:pPr>
      <w:r>
        <w:rPr/>
        <w:t>A8fXxqQLHv/wAI3kJDHlj5Xx5Yi4F1+Xu5J5ve2rBo34SGhbQttjgOpN1CjyDfk2U43FwLe/sTpmQ0</w:t>
      </w:r>
    </w:p>
    <w:p>
      <w:pPr>
        <w:pStyle w:val="PreformattedText"/>
        <w:bidi w:val="0"/>
        <w:spacing w:before="0" w:after="0"/>
        <w:jc w:val="left"/>
        <w:rPr/>
      </w:pPr>
      <w:r>
        <w:rPr/>
        <w:t>oHxhSe7ZUEFRZVPPqLcd17EAebJ7/lb+HStq+EAUvtbSVrOoJtZbAA3INgDZmN+b+wGpLBJJsdITpq</w:t>
      </w:r>
    </w:p>
    <w:p>
      <w:pPr>
        <w:pStyle w:val="PreformattedText"/>
        <w:bidi w:val="0"/>
        <w:spacing w:before="0" w:after="0"/>
        <w:jc w:val="left"/>
        <w:rPr/>
      </w:pPr>
      <w:r>
        <w:rPr/>
        <w:t>hSDdit78g5MljkVNxwCeQL+e1dAzBO6aVIZL7NmorNLHiO7FmHcCLC3zhrHyPmP/fRy4HkcFfIspHO</w:t>
      </w:r>
    </w:p>
    <w:p>
      <w:pPr>
        <w:pStyle w:val="PreformattedText"/>
        <w:bidi w:val="0"/>
        <w:spacing w:before="0" w:after="0"/>
        <w:jc w:val="left"/>
        <w:rPr/>
      </w:pPr>
      <w:r>
        <w:rPr/>
        <w:t>TCwI97+9/rzqSQXUfiswtazAkq2NiWxc/iBN/wA/+LUlqQrBiOzI3X24LcjLgObEEsVGai1/FvrfVq</w:t>
      </w:r>
    </w:p>
    <w:p>
      <w:pPr>
        <w:pStyle w:val="PreformattedText"/>
        <w:bidi w:val="0"/>
        <w:spacing w:before="0" w:after="0"/>
        <w:jc w:val="left"/>
        <w:rPr/>
      </w:pPr>
      <w:r>
        <w:rPr/>
        <w:t>LIFRmXp9b/AIyJ1igqQD23sbDJwW45GQv+p/TVHe774qBZ8SrEMTYpcHkkC6qQL8OTl59u7UkkekF5</w:t>
      </w:r>
    </w:p>
    <w:p>
      <w:pPr>
        <w:pStyle w:val="PreformattedText"/>
        <w:bidi w:val="0"/>
        <w:spacing w:before="0" w:after="0"/>
        <w:jc w:val="left"/>
        <w:rPr/>
      </w:pPr>
      <w:r>
        <w:rPr/>
        <w:t>CGsDY2F8eB8tyBxwPPizakk5QDEWI7ciDyPIuwBAJN7eLdx/4dSSJgKGIJINhcH8GYUliB5UMV4vfu</w:t>
      </w:r>
    </w:p>
    <w:p>
      <w:pPr>
        <w:pStyle w:val="PreformattedText"/>
        <w:bidi w:val="0"/>
        <w:spacing w:before="0" w:after="0"/>
        <w:jc w:val="left"/>
        <w:rPr/>
      </w:pPr>
      <w:r>
        <w:rPr/>
        <w:t>/lOmY++C/ZMI05u3l7huRfgrx85P1K9oHPOOj0gm6sxV7VUksIuqscjyBYAkEnELe3AsRYf4W1FFAA</w:t>
      </w:r>
    </w:p>
    <w:p>
      <w:pPr>
        <w:pStyle w:val="PreformattedText"/>
        <w:bidi w:val="0"/>
        <w:spacing w:before="0" w:after="0"/>
        <w:jc w:val="left"/>
        <w:rPr/>
      </w:pPr>
      <w:r>
        <w:rPr/>
        <w:t>mVJfs62YWIJtcGxyDAqSMz7C/J9+22ia976zB1Yj4w86MR7gYgPYAm34VYezAt/U68gOqee8z2LgWf</w:t>
      </w:r>
    </w:p>
    <w:p>
      <w:pPr>
        <w:pStyle w:val="PreformattedText"/>
        <w:bidi w:val="0"/>
        <w:spacing w:before="0" w:after="0"/>
        <w:jc w:val="left"/>
        <w:rPr/>
      </w:pPr>
      <w:r>
        <w:rPr/>
        <w:t>jExESQeQRfwSTx73NrW7rAcHVfr035+2CN+m9whTU9yCAC5ICliRkCRYNc9vGR4P8Ay6KrDHqwhNjA</w:t>
      </w:r>
    </w:p>
    <w:p>
      <w:pPr>
        <w:pStyle w:val="PreformattedText"/>
        <w:bidi w:val="0"/>
        <w:spacing w:before="0" w:after="0"/>
        <w:jc w:val="left"/>
        <w:rPr/>
      </w:pPr>
      <w:r>
        <w:rPr/>
        <w:t>Wr6SUUlAH5AFlsMmFzyfH08i9xx2azs1KrnrHKwItTCR2y6ucQDe5NrqRyMmLcuScvf/ABaX61bvT5</w:t>
      </w:r>
    </w:p>
    <w:p>
      <w:pPr>
        <w:pStyle w:val="PreformattedText"/>
        <w:bidi w:val="0"/>
        <w:spacing w:before="0" w:after="0"/>
        <w:jc w:val="left"/>
        <w:rPr/>
      </w:pPr>
      <w:r>
        <w:rPr/>
        <w:t>/XK3vptBdRR88AWIBW45OVjmxPCqR/npp9lm8+EuNYoCGUKote1jfg83vb34B44/LTso0oBLXqPnDc</w:t>
      </w:r>
    </w:p>
    <w:p>
      <w:pPr>
        <w:pStyle w:val="PreformattedText"/>
        <w:bidi w:val="0"/>
        <w:spacing w:before="0" w:after="0"/>
        <w:jc w:val="left"/>
        <w:rPr/>
      </w:pPr>
      <w:r>
        <w:rPr/>
        <w:t>MfPJJJNm7S9wSTYgL2nhrEedZZvh2nQ8KR2gcE82U3BH1AyPIHtqS1BLLCyqCFbklV+QAkWBuATexs</w:t>
      </w:r>
    </w:p>
    <w:p>
      <w:pPr>
        <w:pStyle w:val="PreformattedText"/>
        <w:bidi w:val="0"/>
        <w:spacing w:before="0" w:after="0"/>
        <w:jc w:val="left"/>
        <w:rPr/>
      </w:pPr>
      <w:r>
        <w:rPr/>
        <w:t>PHk20LNpF1cfHPeQ/glvPLWGIBGQ4JPDW/NtZ27Jjk7IiDm17G+WPI7RazAkrY3fE+B7LrE7XXLOhg</w:t>
      </w:r>
    </w:p>
    <w:p>
      <w:pPr>
        <w:pStyle w:val="PreformattedText"/>
        <w:bidi w:val="0"/>
        <w:spacing w:before="0" w:after="0"/>
        <w:jc w:val="left"/>
        <w:rPr/>
      </w:pPr>
      <w:r>
        <w:rPr/>
        <w:t>2XHfWozLnLtNziOT3A8n5eLcN/T/AD1kzdd+tzdi7R+RiZlAYebi1w2QHue438Dz9b6QTp6iOTtCLJ</w:t>
      </w:r>
    </w:p>
    <w:p>
      <w:pPr>
        <w:pStyle w:val="PreformattedText"/>
        <w:bidi w:val="0"/>
        <w:spacing w:before="0" w:after="0"/>
        <w:jc w:val="left"/>
        <w:rPr/>
      </w:pPr>
      <w:r>
        <w:rPr/>
        <w:t>IVHP0YE4kkkHuPFr3Bv/w6DXR3OqaiNabcuqPopGvdiOQcrYjLyAODYk20yZ8i6aF6oRjltci9za5W</w:t>
      </w:r>
    </w:p>
    <w:p>
      <w:pPr>
        <w:pStyle w:val="PreformattedText"/>
        <w:bidi w:val="0"/>
        <w:spacing w:before="0" w:after="0"/>
        <w:jc w:val="left"/>
        <w:rPr/>
      </w:pPr>
      <w:r>
        <w:rPr/>
        <w:t>68Hg3Y+Et7e2WpFzP1rre4VgOCDyRyBb2Uj62sdSXv2fjOTLckWuRYtyQVKjyW82vwCNSXZ9/wDjOI</w:t>
      </w:r>
    </w:p>
    <w:p>
      <w:pPr>
        <w:pStyle w:val="PreformattedText"/>
        <w:bidi w:val="0"/>
        <w:spacing w:before="0" w:after="0"/>
        <w:jc w:val="left"/>
        <w:rPr/>
      </w:pPr>
      <w:r>
        <w:rPr/>
        <w:t>qx05Bysb2PF+GOI44Pi59xqRmJyrLttHibtiCT5t4YEAYtdh9cgB/XLVHIQSNI+6blyIRd6Yk++hL4</w:t>
      </w:r>
    </w:p>
    <w:p>
      <w:pPr>
        <w:pStyle w:val="PreformattedText"/>
        <w:bidi w:val="0"/>
        <w:spacing w:before="0" w:after="0"/>
        <w:jc w:val="left"/>
        <w:rPr/>
      </w:pPr>
      <w:r>
        <w:rPr/>
        <w:t>uwN7i9jbjxxfMAA/Tx8v4tTWR1C+fsh68Z2U7wbN1JY2DliCCLPiB5N1HsbH+uOqZiu1bGNd8bjlUV</w:t>
      </w:r>
    </w:p>
    <w:p>
      <w:pPr>
        <w:pStyle w:val="PreformattedText"/>
        <w:bidi w:val="0"/>
        <w:spacing w:before="0" w:after="0"/>
        <w:jc w:val="left"/>
        <w:rPr/>
      </w:pPr>
      <w:r>
        <w:rPr/>
        <w:t>4wbL1LYC72tY8EhiQSL3B+vkHWZ8rE2HNRiDEw3AtYKl6l7ms4sFBJFipCWCi2Q8XY3+n82knIymhd</w:t>
      </w:r>
    </w:p>
    <w:p>
      <w:pPr>
        <w:pStyle w:val="PreformattedText"/>
        <w:bidi w:val="0"/>
        <w:spacing w:before="0" w:after="0"/>
        <w:jc w:val="left"/>
        <w:rPr/>
      </w:pPr>
      <w:r>
        <w:rPr/>
        <w:t>zRpxGqMbf6yngmQBTiBbx2kntN7k3P8A67dEudrHMYLJiC7df5panQfUwWsgHqAKWyLByBctbhSPN/</w:t>
      </w:r>
    </w:p>
    <w:p>
      <w:pPr>
        <w:pStyle w:val="PreformattedText"/>
        <w:bidi w:val="0"/>
        <w:spacing w:before="0" w:after="0"/>
        <w:jc w:val="left"/>
        <w:rPr/>
      </w:pPr>
      <w:r>
        <w:rPr/>
        <w:t>J9udacvElsajtGYzgUsy2F0/1TsG6A6mjMMBEqN2BhZlAtYD39/wDInxrnNmo1pgtjI1WQw/pm1XTm</w:t>
      </w:r>
    </w:p>
    <w:p>
      <w:pPr>
        <w:pStyle w:val="PreformattedText"/>
        <w:bidi w:val="0"/>
        <w:spacing w:before="0" w:after="0"/>
        <w:jc w:val="left"/>
        <w:rPr/>
      </w:pPr>
      <w:r>
        <w:rPr/>
        <w:t>/wAU0aXcAYqe8jK/va/gi507Fn0kHVvMOfBr1bbSxYNzjMa9wOQ9/pfgfrbxrq4+KGwvz5/8TlPw7D</w:t>
      </w:r>
    </w:p>
    <w:p>
      <w:pPr>
        <w:pStyle w:val="PreformattedText"/>
        <w:bidi w:val="0"/>
        <w:spacing w:before="0" w:after="0"/>
        <w:jc w:val="left"/>
        <w:rPr/>
      </w:pPr>
      <w:r>
        <w:rPr/>
        <w:t>VQ2/d/vHIrVPg8ML3BA48f9/10/wD1Ke+Yv1bDbWFnz1gNwDb3ubD+gIFtCc6N1bp8ZXqiOr/fPhUq</w:t>
      </w:r>
    </w:p>
    <w:p>
      <w:pPr>
        <w:pStyle w:val="PreformattedText"/>
        <w:bidi w:val="0"/>
        <w:spacing w:before="0" w:after="0"/>
        <w:jc w:val="left"/>
        <w:rPr/>
      </w:pPr>
      <w:r>
        <w:rPr/>
        <w:t>x5N73vceePZeb6v1+L3pPVlt72ioqF9jb+Lng+3IB1YzKZXqiBsQ05MwJtwPJF+BzawH8J4HjRax4G</w:t>
      </w:r>
    </w:p>
    <w:p>
      <w:pPr>
        <w:pStyle w:val="PreformattedText"/>
        <w:bidi w:val="0"/>
        <w:spacing w:before="0" w:after="0"/>
        <w:jc w:val="left"/>
        <w:rPr/>
      </w:pPr>
      <w:r>
        <w:rPr/>
        <w:t>U2JhuJl6gv7G3JN/HHHgfnxfRB7HK3WDzVTdmZA8m1z/CfpYfU+L6MPWx3uCVRgVI0xaNrHz/35/Q+</w:t>
      </w:r>
    </w:p>
    <w:p>
      <w:pPr>
        <w:pStyle w:val="PreformattedText"/>
        <w:bidi w:val="0"/>
        <w:spacing w:before="0" w:after="0"/>
        <w:jc w:val="left"/>
        <w:rPr/>
      </w:pPr>
      <w:r>
        <w:rPr/>
        <w:t>NOU1RXYRGRCpI7vehGNr38m/04F/c8jTwQehgfOOkJt9bH6/XzpyGxXhM8XU+17fX3PA8j6iw0ck4J</w:t>
      </w:r>
    </w:p>
    <w:p>
      <w:pPr>
        <w:pStyle w:val="PreformattedText"/>
        <w:bidi w:val="0"/>
        <w:spacing w:before="0" w:after="0"/>
        <w:jc w:val="left"/>
        <w:rPr/>
      </w:pPr>
      <w:r>
        <w:rPr/>
        <w:t>ItbjyOfNvbi/Nr6kk448fn5+g/p51JJ9kfex4tz49vA9vGpJPgTY/S/wBPmv559uNSSchv0W/054/P</w:t>
      </w:r>
    </w:p>
    <w:p>
      <w:pPr>
        <w:pStyle w:val="PreformattedText"/>
        <w:bidi w:val="0"/>
        <w:spacing w:before="0" w:after="0"/>
        <w:jc w:val="left"/>
        <w:rPr/>
      </w:pPr>
      <w:r>
        <w:rPr/>
        <w:t>8/6akk4/K/5Ac+Lm1/01JJkOeOPm/wDuOffw399SSZ3H6c2+vP8A6/tqST4cL4sPzb2J8g351JIhMB</w:t>
      </w:r>
    </w:p>
    <w:p>
      <w:pPr>
        <w:pStyle w:val="PreformattedText"/>
        <w:bidi w:val="0"/>
        <w:spacing w:before="0" w:after="0"/>
        <w:jc w:val="left"/>
        <w:rPr/>
      </w:pPr>
      <w:r>
        <w:rPr/>
        <w:t>IojZchJ24WyUjFmsVPk5Y/lzqSSv8Ad6g132GnyAi3HcqmKXgt6lLQRQxzuCvAX1UkU38+mbakk67P</w:t>
      </w:r>
    </w:p>
    <w:p>
      <w:pPr>
        <w:pStyle w:val="PreformattedText"/>
        <w:bidi w:val="0"/>
        <w:spacing w:before="0" w:after="0"/>
        <w:jc w:val="left"/>
        <w:rPr/>
      </w:pPr>
      <w:r>
        <w:rPr/>
        <w:t>2m+pqabfa3ppqunpKHaqqXrPqyoLPU18W4dYb507s3Rmw0OzqUeqm3Sm27cEp5SVp4V2OaaSUJTvkW</w:t>
      </w:r>
    </w:p>
    <w:p>
      <w:pPr>
        <w:pStyle w:val="PreformattedText"/>
        <w:bidi w:val="0"/>
        <w:spacing w:before="0" w:after="0"/>
        <w:jc w:val="left"/>
        <w:rPr/>
      </w:pPr>
      <w:r>
        <w:rPr/>
        <w:t>k6dUYqEix1n57P+khrKuo/a3+NFHLSy7ftMvUu7dWJQQqJYto2Ks3A7x08tCjyu/8AttJWUchqC154</w:t>
      </w:r>
    </w:p>
    <w:p>
      <w:pPr>
        <w:pStyle w:val="PreformattedText"/>
        <w:bidi w:val="0"/>
        <w:spacing w:before="0" w:after="0"/>
        <w:jc w:val="left"/>
        <w:rPr/>
      </w:pPr>
      <w:r>
        <w:rPr/>
        <w:t>pPU9JQyjXD4x+cgbEzv8KCMeI3a0Zp9Q01fuv2CqiaPbKT7QasFlIdqTaaZvQpYZcPvJnenqAjKO8z</w:t>
      </w:r>
    </w:p>
    <w:p>
      <w:pPr>
        <w:pStyle w:val="PreformattedText"/>
        <w:bidi w:val="0"/>
        <w:spacing w:before="0" w:after="0"/>
        <w:jc w:val="left"/>
        <w:rPr/>
      </w:pPr>
      <w:r>
        <w:rPr/>
        <w:t>IzY31ztdEbapvRGKBhyiUB8UOpt3TZtxlpZzBIKrbZWjjJqZZJqMUUqJVTTKPUWOrkjjWMYxhoyy5N</w:t>
      </w:r>
    </w:p>
    <w:p>
      <w:pPr>
        <w:pStyle w:val="PreformattedText"/>
        <w:bidi w:val="0"/>
        <w:spacing w:before="0" w:after="0"/>
        <w:jc w:val="left"/>
        <w:rPr/>
      </w:pPr>
      <w:r>
        <w:rPr/>
        <w:t>zrTgQNmCmJ4ltPD2Sbv92au9dLsb71Vy7SqzvuXp7o1FLI4oKRq5BV1aUbHBqt1rHqFMTY4hVCM4XX</w:t>
      </w:r>
    </w:p>
    <w:p>
      <w:pPr>
        <w:pStyle w:val="PreformattedText"/>
        <w:bidi w:val="0"/>
        <w:spacing w:before="0" w:after="0"/>
        <w:jc w:val="left"/>
        <w:rPr/>
      </w:pPr>
      <w:r>
        <w:rPr/>
        <w:t>Wwh9A1GlX9e04mdU1kpzQ1s1NXbY9PvO+osclHTxHbtinp46Wlp4pFus9bTxxK88jLKvpRi793/Kps</w:t>
      </w:r>
    </w:p>
    <w:p>
      <w:pPr>
        <w:pStyle w:val="PreformattedText"/>
        <w:bidi w:val="0"/>
        <w:spacing w:before="0" w:after="0"/>
        <w:jc w:val="left"/>
        <w:rPr/>
      </w:pPr>
      <w:r>
        <w:rPr/>
        <w:t>iuTiG6+03tNNHDBkrMQLXsr5+6XZ0LuPU/xB612injp4aeSKaCijljoYaOn2nbxKIo6WkolQQ7Z6qj</w:t>
      </w:r>
    </w:p>
    <w:p>
      <w:pPr>
        <w:pStyle w:val="PreformattedText"/>
        <w:bidi w:val="0"/>
        <w:spacing w:before="0" w:after="0"/>
        <w:jc w:val="left"/>
        <w:rPr/>
      </w:pPr>
      <w:r>
        <w:rPr/>
        <w:t>tSNfVbulklYnXN41sPC4HcCz5/hOpwbPxHEINIUWP0f7fGeor9nLpuLY+m+n6CN2klpqCmaF5VxVBI</w:t>
      </w:r>
    </w:p>
    <w:p>
      <w:pPr>
        <w:pStyle w:val="PreformattedText"/>
        <w:bidi w:val="0"/>
        <w:spacing w:before="0" w:after="0"/>
        <w:jc w:val="left"/>
        <w:rPr/>
      </w:pPr>
      <w:r>
        <w:rPr/>
        <w:t>osy2s0jM2RzIzYHswTHL5l6SZi/wYz7J6HxhcWIgb1N4NtyBVEEYjMhW3dY4cMzWFy5ux/IjnXEftK</w:t>
      </w:r>
    </w:p>
    <w:p>
      <w:pPr>
        <w:pStyle w:val="PreformattedText"/>
        <w:bidi w:val="0"/>
        <w:spacing w:before="0" w:after="0"/>
        <w:jc w:val="left"/>
        <w:rPr/>
      </w:pPr>
      <w:r>
        <w:rPr/>
        <w:t>O8GepQ8hbxkuozHHCQJJFeZFKIFu8oV1YuzseBihC25Nu3RlSqhgdmMi2WrTcmW1LIvpmF0VJSWaV4</w:t>
      </w:r>
    </w:p>
    <w:p>
      <w:pPr>
        <w:pStyle w:val="PreformattedText"/>
        <w:bidi w:val="0"/>
        <w:spacing w:before="0" w:after="0"/>
        <w:jc w:val="left"/>
        <w:rPr/>
      </w:pPr>
      <w:r>
        <w:rPr/>
        <w:t>sSxYktiSLTTEMqr9CTjpLUVDXvNuNhagnfzUk8GKVDMzsPUZzkImkf05FCgsCfu3BsObi34dJFA2u5</w:t>
      </w:r>
    </w:p>
    <w:p>
      <w:pPr>
        <w:pStyle w:val="PreformattedText"/>
        <w:bidi w:val="0"/>
        <w:spacing w:before="0" w:after="0"/>
        <w:jc w:val="left"/>
        <w:rPr/>
      </w:pPr>
      <w:r>
        <w:rPr/>
        <w:t>mwMKrTJbtShps29UxIFhhVGkUtazF2jIClb3UMfI+XVOcmqyeWMoerAA3k4p0SM5LHJl81lmd5A5Pl</w:t>
      </w:r>
    </w:p>
    <w:p>
      <w:pPr>
        <w:pStyle w:val="PreformattedText"/>
        <w:bidi w:val="0"/>
        <w:spacing w:before="0" w:after="0"/>
        <w:jc w:val="left"/>
        <w:rPr/>
      </w:pPr>
      <w:r>
        <w:rPr/>
        <w:t>g3m/+WkPdnmlpZFEiSqGOCb0WjMyyhs8YyGxIF8SSvdcA3J1NA2IuCHdSwIDCG6eOEKpDyrcm5ZYyU</w:t>
      </w:r>
    </w:p>
    <w:p>
      <w:pPr>
        <w:pStyle w:val="PreformattedText"/>
        <w:bidi w:val="0"/>
        <w:spacing w:before="0" w:after="0"/>
        <w:jc w:val="left"/>
        <w:rPr/>
      </w:pPr>
      <w:r>
        <w:rPr/>
        <w:t>lva8RH5H5b31dAGt5QLnwhdYJjGMfVeREBEZ9B7liWVXJYY5C+J/NVbSnJUNpEsAE83S4SoAyu0tUT</w:t>
      </w:r>
    </w:p>
    <w:p>
      <w:pPr>
        <w:pStyle w:val="PreformattedText"/>
        <w:bidi w:val="0"/>
        <w:spacing w:before="0" w:after="0"/>
        <w:jc w:val="left"/>
        <w:rPr/>
      </w:pPr>
      <w:r>
        <w:rPr/>
        <w:t>TvaNLVaemgLZBjFKSyJID8wNi2Jx0pCxDFhpJ8YOYHZcdMPow3Roq1BmZYDCQy3MzqAMskEbL2OGwY</w:t>
      </w:r>
    </w:p>
    <w:p>
      <w:pPr>
        <w:pStyle w:val="PreformattedText"/>
        <w:bidi w:val="0"/>
        <w:spacing w:before="0" w:after="0"/>
        <w:jc w:val="left"/>
        <w:rPr/>
      </w:pPr>
      <w:r>
        <w:rPr/>
        <w:t>L5F/5tWGbWLXaZmU6KBOqSkUFMXlWJr08kYeFWBQFxYtLEGJ9Jbta4vxa/PbrU+NW7J5ZjXJkCjWOd</w:t>
      </w:r>
    </w:p>
    <w:p>
      <w:pPr>
        <w:pStyle w:val="PreformattedText"/>
        <w:bidi w:val="0"/>
        <w:spacing w:before="0" w:after="0"/>
        <w:jc w:val="left"/>
        <w:rPr/>
      </w:pPr>
      <w:r>
        <w:rPr/>
        <w:t>e1JRBS07YinDEJ6SRZJksckiCUK5KgKxPiwVSG/i03SpNBok675+okmpaBbwSSx+kYGEylESMrMGMZ</w:t>
      </w:r>
    </w:p>
    <w:p>
      <w:pPr>
        <w:pStyle w:val="PreformattedText"/>
        <w:bidi w:val="0"/>
        <w:spacing w:before="0" w:after="0"/>
        <w:jc w:val="left"/>
        <w:rPr/>
      </w:pPr>
      <w:r>
        <w:rPr/>
        <w:t>WW4tKDd7ewDfi1oxY+hblVTqicmUjUMbai232f0w1TU4a8CBQsgGKYgBCcyLNcBogb2I5B/prSEFMl</w:t>
      </w:r>
    </w:p>
    <w:p>
      <w:pPr>
        <w:pStyle w:val="PreformattedText"/>
        <w:bidi w:val="0"/>
        <w:spacing w:before="0" w:after="0"/>
        <w:jc w:val="left"/>
        <w:rPr/>
      </w:pPr>
      <w:r>
        <w:rPr/>
        <w:t>bNMrOygOd2Xv87QpRRr2wt4Vo1VZMWdg2WC8kZqe4Mv1x/i1FBFYiNpRtqyDqwhp4nXCIRIJEixZEB</w:t>
      </w:r>
    </w:p>
    <w:p>
      <w:pPr>
        <w:pStyle w:val="PreformattedText"/>
        <w:bidi w:val="0"/>
        <w:spacing w:before="0" w:after="0"/>
        <w:jc w:val="left"/>
        <w:rPr/>
      </w:pPr>
      <w:r>
        <w:rPr/>
        <w:t>GQjSyBGYgg+m3PkjHTWQg6dILReNl7ROkMYWonZaYQv6kckUisgLRqkkoAx++AtLA0TWueVK60Iax6</w:t>
      </w:r>
    </w:p>
    <w:p>
      <w:pPr>
        <w:pStyle w:val="PreformattedText"/>
        <w:bidi w:val="0"/>
        <w:spacing w:before="0" w:after="0"/>
        <w:jc w:val="left"/>
        <w:rPr/>
      </w:pPr>
      <w:r>
        <w:rPr/>
        <w:t>G6r/ADfPwisyg5NYIYN1+A+r3HVCaU7yzrGX+zz0roYyZZFlkBkURRwMLLM2BYsB+HVooLVdOvnliy</w:t>
      </w:r>
    </w:p>
    <w:p>
      <w:pPr>
        <w:pStyle w:val="PreformattedText"/>
        <w:bidi w:val="0"/>
        <w:spacing w:before="0" w:after="0"/>
        <w:jc w:val="left"/>
        <w:rPr/>
      </w:pPr>
      <w:r>
        <w:rPr/>
        <w:t>wRSQPWJk+r+lq93/lCkNFCYVSanVZEMsEVTAk8kUzSXZMlNiqN5DqWVWX6caeNIWtNNMzs5csmTlai</w:t>
      </w:r>
    </w:p>
    <w:p>
      <w:pPr>
        <w:pStyle w:val="PreformattedText"/>
        <w:bidi w:val="0"/>
        <w:spacing w:before="0" w:after="0"/>
        <w:jc w:val="left"/>
        <w:rPr/>
      </w:pPr>
      <w:r>
        <w:rPr/>
        <w:t>QdPL592PsJyskcsMDyrGkbxbg5MsremYxOjU7ZTMiliDZSxYZBV0YbKQQyjp7X8du1MzLjtWDmidXJ</w:t>
      </w:r>
    </w:p>
    <w:p>
      <w:pPr>
        <w:pStyle w:val="PreformattedText"/>
        <w:bidi w:val="0"/>
        <w:spacing w:before="0" w:after="0"/>
        <w:jc w:val="left"/>
        <w:rPr/>
      </w:pPr>
      <w:r>
        <w:rPr/>
        <w:t>/DfsxOopqftkT7KxhUxwTPTyRyLEboFfFLSlHWx9QXC/l3aaxxY1FOLXz+7AT1hJUq1Mdxa83/AB1f</w:t>
      </w:r>
    </w:p>
    <w:p>
      <w:pPr>
        <w:pStyle w:val="PreformattedText"/>
        <w:bidi w:val="0"/>
        <w:spacing w:before="0" w:after="0"/>
        <w:jc w:val="left"/>
        <w:rPr/>
      </w:pPr>
      <w:r>
        <w:rPr/>
        <w:t>R+MCyK3oSkzxl3chGarlgsxsWpqR5QMCQvDDgfKugRjkU6q6+9+6I1sahwFQqK93V+kYMq6ZZIEmp0</w:t>
      </w:r>
    </w:p>
    <w:p>
      <w:pPr>
        <w:pStyle w:val="PreformattedText"/>
        <w:bidi w:val="0"/>
        <w:spacing w:before="0" w:after="0"/>
        <w:jc w:val="left"/>
        <w:rPr/>
      </w:pPr>
      <w:r>
        <w:rPr/>
        <w:t>eentIs00BkqJUiYgoIqojAy+r6lziQB7DSc2JFRXRdr3rmaHjdlYpkbS3unZf2ZFq+hpZSZjDDHNGW</w:t>
      </w:r>
    </w:p>
    <w:p>
      <w:pPr>
        <w:pStyle w:val="PreformattedText"/>
        <w:bidi w:val="0"/>
        <w:spacing w:before="0" w:after="0"/>
        <w:jc w:val="left"/>
        <w:rPr/>
      </w:pPr>
      <w:r>
        <w:rPr/>
        <w:t>LSTr9olhZ07g5GA9IpiHa6hT5H4tYXTGSG0Cz47zYgeq1Fg3htK26k6fo54KhhG15ST6VOHWKepVVV</w:t>
      </w:r>
    </w:p>
    <w:p>
      <w:pPr>
        <w:pStyle w:val="PreformattedText"/>
        <w:bidi w:val="0"/>
        <w:spacing w:before="0" w:after="0"/>
        <w:jc w:val="left"/>
        <w:rPr/>
      </w:pPr>
      <w:r>
        <w:rPr/>
        <w:t>WkmxZZZAp4ClcVb89YsqYmDgcu/d2WP1p0eHdwVBPZ9pu0BNTviN8NKGpkqftVO09TLGc5KiJj6SSM</w:t>
      </w:r>
    </w:p>
    <w:p>
      <w:pPr>
        <w:pStyle w:val="PreformattedText"/>
        <w:bidi w:val="0"/>
        <w:spacing w:before="0" w:after="0"/>
        <w:jc w:val="left"/>
        <w:rPr/>
      </w:pPr>
      <w:r>
        <w:rPr/>
        <w:t>fUS6QXEdiqwizgsoL21z3xFdKvk5rnb4XjMigaSFx37PtefamifxC+C0AgrJ0pJaaKNVmp40QzSch1</w:t>
      </w:r>
    </w:p>
    <w:p>
      <w:pPr>
        <w:pStyle w:val="PreformattedText"/>
        <w:bidi w:val="0"/>
        <w:spacing w:before="0" w:after="0"/>
        <w:jc w:val="left"/>
        <w:rPr/>
      </w:pPr>
      <w:r>
        <w:rPr/>
        <w:t>eoqGUEPaNLIADd5fmHy6SCMZCtylTO0uRMoC6g3jOsf45fAyGogqhLtkrT+rUOYHVTLGXDSIhljH3a</w:t>
      </w:r>
    </w:p>
    <w:p>
      <w:pPr>
        <w:pStyle w:val="PreformattedText"/>
        <w:bidi w:val="0"/>
        <w:spacing w:before="0" w:after="0"/>
        <w:jc w:val="left"/>
        <w:rPr/>
      </w:pPr>
      <w:r>
        <w:rPr/>
        <w:t>FF9Q5GwLH5cra6fD8YAyHuvy0xcTwgyA224nUb8QfhlXbNPXUVJR04abKGFa5PV23dYZAWfaN2hmss</w:t>
      </w:r>
    </w:p>
    <w:p>
      <w:pPr>
        <w:pStyle w:val="PreformattedText"/>
        <w:bidi w:val="0"/>
        <w:spacing w:before="0" w:after="0"/>
        <w:jc w:val="left"/>
        <w:rPr/>
      </w:pPr>
      <w:r>
        <w:rPr/>
        <w:t>SyAqaRzYxyNYOFKsPYcDxz3ROosf1efanz/wBM+ilIdgmy9fj9Fl/lM0g32Dduj9zi6i6faZKfbq+N</w:t>
      </w:r>
    </w:p>
    <w:p>
      <w:pPr>
        <w:pStyle w:val="PreformattedText"/>
        <w:bidi w:val="0"/>
        <w:spacing w:before="0" w:after="0"/>
        <w:jc w:val="left"/>
        <w:rPr/>
      </w:pPr>
      <w:r>
        <w:rPr/>
        <w:t>Nx2io/2bfumaullkwihlkXOaEFXEM/3iOMqecX+b02LKpFN1YbN3NPC5sLcM3rFBpT09pfP/AFnZd8</w:t>
      </w:r>
    </w:p>
    <w:p>
      <w:pPr>
        <w:pStyle w:val="PreformattedText"/>
        <w:bidi w:val="0"/>
        <w:spacing w:before="0" w:after="0"/>
        <w:jc w:val="left"/>
        <w:rPr/>
      </w:pPr>
      <w:r>
        <w:rPr/>
        <w:t>NOrugP2ovhdH0x17vMlF8Q+n6CWm6P6uk+0VM0tQaaoFL031EsDepUU8rz22usXGWkimm2upEsEsJS</w:t>
      </w:r>
    </w:p>
    <w:p>
      <w:pPr>
        <w:pStyle w:val="PreformattedText"/>
        <w:bidi w:val="0"/>
        <w:spacing w:before="0" w:after="0"/>
        <w:jc w:val="left"/>
        <w:rPr/>
      </w:pPr>
      <w:r>
        <w:rPr/>
        <w:t>BWbNs/zH/GXxGIcThTPjA9Z7w9r6Lf0/qmnPVXSNdtu7bz0W9bS7r1HRVQp6fbKxl2qq3GaELE1Vta</w:t>
      </w:r>
    </w:p>
    <w:p>
      <w:pPr>
        <w:pStyle w:val="PreformattedText"/>
        <w:bidi w:val="0"/>
        <w:spacing w:before="0" w:after="0"/>
        <w:jc w:val="left"/>
        <w:rPr/>
      </w:pPr>
      <w:r>
        <w:rPr/>
        <w:t>VASGv3BKpZKdpFYfaYqqGoxVp21DqZQyjSFPNOUKPKx1PfZ7Pnw/VKC3SmqunmqaGRaiGKmr5N3pdh</w:t>
      </w:r>
    </w:p>
    <w:p>
      <w:pPr>
        <w:pStyle w:val="PreformattedText"/>
        <w:bidi w:val="0"/>
        <w:spacing w:before="0" w:after="0"/>
        <w:jc w:val="left"/>
        <w:rPr/>
      </w:pPr>
      <w:r>
        <w:rPr/>
        <w:t>rYZIaiaVQf8AWDY6unZA0UslMGmUHgt6mHcNaceYvWk33H8GmZ09USKNXqX8R/VHXUu5xRUey9f7UR</w:t>
      </w:r>
    </w:p>
    <w:p>
      <w:pPr>
        <w:pStyle w:val="PreformattedText"/>
        <w:bidi w:val="0"/>
        <w:spacing w:before="0" w:after="0"/>
        <w:jc w:val="left"/>
        <w:rPr/>
      </w:pPr>
      <w:r>
        <w:rPr/>
        <w:t>uzdFjaKfqWBXP2rfPhzuMqw9M9SSxoO6qoWYbZVFbsk+30MzsiSvrq8OgVlS9sn3P9H605mZ2GRHbp</w:t>
      </w:r>
    </w:p>
    <w:p>
      <w:pPr>
        <w:pStyle w:val="PreformattedText"/>
        <w:bidi w:val="0"/>
        <w:spacing w:before="0" w:after="0"/>
        <w:jc w:val="left"/>
        <w:rPr/>
      </w:pPr>
      <w:r>
        <w:rPr/>
        <w:t>/TO0/obfE6w+F9Nt9TMNzpG2cJJW7VaWasm2GFa/ZeogSSfVpunKhpXt3MvT7w45J2scsrMSOaXp1p</w:t>
      </w:r>
    </w:p>
    <w:p>
      <w:pPr>
        <w:pStyle w:val="PreformattedText"/>
        <w:bidi w:val="0"/>
        <w:spacing w:before="0" w:after="0"/>
        <w:jc w:val="left"/>
        <w:rPr/>
      </w:pPr>
      <w:r>
        <w:rPr/>
        <w:t>oPS9v6Wj2GrfpLfKTrWuqZdzNFG2zdZK8rGem2GpgqIOn66hoHkeSpp1gkrmgyGH2aSFbiUIus40h9</w:t>
      </w:r>
    </w:p>
    <w:p>
      <w:pPr>
        <w:pStyle w:val="PreformattedText"/>
        <w:bidi w:val="0"/>
        <w:spacing w:before="0" w:after="0"/>
        <w:jc w:val="left"/>
        <w:rPr/>
      </w:pPr>
      <w:r>
        <w:rPr/>
        <w:t>DDSMntf8oIZmGknUVmmXxh6f2b4S9R0W/bDVMnTc+/dLfFnpdZIWhqqDYN8qp6Hf9vpJygaRqPqCgU</w:t>
      </w:r>
    </w:p>
    <w:p>
      <w:pPr>
        <w:pStyle w:val="PreformattedText"/>
        <w:bidi w:val="0"/>
        <w:spacing w:before="0" w:after="0"/>
        <w:jc w:val="left"/>
        <w:rPr/>
      </w:pPr>
      <w:r>
        <w:rPr/>
        <w:t>iMdyR7hDljrVicM+itIvTze77J+2KS8a23MFP7rf8AGb8fESsg652Kb4gbI9Ft3SPXm3yVfUMTos9R</w:t>
      </w:r>
    </w:p>
    <w:p>
      <w:pPr>
        <w:pStyle w:val="PreformattedText"/>
        <w:bidi w:val="0"/>
        <w:spacing w:before="0" w:after="0"/>
        <w:jc w:val="left"/>
        <w:rPr/>
      </w:pPr>
      <w:r>
        <w:rPr/>
        <w:t>Rde19HFtu4Lt1ahVZlr6abZdwpaeNVRZkn/962klSH0outYeRyBpd7LHUq/9p1sdHJWNPL0rUV9bFX</w:t>
      </w:r>
    </w:p>
    <w:p>
      <w:pPr>
        <w:pStyle w:val="PreformattedText"/>
        <w:bidi w:val="0"/>
        <w:spacing w:before="0" w:after="0"/>
        <w:jc w:val="left"/>
        <w:rPr/>
      </w:pPr>
      <w:r>
        <w:rPr/>
        <w:t>7N1RLBRVEDvC043Db67aK7bZ6Zn9Kpo5mhUyKVzMtOzfNrdhYPiZiNWmc/ICuRCp06peHwA/cu8bZs</w:t>
      </w:r>
    </w:p>
    <w:p>
      <w:pPr>
        <w:pStyle w:val="PreformattedText"/>
        <w:bidi w:val="0"/>
        <w:spacing w:before="0" w:after="0"/>
        <w:jc w:val="left"/>
        <w:rPr/>
      </w:pPr>
      <w:r>
        <w:rPr/>
        <w:t>211NLVQyll2zeqcE1EjRbPs+4V8NNtUq2MLTVewyKiJdpVX0Va7NqYl1ZNVbwcjaUALbttNler6jck</w:t>
      </w:r>
    </w:p>
    <w:p>
      <w:pPr>
        <w:pStyle w:val="PreformattedText"/>
        <w:bidi w:val="0"/>
        <w:spacing w:before="0" w:after="0"/>
        <w:jc w:val="left"/>
        <w:rPr/>
      </w:pPr>
      <w:r>
        <w:rPr/>
        <w:t>Xa6+GhTf8Ad6/ca+B4ayP103Btj6epupaLYZI5jen2t9sotzggVnBgkdogc9W7hnc5Buw6/jCxoVCl</w:t>
      </w:r>
    </w:p>
    <w:p>
      <w:pPr>
        <w:pStyle w:val="PreformattedText"/>
        <w:bidi w:val="0"/>
        <w:spacing w:before="0" w:after="0"/>
        <w:jc w:val="left"/>
        <w:rPr/>
      </w:pPr>
      <w:r>
        <w:rPr/>
        <w:t>T36vn7WmONt3mkPU9P1Ns+4R0ewyT9K7vTVtTt0lNWJTbxVx0O07XUl6m8tPPRbjDR/afVeF32lJBd</w:t>
      </w:r>
    </w:p>
    <w:p>
      <w:pPr>
        <w:pStyle w:val="PreformattedText"/>
        <w:bidi w:val="0"/>
        <w:spacing w:before="0" w:after="0"/>
        <w:jc w:val="left"/>
        <w:rPr/>
      </w:pPr>
      <w:r>
        <w:rPr/>
        <w:t>2mTWfQpxULbKp/aX6U2rkC5wCo0seWV/8AGjYIN86c2uXZxHDuPTe9jYaStcin+1bbu0B3rp6NqeGU</w:t>
      </w:r>
    </w:p>
    <w:p>
      <w:pPr>
        <w:pStyle w:val="PreformattedText"/>
        <w:bidi w:val="0"/>
        <w:spacing w:before="0" w:after="0"/>
        <w:jc w:val="left"/>
        <w:rPr/>
      </w:pPr>
      <w:r>
        <w:rPr/>
        <w:t>vQSU24rUba5yZCkcQQls1GbMCirkPKf6Y9FByrXaQ/d55YL6f3qp6oi3OWl3OspRuey7R1RKKieAbh</w:t>
      </w:r>
    </w:p>
    <w:p>
      <w:pPr>
        <w:pStyle w:val="PreformattedText"/>
        <w:bidi w:val="0"/>
        <w:spacing w:before="0" w:after="0"/>
        <w:jc w:val="left"/>
        <w:rPr/>
      </w:pPr>
      <w:r>
        <w:rPr/>
        <w:t>UVWxQNUbPt4gLARzAy7pStHAV7qVJWCFmUCrkDTjOyn2l/XNL4wNyNR86ZJ+rKn/Xnc926i3Gt2ui6</w:t>
      </w:r>
    </w:p>
    <w:p>
      <w:pPr>
        <w:pStyle w:val="PreformattedText"/>
        <w:bidi w:val="0"/>
        <w:spacing w:before="0" w:after="0"/>
        <w:jc w:val="left"/>
        <w:rPr/>
      </w:pPr>
      <w:r>
        <w:rPr/>
        <w:t>q2naqir23qevq0h6c3uuSnYbp051ZTTh/QzpKxvT3JzKwpa706hTDD60KDjKP6xUDBjzfBfeWU2+Oy</w:t>
      </w:r>
    </w:p>
    <w:p>
      <w:pPr>
        <w:pStyle w:val="PreformattedText"/>
        <w:bidi w:val="0"/>
        <w:spacing w:before="0" w:after="0"/>
        <w:jc w:val="left"/>
        <w:rPr/>
      </w:pPr>
      <w:r>
        <w:rPr/>
        <w:t>x1Kfv/AOvjKmrY6TqLpjqH4KONx2qjHUXSG57ZuFeJJqzZ97TpOcdHVdQ9mklhiqvV237QPu3pREWZ</w:t>
      </w:r>
    </w:p>
    <w:p>
      <w:pPr>
        <w:pStyle w:val="PreformattedText"/>
        <w:bidi w:val="0"/>
        <w:spacing w:before="0" w:after="0"/>
        <w:jc w:val="left"/>
        <w:rPr/>
      </w:pPr>
      <w:r>
        <w:rPr/>
        <w:t>8kLZgMIY6e0rbH3fGaRlfIi6TzYzTe902kp+FvUw3GbaKbqFqSjNbP0/0M9JLVTihG+7VWybz09Vz1</w:t>
      </w:r>
    </w:p>
    <w:p>
      <w:pPr>
        <w:pStyle w:val="PreformattedText"/>
        <w:bidi w:val="0"/>
        <w:spacing w:before="0" w:after="0"/>
        <w:jc w:val="left"/>
        <w:rPr/>
      </w:pPr>
      <w:r>
        <w:rPr/>
        <w:t>EZ9WOqXqDb90ouCYfsnVGQDBJAruHId2Whp68o5pWQAIMgO7ea/Rnax/o+OrZ/hb8YJOmKil2vZunv</w:t>
      </w:r>
    </w:p>
    <w:p>
      <w:pPr>
        <w:pStyle w:val="PreformattedText"/>
        <w:bidi w:val="0"/>
        <w:spacing w:before="0" w:after="0"/>
        <w:jc w:val="left"/>
        <w:rPr/>
      </w:pPr>
      <w:r>
        <w:rPr/>
        <w:t>i7011h1r0hDstLukdH6vSO9Vz790fPVV8EZqt42zbZJp6XALHURxqyrjhrocGdN4zWpuZZzuNXUgYA</w:t>
      </w:r>
    </w:p>
    <w:p>
      <w:pPr>
        <w:pStyle w:val="PreformattedText"/>
        <w:bidi w:val="0"/>
        <w:spacing w:before="0" w:after="0"/>
        <w:jc w:val="left"/>
        <w:rPr/>
      </w:pPr>
      <w:r>
        <w:rPr/>
        <w:t>t6s0f0p6BJGhq4YqqjeOalrKelqqeoiOUE0NXAs0VRE4HMbxsrA2uM+V/h6mJSAd+2ZwcrXratukgW</w:t>
      </w:r>
    </w:p>
    <w:p>
      <w:pPr>
        <w:pStyle w:val="PreformattedText"/>
        <w:bidi w:val="0"/>
        <w:spacing w:before="0" w:after="0"/>
        <w:jc w:val="left"/>
        <w:rPr/>
      </w:pPr>
      <w:r>
        <w:rPr/>
        <w:t>+0hLZKP0F8QLqbo5HCjH666+AWANOqczOSANJ3kQiprTowGJBAIsT3AqTZgbLy3+WmOKDCoGLMBRZh</w:t>
      </w:r>
    </w:p>
    <w:p>
      <w:pPr>
        <w:pStyle w:val="PreformattedText"/>
        <w:bidi w:val="0"/>
        <w:spacing w:before="0" w:after="0"/>
        <w:jc w:val="left"/>
        <w:rPr/>
      </w:pPr>
      <w:r>
        <w:rPr/>
        <w:t>dy09gXDFOQoJU+Qp8g358nz+v4ded41DXTbzU7XCOS1Ey29sI9NG7gwsnJBOViVC434t7+La8/mxkW</w:t>
      </w:r>
    </w:p>
    <w:p>
      <w:pPr>
        <w:pStyle w:val="PreformattedText"/>
        <w:bidi w:val="0"/>
        <w:spacing w:before="0" w:after="0"/>
        <w:jc w:val="left"/>
        <w:rPr/>
      </w:pPr>
      <w:r>
        <w:rPr/>
        <w:t>KnocLE/pf2hjIllaw88WDAHLIWKgXGXPnWbQau+aaIuslmJF+bG5N+ObAYr5ufp/lpinaiNLLKN1sa</w:t>
      </w:r>
    </w:p>
    <w:p>
      <w:pPr>
        <w:pStyle w:val="PreformattedText"/>
        <w:bidi w:val="0"/>
        <w:spacing w:before="0" w:after="0"/>
        <w:jc w:val="left"/>
        <w:rPr/>
      </w:pPr>
      <w:r>
        <w:rPr/>
        <w:t>MfQsLBva9yCAMr+yqeE8G1+NRgCoA7RlwtTsMzcgEv2gkWN7re/sL+Bz+LVAEAA9RJJntLt60Xdc3A</w:t>
      </w:r>
    </w:p>
    <w:p>
      <w:pPr>
        <w:pStyle w:val="PreformattedText"/>
        <w:bidi w:val="0"/>
        <w:spacing w:before="0" w:after="0"/>
        <w:jc w:val="left"/>
        <w:rPr/>
      </w:pPr>
      <w:r>
        <w:rPr/>
        <w:t>IPtyFPI4viOD+Wt/DE8w7hObxKgA01k6pcWxt3Ibc+4HLA2Pt7j9P4ddHCDYXtbTkZ7pD5MubZWvjc</w:t>
      </w:r>
    </w:p>
    <w:p>
      <w:pPr>
        <w:pStyle w:val="PreformattedText"/>
        <w:bidi w:val="0"/>
        <w:spacing w:before="0" w:after="0"/>
        <w:jc w:val="left"/>
        <w:rPr/>
      </w:pPr>
      <w:r>
        <w:rPr/>
        <w:t>AmygeOSOLEg8Cw1pmR19qWPRcqCPFgwu3Nvpe/11IuPHII4P0NzySvgki/0/LTEIPKeqyQNXsMT3H8</w:t>
      </w:r>
    </w:p>
    <w:p>
      <w:pPr>
        <w:pStyle w:val="PreformattedText"/>
        <w:bidi w:val="0"/>
        <w:spacing w:before="0" w:after="0"/>
        <w:jc w:val="left"/>
        <w:rPr/>
      </w:pPr>
      <w:r>
        <w:rPr/>
        <w:t>QFyce3ntNuPPGgJsk+MGrdjeyytN6Pa4JJ4a1ib3BHcARYG58/nokBs/CJYhTRlKdQ2xe6sDyAF/M2</w:t>
      </w:r>
    </w:p>
    <w:p>
      <w:pPr>
        <w:pStyle w:val="PreformattedText"/>
        <w:bidi w:val="0"/>
        <w:spacing w:before="0" w:after="0"/>
        <w:jc w:val="left"/>
        <w:rPr/>
      </w:pPr>
      <w:r>
        <w:rPr/>
        <w:t>ByvwB/npskpTc8llYEi+QHH8ZYfhI4BAN+eddCYXUq5U9YT28i0Y9vPdwWy5Hv/wBbf9dYDdm+s3Qv</w:t>
      </w:r>
    </w:p>
    <w:p>
      <w:pPr>
        <w:pStyle w:val="PreformattedText"/>
        <w:bidi w:val="0"/>
        <w:spacing w:before="0" w:after="0"/>
        <w:jc w:val="left"/>
        <w:rPr/>
      </w:pPr>
      <w:r>
        <w:rPr/>
        <w:t>Uf7oeblbEkjlQbngcYgBraiGmBHjF5ewfPcYIqn+6GIuLEgABsgPz4vYeNa/off98xwRDUYSjks6qC</w:t>
      </w:r>
    </w:p>
    <w:p>
      <w:pPr>
        <w:pStyle w:val="PreformattedText"/>
        <w:bidi w:val="0"/>
        <w:spacing w:before="0" w:after="0"/>
        <w:jc w:val="left"/>
        <w:rPr/>
      </w:pPr>
      <w:r>
        <w:rPr/>
        <w:t>BcqoW/jgjkj8udVkXlYX31+qRHFhhvUme3V7dhL8ghfm5st8RcfL/TWJsYs9xm1HBHdJzTbmAF7zYf</w:t>
      </w:r>
    </w:p>
    <w:p>
      <w:pPr>
        <w:pStyle w:val="PreformattedText"/>
        <w:bidi w:val="0"/>
        <w:spacing w:before="0" w:after="0"/>
        <w:jc w:val="left"/>
        <w:rPr/>
      </w:pPr>
      <w:r>
        <w:rPr/>
        <w:t>nyeMrXJIAB/prP6lhuekpsiqNzv8I5bdha2RtyTjb8yAbtyxHgasYSdgDJ65TpFf9YIrN1GPDrfzck</w:t>
      </w:r>
    </w:p>
    <w:p>
      <w:pPr>
        <w:pStyle w:val="PreformattedText"/>
        <w:bidi w:val="0"/>
        <w:spacing w:before="0" w:after="0"/>
        <w:jc w:val="left"/>
        <w:rPr/>
      </w:pPr>
      <w:r>
        <w:rPr/>
        <w:t>g+wuy/xW8/poHw76b2Ev1qdNQ2ladR7oMJO7Pgnk5cML/kb2bkedOx47AFaBAbLR0Aav4TWXreuPpy</w:t>
      </w:r>
    </w:p>
    <w:p>
      <w:pPr>
        <w:pStyle w:val="PreformattedText"/>
        <w:bidi w:val="0"/>
        <w:spacing w:before="0" w:after="0"/>
        <w:jc w:val="left"/>
        <w:rPr/>
      </w:pPr>
      <w:r>
        <w:rPr/>
        <w:t>AcX/AKjIKeAByODwR/D/ABa6fCIRqv2ZyuKcbAe1q/mmpvUs+VSzAkBm5ZSVyPIOI8sCFxJ9/wAtdt</w:t>
      </w:r>
    </w:p>
    <w:p>
      <w:pPr>
        <w:pStyle w:val="PreformattedText"/>
        <w:bidi w:val="0"/>
        <w:spacing w:before="0" w:after="0"/>
        <w:jc w:val="left"/>
        <w:rPr/>
      </w:pPr>
      <w:r>
        <w:rPr/>
        <w:t>AaKjY1OYxtiZDjKCrAkGwvihe6sCVQLxyb+R+emqCFoneASAN+kCtOGnLZ2LMxLXvfgD35AKfX2P8A</w:t>
      </w:r>
    </w:p>
    <w:p>
      <w:pPr>
        <w:pStyle w:val="PreformattedText"/>
        <w:bidi w:val="0"/>
        <w:spacing w:before="0" w:after="0"/>
        <w:jc w:val="left"/>
        <w:rPr/>
      </w:pPr>
      <w:r>
        <w:rPr/>
        <w:t>Do5ndlYq0JRzKLi2PceTkAAAADYHg2VrEn3ybUlxrNKF7b83Y45Ym+QsquT2m/F/zs3bbVqaYHwg1u</w:t>
      </w:r>
    </w:p>
    <w:p>
      <w:pPr>
        <w:pStyle w:val="PreformattedText"/>
        <w:bidi w:val="0"/>
        <w:spacing w:before="0" w:after="0"/>
        <w:jc w:val="left"/>
        <w:rPr/>
      </w:pPr>
      <w:r>
        <w:rPr/>
        <w:t>WJ2Ee7dOgkCt/Dy3k8G1z/AA+PPglf8OmZOgN98KTTbaodpyt8ouTyw5PccebW5Hju0qSHvtgGRzAx</w:t>
      </w:r>
    </w:p>
    <w:p>
      <w:pPr>
        <w:pStyle w:val="PreformattedText"/>
        <w:bidi w:val="0"/>
        <w:spacing w:before="0" w:after="0"/>
        <w:jc w:val="left"/>
        <w:rPr/>
      </w:pPr>
      <w:r>
        <w:rPr/>
        <w:t>IyUkFWKBr4sPIBGrAJ6SR9S1/ALNYgEG1h3Ee35/X2A1TDeiISMF2qOpa+4VcjfGxFrYqTkyWtxYX4</w:t>
      </w:r>
    </w:p>
    <w:p>
      <w:pPr>
        <w:pStyle w:val="PreformattedText"/>
        <w:bidi w:val="0"/>
        <w:spacing w:before="0" w:after="0"/>
        <w:jc w:val="left"/>
        <w:rPr/>
      </w:pPr>
      <w:r>
        <w:rPr/>
        <w:t>JI7cl1IzUNOrug41w7Lm92HCgFABcFhYWJIvqS1YMARGclUe1SQQ3m1g/NyTz8x5uDx8upLFWCTtAt</w:t>
      </w:r>
    </w:p>
    <w:p>
      <w:pPr>
        <w:pStyle w:val="PreformattedText"/>
        <w:bidi w:val="0"/>
        <w:spacing w:before="0" w:after="0"/>
        <w:jc w:val="left"/>
        <w:rPr/>
      </w:pPr>
      <w:r>
        <w:rPr/>
        <w:t>XVAqcnAyyuZCcj3Wvz4Nhx+eqBJ7qIjHYN0kcqpFITywvZQtgwuwBBYfhsLcnjVxcEVBGEljcMcWPF</w:t>
      </w:r>
    </w:p>
    <w:p>
      <w:pPr>
        <w:pStyle w:val="PreformattedText"/>
        <w:bidi w:val="0"/>
        <w:spacing w:before="0" w:after="0"/>
        <w:jc w:val="left"/>
        <w:rPr/>
      </w:pPr>
      <w:r>
        <w:rPr/>
        <w:t>1tfgnwFt7HwdSSAHZg57ie1gSRhcWsLEm6FlBDfrq62uScx+97fLYfgayqeGAIC8jhuL/L82qkieS+</w:t>
      </w:r>
    </w:p>
    <w:p>
      <w:pPr>
        <w:pStyle w:val="PreformattedText"/>
        <w:bidi w:val="0"/>
        <w:spacing w:before="0" w:after="0"/>
        <w:jc w:val="left"/>
        <w:rPr/>
      </w:pPr>
      <w:r>
        <w:rPr/>
        <w:t>oLDINxZSOchyACfJNyfybTU6H5xb6t/dhCmuXQfiJFrmxBUlsVX8I9r28dp0cXR2PjJVEFYfLYEpYA</w:t>
      </w:r>
    </w:p>
    <w:p>
      <w:pPr>
        <w:pStyle w:val="PreformattedText"/>
        <w:bidi w:val="0"/>
        <w:spacing w:before="0" w:after="0"/>
        <w:jc w:val="left"/>
        <w:rPr/>
      </w:pPr>
      <w:r>
        <w:rPr/>
        <w:t>EWPAYAE3I4v78aFOyJJMNpXuUi4PCgE8o2SgEleLFTx7//AA6Yd0ruuc+Sho7sAAOfy5FzjzY2xt7H</w:t>
      </w:r>
    </w:p>
    <w:p>
      <w:pPr>
        <w:pStyle w:val="PreformattedText"/>
        <w:bidi w:val="0"/>
        <w:spacing w:before="0" w:after="0"/>
        <w:jc w:val="left"/>
        <w:rPr/>
      </w:pPr>
      <w:r>
        <w:rPr/>
        <w:t>zrxqsSSSv657XL2gD3AReOnViLm4UBMrWJOWSkAcjnj8vbRHY9KI8+MVZPU3C1HS3dRiSSfAvZ/BxI</w:t>
      </w:r>
    </w:p>
    <w:p>
      <w:pPr>
        <w:pStyle w:val="PreformattedText"/>
        <w:bidi w:val="0"/>
        <w:spacing w:before="0" w:after="0"/>
        <w:jc w:val="left"/>
        <w:rPr/>
      </w:pPr>
      <w:r>
        <w:rPr/>
        <w:t>twfb6EaojIx2O0go0t7NJtQURIVQDx5yDWtZMSV9xa4P1trO/Rua/PkeRDUb0G7P3w09F2kgBh72JL</w:t>
      </w:r>
    </w:p>
    <w:p>
      <w:pPr>
        <w:pStyle w:val="PreformattedText"/>
        <w:bidi w:val="0"/>
        <w:spacing w:before="0" w:after="0"/>
        <w:jc w:val="left"/>
        <w:rPr/>
      </w:pPr>
      <w:r>
        <w:rPr/>
        <w:t>G4AK83BW3FyP+LHWb5RsAVVAcWuoslh4N7AWXweOPyPGtSmjcsAnpBooikguuWLZWIxuPcfymx48nV</w:t>
      </w:r>
    </w:p>
    <w:p>
      <w:pPr>
        <w:pStyle w:val="PreformattedText"/>
        <w:bidi w:val="0"/>
        <w:spacing w:before="0" w:after="0"/>
        <w:jc w:val="left"/>
        <w:rPr/>
      </w:pPr>
      <w:r>
        <w:rPr/>
        <w:t>liwqpamiCekKQ0oA4yUHG5YGwChj7HjzyffQTZYIsNtCMNMQAeAAE+UYn6oQvggce/PvqQ8a81+Aj9</w:t>
      </w:r>
    </w:p>
    <w:p>
      <w:pPr>
        <w:pStyle w:val="PreformattedText"/>
        <w:bidi w:val="0"/>
        <w:spacing w:before="0" w:after="0"/>
        <w:jc w:val="left"/>
        <w:rPr/>
      </w:pPr>
      <w:r>
        <w:rPr/>
        <w:t>Y7sQF7T3Y4k48m3yGwe/v4u2kE2SY+Z49rAc5EgDIki3kngcAcc8aB+yYzH3xtLcLcCw5I837jZrFR</w:t>
      </w:r>
    </w:p>
    <w:p>
      <w:pPr>
        <w:pStyle w:val="PreformattedText"/>
        <w:bidi w:val="0"/>
        <w:spacing w:before="0" w:after="0"/>
        <w:jc w:val="left"/>
        <w:rPr/>
      </w:pPr>
      <w:r>
        <w:rPr/>
        <w:t>+X099Y37RnTx7FLPd/aCpGxLXON28XHIUAX7r4Xvz7axZOrfW/Cb8J6ir8/wCI3Z+4jxwRIb2JvfkA</w:t>
      </w:r>
    </w:p>
    <w:p>
      <w:pPr>
        <w:pStyle w:val="PreformattedText"/>
        <w:bidi w:val="0"/>
        <w:spacing w:before="0" w:after="0"/>
        <w:jc w:val="left"/>
        <w:rPr/>
      </w:pPr>
      <w:r>
        <w:rPr/>
        <w:t>8m/bwfbWdu9r3UTZiFgk828Vie4UlvdhZuAecQbA8k/10qNAoVH0R5Au1yuXm4CkWszfhaxW2pF5aN</w:t>
      </w:r>
    </w:p>
    <w:p>
      <w:pPr>
        <w:pStyle w:val="PreformattedText"/>
        <w:bidi w:val="0"/>
        <w:spacing w:before="0" w:after="0"/>
        <w:jc w:val="left"/>
        <w:rPr/>
      </w:pPr>
      <w:r>
        <w:rPr/>
        <w:t>A7X5/CPxJl5IzGH/FkLgA3sGHv+XzaerFgPozJFM24IJ5IOTAAHk3FiDZSMrauFu2o+ETZwbG9gSF7</w:t>
      </w:r>
    </w:p>
    <w:p>
      <w:pPr>
        <w:pStyle w:val="PreformattedText"/>
        <w:bidi w:val="0"/>
        <w:spacing w:before="0" w:after="0"/>
        <w:jc w:val="left"/>
        <w:rPr/>
      </w:pPr>
      <w:r>
        <w:rPr/>
        <w:t>1/hBbggdouvvfltSTdT8Yi8g7WF7nEeo1lU2LDEm3IueLe66FzsF8Y7FW5IjR5j7EHFg2b9wILAEWa</w:t>
      </w:r>
    </w:p>
    <w:p>
      <w:pPr>
        <w:pStyle w:val="PreformattedText"/>
        <w:bidi w:val="0"/>
        <w:spacing w:before="0" w:after="0"/>
        <w:jc w:val="left"/>
        <w:rPr/>
      </w:pPr>
      <w:r>
        <w:rPr/>
        <w:t>1xf8rWH8WlEknczRBM8p5IuACSwUjggkMMhwbKPbxqiQBvIN6re4Jmke5BPA4XxzZcsRb5lFjf9fz1</w:t>
      </w:r>
    </w:p>
    <w:p>
      <w:pPr>
        <w:pStyle w:val="PreformattedText"/>
        <w:bidi w:val="0"/>
        <w:spacing w:before="0" w:after="0"/>
        <w:jc w:val="left"/>
        <w:rPr/>
      </w:pPr>
      <w:r>
        <w:rPr/>
        <w:t>nZjuTzR3u1081BEsrOScmAB4N7dxJs1mPgEcEX40hnrUe4zbiGhFXqTA8r9ytyceLkMAeLWAXnKwW/</w:t>
      </w:r>
    </w:p>
    <w:p>
      <w:pPr>
        <w:pStyle w:val="PreformattedText"/>
        <w:bidi w:val="0"/>
        <w:spacing w:before="0" w:after="0"/>
        <w:jc w:val="left"/>
        <w:rPr/>
      </w:pPr>
      <w:r>
        <w:rPr/>
        <w:t>HGGs7MTuxh4116r7429bm98mYg8X5BAuQVHFrCw4/66APzDT1h+rC7BSQPpSVdPbrJR1McpYjGSOy3</w:t>
      </w:r>
    </w:p>
    <w:p>
      <w:pPr>
        <w:pStyle w:val="PreformattedText"/>
        <w:bidi w:val="0"/>
        <w:spacing w:before="0" w:after="0"/>
        <w:jc w:val="left"/>
        <w:rPr/>
      </w:pPr>
      <w:r>
        <w:rPr/>
        <w:t>IHFuMucSDlc/prXjIyDdt5mzAaSVApTzTb3ofr9YViDSDyAS0gGNgoUDn5wcuPfHUbhyQGXpM3rVGo</w:t>
      </w:r>
    </w:p>
    <w:p>
      <w:pPr>
        <w:pStyle w:val="PreformattedText"/>
        <w:bidi w:val="0"/>
        <w:spacing w:before="0" w:after="0"/>
        <w:jc w:val="left"/>
        <w:rPr/>
      </w:pPr>
      <w:r>
        <w:rPr/>
        <w:t>ae1902y6V+JMKrErVKA2F2DWBsPHPk2825+ugXE4Y+0vsxepQLLahLu2n4iQT4L61ziWUBrkAeMibe</w:t>
      </w:r>
    </w:p>
    <w:p>
      <w:pPr>
        <w:pStyle w:val="PreformattedText"/>
        <w:bidi w:val="0"/>
        <w:spacing w:before="0" w:after="0"/>
        <w:jc w:val="left"/>
        <w:rPr/>
      </w:pPr>
      <w:r>
        <w:rPr/>
        <w:t>Ln9NaUTIBvuZmYoxI7m8/bJtS9WU8ihxMBdcgt+36e3zEkaMM4ujA0hm096wjH1NG1h6gPsTkOLn8/</w:t>
      </w:r>
    </w:p>
    <w:p>
      <w:pPr>
        <w:pStyle w:val="PreformattedText"/>
        <w:bidi w:val="0"/>
        <w:spacing w:before="0" w:after="0"/>
        <w:jc w:val="left"/>
        <w:rPr/>
      </w:pPr>
      <w:r>
        <w:rPr/>
        <w:t>PH9tAchG5JkZUPsxX/AFlhQXaUDH3uoAF/JCj/AO+q9aT0NftQxjboBF4Op4JCtpgSTYi9wPfL8z+e</w:t>
      </w:r>
    </w:p>
    <w:p>
      <w:pPr>
        <w:pStyle w:val="PreformattedText"/>
        <w:bidi w:val="0"/>
        <w:spacing w:before="0" w:after="0"/>
        <w:jc w:val="left"/>
        <w:rPr/>
      </w:pPr>
      <w:r>
        <w:rPr/>
        <w:t>oMo3Grz5+UjcMCN01XDFPvCyX7gw9uQfHP4v1GnLna7DRJ4dTZre4RTcEYDuF1sbA25F+b38Zf8AXT</w:t>
      </w:r>
    </w:p>
    <w:p>
      <w:pPr>
        <w:pStyle w:val="PreformattedText"/>
        <w:bidi w:val="0"/>
        <w:spacing w:before="0" w:after="0"/>
        <w:jc w:val="left"/>
        <w:rPr/>
      </w:pPr>
      <w:r>
        <w:rPr/>
        <w:t>0z+Jrz+qIbAR2Tue5o8j3BR4bz4/Xj+hFtaVzWQAZmfCNxp0tCMFWjg8qciTe97/Qn/sNake9xsYlk</w:t>
      </w:r>
    </w:p>
    <w:p>
      <w:pPr>
        <w:pStyle w:val="PreformattedText"/>
        <w:bidi w:val="0"/>
        <w:spacing w:before="0" w:after="0"/>
        <w:jc w:val="left"/>
        <w:rPr/>
      </w:pPr>
      <w:r>
        <w:rPr/>
        <w:t>AXS/QQrDKDwePBA/P87cjzrXie9vPkzFkXSSANvwhBGuR7exH5/+ra0o1de+LfpQFxbTQbAPjFTm/w</w:t>
      </w:r>
    </w:p>
    <w:p>
      <w:pPr>
        <w:pStyle w:val="PreformattedText"/>
        <w:bidi w:val="0"/>
        <w:spacing w:before="0" w:after="0"/>
        <w:jc w:val="left"/>
        <w:rPr/>
      </w:pPr>
      <w:r>
        <w:rPr/>
        <w:t>CfPF/7397+dXJONSSfakk+1JJ9qST7kcePy8fpxqSTn68+358/lxqSTPz+Xi9rDwO4hR5sCL+PGpJP</w:t>
      </w:r>
    </w:p>
    <w:p>
      <w:pPr>
        <w:pStyle w:val="PreformattedText"/>
        <w:bidi w:val="0"/>
        <w:spacing w:before="0" w:after="0"/>
        <w:jc w:val="left"/>
        <w:rPr/>
      </w:pPr>
      <w:r>
        <w:rPr/>
        <w:t>rjzfjkE+OCPBt7E3OpJEXdBInORRWOKhmY5FV5wF7ABtSSVPH69TXUsUSigjoKjqmONqr03aWKb0oj</w:t>
      </w:r>
    </w:p>
    <w:p>
      <w:pPr>
        <w:pStyle w:val="PreformattedText"/>
        <w:bidi w:val="0"/>
        <w:spacing w:before="0" w:after="0"/>
        <w:jc w:val="left"/>
        <w:rPr/>
      </w:pPr>
      <w:r>
        <w:rPr/>
        <w:t>UrRwvxDHJucxvJIobG5/FqSTpn/ag3PYa34L/tC/ELcN+SKfrH4nvQwdY127q1Bs217XV7t8Ofh9td</w:t>
      </w:r>
    </w:p>
    <w:p>
      <w:pPr>
        <w:pStyle w:val="PreformattedText"/>
        <w:bidi w:val="0"/>
        <w:spacing w:before="0" w:after="0"/>
        <w:jc w:val="left"/>
        <w:rPr/>
      </w:pPr>
      <w:r>
        <w:rPr/>
        <w:t>JLTgSz09BBuvU24U1LThYTVbhDJGrP36s2LttQj0GpsYCm54LP2oesn6++NHVPWlduFXUz79v28xyz</w:t>
      </w:r>
    </w:p>
    <w:p>
      <w:pPr>
        <w:pStyle w:val="PreformattedText"/>
        <w:bidi w:val="0"/>
        <w:spacing w:before="0" w:after="0"/>
        <w:jc w:val="left"/>
        <w:rPr/>
      </w:pPr>
      <w:r>
        <w:rPr/>
        <w:t>7ggO51nSPTNW+09EU1S8YiLVMVBSba8imIOytSY9qvl5zNkZnyN8Z6TCulMSjl2lA09XLTHpyrr6iW</w:t>
      </w:r>
    </w:p>
    <w:p>
      <w:pPr>
        <w:pStyle w:val="PreformattedText"/>
        <w:bidi w:val="0"/>
        <w:spacing w:before="0" w:after="0"/>
        <w:jc w:val="left"/>
        <w:rPr/>
      </w:pPr>
      <w:r>
        <w:rPr/>
        <w:t>pk3Xfdq22RI5TdFqZ3ra1I4mbGKRqRJMFUDIMn5aWAzFrTdRq1e9H2EKktsx0/Kaq/E4fZ+mpoGnnk</w:t>
      </w:r>
    </w:p>
    <w:p>
      <w:pPr>
        <w:pStyle w:val="PreformattedText"/>
        <w:bidi w:val="0"/>
        <w:spacing w:before="0" w:after="0"/>
        <w:jc w:val="left"/>
        <w:rPr/>
      </w:pPr>
      <w:r>
        <w:rPr/>
        <w:t>qtw32tMcdyJE9Osab0WOXeE9KNSOCG+utPDU2YEdFEycVtgYBq1NtKV2Omp/31LvFfElRDsNM1YhmU</w:t>
      </w:r>
    </w:p>
    <w:p>
      <w:pPr>
        <w:pStyle w:val="PreformattedText"/>
        <w:bidi w:val="0"/>
        <w:spacing w:before="0" w:after="0"/>
        <w:jc w:val="left"/>
        <w:rPr/>
      </w:pPr>
      <w:r>
        <w:rPr/>
        <w:t>tAamm9NaGSYFCHb7cWYKfLQ89oOujkJCBF5WyTmIo16n6Y/3oVrq6vr9u2irhqqs+vU7pJvFbUM8jv</w:t>
      </w:r>
    </w:p>
    <w:p>
      <w:pPr>
        <w:pStyle w:val="PreformattedText"/>
        <w:bidi w:val="0"/>
        <w:spacing w:before="0" w:after="0"/>
        <w:jc w:val="left"/>
        <w:rPr/>
      </w:pPr>
      <w:r>
        <w:rPr/>
        <w:t>vBqQwiWZyS0K0MsKx4gG6ysNAFVXys6amYKq/KMJLBBjbxv5zb39kPp37d1RT7kuJjoq+COlE8nfPV</w:t>
      </w:r>
    </w:p>
    <w:p>
      <w:pPr>
        <w:pStyle w:val="PreformattedText"/>
        <w:bidi w:val="0"/>
        <w:spacing w:before="0" w:after="0"/>
        <w:jc w:val="left"/>
        <w:rPr/>
      </w:pPr>
      <w:r>
        <w:rPr/>
        <w:t>TuadtxnW5Msa3dYowCzGw8Za8/6WylQyt1rys9H6DxEkPVrq8t/xnph+DJWno6YRJJKzRq0tbMg+8Y</w:t>
      </w:r>
    </w:p>
    <w:p>
      <w:pPr>
        <w:pStyle w:val="PreformattedText"/>
        <w:bidi w:val="0"/>
        <w:spacing w:before="0" w:after="0"/>
        <w:jc w:val="left"/>
        <w:rPr/>
      </w:pPr>
      <w:r>
        <w:rPr/>
        <w:t>M3qTSvN5dn9SyIMVEaIuHaNfO+NZjkpus+u+ilpFA5l96bcbRdYEkkUgsHspUkpGpt64UEnNnZU5uT</w:t>
      </w:r>
    </w:p>
    <w:p>
      <w:pPr>
        <w:pStyle w:val="PreformattedText"/>
        <w:bidi w:val="0"/>
        <w:spacing w:before="0" w:after="0"/>
        <w:jc w:val="left"/>
        <w:rPr/>
      </w:pPr>
      <w:r>
        <w:rPr/>
        <w:t>3dvGuRkB3PtCeixnVsBYMmu30rO6SKiS+ti6oY5HWO9sWmJIWEDHFRc5ZfLpZtgG6iNBF14SwKeBae</w:t>
      </w:r>
    </w:p>
    <w:p>
      <w:pPr>
        <w:pStyle w:val="PreformattedText"/>
        <w:bidi w:val="0"/>
        <w:spacing w:before="0" w:after="0"/>
        <w:jc w:val="left"/>
        <w:rPr/>
      </w:pPr>
      <w:r>
        <w:rPr/>
        <w:t>lT1QZz6qgO5WNLY8RRQobRMl73PAGlO1Cu8zQq823UwnSOYZAY5WUnFAzqY1cMxsl2I7C3JZrE5r28</w:t>
      </w:r>
    </w:p>
    <w:p>
      <w:pPr>
        <w:pStyle w:val="PreformattedText"/>
        <w:bidi w:val="0"/>
        <w:spacing w:before="0" w:after="0"/>
        <w:jc w:val="left"/>
        <w:rPr/>
      </w:pPr>
      <w:r>
        <w:rPr/>
        <w:t>agO4ANx4BI5t5YOzxrFKFlSZmkBsWkVkDx3YqqJY2sOWYfw27dLJJNmOJ5LU6NMlu2tClS8LxepNKX</w:t>
      </w:r>
    </w:p>
    <w:p>
      <w:pPr>
        <w:pStyle w:val="PreformattedText"/>
        <w:bidi w:val="0"/>
        <w:spacing w:before="0" w:after="0"/>
        <w:jc w:val="left"/>
        <w:rPr/>
      </w:pPr>
      <w:r>
        <w:rPr/>
        <w:t>dcslAQ4hIyzNkjAPwebZaHqQe6v7SiWZV0tpWS2KD04oZFlK/htkIzdiwwU/jYrxc2J0ZoKLO8oWzG</w:t>
      </w:r>
    </w:p>
    <w:p>
      <w:pPr>
        <w:pStyle w:val="PreformattedText"/>
        <w:bidi w:val="0"/>
        <w:spacing w:before="0" w:after="0"/>
        <w:jc w:val="left"/>
        <w:rPr/>
      </w:pPr>
      <w:r>
        <w:rPr/>
        <w:t>xUeFZQXVYyqmJWGak8liRdL4kWyBIIGkuT07o9NKgWe+FaBw4gDDAWIXtwCZEoyMjEtiGPk3BXu0tr</w:t>
      </w:r>
    </w:p>
    <w:p>
      <w:pPr>
        <w:pStyle w:val="PreformattedText"/>
        <w:bidi w:val="0"/>
        <w:spacing w:before="0" w:after="0"/>
        <w:jc w:val="left"/>
        <w:rPr/>
      </w:pPr>
      <w:r>
        <w:rPr/>
        <w:t>PaHWDkaia6yWQK0OUfpP6U8iKSyieKZkUho6iwOdmAwNr+PfVerdQSoOljEFw1b8yjzUNbZKryywRR</w:t>
      </w:r>
    </w:p>
    <w:p>
      <w:pPr>
        <w:pStyle w:val="PreformattedText"/>
        <w:bidi w:val="0"/>
        <w:spacing w:before="0" w:after="0"/>
        <w:jc w:val="left"/>
        <w:rPr/>
      </w:pPr>
      <w:r>
        <w:rPr/>
        <w:t>0khljMhpWIiZnMZk9KCUD7uRJEzVSFy9rd2lguHrSNLd0XkUBQxJU3JNTQxVEMMkjyGojyVI6h0Ebx</w:t>
      </w:r>
    </w:p>
    <w:p>
      <w:pPr>
        <w:pStyle w:val="PreformattedText"/>
        <w:bidi w:val="0"/>
        <w:spacing w:before="0" w:after="0"/>
        <w:jc w:val="left"/>
        <w:rPr/>
      </w:pPr>
      <w:r>
        <w:rPr/>
        <w:t>lhI7ROvHbl3Ie45ZeNbURHUMSdY9n2ZiyOyOVQDR7TL5/eh6kNR9xa6t3JP6pOTIlliyJaxYKcACOD</w:t>
      </w:r>
    </w:p>
    <w:p>
      <w:pPr>
        <w:pStyle w:val="PreformattedText"/>
        <w:bidi w:val="0"/>
        <w:spacing w:before="0" w:after="0"/>
        <w:jc w:val="left"/>
        <w:rPr/>
      </w:pPr>
      <w:r>
        <w:rPr/>
        <w:t>jbTsaMSmkbxLtj5r6d3n96HaWrnhq1cTkwVMEsTRTIrgyKxUR4lrxv23v4K6chbHk3bUr9zSmXG+Ah</w:t>
      </w:r>
    </w:p>
    <w:p>
      <w:pPr>
        <w:pStyle w:val="PreformattedText"/>
        <w:bidi w:val="0"/>
        <w:spacing w:before="0" w:after="0"/>
        <w:jc w:val="left"/>
        <w:rPr/>
      </w:pPr>
      <w:r>
        <w:rPr/>
        <w:t>U05FIbUvuxzBWGVRKYFIihd3SPIGM5iM5FG7nV/TK2b6/XTtepQ4XSKiDiAITXuxkmpZi8TyEZhcr+</w:t>
      </w:r>
    </w:p>
    <w:p>
      <w:pPr>
        <w:pStyle w:val="PreformattedText"/>
        <w:bidi w:val="0"/>
        <w:spacing w:before="0" w:after="0"/>
        <w:jc w:val="left"/>
        <w:rPr/>
      </w:pPr>
      <w:r>
        <w:rPr/>
        <w:t>tYSGORlbAyJz6iEcEi5Cro1a1vtRBxgNpPL9WSSLComKGUuUaF4j5LjJR6sd7OeWvwLW7dOUNkJBY8</w:t>
      </w:r>
    </w:p>
    <w:p>
      <w:pPr>
        <w:pStyle w:val="PreformattedText"/>
        <w:bidi w:val="0"/>
        <w:spacing w:before="0" w:after="0"/>
        <w:jc w:val="left"/>
        <w:rPr/>
      </w:pPr>
      <w:r>
        <w:rPr/>
        <w:t>p2mcj1aA6RzXcLQBTeFgocPkrEKrn1ELOY0xIIuGvfgHyunEFbBG8W3QMOz57UOIJY2pmZhIsrYsru</w:t>
      </w:r>
    </w:p>
    <w:p>
      <w:pPr>
        <w:pStyle w:val="PreformattedText"/>
        <w:bidi w:val="0"/>
        <w:spacing w:before="0" w:after="0"/>
        <w:jc w:val="left"/>
        <w:rPr/>
      </w:pPr>
      <w:r>
        <w:rPr/>
        <w:t>GeRAhu8gCMCyKbXQgDHTAtaGmc6WDrWnT93/AJiAkaNDC1KzGJwQtP6h9InyxSZ7MGXlli7jbLnQMz</w:t>
      </w:r>
    </w:p>
    <w:p>
      <w:pPr>
        <w:pStyle w:val="PreformattedText"/>
        <w:bidi w:val="0"/>
        <w:spacing w:before="0" w:after="0"/>
        <w:jc w:val="left"/>
        <w:rPr/>
      </w:pPr>
      <w:r>
        <w:rPr/>
        <w:t>CwRqjAisdWrTqHfW/7P9ULJLIcLTSoyFiHh29oyEKhHSYlvWeTiw7bsB/DpwdyO0b+rMjKoJAUMPi/</w:t>
      </w:r>
    </w:p>
    <w:p>
      <w:pPr>
        <w:pStyle w:val="PreformattedText"/>
        <w:bidi w:val="0"/>
        <w:spacing w:before="0" w:after="0"/>
        <w:jc w:val="left"/>
        <w:rPr/>
      </w:pPr>
      <w:r>
        <w:rPr/>
        <w:t>73uzJomQuZK2vV7NaJ6VYXVmDH1BIGCyx4hSCQwPy6nq7OpnO3wla+gXCle9q81GdpWjRk9ScemM55</w:t>
      </w:r>
    </w:p>
    <w:p>
      <w:pPr>
        <w:pStyle w:val="PreformattedText"/>
        <w:bidi w:val="0"/>
        <w:spacing w:before="0" w:after="0"/>
        <w:jc w:val="left"/>
        <w:rPr/>
      </w:pPr>
      <w:r>
        <w:rPr/>
        <w:t>FWmdQ2QWodWje4LAAWBKj5e3VVkAoL+l2f0pG9XqJbls9Bzfo90btS4SIrKfUe8kkK1lRL6hDYsFNO</w:t>
      </w:r>
    </w:p>
    <w:p>
      <w:pPr>
        <w:pStyle w:val="PreformattedText"/>
        <w:bidi w:val="0"/>
        <w:spacing w:before="0" w:after="0"/>
        <w:jc w:val="left"/>
        <w:rPr/>
      </w:pPr>
      <w:r>
        <w:rPr/>
        <w:t>qRQsDgQe4lV7hq1VrGq9u1zQGcMGKnb3qG367Jgfc9tpREZIqWmppWZTK/prUKjAlwzy3+/RgLkFQL</w:t>
      </w:r>
    </w:p>
    <w:p>
      <w:pPr>
        <w:pStyle w:val="PreformattedText"/>
        <w:bidi w:val="0"/>
        <w:spacing w:before="0" w:after="0"/>
        <w:jc w:val="left"/>
        <w:rPr/>
      </w:pPr>
      <w:r>
        <w:rPr/>
        <w:t>9p1WXh0YBlX1Z7+/8AahcPmyawrZCw9nu+6RNdsR0EayQVK3EsfpRvC9PES7TCJIJgscKluXdbDj5t</w:t>
      </w:r>
    </w:p>
    <w:p>
      <w:pPr>
        <w:pStyle w:val="PreformattedText"/>
        <w:bidi w:val="0"/>
        <w:spacing w:before="0" w:after="0"/>
        <w:jc w:val="left"/>
        <w:rPr/>
      </w:pPr>
      <w:r>
        <w:rPr/>
        <w:t>cpeFOnx08w08ulfa7/3p0nzAG+yez72r9r2pBd86VSpWQiWV/VLLIkmUUyJKS2FCYiY5pmTFSxII4b</w:t>
      </w:r>
    </w:p>
    <w:p>
      <w:pPr>
        <w:pStyle w:val="PreformattedText"/>
        <w:bidi w:val="0"/>
        <w:spacing w:before="0" w:after="0"/>
        <w:jc w:val="left"/>
        <w:rPr/>
      </w:pPr>
      <w:r>
        <w:rPr/>
        <w:t>LHt0g4SrWCdLftfZHLxRC1oHL5375q51V0YGevhVPTkp6l5JIFzmKYrf1Kl2jAadYEU3H/ALzFcdY3</w:t>
      </w:r>
    </w:p>
    <w:p>
      <w:pPr>
        <w:pStyle w:val="PreformattedText"/>
        <w:bidi w:val="0"/>
        <w:spacing w:before="0" w:after="0"/>
        <w:jc w:val="left"/>
        <w:rPr/>
      </w:pPr>
      <w:r>
        <w:rPr/>
        <w:t>QFtJUalPnV853OFz36ttXaHa/wCM0g+LXwqo6+nlZadFMEMrSSFLPKQxb7MhIPr1gByc8/dquP4tY0</w:t>
      </w:r>
    </w:p>
    <w:p>
      <w:pPr>
        <w:pStyle w:val="PreformattedText"/>
        <w:bidi w:val="0"/>
        <w:spacing w:before="0" w:after="0"/>
        <w:jc w:val="left"/>
        <w:rPr/>
      </w:pPr>
      <w:r>
        <w:rPr/>
        <w:t>LFtIBu53sbjICp6tOlL9oX4TPGtaW2qWCKVqia6uruQ+QUMwIwaUYsluAv0bXoeA4oiqbSyzlelOCL</w:t>
      </w:r>
    </w:p>
    <w:p>
      <w:pPr>
        <w:pStyle w:val="PreformattedText"/>
        <w:bidi w:val="0"/>
        <w:spacing w:before="0" w:after="0"/>
        <w:jc w:val="left"/>
        <w:rPr/>
      </w:pPr>
      <w:r>
        <w:rPr/>
        <w:t>oTey9r6s6nPiX0R9plZauELvVIBTxSyrGX3KjQH0qCtQORV1aouMRawmW0THNQdev4biaVAW7Xnlnz</w:t>
      </w:r>
    </w:p>
    <w:p>
      <w:pPr>
        <w:pStyle w:val="PreformattedText"/>
        <w:bidi w:val="0"/>
        <w:spacing w:before="0" w:after="0"/>
        <w:jc w:val="left"/>
        <w:rPr/>
      </w:pPr>
      <w:r>
        <w:rPr/>
        <w:t>v0hwavrrr3fj59oTXLYKzevh7vlD1R05PHB+5t4p6XcKSRpI0kpaisHo0lXAe5qe7TQrfvXsv3xq2u</w:t>
      </w:r>
    </w:p>
    <w:p>
      <w:pPr>
        <w:pStyle w:val="PreformattedText"/>
        <w:bidi w:val="0"/>
        <w:spacing w:before="0" w:after="0"/>
        <w:jc w:val="left"/>
        <w:rPr/>
      </w:pPr>
      <w:r>
        <w:rPr/>
        <w:t>4jYzQZe1vPJMMnDONNDGG01N9uv9n6W+OPQGzdRdK7LtHVO70Sbo0e3+i7dQj91RTVm/9GxU21zRzn</w:t>
      </w:r>
    </w:p>
    <w:p>
      <w:pPr>
        <w:pStyle w:val="PreformattedText"/>
        <w:bidi w:val="0"/>
        <w:spacing w:before="0" w:after="0"/>
        <w:jc w:val="left"/>
        <w:rPr/>
      </w:pPr>
      <w:r>
        <w:rPr/>
        <w:t>cNvpJWr9smgkkkqdvq6iFYJXpEKFjdMNnJ+cVuz5/mmbiuGJA4kXpUn48vtfq9n4fVmgmxdb1PU1NU</w:t>
      </w:r>
    </w:p>
    <w:p>
      <w:pPr>
        <w:pStyle w:val="PreformattedText"/>
        <w:bidi w:val="0"/>
        <w:spacing w:before="0" w:after="0"/>
        <w:jc w:val="left"/>
        <w:rPr/>
      </w:pPr>
      <w:r>
        <w:rPr/>
        <w:t>bNUbZS1O77TUx19Ht2+1cs26q1NOZng23qt1Wqp6dgkwaOdZA6ySp8y6NsS48i5dR9U3u9n7RMyZF4</w:t>
      </w:r>
    </w:p>
    <w:p>
      <w:pPr>
        <w:pStyle w:val="PreformattedText"/>
        <w:bidi w:val="0"/>
        <w:spacing w:before="0" w:after="0"/>
        <w:jc w:val="left"/>
        <w:rPr/>
      </w:pPr>
      <w:r>
        <w:rPr/>
        <w:t>nFoCgZMZ1deb53IZuC9LUW91UPTdRudDR0q7tWQ9NdSUTyibpjelI6y6Oq56BAZIaec1EkPqQ5KYVm</w:t>
      </w:r>
    </w:p>
    <w:p>
      <w:pPr>
        <w:pStyle w:val="PreformattedText"/>
        <w:bidi w:val="0"/>
        <w:spacing w:before="0" w:after="0"/>
        <w:jc w:val="left"/>
        <w:rPr/>
      </w:pPr>
      <w:r>
        <w:rPr/>
        <w:t>9l1uw5crLvzBtI1fS9kzlcRiVrRDp023N4N2l/am6n7Ke+f6vydVfD8TnqCloukIvij8MtyoCk/+sf</w:t>
      </w:r>
    </w:p>
    <w:p>
      <w:pPr>
        <w:pStyle w:val="PreformattedText"/>
        <w:bidi w:val="0"/>
        <w:spacing w:before="0" w:after="0"/>
        <w:jc w:val="left"/>
        <w:rPr/>
      </w:pPr>
      <w:r>
        <w:rPr/>
        <w:t>Tvo+vv+wyMCCzt09HvEkYdQ0VTDVw8B8dbspfl5NO+k/D4/VmfEB6twXv1J/a+jL36no6umTY+oaPf</w:t>
      </w:r>
    </w:p>
    <w:p>
      <w:pPr>
        <w:pStyle w:val="PreformattedText"/>
        <w:bidi w:val="0"/>
        <w:spacing w:before="0" w:after="0"/>
        <w:jc w:val="left"/>
        <w:rPr/>
      </w:pPr>
      <w:r>
        <w:rPr/>
        <w:t>IN022has+HPUitaA1O3yQ0q9K75JMFK1lTUUVTsVVHLwIx2Y3yOqKatQrbtCVk5MgPc3KfP3ynPiZt</w:t>
      </w:r>
    </w:p>
    <w:p>
      <w:pPr>
        <w:pStyle w:val="PreformattedText"/>
        <w:bidi w:val="0"/>
        <w:spacing w:before="0" w:after="0"/>
        <w:jc w:val="left"/>
        <w:rPr/>
      </w:pPr>
      <w:r>
        <w:rPr/>
        <w:t>DdbfD3e/3j6c+7/DreRVVXrRSCKogxoqvqXZVp2jyip6rZ6Cjq0xJjEsFTKoN3bQXpfGG7LH9mTJjV</w:t>
      </w:r>
    </w:p>
    <w:p>
      <w:pPr>
        <w:pStyle w:val="PreformattedText"/>
        <w:bidi w:val="0"/>
        <w:spacing w:before="0" w:after="0"/>
        <w:jc w:val="left"/>
        <w:rPr/>
      </w:pPr>
      <w:r>
        <w:rPr/>
        <w:t>kBU2Wl7/ALNO47R1P0l1f8HKmZ36WozulP0FWLVh503HY6uHeejzErMFl3Vaerp09ZcZpYNveDFced</w:t>
      </w:r>
    </w:p>
    <w:p>
      <w:pPr>
        <w:pStyle w:val="PreformattedText"/>
        <w:bidi w:val="0"/>
        <w:spacing w:before="0" w:after="0"/>
        <w:jc w:val="left"/>
        <w:rPr/>
      </w:pPr>
      <w:r>
        <w:rPr/>
        <w:t>OVAFKitQ3U/V/vM6A5QUI3x9//ABmrPXXSNdtdVXdcbcZzuO7ypVbxQVKJSbh0h8Rel99pt+angaNF</w:t>
      </w:r>
    </w:p>
    <w:p>
      <w:pPr>
        <w:pStyle w:val="PreformattedText"/>
        <w:bidi w:val="0"/>
        <w:spacing w:before="0" w:after="0"/>
        <w:jc w:val="left"/>
        <w:rPr/>
      </w:pPr>
      <w:r>
        <w:rPr/>
        <w:t>B2Td4Np3YUrlFJlpZ6OUeoitK7By0GFBv1fKY+IL6gwOyn75Nfg0tau67jPsVI0231M0vWu0pNTXma</w:t>
      </w:r>
    </w:p>
    <w:p>
      <w:pPr>
        <w:pStyle w:val="PreformattedText"/>
        <w:bidi w:val="0"/>
        <w:spacing w:before="0" w:after="0"/>
        <w:jc w:val="left"/>
        <w:rPr/>
      </w:pPr>
      <w:r>
        <w:rPr/>
        <w:t>n3iorI9qrYZkcIJadancD3f7mTb6i2LNjrSBQPqx1MzlgQBkO3Wbc9QUH7v3mlgjr5G3H15N3qmkpq</w:t>
      </w:r>
    </w:p>
    <w:p>
      <w:pPr>
        <w:pStyle w:val="PreformattedText"/>
        <w:bidi w:val="0"/>
        <w:spacing w:before="0" w:after="0"/>
        <w:jc w:val="left"/>
        <w:rPr/>
      </w:pPr>
      <w:r>
        <w:rPr/>
        <w:t>tDuFJOs0ENRBV2KlTU0krwq6L6sc0qeBznYllFHdS2qOxhla26N2ZV08U24/CTp7bKZDt8GzNV7hBe</w:t>
      </w:r>
    </w:p>
    <w:p>
      <w:pPr>
        <w:pStyle w:val="PreformattedText"/>
        <w:bidi w:val="0"/>
        <w:spacing w:before="0" w:after="0"/>
        <w:jc w:val="left"/>
        <w:rPr/>
      </w:pPr>
      <w:r>
        <w:rPr/>
        <w:t>OGWuifbNwq902fa6muDMj7elXLM8MBDNTzZpiqxjLO9IVyDttQJ8+TNSNeYA+Hn/ElHWHTVRvHSmxL</w:t>
      </w:r>
    </w:p>
    <w:p>
      <w:pPr>
        <w:pStyle w:val="PreformattedText"/>
        <w:bidi w:val="0"/>
        <w:spacing w:before="0" w:after="0"/>
        <w:jc w:val="left"/>
        <w:rPr/>
      </w:pPr>
      <w:r>
        <w:rPr/>
        <w:t>C70VJ1/QT9MSVUTQvJRdU7kd06k2HdoYYSVp6RupE2yOJpMBKm5O0IAXHSeIycnqnq1Nq014kZsy5E</w:t>
      </w:r>
    </w:p>
    <w:p>
      <w:pPr>
        <w:pStyle w:val="PreformattedText"/>
        <w:bidi w:val="0"/>
        <w:spacing w:before="0" w:after="0"/>
        <w:jc w:val="left"/>
        <w:rPr/>
      </w:pPr>
      <w:r>
        <w:rPr/>
        <w:t>vQuxHff9tU1q+Gm4unWb0kSSfaI6il3mnoYpDTVZNVT1dPvlBtTToVimeeqrlmEqOqrGzDFlOpw4sM</w:t>
      </w:r>
    </w:p>
    <w:p>
      <w:pPr>
        <w:pStyle w:val="PreformattedText"/>
        <w:bidi w:val="0"/>
        <w:spacing w:before="0" w:after="0"/>
        <w:jc w:val="left"/>
        <w:rPr/>
      </w:pPr>
      <w:r>
        <w:rPr/>
        <w:t>7cwrT3zTnJONQvVjJluNQ6wbx9jnoKmTKHd6GkQMsO60u2rFKDuELLjMYYKmqpy6gJJFNMjqyqt8mU</w:t>
      </w:r>
    </w:p>
    <w:p>
      <w:pPr>
        <w:pStyle w:val="PreformattedText"/>
        <w:bidi w:val="0"/>
        <w:spacing w:before="0" w:after="0"/>
        <w:jc w:val="left"/>
        <w:rPr/>
      </w:pPr>
      <w:r>
        <w:rPr/>
        <w:t>6UBL0Fl4FJIQLzNFt1qelIa3pPcYpayu2Wvp1pKGp/eRpN32bbt92mvremun9x3BgTQdObZ1fS1lEZ</w:t>
      </w:r>
    </w:p>
    <w:p>
      <w:pPr>
        <w:pStyle w:val="PreformattedText"/>
        <w:bidi w:val="0"/>
        <w:spacing w:before="0" w:after="0"/>
        <w:jc w:val="left"/>
        <w:rPr/>
      </w:pPr>
      <w:r>
        <w:rPr/>
        <w:t>LOYZIRNiKeZ10WXFiCY8wXUb5vl8pMJyeufGzer25eXrzSF1cO5bB1bWPVbHNt9V1vtRqYqauenddv</w:t>
      </w:r>
    </w:p>
    <w:p>
      <w:pPr>
        <w:pStyle w:val="PreformattedText"/>
        <w:bidi w:val="0"/>
        <w:spacing w:before="0" w:after="0"/>
        <w:jc w:val="left"/>
        <w:rPr/>
      </w:pPr>
      <w:r>
        <w:rPr/>
        <w:t>6l26fDett/2GRgKij6nkaqoKlAjFKwSovpONZ8LoxLYzyP2ZqI3Zcn71bTaHpL4tbv0fV/D7rPat83</w:t>
      </w:r>
    </w:p>
    <w:p>
      <w:pPr>
        <w:pStyle w:val="PreformattedText"/>
        <w:bidi w:val="0"/>
        <w:spacing w:before="0" w:after="0"/>
        <w:jc w:val="left"/>
        <w:rPr/>
      </w:pPr>
      <w:r>
        <w:rPr/>
        <w:t>BKXpDc9u6hm23qKval+1EUe49O9fdObfEtRJFRwVVPSUcskNPJFPts0UqJks7JrZjyKhTKG2U80zvj</w:t>
      </w:r>
    </w:p>
    <w:p>
      <w:pPr>
        <w:pStyle w:val="PreformattedText"/>
        <w:bidi w:val="0"/>
        <w:spacing w:before="0" w:after="0"/>
        <w:jc w:val="left"/>
        <w:rPr/>
      </w:pPr>
      <w:r>
        <w:rPr/>
        <w:t>16seQbtPWF8Ld0oepfhz0x1BtlV9s23f8Apva+ptqqGBWT92bxRU+5U9JIATjUU6yqgbn1Ub1T3s41</w:t>
      </w:r>
    </w:p>
    <w:p>
      <w:pPr>
        <w:pStyle w:val="PreformattedText"/>
        <w:bidi w:val="0"/>
        <w:spacing w:before="0" w:after="0"/>
        <w:jc w:val="left"/>
        <w:rPr/>
      </w:pPr>
      <w:r>
        <w:rPr/>
        <w:t>6PFRCsD2uk8lxBIZ0PKFJ1fWWSLeqEO3ykmRPWJspBDKGVcT5BUL78/311+GTwvl5ZyeJYD6vWQhtu</w:t>
      </w:r>
    </w:p>
    <w:p>
      <w:pPr>
        <w:pStyle w:val="PreformattedText"/>
        <w:bidi w:val="0"/>
        <w:spacing w:before="0" w:after="0"/>
        <w:jc w:val="left"/>
        <w:rPr/>
      </w:pPr>
      <w:r>
        <w:rPr/>
        <w:t>tOpsOCt+0C+VxditrrYE3HtbWpsBIO4aYhmWgwI/X5+6TnaIcbF7XUKpNgRYjkgX5OTX+uuFxfD6ga</w:t>
      </w:r>
    </w:p>
    <w:p>
      <w:pPr>
        <w:pStyle w:val="PreformattedText"/>
        <w:bidi w:val="0"/>
        <w:spacing w:before="0" w:after="0"/>
        <w:jc w:val="left"/>
        <w:rPr/>
      </w:pPr>
      <w:r>
        <w:rPr/>
        <w:t>2DTs8JxFkHvlk7ctlxa9yq+6kktZlBI4vx/bXmOJx6T856bh31gkdNjDyKcgOBwPNscjwbtb+Lg650</w:t>
      </w:r>
    </w:p>
    <w:p>
      <w:pPr>
        <w:pStyle w:val="PreformattedText"/>
        <w:bidi w:val="0"/>
        <w:spacing w:before="0" w:after="0"/>
        <w:jc w:val="left"/>
        <w:rPr/>
      </w:pPr>
      <w:r>
        <w:rPr/>
        <w:t>6ByA9PGLlbMCPa4BswGQJHcB5A8asBRvW8nrUvT+9HCNYZWJHhhwfpe1/Lk8+POq6fCMBBFr0hKnZl</w:t>
      </w:r>
    </w:p>
    <w:p>
      <w:pPr>
        <w:pStyle w:val="PreformattedText"/>
        <w:bidi w:val="0"/>
        <w:spacing w:before="0" w:after="0"/>
        <w:jc w:val="left"/>
        <w:rPr/>
      </w:pPr>
      <w:r>
        <w:rPr/>
        <w:t>ZQf0u2IPnwSb4rb+9tSTbf75MdrkvLFyCLg9twVHBsADc31t4aq+P+Zzsx2W5cmxuAY782xv7eQMBc</w:t>
      </w:r>
    </w:p>
    <w:p>
      <w:pPr>
        <w:pStyle w:val="PreformattedText"/>
        <w:bidi w:val="0"/>
        <w:spacing w:before="0" w:after="0"/>
        <w:jc w:val="left"/>
        <w:rPr/>
      </w:pPr>
      <w:r>
        <w:rPr/>
        <w:t>EWNvNuNdDEV2375ycxtEMuXZXHZ7MQFyI582/oOPOtQIPTumRx394llUTkoAR7XtcC9+L39hq4qPHb</w:t>
      </w:r>
    </w:p>
    <w:p>
      <w:pPr>
        <w:pStyle w:val="PreformattedText"/>
        <w:bidi w:val="0"/>
        <w:spacing w:before="0" w:after="0"/>
        <w:jc w:val="left"/>
        <w:rPr/>
      </w:pPr>
      <w:r>
        <w:rPr/>
        <w:t>tvcjEjn8uL3ANzzqSHYWekC7gwETK30PA+i+SF/qPP8A8upJYILDsyt94btaxB+YAnyfwm5PjRpvrE</w:t>
      </w:r>
    </w:p>
    <w:p>
      <w:pPr>
        <w:pStyle w:val="PreformattedText"/>
        <w:bidi w:val="0"/>
        <w:spacing w:before="0" w:after="0"/>
        <w:jc w:val="left"/>
        <w:rPr/>
      </w:pPr>
      <w:r>
        <w:rPr/>
        <w:t>QzAknulJ9QEFX45LXIBuSeeD45/wAtNiwQoAJoiU1uYb12Jt85PaSEIJBXkqSGGRvp+saKvm/xEqpL</w:t>
      </w:r>
    </w:p>
    <w:p>
      <w:pPr>
        <w:pStyle w:val="PreformattedText"/>
        <w:bidi w:val="0"/>
        <w:spacing w:before="0" w:after="0"/>
        <w:jc w:val="left"/>
        <w:rPr/>
      </w:pPr>
      <w:r>
        <w:rPr/>
        <w:t>Nq880d0LcIAVIv8APYi6m9ibcKch58kaRNMMTMTGL3Hbxc2uw+clADiP1OiXtCLc1jY13QRUtdVBvY</w:t>
      </w:r>
    </w:p>
    <w:p>
      <w:pPr>
        <w:pStyle w:val="PreformattedText"/>
        <w:bidi w:val="0"/>
        <w:spacing w:before="0" w:after="0"/>
        <w:jc w:val="left"/>
        <w:rPr/>
      </w:pPr>
      <w:r>
        <w:rPr/>
        <w:t>5NYEgXBtnc8428fUfh1sxgse1cx9IBuVcAD3Nr+GAY2/MCw9xe2hfcse8fiYNaAPEmGaOUl0JIvxzc</w:t>
      </w:r>
    </w:p>
    <w:p>
      <w:pPr>
        <w:pStyle w:val="PreformattedText"/>
        <w:bidi w:val="0"/>
        <w:spacing w:before="0" w:after="0"/>
        <w:jc w:val="left"/>
        <w:rPr/>
      </w:pPr>
      <w:r>
        <w:rPr/>
        <w:t>hgCe7yOBl/fS27LN3GF7SeFyWwzMo4Jz4sb+Q3m6m308e2s8kTmqGUvyRbng85fLxxxz+XGmqA1ljv</w:t>
      </w:r>
    </w:p>
    <w:p>
      <w:pPr>
        <w:pStyle w:val="PreformattedText"/>
        <w:bidi w:val="0"/>
        <w:spacing w:before="0" w:after="0"/>
        <w:jc w:val="left"/>
        <w:rPr/>
      </w:pPr>
      <w:r>
        <w:rPr/>
        <w:t>BZyhAreCaircBjkVs1sWJsPN+eeb/3GqZAo+MINqUE0krrqCrPpvYntB+XkNYG+P0v/wDVo8WNXIA3</w:t>
      </w:r>
    </w:p>
    <w:p>
      <w:pPr>
        <w:pStyle w:val="PreformattedText"/>
        <w:bidi w:val="0"/>
        <w:spacing w:before="0" w:after="0"/>
        <w:jc w:val="left"/>
        <w:rPr/>
      </w:pPr>
      <w:r>
        <w:rPr/>
        <w:t>mfLk0IK5qM1u6yq2CS3ay3JGLC1ubEXJubn9AGZm11cCANsOgmEkjq3L1/SmsnUdQWqDYmxLG3OVwR</w:t>
      </w:r>
    </w:p>
    <w:p>
      <w:pPr>
        <w:pStyle w:val="PreformattedText"/>
        <w:bidi w:val="0"/>
        <w:spacing w:before="0" w:after="0"/>
        <w:jc w:val="left"/>
        <w:rPr/>
      </w:pPr>
      <w:r>
        <w:rPr/>
        <w:t>mPPhVPFh4+uukooDajMTmg1HtdmRFp7Zg8g+GDv342sBYCzC9ifbL+XRTNzab1efnAwq/vy18vyxXu</w:t>
      </w:r>
    </w:p>
    <w:p>
      <w:pPr>
        <w:pStyle w:val="PreformattedText"/>
        <w:bidi w:val="0"/>
        <w:spacing w:before="0" w:after="0"/>
        <w:jc w:val="left"/>
        <w:rPr/>
      </w:pPr>
      <w:r>
        <w:rPr/>
        <w:t>t8qobd1gq/8ALoxjagWGzQlXT33cLRz3RMmta6yg8jNchYC9rfN720uxdXvAsaST0uM6iS6BQbggmx</w:t>
      </w:r>
    </w:p>
    <w:p>
      <w:pPr>
        <w:pStyle w:val="PreformattedText"/>
        <w:bidi w:val="0"/>
        <w:spacing w:before="0" w:after="0"/>
        <w:jc w:val="left"/>
        <w:rPr/>
      </w:pPr>
      <w:r>
        <w:rPr/>
        <w:t>YFifdQcrhifr7jt03GDq3BlalWmZhy805opysikGwDC+V1OY4KB7csLN7W7f10brqBBG8BstgEcpv9</w:t>
      </w:r>
    </w:p>
    <w:p>
      <w:pPr>
        <w:pStyle w:val="PreformattedText"/>
        <w:bidi w:val="0"/>
        <w:spacing w:before="0" w:after="0"/>
        <w:jc w:val="left"/>
        <w:rPr/>
      </w:pPr>
      <w:r>
        <w:rPr/>
        <w:t>2Syiq2B4JAxDXtkSrXJkPd9bHj+uqTGNmYQGyEnl5RCr1zBgCUusYCgMCRZTxcke/va4PjTAoAYlZZ</w:t>
      </w:r>
    </w:p>
    <w:p>
      <w:pPr>
        <w:pStyle w:val="PreformattedText"/>
        <w:bidi w:val="0"/>
        <w:spacing w:before="0" w:after="0"/>
        <w:jc w:val="left"/>
        <w:rPr/>
      </w:pPr>
      <w:r>
        <w:rPr/>
        <w:t>zvZIpRHFJuIChfUUEE3C5MDlzYMLgLkTyfOqII6xuPKGFMRqjifcQcebkFhznZnsx9RAeFAbyTpZxg</w:t>
      </w:r>
    </w:p>
    <w:p>
      <w:pPr>
        <w:pStyle w:val="PreformattedText"/>
        <w:bidi w:val="0"/>
        <w:spacing w:before="0" w:after="0"/>
        <w:jc w:val="left"/>
        <w:rPr/>
      </w:pPr>
      <w:r>
        <w:rPr/>
        <w:t>m7qOjA7ndbZE8A2JIFzbwVvYFrDj/wCrVHGNqPSGtAs0+FZcX9RSe5uGuAWvcKb3IsbWPvzoKNE9wj</w:t>
      </w:r>
    </w:p>
    <w:p>
      <w:pPr>
        <w:pStyle w:val="PreformattedText"/>
        <w:bidi w:val="0"/>
        <w:spacing w:before="0" w:after="0"/>
        <w:jc w:val="left"/>
        <w:rPr/>
      </w:pPr>
      <w:r>
        <w:rPr/>
        <w:t>AQekaT1JAYAkkDEkvkxQeAvHBuePe6d3zagFkDxksgWeogeeYNwCTYC3kte57QoNyLWv76qXGU57GN</w:t>
      </w:r>
    </w:p>
    <w:p>
      <w:pPr>
        <w:pStyle w:val="PreformattedText"/>
        <w:bidi w:val="0"/>
        <w:spacing w:before="0" w:after="0"/>
        <w:jc w:val="left"/>
        <w:rPr/>
      </w:pPr>
      <w:r>
        <w:rPr/>
        <w:t>rixVSO5jaxyI/hALXJHI/pqSQISS34R7hiQPJ5a/JYc+ObH20ZHIplXzEeE5UtY8hr8XtbLgswsQCv</w:t>
      </w:r>
    </w:p>
    <w:p>
      <w:pPr>
        <w:pStyle w:val="PreformattedText"/>
        <w:bidi w:val="0"/>
        <w:spacing w:before="0" w:after="0"/>
        <w:jc w:val="left"/>
        <w:rPr/>
      </w:pPr>
      <w:r>
        <w:rPr/>
        <w:t>bzf5Tbt50HWXESxLCx8gsoViADcl2BJvfjg+T/AOHTk7Igv2TCVMQXX5h73BJAZiMSJCL4i1uTkdFE</w:t>
      </w:r>
    </w:p>
    <w:p>
      <w:pPr>
        <w:pStyle w:val="PreformattedText"/>
        <w:bidi w:val="0"/>
        <w:spacing w:before="0" w:after="0"/>
        <w:jc w:val="left"/>
        <w:rPr/>
      </w:pPr>
      <w:r>
        <w:rPr/>
        <w:t>yXQG4CgjsKlVyNlI54ZuVUOb38agqmrx/vJJltNx5VVb254ZfAIT2IP+baNiCimYG6n5yZKi5FsTYn</w:t>
      </w:r>
    </w:p>
    <w:p>
      <w:pPr>
        <w:pStyle w:val="PreformattedText"/>
        <w:bidi w:val="0"/>
        <w:spacing w:before="0" w:after="0"/>
        <w:jc w:val="left"/>
        <w:rPr/>
      </w:pPr>
      <w:r>
        <w:rPr/>
        <w:t>knE34NrJ4+U8k+3+XjlCkgVvPZP3fW/phGnRgRkPCk3GKt3NYtl5Jy9/7aGBDlJDdrEKOQHNybsQAw</w:t>
      </w:r>
    </w:p>
    <w:p>
      <w:pPr>
        <w:pStyle w:val="PreformattedText"/>
        <w:bidi w:val="0"/>
        <w:spacing w:before="0" w:after="0"/>
        <w:jc w:val="left"/>
        <w:rPr/>
      </w:pPr>
      <w:r>
        <w:rPr/>
        <w:t>sfPHPvqQLNn5XJzt9ODYKTc2W4N7XB7gQeBfzzbScigEqOkaiklL9qSAU4aMAkG62YixFgFupfLtXg</w:t>
      </w:r>
    </w:p>
    <w:p>
      <w:pPr>
        <w:pStyle w:val="PreformattedText"/>
        <w:bidi w:val="0"/>
        <w:spacing w:before="0" w:after="0"/>
        <w:jc w:val="left"/>
        <w:rPr/>
      </w:pPr>
      <w:r>
        <w:rPr/>
        <w:t>H9RrMw0kjwjukD1dILtktub2awJLNbmw/hHP0+bWlTqF/Rk7usCNTqrXFxyVsSGFrgk391Hbc/y5Lp</w:t>
      </w:r>
    </w:p>
    <w:p>
      <w:pPr>
        <w:pStyle w:val="PreformattedText"/>
        <w:bidi w:val="0"/>
        <w:spacing w:before="0" w:after="0"/>
        <w:jc w:val="left"/>
        <w:rPr/>
      </w:pPr>
      <w:r>
        <w:rPr/>
        <w:t>gFCz7cs33x7FALE4L4spYEDn5vqDxY6Uwo1NGNrBBHZ9qPlgBtYsSAqqWsOSLd4AHmy/kBfQkWCPGP</w:t>
      </w:r>
    </w:p>
    <w:p>
      <w:pPr>
        <w:pStyle w:val="PreformattedText"/>
        <w:bidi w:val="0"/>
        <w:spacing w:before="0" w:after="0"/>
        <w:jc w:val="left"/>
        <w:rPr/>
      </w:pPr>
      <w:r>
        <w:rPr/>
        <w:t>UlSD3iLBApF7cE3K+DYeOPAy8X8AaDJ3TQNwD4xJk5HZ5ByI5Ynz3LewJA8e+lxig7eKmD5hcAWxNr</w:t>
      </w:r>
    </w:p>
    <w:p>
      <w:pPr>
        <w:pStyle w:val="PreformattedText"/>
        <w:bidi w:val="0"/>
        <w:spacing w:before="0" w:after="0"/>
        <w:jc w:val="left"/>
        <w:rPr/>
      </w:pPr>
      <w:r>
        <w:rPr/>
        <w:t>eGJP5dp77W/8WsT9R8pvQ0uNvCA5AMn5BNhawB8/Lxz7+9v01jzdT8x/CdHF2j8jGRJyK8ggZZGyv9</w:t>
      </w:r>
    </w:p>
    <w:p>
      <w:pPr>
        <w:pStyle w:val="PreformattedText"/>
        <w:bidi w:val="0"/>
        <w:spacing w:before="0" w:after="0"/>
        <w:jc w:val="left"/>
        <w:rPr/>
      </w:pPr>
      <w:r>
        <w:rPr/>
        <w:t>QPJs1/rfWN+o+U3Yv9sfP8RHETXFsr3HHngseBz5t9fIOgjoRgNvA5uSPwHwoDd3/D731JmykrpHwj</w:t>
      </w:r>
    </w:p>
    <w:p>
      <w:pPr>
        <w:pStyle w:val="PreformattedText"/>
        <w:bidi w:val="0"/>
        <w:spacing w:before="0" w:after="0"/>
        <w:jc w:val="left"/>
        <w:rPr/>
      </w:pPr>
      <w:r>
        <w:rPr/>
        <w:t>1ScQQL+QQLPiRYA8j6+3tpqdD84p+0ZmeB3WHIJHLFuRjk/uQx8+Pz0crftfGcPfIA+b2txcnjuAU9</w:t>
      </w:r>
    </w:p>
    <w:p>
      <w:pPr>
        <w:pStyle w:val="PreformattedText"/>
        <w:bidi w:val="0"/>
        <w:spacing w:before="0" w:after="0"/>
        <w:jc w:val="left"/>
        <w:rPr/>
      </w:pPr>
      <w:r>
        <w:rPr/>
        <w:t>re41JYoEG42lzBNwTje/NyAze1/IOXvcjG/nQ5BVL1Pn+80o2q6GmMJyTcFfJJAZVvdQS3zE27R58k</w:t>
      </w:r>
    </w:p>
    <w:p>
      <w:pPr>
        <w:pStyle w:val="PreformattedText"/>
        <w:bidi w:val="0"/>
        <w:spacing w:before="0" w:after="0"/>
        <w:jc w:val="left"/>
        <w:rPr/>
      </w:pPr>
      <w:r>
        <w:rPr/>
        <w:t>ePxaTGKQQG+EEVDG5a4NuSmWQBPnMcKBx/W/5aXkuwvfIuwHwgydiGIBu3CgAXseDc24RSPe19Jfsm</w:t>
      </w:r>
    </w:p>
    <w:p>
      <w:pPr>
        <w:pStyle w:val="PreformattedText"/>
        <w:bidi w:val="0"/>
        <w:spacing w:before="0" w:after="0"/>
        <w:jc w:val="left"/>
        <w:rPr/>
      </w:pPr>
      <w:r>
        <w:rPr/>
        <w:t>aFII2g6QFh4vZj3WbkgeTfk2OXP83Gs+TddXiZsHYH1VgiaMkhUFyb+O0XLHFgQb8n62vjrM/T5xuE</w:t>
      </w:r>
    </w:p>
    <w:p>
      <w:pPr>
        <w:pStyle w:val="PreformattedText"/>
        <w:bidi w:val="0"/>
        <w:spacing w:before="0" w:after="0"/>
        <w:jc w:val="left"/>
        <w:rPr/>
      </w:pPr>
      <w:r>
        <w:rPr/>
        <w:t>bEmNmUAtY3xPgkWf2uRf5eGx82/h+bSwaIPhNEfUuKsBkQBYRm3aCPm8e5vyfY604zqIr2piyIWLre</w:t>
      </w:r>
    </w:p>
    <w:p>
      <w:pPr>
        <w:pStyle w:val="PreformattedText"/>
        <w:bidi w:val="0"/>
        <w:spacing w:before="0" w:after="0"/>
        <w:jc w:val="left"/>
        <w:rPr/>
      </w:pPr>
      <w:r>
        <w:rPr/>
        <w:t>7apYOz1ksDrZyCTcXKjlAGU9vuLf110FegB3TlsLBFy4Nj6gq41XCodRZCAHNuAW5Pm/PHvpyuuwoV</w:t>
      </w:r>
    </w:p>
    <w:p>
      <w:pPr>
        <w:pStyle w:val="PreformattedText"/>
        <w:bidi w:val="0"/>
        <w:spacing w:before="0" w:after="0"/>
        <w:jc w:val="left"/>
        <w:rPr/>
      </w:pPr>
      <w:r>
        <w:rPr/>
        <w:t>8piyrkFkMbX2ZdPSfVNcaqNGqCWKsOSe0AF+4X548a15Fxnhy2ic9srjItOebmmx237vVPSU8olILU</w:t>
      </w:r>
    </w:p>
    <w:p>
      <w:pPr>
        <w:pStyle w:val="PreformattedText"/>
        <w:bidi w:val="0"/>
        <w:spacing w:before="0" w:after="0"/>
        <w:jc w:val="left"/>
        <w:rPr/>
      </w:pPr>
      <w:r>
        <w:rPr/>
        <w:t>ynHKwufcG4Nz7a5GVwHK1sv/ibMZd11NvHcfUdRGDdz2sV8k3sLjlf5hpWsEknljQxXa9UjfUXxEfb</w:t>
      </w:r>
    </w:p>
    <w:p>
      <w:pPr>
        <w:pStyle w:val="PreformattedText"/>
        <w:bidi w:val="0"/>
        <w:spacing w:before="0" w:after="0"/>
        <w:jc w:val="left"/>
        <w:rPr/>
      </w:pPr>
      <w:r>
        <w:rPr/>
        <w:t>KJpfUYhWFyRYHi7e/wD+/T+GxesdkEY2X1aI5HfAvTfxZNY5UTFioBXuYnubk+eRY3v9NTNw7Y9JB2</w:t>
      </w:r>
    </w:p>
    <w:p>
      <w:pPr>
        <w:pStyle w:val="PreformattedText"/>
        <w:bidi w:val="0"/>
        <w:spacing w:before="0" w:after="0"/>
        <w:jc w:val="left"/>
        <w:rPr/>
      </w:pPr>
      <w:r>
        <w:rPr/>
        <w:t>jhxK9+48+e+XXt/XBCKC55Axu3BDKOQTc240gEWFveR8isursj2pMdu6xSVQS4PbmAG824JYccX/LT</w:t>
      </w:r>
    </w:p>
    <w:p>
      <w:pPr>
        <w:pStyle w:val="PreformattedText"/>
        <w:bidi w:val="0"/>
        <w:spacing w:before="0" w:after="0"/>
        <w:jc w:val="left"/>
        <w:rPr/>
      </w:pPr>
      <w:r>
        <w:rPr/>
        <w:t>kDWDcU5VgT3e9DLdYxQhMpAAcTbIWN/BJ9h5Gt2HE7XXLMj8RjArTqUSV7L1LHVBSrggm3m9yT8p49</w:t>
      </w:r>
    </w:p>
    <w:p>
      <w:pPr>
        <w:pStyle w:val="PreformattedText"/>
        <w:bidi w:val="0"/>
        <w:spacing w:before="0" w:after="0"/>
        <w:jc w:val="left"/>
        <w:rPr/>
      </w:pPr>
      <w:r>
        <w:rPr/>
        <w:t>rgnW1EfGFJG0x5MuPJYA/xLGpK5XAOQ5CjyG9//Vv01rSx3bGZ8i6sZYez+9D8M6sLA82v54H5efrf</w:t>
      </w:r>
    </w:p>
    <w:p>
      <w:pPr>
        <w:pStyle w:val="PreformattedText"/>
        <w:bidi w:val="0"/>
        <w:spacing w:before="0" w:after="0"/>
        <w:jc w:val="left"/>
        <w:rPr/>
      </w:pPr>
      <w:r>
        <w:rPr/>
        <w:t>8tala9j1mUgHrHRluBYjzfzYC3tf9Bo4LqTVTP1fo3jzxzz3Em/nV6z9UD5QdB8RMw9+Tbx5PuPPB9</w:t>
      </w:r>
    </w:p>
    <w:p>
      <w:pPr>
        <w:pStyle w:val="PreformattedText"/>
        <w:bidi w:val="0"/>
        <w:spacing w:before="0" w:after="0"/>
        <w:jc w:val="left"/>
        <w:rPr/>
      </w:pPr>
      <w:r>
        <w:rPr/>
        <w:t>re2max4GWE8TOc7+1wCR5IHsbcHzoGe6q95PV+JnOfj6f3t/6P/TU1t4yFOhUeftn2XJ4A/qL/AP3O</w:t>
      </w:r>
    </w:p>
    <w:p>
      <w:pPr>
        <w:pStyle w:val="PreformattedText"/>
        <w:bidi w:val="0"/>
        <w:spacing w:before="0" w:after="0"/>
        <w:jc w:val="left"/>
        <w:rPr/>
      </w:pPr>
      <w:r>
        <w:rPr/>
        <w:t>i9Z8IOhvnOQR7m1/F7+3nnm+ocngJfqz3mZf+v7aJW1XtVQSKJHhOb+b/S1x7/kR9NFKnItb+o5t/f</w:t>
      </w:r>
    </w:p>
    <w:p>
      <w:pPr>
        <w:pStyle w:val="PreformattedText"/>
        <w:bidi w:val="0"/>
        <w:spacing w:before="0" w:after="0"/>
        <w:jc w:val="left"/>
        <w:rPr/>
      </w:pPr>
      <w:r>
        <w:rPr/>
        <w:t>63GpJMc8C7nhEsb8gHFciPyFydSSa1fEPcn2oTUkTRTVdV0Xu0q0cciLNNCu4zCuaaBGVooJHWnRHF</w:t>
      </w:r>
    </w:p>
    <w:p>
      <w:pPr>
        <w:pStyle w:val="PreformattedText"/>
        <w:bidi w:val="0"/>
        <w:spacing w:before="0" w:after="0"/>
        <w:jc w:val="left"/>
        <w:rPr/>
      </w:pPr>
      <w:r>
        <w:rPr/>
        <w:t>1ZoZVNjzohzaq8R5++SeXj/Sl9UQ9B/Cio+ClDv1XSVfRG20/wAX+u9h2rdjQvS1TUHS3SPS3Rpoqe</w:t>
      </w:r>
    </w:p>
    <w:p>
      <w:pPr>
        <w:pStyle w:val="PreformattedText"/>
        <w:bidi w:val="0"/>
        <w:spacing w:before="0" w:after="0"/>
        <w:jc w:val="left"/>
        <w:rPr/>
      </w:pPr>
      <w:r>
        <w:rPr/>
        <w:t>IndIVO+9WV1FLIQheGepcs8NO2s2Y/m35tl6zfwmzhiPozxw9cV0+7bhFWViwPPHTbxUCrmjeSamr6</w:t>
      </w:r>
    </w:p>
    <w:p>
      <w:pPr>
        <w:pStyle w:val="PreformattedText"/>
        <w:bidi w:val="0"/>
        <w:spacing w:before="0" w:after="0"/>
        <w:jc w:val="left"/>
        <w:rPr/>
      </w:pPr>
      <w:r>
        <w:rPr/>
        <w:t>uakrIqRSQgJptvko4WQgFI4U+a+R8825NiegUDSL3KmRvqOnMOzdPolZJTJFu1TKlmjFRlR7BtlPDO</w:t>
      </w:r>
    </w:p>
    <w:p>
      <w:pPr>
        <w:pStyle w:val="PreformattedText"/>
        <w:bidi w:val="0"/>
        <w:spacing w:before="0" w:after="0"/>
        <w:jc w:val="left"/>
        <w:rPr/>
      </w:pPr>
      <w:r>
        <w:rPr/>
        <w:t>7EdhE1QzhibgRtl82tWIqwJPeIrMukKwGzNKH+NaxsvQO4bXBFHL1FSVVc1NTRELSb21VDRVtIkKnl</w:t>
      </w:r>
    </w:p>
    <w:p>
      <w:pPr>
        <w:pStyle w:val="PreformattedText"/>
        <w:bidi w:val="0"/>
        <w:spacing w:before="0" w:after="0"/>
        <w:jc w:val="left"/>
        <w:rPr/>
      </w:pPr>
      <w:r>
        <w:rPr/>
        <w:t>xWxSTJxylYmPA0HCsNef3Vl8aOXAUH+5/GVbRRLt+9N0/wCnThnq9tiaacJUba1ZJt07mqlLi0kLCS</w:t>
      </w:r>
    </w:p>
    <w:p>
      <w:pPr>
        <w:pStyle w:val="PreformattedText"/>
        <w:bidi w:val="0"/>
        <w:spacing w:before="0" w:after="0"/>
        <w:jc w:val="left"/>
        <w:rPr/>
      </w:pPr>
      <w:r>
        <w:rPr/>
        <w:t>ZI/mXJS+OLZa6AT12L1gbunOZdOT1ezC95GYOo33DeaxN2r5pdtr6qWWvnkWIzpI6/ZE3eNIo1WOaJ</w:t>
      </w:r>
    </w:p>
    <w:p>
      <w:pPr>
        <w:pStyle w:val="PreformattedText"/>
        <w:bidi w:val="0"/>
        <w:spacing w:before="0" w:after="0"/>
        <w:jc w:val="left"/>
        <w:rPr/>
      </w:pPr>
      <w:r>
        <w:rPr/>
        <w:t>HBWOMKqxZIBkctOyK4whVUal3+sYvCy+t0vyp0+XxnZ5+xT09HS1U8NWqsKDcB6tZGiTJUimhdIZqO</w:t>
      </w:r>
    </w:p>
    <w:p>
      <w:pPr>
        <w:pStyle w:val="PreformattedText"/>
        <w:bidi w:val="0"/>
        <w:spacing w:before="0" w:after="0"/>
        <w:jc w:val="left"/>
        <w:rPr/>
      </w:pPr>
      <w:r>
        <w:rPr/>
        <w:t>dgbRmkeSUSAWRa1jmrqNeN9LOWdWPKPa/SntfQeHR+bJ6HteOmd/8A8K2mkodulaKK8qxzUcDrHEvp</w:t>
      </w:r>
    </w:p>
    <w:p>
      <w:pPr>
        <w:pStyle w:val="PreformattedText"/>
        <w:bidi w:val="0"/>
        <w:spacing w:before="0" w:after="0"/>
        <w:jc w:val="left"/>
        <w:rPr/>
      </w:pPr>
      <w:r>
        <w:rPr/>
        <w:t>qwkjAi/9zBGgXDLudpFd7cDXiON0jMUXvM+n+ir0Ka2E2s22ONhRuC0k6lyGQZ+oZBaQxlbXjUSW/I</w:t>
      </w:r>
    </w:p>
    <w:p>
      <w:pPr>
        <w:pStyle w:val="PreformattedText"/>
        <w:bidi w:val="0"/>
        <w:spacing w:before="0" w:after="0"/>
        <w:jc w:val="left"/>
        <w:rPr/>
      </w:pPr>
      <w:r>
        <w:rPr/>
        <w:t>rZW+bXKyOSWHUPPRYhS/GWRtVZ6UscbCwcsqBiqKrBSrGKBeb2Vzck3toSeS+zDVAX6yTRyExiRiUS</w:t>
      </w:r>
    </w:p>
    <w:p>
      <w:pPr>
        <w:pStyle w:val="PreformattedText"/>
        <w:bidi w:val="0"/>
        <w:spacing w:before="0" w:after="0"/>
        <w:jc w:val="left"/>
        <w:rPr/>
      </w:pPr>
      <w:r>
        <w:rPr/>
        <w:t>FWMVWQ0blgV+4XyI/mH4cmVSQcdILCg3dNKr7ohWCqNOqu/otGLNI4LBlu4YSljwVDm17EqPwjLQrZ</w:t>
      </w:r>
    </w:p>
    <w:p>
      <w:pPr>
        <w:pStyle w:val="PreformattedText"/>
        <w:bidi w:val="0"/>
        <w:spacing w:before="0" w:after="0"/>
        <w:jc w:val="left"/>
        <w:rPr/>
      </w:pPr>
      <w:r>
        <w:rPr/>
        <w:t>bVW0040ul75KKOuSMepHkvoCT1ji4ZlYKbsqjlQSoFibZ/y6BiLJvYzToJHhJbt25w1ByFQqVBUqj1</w:t>
      </w:r>
    </w:p>
    <w:p>
      <w:pPr>
        <w:pStyle w:val="PreformattedText"/>
        <w:bidi w:val="0"/>
        <w:spacing w:before="0" w:after="0"/>
        <w:jc w:val="left"/>
        <w:rPr/>
      </w:pPr>
      <w:r>
        <w:rPr/>
        <w:t>MCGBu4gRmUP2qoC3WwJOj0rQN7SmwlVHLy/CTii3WmimjNWIFkEiN6BLiCUr5khmW62LKCovYHSzjI</w:t>
      </w:r>
    </w:p>
    <w:p>
      <w:pPr>
        <w:pStyle w:val="PreformattedText"/>
        <w:bidi w:val="0"/>
        <w:spacing w:before="0" w:after="0"/>
        <w:jc w:val="left"/>
        <w:rPr/>
      </w:pPr>
      <w:r>
        <w:rPr/>
        <w:t>aidrhLgdheK6A+2Sgus6rVISIvTdJFCBioyuHyUeFPBFjqgDes+zM5BS0Zd4+iKyKrU8sZncXB9RXj</w:t>
      </w:r>
    </w:p>
    <w:p>
      <w:pPr>
        <w:pStyle w:val="PreformattedText"/>
        <w:bidi w:val="0"/>
        <w:spacing w:before="0" w:after="0"/>
        <w:jc w:val="left"/>
        <w:rPr/>
      </w:pPr>
      <w:r>
        <w:rPr/>
        <w:t>lRnbNJI2XNJFIYC/FmUamzUQf8waN7qdPjC1FI0iTQzKyxzEMotgyzByBIqL2jKS/aT57f4dQZAA2N</w:t>
      </w:r>
    </w:p>
    <w:p>
      <w:pPr>
        <w:pStyle w:val="PreformattedText"/>
        <w:bidi w:val="0"/>
        <w:spacing w:before="0" w:after="0"/>
        <w:jc w:val="left"/>
        <w:rPr/>
      </w:pPr>
      <w:r>
        <w:rPr/>
        <w:t>ujGvqwHUDS69VhunYUEoiPhiTIwjAEXq/d5+oOeGT3Nv8ADodKjYjUGiHc5BqvdZKqaqZoyqGKaRUQ</w:t>
      </w:r>
    </w:p>
    <w:p>
      <w:pPr>
        <w:pStyle w:val="PreformattedText"/>
        <w:bidi w:val="0"/>
        <w:spacing w:before="0" w:after="0"/>
        <w:jc w:val="left"/>
        <w:rPr/>
      </w:pPr>
      <w:r>
        <w:rPr/>
        <w:t>M0KJJMyEKpMSMpCSlQ3cPbx3aeByDSRa+e+ZXI1Am1A97p/6wxt27KZ5VkUtTGMD1VVg7tG59GVhYq</w:t>
      </w:r>
    </w:p>
    <w:p>
      <w:pPr>
        <w:pStyle w:val="PreformattedText"/>
        <w:bidi w:val="0"/>
        <w:spacing w:before="0" w:after="0"/>
        <w:jc w:val="left"/>
        <w:rPr/>
      </w:pPr>
      <w:r>
        <w:rPr/>
        <w:t>jq5sbXH8o07G4DWSdPnyYrLgOhSjfnb/R5vwhmOp9USCHtZvTYLKoJa5PpOWCEFjm1z4Y6s2xJXaWi</w:t>
      </w:r>
    </w:p>
    <w:p>
      <w:pPr>
        <w:pStyle w:val="PreformattedText"/>
        <w:bidi w:val="0"/>
        <w:spacing w:before="0" w:after="0"/>
        <w:jc w:val="left"/>
        <w:rPr/>
      </w:pPr>
      <w:r>
        <w:rPr/>
        <w:t>hFCudum0JI6zBCxuq+hcWIE0UhYS000sZHBK9rDx8vzaYGDKA3KTp/V7szsShOnrv9n0lkhomWmkp4</w:t>
      </w:r>
    </w:p>
    <w:p>
      <w:pPr>
        <w:pStyle w:val="PreformattedText"/>
        <w:bidi w:val="0"/>
        <w:spacing w:before="0" w:after="0"/>
        <w:jc w:val="left"/>
        <w:rPr/>
      </w:pPr>
      <w:r>
        <w:rPr/>
        <w:t>YY2ljkUNiZ1DlYX/3Ydlt6gBjwv59P8TacABSBeWILtk1Mx0sp8tJBRVlNLBTXeJGieCljlnmZSVkZ</w:t>
      </w:r>
    </w:p>
    <w:p>
      <w:pPr>
        <w:pStyle w:val="PreformattedText"/>
        <w:bidi w:val="0"/>
        <w:spacing w:before="0" w:after="0"/>
        <w:jc w:val="left"/>
        <w:rPr/>
      </w:pPr>
      <w:r>
        <w:rPr/>
        <w:t>hHKxK2g7gynI2JXsOS6dhcMiDsupUDV2oGTGys5ALBgSVVfOqH43FPGaiSAROMIpnnqY3cyIHCVKiT</w:t>
      </w:r>
    </w:p>
    <w:p>
      <w:pPr>
        <w:pStyle w:val="PreformattedText"/>
        <w:bidi w:val="0"/>
        <w:spacing w:before="0" w:after="0"/>
        <w:jc w:val="left"/>
        <w:rPr/>
      </w:pPr>
      <w:r>
        <w:rPr/>
        <w:t>IS5xt5AF8RrU6kDUy79lubv8RM4OtxjVyw7SrXs+78NMc7ZuDND9mWdZTBUFzSzU5jSpgY3aSBVsJG</w:t>
      </w:r>
    </w:p>
    <w:p>
      <w:pPr>
        <w:pStyle w:val="PreformattedText"/>
        <w:bidi w:val="0"/>
        <w:spacing w:before="0" w:after="0"/>
        <w:jc w:val="left"/>
        <w:rPr/>
      </w:pPr>
      <w:r>
        <w:rPr/>
        <w:t>s7dqm9h/LoOGbKUOM9rG3tL2l8YfFYVRxlKaRkHVT2W+lConRgFYKEjZ1z9WSBVMIb0WSJsW5jKqTc</w:t>
      </w:r>
    </w:p>
    <w:p>
      <w:pPr>
        <w:pStyle w:val="PreformattedText"/>
        <w:bidi w:val="0"/>
        <w:spacing w:before="0" w:after="0"/>
        <w:jc w:val="left"/>
        <w:rPr/>
      </w:pPr>
      <w:r>
        <w:rPr/>
        <w:t>Du+XLu0YAeyB2T7MzEEHtai36X70eUdXGCqt9smiuQfTkSj9M3JMcryH7xR73JZh+enYwzaSbIuKzp</w:t>
      </w:r>
    </w:p>
    <w:p>
      <w:pPr>
        <w:pStyle w:val="PreformattedText"/>
        <w:bidi w:val="0"/>
        <w:spacing w:before="0" w:after="0"/>
        <w:jc w:val="left"/>
        <w:rPr/>
      </w:pPr>
      <w:r>
        <w:rPr/>
        <w:t>QYgqr19b9n3YRgESl0iWALkXA+0M2AkRgjjIWT73FVuOcvxDWrHgJYrQ6+9OfkyMCCbv5ThYhC5Lzt</w:t>
      </w:r>
    </w:p>
    <w:p>
      <w:pPr>
        <w:pStyle w:val="PreformattedText"/>
        <w:bidi w:val="0"/>
        <w:spacing w:before="0" w:after="0"/>
        <w:jc w:val="left"/>
        <w:rPr/>
      </w:pPr>
      <w:r>
        <w:rPr/>
        <w:t>TmpdmhpZWiqRLPgcoaZ2DfZpLi4ZeO35cdaBho7nSW+39n3YvJm1gAL6wY+8al28T4xYwRZoSsoZVd</w:t>
      </w:r>
    </w:p>
    <w:p>
      <w:pPr>
        <w:pStyle w:val="PreformattedText"/>
        <w:bidi w:val="0"/>
        <w:spacing w:before="0" w:after="0"/>
        <w:jc w:val="left"/>
        <w:rPr/>
      </w:pPr>
      <w:r>
        <w:rPr/>
        <w:t>jQtEiy5KAwlp/QcLLdDkuVrlvbxovUKaO+pfZ0/8eWJOQ0QCK9+/430jKpMbBpIALCFj9neWaKWRTi</w:t>
      </w:r>
    </w:p>
    <w:p>
      <w:pPr>
        <w:pStyle w:val="PreformattedText"/>
        <w:bidi w:val="0"/>
        <w:spacing w:before="0" w:after="0"/>
        <w:jc w:val="left"/>
        <w:rPr/>
      </w:pPr>
      <w:r>
        <w:rPr/>
        <w:t>tqlVh+6cPwSRZcc/4tKOBRbKOTw/5Q1PZDne+1y8v1fegGohF0Z5vTSSJvULhSMwTZZHQ29FmGLOOW</w:t>
      </w:r>
    </w:p>
    <w:p>
      <w:pPr>
        <w:pStyle w:val="PreformattedText"/>
        <w:bidi w:val="0"/>
        <w:spacing w:before="0" w:after="0"/>
        <w:jc w:val="left"/>
        <w:rPr/>
      </w:pPr>
      <w:r>
        <w:rPr/>
        <w:t>x441myYksaBpLTWrMQ2kaip8/bI3V0sFMzxGEVNPIrj1TUJMWJZ+Kc5mKdcmZQGAZfGXGsGXCMfI2P</w:t>
      </w:r>
    </w:p>
    <w:p>
      <w:pPr>
        <w:pStyle w:val="PreformattedText"/>
        <w:bidi w:val="0"/>
        <w:spacing w:before="0" w:after="0"/>
        <w:jc w:val="left"/>
        <w:rPr/>
      </w:pPr>
      <w:r>
        <w:rPr/>
        <w:t>WG9r+3szQr5MgDlvVsp7Omv2vaX7JVPVfTFLIFis9Us0IjmjlUwRBCUkSFaom8iqF7lsSTHZj8q6wc</w:t>
      </w:r>
    </w:p>
    <w:p>
      <w:pPr>
        <w:pStyle w:val="PreformattedText"/>
        <w:bidi w:val="0"/>
        <w:spacing w:before="0" w:after="0"/>
        <w:jc w:val="left"/>
        <w:rPr/>
      </w:pPr>
      <w:r>
        <w:rPr/>
        <w:t>ZwRAUA6lb7NP6U6fCcXkGo6a0nzt8f8AzNXut+jFkhlgjSdaeV/ukJMop3ALWXP7xZyqXJYWcMQT8u</w:t>
      </w:r>
    </w:p>
    <w:p>
      <w:pPr>
        <w:pStyle w:val="PreformattedText"/>
        <w:bidi w:val="0"/>
        <w:spacing w:before="0" w:after="0"/>
        <w:jc w:val="left"/>
        <w:rPr/>
      </w:pPr>
      <w:r>
        <w:rPr/>
        <w:t>uTkwPjygAHTc9FwnG6irMRqUc3nszrR+Onw3pan11MPpuUlQrMEinAZsp1RXUqr4lmRW8j8Wn4uRgQ</w:t>
      </w:r>
    </w:p>
    <w:p>
      <w:pPr>
        <w:pStyle w:val="PreformattedText"/>
        <w:bidi w:val="0"/>
        <w:spacing w:before="0" w:after="0"/>
        <w:jc w:val="left"/>
        <w:rPr/>
      </w:pPr>
      <w:r>
        <w:rPr/>
        <w:t>KKnVOvkBzYz0adGvx6+GU1DX7iZaOSAr6zxPJTYrIihpEZHiS4kASMXDcG34tek4bMSquOimeS47hk</w:t>
      </w:r>
    </w:p>
    <w:p>
      <w:pPr>
        <w:pStyle w:val="PreformattedText"/>
        <w:bidi w:val="0"/>
        <w:spacing w:before="0" w:after="0"/>
        <w:jc w:val="left"/>
        <w:rPr/>
      </w:pPr>
      <w:r>
        <w:rPr/>
        <w:t>1uCNI79U69upektv3mSpFaogr92rI9i9QSrElfH6MtTI8kePFYshoh6hxyYZL9783psHEXj1A9meE9</w:t>
      </w:r>
    </w:p>
    <w:p>
      <w:pPr>
        <w:pStyle w:val="PreformattedText"/>
        <w:bidi w:val="0"/>
        <w:spacing w:before="0" w:after="0"/>
        <w:jc w:val="left"/>
        <w:rPr/>
      </w:pPr>
      <w:r>
        <w:rPr/>
        <w:t>IcGCzDfSx7UgvwG6qq+heu9p25t2m2g1tft8207wKh6ePYur9urTH0zv85SS0i02+NHT1QY4mj3aoV</w:t>
      </w:r>
    </w:p>
    <w:p>
      <w:pPr>
        <w:pStyle w:val="PreformattedText"/>
        <w:bidi w:val="0"/>
        <w:spacing w:before="0" w:after="0"/>
        <w:jc w:val="left"/>
        <w:rPr/>
      </w:pPr>
      <w:r>
        <w:rPr/>
        <w:t>uwdutw7aCoCb/u9/7s4y9hsJNav4/+f5pJv2mulen9w3+o+MnRm10/Tp3etl2zrfpWllkhqujet/tR</w:t>
      </w:r>
    </w:p>
    <w:p>
      <w:pPr>
        <w:pStyle w:val="PreformattedText"/>
        <w:bidi w:val="0"/>
        <w:spacing w:before="0" w:after="0"/>
        <w:jc w:val="left"/>
        <w:rPr/>
      </w:pPr>
      <w:r>
        <w:rPr/>
        <w:t>o9/mgWQZbhsTb2JiQuRoppEtLLT1K47cShcZxhtSHmnEy4mw5lYDSQT+j9b3gJrJ1olXU09J1PRSBd</w:t>
      </w:r>
    </w:p>
    <w:p>
      <w:pPr>
        <w:pStyle w:val="PreformattedText"/>
        <w:bidi w:val="0"/>
        <w:spacing w:before="0" w:after="0"/>
        <w:jc w:val="left"/>
        <w:rPr/>
      </w:pPr>
      <w:r>
        <w:rPr/>
        <w:t>0ppk3iOnszYyxLHtO/7ekkdzLTVDRRzJEQbFnC9rjU4ZxjyeryG8eTb8VP2QOIxkg5h2sZv8CJKfg1</w:t>
      </w:r>
    </w:p>
    <w:p>
      <w:pPr>
        <w:pStyle w:val="PreformattedText"/>
        <w:bidi w:val="0"/>
        <w:spacing w:before="0" w:after="0"/>
        <w:jc w:val="left"/>
        <w:rPr/>
      </w:pPr>
      <w:r>
        <w:rPr/>
        <w:t>1zu/SW9dO7t01Wmh6o+C2/1vWHS8wSNl3D4X7vJBU9f9N1cAANZDt1bX1FaqPlelrK+P5RivdwZDkw</w:t>
      </w:r>
    </w:p>
    <w:p>
      <w:pPr>
        <w:pStyle w:val="PreformattedText"/>
        <w:bidi w:val="0"/>
        <w:spacing w:before="0" w:after="0"/>
        <w:jc w:val="left"/>
        <w:rPr/>
      </w:pPr>
      <w:r>
        <w:rPr/>
        <w:t>hyvrPWcjhv3T/2nHLeryKEOkL4+Df8WnZ/DQ0nUXQvWPSMcFSKddqqY9jFKkFNKzUm5JP0huEMssgj</w:t>
      </w:r>
    </w:p>
    <w:p>
      <w:pPr>
        <w:pStyle w:val="PreformattedText"/>
        <w:bidi w:val="0"/>
        <w:spacing w:before="0" w:after="0"/>
        <w:jc w:val="left"/>
        <w:rPr/>
      </w:pPr>
      <w:r>
        <w:rPr/>
        <w:t>p6ml23fNtpw5a0tPSw5E8EKVqIBNMI/MrCqNFfa+lId0xuBnqtuWGopRuvX3T+8dO7xS7hEfSp+qqX</w:t>
      </w:r>
    </w:p>
    <w:p>
      <w:pPr>
        <w:pStyle w:val="PreformattedText"/>
        <w:bidi w:val="0"/>
        <w:spacing w:before="0" w:after="0"/>
        <w:jc w:val="left"/>
        <w:rPr/>
      </w:pPr>
      <w:r>
        <w:rPr/>
        <w:t>aq7YK2g3OCZh6e3vJBTyemSs7fbMYZVibHV6SUdWpiOzFg7ggyjen92g+HPW8B201O17bvEu3z7qjz</w:t>
      </w:r>
    </w:p>
    <w:p>
      <w:pPr>
        <w:pStyle w:val="PreformattedText"/>
        <w:bidi w:val="0"/>
        <w:spacing w:before="0" w:after="0"/>
        <w:jc w:val="left"/>
        <w:rPr/>
      </w:pPr>
      <w:r>
        <w:rPr/>
        <w:t>SVX7j6w6V3RNvq4oaiJlw277JJFU0ZOMrRwrE54OTEZfUtjJ5kbl+rEtQdCjaQxlq/HDd6/bviFNVR</w:t>
      </w:r>
    </w:p>
    <w:p>
      <w:pPr>
        <w:pStyle w:val="PreformattedText"/>
        <w:bidi w:val="0"/>
        <w:spacing w:before="0" w:after="0"/>
        <w:jc w:val="left"/>
        <w:rPr/>
      </w:pPr>
      <w:r>
        <w:rPr/>
        <w:t>qZ9k+K7tBVS1NKKij3PZOqKWiqI45alLeluNP1xtdHW7fPGqyUz100bMfWkZ7xM2kqSGX3T7wlcX23</w:t>
      </w:r>
    </w:p>
    <w:p>
      <w:pPr>
        <w:pStyle w:val="PreformattedText"/>
        <w:bidi w:val="0"/>
        <w:spacing w:before="0" w:after="0"/>
        <w:jc w:val="left"/>
        <w:rPr/>
      </w:pPr>
      <w:r>
        <w:rPr/>
        <w:t>1jS3XTID8Huo9qpJa3p+So3E0W0dZUmzpudCG+07fsPUST1cmcTrcPT9YVFRSwgnBVrijC7X1uxB/V</w:t>
      </w:r>
    </w:p>
    <w:p>
      <w:pPr>
        <w:pStyle w:val="PreformattedText"/>
        <w:bidi w:val="0"/>
        <w:spacing w:before="0" w:after="0"/>
        <w:jc w:val="left"/>
        <w:rPr/>
      </w:pPr>
      <w:r>
        <w:rPr/>
        <w:t>WTTfuznOMbOunp2W8Zt3vm5Vf2jqbc9qpaB9jpA+1dVRiqkgrqrdenK/aodkFHNLIzzhulpt29VYyr</w:t>
      </w:r>
    </w:p>
    <w:p>
      <w:pPr>
        <w:pStyle w:val="PreformattedText"/>
        <w:bidi w:val="0"/>
        <w:spacing w:before="0" w:after="0"/>
        <w:jc w:val="left"/>
        <w:rPr/>
      </w:pPr>
      <w:r>
        <w:rPr/>
        <w:t>PP6nh2iOszKUZOU5VydfozRrXIhAGlsZ8/W2jDaaRj0pv+yoY6jbIN53Pe9prZ4BLRzbfNtpE1DHvU</w:t>
      </w:r>
    </w:p>
    <w:p>
      <w:pPr>
        <w:pStyle w:val="PreformattedText"/>
        <w:bidi w:val="0"/>
        <w:spacing w:before="0" w:after="0"/>
        <w:jc w:val="left"/>
        <w:rPr/>
      </w:pPr>
      <w:r>
        <w:rPr/>
        <w:t>6oz1f72pKiaKGcEOKxkDM911NGpSBWmMXk0Hdn96DW3KTft66h6MpIqr7Lu/RHT2+UEU81XT1VZuXT</w:t>
      </w:r>
    </w:p>
    <w:p>
      <w:pPr>
        <w:pStyle w:val="PreformattedText"/>
        <w:bidi w:val="0"/>
        <w:spacing w:before="0" w:after="0"/>
        <w:jc w:val="left"/>
        <w:rPr/>
      </w:pPr>
      <w:r>
        <w:rPr/>
        <w:t>fTj7HTRUESBvR3Gmm2VgJrpHnGjYB3u2XMA6sCP9lqnQwZaUgnnaas9R09f0v1xtO6TyRUm37rU7Xv</w:t>
      </w:r>
    </w:p>
    <w:p>
      <w:pPr>
        <w:pStyle w:val="PreformattedText"/>
        <w:bidi w:val="0"/>
        <w:spacing w:before="0" w:after="0"/>
        <w:jc w:val="left"/>
        <w:rPr/>
      </w:pPr>
      <w:r>
        <w:rPr/>
        <w:t>EU32lpY4unOv8AbjR7oq1kd5BU0nVMFcZWjVvQNcwKRWYazBwHGMHduXz8Y3QdJd1BK/ymTXad2H7m</w:t>
      </w:r>
    </w:p>
    <w:p>
      <w:pPr>
        <w:pStyle w:val="PreformattedText"/>
        <w:bidi w:val="0"/>
        <w:spacing w:before="0" w:after="0"/>
        <w:jc w:val="left"/>
        <w:rPr/>
      </w:pPr>
      <w:r>
        <w:rPr/>
        <w:t>22bdaWKlXpbqbd+m97R0jKT7VvsK0UlR9rQL6O1PNjUQqeYaiOp9nFhfHZG/L2a/GGhJIYdphy+EbM</w:t>
      </w:r>
    </w:p>
    <w:p>
      <w:pPr>
        <w:pStyle w:val="PreformattedText"/>
        <w:bidi w:val="0"/>
        <w:spacing w:before="0" w:after="0"/>
        <w:jc w:val="left"/>
        <w:rPr/>
      </w:pPr>
      <w:r>
        <w:rPr/>
        <w:t>rRdE9edNfZ6qukpqV6/ZI3NMa2Dbdg3im3adZoXcvPENheuniRAHZ6erivfEaBLAGMn1u9fZDy9BnD</w:t>
      </w:r>
    </w:p>
    <w:p>
      <w:pPr>
        <w:pStyle w:val="PreformattedText"/>
        <w:bidi w:val="0"/>
        <w:spacing w:before="0" w:after="0"/>
        <w:jc w:val="left"/>
        <w:rPr/>
      </w:pPr>
      <w:r>
        <w:rPr/>
        <w:t>b4+1I5Uy1df08m0V81Q279IVsW60PUVPPF6lZsk1NEleKFvRLblGNklpayhywdRTyU6s+CWQCVyOAN</w:t>
      </w:r>
    </w:p>
    <w:p>
      <w:pPr>
        <w:pStyle w:val="PreformattedText"/>
        <w:bidi w:val="0"/>
        <w:spacing w:before="0" w:after="0"/>
        <w:jc w:val="left"/>
        <w:rPr/>
      </w:pPr>
      <w:r>
        <w:rPr/>
        <w:t>Ok/szRkCnGjVRku6K3uf8Ac3Ve2VMdHunTvVVFW7StPuODY9Q79T0dLXbnRSVDZUu5Rb9tmzblDcIs</w:t>
      </w:r>
    </w:p>
    <w:p>
      <w:pPr>
        <w:pStyle w:val="PreformattedText"/>
        <w:bidi w:val="0"/>
        <w:spacing w:before="0" w:after="0"/>
        <w:jc w:val="left"/>
        <w:rPr/>
      </w:pPr>
      <w:r>
        <w:rPr/>
        <w:t>8Ek0LM/dpmL84mTG3jywM5W8TqdLp1M9P3+jH+LFJ8Qv2ZejKBNu3Xbt06Aqd66BrNlra07hNttJ0x</w:t>
      </w:r>
    </w:p>
    <w:p>
      <w:pPr>
        <w:pStyle w:val="PreformattedText"/>
        <w:bidi w:val="0"/>
        <w:spacing w:before="0" w:after="0"/>
        <w:jc w:val="left"/>
        <w:rPr/>
      </w:pPr>
      <w:r>
        <w:rPr/>
        <w:t>uMe2jZJqycrJXSUdHXbSomZc2iVWexDa9X6OYZMOMXuonkfSmP1fEPvqGTm/a89J2DwSCv2qnqRHJY</w:t>
      </w:r>
    </w:p>
    <w:p>
      <w:pPr>
        <w:pStyle w:val="PreformattedText"/>
        <w:bidi w:val="0"/>
        <w:spacing w:before="0" w:after="0"/>
        <w:jc w:val="left"/>
        <w:rPr/>
      </w:pPr>
      <w:r>
        <w:rPr/>
        <w:t>CWIFgvApZngIbEtjiYrH8Xb7d2vQcJ1Hy/ATzvFsoB3ogQJLt6tyFbtuUyU+QVzDAfOrD38a6TLW6i</w:t>
      </w:r>
    </w:p>
    <w:p>
      <w:pPr>
        <w:pStyle w:val="PreformattedText"/>
        <w:bidi w:val="0"/>
        <w:spacing w:before="0" w:after="0"/>
        <w:jc w:val="left"/>
        <w:rPr/>
      </w:pPr>
      <w:r>
        <w:rPr/>
        <w:t>cWwNiVJhiiXB4yQQXsrWUngAeF9xza+uRxWNSGAnY4LKQVUmi0nm3KOLlfBU3sQ1yLhbDm4P6DXk+K</w:t>
      </w:r>
    </w:p>
    <w:p>
      <w:pPr>
        <w:pStyle w:val="PreformattedText"/>
        <w:bidi w:val="0"/>
        <w:spacing w:before="0" w:after="0"/>
        <w:jc w:val="left"/>
        <w:rPr/>
      </w:pPr>
      <w:r>
        <w:rPr/>
        <w:t>x7kgbGer4TKSNuU+z9WSiKIMAH7bABixtfwST4BFuPN+7LXKfEV7tp01dSOukxVowAeQt7E2BPJuFZ</w:t>
      </w:r>
    </w:p>
    <w:p>
      <w:pPr>
        <w:pStyle w:val="PreformattedText"/>
        <w:bidi w:val="0"/>
        <w:spacing w:before="0" w:after="0"/>
        <w:jc w:val="left"/>
        <w:rPr/>
      </w:pPr>
      <w:r>
        <w:rPr/>
        <w:t>bnhhj5+p0BxjtdRLDAmgR5++YfIRxfyLkgC9gRZv8AFfm3tpTLW46R+JyTRMc07AFeSbd1wQpsBbK4</w:t>
      </w:r>
    </w:p>
    <w:p>
      <w:pPr>
        <w:pStyle w:val="PreformattedText"/>
        <w:bidi w:val="0"/>
        <w:spacing w:before="0" w:after="0"/>
        <w:jc w:val="left"/>
        <w:rPr/>
      </w:pPr>
      <w:r>
        <w:rPr/>
        <w:t>PBve3n66CP2NiS7bHPqRm5vcAdwJ5CkkiwA5GtfDHdgd9U52cda6XLi2Wa2N7j5bAsDkeB7AWAx9td</w:t>
      </w:r>
    </w:p>
    <w:p>
      <w:pPr>
        <w:pStyle w:val="PreformattedText"/>
        <w:bidi w:val="0"/>
        <w:spacing w:before="0" w:after="0"/>
        <w:jc w:val="left"/>
        <w:rPr/>
      </w:pPr>
      <w:r>
        <w:rPr/>
        <w:t>JKIA7x5/Gc56KMfD+Mt7Zakdgyv4J9iCp4IAvcf+Wmqaaj1MwsLFSyaKrAAuQBz4tyDYWsRze2nREe</w:t>
      </w:r>
    </w:p>
    <w:p>
      <w:pPr>
        <w:pStyle w:val="PreformattedText"/>
        <w:bidi w:val="0"/>
        <w:spacing w:before="0" w:after="0"/>
        <w:jc w:val="left"/>
        <w:rPr/>
      </w:pPr>
      <w:r>
        <w:rPr/>
        <w:t>vVLe4JBPA58dzNfiwOpJA+4VIwazni/nygvf5b821ILb6lrcSuN3qe1xkRYGw7crebgeeeOdEBuh89</w:t>
      </w:r>
    </w:p>
    <w:p>
      <w:pPr>
        <w:pStyle w:val="PreformattedText"/>
        <w:bidi w:val="0"/>
        <w:spacing w:before="0" w:after="0"/>
        <w:jc w:val="left"/>
        <w:rPr/>
      </w:pPr>
      <w:r>
        <w:rPr/>
        <w:t>Yg0QRKk3c5knkm5HIysb2OJv5JGjZqB0nf+WRVstvplT70lnIGOQfwF4D+CLew54vcHLLVK4IsmWyk</w:t>
      </w:r>
    </w:p>
    <w:p>
      <w:pPr>
        <w:pStyle w:val="PreformattedText"/>
        <w:bidi w:val="0"/>
        <w:spacing w:before="0" w:after="0"/>
        <w:jc w:val="left"/>
        <w:rPr/>
      </w:pPr>
      <w:r>
        <w:rPr/>
        <w:t>GIUpsFBsSbHmxF/09zb+34dEGBv4SroCzC0rEoCx7RYXPysAAb348Efn/D82m4+2vzi8tsliDKi+JP</w:t>
      </w:r>
    </w:p>
    <w:p>
      <w:pPr>
        <w:pStyle w:val="PreformattedText"/>
        <w:bidi w:val="0"/>
        <w:spacing w:before="0" w:after="0"/>
        <w:jc w:val="left"/>
        <w:rPr/>
      </w:pPr>
      <w:r>
        <w:rPr/>
        <w:t>JIxPAtfE+9+f8Arrbj7/qzGbo11gZwDIQOOb2t25XDXJAF+Dz76zzPdnYaRCtIoJQAc3FvyF2FxibY</w:t>
      </w:r>
    </w:p>
    <w:p>
      <w:pPr>
        <w:pStyle w:val="PreformattedText"/>
        <w:bidi w:val="0"/>
        <w:spacing w:before="0" w:after="0"/>
        <w:jc w:val="left"/>
        <w:rPr/>
      </w:pPr>
      <w:r>
        <w:rPr/>
        <w:t>kJa2rb/bPz/CaCNRW+8yVxBceSSLEgHg8AXuR8rH31mhEEHcRrUWxJB5y7jcWBUWtYNwDfnTCNPMvS</w:t>
      </w:r>
    </w:p>
    <w:p>
      <w:pPr>
        <w:pStyle w:val="PreformattedText"/>
        <w:bidi w:val="0"/>
        <w:spacing w:before="0" w:after="0"/>
        <w:jc w:val="left"/>
        <w:rPr/>
      </w:pPr>
      <w:r>
        <w:rPr/>
        <w:t>AVZia8JH6iTzyQb2vcE3IJsbfht7+bastZCjcGLFAMpErvqJrxScKCV8Egm6nhggbgX8aLE2lvqGA6</w:t>
      </w:r>
    </w:p>
    <w:p>
      <w:pPr>
        <w:pStyle w:val="PreformattedText"/>
        <w:bidi w:val="0"/>
        <w:spacing w:before="0" w:after="0"/>
        <w:jc w:val="left"/>
        <w:rPr/>
      </w:pPr>
      <w:r>
        <w:rPr/>
        <w:t>2WUedprP1lJYSYkhRf3FhY3Y5fmRY66+HrY9qc3IDSmtprR1NKTO3JbvAJsVLYNcWF7Aknj6/Nrpii</w:t>
      </w:r>
    </w:p>
    <w:p>
      <w:pPr>
        <w:pStyle w:val="PreformattedText"/>
        <w:bidi w:val="0"/>
        <w:spacing w:before="0" w:after="0"/>
        <w:jc w:val="left"/>
        <w:rPr/>
      </w:pPr>
      <w:r>
        <w:rPr/>
        <w:t>QL6zLlshV7pEHlJUkAHyAyWJta9wCTZr8WHB00YxsbsXFAL1A6yPPOPtDXOPIvYkkN5xX8zitz7fw6</w:t>
      </w:r>
    </w:p>
    <w:p>
      <w:pPr>
        <w:pStyle w:val="PreformattedText"/>
        <w:bidi w:val="0"/>
        <w:spacing w:before="0" w:after="0"/>
        <w:jc w:val="left"/>
        <w:rPr/>
      </w:pPr>
      <w:r>
        <w:rPr/>
        <w:t>YFJ6SmyBdi1ssLJK3b3knnOx7S2QJDc2JUew5u+i5NVVMVk9TcSnc2FyCAzXPzWVvxXA+bn9b6H6On</w:t>
      </w:r>
    </w:p>
    <w:p>
      <w:pPr>
        <w:pStyle w:val="PreformattedText"/>
        <w:bidi w:val="0"/>
        <w:spacing w:before="0" w:after="0"/>
        <w:jc w:val="left"/>
        <w:rPr/>
      </w:pPr>
      <w:r>
        <w:rPr/>
        <w:t>fz58ILtpFzOilZ2A88lQPfHzf28g8ew50bilEikkbyUUbHtbknyxIDAcgEKAfFvPuSNALNLAORQSAN</w:t>
      </w:r>
    </w:p>
    <w:p>
      <w:pPr>
        <w:pStyle w:val="PreformattedText"/>
        <w:bidi w:val="0"/>
        <w:spacing w:before="0" w:after="0"/>
        <w:jc w:val="left"/>
        <w:rPr/>
      </w:pPr>
      <w:r>
        <w:rPr/>
        <w:t>f8IQqJD5LfgW+HlT9S5BsQeTf+K2jU2ST1hKxK2e6J007IFF8cQUw4sCLnK5PcQT+Y1Gqwx3EYGCkE</w:t>
      </w:r>
    </w:p>
    <w:p>
      <w:pPr>
        <w:pStyle w:val="PreformattedText"/>
        <w:bidi w:val="0"/>
        <w:spacing w:before="0" w:after="0"/>
        <w:jc w:val="left"/>
        <w:rPr/>
      </w:pPr>
      <w:r>
        <w:rPr/>
        <w:t>mZVVQ2Kg3vwXIKnIA2Hk25A5F9KjsLklEUctc3/L6MEvWtcAE2uRiOOPNuLYi4tzzzqTTYurjmGrLL</w:t>
      </w:r>
    </w:p>
    <w:p>
      <w:pPr>
        <w:pStyle w:val="PreformattedText"/>
        <w:bidi w:val="0"/>
        <w:spacing w:before="0" w:after="0"/>
        <w:jc w:val="left"/>
        <w:rPr/>
      </w:pPr>
      <w:r>
        <w:rPr/>
        <w:t>Z+2/YbsrNjkTbi5Atj+fd7aB1sWOskUNTnkAMVIHsbLYcm3IBtyCLk9p1SpRDHrLQkbN7UwLM2BI7S</w:t>
      </w:r>
    </w:p>
    <w:p>
      <w:pPr>
        <w:pStyle w:val="PreformattedText"/>
        <w:bidi w:val="0"/>
        <w:spacing w:before="0" w:after="0"/>
        <w:jc w:val="left"/>
        <w:rPr/>
      </w:pPr>
      <w:r>
        <w:rPr/>
        <w:t>SCFtke3nFb97cXOo6AgmPmEtihvZiPBJZgLjgmwBuLWFhwNLlMQASekCG5c4libEsBYg3yOQPkjIqA</w:t>
      </w:r>
    </w:p>
    <w:p>
      <w:pPr>
        <w:pStyle w:val="PreformattedText"/>
        <w:bidi w:val="0"/>
        <w:spacing w:before="0" w:after="0"/>
        <w:jc w:val="left"/>
        <w:rPr/>
      </w:pPr>
      <w:r>
        <w:rPr/>
        <w:t>PqNaCLBHjEg6TtvOVuAWIDCx4BN7eCngi4YMD7m/GklCqk7CNBZqpdo0dirHIFl8fiK8kc3HI7f7H8</w:t>
      </w:r>
    </w:p>
    <w:p>
      <w:pPr>
        <w:pStyle w:val="PreformattedText"/>
        <w:bidi w:val="0"/>
        <w:spacing w:before="0" w:after="0"/>
        <w:jc w:val="left"/>
        <w:rPr/>
      </w:pPr>
      <w:r>
        <w:rPr/>
        <w:t>WnRb9owpSPk4Ja9ma92x8Wfi4u0gHFh7r/ABakGS+A9qra3IJcE2PI9ybi9/lvzqSSa7Pe17AiyuVB</w:t>
      </w:r>
    </w:p>
    <w:p>
      <w:pPr>
        <w:pStyle w:val="PreformattedText"/>
        <w:bidi w:val="0"/>
        <w:spacing w:before="0" w:after="0"/>
        <w:jc w:val="left"/>
        <w:rPr/>
      </w:pPr>
      <w:r>
        <w:rPr/>
        <w:t>Xu57rYi5tdh9fxL/ABaj9k81zAWtmI6WZOEsWBPzEWDEXW5HPN7nnH8/yx14+exc0zC70wtTLYDgEi</w:t>
      </w:r>
    </w:p>
    <w:p>
      <w:pPr>
        <w:pStyle w:val="PreformattedText"/>
        <w:bidi w:val="0"/>
        <w:spacing w:before="0" w:after="0"/>
        <w:jc w:val="left"/>
        <w:rPr/>
      </w:pPr>
      <w:r>
        <w:rPr/>
        <w:t>xIwBPjC4BsDa/H+G2mY++ZcrFWxm9I7UP0qXK3tf8AO/JvfsHBID8348aLSQpbuBi2dfWK6kheWTvb</w:t>
      </w:r>
    </w:p>
    <w:p>
      <w:pPr>
        <w:pStyle w:val="PreformattedText"/>
        <w:bidi w:val="0"/>
        <w:spacing w:before="0" w:after="0"/>
        <w:jc w:val="left"/>
        <w:rPr/>
      </w:pPr>
      <w:r>
        <w:rPr/>
        <w:t>0JAIAYLlyt/mYhvl9iD4+lvrrM4o19ab8fbX5yS+nwB7BWAJPcFtxjxyLgefHvloKBZv0Y7YN8AYMq</w:t>
      </w:r>
    </w:p>
    <w:p>
      <w:pPr>
        <w:pStyle w:val="PreformattedText"/>
        <w:bidi w:val="0"/>
        <w:spacing w:before="0" w:after="0"/>
        <w:jc w:val="left"/>
        <w:rPr/>
      </w:pPr>
      <w:r>
        <w:rPr/>
        <w:t>Y/BxsRc2PFhYXBH4uAw+t21e6nxUwQxJcddJgloLMfAOXg4tYKO24BFxfWgABbHWXZNb3FY4gp+i8e</w:t>
      </w:r>
    </w:p>
    <w:p>
      <w:pPr>
        <w:pStyle w:val="PreformattedText"/>
        <w:bidi w:val="0"/>
        <w:spacing w:before="0" w:after="0"/>
        <w:jc w:val="left"/>
        <w:rPr/>
      </w:pPr>
      <w:r>
        <w:rPr/>
        <w:t>bd3g9xNrgfUc/wDw6RkUg3HYyNRB7MeCG9zZeRb2Ygm9gG45uPGlzVOZFHJ4FxzcEcXClrWNluP8tL</w:t>
      </w:r>
    </w:p>
    <w:p>
      <w:pPr>
        <w:pStyle w:val="PreformattedText"/>
        <w:bidi w:val="0"/>
        <w:spacing w:before="0" w:after="0"/>
        <w:jc w:val="left"/>
        <w:rPr/>
      </w:pPr>
      <w:r>
        <w:rPr/>
        <w:t>boWI0io9TqFgRq55uRbx+XPceB7DE86U3Q/KMTqflBNSCA3y2Ur2grjY+LG/LA/p/N41kyd06OHpj2</w:t>
      </w:r>
    </w:p>
    <w:p>
      <w:pPr>
        <w:pStyle w:val="PreformattedText"/>
        <w:bidi w:val="0"/>
        <w:spacing w:before="0" w:after="0"/>
        <w:jc w:val="left"/>
        <w:rPr/>
      </w:pPr>
      <w:r>
        <w:rPr/>
        <w:t>rf8AvAMyBWYkZgAqL9vzAEAH63NifOsOY81To4x1PdtBjMoNmDEn3BJv5vlxbi9ufP8AnrK5q1m7Hs</w:t>
      </w:r>
    </w:p>
    <w:p>
      <w:pPr>
        <w:pStyle w:val="PreformattedText"/>
        <w:bidi w:val="0"/>
        <w:spacing w:before="0" w:after="0"/>
        <w:jc w:val="left"/>
        <w:rPr/>
      </w:pPr>
      <w:r>
        <w:rPr/>
        <w:t>td3946iC3FzbIefc84hgFNvI50uMF98Iw2U3NwbA4leXAvfzYFblef+XUgEWp6QgtyB8pAA5PCkk3N</w:t>
      </w:r>
    </w:p>
    <w:p>
      <w:pPr>
        <w:pStyle w:val="PreformattedText"/>
        <w:bidi w:val="0"/>
        <w:spacing w:before="0" w:after="0"/>
        <w:jc w:val="left"/>
        <w:rPr/>
      </w:pPr>
      <w:r>
        <w:rPr/>
        <w:t>wOPA1oWyAdubz5/8TM3cejGK2I4YgH6NyvA5GI8Lc3I9ydSBMWBAF7AWtzdiqjjtcW9vBJBF9WxoAn</w:t>
      </w:r>
    </w:p>
    <w:p>
      <w:pPr>
        <w:pStyle w:val="PreformattedText"/>
        <w:bidi w:val="0"/>
        <w:spacing w:before="0" w:after="0"/>
        <w:jc w:val="left"/>
        <w:rPr/>
      </w:pPr>
      <w:r>
        <w:rPr/>
        <w:t>2jJGknsDx2i2ZJ4/CptypBLW0l2BqppwdG+cYSngkHgEi4OZtx3ALwCB+d+dBGp2RBFRe5BJYsVufH</w:t>
      </w:r>
    </w:p>
    <w:p>
      <w:pPr>
        <w:pStyle w:val="PreformattedText"/>
        <w:bidi w:val="0"/>
        <w:spacing w:before="0" w:after="0"/>
        <w:jc w:val="left"/>
        <w:rPr/>
      </w:pPr>
      <w:r>
        <w:rPr/>
        <w:t>IuL43GVweQPfS8hBO0KD5flNzbE3GV+0m1h55UgAW8aS3s/MR69B8oxcW4FwADbHtxH4ixtcrbx7D/</w:t>
      </w:r>
    </w:p>
    <w:p>
      <w:pPr>
        <w:pStyle w:val="PreformattedText"/>
        <w:bidi w:val="0"/>
        <w:spacing w:before="0" w:after="0"/>
        <w:jc w:val="left"/>
        <w:rPr/>
      </w:pPr>
      <w:r>
        <w:rPr/>
        <w:t>DpGTo3z/GbACqBSd4MmAuLKBgGDHJh2kgNiF8/X/vrG92PCOwigxMRkQkAnghGP5LzccEDu5XnkW4t</w:t>
      </w:r>
    </w:p>
    <w:p>
      <w:pPr>
        <w:pStyle w:val="PreformattedText"/>
        <w:bidi w:val="0"/>
        <w:spacing w:before="0" w:after="0"/>
        <w:jc w:val="left"/>
        <w:rPr/>
      </w:pPr>
      <w:r>
        <w:rPr/>
        <w:t>oIwvpUE98zpj3AgC9luCAwHPbyfY9xt76fjYAoTMZFE31ktoJAMSGxNioxJuCL8m4+g8jka3BqAA5h</w:t>
      </w:r>
    </w:p>
    <w:p>
      <w:pPr>
        <w:pStyle w:val="PreformattedText"/>
        <w:bidi w:val="0"/>
        <w:spacing w:before="0" w:after="0"/>
        <w:jc w:val="left"/>
        <w:rPr/>
      </w:pPr>
      <w:r>
        <w:rPr/>
        <w:t>+Exshuhym+aWHtM7EW8AhbWKlhYjgMbm59/fRah9UzOVUsLHNLf6Pqf/aMS3A9RGGHBOSgkgE83+T8</w:t>
      </w:r>
    </w:p>
    <w:p>
      <w:pPr>
        <w:pStyle w:val="PreformattedText"/>
        <w:bidi w:val="0"/>
        <w:spacing w:before="0" w:after="0"/>
        <w:jc w:val="left"/>
        <w:rPr/>
      </w:pPr>
      <w:r>
        <w:rPr/>
        <w:t>ra2FyeEOw5TOZmQeuUE/Vm1u1Pbb6QAgk0iYm4AsvIIHuLn+mOuPmbnbbpHooAroqxvI3Ze1snJyuA</w:t>
      </w:r>
    </w:p>
    <w:p>
      <w:pPr>
        <w:pStyle w:val="PreformattedText"/>
        <w:bidi w:val="0"/>
        <w:spacing w:before="0" w:after="0"/>
        <w:jc w:val="left"/>
        <w:rPr/>
      </w:pPr>
      <w:r>
        <w:rPr/>
        <w:t>QPlByBP9NJZ3rcVf2xigWSBtKj6/uNsqATiAObcAkXIJNz3Bta+BcrlodfGVlClV8LWVN0WzCqlyJu</w:t>
      </w:r>
    </w:p>
    <w:p>
      <w:pPr>
        <w:pStyle w:val="PreformattedText"/>
        <w:bidi w:val="0"/>
        <w:spacing w:before="0" w:after="0"/>
        <w:jc w:val="left"/>
        <w:rPr/>
      </w:pPr>
      <w:r>
        <w:rPr/>
        <w:t>zD3tmbi5LXuWKjwNbc7NS21ajIKW660ZtlCHekga7A/Z0NjYAELYJZfr/wBNcgkjMT3gywaS5Idomd</w:t>
      </w:r>
    </w:p>
    <w:p>
      <w:pPr>
        <w:pStyle w:val="PreformattedText"/>
        <w:bidi w:val="0"/>
        <w:spacing w:before="0" w:after="0"/>
        <w:jc w:val="left"/>
        <w:rPr/>
      </w:pPr>
      <w:r>
        <w:rPr/>
        <w:t>IwASbL7k9pB5yGuphPZDc0w52NkA7csZ73uNRGy4yMB28Bip9h7+GN/wBdek9HqrbVVThcXlZcjUdl</w:t>
      </w:r>
    </w:p>
    <w:p>
      <w:pPr>
        <w:pStyle w:val="PreformattedText"/>
        <w:bidi w:val="0"/>
        <w:spacing w:before="0" w:after="0"/>
        <w:jc w:val="left"/>
        <w:rPr/>
      </w:pPr>
      <w:r>
        <w:rPr/>
        <w:t>ljdAblNJFaRrk4283sV48+9rX1u4vCqhSBMOHiGbJRO82A2+qdSLP/CQe3xxfg/rrHOimdx3efq9mT</w:t>
      </w:r>
    </w:p>
    <w:p>
      <w:pPr>
        <w:pStyle w:val="PreformattedText"/>
        <w:bidi w:val="0"/>
        <w:spacing w:before="0" w:after="0"/>
        <w:jc w:val="left"/>
        <w:rPr/>
      </w:pPr>
      <w:r>
        <w:rPr/>
        <w:t>Cl3AgDI8+4uD+Vz4to1WtJHSGT1JMePuyofm8Acki39Rz7W0ze6oVBtb67x1BuPq8hhfjgeCB4uffw</w:t>
      </w:r>
    </w:p>
    <w:p>
      <w:pPr>
        <w:pStyle w:val="PreformattedText"/>
        <w:bidi w:val="0"/>
        <w:spacing w:before="0" w:after="0"/>
        <w:jc w:val="left"/>
        <w:rPr/>
      </w:pPr>
      <w:r>
        <w:rPr/>
        <w:t>PbU3HUfqlgg9DCSVXjnjkkA+/vf8gNXLmQqbi4J88k3HH11RYDqZIk1al7Ag388ix/I6WchA2WGuNm</w:t>
      </w:r>
    </w:p>
    <w:p>
      <w:pPr>
        <w:pStyle w:val="PreformattedText"/>
        <w:bidi w:val="0"/>
        <w:spacing w:before="0" w:after="0"/>
        <w:jc w:val="left"/>
        <w:rPr/>
      </w:pPr>
      <w:r>
        <w:rPr/>
        <w:t>FgbRUVik8c/mPa9/e1xoRlHdQkON6uri6Tg2v7XX63Pj38HnRjID1gEEXY0mODKthf27QPPni9wfro</w:t>
      </w:r>
    </w:p>
    <w:p>
      <w:pPr>
        <w:pStyle w:val="PreformattedText"/>
        <w:bidi w:val="0"/>
        <w:spacing w:before="0" w:after="0"/>
        <w:jc w:val="left"/>
        <w:rPr/>
      </w:pPr>
      <w:r>
        <w:rPr/>
        <w:t>yQOpg6V8Os59UeLi4PNyf6Dk6gcdzVKoLf8AeZiRT4Nvlxsfc/UnRazXa2hEA1cRd1EZDMAryKZCQT</w:t>
      </w:r>
    </w:p>
    <w:p>
      <w:pPr>
        <w:pStyle w:val="PreformattedText"/>
        <w:bidi w:val="0"/>
        <w:spacing w:before="0" w:after="0"/>
        <w:jc w:val="left"/>
        <w:rPr/>
      </w:pPr>
      <w:r>
        <w:rPr/>
        <w:t>2GQErjb+FLD89EHYd8D1fgZpt8Z96m2Cas6kjtLvM+0bL0TslI1E9VTpuO69b0sPq1uLgHaIftUYqf</w:t>
      </w:r>
    </w:p>
    <w:p>
      <w:pPr>
        <w:pStyle w:val="PreformattedText"/>
        <w:bidi w:val="0"/>
        <w:spacing w:before="0" w:after="0"/>
        <w:jc w:val="left"/>
        <w:rPr/>
      </w:pPr>
      <w:r>
        <w:rPr/>
        <w:t>lVnV0zZnUKSPuL6ywpqjsJ5E/wDTadV9G7u3xAg6QqjFPH8Xep+iOrKrbnkkqupqXY+kqObb+pK6pm</w:t>
      </w:r>
    </w:p>
    <w:p>
      <w:pPr>
        <w:pStyle w:val="PreformattedText"/>
        <w:bidi w:val="0"/>
        <w:spacing w:before="0" w:after="0"/>
        <w:jc w:val="left"/>
        <w:rPr/>
      </w:pPr>
      <w:r>
        <w:rPr/>
        <w:t>l9OXb4l2uupYKP1JIYhtJlhQSTZDDxdqj6Wse1OpwQUspKd208sj1E1bt25VTRM7S10G4qrFmVVmia</w:t>
      </w:r>
    </w:p>
    <w:p>
      <w:pPr>
        <w:pStyle w:val="PreformattedText"/>
        <w:bidi w:val="0"/>
        <w:spacing w:before="0" w:after="0"/>
        <w:jc w:val="left"/>
        <w:rPr/>
      </w:pPr>
      <w:r>
        <w:rPr/>
        <w:t>GpzcMQ6pPJQra5J7FPbjri6lGVRRKsJ2QtoPFIO6pp5/3clEalWq6TeaClZn9MxxJv0AkDTLGtklRq</w:t>
      </w:r>
    </w:p>
    <w:p>
      <w:pPr>
        <w:pStyle w:val="PreformattedText"/>
        <w:bidi w:val="0"/>
        <w:spacing w:before="0" w:after="0"/>
        <w:jc w:val="left"/>
        <w:rPr/>
      </w:pPr>
      <w:r>
        <w:rPr/>
        <w:t>aay24Ebd3brSqqoV0O+QGA10EerUytfiNQNS1PTyU86+pQ7A6bdUo+X2eZZpKKs3iRvJ/2dmWFj5qJ</w:t>
      </w:r>
    </w:p>
    <w:p>
      <w:pPr>
        <w:pStyle w:val="PreformattedText"/>
        <w:bidi w:val="0"/>
        <w:spacing w:before="0" w:after="0"/>
        <w:jc w:val="left"/>
        <w:rPr/>
      </w:pPr>
      <w:r>
        <w:rPr/>
        <w:t>v4Vy0GBXDEOB15tP8IXEFaxUd1Daf+U1x33eKahg2rdXK+l6Cbbt0McYY0e27BVR1EM6km9Tuc1Y+L</w:t>
      </w:r>
    </w:p>
    <w:p>
      <w:pPr>
        <w:pStyle w:val="PreformattedText"/>
        <w:bidi w:val="0"/>
        <w:spacing w:before="0" w:after="0"/>
        <w:jc w:val="left"/>
        <w:rPr/>
      </w:pPr>
      <w:r>
        <w:rPr/>
        <w:t>NJYNBTvGhtjbtY1L6krecTMwxFHDV4fZIfXRRU9ZVzwXai3B1qqAr8saVLpO1OGa5JRZmI/Jh5x00A</w:t>
      </w:r>
    </w:p>
    <w:p>
      <w:pPr>
        <w:pStyle w:val="PreformattedText"/>
        <w:bidi w:val="0"/>
        <w:spacing w:before="0" w:after="0"/>
        <w:jc w:val="left"/>
        <w:rPr/>
      </w:pPr>
      <w:r>
        <w:rPr/>
        <w:t>lRY0tEFuc+0G/vO6j9iqGirekdvldvQpqeSnWrkVFeXcZ6VUWLbI4pB3lpDSlmysBCAyfiXwXpblzv</w:t>
      </w:r>
    </w:p>
    <w:p>
      <w:pPr>
        <w:pStyle w:val="PreformattedText"/>
        <w:bidi w:val="0"/>
        <w:spacing w:before="0" w:after="0"/>
        <w:jc w:val="left"/>
        <w:rPr/>
      </w:pPr>
      <w:r>
        <w:rPr/>
        <w:t>qPZJn0n0CjNgwr315Wd33wtdauhiqX4qMg9RJInpvARJhDR08aEj00KsD8ty2THxrxXFtz6qn0n0cp</w:t>
      </w:r>
    </w:p>
    <w:p>
      <w:pPr>
        <w:pStyle w:val="PreformattedText"/>
        <w:bidi w:val="0"/>
        <w:spacing w:before="0" w:after="0"/>
        <w:jc w:val="left"/>
        <w:rPr/>
      </w:pPr>
      <w:r>
        <w:rPr/>
        <w:t>CgNsVm2m1XCCIxqgTBTIqixMSXkRHAx4PFluGPOOuZptiT0M7Oo0pB6yabYFSSKQRepLIrqEPbHF6i</w:t>
      </w:r>
    </w:p>
    <w:p>
      <w:pPr>
        <w:pStyle w:val="PreformattedText"/>
        <w:bidi w:val="0"/>
        <w:spacing w:before="0" w:after="0"/>
        <w:jc w:val="left"/>
        <w:rPr/>
      </w:pPr>
      <w:r>
        <w:rPr/>
        <w:t>n05FNiyoqYhrcHI6tk5SvhHYedgfs8/rkqZMkWFnklqElVw7BDCREgAiNj3FwWGAtb692smg3Q3E2o</w:t>
      </w:r>
    </w:p>
    <w:p>
      <w:pPr>
        <w:pStyle w:val="PreformattedText"/>
        <w:bidi w:val="0"/>
        <w:spacing w:before="0" w:after="0"/>
        <w:jc w:val="left"/>
        <w:rPr/>
      </w:pPr>
      <w:r>
        <w:rPr/>
        <w:t>AoJrTC9PSnEIpQrhIGZwC2dshjdTZMeQGuo41qXHydBBGXex0EMw0QH2QPGyGn9R/SEkqyyQ42kZeT</w:t>
      </w:r>
    </w:p>
    <w:p>
      <w:pPr>
        <w:pStyle w:val="PreformattedText"/>
        <w:bidi w:val="0"/>
        <w:spacing w:before="0" w:after="0"/>
        <w:jc w:val="left"/>
        <w:rPr/>
      </w:pPr>
      <w:r>
        <w:rPr/>
        <w:t>cEtypNgV8j5tKGLcGqE0484IJDUWk12xIpBEzQu8bWjvMnr2BsFdowTnMsgUlgbkakou6nd95I4aSM</w:t>
      </w:r>
    </w:p>
    <w:p>
      <w:pPr>
        <w:pStyle w:val="PreformattedText"/>
        <w:bidi w:val="0"/>
        <w:spacing w:before="0" w:after="0"/>
        <w:jc w:val="left"/>
        <w:rPr/>
      </w:pPr>
      <w:r>
        <w:rPr/>
        <w:t>D01b0ZWDv6SQu0Ib5mkEUozjVgt1ckBR+uhOMkkE2Y1eJZaK8y/Wkk26RISoeef0XT0YVpwzTqzt6i</w:t>
      </w:r>
    </w:p>
    <w:p>
      <w:pPr>
        <w:pStyle w:val="PreformattedText"/>
        <w:bidi w:val="0"/>
        <w:spacing w:before="0" w:after="0"/>
        <w:jc w:val="left"/>
        <w:rPr/>
      </w:pPr>
      <w:r>
        <w:rPr/>
        <w:t>NVRG4YmSNrSLa69pyvqqGytemC5yZNwBqvv/CP/SqMZP8Aa4pYo7SmoRcKi5YSTKy43U+gVDeQCvI0</w:t>
      </w:r>
    </w:p>
    <w:p>
      <w:pPr>
        <w:pStyle w:val="PreformattedText"/>
        <w:bidi w:val="0"/>
        <w:spacing w:before="0" w:after="0"/>
        <w:jc w:val="left"/>
        <w:rPr/>
      </w:pPr>
      <w:r>
        <w:rPr/>
        <w:t>GbhnGMlMgUdqFizoGVWxHW23wkn2+p9emWZqV0q4YHKIKgSw1A9VFR1ysBLkqnnm3H4l1g8CwNwco0</w:t>
      </w:r>
    </w:p>
    <w:p>
      <w:pPr>
        <w:pStyle w:val="PreformattedText"/>
        <w:bidi w:val="0"/>
        <w:spacing w:before="0" w:after="0"/>
        <w:jc w:val="left"/>
        <w:rPr/>
      </w:pPr>
      <w:r>
        <w:rPr/>
        <w:t>uVV+RvhpZZIwRGokDj0pqdvsoQyZh0cM6lilne4Y+mSTi39da8RZqBFhhtOa4okDqp3+r52i4qpIau</w:t>
      </w:r>
    </w:p>
    <w:p>
      <w:pPr>
        <w:pStyle w:val="PreformattedText"/>
        <w:bidi w:val="0"/>
        <w:spacing w:before="0" w:after="0"/>
        <w:jc w:val="left"/>
        <w:rPr/>
      </w:pPr>
      <w:r>
        <w:rPr/>
        <w:t>Meo8MpWN2Kx3yj7WyVo7ZL6huDfz2nxpyEjILGn9GAQPVk1cKRVcwkViheIo1RFKLnGXItNlawhXIN</w:t>
      </w:r>
    </w:p>
    <w:p>
      <w:pPr>
        <w:pStyle w:val="PreformattedText"/>
        <w:bidi w:val="0"/>
        <w:spacing w:before="0" w:after="0"/>
        <w:jc w:val="left"/>
        <w:rPr/>
      </w:pPr>
      <w:r>
        <w:rPr/>
        <w:t>mtv/FrTVHpytE2psXpbskfCSfb6to5FJuRLmog9RkIVhkksLE8pdrC54K6NSAw2292C6hkI1br3x7I</w:t>
      </w:r>
    </w:p>
    <w:p>
      <w:pPr>
        <w:pStyle w:val="PreformattedText"/>
        <w:bidi w:val="0"/>
        <w:spacing w:before="0" w:after="0"/>
        <w:jc w:val="left"/>
        <w:rPr/>
      </w:pPr>
      <w:r>
        <w:rPr/>
        <w:t>1QKppJHUiYGAUmQSopJFZGWojkVgF9QDhiGXJedAyEuCTtenT/VIjJ6vSF3Xm1eyV939H3ZIYZa6OV</w:t>
      </w:r>
    </w:p>
    <w:p>
      <w:pPr>
        <w:pStyle w:val="PreformattedText"/>
        <w:bidi w:val="0"/>
        <w:spacing w:before="0" w:after="0"/>
        <w:jc w:val="left"/>
        <w:rPr/>
      </w:pPr>
      <w:r>
        <w:rPr/>
        <w:t>I5ZGUligmRlWW8KvMkikg5kKFZuLFbhdPGtHWyfPnwmYHG6sVUfL93/wBYbjnSMxrK8UkMsjRkxTGK</w:t>
      </w:r>
    </w:p>
    <w:p>
      <w:pPr>
        <w:pStyle w:val="PreformattedText"/>
        <w:bidi w:val="0"/>
        <w:spacing w:before="0" w:after="0"/>
        <w:jc w:val="left"/>
        <w:rPr/>
      </w:pPr>
      <w:r>
        <w:rPr/>
        <w:t>SRpbVFGDG0ZVZRWRstna1+AvdlpvKjrqAZWP83Z/SuAFcglLDKPd+xv3YdWsm71o4hGzMSGKp6dNKS</w:t>
      </w:r>
    </w:p>
    <w:p>
      <w:pPr>
        <w:pStyle w:val="PreformattedText"/>
        <w:bidi w:val="0"/>
        <w:spacing w:before="0" w:after="0"/>
        <w:jc w:val="left"/>
        <w:rPr/>
      </w:pPr>
      <w:r>
        <w:rPr/>
        <w:t>Jor0pckKWRhcXS/LW1pLuAfVjv/V+jFKibNlbl/m97eEqOaR0SWmkRJzI8zoxUwzRrKVmippb5BgS3</w:t>
      </w:r>
    </w:p>
    <w:p>
      <w:pPr>
        <w:pStyle w:val="PreformattedText"/>
        <w:bidi w:val="0"/>
        <w:spacing w:before="0" w:after="0"/>
        <w:jc w:val="left"/>
        <w:rPr/>
      </w:pPr>
      <w:r>
        <w:rPr/>
        <w:t>AHB7Q2ixlnrR/uXzeDfBYOXSpKOurHWke8PBiI+m3AiRmPqLVX7qlkaR3upPqsjPawXtYgEgqutCqy</w:t>
      </w:r>
    </w:p>
    <w:p>
      <w:pPr>
        <w:pStyle w:val="PreformattedText"/>
        <w:bidi w:val="0"/>
        <w:spacing w:before="0" w:after="0"/>
        <w:jc w:val="left"/>
        <w:rPr/>
      </w:pPr>
      <w:r>
        <w:rPr/>
        <w:t>m7polUGgDb1XhMpN0YUgl9Iw4iSR4kY1MamLuMgZ0zCNYFxzj/ABfh0frSqFymkL7PWUuFDlCBtWrl</w:t>
      </w:r>
    </w:p>
    <w:p>
      <w:pPr>
        <w:pStyle w:val="PreformattedText"/>
        <w:bidi w:val="0"/>
        <w:spacing w:before="0" w:after="0"/>
        <w:jc w:val="left"/>
        <w:rPr/>
      </w:pPr>
      <w:r>
        <w:rPr/>
        <w:t>Vuz5qHqTc490pYqj0s09FCq39ORlY9skIAvIhYsBYkIY1/TWrBlOZVyaaVpyuKwnhMrYw4sn636Lee</w:t>
      </w:r>
    </w:p>
    <w:p>
      <w:pPr>
        <w:pStyle w:val="PreformattedText"/>
        <w:bidi w:val="0"/>
        <w:spacing w:before="0" w:after="0"/>
        <w:jc w:val="left"/>
        <w:rPr/>
      </w:pPr>
      <w:r>
        <w:rPr/>
        <w:t>aZzb7FFMlMZ4KqWpJikWW6pkbSQVEcpjslUEGBJtyuK9utGodkMGLHy0DHw4dWyaTjXHv/AMh9Xvn0</w:t>
      </w:r>
    </w:p>
    <w:p>
      <w:pPr>
        <w:pStyle w:val="PreformattedText"/>
        <w:bidi w:val="0"/>
        <w:spacing w:before="0" w:after="0"/>
        <w:jc w:val="left"/>
        <w:rPr/>
      </w:pPr>
      <w:r>
        <w:rPr/>
        <w:t>vUNKVCNUxNJFIOaiZneEzIVj9SWQrZD6a/7xvTsoCOjaaGpaPPv2j7MQcBB1AadXu+1/NGT9SUhhgc</w:t>
      </w:r>
    </w:p>
    <w:p>
      <w:pPr>
        <w:pStyle w:val="PreformattedText"/>
        <w:bidi w:val="0"/>
        <w:spacing w:before="0" w:after="0"/>
        <w:jc w:val="left"/>
        <w:rPr/>
      </w:pPr>
      <w:r>
        <w:rPr/>
        <w:t>M0cFROIoitRFLSySEODUPU/ajJRgy5EK1x94o7k0pyQBpNq5kXE2sgjUyjw5tPu6a0tGlPVx1BURyG</w:t>
      </w:r>
    </w:p>
    <w:p>
      <w:pPr>
        <w:pStyle w:val="PreformattedText"/>
        <w:bidi w:val="0"/>
        <w:spacing w:before="0" w:after="0"/>
        <w:jc w:val="left"/>
        <w:rPr/>
      </w:pPr>
      <w:r>
        <w:rPr/>
        <w:t>qSQsURXjAjwJWTKlNmaWygjIA3TjIayFDqAI5WM6GwHTSa8804pa2jq4nWkVWYTLFG8KrElMihmztL</w:t>
      </w:r>
    </w:p>
    <w:p>
      <w:pPr>
        <w:pStyle w:val="PreformattedText"/>
        <w:bidi w:val="0"/>
        <w:spacing w:before="0" w:after="0"/>
        <w:jc w:val="left"/>
        <w:rPr/>
      </w:pPr>
      <w:r>
        <w:rPr/>
        <w:t>dopWORdGAAb5WDaEKMgbSu9+f0peTC+Mqzty19a/wr3YA3bbnjSb0YpHllPpvGJJJ0lKsRFLI8jZRl</w:t>
      </w:r>
    </w:p>
    <w:p>
      <w:pPr>
        <w:pStyle w:val="PreformattedText"/>
        <w:bidi w:val="0"/>
        <w:spacing w:before="0" w:after="0"/>
        <w:jc w:val="left"/>
        <w:rPr/>
      </w:pPr>
      <w:r>
        <w:rPr/>
        <w:t>VDuT4ybuY5ayZMAXUKOtu6aMTes0ksFX9X8P2ZUnVGyU9VFkslLBamlcVYla5Dq8CJUDH79AGl8cLj</w:t>
      </w:r>
    </w:p>
    <w:p>
      <w:pPr>
        <w:pStyle w:val="PreformattedText"/>
        <w:bidi w:val="0"/>
        <w:spacing w:before="0" w:after="0"/>
        <w:jc w:val="left"/>
        <w:rPr/>
      </w:pPr>
      <w:r>
        <w:rPr/>
        <w:t>5trnZ8YaipHL9L91p0MBKagQW37M0n+MPQcdbR1ayU8bRtA5MCRsJYUhjIQQ+pb1HVhIbhgLSKyH8O</w:t>
      </w:r>
    </w:p>
    <w:p>
      <w:pPr>
        <w:pStyle w:val="PreformattedText"/>
        <w:bidi w:val="0"/>
        <w:spacing w:before="0" w:after="0"/>
        <w:jc w:val="left"/>
        <w:rPr/>
      </w:pPr>
      <w:r>
        <w:rPr/>
        <w:t>sLI1khdKv1Wdzg+JK1v3zp7+PPwwkqKOrqYCK2iiM6sJFl+3QG7Ao7kXeLAXAYAlP8Nxq4LN6pl1k0</w:t>
      </w:r>
    </w:p>
    <w:p>
      <w:pPr>
        <w:pStyle w:val="PreformattedText"/>
        <w:bidi w:val="0"/>
        <w:spacing w:before="0" w:after="0"/>
        <w:jc w:val="left"/>
        <w:rPr/>
      </w:pPr>
      <w:r>
        <w:rPr/>
        <w:t>50yuPx/wCoR8grUvszo6+NnRhotxrEipnjaD7TNSsFPqxtHIZvVyucXZwpYEk2jCrr1HDOzbq3Kpng</w:t>
      </w:r>
    </w:p>
    <w:p>
      <w:pPr>
        <w:pStyle w:val="PreformattedText"/>
        <w:bidi w:val="0"/>
        <w:spacing w:before="0" w:after="0"/>
        <w:jc w:val="left"/>
        <w:rPr/>
      </w:pPr>
      <w:r>
        <w:rPr/>
        <w:t>uNBHrAyi+aaU/EKGmSpbcqCEUryxPvHchiikrK/7nftlBW5kCWklityHb8LY67nDliCC2rf9nwaeW4</w:t>
      </w:r>
    </w:p>
    <w:p>
      <w:pPr>
        <w:pStyle w:val="PreformattedText"/>
        <w:bidi w:val="0"/>
        <w:spacing w:before="0" w:after="0"/>
        <w:jc w:val="left"/>
        <w:rPr/>
      </w:pPr>
      <w:r>
        <w:rPr/>
        <w:t>xFxNrUadr+t4r/AFS7+nOr6T4mfDfqDZ6+hXd99fbaLqjbUcvTVdZ1j0jCNl6r2uCsRC8P776Samkj</w:t>
      </w:r>
    </w:p>
    <w:p>
      <w:pPr>
        <w:pStyle w:val="PreformattedText"/>
        <w:bidi w:val="0"/>
        <w:spacing w:before="0" w:after="0"/>
        <w:jc w:val="left"/>
        <w:rPr/>
      </w:pPr>
      <w:r>
        <w:rPr/>
        <w:t>ZgVaso6aV1LR9z8S6MgRm2Xf7D/aYszY82EMo1N+K9ofpTXGhoJajYNu6k2CokiNXuFZWdNUG4tA0O</w:t>
      </w:r>
    </w:p>
    <w:p>
      <w:pPr>
        <w:pStyle w:val="PreformattedText"/>
        <w:bidi w:val="0"/>
        <w:spacing w:before="0" w:after="0"/>
        <w:jc w:val="left"/>
        <w:rPr/>
      </w:pPr>
      <w:r>
        <w:rPr/>
        <w:t>+RbfMtPX7IamMlNs6xWlaB5dvmEcZqIYp6R1BCMeZCWOIodDCr/l+sv0vCY8elsauj84vUvivTT8/h</w:t>
      </w:r>
    </w:p>
    <w:p>
      <w:pPr>
        <w:pStyle w:val="PreformattedText"/>
        <w:bidi w:val="0"/>
        <w:spacing w:before="0" w:after="0"/>
        <w:jc w:val="left"/>
        <w:rPr/>
      </w:pPr>
      <w:r>
        <w:rPr/>
        <w:t>73Msodqre/hx1bRb7RpVNV9NdTJu8EO4U7w1G9dM9Qx1FLu21V8Uyd8NRSzVlLUIQQftznXoeB4gMm</w:t>
      </w:r>
    </w:p>
    <w:p>
      <w:pPr>
        <w:pStyle w:val="PreformattedText"/>
        <w:bidi w:val="0"/>
        <w:spacing w:before="0" w:after="0"/>
        <w:jc w:val="left"/>
        <w:rPr/>
      </w:pPr>
      <w:r>
        <w:rPr/>
        <w:t>LSNLZFpvrJ0/6zznEY2wcSGddaKe/vB8/tTtt+Hm6bNXbV07DBuMabDvPRO6VO3SVSySTbmdr29Itp</w:t>
      </w:r>
    </w:p>
    <w:p>
      <w:pPr>
        <w:pStyle w:val="PreformattedText"/>
        <w:bidi w:val="0"/>
        <w:spacing w:before="0" w:after="0"/>
        <w:jc w:val="left"/>
        <w:rPr/>
      </w:pPr>
      <w:r>
        <w:rPr/>
        <w:t>kpKkMfTqF6Rqaf1EdXD1XTvOLJlpORR6yyN1aa9JC5FDasenv/d+6R3rLqXdun+rqekp4Yaz96RQ9R</w:t>
      </w:r>
    </w:p>
    <w:p>
      <w:pPr>
        <w:pStyle w:val="PreformattedText"/>
        <w:bidi w:val="0"/>
        <w:spacing w:before="0" w:after="0"/>
        <w:jc w:val="left"/>
        <w:rPr/>
      </w:pPr>
      <w:r>
        <w:rPr/>
        <w:t>GvRYrRdZ7GkUNZVNKy2MdTWUO3ysoIBj3RWGWmB1RgXGqj+7FIgLMCbKyJ/FCvi32oqd623bIJkP2L</w:t>
      </w:r>
    </w:p>
    <w:p>
      <w:pPr>
        <w:pStyle w:val="PreformattedText"/>
        <w:bidi w:val="0"/>
        <w:spacing w:before="0" w:after="0"/>
        <w:jc w:val="left"/>
        <w:rPr/>
      </w:pPr>
      <w:r>
        <w:rPr/>
        <w:t>qmTaqeF4KrcejWQ01buEMFOwDHa590oXrWJEkkSynnA2iriWmA0pe39MQ4JceyPPnrLC6p3yj6x+En</w:t>
      </w:r>
    </w:p>
    <w:p>
      <w:pPr>
        <w:pStyle w:val="PreformattedText"/>
        <w:bidi w:val="0"/>
        <w:spacing w:before="0" w:after="0"/>
        <w:jc w:val="left"/>
        <w:rPr/>
      </w:pPr>
      <w:r>
        <w:rPr/>
        <w:t>QVbU7XJ6+wbJSdN1k8hqIWevqkqUWooXnWxej6h2yExvGbJkYpdFlF5lOM8y9a6RjFVFsdRrtfOUx0</w:t>
      </w:r>
    </w:p>
    <w:p>
      <w:pPr>
        <w:pStyle w:val="PreformattedText"/>
        <w:bidi w:val="0"/>
        <w:spacing w:before="0" w:after="0"/>
        <w:jc w:val="left"/>
        <w:rPr/>
      </w:pPr>
      <w:r>
        <w:rPr/>
        <w:t>bu42f4h7NVTyCIVO4b3Fv1MkBMYrXo6kAgMwSb7PXrTyB3VgrRoU1qRgb375znWmtfZ/mm2HTlNLQz</w:t>
      </w:r>
    </w:p>
    <w:p>
      <w:pPr>
        <w:pStyle w:val="PreformattedText"/>
        <w:bidi w:val="0"/>
        <w:spacing w:before="0" w:after="0"/>
        <w:jc w:val="left"/>
        <w:rPr/>
      </w:pPr>
      <w:r>
        <w:rPr/>
        <w:t>JEaDcKrp7cdqrqL0p6uNleSp2NL7lJHTi9Zun76pI0aXCO4qluFLZaaw5W0NpLRQeiEdbF+z58Yy3L</w:t>
      </w:r>
    </w:p>
    <w:p>
      <w:pPr>
        <w:pStyle w:val="PreformattedText"/>
        <w:bidi w:val="0"/>
        <w:spacing w:before="0" w:after="0"/>
        <w:jc w:val="left"/>
        <w:rPr/>
      </w:pPr>
      <w:r>
        <w:rPr/>
        <w:t>c65uk+moglTtu8wdd7r8OK/YZQybe0/UW11O+7JJWrSyIJBQ7ttSoyixJnWzsThrIMmMOUotqXUv6P</w:t>
      </w:r>
    </w:p>
    <w:p>
      <w:pPr>
        <w:pStyle w:val="PreformattedText"/>
        <w:bidi w:val="0"/>
        <w:spacing w:before="0" w:after="0"/>
        <w:jc w:val="left"/>
        <w:rPr/>
      </w:pPr>
      <w:r>
        <w:rPr/>
        <w:t>uzaysdLHlHT/zIVue/b101vHSnXPqVu1bls277dBU7nR0CzU269N9RwptK0E8KuPSal6y2+FamNg0f</w:t>
      </w:r>
    </w:p>
    <w:p>
      <w:pPr>
        <w:pStyle w:val="PreformattedText"/>
        <w:bidi w:val="0"/>
        <w:spacing w:before="0" w:after="0"/>
        <w:jc w:val="left"/>
        <w:rPr/>
      </w:pPr>
      <w:r>
        <w:rPr/>
        <w:t>2Xfg7Y3XSw4yKWTpdN3R2ErjcE82qZ/Emimrdh6P6v2Xa4hV0O91E0G37gF3VNm3uvSog3Tpfc5Z0t</w:t>
      </w:r>
    </w:p>
    <w:p>
      <w:pPr>
        <w:pStyle w:val="PreformattedText"/>
        <w:bidi w:val="0"/>
        <w:spacing w:before="0" w:after="0"/>
        <w:jc w:val="left"/>
        <w:rPr/>
      </w:pPr>
      <w:r>
        <w:rPr/>
        <w:t>WbdITPjTsvbItPds2B1z/VrhzB9JyL2tU6LZWyLp07sPIlZ7ZR1lTVRbZJEAnxK+Gc05kjkaXbdx3P</w:t>
      </w:r>
    </w:p>
    <w:p>
      <w:pPr>
        <w:pStyle w:val="PreformattedText"/>
        <w:bidi w:val="0"/>
        <w:spacing w:before="0" w:after="0"/>
        <w:jc w:val="left"/>
        <w:rPr/>
      </w:pPr>
      <w:r>
        <w:rPr/>
        <w:t>YIokoq+FJbGCR/svpemfvUkrGsvay6vKSzKQdNnVX9MmA2jAL0lpUFTW7Tv3ws6ojr4to3SsoNvg3K</w:t>
      </w:r>
    </w:p>
    <w:p>
      <w:pPr>
        <w:pStyle w:val="PreformattedText"/>
        <w:bidi w:val="0"/>
        <w:spacing w:before="0" w:after="0"/>
        <w:jc w:val="left"/>
        <w:rPr/>
      </w:pPr>
      <w:r>
        <w:rPr/>
        <w:t>vipqbcqLZY9+/em0vu1XBuEXo7lEYI6qGqjku8B36N8bWbUQ40yjIylUvmHtQy7ZEdEpi3T3ft898q</w:t>
      </w:r>
    </w:p>
    <w:p>
      <w:pPr>
        <w:pStyle w:val="PreformattedText"/>
        <w:bidi w:val="0"/>
        <w:spacing w:before="0" w:after="0"/>
        <w:jc w:val="left"/>
        <w:rPr/>
      </w:pPr>
      <w:r>
        <w:rPr/>
        <w:t>6aq23atzTb9oEdKH2rdti2uSrqpKnbo5dn3UybHDK0pInialkqqWRG7VXLFcTrPmZ9SvjXV6w9n6Mb</w:t>
      </w:r>
    </w:p>
    <w:p>
      <w:pPr>
        <w:pStyle w:val="PreformattedText"/>
        <w:bidi w:val="0"/>
        <w:spacing w:before="0" w:after="0"/>
        <w:jc w:val="left"/>
        <w:rPr/>
      </w:pPr>
      <w:r>
        <w:rPr/>
        <w:t>w2MhdL+zUJ7hBS0SRzS+p9hrava4ki+zCk2+upKX7IN12GZ0d5aatgrZZIWjSRHWCoSVHHcdDhyaGB</w:t>
      </w:r>
    </w:p>
    <w:p>
      <w:pPr>
        <w:pStyle w:val="PreformattedText"/>
        <w:bidi w:val="0"/>
        <w:spacing w:before="0" w:after="0"/>
        <w:jc w:val="left"/>
        <w:rPr/>
      </w:pPr>
      <w:r>
        <w:rPr/>
        <w:t>I5rhZcWrUgbYmd1/+jT6+p9t+MXXnw5gqarpXonq0UvX3w/qN23eCHfafc6rZV2fqXaqinhDwbnHW9</w:t>
      </w:r>
    </w:p>
    <w:p>
      <w:pPr>
        <w:pStyle w:val="PreformattedText"/>
        <w:bidi w:val="0"/>
        <w:spacing w:before="0" w:after="0"/>
        <w:jc w:val="left"/>
        <w:rPr/>
      </w:pPr>
      <w:r>
        <w:rPr/>
        <w:t>P08csTBFElT0eZIpZpmnZfR+isqh3xA9Da/wBmnn/S+JvUpl06mxmj/TO/fo2oev6c2+ZlaOWSkWar</w:t>
      </w:r>
    </w:p>
    <w:p>
      <w:pPr>
        <w:pStyle w:val="PreformattedText"/>
        <w:bidi w:val="0"/>
        <w:spacing w:before="0" w:after="0"/>
        <w:jc w:val="left"/>
        <w:rPr/>
      </w:pPr>
      <w:r>
        <w:rPr/>
        <w:t>hmpjRyQbkwH7yg9EO3pgV0dSwv7N2t516vhiQF27RnjuJUBiau+WPZVClz28Eta5cWx5aw8nm/8AX8</w:t>
      </w:r>
    </w:p>
    <w:p>
      <w:pPr>
        <w:pStyle w:val="PreformattedText"/>
        <w:bidi w:val="0"/>
        <w:spacing w:before="0" w:after="0"/>
        <w:jc w:val="left"/>
        <w:rPr/>
      </w:pPr>
      <w:r>
        <w:rPr/>
        <w:t>tdS/zd13TiEDWNt7/lnwdUFxYWKFfCXJa5834PtyPz1g4kA7fAzZwvau+pktoJQ2BUjJrEeVa34m5+</w:t>
      </w:r>
    </w:p>
    <w:p>
      <w:pPr>
        <w:pStyle w:val="PreformattedText"/>
        <w:bidi w:val="0"/>
        <w:spacing w:before="0" w:after="0"/>
        <w:jc w:val="left"/>
        <w:rPr/>
      </w:pPr>
      <w:r>
        <w:rPr/>
        <w:t>l2sfe2vKcYlahW09dwpAZTfWTKBsgOAR5Y/KCpsRxYhSTiSDzfXK6t8F/jOrFpVBANlAuSR83tckEf</w:t>
      </w:r>
    </w:p>
    <w:p>
      <w:pPr>
        <w:pStyle w:val="PreformattedText"/>
        <w:bidi w:val="0"/>
        <w:spacing w:before="0" w:after="0"/>
        <w:jc w:val="left"/>
        <w:rPr/>
      </w:pPr>
      <w:r>
        <w:rPr/>
        <w:t>2t5vqMoIIUC5LojxiJBta34bWvwqgjkj2N78e+WsRFgiaubV9KKwCz24ZrC5As3aeeP19/z0krRq5q</w:t>
      </w:r>
    </w:p>
    <w:p>
      <w:pPr>
        <w:pStyle w:val="PreformattedText"/>
        <w:bidi w:val="0"/>
        <w:spacing w:before="0" w:after="0"/>
        <w:jc w:val="left"/>
        <w:rPr/>
      </w:pPr>
      <w:r>
        <w:rPr/>
        <w:t>xG1vxMlm3NZlNwLWIOOXbewPmx4XT8JKmz0J3mTINQc90s3a6hVIuSbm9r8W/EbnwLeSPbXSQ7keM5</w:t>
      </w:r>
    </w:p>
    <w:p>
      <w:pPr>
        <w:pStyle w:val="PreformattedText"/>
        <w:bidi w:val="0"/>
        <w:spacing w:before="0" w:after="0"/>
        <w:jc w:val="left"/>
        <w:rPr/>
      </w:pPr>
      <w:r>
        <w:rPr/>
        <w:t>eRvV6tvqyzdo3AKYwSR8huD583C88rrSqqRuN5z36DaWDRbiAt8gSPbi9x7EnzyP8ALTQCTQio+k3L</w:t>
      </w:r>
    </w:p>
    <w:p>
      <w:pPr>
        <w:pStyle w:val="PreformattedText"/>
        <w:bidi w:val="0"/>
        <w:spacing w:before="0" w:after="0"/>
        <w:jc w:val="left"/>
        <w:rPr/>
      </w:pPr>
      <w:r>
        <w:rPr/>
        <w:t>ycrni/K2J5444N/b89FoNX3yi1Dc7CCK7crxFb48Ec8sLDyePY8/U6EqRXxlM6hbB3lebtuAs5va+Q</w:t>
      </w:r>
    </w:p>
    <w:p>
      <w:pPr>
        <w:pStyle w:val="PreformattedText"/>
        <w:bidi w:val="0"/>
        <w:spacing w:before="0" w:after="0"/>
        <w:jc w:val="left"/>
        <w:rPr/>
      </w:pPr>
      <w:r>
        <w:rPr/>
        <w:t>/mBxsBlfjz76bprTXRYhtXRTtIVUP6qki1zwL+bgG4uPY/lrLxLBd43EpI2XaV5vcREh8DEsDxy1vw</w:t>
      </w:r>
    </w:p>
    <w:p>
      <w:pPr>
        <w:pStyle w:val="PreformattedText"/>
        <w:bidi w:val="0"/>
        <w:spacing w:before="0" w:after="0"/>
        <w:jc w:val="left"/>
        <w:rPr/>
      </w:pPr>
      <w:r>
        <w:rPr/>
        <w:t>kCwI7vbS8Th9h0aTIpUb9FgqEWZVsoPBLfKCFuD2kct9B761oSDXcYuE3IMd7ghQtgF891j+QFv/AI</w:t>
      </w:r>
    </w:p>
    <w:p>
      <w:pPr>
        <w:pStyle w:val="PreformattedText"/>
        <w:bidi w:val="0"/>
        <w:spacing w:before="0" w:after="0"/>
        <w:jc w:val="left"/>
        <w:rPr/>
      </w:pPr>
      <w:r>
        <w:rPr/>
        <w:t>u7WjH21+cU4BUgdTvB8wLLiAWB83B4ueG5vzcc/XWtL1j3q8/d1mJ+yYKe+RNySCLDEflyv9vPJFtA</w:t>
      </w:r>
    </w:p>
    <w:p>
      <w:pPr>
        <w:pStyle w:val="PreformattedText"/>
        <w:bidi w:val="0"/>
        <w:spacing w:before="0" w:after="0"/>
        <w:jc w:val="left"/>
        <w:rPr/>
      </w:pPr>
      <w:r>
        <w:rPr/>
        <w:t>xtga0RMI03zgA8G3te48AccYA+D793Olt0PyjxZCb2V8/rkpjNkHj8Ki9zfzY8m497nydIh628Yzqi</w:t>
      </w:r>
    </w:p>
    <w:p>
      <w:pPr>
        <w:pStyle w:val="PreformattedText"/>
        <w:bidi w:val="0"/>
        <w:spacing w:before="0" w:after="0"/>
        <w:jc w:val="left"/>
        <w:rPr/>
      </w:pPr>
      <w:r>
        <w:rPr/>
        <w:t>fPBPAFr8+b3vw39vbUgEmyNQvm8+f8yNVTYob24N2t4Pbxc2uTz4+mi5Pj90AY9YtTpVpXXUTdr83N</w:t>
      </w:r>
    </w:p>
    <w:p>
      <w:pPr>
        <w:pStyle w:val="PreformattedText"/>
        <w:bidi w:val="0"/>
        <w:spacing w:before="0" w:after="0"/>
        <w:jc w:val="left"/>
        <w:rPr/>
      </w:pPr>
      <w:r>
        <w:rPr/>
        <w:t>iRZVFgcgU5tbgck/9tGnQ/ODk7Y+X4zWXrFgwmBJbvY8+LrkLsPJK3/prt8MAaHfU5uSlLke1NaupC</w:t>
      </w:r>
    </w:p>
    <w:p>
      <w:pPr>
        <w:pStyle w:val="PreformattedText"/>
        <w:bidi w:val="0"/>
        <w:spacing w:before="0" w:after="0"/>
        <w:jc w:val="left"/>
        <w:rPr/>
      </w:pPr>
      <w:r>
        <w:rPr/>
        <w:t>fXdgQVyccMTcEkMAT8v4rHjXSUXa9k9Zic21d8iUqhkvbjwLYlycWsQPwjEe/I/TTVUgjUdqiwAOkj</w:t>
      </w:r>
    </w:p>
    <w:p>
      <w:pPr>
        <w:pStyle w:val="PreformattedText"/>
        <w:bidi w:val="0"/>
        <w:spacing w:before="0" w:after="0"/>
        <w:jc w:val="left"/>
        <w:rPr/>
      </w:pPr>
      <w:r>
        <w:rPr/>
        <w:t>9gahj3YkAkjkcgAEgeVII8+NPFaBfSYsrh2sDTtDcUYBFwoyPJAsS4W9zzZTdueSD7fNpfvEtzQNQv</w:t>
      </w:r>
    </w:p>
    <w:p>
      <w:pPr>
        <w:pStyle w:val="PreformattedText"/>
        <w:bidi w:val="0"/>
        <w:spacing w:before="0" w:after="0"/>
        <w:jc w:val="left"/>
        <w:rPr/>
      </w:pPr>
      <w:r>
        <w:rPr/>
        <w:t>T3xOWLBLBWyHClQSbDg3W3cABz/hvqwdTC+6A52A7mitGtigI5BADXsSL5MeeR7Zf+H8OmmjfgYIYj</w:t>
      </w:r>
    </w:p>
    <w:p>
      <w:pPr>
        <w:pStyle w:val="PreformattedText"/>
        <w:bidi w:val="0"/>
        <w:spacing w:before="0" w:after="0"/>
        <w:jc w:val="left"/>
        <w:rPr/>
      </w:pPr>
      <w:r>
        <w:rPr/>
        <w:t>4iSamUGw+YcnnkkDweT5ufHzC+OOhX4dnujFpgCB2o5nv6bA8hceSxFrckee/usbEW5/m0Uh2U13RK</w:t>
      </w:r>
    </w:p>
    <w:p>
      <w:pPr>
        <w:pStyle w:val="PreformattedText"/>
        <w:bidi w:val="0"/>
        <w:spacing w:before="0" w:after="0"/>
        <w:jc w:val="left"/>
        <w:rPr/>
      </w:pPr>
      <w:r>
        <w:rPr/>
        <w:t>C5FjiCpZixARmyPnyAq24A88/w6Xk7oU4qgSBjiLrc8EKwtbuB+TgG3g8/K19CPZ+f9o3CdLk92kwJ</w:t>
      </w:r>
    </w:p>
    <w:p>
      <w:pPr>
        <w:pStyle w:val="PreformattedText"/>
        <w:bidi w:val="0"/>
        <w:spacing w:before="0" w:after="0"/>
        <w:jc w:val="left"/>
        <w:rPr/>
      </w:pPr>
      <w:r>
        <w:rPr/>
        <w:t>MLC4sATwSQTkfDEWsoB4+ttRhzUI8HWAwUd3n/xFYbqvNgxHJa5FhyDa30PufwjQxgHQHmjpQRdgLH</w:t>
      </w:r>
    </w:p>
    <w:p>
      <w:pPr>
        <w:pStyle w:val="PreformattedText"/>
        <w:bidi w:val="0"/>
        <w:spacing w:before="0" w:after="0"/>
        <w:jc w:val="left"/>
        <w:rPr/>
      </w:pPr>
      <w:r>
        <w:rPr/>
        <w:t>gjLz4J5cfKvF/pqSwDRYHpM+LJkpOJPH0FwSAL9vcfPBJ0IYFiL38JNQ06b3mcgbFhwCp7RfhgOXUl</w:t>
      </w:r>
    </w:p>
    <w:p>
      <w:pPr>
        <w:pStyle w:val="PreformattedText"/>
        <w:bidi w:val="0"/>
        <w:spacing w:before="0" w:after="0"/>
        <w:jc w:val="left"/>
        <w:rPr/>
      </w:pPr>
      <w:r>
        <w:rPr/>
        <w:t>eQDbi/nL+XStBRwSfNwy1oxrpBGJ5uCCL27rAoTYHzw39yAv8OtBq9ukXMsSfFl4OTXDcG4BBuOCLX</w:t>
      </w:r>
    </w:p>
    <w:p>
      <w:pPr>
        <w:pStyle w:val="PreformattedText"/>
        <w:bidi w:val="0"/>
        <w:spacing w:before="0" w:after="0"/>
        <w:jc w:val="left"/>
        <w:rPr/>
      </w:pPr>
      <w:r>
        <w:rPr/>
        <w:t>/+rVMQbJ6GF0RjGUgJlIyOR582sgIUm9vBHHJsc/GpVUDBhWFcpFJa4yS/JKhSQcTci5xFuTft1JJL</w:t>
      </w:r>
    </w:p>
    <w:p>
      <w:pPr>
        <w:pStyle w:val="PreformattedText"/>
        <w:bidi w:val="0"/>
        <w:spacing w:before="0" w:after="0"/>
        <w:jc w:val="left"/>
        <w:rPr/>
      </w:pPr>
      <w:r>
        <w:rPr/>
        <w:t>IVxVSQQxbi/K5E8Zc8kX5uLWX5tCjBxt1kG4Hxk02lTZT5OSjJStjiCG5ytxYDRk7AeEwXzkfOTqME</w:t>
      </w:r>
    </w:p>
    <w:p>
      <w:pPr>
        <w:pStyle w:val="PreformattedText"/>
        <w:bidi w:val="0"/>
        <w:spacing w:before="0" w:after="0"/>
        <w:jc w:val="left"/>
        <w:rPr/>
      </w:pPr>
      <w:r>
        <w:rPr/>
        <w:t>sRxwQTe9gVUdzFuMiPpYXbXlp65ty1L2oaplsQt28BgbBSCfIsRfj39udLx98z5VLMg94SQ0Y7lNue</w:t>
      </w:r>
    </w:p>
    <w:p>
      <w:pPr>
        <w:pStyle w:val="PreformattedText"/>
        <w:bidi w:val="0"/>
        <w:spacing w:before="0" w:after="0"/>
        <w:jc w:val="left"/>
        <w:rPr/>
      </w:pPr>
      <w:r>
        <w:rPr/>
        <w:t>LLY2xYkoxZrWsfH1/LWghRj2OyxIJB26yebYuQTlQCFubkWAN7l/IIUm/kdy++sWUc4PynRTtCSpUX</w:t>
      </w:r>
    </w:p>
    <w:p>
      <w:pPr>
        <w:pStyle w:val="PreformattedText"/>
        <w:bidi w:val="0"/>
        <w:spacing w:before="0" w:after="0"/>
        <w:jc w:val="left"/>
        <w:rPr/>
      </w:pPr>
      <w:r>
        <w:rPr/>
        <w:t>EcAX7iPJXxwV8X49/ZtLXq3yWOg+pT5ucVDEgG9+LAZHHzwNEoVio75TGhdQO6i9lFxe12U2AblG5v</w:t>
      </w:r>
    </w:p>
    <w:p>
      <w:pPr>
        <w:pStyle w:val="PreformattedText"/>
        <w:bidi w:val="0"/>
        <w:spacing w:before="0" w:after="0"/>
        <w:jc w:val="left"/>
        <w:rPr/>
      </w:pPr>
      <w:r>
        <w:rPr/>
        <w:t>3A+AOda5SEEA7L+MzVSCCSLMOSSnJJHIHuLlbcD8zrO6irvljVBLBbovHeAAxt3C1x81va35kHkn21</w:t>
      </w:r>
    </w:p>
    <w:p>
      <w:pPr>
        <w:pStyle w:val="PreformattedText"/>
        <w:bidi w:val="0"/>
        <w:spacing w:before="0" w:after="0"/>
        <w:jc w:val="left"/>
        <w:rPr/>
      </w:pPr>
      <w:r>
        <w:rPr/>
        <w:t>nI6gzUFquaYMvBte2NltYhcQQbEcFe65tqTRjNqIydTcgA2sQ5sLWvckC3DE88e2szdD8o5Op+UE1I</w:t>
      </w:r>
    </w:p>
    <w:p>
      <w:pPr>
        <w:pStyle w:val="PreformattedText"/>
        <w:bidi w:val="0"/>
        <w:spacing w:before="0" w:after="0"/>
        <w:jc w:val="left"/>
        <w:rPr/>
      </w:pPr>
      <w:r>
        <w:rPr/>
        <w:t>IzPuQCCTa5PhnIvxY+xvrC57A+E34gdK79owBULZmZfZSbZDzkMuT47uP01lzdQB7U6KdT8oKluGYX</w:t>
      </w:r>
    </w:p>
    <w:p>
      <w:pPr>
        <w:pStyle w:val="PreformattedText"/>
        <w:bidi w:val="0"/>
        <w:spacing w:before="0" w:after="0"/>
        <w:jc w:val="left"/>
        <w:rPr/>
      </w:pPr>
      <w:r>
        <w:rPr/>
        <w:t>NiTcNYo9sbAge4A/trE40uwHcZvw9nz8Y5hPChSLcgpZcWDDki4sTyRzoY6E4uRxfkAheCbEdysWJH</w:t>
      </w:r>
    </w:p>
    <w:p>
      <w:pPr>
        <w:pStyle w:val="PreformattedText"/>
        <w:bidi w:val="0"/>
        <w:spacing w:before="0" w:after="0"/>
        <w:jc w:val="left"/>
        <w:rPr/>
      </w:pPr>
      <w:r>
        <w:rPr/>
        <w:t>IPAA9tSSEo1DBbG+XvbEL2jhib/xeL6eh5QAdphIIJWKAcm1w2AuCSMgDiVb+UHxbnu/h1cr9em/P2</w:t>
      </w:r>
    </w:p>
    <w:p>
      <w:pPr>
        <w:pStyle w:val="PreformattedText"/>
        <w:bidi w:val="0"/>
        <w:spacing w:before="0" w:after="0"/>
        <w:jc w:val="left"/>
        <w:rPr/>
      </w:pPr>
      <w:r>
        <w:rPr/>
        <w:t>zFlvzwRe+TCxIbkm/AY5CxPnQv2TILOw740lAuPF7gBjyAG8XseT9Pr51T9B84/EVBK3YaMJiQCe0k</w:t>
      </w:r>
    </w:p>
    <w:p>
      <w:pPr>
        <w:pStyle w:val="PreformattedText"/>
        <w:bidi w:val="0"/>
        <w:spacing w:before="0" w:after="0"/>
        <w:jc w:val="left"/>
        <w:rPr/>
      </w:pPr>
      <w:r>
        <w:rPr/>
        <w:t>ewNweLWa3lsPJ4J/5tKjlK9FgmoViTZsQLA3PIsABjccXuR/h0rIbaGFLdO6DJRySSDYkkWY85EG6+</w:t>
      </w:r>
    </w:p>
    <w:p>
      <w:pPr>
        <w:pStyle w:val="PreformattedText"/>
        <w:bidi w:val="0"/>
        <w:spacing w:before="0" w:after="0"/>
        <w:jc w:val="left"/>
        <w:rPr/>
      </w:pPr>
      <w:r>
        <w:rPr/>
        <w:t>4JNx7aU/ZManZEbsMlPPICi4ORIN1KhieCb3PsMdZ8nZFeM1KeVQp1D/MYSrcgXGViScb4ngZleCeB</w:t>
      </w:r>
    </w:p>
    <w:p>
      <w:pPr>
        <w:pStyle w:val="PreformattedText"/>
        <w:bidi w:val="0"/>
        <w:spacing w:before="0" w:after="0"/>
        <w:jc w:val="left"/>
        <w:rPr/>
      </w:pPr>
      <w:r>
        <w:rPr/>
        <w:t>444/DpDCwR4x2Jypqu1Gjrx2gMt2HvaxHaRf6kN/9OkRr9R8phEBkLYBVLAkXB4bK5IIsOPa9xxpyd</w:t>
      </w:r>
    </w:p>
    <w:p>
      <w:pPr>
        <w:pStyle w:val="PreformattedText"/>
        <w:bidi w:val="0"/>
        <w:spacing w:before="0" w:after="0"/>
        <w:jc w:val="left"/>
        <w:rPr/>
      </w:pPr>
      <w:r>
        <w:rPr/>
        <w:t>kTO3cejGHKV8SuQtiq9xFrBiVyAJ92P1+XWxSG6LsZnyL7Sjb2pONrqCcVL5A38BLjxkwuQTwF/wC+</w:t>
      </w:r>
    </w:p>
    <w:p>
      <w:pPr>
        <w:pStyle w:val="PreformattedText"/>
        <w:bidi w:val="0"/>
        <w:spacing w:before="0" w:after="0"/>
        <w:jc w:val="left"/>
        <w:rPr/>
      </w:pPr>
      <w:r>
        <w:rPr/>
        <w:t>lhmL6D0Jmd0DAtXNUuDoibPc6dlscQ6i5sbWvZvpIMebc27tawSOGyKN9U5+dAzofd5pt7tL5bdAbg</w:t>
      </w:r>
    </w:p>
    <w:p>
      <w:pPr>
        <w:pStyle w:val="PreformattedText"/>
        <w:bidi w:val="0"/>
        <w:spacing w:before="0" w:after="0"/>
        <w:jc w:val="left"/>
        <w:rPr/>
      </w:pPr>
      <w:r>
        <w:rPr/>
        <w:t>n0FsW4Jtawbn6e2uW3byfIwhsFHjM5bYEn3ka/gEkE8cm1jl58aVDlT9eL/wCzKiw5Gf1U3HLAD62/</w:t>
      </w:r>
    </w:p>
    <w:p>
      <w:pPr>
        <w:pStyle w:val="PreformattedText"/>
        <w:bidi w:val="0"/>
        <w:spacing w:before="0" w:after="0"/>
        <w:jc w:val="left"/>
        <w:rPr/>
      </w:pPr>
      <w:r>
        <w:rPr/>
        <w:t>ocda+BN5vlAyISFAPfqlSdGAisksVuGAByPFmtf5bmzD9NdHiFortsTBDkGgK2abaRLajg4NhAlj5I</w:t>
      </w:r>
    </w:p>
    <w:p>
      <w:pPr>
        <w:pStyle w:val="PreformattedText"/>
        <w:bidi w:val="0"/>
        <w:spacing w:before="0" w:after="0"/>
        <w:jc w:val="left"/>
        <w:rPr/>
      </w:pPr>
      <w:r>
        <w:rPr/>
        <w:t>LKDweD+WuT/wDN9su6QfGFNta0SDjgEn+nBvxcN/110uHboT56GZOJsqp+MD9QuRj5PI82AsDe9/Zr</w:t>
      </w:r>
    </w:p>
    <w:p>
      <w:pPr>
        <w:pStyle w:val="PreformattedText"/>
        <w:bidi w:val="0"/>
        <w:spacing w:before="0" w:after="0"/>
        <w:jc w:val="left"/>
        <w:rPr/>
      </w:pPr>
      <w:r>
        <w:rPr/>
        <w:t>cc+L69P6Mo2Z53jDu/w1ScdAVJVSLk8j63YMBz+QFzrr8WQUQ1tyzk4v91j7s2BoavnluAFJ+ngZdo</w:t>
      </w:r>
    </w:p>
    <w:p>
      <w:pPr>
        <w:pStyle w:val="PreformattedText"/>
        <w:bidi w:val="0"/>
        <w:spacing w:before="0" w:after="0"/>
        <w:jc w:val="left"/>
        <w:rPr/>
      </w:pPr>
      <w:r>
        <w:rPr/>
        <w:t>8L+f1GuWFFkHap0NTDvklhrrnuYXFgbDkX58W/TTAqj4iMXKw2jKs3cRShb8/iJJ54vYW8nW3FgZku</w:t>
      </w:r>
    </w:p>
    <w:p>
      <w:pPr>
        <w:pStyle w:val="PreformattedText"/>
        <w:bidi w:val="0"/>
        <w:spacing w:before="0" w:after="0"/>
        <w:jc w:val="left"/>
        <w:rPr/>
      </w:pPr>
      <w:r>
        <w:rPr/>
        <w:t>5mycSQ5CiGtqr1mIIPNhfkWs3kgf21WTGVFMO1G4c4y2B1kqNRbwTYnz+VrWx/K366zEEdZtDA7ARj</w:t>
      </w:r>
    </w:p>
    <w:p>
      <w:pPr>
        <w:pStyle w:val="PreformattedText"/>
        <w:bidi w:val="0"/>
        <w:spacing w:before="0" w:after="0"/>
        <w:jc w:val="left"/>
        <w:rPr/>
      </w:pPr>
      <w:r>
        <w:rPr/>
        <w:t>PXY5knwCeDxYcn8/B0lx7V7QpC6/qkU0rqZAQDbLwOAeOL8G+kMjEA0Y1MqlQrbaZ9tnViVMyx+pdi</w:t>
      </w:r>
    </w:p>
    <w:p>
      <w:pPr>
        <w:pStyle w:val="PreformattedText"/>
        <w:bidi w:val="0"/>
        <w:spacing w:before="0" w:after="0"/>
        <w:jc w:val="left"/>
        <w:rPr/>
      </w:pPr>
      <w:r>
        <w:rPr/>
        <w:t>QAL2Ib3a/vxxzoCrAbxpKsaBEn1HuDOACTc8i1rG35+xsffVqxFX0llQdi1iEWrQouTwBe/0AP0vz3</w:t>
      </w:r>
    </w:p>
    <w:p>
      <w:pPr>
        <w:pStyle w:val="PreformattedText"/>
        <w:bidi w:val="0"/>
        <w:spacing w:before="0" w:after="0"/>
        <w:jc w:val="left"/>
        <w:rPr/>
      </w:pPr>
      <w:r>
        <w:rPr/>
        <w:t>EasuBssAYkG1loHl6ighkKO6258tyP18X0nJlK0O6aMeL1l0N7r2Y4i6ghI+dflvwxuDa/g/poF4ob</w:t>
      </w:r>
    </w:p>
    <w:p>
      <w:pPr>
        <w:pStyle w:val="PreformattedText"/>
        <w:bidi w:val="0"/>
        <w:spacing w:before="0" w:after="0"/>
        <w:jc w:val="left"/>
        <w:rPr/>
      </w:pPr>
      <w:r>
        <w:rPr/>
        <w:t>jV/mE3CbC1HL9H+0zk3aNjBhKCUbKNSQR9pEeUbORzjGXz/M6avEqTV3E/6VfA/r/wAzQv417rNWfG</w:t>
      </w:r>
    </w:p>
    <w:p>
      <w:pPr>
        <w:pStyle w:val="PreformattedText"/>
        <w:bidi w:val="0"/>
        <w:spacing w:before="0" w:after="0"/>
        <w:jc w:val="left"/>
        <w:rPr/>
      </w:pPr>
      <w:r>
        <w:rPr/>
        <w:t>Sl2CNgsCSdAbPtT1t6egrp996ood03ukp617xruiR7XuEsEbKzvKyCJs8LbceW1G9CIfCyEgDaeK//</w:t>
      </w:r>
    </w:p>
    <w:p>
      <w:pPr>
        <w:pStyle w:val="PreformattedText"/>
        <w:bidi w:val="0"/>
        <w:spacing w:before="0" w:after="0"/>
        <w:jc w:val="left"/>
        <w:rPr/>
      </w:pPr>
      <w:r>
        <w:rPr/>
        <w:t>AEva02x73RSVHUW2V1dBR75vu97btQFJRxb9N1C+6PtVWoqGbe2paev6fpklaNPTn3CpRWkYS2w+kC</w:t>
      </w:r>
    </w:p>
    <w:p>
      <w:pPr>
        <w:pStyle w:val="PreformattedText"/>
        <w:bidi w:val="0"/>
        <w:spacing w:before="0" w:after="0"/>
        <w:jc w:val="left"/>
        <w:rPr/>
      </w:pPr>
      <w:r>
        <w:rPr/>
        <w:t>ihBekXzTq8AraG1Lp90zoOo92hXb4443jDb2DQVNSzmQU37xrqWlialiuBE7TQqysV+79FmTxnrIql</w:t>
      </w:r>
    </w:p>
    <w:p>
      <w:pPr>
        <w:pStyle w:val="PreformattedText"/>
        <w:bidi w:val="0"/>
        <w:spacing w:before="0" w:after="0"/>
        <w:jc w:val="left"/>
        <w:rPr/>
      </w:pPr>
      <w:r>
        <w:rPr/>
        <w:t>zSiatZxmydmmcdNPuNZ1lA8vppRy9F7iVZ4meM0tRu1LXTozDJ4Epzl6adxNr430liyDfotx6EZMhH</w:t>
      </w:r>
    </w:p>
    <w:p>
      <w:pPr>
        <w:pStyle w:val="PreformattedText"/>
        <w:bidi w:val="0"/>
        <w:spacing w:before="0" w:after="0"/>
        <w:jc w:val="left"/>
        <w:rPr/>
      </w:pPr>
      <w:r>
        <w:rPr/>
        <w:t>vaZW/xfZm3j7KIyr7ntfTMFBCgVYYoJds3SuSJmxvf7YY2sCMyWy7taMCkIrHq337+eaL4k8qpVGtK</w:t>
      </w:r>
    </w:p>
    <w:p>
      <w:pPr>
        <w:pStyle w:val="PreformattedText"/>
        <w:bidi w:val="0"/>
        <w:spacing w:before="0" w:after="0"/>
        <w:jc w:val="left"/>
        <w:rPr/>
      </w:pPr>
      <w:r>
        <w:rPr/>
        <w:t>/vNNO+pquDcKN1DH1NvrFphIyFc6amvEk0gtf1fUkmJt4EvdrtYVOM17wnns7B1HUMp0/ZEqOaR9lt</w:t>
      </w:r>
    </w:p>
    <w:p>
      <w:pPr>
        <w:pStyle w:val="PreformattedText"/>
        <w:bidi w:val="0"/>
        <w:spacing w:before="0" w:after="0"/>
        <w:jc w:val="left"/>
        <w:rPr/>
      </w:pPr>
      <w:r>
        <w:rPr/>
        <w:t>NEKhaAwLMFdbtRPI5pqiF7WWWCpkZOTYx1Cg9vgzQYb6S8mMkILHZ8/dO6P9hP7M/TWyzF1qZoq2vq</w:t>
      </w:r>
    </w:p>
    <w:p>
      <w:pPr>
        <w:pStyle w:val="PreformattedText"/>
        <w:bidi w:val="0"/>
        <w:spacing w:before="0" w:after="0"/>
        <w:jc w:val="left"/>
        <w:rPr/>
      </w:pPr>
      <w:r>
        <w:rPr/>
        <w:t>tvR1Nnec4RmSlHK4zPYkEAnx268D6bVhlfUNNz6V+TTfmUBbuneb0AZRT0iTTH1Y0Yt+GRwfvKkkwm</w:t>
      </w:r>
    </w:p>
    <w:p>
      <w:pPr>
        <w:pStyle w:val="PreformattedText"/>
        <w:bidi w:val="0"/>
        <w:spacing w:before="0" w:after="0"/>
        <w:jc w:val="left"/>
        <w:rPr/>
      </w:pPr>
      <w:r>
        <w:rPr/>
        <w:t>wTJlRVHJVVVmyOvF5xuCOk+mej9mUdbmzWyU7TVEVdHNVssFJHSpEzt9mCyymoklSleweY4xliwyAj</w:t>
      </w:r>
    </w:p>
    <w:p>
      <w:pPr>
        <w:pStyle w:val="PreformattedText"/>
        <w:bidi w:val="0"/>
        <w:spacing w:before="0" w:after="0"/>
        <w:jc w:val="left"/>
        <w:rPr/>
      </w:pPr>
      <w:r>
        <w:rPr/>
        <w:t>xXt1lC6QVIoTpsdRUg7gSzKBHJURRJI8ZlESSSkRPOwyJJIIUKuTOeQMf4tKYWSK6901YV0qCTWmSC</w:t>
      </w:r>
    </w:p>
    <w:p>
      <w:pPr>
        <w:pStyle w:val="PreformattedText"/>
        <w:bidi w:val="0"/>
        <w:spacing w:before="0" w:after="0"/>
        <w:jc w:val="left"/>
        <w:rPr/>
      </w:pPr>
      <w:r>
        <w:rPr/>
        <w:t>nqGpYozKygEmRGEdx6MgyaoYWJV3ZWKoO4rirfi07HiIKlurCR8gZTXUQxSSyuIzCKdEpi13Y2pkUA</w:t>
      </w:r>
    </w:p>
    <w:p>
      <w:pPr>
        <w:pStyle w:val="PreformattedText"/>
        <w:bidi w:val="0"/>
        <w:spacing w:before="0" w:after="0"/>
        <w:jc w:val="left"/>
        <w:rPr/>
      </w:pPr>
      <w:r>
        <w:rPr/>
        <w:t>M0k0nAlexYtbtug/CunaF+Uz+tINHcyYbdZqZyjSJFL6pMjnKaqZiCxkkIPowNixBFlJ/l7tJ9Sq2N</w:t>
      </w:r>
    </w:p>
    <w:p>
      <w:pPr>
        <w:pStyle w:val="PreformattedText"/>
        <w:bidi w:val="0"/>
        <w:spacing w:before="0" w:after="0"/>
        <w:jc w:val="left"/>
        <w:rPr/>
      </w:pPr>
      <w:r>
        <w:rPr/>
        <w:t>7l/wCoIYEf+JLNnmEcPo2u6sxpwET0nFleNVmUHJL4ktziy21RQgEKuqOOXWVZj2ofgr5GmQO8EVS8</w:t>
      </w:r>
    </w:p>
    <w:p>
      <w:pPr>
        <w:pStyle w:val="PreformattedText"/>
        <w:bidi w:val="0"/>
        <w:spacing w:before="0" w:after="0"/>
        <w:jc w:val="left"/>
        <w:rPr/>
      </w:pPr>
      <w:r>
        <w:rPr/>
        <w:t>ZyCEMWxyJkaZVtUQN3ZL8ylh220s4n70mlSoU0Cy3HbVbUyL61SgJjKB1s5MaEFBKATgMsgrEgA4+2</w:t>
      </w:r>
    </w:p>
    <w:p>
      <w:pPr>
        <w:pStyle w:val="PreformattedText"/>
        <w:bidi w:val="0"/>
        <w:spacing w:before="0" w:after="0"/>
        <w:jc w:val="left"/>
        <w:rPr/>
      </w:pPr>
      <w:r>
        <w:rPr/>
        <w:t>klNAto9H1ldKxzt+7wyRvDNUtCxmWNhJEVlBIJWRXiUgu2aqh592cWtqiVdQvYl5U0nWq83ahekaOS</w:t>
      </w:r>
    </w:p>
    <w:p>
      <w:pPr>
        <w:pStyle w:val="PreformattedText"/>
        <w:bidi w:val="0"/>
        <w:spacing w:before="0" w:after="0"/>
        <w:jc w:val="left"/>
        <w:rPr/>
      </w:pPr>
      <w:r>
        <w:rPr/>
        <w:t>VokQlBLGammX1CZk9eFlqcQ3JjUMzlST3fLlrNk4YDlCyvXvVk7+y3h8P0pPtu3Gmko1pWqBJLReth</w:t>
      </w:r>
    </w:p>
    <w:p>
      <w:pPr>
        <w:pStyle w:val="PreformattedText"/>
        <w:bidi w:val="0"/>
        <w:spacing w:before="0" w:after="0"/>
        <w:jc w:val="left"/>
        <w:rPr/>
      </w:pPr>
      <w:r>
        <w:rPr/>
        <w:t>6gLMHVZSW7H7waZshjbn8xp+E/mtN74+zMGVX1+srly9rz9aO4J1xVmd45UBQSo5lp3VrMzeqWsoF8</w:t>
      </w:r>
    </w:p>
    <w:p>
      <w:pPr>
        <w:pStyle w:val="PreformattedText"/>
        <w:bidi w:val="0"/>
        <w:spacing w:before="0" w:after="0"/>
        <w:jc w:val="left"/>
        <w:rPr/>
      </w:pPr>
      <w:r>
        <w:rPr/>
        <w:t>lYAjK/00Juw4HNL0E2BTBoYpqxVETqpkkSN5QjssjBoldqsqqvaWFo2z+pyK45Y6djyA3q7Xm4jNhY</w:t>
      </w:r>
    </w:p>
    <w:p>
      <w:pPr>
        <w:pStyle w:val="PreformattedText"/>
        <w:bidi w:val="0"/>
        <w:spacing w:before="0" w:after="0"/>
        <w:jc w:val="left"/>
        <w:rPr/>
      </w:pPr>
      <w:r>
        <w:rPr/>
        <w:t>XvpHmv0oSFSwKQCaL1Ef7gR4sstPirwPDexZcHxI4N8eNP0qSLIU/zSsY5WYg03a+t7Vw9HXQ1DR01</w:t>
      </w:r>
    </w:p>
    <w:p>
      <w:pPr>
        <w:pStyle w:val="PreformattedText"/>
        <w:bidi w:val="0"/>
        <w:spacing w:before="0" w:after="0"/>
        <w:jc w:val="left"/>
        <w:rPr/>
      </w:pPr>
      <w:r>
        <w:rPr/>
        <w:t>UjjBZFp0x9KZRUFW9CY3ympyRdSfl+ugYg7FTfnrKON1vJiI5jze0vL3r8ZLCEMFNPTypayh8PVMs0</w:t>
      </w:r>
    </w:p>
    <w:p>
      <w:pPr>
        <w:pStyle w:val="PreformattedText"/>
        <w:bidi w:val="0"/>
        <w:spacing w:before="0" w:after="0"/>
        <w:jc w:val="left"/>
        <w:rPr/>
      </w:pPr>
      <w:r>
        <w:rPr/>
        <w:t>CMYpBEkhx+1qgIIBAPav4taXVdOPJj69k/L/lMuNmXLkTINr+jp1fP3YxkqgtLTk7m0q1SMxnaL7yu</w:t>
      </w:r>
    </w:p>
    <w:p>
      <w:pPr>
        <w:pStyle w:val="PreformattedText"/>
        <w:bidi w:val="0"/>
        <w:spacing w:before="0" w:after="0"/>
        <w:jc w:val="left"/>
        <w:rPr/>
      </w:pPr>
      <w:r>
        <w:rPr/>
        <w:t>SKWMxpLFEo/2qMi4XyCpbSsgGhD6zUT+9/6zXjI9a9YdJX2dXZ5d9/AxeDcJqSd1mdlktlCZXILxNE</w:t>
      </w:r>
    </w:p>
    <w:p>
      <w:pPr>
        <w:pStyle w:val="PreformattedText"/>
        <w:bidi w:val="0"/>
        <w:spacing w:before="0" w:after="0"/>
        <w:jc w:val="left"/>
        <w:rPr/>
      </w:pPr>
      <w:r>
        <w:rPr/>
        <w:t>ZYlkxUetPkFseGQN3jR4yxs5Dpf+ZZeREyohxAafa0+9q9n6MfRdUUEpgmlqvRmkXCRTT+iq1S5DNo</w:t>
      </w:r>
    </w:p>
    <w:p>
      <w:pPr>
        <w:pStyle w:val="PreformattedText"/>
        <w:bidi w:val="0"/>
        <w:spacing w:before="0" w:after="0"/>
        <w:jc w:val="left"/>
        <w:rPr/>
      </w:pPr>
      <w:r>
        <w:rPr/>
        <w:t>0cGN3AZXcNibXYDWnDlUhNRCkfx89YpuDyqciqmpfZ39nf8AXCB3KqZUnp5KWhp1i9J6j1JZGBLMVj</w:t>
      </w:r>
    </w:p>
    <w:p>
      <w:pPr>
        <w:pStyle w:val="PreformattedText"/>
        <w:bidi w:val="0"/>
        <w:spacing w:before="0" w:after="0"/>
        <w:jc w:val="left"/>
        <w:rPr/>
      </w:pPr>
      <w:r>
        <w:rPr/>
        <w:t>ad8gRcsEay3PD63qr5P9shUmJnxIWTIrZHU9Jkd7hiwKMK+sAxkSnnp/tDmL5GMTECQ8+OAb9y21p0</w:t>
      </w:r>
    </w:p>
    <w:p>
      <w:pPr>
        <w:pStyle w:val="PreformattedText"/>
        <w:bidi w:val="0"/>
        <w:spacing w:before="0" w:after="0"/>
        <w:jc w:val="left"/>
        <w:rPr/>
      </w:pPr>
      <w:r>
        <w:rPr/>
        <w:t>jGKK+sbszKzHIxserT49mOYur1RmgqhUwtERBU04o46eXFkuH9GCQ4sXN+xSh/h99RcjUyk6V92q/V</w:t>
      </w:r>
    </w:p>
    <w:p>
      <w:pPr>
        <w:pStyle w:val="PreformattedText"/>
        <w:bidi w:val="0"/>
        <w:spacing w:before="0" w:after="0"/>
        <w:jc w:val="left"/>
        <w:rPr/>
      </w:pPr>
      <w:r>
        <w:rPr/>
        <w:t>MWXCh51IbfUDd/zSL9R9bR0H300srLGfs8k1JTI1VIqAspkpKhF9ZVjb8JBU96roMqgYnY5PVt2dUf</w:t>
      </w:r>
    </w:p>
    <w:p>
      <w:pPr>
        <w:pStyle w:val="PreformattedText"/>
        <w:bidi w:val="0"/>
        <w:spacing w:before="0" w:after="0"/>
        <w:jc w:val="left"/>
        <w:rPr/>
      </w:pPr>
      <w:r>
        <w:rPr/>
        <w:t>wmF8jaFUV9I8v7SypeoPiVsT00frdWbbSVEsZIWR9to9z3OmjWSQJJK9aGJ9NlVYsZCG/wCXWfDkzt</w:t>
      </w:r>
    </w:p>
    <w:p>
      <w:pPr>
        <w:pStyle w:val="PreformattedText"/>
        <w:bidi w:val="0"/>
        <w:spacing w:before="0" w:after="0"/>
        <w:jc w:val="left"/>
        <w:rPr/>
      </w:pPr>
      <w:r>
        <w:rPr/>
        <w:t>iCY3Ab3mXtTauArlIbBY+szBG97/tK+rfi7QbYlZuGz9SVX7oSCWKsgrdho90pqLcEhWKOep3HYqlK</w:t>
      </w:r>
    </w:p>
    <w:p>
      <w:pPr>
        <w:pStyle w:val="PreformattedText"/>
        <w:bidi w:val="0"/>
        <w:spacing w:before="0" w:after="0"/>
        <w:jc w:val="left"/>
        <w:rPr/>
      </w:pPr>
      <w:r>
        <w:rPr/>
        <w:t>uAr6v+7EPpkspZ9JObiV1nSXxj3l7/mumbcfArxGjFkULlU8pDEMV1e6dvvjro/9oXpjdYaSqpt82y</w:t>
      </w:r>
    </w:p>
    <w:p>
      <w:pPr>
        <w:pStyle w:val="PreformattedText"/>
        <w:bidi w:val="0"/>
        <w:spacing w:before="0" w:after="0"/>
        <w:jc w:val="left"/>
        <w:rPr/>
      </w:pPr>
      <w:r>
        <w:rPr/>
        <w:t>s3Yu1NuENFvrdOss1NkM1pN8oUagWEBmltUlJnbsybjRf6rE6Y2p1deo+l9GOzehM+JnSw2DubTq/l</w:t>
      </w:r>
    </w:p>
    <w:p>
      <w:pPr>
        <w:pStyle w:val="PreformattedText"/>
        <w:bidi w:val="0"/>
        <w:spacing w:before="0" w:after="0"/>
        <w:jc w:val="left"/>
        <w:rPr/>
      </w:pPr>
      <w:r>
        <w:rPr/>
        <w:t>O+r6slY/aTpdomj3HfaGtr6SavqKCGSGnpqitpY3PptBQb5tFa6bjVPOmJSqRHC4sP4iK+kVXIpyIW</w:t>
      </w:r>
    </w:p>
    <w:p>
      <w:pPr>
        <w:pStyle w:val="PreformattedText"/>
        <w:bidi w:val="0"/>
        <w:spacing w:before="0" w:after="0"/>
        <w:jc w:val="left"/>
        <w:rPr/>
      </w:pPr>
      <w:r>
        <w:rPr/>
        <w:t>a/d0sq+O39UFvQ4fGcWLKMZq/a0k/FGXb9EyQRftI7PuFUXpqPqSCioJBBN++tgnSSnuqCSQ1kdRnU</w:t>
      </w:r>
    </w:p>
    <w:p>
      <w:pPr>
        <w:pStyle w:val="PreformattedText"/>
        <w:bidi w:val="0"/>
        <w:spacing w:before="0" w:after="0"/>
        <w:jc w:val="left"/>
        <w:rPr/>
      </w:pPr>
      <w:r>
        <w:rPr/>
        <w:t>0al2Vh3lG4fBe7VZOOx5Mn5p/WDH2mK/dq9qKX0OcOMq+RGfJ7jf09AYcqPip0nuspiNfBtgkcU4op</w:t>
      </w:r>
    </w:p>
    <w:p>
      <w:pPr>
        <w:pStyle w:val="PreformattedText"/>
        <w:bidi w:val="0"/>
        <w:spacing w:before="0" w:after="0"/>
        <w:jc w:val="left"/>
        <w:rPr/>
      </w:pPr>
      <w:r>
        <w:rPr/>
        <w:t>zT/Zq2QPd3oqkPiKt0bERsyCRW7e5cjjzZFYlgulF9n3ve0xY4HPjQgfnD4+0v1l936UrvriiStVas</w:t>
      </w:r>
    </w:p>
    <w:p>
      <w:pPr>
        <w:pStyle w:val="PreformattedText"/>
        <w:bidi w:val="0"/>
        <w:spacing w:before="0" w:after="0"/>
        <w:jc w:val="left"/>
        <w:rPr/>
      </w:pPr>
      <w:r>
        <w:rPr/>
        <w:t>IkVOwkmjySSpNHEx5ZI1OUtGzYoSOYPdcV1jyuVAcC1bz592auH7Og9pfsv/ALfxnXv8Zvh2lZT1ks</w:t>
      </w:r>
    </w:p>
    <w:p>
      <w:pPr>
        <w:pStyle w:val="PreformattedText"/>
        <w:bidi w:val="0"/>
        <w:spacing w:before="0" w:after="0"/>
        <w:jc w:val="left"/>
        <w:rPr/>
      </w:pPr>
      <w:r>
        <w:rPr/>
        <w:t>ah8opFqVhQQ+pEC8vdTsR6xtPwQb2+VrNqsbakIPaUzcrqjFSTpyDedD/7SPw1eDcdwZKQwsJZVXEG</w:t>
      </w:r>
    </w:p>
    <w:p>
      <w:pPr>
        <w:pStyle w:val="PreformattedText"/>
        <w:bidi w:val="0"/>
        <w:spacing w:before="0" w:after="0"/>
        <w:jc w:val="left"/>
        <w:rPr/>
      </w:pPr>
      <w:r>
        <w:rPr/>
        <w:t>RI2budT/AAFn7gD4bXd4HiWUIfZUzzXpTh0osq7sZ1C9abZUUFdVKIsJ6CunrqCKyzmIyF1nUpKlhK</w:t>
      </w:r>
    </w:p>
    <w:p>
      <w:pPr>
        <w:pStyle w:val="PreformattedText"/>
        <w:bidi w:val="0"/>
        <w:spacing w:before="0" w:after="0"/>
        <w:jc w:val="left"/>
        <w:rPr/>
      </w:pPr>
      <w:r>
        <w:rPr/>
        <w:t>0QyAsbNHdfK69Tw+WirEcrcpni+Pwg4+nMp1LK5+HvVDdP9QTbJutfNRwbXX03UvT27x0wq6qixqYl</w:t>
      </w:r>
    </w:p>
    <w:p>
      <w:pPr>
        <w:pStyle w:val="PreformattedText"/>
        <w:bidi w:val="0"/>
        <w:spacing w:before="0" w:after="0"/>
        <w:jc w:val="left"/>
        <w:rPr/>
      </w:pPr>
      <w:r>
        <w:rPr/>
        <w:t>3FZxIwNdQvts6yheWSSjOAwLprdlQEYsyL36XnBxGjlwk/FGgzr+lT4cfFTqLYoZ7dA/ETdKPf8Abq</w:t>
      </w:r>
    </w:p>
    <w:p>
      <w:pPr>
        <w:pStyle w:val="PreformattedText"/>
        <w:bidi w:val="0"/>
        <w:spacing w:before="0" w:after="0"/>
        <w:jc w:val="left"/>
        <w:rPr/>
      </w:pPr>
      <w:r>
        <w:rPr/>
        <w:t>+aJZoNj3Pcmeek3uiRAI2RnlqIZ1AtLR5J88Kld2EnPw7KV/PcP01d6zlsDg4qnbkzHte63+e8Sp+r</w:t>
      </w:r>
    </w:p>
    <w:p>
      <w:pPr>
        <w:pStyle w:val="PreformattedText"/>
        <w:bidi w:val="0"/>
        <w:spacing w:before="0" w:after="0"/>
        <w:jc w:val="left"/>
        <w:rPr/>
      </w:pPr>
      <w:r>
        <w:rPr/>
        <w:t>5ZKilqNn3wg7jsd6eKZqmR5BTxVw9NaTcJ7mpp8JVaKGckWwaOVeNO4QouQNjXbIeb5+e+Y+OGsBcn</w:t>
      </w:r>
    </w:p>
    <w:p>
      <w:pPr>
        <w:pStyle w:val="PreformattedText"/>
        <w:bidi w:val="0"/>
        <w:spacing w:before="0" w:after="0"/>
        <w:jc w:val="left"/>
        <w:rPr/>
      </w:pPr>
      <w:r>
        <w:rPr/>
        <w:t>ax7eW/v+ubZ/s+bwd56Hh2h61otw6N6xmmp6iK61H+rfWW0V9L6SRlCWMO9LukKhMkA3JLHHHW3iLv</w:t>
      </w:r>
    </w:p>
    <w:p>
      <w:pPr>
        <w:pStyle w:val="PreformattedText"/>
        <w:bidi w:val="0"/>
        <w:spacing w:before="0" w:after="0"/>
        <w:jc w:val="left"/>
        <w:rPr/>
      </w:pPr>
      <w:r>
        <w:rPr/>
        <w:t>UDzCBwrB9C1qN039P9XhLRnr6PcOnOh6uOaKWSGvXaa1Df1krqOlmacTo/dGlbs0jO3zBarZUZe5sd</w:t>
      </w:r>
    </w:p>
    <w:p>
      <w:pPr>
        <w:pStyle w:val="PreformattedText"/>
        <w:bidi w:val="0"/>
        <w:spacing w:before="0" w:after="0"/>
        <w:jc w:val="left"/>
        <w:rPr/>
      </w:pPr>
      <w:r>
        <w:rPr/>
        <w:t>JGX1iOQNR89PPwlaCmZr6TPeIq+i2Gl3rYI4ty3/4b7hEVhjnAWXZ62sq9k6po5g6elU7ZLt+6bfNI</w:t>
      </w:r>
    </w:p>
    <w:p>
      <w:pPr>
        <w:pStyle w:val="PreformattedText"/>
        <w:bidi w:val="0"/>
        <w:spacing w:before="0" w:after="0"/>
        <w:jc w:val="left"/>
        <w:rPr/>
      </w:pPr>
      <w:r>
        <w:rPr/>
        <w:t>rZFY+7G2jwjXRbst1/CLzMuMBSB1/ak06a3vZ4Nv2fpWsnSq6H39N5qdr3l1Scz7F1tPt81DE8gVTt</w:t>
      </w:r>
    </w:p>
    <w:p>
      <w:pPr>
        <w:pStyle w:val="PreformattedText"/>
        <w:bidi w:val="0"/>
        <w:spacing w:before="0" w:after="0"/>
        <w:jc w:val="left"/>
        <w:rPr/>
      </w:pPr>
      <w:r>
        <w:rPr/>
        <w:t>247d1tstRT1TMwwMzvKMJVbTSmRQq1ssSujK5A7bcravulA/EJqnpjq/qda6OeKSXZaiJg0KytBVSw</w:t>
      </w:r>
    </w:p>
    <w:p>
      <w:pPr>
        <w:pStyle w:val="PreformattedText"/>
        <w:bidi w:val="0"/>
        <w:spacing w:before="0" w:after="0"/>
        <w:jc w:val="left"/>
        <w:rPr/>
      </w:pPr>
      <w:r>
        <w:rPr/>
        <w:t>S7BWbjDTiO/qvUU1PPT91pGjzyBZcj4bm5n6XM2VWxsRtc2H+FnWcm97NDvdK1bQ73HtmzT1ASojMV</w:t>
      </w:r>
    </w:p>
    <w:p>
      <w:pPr>
        <w:pStyle w:val="PreformattedText"/>
        <w:bidi w:val="0"/>
        <w:spacing w:before="0" w:after="0"/>
        <w:jc w:val="left"/>
        <w:rPr/>
      </w:pPr>
      <w:r>
        <w:rPr/>
        <w:t>b1AtKu375UUlNKPvTNRbfStIrjASU6vIrsctbGOs7di5nc6aAvrqktjrqWu2DqXpla9KLqHcOtdyqd</w:t>
      </w:r>
    </w:p>
    <w:p>
      <w:pPr>
        <w:pStyle w:val="PreformattedText"/>
        <w:bidi w:val="0"/>
        <w:spacing w:before="0" w:after="0"/>
        <w:jc w:val="left"/>
        <w:rPr/>
      </w:pPr>
      <w:r>
        <w:rPr/>
        <w:t>pgr/AE1q6bddp33at32Xftjhkk+6q/shVauJxk/onB2jfhC490f2sbNp+2aGYlQvs5BzQFFS0XVfTb</w:t>
      </w:r>
    </w:p>
    <w:p>
      <w:pPr>
        <w:pStyle w:val="PreformattedText"/>
        <w:bidi w:val="0"/>
        <w:spacing w:before="0" w:after="0"/>
        <w:jc w:val="left"/>
        <w:rPr/>
      </w:pPr>
      <w:r>
        <w:rPr/>
        <w:t>ruIq9y2upp9yoK6QVK5bHS108VP1DUpOVVjV0PUXTNHWpG73iWqAjuMtZmU5VJc6dLX4bjs/tRwX1W</w:t>
      </w:r>
    </w:p>
    <w:p>
      <w:pPr>
        <w:pStyle w:val="PreformattedText"/>
        <w:bidi w:val="0"/>
        <w:spacing w:before="0" w:after="0"/>
        <w:jc w:val="left"/>
        <w:rPr/>
      </w:pPr>
      <w:r>
        <w:rPr/>
        <w:t>kAdBywv0ex6r2frzoXeJzXV+3VM25CaQsZXren66KmpZ4KlJTnPum3K3rixCVO2o+IZ7tl4mnXIVHZ</w:t>
      </w:r>
    </w:p>
    <w:p>
      <w:pPr>
        <w:pStyle w:val="PreformattedText"/>
        <w:bidi w:val="0"/>
        <w:spacing w:before="0" w:after="0"/>
        <w:jc w:val="left"/>
        <w:rPr/>
      </w:pPr>
      <w:r>
        <w:rPr/>
        <w:t>Nqv806GEa1wtq0lTvNa9k3WSuqm2XqD7dBPt4qd92PdFZqaKh3DovfZqyti210YRsKnpXdq8SU5Khp</w:t>
      </w:r>
    </w:p>
    <w:p>
      <w:pPr>
        <w:pStyle w:val="PreformattedText"/>
        <w:bidi w:val="0"/>
        <w:spacing w:before="0" w:after="0"/>
        <w:jc w:val="left"/>
        <w:rPr/>
      </w:pPr>
      <w:r>
        <w:rPr/>
        <w:t>Nn/jx1YCZMePKvKynp9E+9CQlWygHtf0y9+rdv3ffdl2vpHBqmLeaup6k6P3lZhRrveyb/tz7hsdJA</w:t>
      </w:r>
    </w:p>
    <w:p>
      <w:pPr>
        <w:pStyle w:val="PreformattedText"/>
        <w:bidi w:val="0"/>
        <w:spacing w:before="0" w:after="0"/>
        <w:jc w:val="left"/>
        <w:rPr/>
      </w:pPr>
      <w:r>
        <w:rPr/>
        <w:t>skeEKbb1R07W0SP6rGRdyj7Gf5c+R1KFSuhlO7+94Q8aMrKwBVj0T2frSk96kg/eu2tQU8jV8yUvUO</w:t>
      </w:r>
    </w:p>
    <w:p>
      <w:pPr>
        <w:pStyle w:val="PreformattedText"/>
        <w:bidi w:val="0"/>
        <w:spacing w:before="0" w:after="0"/>
        <w:jc w:val="left"/>
        <w:rPr/>
      </w:pPr>
      <w:r>
        <w:rPr/>
        <w:t>3rum1yUU1HlSLPu1PPtDSMWkdcSwVmLLTu62zGqbT6slNmWMRj6yi3IJYbmt3/aOrIJ5IRt9XttX1B</w:t>
      </w:r>
    </w:p>
    <w:p>
      <w:pPr>
        <w:pStyle w:val="PreformattedText"/>
        <w:bidi w:val="0"/>
        <w:spacing w:before="0" w:after="0"/>
        <w:jc w:val="left"/>
        <w:rPr/>
      </w:pPr>
      <w:r>
        <w:rPr/>
        <w:t>OxkhmjqadIvu2EkEhMe6NSTVETEKARTosuI7tZWQ6FK9sHUJtVwA5K6hdN/wAv8yy/gb8YupfhxvnT</w:t>
      </w:r>
    </w:p>
    <w:p>
      <w:pPr>
        <w:pStyle w:val="PreformattedText"/>
        <w:bidi w:val="0"/>
        <w:spacing w:before="0" w:after="0"/>
        <w:jc w:val="left"/>
        <w:rPr/>
      </w:pPr>
      <w:r>
        <w:rPr/>
        <w:t>fxT2rcaOt3v4ZS7TR9Uba0MU1UemJt3hm2ze4IJgqx0FPLUbxTepD6r00u4ZJD33OvDmdM6ZsfKAd5</w:t>
      </w:r>
    </w:p>
    <w:p>
      <w:pPr>
        <w:pStyle w:val="PreformattedText"/>
        <w:bidi w:val="0"/>
        <w:spacing w:before="0" w:after="0"/>
        <w:jc w:val="left"/>
        <w:rPr/>
      </w:pPr>
      <w:r>
        <w:rPr/>
        <w:t>iz4lyYs2M//IJ7E/gr1Zs3VHSWx1+z1M1bQ1+y08oramGaB6yWhkejrpA07M7xj16NopSf9ojmEvks</w:t>
      </w:r>
    </w:p>
    <w:p>
      <w:pPr>
        <w:pStyle w:val="PreformattedText"/>
        <w:bidi w:val="0"/>
        <w:spacing w:before="0" w:after="0"/>
        <w:jc w:val="left"/>
        <w:rPr/>
      </w:pPr>
      <w:r>
        <w:rPr/>
        <w:t>q++4TJaqRse1PnfHpoJrqpr6ssiqUK5BONyuWLcgm5PP6lbDXau0FTz7qVcjviBIB5YgZsLHwpx/iP</w:t>
      </w:r>
    </w:p>
    <w:p>
      <w:pPr>
        <w:pStyle w:val="PreformattedText"/>
        <w:bidi w:val="0"/>
        <w:spacing w:before="0" w:after="0"/>
        <w:jc w:val="left"/>
        <w:rPr/>
      </w:pPr>
      <w:r>
        <w:rPr/>
        <w:t>JFvpcX1jzmiPlNvCjv1efO0kW2Pcx25soYAqwCq3AC+7gD9Neb4ymDjx/xPS8MN0HxWWFSCyD2tccm</w:t>
      </w:r>
    </w:p>
    <w:p>
      <w:pPr>
        <w:pStyle w:val="PreformattedText"/>
        <w:bidi w:val="0"/>
        <w:spacing w:before="0" w:after="0"/>
        <w:jc w:val="left"/>
        <w:rPr/>
      </w:pPr>
      <w:r>
        <w:rPr/>
        <w:t>/gBeT5Hj9fl1xJ246ZTdQLKTyL2AJC3s1+ST/l7akk5EZxt4IIvzfnwxPHPNvz1lzDSwr5zSG1VXsz</w:t>
      </w:r>
    </w:p>
    <w:p>
      <w:pPr>
        <w:pStyle w:val="PreformattedText"/>
        <w:bidi w:val="0"/>
        <w:spacing w:before="0" w:after="0"/>
        <w:jc w:val="left"/>
        <w:rPr/>
      </w:pPr>
      <w:r>
        <w:rPr/>
        <w:t>OJbMSSDyGNwLkcCxIHsAvOsj2rnuMMMQCK3eSGkNsVF7Lc+fAHy424uR/67tOTonz/ALQHshq61+Em</w:t>
      </w:r>
    </w:p>
    <w:p>
      <w:pPr>
        <w:pStyle w:val="PreformattedText"/>
        <w:bidi w:val="0"/>
        <w:spacing w:before="0" w:after="0"/>
        <w:jc w:val="left"/>
        <w:rPr/>
      </w:pPr>
      <w:r>
        <w:rPr/>
        <w:t>dBOyqtiBe3BN+Tbn6cji2ugnMbB6Tl5lXn1nSP4SabfW443P4lHIJtexN/qvGt2PcDbac7J3Sb0m6X</w:t>
      </w:r>
    </w:p>
    <w:p>
      <w:pPr>
        <w:pStyle w:val="PreformattedText"/>
        <w:bidi w:val="0"/>
        <w:spacing w:before="0" w:after="0"/>
        <w:jc w:val="left"/>
        <w:rPr/>
      </w:pPr>
      <w:r>
        <w:rPr/>
        <w:t>RSGtYXsP0PblbmxH9NaFUKKHSZstgr8Y4k3NvmuLeOPqPm9/bVxe+5J5YLrd0YqQSTwCLCxKj6fX9N</w:t>
      </w:r>
    </w:p>
    <w:p>
      <w:pPr>
        <w:pStyle w:val="PreformattedText"/>
        <w:bidi w:val="0"/>
        <w:spacing w:before="0" w:after="0"/>
        <w:jc w:val="left"/>
        <w:rPr/>
      </w:pPr>
      <w:r>
        <w:rPr/>
        <w:t>URZB8JakKbbmEhG41zMDyCACA1+Stye0Hhhq4LMbtVtTBlJUB1JuMucjbkX5yv7LcawcbvQvTtNOCy</w:t>
      </w:r>
    </w:p>
    <w:p>
      <w:pPr>
        <w:pStyle w:val="PreformattedText"/>
        <w:bidi w:val="0"/>
        <w:spacing w:before="0" w:after="0"/>
        <w:jc w:val="left"/>
        <w:rPr/>
      </w:pPr>
      <w:r>
        <w:rPr/>
        <w:t>rb+e6R/ekyN7dxb3uxAtz4+tr888ayYDTGjvG5k3OrrcAooUgEXuQBa63F1JNx8p+lxxrpYjek+Mys</w:t>
      </w:r>
    </w:p>
    <w:p>
      <w:pPr>
        <w:pStyle w:val="PreformattedText"/>
        <w:bidi w:val="0"/>
        <w:spacing w:before="0" w:after="0"/>
        <w:jc w:val="left"/>
        <w:rPr/>
      </w:pPr>
      <w:r>
        <w:rPr/>
        <w:t>Atb7R5IeFXg3FgCQLC1zf+I3t4/4ta8fbX5xGUWtd8bvyim4ACkMTZiwUm4IFjYX8/8ALrbMT9hvkf</w:t>
      </w:r>
    </w:p>
    <w:p>
      <w:pPr>
        <w:pStyle w:val="PreformattedText"/>
        <w:bidi w:val="0"/>
        <w:spacing w:before="0" w:after="0"/>
        <w:jc w:val="left"/>
        <w:rPr/>
      </w:pPr>
      <w:r>
        <w:rPr/>
        <w:t>4QWym/dftJBBNv8V7+ONZ4mPKZeUGNgLe1yxvyfAGNufpqm6H5TRjPKp7+aSENwRwSPzINyovb6gj3</w:t>
      </w:r>
    </w:p>
    <w:p>
      <w:pPr>
        <w:pStyle w:val="PreformattedText"/>
        <w:bidi w:val="0"/>
        <w:spacing w:before="0" w:after="0"/>
        <w:jc w:val="left"/>
        <w:rPr/>
      </w:pPr>
      <w:r>
        <w:rPr/>
        <w:t>/PVyG9LfL7owqZLg8g8WNrcAkWa/8PFj76S23L3CKWgCzc1SM1b8uCQDe4Fvy7uDclrAD89EU6c1ee</w:t>
      </w:r>
    </w:p>
    <w:p>
      <w:pPr>
        <w:pStyle w:val="PreformattedText"/>
        <w:bidi w:val="0"/>
        <w:spacing w:before="0" w:after="0"/>
        <w:jc w:val="left"/>
        <w:rPr/>
      </w:pPr>
      <w:r>
        <w:rPr/>
        <w:t>6Vjajpoyuuo5G9NzcfKHa7G4FiDYYkEG39D3aZjpr2gcS5C2u5PLNausGskpHKk3synvAuLEHytvP1</w:t>
      </w:r>
    </w:p>
    <w:p>
      <w:pPr>
        <w:pStyle w:val="PreformattedText"/>
        <w:bidi w:val="0"/>
        <w:spacing w:before="0" w:after="0"/>
        <w:jc w:val="left"/>
        <w:rPr/>
      </w:pPr>
      <w:r>
        <w:rPr/>
        <w:t>GuvgvVt1nMfu8Jrlv4LVAJIyPP05C+LkcXXgX5499dXGdyJivcjwkWkTtCkhjwFIOJK3D825A9rXsT</w:t>
      </w:r>
    </w:p>
    <w:p>
      <w:pPr>
        <w:pStyle w:val="PreformattedText"/>
        <w:bidi w:val="0"/>
        <w:spacing w:before="0" w:after="0"/>
        <w:jc w:val="left"/>
        <w:rPr/>
      </w:pPr>
      <w:r>
        <w:rPr/>
        <w:t>pvWz8f7xGTIQWQLoPvQGsdqkkDjOxUA3IBJBKr9W4I+v8ADpoAK0OhmeH0iuF7ip/CRc8r7EBTc2Fv</w:t>
      </w:r>
    </w:p>
    <w:p>
      <w:pPr>
        <w:pStyle w:val="PreformattedText"/>
        <w:bidi w:val="0"/>
        <w:spacing w:before="0" w:after="0"/>
        <w:jc w:val="left"/>
        <w:rPr/>
      </w:pPr>
      <w:r>
        <w:rPr/>
        <w:t>yx0v2Pt/CVQu63icyAA3sLd3JPcpY2tY3JBFiCbaNTqI8QIpgW5r2WYUY+9U2uVJscbY34JY+FHtze</w:t>
      </w:r>
    </w:p>
    <w:p>
      <w:pPr>
        <w:pStyle w:val="PreformattedText"/>
        <w:bidi w:val="0"/>
        <w:spacing w:before="0" w:after="0"/>
        <w:jc w:val="left"/>
        <w:rPr/>
      </w:pPr>
      <w:r>
        <w:rPr/>
        <w:t>4bRwZJ6Ze08MWC8kLkDdLED6lTf82/i0IokkdYaONP2xaoQsGLEEFQcbjK9rXAvZR+l9FLU2zfGIQK</w:t>
      </w:r>
    </w:p>
    <w:p>
      <w:pPr>
        <w:pStyle w:val="PreformattedText"/>
        <w:bidi w:val="0"/>
        <w:spacing w:before="0" w:after="0"/>
        <w:jc w:val="left"/>
        <w:rPr/>
      </w:pPr>
      <w:r>
        <w:rPr/>
        <w:t>Qrd1vJAbu45uY8rE+P1/F+LQsaZYyfVS5JwRcAccAsByO7gA282uBjq9IvV3yXW91UDyp2gjhSMlJ4</w:t>
      </w:r>
    </w:p>
    <w:p>
      <w:pPr>
        <w:pStyle w:val="PreformattedText"/>
        <w:bidi w:val="0"/>
        <w:spacing w:before="0" w:after="0"/>
        <w:jc w:val="left"/>
        <w:rPr/>
      </w:pPr>
      <w:r>
        <w:rPr/>
        <w:t>yBFiFY+/5c30GTumrAOQnxM5QEC/sDcKThYAkm5B4H1/8A5tLjo8RbWjupB4UYKSVPkrz+TEXHGhDK</w:t>
      </w:r>
    </w:p>
    <w:p>
      <w:pPr>
        <w:pStyle w:val="PreformattedText"/>
        <w:bidi w:val="0"/>
        <w:spacing w:before="0" w:after="0"/>
        <w:jc w:val="left"/>
        <w:rPr/>
      </w:pPr>
      <w:r>
        <w:rPr/>
        <w:t>1muzCQ0QvdFD8qqQDyFa4BHFiGIPK3Y3vfyuX8OlMwNsOkjlQpUdamUotGRYXXkkDLuUn2U3a448kE</w:t>
      </w:r>
    </w:p>
    <w:p>
      <w:pPr>
        <w:pStyle w:val="PreformattedText"/>
        <w:bidi w:val="0"/>
        <w:spacing w:before="0" w:after="0"/>
        <w:jc w:val="left"/>
        <w:rPr/>
      </w:pPr>
      <w:r>
        <w:rPr/>
        <w:t>r/AItRaJFxQ20gHbeCFAJubM5Ax8EKVAIZB4Y5eL+dPhzIIBmQC2TWfgDuuGINzYtwSPA1NN6fn5/j</w:t>
      </w:r>
    </w:p>
    <w:p>
      <w:pPr>
        <w:pStyle w:val="PreformattedText"/>
        <w:bidi w:val="0"/>
        <w:spacing w:before="0" w:after="0"/>
        <w:jc w:val="left"/>
        <w:rPr/>
      </w:pPr>
      <w:r>
        <w:rPr/>
        <w:t>JGxQmW5ZTwLsCpJYgglshwABf3vj82pJCVMt3jJ5KkkecgCSFAS1iLC4F/Goeh2uSSuNeFJHgKpQCw</w:t>
      </w:r>
    </w:p>
    <w:p>
      <w:pPr>
        <w:pStyle w:val="PreformattedText"/>
        <w:bidi w:val="0"/>
        <w:spacing w:before="0" w:after="0"/>
        <w:jc w:val="left"/>
        <w:rPr/>
      </w:pPr>
      <w:r>
        <w:rPr/>
        <w:t>IAJYEmxDeLE/8ANpOPUvVTcEAgbDeTPa42VStw1r+BYixBV/FuL/3/AC0+iQWmJxpZgetyYpKc7Na5</w:t>
      </w:r>
    </w:p>
    <w:p>
      <w:pPr>
        <w:pStyle w:val="PreformattedText"/>
        <w:bidi w:val="0"/>
        <w:spacing w:before="0" w:after="0"/>
        <w:jc w:val="left"/>
        <w:rPr/>
      </w:pPr>
      <w:r>
        <w:rPr/>
        <w:t>AVjlkVPA445uPNuP+LXlp61qIO3j/mGKWWNbFucQSbXtwbAc+w+nJtqgARpEwkENpZjy+1JDSzAle6</w:t>
      </w:r>
    </w:p>
    <w:p>
      <w:pPr>
        <w:pStyle w:val="PreformattedText"/>
        <w:bidi w:val="0"/>
        <w:spacing w:before="0" w:after="0"/>
        <w:jc w:val="left"/>
        <w:rPr/>
      </w:pPr>
      <w:r>
        <w:rPr/>
        <w:t>5BBv7fivlyTcXuL8X0zWK6csujWoKdPn5SwNrlBCci/wCLwPPBta1rjj/PWPIVLC5uxKdKmwpX3pLo</w:t>
      </w:r>
    </w:p>
    <w:p>
      <w:pPr>
        <w:pStyle w:val="PreformattedText"/>
        <w:bidi w:val="0"/>
        <w:spacing w:before="0" w:after="0"/>
        <w:jc w:val="left"/>
        <w:rPr/>
      </w:pPr>
      <w:r>
        <w:rPr/>
        <w:t>5FZOSvAPPAsthcrZfNz7+dZvWC+h/Gab/VB1XIvsw91vfHtxuOT4YD6e7fNp+Miww7h5/XLYWpPw/w</w:t>
      </w:r>
    </w:p>
    <w:p>
      <w:pPr>
        <w:pStyle w:val="PreformattedText"/>
        <w:bidi w:val="0"/>
        <w:spacing w:before="0" w:after="0"/>
        <w:jc w:val="left"/>
        <w:rPr/>
      </w:pPr>
      <w:r>
        <w:rPr/>
        <w:t>AQM0gubEgWOJBHi2OJubD8vy1ri8drYNax3ReNgSMccQVJvyvg2JC835t9OfrrOzgWCvWOxghgfdjo</w:t>
      </w:r>
    </w:p>
    <w:p>
      <w:pPr>
        <w:pStyle w:val="PreformattedText"/>
        <w:bidi w:val="0"/>
        <w:spacing w:before="0" w:after="0"/>
        <w:jc w:val="left"/>
        <w:rPr/>
      </w:pPr>
      <w:r>
        <w:rPr/>
        <w:t>EE3FgcAcr2I/P+39ADrPNadkTBytsu1R4UD2BNwb2PBt5uLaomgSe6aVWgAIzfz7AnJizFvIDYqPbL</w:t>
      </w:r>
    </w:p>
    <w:p>
      <w:pPr>
        <w:pStyle w:val="PreformattedText"/>
        <w:bidi w:val="0"/>
        <w:spacing w:before="0" w:after="0"/>
        <w:jc w:val="left"/>
        <w:rPr/>
      </w:pPr>
      <w:r>
        <w:rPr/>
        <w:t>ubwPA0iGnaEGz8IwF1KghrWAyHuQbdtsi1uP8Ai1gyKAQD986OI8qE+yZG6izMxIW1u0qOb8GwGHaS</w:t>
      </w:r>
    </w:p>
    <w:p>
      <w:pPr>
        <w:pStyle w:val="PreformattedText"/>
        <w:bidi w:val="0"/>
        <w:spacing w:before="0" w:after="0"/>
        <w:jc w:val="left"/>
        <w:rPr/>
      </w:pPr>
      <w:r>
        <w:rPr/>
        <w:t>3tb6trNn7vPjOjj74Ikvk3s1vF1vbi4DBuf6njWF+0Z0MXYHnuEc0/spY2OJHlW58v7cg+3i2WhjIT</w:t>
      </w:r>
    </w:p>
    <w:p>
      <w:pPr>
        <w:pStyle w:val="PreformattedText"/>
        <w:bidi w:val="0"/>
        <w:spacing w:before="0" w:after="0"/>
        <w:jc w:val="left"/>
        <w:rPr/>
      </w:pPr>
      <w:r>
        <w:rPr/>
        <w:t>hJHFsrqWOI5YMBa3v7WH11JQ6t8/wEIxkYgA2J5AAtfgEA5e/a3jx+WmK3RamR1Jc316xe4FmAsL2G</w:t>
      </w:r>
    </w:p>
    <w:p>
      <w:pPr>
        <w:pStyle w:val="PreformattedText"/>
        <w:bidi w:val="0"/>
        <w:spacing w:before="0" w:after="0"/>
        <w:jc w:val="left"/>
        <w:rPr/>
      </w:pPr>
      <w:r>
        <w:rPr/>
        <w:t>QB8i9xY2vzz7/wDFoyQOsCj4GYtxcHyLHG5yOXnIEcnm9wANWATeoiXux+MayiwAAv5W9ntYcdrWsb</w:t>
      </w:r>
    </w:p>
    <w:p>
      <w:pPr>
        <w:pStyle w:val="PreformattedText"/>
        <w:bidi w:val="0"/>
        <w:spacing w:before="0" w:after="0"/>
        <w:jc w:val="left"/>
        <w:rPr/>
      </w:pPr>
      <w:r>
        <w:rPr/>
        <w:t>g2PufwrpJYtV90bi06tvPWDpgTcEhRe4GIF7DuHF+2wXj20M0eG/8AmCJhkSMbd2R5svnEPcj6Eebc</w:t>
      </w:r>
    </w:p>
    <w:p>
      <w:pPr>
        <w:pStyle w:val="PreformattedText"/>
        <w:bidi w:val="0"/>
        <w:spacing w:before="0" w:after="0"/>
        <w:jc w:val="left"/>
        <w:rPr/>
      </w:pPr>
      <w:r>
        <w:rPr/>
        <w:t>6VkO9nwlwfMGxx4uWBHHcpAHkEdxsPbSn7JmiNbcf4vHOI5sTcjxYNcWIv3aRl3Sy3ZMZi7R+RjN1x</w:t>
      </w:r>
    </w:p>
    <w:p>
      <w:pPr>
        <w:pStyle w:val="PreformattedText"/>
        <w:bidi w:val="0"/>
        <w:spacing w:before="0" w:after="0"/>
        <w:jc w:val="left"/>
        <w:rPr/>
      </w:pPr>
      <w:r>
        <w:rPr/>
        <w:t>NwcSeL2zJJN/Fri5/9Y6zt0Pyjt1PxjedTiTxZeFBIBHPcbj5Tf9eW0iGSSNWomNwBk115D2BUKDdg</w:t>
      </w:r>
    </w:p>
    <w:p>
      <w:pPr>
        <w:pStyle w:val="PreformattedText"/>
        <w:bidi w:val="0"/>
        <w:spacing w:before="0" w:after="0"/>
        <w:jc w:val="left"/>
        <w:rPr/>
      </w:pPr>
      <w:r>
        <w:rPr/>
        <w:t>LixI5APP/bTl7IioQjYe5YXexLX5Y4k9tyAbDx+Wmi6WvrSn7H2/2ks2yU5BgFLeR7gjw+N+TwOb+R</w:t>
      </w:r>
    </w:p>
    <w:p>
      <w:pPr>
        <w:pStyle w:val="PreformattedText"/>
        <w:bidi w:val="0"/>
        <w:spacing w:before="0" w:after="0"/>
        <w:jc w:val="left"/>
        <w:rPr/>
      </w:pPr>
      <w:r>
        <w:rPr/>
        <w:t>o2tSDVgiIlv9EzkbtTm4AJN7nuNhiA1vDC+t6i+FcnrOZxArJjNbXpm4+0SFtsiIy+RUJvx9V88Wvr</w:t>
      </w:r>
    </w:p>
    <w:p>
      <w:pPr>
        <w:pStyle w:val="PreformattedText"/>
        <w:bidi w:val="0"/>
        <w:spacing w:before="0" w:after="0"/>
        <w:jc w:val="left"/>
        <w:rPr/>
      </w:pPr>
      <w:r>
        <w:rPr/>
        <w:t>i5AQ5vrCQ7KfCPJGvFxcfecm9zz5HHm/1t7aCXKy68U/uyfg8ob2IIvfJbi1+LXB8a2cFtmvuvVBc7</w:t>
      </w:r>
    </w:p>
    <w:p>
      <w:pPr>
        <w:pStyle w:val="PreformattedText"/>
        <w:bidi w:val="0"/>
        <w:spacing w:before="0" w:after="0"/>
        <w:jc w:val="left"/>
        <w:rPr/>
      </w:pPr>
      <w:r>
        <w:rPr/>
        <w:t>A99youiltWyXuebJe5B5BxK2HbbH3OujxI5Qe7pFb3v0r79U20jGVDB5v9njBPjKyAnm//AO62uQQT</w:t>
      </w:r>
    </w:p>
    <w:p>
      <w:pPr>
        <w:pStyle w:val="PreformattedText"/>
        <w:bidi w:val="0"/>
        <w:spacing w:before="0" w:after="0"/>
        <w:jc w:val="left"/>
        <w:rPr/>
      </w:pPr>
      <w:r>
        <w:rPr/>
        <w:t>lJHjDWq27UVoJGxQG9wTz4BuOLfUYjW7hyQFrxiMgBWiLgPqNypF/Yjgm2Rvcm4HJ48a9P6Oa7ozzv</w:t>
      </w:r>
    </w:p>
    <w:p>
      <w:pPr>
        <w:pStyle w:val="PreformattedText"/>
        <w:bidi w:val="0"/>
        <w:spacing w:before="0" w:after="0"/>
        <w:jc w:val="left"/>
        <w:rPr/>
      </w:pPr>
      <w:r>
        <w:rPr/>
        <w:t>Gpz/CTL4fyjIgZXZlI5B9iovwCbm97866vFt+aQk1OYlLkZSO1L5p5AgU5XLKvjm1rX/y1hxsPHYzR</w:t>
      </w:r>
    </w:p>
    <w:p>
      <w:pPr>
        <w:pStyle w:val="PreformattedText"/>
        <w:bidi w:val="0"/>
        <w:spacing w:before="0" w:after="0"/>
        <w:jc w:val="left"/>
        <w:rPr/>
      </w:pPr>
      <w:r>
        <w:rPr/>
        <w:t>CkczXyBJvYebC/gA8+9/8tPBINiZ/V5ACNWouZGt1rXWoQZkm1rXN7XN/fm412uGAOPbtTkcSWGV9y</w:t>
      </w:r>
    </w:p>
    <w:p>
      <w:pPr>
        <w:pStyle w:val="PreformattedText"/>
        <w:bidi w:val="0"/>
        <w:spacing w:before="0" w:after="0"/>
        <w:jc w:val="left"/>
        <w:rPr/>
      </w:pPr>
      <w:r>
        <w:rPr/>
        <w:t>xkw6UqmkWxa9r2ubAm4PP0/r7az8UBanvM1+i3Jfflk9aUqpseCeD/AFve44J/ztrC5pTc7oBJ2G8C</w:t>
      </w:r>
    </w:p>
    <w:p>
      <w:pPr>
        <w:pStyle w:val="PreformattedText"/>
        <w:bidi w:val="0"/>
        <w:spacing w:before="0" w:after="0"/>
        <w:jc w:val="left"/>
        <w:rPr/>
      </w:pPr>
      <w:r>
        <w:rPr/>
        <w:t>bhUmNHsT8pPIA5I/P2v/AE1jemfT1guSLN7zXPqfe5kr3QEgG5AuUPBxI5Hkf0100wasQJmU8SVdlr</w:t>
      </w:r>
    </w:p>
    <w:p>
      <w:pPr>
        <w:pStyle w:val="PreformattedText"/>
        <w:bidi w:val="0"/>
        <w:spacing w:before="0" w:after="0"/>
        <w:jc w:val="left"/>
        <w:rPr/>
      </w:pPr>
      <w:r>
        <w:rPr/>
        <w:t>VM+lN4eSvVblbsrG5BJ5vxY+B+X10viOFAw6h1hJxRfIq1RmzVBKyqvIuY1JHHHDEkE+/665CJu2+w</w:t>
      </w:r>
    </w:p>
    <w:p>
      <w:pPr>
        <w:pStyle w:val="PreformattedText"/>
        <w:bidi w:val="0"/>
        <w:spacing w:before="0" w:after="0"/>
        <w:jc w:val="left"/>
        <w:rPr/>
      </w:pPr>
      <w:r>
        <w:rPr/>
        <w:t>M6q5WAsjV9aK1tQyxM3PCkk3JHm/PF3FtTLd8vWaGIBJPQia9dSdTyUm5SpmV4LfNdRfm/BvYHjjwR</w:t>
      </w:r>
    </w:p>
    <w:p>
      <w:pPr>
        <w:pStyle w:val="PreformattedText"/>
        <w:bidi w:val="0"/>
        <w:spacing w:before="0" w:after="0"/>
        <w:jc w:val="left"/>
        <w:rPr/>
      </w:pPr>
      <w:r>
        <w:rPr/>
        <w:t>q3wE4g48YtOJpyvdAcPXMy8GYixviSQeRewPtydZjw9gcuqaP9Up2u/tkso+spzjK8nAjIRL3sGYM+</w:t>
      </w:r>
    </w:p>
    <w:p>
      <w:pPr>
        <w:pStyle w:val="PreformattedText"/>
        <w:bidi w:val="0"/>
        <w:spacing w:before="0" w:after="0"/>
        <w:jc w:val="left"/>
        <w:rPr/>
      </w:pPr>
      <w:r>
        <w:rPr/>
        <w:t>QHORCgfouk+qALCzZjv9U1DbUJ1yftI/FHdaT43bFtO2VUAqur9t3PYunotwkml2+LrfZtgTd+juoH</w:t>
      </w:r>
    </w:p>
    <w:p>
      <w:pPr>
        <w:pStyle w:val="PreformattedText"/>
        <w:bidi w:val="0"/>
        <w:spacing w:before="0" w:after="0"/>
        <w:jc w:val="left"/>
        <w:rPr/>
      </w:pPr>
      <w:r>
        <w:rPr/>
        <w:t>tSt+5F26tk3Kqq6jMLhHAD3PkvR4ZWJUd9TNlyKUYAbmeMv/Ss9T0vVvxc6npKeto4K/pbcvht8Md0</w:t>
      </w:r>
    </w:p>
    <w:p>
      <w:pPr>
        <w:pStyle w:val="PreformattedText"/>
        <w:bidi w:val="0"/>
        <w:spacing w:before="0" w:after="0"/>
        <w:jc w:val="left"/>
        <w:rPr/>
      </w:pPr>
      <w:r>
        <w:rPr/>
        <w:t>2mHeU30Ddts2XZ6rqmtk3GNVjFBJ1BtdPNS+mCwXdpHnd3BLZ81nOxY/7YnT4dT/AKfFTbtOqDeqSF</w:t>
      </w:r>
    </w:p>
    <w:p>
      <w:pPr>
        <w:pStyle w:val="PreformattedText"/>
        <w:bidi w:val="0"/>
        <w:spacing w:before="0" w:after="0"/>
        <w:jc w:val="left"/>
        <w:rPr/>
      </w:pPr>
      <w:r>
        <w:rPr/>
        <w:t>qPaKOjKRy1Fbcs4IX0dpWsUyvKOMhUmMgjmT1h+LWfG+RSzEQ3UELe5Uwn9rkEnVu2xQU0lX1J0RTT</w:t>
      </w:r>
    </w:p>
    <w:p>
      <w:pPr>
        <w:pStyle w:val="PreformattedText"/>
        <w:bidi w:val="0"/>
        <w:spacing w:before="0" w:after="0"/>
        <w:jc w:val="left"/>
        <w:rPr/>
      </w:pPr>
      <w:r>
        <w:rPr/>
        <w:t>PUSxqJKCvlpqVNup6dyQYHaspqiVyBkzzqh+mqYHlY9m9UchUZFVetXKw+OS+ju1FNQvOzbR0hsVfX</w:t>
      </w:r>
    </w:p>
    <w:p>
      <w:pPr>
        <w:pStyle w:val="PreformattedText"/>
        <w:bidi w:val="0"/>
        <w:spacing w:before="0" w:after="0"/>
        <w:jc w:val="left"/>
        <w:rPr/>
      </w:pPr>
      <w:r>
        <w:rPr/>
        <w:t>swLGIy7XGKdQT8sUW4ysLi4X7Qq39tP4INkx79NX7MX6QOhl09K1NNPd0emqJ66rpFvDWT5T0zr/uJ</w:t>
      </w:r>
    </w:p>
    <w:p>
      <w:pPr>
        <w:pStyle w:val="PreformattedText"/>
        <w:bidi w:val="0"/>
        <w:spacing w:before="0" w:after="0"/>
        <w:jc w:val="left"/>
        <w:rPr/>
      </w:pPr>
      <w:r>
        <w:rPr/>
        <w:t>plIqYs1JHoSlkeNuOe1vl11ksBQT2ZwsmnmIFBj2Y1pGfa3jDj14hYyRZGOOromdo54mI8EgMpHJV1</w:t>
      </w:r>
    </w:p>
    <w:p>
      <w:pPr>
        <w:pStyle w:val="PreformattedText"/>
        <w:bidi w:val="0"/>
        <w:spacing w:before="0" w:after="0"/>
        <w:jc w:val="left"/>
        <w:rPr/>
      </w:pPr>
      <w:r>
        <w:rPr/>
        <w:t>/LR7Pe3NFoShq7H9M7jP2Fd1LbJshijVERNydCFvGqCqp3p3kUi5VMWbE+XX5bNrwvp9dWdwetz6P+</w:t>
      </w:r>
    </w:p>
    <w:p>
      <w:pPr>
        <w:pStyle w:val="PreformattedText"/>
        <w:bidi w:val="0"/>
        <w:spacing w:before="0" w:after="0"/>
        <w:jc w:val="left"/>
        <w:rPr/>
      </w:pPr>
      <w:r>
        <w:rPr/>
        <w:t>TbAYkKdGnff0HULPtm3TKJYpYQahkGLPWS1MyOJ2B5KcZEEnEIPHy68TmUK1XrM+n8C41Ke9Zs90o8</w:t>
      </w:r>
    </w:p>
    <w:p>
      <w:pPr>
        <w:pStyle w:val="PreformattedText"/>
        <w:bidi w:val="0"/>
        <w:spacing w:before="0" w:after="0"/>
        <w:jc w:val="left"/>
        <w:rPr/>
      </w:pPr>
      <w:r>
        <w:rPr/>
        <w:t>oZPTECwKsiwqWA9VlJT1Zcj2pYSFPJKst/4dZ2StIB7U6SnUxPcstWneCkpj9qnUs0LYlOBGg7aiSV</w:t>
      </w:r>
    </w:p>
    <w:p>
      <w:pPr>
        <w:pStyle w:val="PreformattedText"/>
        <w:bidi w:val="0"/>
        <w:spacing w:before="0" w:after="0"/>
        <w:jc w:val="left"/>
        <w:rPr/>
      </w:pPr>
      <w:r>
        <w:rPr/>
        <w:t>/EUYGQHaWZ2wW7HHVjEVbUdjCObalGmCq3c4Y6gJVSRU3Z6q7XDO8s6QyWNOkwxv9unPITnBewcZnR</w:t>
      </w:r>
    </w:p>
    <w:p>
      <w:pPr>
        <w:pStyle w:val="PreformattedText"/>
        <w:bidi w:val="0"/>
        <w:spacing w:before="0" w:after="0"/>
        <w:jc w:val="left"/>
        <w:rPr/>
      </w:pPr>
      <w:r>
        <w:rPr/>
        <w:t>lNQGxqB64b31EF7d1dDuRVKarqN2FNLUKEooXn2+LC+SekikS4ANG0smWT5emPxLoXhnJFPdRJ4nEh</w:t>
      </w:r>
    </w:p>
    <w:p>
      <w:pPr>
        <w:pStyle w:val="PreformattedText"/>
        <w:bidi w:val="0"/>
        <w:spacing w:before="0" w:after="0"/>
        <w:jc w:val="left"/>
        <w:rPr/>
      </w:pPr>
      <w:r>
        <w:rPr/>
        <w:t>onmlmbdvsksNLJPMREFkKSVivDJKkxBCUu3xOWkhASRUL3VmUtivy61Lw50GxqMUuZWfV0EmWzbpMR</w:t>
      </w:r>
    </w:p>
    <w:p>
      <w:pPr>
        <w:pStyle w:val="PreformattedText"/>
        <w:bidi w:val="0"/>
        <w:spacing w:before="0" w:after="0"/>
        <w:jc w:val="left"/>
        <w:rPr/>
      </w:pPr>
      <w:r>
        <w:rPr/>
        <w:t>nFJHDFGWP+0SN64jBIjUUqAGNsmDA3AI7dKfCFIBGr+WbAykKb6SSNP6k8P+3RlQ6yh1tFin/vAlhZ</w:t>
      </w:r>
    </w:p>
    <w:p>
      <w:pPr>
        <w:pStyle w:val="PreformattedText"/>
        <w:bidi w:val="0"/>
        <w:spacing w:before="0" w:after="0"/>
        <w:jc w:val="left"/>
        <w:rPr/>
      </w:pPr>
      <w:r>
        <w:rPr/>
        <w:t>xcW4viP4vGlvhJJo7GOx8RoQrW8yj3j7GzQzSRzQOjxgALdnZ7rCJGscM0sByFA921lyrpamXUBNiN</w:t>
      </w:r>
    </w:p>
    <w:p>
      <w:pPr>
        <w:pStyle w:val="PreformattedText"/>
        <w:bidi w:val="0"/>
        <w:spacing w:before="0" w:after="0"/>
        <w:jc w:val="left"/>
        <w:rPr/>
      </w:pPr>
      <w:r>
        <w:rPr/>
        <w:t>61AwJxvcIU24x1VXeBYonkaKciJuA6RuzLeQcExLYlCtiv8usr4wzbDR589YZdlx2XLaf8wx+8oaZ8</w:t>
      </w:r>
    </w:p>
    <w:p>
      <w:pPr>
        <w:pStyle w:val="PreformattedText"/>
        <w:bidi w:val="0"/>
        <w:spacing w:before="0" w:after="0"/>
        <w:jc w:val="left"/>
        <w:rPr/>
      </w:pPr>
      <w:r>
        <w:rPr/>
        <w:t>nlWFzJRmSKQsscSktJUTCZCM8kKkgcXyzP4dLzEAEDtGLQs5ocybw1Duz7XUUtQhppIPQcKVjZYjSs</w:t>
      </w:r>
    </w:p>
    <w:p>
      <w:pPr>
        <w:pStyle w:val="PreformattedText"/>
        <w:bidi w:val="0"/>
        <w:spacing w:before="0" w:after="0"/>
        <w:jc w:val="left"/>
        <w:rPr/>
      </w:pPr>
      <w:r>
        <w:rPr/>
        <w:t>rEiX0wbh1dSLMblvFtZ1LY2WgAKjNPrUbGxKm/t1STU+57jNIuMZemqW9KHABfXEhxeOONAC0C53Ns</w:t>
      </w:r>
    </w:p>
    <w:p>
      <w:pPr>
        <w:pStyle w:val="PreformattedText"/>
        <w:bidi w:val="0"/>
        <w:spacing w:before="0" w:after="0"/>
        <w:jc w:val="left"/>
        <w:rPr/>
      </w:pPr>
      <w:r>
        <w:rPr/>
        <w:t>jde3HV837UsJjC9dLL/T/VJHtteyClGRaeKZlqYj98YXikNPJJE8tiY/SFgw85c21A2koa5u+LyoNL</w:t>
      </w:r>
    </w:p>
    <w:p>
      <w:pPr>
        <w:pStyle w:val="PreformattedText"/>
        <w:bidi w:val="0"/>
        <w:spacing w:before="0" w:after="0"/>
        <w:jc w:val="left"/>
        <w:rPr/>
      </w:pPr>
      <w:r>
        <w:rPr/>
        <w:t>URpkgjqRLTxq8TK8BWBJWwEsRp2fBDILkSlTyeVcf4dNBDqoI3X2v8zNRRyS+zb6fZ8+fCY1G4xuvr</w:t>
      </w:r>
    </w:p>
    <w:p>
      <w:pPr>
        <w:pStyle w:val="PreformattedText"/>
        <w:bidi w:val="0"/>
        <w:spacing w:before="0" w:after="0"/>
        <w:jc w:val="left"/>
        <w:rPr/>
      </w:pPr>
      <w:r>
        <w:rPr/>
        <w:t>STpIqlY2dQFni4IxK+1MJMhdbKPw8avMdQBv+8biUgkKu3X4H/tD0G/QLaFHlSeKFXkpzNJLG7WVPU</w:t>
      </w:r>
    </w:p>
    <w:p>
      <w:pPr>
        <w:pStyle w:val="PreformattedText"/>
        <w:bidi w:val="0"/>
        <w:spacing w:before="0" w:after="0"/>
        <w:jc w:val="left"/>
        <w:rPr/>
      </w:pPr>
      <w:r>
        <w:rPr/>
        <w:t>hYHFJQMTYcFfm0Stp5b7otsTNWTYBj2tP7v0oRpd0WZ1VZJAZJJR6aZvBDUooIknCg3pyAoLrZw63U</w:t>
      </w:r>
    </w:p>
    <w:p>
      <w:pPr>
        <w:pStyle w:val="PreformattedText"/>
        <w:bidi w:val="0"/>
        <w:spacing w:before="0" w:after="0"/>
        <w:jc w:val="left"/>
        <w:rPr/>
      </w:pPr>
      <w:r>
        <w:rPr/>
        <w:t>45Lo0ILAXZY/vReTkUkjs/w+H9oPqK+tkaOBmMc0iPBInrGRbh2lRnLi2IkEgRw4urYsqsNFjxZXPO</w:t>
      </w:r>
    </w:p>
    <w:p>
      <w:pPr>
        <w:pStyle w:val="PreformattedText"/>
        <w:bidi w:val="0"/>
        <w:spacing w:before="0" w:after="0"/>
        <w:jc w:val="left"/>
        <w:rPr/>
      </w:pPr>
      <w:r>
        <w:rPr/>
        <w:t>NO/SOXJhUau7tDbz+lGr9QiMpTVFPHnURo+DJES0sZIEsZlbMMzjk+bfN266GLEuysg5pmyMSWdMh0</w:t>
      </w:r>
    </w:p>
    <w:p>
      <w:pPr>
        <w:pStyle w:val="PreformattedText"/>
        <w:bidi w:val="0"/>
        <w:spacing w:before="0" w:after="0"/>
        <w:jc w:val="left"/>
        <w:rPr/>
      </w:pPr>
      <w:r>
        <w:rPr/>
        <w:t>L/D+WD6/r+CkSM7jNTwUuMiVBiqWRRGq5gJTkr9ofhQSDcH5dbLTGMZYadJ9n3Zk9VlyFvVKWJ8f+U</w:t>
      </w:r>
    </w:p>
    <w:p>
      <w:pPr>
        <w:pStyle w:val="PreformattedText"/>
        <w:bidi w:val="0"/>
        <w:spacing w:before="0" w:after="0"/>
        <w:jc w:val="left"/>
        <w:rPr/>
      </w:pPr>
      <w:r>
        <w:rPr/>
        <w:t>pjqj4+9MoZ6efd9gMkTSS+hV10m3V8KQKojlgjZlWpht6YNyWIY6aWOQjQNSy04TIhAYnGX+RBlX7t</w:t>
      </w:r>
    </w:p>
    <w:p>
      <w:pPr>
        <w:pStyle w:val="PreformattedText"/>
        <w:bidi w:val="0"/>
        <w:spacing w:before="0" w:after="0"/>
        <w:jc w:val="left"/>
        <w:rPr/>
      </w:pPr>
      <w:r>
        <w:rPr/>
        <w:t>+0XRVCpLR7ulS9HMUaODedvrLxMJPViMdQhJpz4B9QyoD2ronBVg2TISP2o1OBpWFBtXw0/yylerP2</w:t>
      </w:r>
    </w:p>
    <w:p>
      <w:pPr>
        <w:pStyle w:val="PreformattedText"/>
        <w:bidi w:val="0"/>
        <w:spacing w:before="0" w:after="0"/>
        <w:jc w:val="left"/>
        <w:rPr/>
      </w:pPr>
      <w:r>
        <w:rPr/>
        <w:t>ity3CjqI6Om2nd1ScKn2jqWsaiWBUkJlNFHukgmrlYWiKGlXODB2A0o4fWIFZ29XfZloqcKQwK39ly</w:t>
      </w:r>
    </w:p>
    <w:p>
      <w:pPr>
        <w:pStyle w:val="PreformattedText"/>
        <w:bidi w:val="0"/>
        <w:spacing w:before="0" w:after="0"/>
        <w:jc w:val="left"/>
        <w:rPr/>
      </w:pPr>
      <w:r>
        <w:rPr/>
        <w:t>nqv4/wC7VFVR1UkNDU08rTDcftG77h9ggk+xsI4t1oqw1UNJ6rIxiUZxo65M6/KzlQYwpxkszezpgj</w:t>
      </w:r>
    </w:p>
    <w:p>
      <w:pPr>
        <w:pStyle w:val="PreformattedText"/>
        <w:bidi w:val="0"/>
        <w:spacing w:before="0" w:after="0"/>
        <w:jc w:val="left"/>
        <w:rPr/>
      </w:pPr>
      <w:r>
        <w:rPr/>
        <w:t>IjNZQHftf3gXauv5uoErGr+jvg7W0ta6ytVt1BSUdRXVMDY0+3TzbNX0lWI4XWRftH2YoTiuJtlrC6</w:t>
      </w:r>
    </w:p>
    <w:p>
      <w:pPr>
        <w:pStyle w:val="PreformattedText"/>
        <w:bidi w:val="0"/>
        <w:spacing w:before="0" w:after="0"/>
        <w:jc w:val="left"/>
        <w:rPr/>
      </w:pPr>
      <w:r>
        <w:rPr/>
        <w:t>OxYtjyKpPs+anSRqKtqCaezzrp/e5pPOn95eeogpto6QMbt6q1W67J1rN1J6c7+oKhI16hpGjioIUF</w:t>
      </w:r>
    </w:p>
    <w:p>
      <w:pPr>
        <w:pStyle w:val="PreformattedText"/>
        <w:bidi w:val="0"/>
        <w:spacing w:before="0" w:after="0"/>
        <w:jc w:val="left"/>
        <w:rPr/>
      </w:pPr>
      <w:r>
        <w:rPr/>
        <w:t>m9Qu8ka4LZWtpKLgR2BDKW96a/W5SgYtqHhe365L9m3XfNlq59v6Up23mtEMu4VdT0U1BMaysrfTp4</w:t>
      </w:r>
    </w:p>
    <w:p>
      <w:pPr>
        <w:pStyle w:val="PreformattedText"/>
        <w:bidi w:val="0"/>
        <w:spacing w:before="0" w:after="0"/>
        <w:jc w:val="left"/>
        <w:rPr/>
      </w:pPr>
      <w:r>
        <w:rPr/>
        <w:t>IeoOn6il+z7VDEgaJponVpWy/wB1kray5EGOiS3Kb7DNayzkTKoOfKhHSmbmH0tvGTF93+MtTXJSb7</w:t>
      </w:r>
    </w:p>
    <w:p>
      <w:pPr>
        <w:pStyle w:val="PreformattedText"/>
        <w:bidi w:val="0"/>
        <w:spacing w:before="0" w:after="0"/>
        <w:jc w:val="left"/>
        <w:rPr/>
      </w:pPr>
      <w:r>
        <w:rPr/>
        <w:t>0V9upG9KHca6Oo2zbTSSSJKBXU/T1BuLTbe0lN9y3o+qzFRLIoLY6SjYHVn9U+M34af3fdiKTEB6t1</w:t>
      </w:r>
    </w:p>
    <w:p>
      <w:pPr>
        <w:pStyle w:val="PreformattedText"/>
        <w:bidi w:val="0"/>
        <w:spacing w:before="0" w:after="0"/>
        <w:jc w:val="left"/>
        <w:rPr/>
      </w:pPr>
      <w:r>
        <w:rPr/>
        <w:t>0tqrTzX9p7USk3+S0+ytNu3SdKYJdj2+Dq7psbxsu4VdS0UJjrpmEMb0UrmED05hVl5MWTFbiBVNaW</w:t>
      </w:r>
    </w:p>
    <w:p>
      <w:pPr>
        <w:pStyle w:val="PreformattedText"/>
        <w:bidi w:val="0"/>
        <w:spacing w:before="0" w:after="0"/>
        <w:jc w:val="left"/>
        <w:rPr/>
      </w:pPr>
      <w:r>
        <w:rPr/>
        <w:t>XIt776fskQkbvTZb1daZV+HvfKE9u33rLpevp46Bt62PcaKEmrpZajct36IrKmNWaux2bfMqighkpY</w:t>
      </w:r>
    </w:p>
    <w:p>
      <w:pPr>
        <w:pStyle w:val="PreformattedText"/>
        <w:bidi w:val="0"/>
        <w:spacing w:before="0" w:after="0"/>
        <w:jc w:val="left"/>
        <w:rPr/>
      </w:pPr>
      <w:r>
        <w:rPr/>
        <w:t>1CotYRD24BVUrpGVsQslxjCnZGa/3u/+qaAFcFaXMuT9Fx9ol11ca9X7Ow3TYanZN2NKNzg2t5Yquj</w:t>
      </w:r>
    </w:p>
    <w:p>
      <w:pPr>
        <w:pStyle w:val="PreformattedText"/>
        <w:bidi w:val="0"/>
        <w:spacing w:before="0" w:after="0"/>
        <w:jc w:val="left"/>
        <w:rPr/>
      </w:pPr>
      <w:r>
        <w:rPr/>
        <w:t>aneMTS7hsm6U5aLcaF4pMwiyP6A+7ZWszazOWFaFKhu6ZaXWVD6sd0W7/ky/jOr39p/wCEpekrZqWk</w:t>
      </w:r>
    </w:p>
    <w:p>
      <w:pPr>
        <w:pStyle w:val="PreformattedText"/>
        <w:bidi w:val="0"/>
        <w:spacing w:before="0" w:after="0"/>
        <w:jc w:val="left"/>
        <w:rPr/>
      </w:pPr>
      <w:r>
        <w:rPr/>
        <w:t>jYRRySev6RbIMHGMXuT3XYW7Me38OPU4bIEXqaacjjMZcMp7I1Tzu/Hvouo2rfK8+klnL4WZkKKpS9</w:t>
      </w:r>
    </w:p>
    <w:p>
      <w:pPr>
        <w:pStyle w:val="PreformattedText"/>
        <w:bidi w:val="0"/>
        <w:spacing w:before="0" w:after="0"/>
        <w:jc w:val="left"/>
        <w:rPr/>
      </w:pPr>
      <w:r>
        <w:rPr/>
        <w:t>3C3bKQNzYdouNej4PPrADE8v8ANc8r6Q4f1aAAbNNBOr6UbPX7buSAgU1RNRVCg5BacliVdj4U008i</w:t>
      </w:r>
    </w:p>
    <w:p>
      <w:pPr>
        <w:pStyle w:val="PreformattedText"/>
        <w:bidi w:val="0"/>
        <w:spacing w:before="0" w:after="0"/>
        <w:jc w:val="left"/>
        <w:rPr/>
      </w:pPr>
      <w:r>
        <w:rPr/>
        <w:t>28fc/wA2vUcNk9Yjox7QnheMQ4s+NkBCKfP3SXfGNx1L8J+mOpJ6dqr/AFF6ij6W3eaKQRyrsXUdDL</w:t>
      </w:r>
    </w:p>
    <w:p>
      <w:pPr>
        <w:pStyle w:val="PreformattedText"/>
        <w:bidi w:val="0"/>
        <w:spacing w:before="0" w:after="0"/>
        <w:jc w:val="left"/>
        <w:rPr/>
      </w:pPr>
      <w:r>
        <w:rPr/>
        <w:t>NtU9TiT6NRB1FtdUtOX7Cu5YDtc6PgnY59GRjrZW0/o936or0piQ4sfEINr0sv9X7Q++Un1Uq7x0Rt</w:t>
      </w:r>
    </w:p>
    <w:p>
      <w:pPr>
        <w:pStyle w:val="PreformattedText"/>
        <w:bidi w:val="0"/>
        <w:spacing w:before="0" w:after="0"/>
        <w:jc w:val="left"/>
        <w:rPr/>
      </w:pPr>
      <w:r>
        <w:rPr/>
        <w:t>3UlI8dTWU6SbVvNREGb1ooGp0pK6rizvS1SxmkVltYr3K2IuduALh4j1bcuo6lWcnjAW4dcytq9lpK</w:t>
      </w:r>
    </w:p>
    <w:p>
      <w:pPr>
        <w:pStyle w:val="PreformattedText"/>
        <w:bidi w:val="0"/>
        <w:spacing w:before="0" w:after="0"/>
        <w:jc w:val="left"/>
        <w:rPr/>
      </w:pPr>
      <w:r>
        <w:rPr/>
        <w:t>v2V+ol2b4o0uy1zrNsXWXT+9bDV0xZmildmiqaWGAZgw1aVtNDJGy2ZTf+LW/i7PDZK6pUyejyPX6W</w:t>
      </w:r>
    </w:p>
    <w:p>
      <w:pPr>
        <w:pStyle w:val="PreformattedText"/>
        <w:bidi w:val="0"/>
        <w:spacing w:before="0" w:after="0"/>
        <w:jc w:val="left"/>
        <w:rPr/>
      </w:pPr>
      <w:r>
        <w:rPr/>
        <w:t>bbIOX5ibZ7wd3puldz219slas22sgqNvom9Cb93Vu3VI3OIRCmUS1sk1JW7kpW4dSzIo7cNczHlGIJ</w:t>
      </w:r>
    </w:p>
    <w:p>
      <w:pPr>
        <w:pStyle w:val="PreformattedText"/>
        <w:bidi w:val="0"/>
        <w:spacing w:before="0" w:after="0"/>
        <w:jc w:val="left"/>
        <w:rPr/>
      </w:pPr>
      <w:r>
        <w:rPr/>
        <w:t>qGpWPMfAToZU1A0KaGafrXp+oikag2AJsXUvSFbVbhsyWnlabc9rG2bzBFUBz9pR922Wnn9NgHhRbW</w:t>
      </w:r>
    </w:p>
    <w:p>
      <w:pPr>
        <w:pStyle w:val="PreformattedText"/>
        <w:bidi w:val="0"/>
        <w:spacing w:before="0" w:after="0"/>
        <w:jc w:val="left"/>
        <w:rPr/>
      </w:pPr>
      <w:r>
        <w:rPr/>
        <w:t>XK+tmNSKXUdJPLMmVA67L4SJ9Bruke8/FT4cbvtO3SxUPSFF8XukIWaScLtNVNtsPUECr66rVUEiT7</w:t>
      </w:r>
    </w:p>
    <w:p>
      <w:pPr>
        <w:pStyle w:val="PreformattedText"/>
        <w:bidi w:val="0"/>
        <w:spacing w:before="0" w:after="0"/>
        <w:jc w:val="left"/>
        <w:rPr/>
      </w:pPr>
      <w:r>
        <w:rPr/>
        <w:t>LVTJYKhkabEXbLSVcoOY/mzW/uzIHLFitBse3zhnryuj6ph6Z3uvSqbeZDQbHuFX6iwiloKGIR7KK2</w:t>
      </w:r>
    </w:p>
    <w:p>
      <w:pPr>
        <w:pStyle w:val="PreformattedText"/>
        <w:bidi w:val="0"/>
        <w:spacing w:before="0" w:after="0"/>
        <w:jc w:val="left"/>
        <w:rPr/>
      </w:pPr>
      <w:r>
        <w:rPr/>
        <w:t>nd7rGzSRxGYFippDe7Op0sKytkGNhpbpJlK5Kauddj9KQ34Tbus289SdIVtfFNVV24TVuwJUkikikF</w:t>
      </w:r>
    </w:p>
    <w:p>
      <w:pPr>
        <w:pStyle w:val="PreformattedText"/>
        <w:bidi w:val="0"/>
        <w:spacing w:before="0" w:after="0"/>
        <w:jc w:val="left"/>
        <w:rPr/>
      </w:pPr>
      <w:r>
        <w:rPr/>
        <w:t>DI0olIJEdKz08sUqBS3cjrctrejkY1OmYm3YBj2ZdOxdaGl2+bcN5oy1f1Jt239c7TJtbUm4BKzbdv</w:t>
      </w:r>
    </w:p>
    <w:p>
      <w:pPr>
        <w:pStyle w:val="PreformattedText"/>
        <w:bidi w:val="0"/>
        <w:spacing w:before="0" w:after="0"/>
        <w:jc w:val="left"/>
        <w:rPr/>
      </w:pPr>
      <w:r>
        <w:rPr/>
        <w:t>nQUiVksEjQRyRUlXFJCvdChC5qg0FjUWLadIh6S4UKdif1yyfhlUUdR0ZvFBR7mu6TT7j1Dur01QEj</w:t>
      </w:r>
    </w:p>
    <w:p>
      <w:pPr>
        <w:pStyle w:val="PreformattedText"/>
        <w:bidi w:val="0"/>
        <w:spacing w:before="0" w:after="0"/>
        <w:jc w:val="left"/>
        <w:rPr/>
      </w:pPr>
      <w:r>
        <w:rPr/>
        <w:t>lr9qmrYK3bN9SJScGihr6iOoYH02Fivci45GrbfUZuYNdHbSJWHRO/psHxPotxq65I9q6gl2qmr6dc</w:t>
      </w:r>
    </w:p>
    <w:p>
      <w:pPr>
        <w:pStyle w:val="PreformattedText"/>
        <w:bidi w:val="0"/>
        <w:spacing w:before="0" w:after="0"/>
        <w:jc w:val="left"/>
        <w:rPr/>
      </w:pPr>
      <w:r>
        <w:rPr/>
        <w:t>SY6qodqVmFgvqSCaKhmyQBZJFWJvm0Krj1EP2WjAWK+rRub3oG6u+z9H9RR9axQUB6dqerIt/O2T09</w:t>
      </w:r>
    </w:p>
    <w:p>
      <w:pPr>
        <w:pStyle w:val="PreformattedText"/>
        <w:bidi w:val="0"/>
        <w:spacing w:before="0" w:after="0"/>
        <w:jc w:val="left"/>
        <w:rPr/>
      </w:pPr>
      <w:r>
        <w:rPr/>
        <w:t>VPJtdSu8bjt/UvTwEjFYqaal27eIyZL+m24IrdyrjlTY0BpVeX7G7N/VjdD2q6u0L/AMSW9L7fu++b</w:t>
      </w:r>
    </w:p>
    <w:p>
      <w:pPr>
        <w:pStyle w:val="PreformattedText"/>
        <w:bidi w:val="0"/>
        <w:spacing w:before="0" w:after="0"/>
        <w:jc w:val="left"/>
        <w:rPr/>
      </w:pPr>
      <w:r>
        <w:rPr/>
        <w:t>Nu3wx23dq+Levhr1HuzdHpLuFPHMnTO5SnqLaKKCEuy1u4VsVNtdTRpT3YNHVutldl1Tv01bb/uxqZ</w:t>
      </w:r>
    </w:p>
    <w:p>
      <w:pPr>
        <w:pStyle w:val="PreformattedText"/>
        <w:bidi w:val="0"/>
        <w:spacing w:before="0" w:after="0"/>
        <w:jc w:val="left"/>
        <w:rPr/>
      </w:pPr>
      <w:r>
        <w:rPr/>
        <w:t>HOlhenHy6vpe7B3Uu7x7rS7T1vUUMqvs77RVRtFdjVS9OE0nUVNVUsvdQz1G3bhDMlgsLihlZO3LFX</w:t>
      </w:r>
    </w:p>
    <w:p>
      <w:pPr>
        <w:pStyle w:val="PreformattedText"/>
        <w:bidi w:val="0"/>
        <w:spacing w:before="0" w:after="0"/>
        <w:jc w:val="left"/>
        <w:rPr/>
      </w:pPr>
      <w:r>
        <w:rPr/>
        <w:t>KWdQ2zGMCrasDpHnVIfQbpvfS/VlLTSZHba+SqqtrrVgy2+em3ekKiN4X7S5phHFUxsXiM9K5HDg6y</w:t>
      </w:r>
    </w:p>
    <w:p>
      <w:pPr>
        <w:pStyle w:val="PreformattedText"/>
        <w:bidi w:val="0"/>
        <w:spacing w:before="0" w:after="0"/>
        <w:jc w:val="left"/>
        <w:rPr/>
      </w:pPr>
      <w:r>
        <w:rPr/>
        <w:t>vjbdRuL7M24sp1ahvtWqWJsu0HY9x2Pfd0ijpekd1NT8MOsZdmqo5aKaXdaempWrlhkJlip2qqzZZm</w:t>
      </w:r>
    </w:p>
    <w:p>
      <w:pPr>
        <w:pStyle w:val="PreformattedText"/>
        <w:bidi w:val="0"/>
        <w:spacing w:before="0" w:after="0"/>
        <w:jc w:val="left"/>
        <w:rPr/>
      </w:pPr>
      <w:r>
        <w:rPr/>
        <w:t>jVlVWjeKM9uWmC1K6hy3AY6nJU6XUeftnot/0VXxfbeeietPg31Ru8cvWnwi36kpXgklqHlqOkNwWT</w:t>
      </w:r>
    </w:p>
    <w:p>
      <w:pPr>
        <w:pStyle w:val="PreformattedText"/>
        <w:bidi w:val="0"/>
        <w:spacing w:before="0" w:after="0"/>
        <w:jc w:val="left"/>
        <w:rPr/>
      </w:pPr>
      <w:r>
        <w:rPr/>
        <w:t>Y9vroknAZUot/oY6aWT5Wpt1iZkCek+vYeieIbJi0OefGfunkPTfDKD65ByZh+y3/adv1VE0wSVBZg</w:t>
      </w:r>
    </w:p>
    <w:p>
      <w:pPr>
        <w:pStyle w:val="PreformattedText"/>
        <w:bidi w:val="0"/>
        <w:spacing w:before="0" w:after="0"/>
        <w:jc w:val="left"/>
        <w:rPr/>
      </w:pPr>
      <w:r>
        <w:rPr/>
        <w:t>pL3ObLJyrqxWweQv+dra9JiegQegnjcqaiQOUKfug6WFlIuuNymLW4sLgf1BLflbSs7A3XnpHcMpU0</w:t>
      </w:r>
    </w:p>
    <w:p>
      <w:pPr>
        <w:pStyle w:val="PreformattedText"/>
        <w:bidi w:val="0"/>
        <w:spacing w:before="0" w:after="0"/>
        <w:jc w:val="left"/>
        <w:rPr/>
      </w:pPr>
      <w:r>
        <w:rPr/>
        <w:t>Tq3h3bQ4ILkjnxxbuNhkF5JHuOOG15/jLptPkbTv8ACmnA8TLCoWBQEGx9m8kJfusD554+ttcWdxeg</w:t>
      </w:r>
    </w:p>
    <w:p>
      <w:pPr>
        <w:pStyle w:val="PreformattedText"/>
        <w:bidi w:val="0"/>
        <w:spacing w:before="0" w:after="0"/>
        <w:jc w:val="left"/>
        <w:rPr/>
      </w:pPr>
      <w:r>
        <w:rPr/>
        <w:t>+UJOACPzGVwBZrDtZAfJuCAdSXPsrLcgW+a97kk2B83vci1vbWLIbZiY5NwJzEQLH6jJrsLr9AbWBW</w:t>
      </w:r>
    </w:p>
    <w:p>
      <w:pPr>
        <w:pStyle w:val="PreformattedText"/>
        <w:bidi w:val="0"/>
        <w:spacing w:before="0" w:after="0"/>
        <w:jc w:val="left"/>
        <w:rPr/>
      </w:pPr>
      <w:r>
        <w:rPr/>
        <w:t>39bAayR2MEhqhyjYl1UgHtJDDiw5tf2bxe55/5dOxGrXTcjCvlX4iSqj+UEXFhwwsAEtYqMiAwH+dt</w:t>
      </w:r>
    </w:p>
    <w:p>
      <w:pPr>
        <w:pStyle w:val="PreformattedText"/>
        <w:bidi w:val="0"/>
        <w:spacing w:before="0" w:after="0"/>
        <w:jc w:val="left"/>
        <w:rPr/>
      </w:pPr>
      <w:r>
        <w:rPr/>
        <w:t>dLF7P2/jOZl019jf5khpXa4BuoAuSfNhcf8AX+2uhg7/AD4Tkv1HykrpnfAEXsbWt+lhySORbn3OtS</w:t>
      </w:r>
    </w:p>
    <w:p>
      <w:pPr>
        <w:pStyle w:val="PreformattedText"/>
        <w:bidi w:val="0"/>
        <w:spacing w:before="0" w:after="0"/>
        <w:jc w:val="left"/>
        <w:rPr/>
      </w:pPr>
      <w:r>
        <w:rPr/>
        <w:t>bsBMpNmz3zOSVr5C488AlgPfK97Hg6dKg2rdsWYXt9Te3i17E+bjnxfS37QsbSj1APU/hInWucGsQR</w:t>
      </w:r>
    </w:p>
    <w:p>
      <w:pPr>
        <w:pStyle w:val="PreformattedText"/>
        <w:bidi w:val="0"/>
        <w:spacing w:before="0" w:after="0"/>
        <w:jc w:val="left"/>
        <w:rPr/>
      </w:pPr>
      <w:r>
        <w:rPr/>
        <w:t>ZrWHFuQTf3uQNQrzlRykSG+6cbYzED6+SPALfKeRey3PH6a5vHrVeKzXwdh7Iot5/tGu6qXufza2PN</w:t>
      </w:r>
    </w:p>
    <w:p>
      <w:pPr>
        <w:pStyle w:val="PreformattedText"/>
        <w:bidi w:val="0"/>
        <w:spacing w:before="0" w:after="0"/>
        <w:jc w:val="left"/>
        <w:rPr/>
      </w:pPr>
      <w:r>
        <w:rPr/>
        <w:t>xlwL2PPF7+ba5+FgWvwjs55n2gAXuv1L2LFciwuOCfy/tzrp4jdfOY8ndHDkBeB7cn2DX7r2N7XHB1</w:t>
      </w:r>
    </w:p>
    <w:p>
      <w:pPr>
        <w:pStyle w:val="PreformattedText"/>
        <w:bidi w:val="0"/>
        <w:spacing w:before="0" w:after="0"/>
        <w:jc w:val="left"/>
        <w:rPr/>
      </w:pPr>
      <w:r>
        <w:rPr/>
        <w:t>uxjm1e7M+XsHz3GNHYBRkCbZApYXu1+CCbcdv5Ea1aSboG1mFzy1587Rlz3WBt8oI97m5IJ82NvPHO</w:t>
      </w:r>
    </w:p>
    <w:p>
      <w:pPr>
        <w:pStyle w:val="PreformattedText"/>
        <w:bidi w:val="0"/>
        <w:spacing w:before="0" w:after="0"/>
        <w:jc w:val="left"/>
        <w:rPr/>
      </w:pPr>
      <w:r>
        <w:rPr/>
        <w:t>gYMDv1iY8g+dL2FiLjwCSePHPj++qb/bPz/COQmgYdAJW4sQPcmxIPg+fc/wB9ZobGlN9qDKoAK45F</w:t>
      </w:r>
    </w:p>
    <w:p>
      <w:pPr>
        <w:pStyle w:val="PreformattedText"/>
        <w:bidi w:val="0"/>
        <w:spacing w:before="0" w:after="0"/>
        <w:jc w:val="left"/>
        <w:rPr/>
      </w:pPr>
      <w:r>
        <w:rPr/>
        <w:t>rjEXNgbWLDngEnjWjciwJnvlr6X4XI3Wggm1iQGByPCN7g88f086JlLCg1iUNundK16kNo2AvexsCb</w:t>
      </w:r>
    </w:p>
    <w:p>
      <w:pPr>
        <w:pStyle w:val="PreformattedText"/>
        <w:bidi w:val="0"/>
        <w:spacing w:before="0" w:after="0"/>
        <w:jc w:val="left"/>
        <w:rPr/>
      </w:pPr>
      <w:r>
        <w:rPr/>
        <w:t>EryWUk/ixPsLWXjRYVpwp6iJ4g3R8TNbesSQklgCPI8duHNuOFNuP8u7XT4cW/6phyd01736xkZgCb</w:t>
      </w:r>
    </w:p>
    <w:p>
      <w:pPr>
        <w:pStyle w:val="PreformattedText"/>
        <w:bidi w:val="0"/>
        <w:spacing w:before="0" w:after="0"/>
        <w:jc w:val="left"/>
        <w:rPr/>
      </w:pPr>
      <w:r>
        <w:rPr/>
        <w:t>EqVuMcgQbkKo8ZMb66adoTn5DpVj4yNMt1YWvxYWYH5crkgW7QPe9uNaNXarobmOwOpqCkQLUL2AEN</w:t>
      </w:r>
    </w:p>
    <w:p>
      <w:pPr>
        <w:pStyle w:val="PreformattedText"/>
        <w:bidi w:val="0"/>
        <w:spacing w:before="0" w:after="0"/>
        <w:jc w:val="left"/>
        <w:rPr/>
      </w:pPr>
      <w:r>
        <w:rPr/>
        <w:t>ewuAl74i9zcG9wfOi20VqgZDS33Q7hZbDEYrg1iBlcE3Uk3uQfqTqfU+3yZGIAB8DGlStw4scQ3g2B</w:t>
      </w:r>
    </w:p>
    <w:p>
      <w:pPr>
        <w:pStyle w:val="PreformattedText"/>
        <w:bidi w:val="0"/>
        <w:spacing w:before="0" w:after="0"/>
        <w:jc w:val="left"/>
        <w:rPr/>
      </w:pPr>
      <w:r>
        <w:rPr/>
        <w:t>YjgX/m+Xz7ateo+rE3qYkdmc0cZMiixLZW4IsoBuxtjYA28e19HLJoE+ElNPDniqgKDYXBJxuLWU/j</w:t>
      </w:r>
    </w:p>
    <w:p>
      <w:pPr>
        <w:pStyle w:val="PreformattedText"/>
        <w:bidi w:val="0"/>
        <w:spacing w:before="0" w:after="0"/>
        <w:jc w:val="left"/>
        <w:rPr/>
      </w:pPr>
      <w:r>
        <w:rPr/>
        <w:t>uQQPodCmy/OUgYij1j6WlyWwGJIXHICxUG+Iv8y3HHi3+HVB/HaMVSAy3vGdPSta9gwNyDdi1+bHE+</w:t>
      </w:r>
    </w:p>
    <w:p>
      <w:pPr>
        <w:pStyle w:val="PreformattedText"/>
        <w:bidi w:val="0"/>
        <w:spacing w:before="0" w:after="0"/>
        <w:jc w:val="left"/>
        <w:rPr/>
      </w:pPr>
      <w:r>
        <w:rPr/>
        <w:t>OPNrDVlgK+MJVI74nVREopt9SpsbEWv2X4a59uNTWvjDAJoAajAs8LBQApH3ntZQXyuDiTZGtj+Z0J</w:t>
      </w:r>
    </w:p>
    <w:p>
      <w:pPr>
        <w:pStyle w:val="PreformattedText"/>
        <w:bidi w:val="0"/>
        <w:spacing w:before="0" w:after="0"/>
        <w:jc w:val="left"/>
        <w:rPr/>
      </w:pPr>
      <w:r>
        <w:rPr/>
        <w:t>ZW2++bMSkLvy1/TGyqRcgcE8KSQWUsSeD4JxbgfS+l9YyPUALEqLt5yC3AuO67MDZT24/4dJ1Cya06</w:t>
      </w:r>
    </w:p>
    <w:p>
      <w:pPr>
        <w:pStyle w:val="PreformattedText"/>
        <w:bidi w:val="0"/>
        <w:spacing w:before="0" w:after="0"/>
        <w:jc w:val="left"/>
        <w:rPr/>
      </w:pPr>
      <w:r>
        <w:rPr/>
        <w:t>hHJuoMzjIFuDkDa2ftY5WYj2Dc/XLQyMLUjxnMxHptck8MQQCQyhg2QW4xbI28Hl+NWpIZSPGKOMqL</w:t>
      </w:r>
    </w:p>
    <w:p>
      <w:pPr>
        <w:pStyle w:val="PreformattedText"/>
        <w:bidi w:val="0"/>
        <w:spacing w:before="0" w:after="0"/>
        <w:jc w:val="left"/>
        <w:rPr/>
      </w:pPr>
      <w:r>
        <w:rPr/>
        <w:t>J7MEqFybxcsAw7WYk8LnY8jIN+mX5BdP6fCVFFOXk3vdbjG5Ci1mXwqAAr4JsO7VMSOh3uXRq62jQE</w:t>
      </w:r>
    </w:p>
    <w:p>
      <w:pPr>
        <w:pStyle w:val="PreformattedText"/>
        <w:bidi w:val="0"/>
        <w:spacing w:before="0" w:after="0"/>
        <w:jc w:val="left"/>
        <w:rPr/>
      </w:pPr>
      <w:r>
        <w:rPr/>
        <w:t>eoDiTe4uMRY2IJI8kc8H66uVClJyygXtc4hRZiALKtva5LE/TLUkksiHCD3FuLAFD2qSxA9/I54bUk</w:t>
      </w:r>
    </w:p>
    <w:p>
      <w:pPr>
        <w:pStyle w:val="PreformattedText"/>
        <w:bidi w:val="0"/>
        <w:spacing w:before="0" w:after="0"/>
        <w:jc w:val="left"/>
        <w:rPr/>
      </w:pPr>
      <w:r>
        <w:rPr/>
        <w:t>k422zLmDcgXc8MXCgj5h5a2PI8fi1ZBHWYsjBnJAoQgtSQcr3sLqOBm3ACkMLfoOLa8tPWx3HXAHIH</w:t>
      </w:r>
    </w:p>
    <w:p>
      <w:pPr>
        <w:pStyle w:val="PreformattedText"/>
        <w:bidi w:val="0"/>
        <w:spacing w:before="0" w:after="0"/>
        <w:jc w:val="left"/>
        <w:rPr/>
      </w:pPr>
      <w:r>
        <w:rPr/>
        <w:t>HgseQ1m9uSQWAt/f31Aco9mvsEzHDkYltrbte1+zDdJuoUXyNrIFtcDH5u4X8kXI9raLIDpBCbKfPn</w:t>
      </w:r>
    </w:p>
    <w:p>
      <w:pPr>
        <w:pStyle w:val="PreformattedText"/>
        <w:bidi w:val="0"/>
        <w:spacing w:before="0" w:after="0"/>
        <w:jc w:val="left"/>
        <w:rPr/>
      </w:pPr>
      <w:r>
        <w:rPr/>
        <w:t>eQMVx6Ml466fVk62zd4+CsgNwpB8sLLe4V282/oB8usbjays14QOVTzaekl0W8LYEPljZQQbkqTa9r</w:t>
      </w:r>
    </w:p>
    <w:p>
      <w:pPr>
        <w:pStyle w:val="PreformattedText"/>
        <w:bidi w:val="0"/>
        <w:spacing w:before="0" w:after="0"/>
        <w:jc w:val="left"/>
        <w:rPr/>
      </w:pPr>
      <w:r>
        <w:rPr/>
        <w:t>8D/prO6liSOkdGVXuoNzlkLWt54YWIsF4F/157tPxqCBZ7MhYKBtqaCTuiM4uzDnkrdmNrEGysLtzb</w:t>
      </w:r>
    </w:p>
    <w:p>
      <w:pPr>
        <w:pStyle w:val="PreformattedText"/>
        <w:bidi w:val="0"/>
        <w:spacing w:before="0" w:after="0"/>
        <w:jc w:val="left"/>
        <w:rPr/>
      </w:pPr>
      <w:r>
        <w:rPr/>
        <w:t>jjRxBDE2AesfxboAB3E/IQPl4JsbkEnIn+2hdSzX0BmtHZbC+1CUdcDdrg8DIMQcCB4a3vY828aTNI</w:t>
      </w:r>
    </w:p>
    <w:p>
      <w:pPr>
        <w:pStyle w:val="PreformattedText"/>
        <w:bidi w:val="0"/>
        <w:spacing w:before="0" w:after="0"/>
        <w:jc w:val="left"/>
        <w:rPr/>
      </w:pPr>
      <w:r>
        <w:rPr/>
        <w:t>s6TpjgVWfgg+SoABLkDu7QfF/b6aF+yZpTsifZgi2TG5HJPjkWYlj4DcXGkxqVfxjCpb5we4e3hiD8</w:t>
      </w:r>
    </w:p>
    <w:p>
      <w:pPr>
        <w:pStyle w:val="PreformattedText"/>
        <w:bidi w:val="0"/>
        <w:spacing w:before="0" w:after="0"/>
        <w:jc w:val="left"/>
        <w:rPr/>
      </w:pPr>
      <w:r>
        <w:rPr/>
        <w:t>wAIPDX551jyrzE/GbsVnGPmfxkfqHu0h4uTwbHyLksDa5U9vn+bWPN1+z8ROnj6netoEkZcrqFXyQA</w:t>
      </w:r>
    </w:p>
    <w:p>
      <w:pPr>
        <w:pStyle w:val="PreformattedText"/>
        <w:bidi w:val="0"/>
        <w:spacing w:before="0" w:after="0"/>
        <w:jc w:val="left"/>
        <w:rPr/>
      </w:pPr>
      <w:r>
        <w:rPr/>
        <w:t>hsCeFBPBKc886wv2jOhi7A89wi8Z8eb3Y4kE24BuDexHgfnqqPSt4yFYSB548GxNj3DksLCyj2tbVS</w:t>
      </w:r>
    </w:p>
    <w:p>
      <w:pPr>
        <w:pStyle w:val="PreformattedText"/>
        <w:bidi w:val="0"/>
        <w:spacing w:before="0" w:after="0"/>
        <w:jc w:val="left"/>
        <w:rPr/>
      </w:pPr>
      <w:r>
        <w:rPr/>
        <w:t>QjHewI5uLEkKSTa/Iva3Hj3/FqRWQLsTHANl+YHnJQeQS3uR7k/Xxf+bT8Z1E2LiG9k6fPh5/vOG4K</w:t>
      </w:r>
    </w:p>
    <w:p>
      <w:pPr>
        <w:pStyle w:val="PreformattedText"/>
        <w:bidi w:val="0"/>
        <w:spacing w:before="0" w:after="0"/>
        <w:jc w:val="left"/>
        <w:rPr/>
      </w:pPr>
      <w:r>
        <w:rPr/>
        <w:t>qo4Iwa5sSBe+R/U88n/rocnQbxkaPawsSQLAA3BX6fIOFufI84rlpUvB0b5xhPbm49wb9tj5FyPDXI</w:t>
      </w:r>
    </w:p>
    <w:p>
      <w:pPr>
        <w:pStyle w:val="PreformattedText"/>
        <w:bidi w:val="0"/>
        <w:spacing w:before="0" w:after="0"/>
        <w:jc w:val="left"/>
        <w:rPr/>
      </w:pPr>
      <w:r>
        <w:rPr/>
        <w:t>uCPddQ7C62j4JmN7qG8ZMPe9mNm5NlX5gfHGlOQaqQC9hB0hJNwxPm9/HgG2R5cBxe4/4dJfoPnNA2</w:t>
      </w:r>
    </w:p>
    <w:p>
      <w:pPr>
        <w:pStyle w:val="PreformattedText"/>
        <w:bidi w:val="0"/>
        <w:spacing w:before="0" w:after="0"/>
        <w:jc w:val="left"/>
        <w:rPr/>
      </w:pPr>
      <w:r>
        <w:rPr/>
        <w:t>28IkOTc3w7bgEgZ+MVA8Xcck+eNJy9PtMdixkAPY5o0ZS35j2YWKqCCQGIHI9r+5trOdwajhVi/ePn</w:t>
      </w:r>
    </w:p>
    <w:p>
      <w:pPr>
        <w:pStyle w:val="PreformattedText"/>
        <w:bidi w:val="0"/>
        <w:spacing w:before="0" w:after="0"/>
        <w:jc w:val="left"/>
        <w:rPr/>
      </w:pPr>
      <w:r>
        <w:rPr/>
        <w:t>+EbSL2/UDzxchmAxIA5AAb+h0llIreMjYjuW6+w5YEAcgsBY3w+pHJ04CgB4RO7H4xaMfKcGsFHKix</w:t>
      </w:r>
    </w:p>
    <w:p>
      <w:pPr>
        <w:pStyle w:val="PreformattedText"/>
        <w:bidi w:val="0"/>
        <w:spacing w:before="0" w:after="0"/>
        <w:jc w:val="left"/>
        <w:rPr/>
      </w:pPr>
      <w:r>
        <w:rPr/>
        <w:t>uvaABc8g8XHH82noeUESnW0bflr+Ek+3ixBsSU5LDtZr8EXDWAP15HzaKZuhqqls9EG27U58FbY2C8</w:t>
      </w:r>
    </w:p>
    <w:p>
      <w:pPr>
        <w:pStyle w:val="PreformattedText"/>
        <w:bidi w:val="0"/>
        <w:spacing w:before="0" w:after="0"/>
        <w:jc w:val="left"/>
        <w:rPr/>
      </w:pPr>
      <w:r>
        <w:rPr/>
        <w:t>lRf87gXHB/l10VFcJlobTBxAtlrovNNzNmJbaY2IJNlBJJvceCbcFTf9RriZr9afH8YK9BCZXJPz9Q</w:t>
      </w:r>
    </w:p>
    <w:p>
      <w:pPr>
        <w:pStyle w:val="PreformattedText"/>
        <w:bidi w:val="0"/>
        <w:spacing w:before="0" w:after="0"/>
        <w:jc w:val="left"/>
        <w:rPr/>
      </w:pPr>
      <w:r>
        <w:rPr/>
        <w:t>AcfMPxCy/l+p0vSwO6mFW++0gvXUJG1TWByKNfHyOGv22sSQPGt3o9NWUGJzhgisDW8p/oqIivlNhe</w:t>
      </w:r>
    </w:p>
    <w:p>
      <w:pPr>
        <w:pStyle w:val="PreformattedText"/>
        <w:bidi w:val="0"/>
        <w:spacing w:before="0" w:after="0"/>
        <w:jc w:val="left"/>
        <w:rPr/>
      </w:pPr>
      <w:r>
        <w:rPr/>
        <w:t>9+1e357g2JPIvz7jXV4pDoW7O8QrM2UV4TbOnivRQqP/7dbjxcBT8w8X54HjXFZPzjMBe8ZEaTsUE5</w:t>
      </w:r>
    </w:p>
    <w:p>
      <w:pPr>
        <w:pStyle w:val="PreformattedText"/>
        <w:bidi w:val="0"/>
        <w:spacing w:before="0" w:after="0"/>
        <w:jc w:val="left"/>
        <w:rPr/>
      </w:pPr>
      <w:r>
        <w:rPr/>
        <w:t>m7P5vfz5/XIW/LWnCKNLt5MFhqUjxkM6tqxH/EFVlJIuAt7Ei/hWDYnnXo/RpAIXvr/M4nGICdR6ND</w:t>
      </w:r>
    </w:p>
    <w:p>
      <w:pPr>
        <w:pStyle w:val="PreformattedText"/>
        <w:bidi w:val="0"/>
        <w:spacing w:before="0" w:after="0"/>
        <w:jc w:val="left"/>
        <w:rPr/>
      </w:pPr>
      <w:r>
        <w:rPr/>
        <w:t>/w93I5+RkXAFzYE2v5PJ8e3jXS4s/m0E5YxD1rGqmwcVYGC/VVA4PBDAWsP+LWBGHzVo9sZPMT2oXg</w:t>
      </w:r>
    </w:p>
    <w:p>
      <w:pPr>
        <w:pStyle w:val="PreformattedText"/>
        <w:bidi w:val="0"/>
        <w:spacing w:before="0" w:after="0"/>
        <w:jc w:val="left"/>
        <w:rPr/>
      </w:pPr>
      <w:r>
        <w:rPr/>
        <w:t>rfY/S1gb+Lji39NPGQno0XoNX3+EhG+V1qrlrG7E+fHvbgkAX13eFyBsYE43FYScmzDeTnomvVmA8k</w:t>
      </w:r>
    </w:p>
    <w:p>
      <w:pPr>
        <w:pStyle w:val="PreformattedText"/>
        <w:bidi w:val="0"/>
        <w:spacing w:before="0" w:after="0"/>
        <w:jc w:val="left"/>
        <w:rPr/>
      </w:pPr>
      <w:r>
        <w:rPr/>
        <w:t>2PcSRZm99I499lN3H8EulztspltMw548m/JJuPrfXLOS1KgnadtqCFh4SO7m2QlJ5XEnni9hbwPNjf</w:t>
      </w:r>
    </w:p>
    <w:p>
      <w:pPr>
        <w:pStyle w:val="PreformattedText"/>
        <w:bidi w:val="0"/>
        <w:spacing w:before="0" w:after="0"/>
        <w:jc w:val="left"/>
        <w:rPr/>
      </w:pPr>
      <w:r>
        <w:rPr/>
        <w:t>Sz1X5/gYpgdLTWrqrD7e5C9pPPufmJY/WwZddzFfq9uu85uQD1jd58+fnF+jyDuY8Y2PykYqb2+Ynn</w:t>
      </w:r>
    </w:p>
    <w:p>
      <w:pPr>
        <w:pStyle w:val="PreformattedText"/>
        <w:bidi w:val="0"/>
        <w:spacing w:before="0" w:after="0"/>
        <w:jc w:val="left"/>
        <w:rPr/>
      </w:pPr>
      <w:r>
        <w:rPr/>
        <w:t>z5/m0XEf8A6f7f7ysP++u9bTayiIxiuT8ijx/KPp72157H3zu460pfXu8+75ET3E3gktzZHFsr3Hde</w:t>
      </w:r>
    </w:p>
    <w:p>
      <w:pPr>
        <w:pStyle w:val="PreformattedText"/>
        <w:bidi w:val="0"/>
        <w:spacing w:before="0" w:after="0"/>
        <w:jc w:val="left"/>
        <w:rPr/>
      </w:pPr>
      <w:r>
        <w:rPr/>
        <w:t>3P1tqn6j5RjkEKAbK7H601A6/kw3OUi9wXuFy5F7KFUnjkefa3Gt6C8Cj4TEDzPR2uV0k0kkiKWyWR</w:t>
      </w:r>
    </w:p>
    <w:p>
      <w:pPr>
        <w:pStyle w:val="PreformattedText"/>
        <w:bidi w:val="0"/>
        <w:spacing w:before="0" w:after="0"/>
        <w:jc w:val="left"/>
        <w:rPr/>
      </w:pPr>
      <w:r>
        <w:rPr/>
        <w:t>0jOLMMUDd8mSG9/aw/5raDSKrulyxY5HFDGwyDOxTtAzYWJYjweERreRfWNkUvVbrHqTQN7zQP43UU</w:t>
      </w:r>
    </w:p>
    <w:p>
      <w:pPr>
        <w:pStyle w:val="PreformattedText"/>
        <w:bidi w:val="0"/>
        <w:spacing w:before="0" w:after="0"/>
        <w:jc w:val="left"/>
        <w:rPr/>
      </w:pPr>
      <w:r>
        <w:rPr/>
        <w:t>dX8bIKGoWmpK3dulurEoN5eammaKox6M2Qo21KBIkcWwwdUSCrvgkdO4kcvImtmFR+bHx/vDP+2d68</w:t>
      </w:r>
    </w:p>
    <w:p>
      <w:pPr>
        <w:pStyle w:val="PreformattedText"/>
        <w:bidi w:val="0"/>
        <w:spacing w:before="0" w:after="0"/>
        <w:jc w:val="left"/>
        <w:rPr/>
      </w:pPr>
      <w:r>
        <w:rPr/>
        <w:t>+TPEV+3H1LR9dftCfGbrpJGlO99f8AxA6g28rt8MC1dJ1F1Bu6dFytSsiL6tR0xBs8qMQ0kSYHwRbg</w:t>
      </w:r>
    </w:p>
    <w:p>
      <w:pPr>
        <w:pStyle w:val="PreformattedText"/>
        <w:bidi w:val="0"/>
        <w:spacing w:before="0" w:after="0"/>
        <w:jc w:val="left"/>
        <w:rPr/>
      </w:pPr>
      <w:r>
        <w:rPr/>
        <w:t>8S7HinXuutvBZ6bhEC8NiF6tKzSGojMMnTdFUKoNPsjVVQTHipjkqgsioDzJJ6g5J+ZpO3Eai6j6yu</w:t>
      </w:r>
    </w:p>
    <w:p>
      <w:pPr>
        <w:pStyle w:val="PreformattedText"/>
        <w:bidi w:val="0"/>
        <w:spacing w:before="0" w:after="0"/>
        <w:jc w:val="left"/>
        <w:rPr/>
      </w:pPr>
      <w:r>
        <w:rPr/>
        <w:t>1clhlDKKEBVFWJaLet69ZaatrW2hdvVEGaU+yb/uFcspLcuQ9HAbD/AN3Hg3bpbZWB9WOwwa/1SBAR</w:t>
      </w:r>
    </w:p>
    <w:p>
      <w:pPr>
        <w:pStyle w:val="PreformattedText"/>
        <w:bidi w:val="0"/>
        <w:spacing w:before="0" w:after="0"/>
        <w:jc w:val="left"/>
        <w:rPr/>
      </w:pPr>
      <w:r>
        <w:rPr/>
        <w:t>60drl/daR746v6vW1ZPSn06bcukoIYo7LHitZt53Sankp6e6wsJ1UpHb5WS/0GjgNWLh1UmyrbSuOK</w:t>
      </w:r>
    </w:p>
    <w:p>
      <w:pPr>
        <w:pStyle w:val="PreformattedText"/>
        <w:bidi w:val="0"/>
        <w:spacing w:before="0" w:after="0"/>
        <w:jc w:val="left"/>
        <w:rPr/>
      </w:pPr>
      <w:r>
        <w:rPr/>
        <w:t>tkuttM0ZNcYp/Xdh6carSVcJXES0zApG7BbeoFAUk+QVyGu+oUjs1PMsd/h0aE6V1mo2piMhTGpeMs</w:t>
      </w:r>
    </w:p>
    <w:p>
      <w:pPr>
        <w:pStyle w:val="PreformattedText"/>
        <w:bidi w:val="0"/>
        <w:spacing w:before="0" w:after="0"/>
        <w:jc w:val="left"/>
        <w:rPr/>
      </w:pPr>
      <w:r>
        <w:rPr/>
        <w:t>R6kPqAsI/UH+9jfG6n6qvu2hJOrUO+NWite7emdk37AnUEvoPtbSMRHWSqqKSzAylJW4v8xsw8EYt/</w:t>
      </w:r>
    </w:p>
    <w:p>
      <w:pPr>
        <w:pStyle w:val="PreformattedText"/>
        <w:bidi w:val="0"/>
        <w:spacing w:before="0" w:after="0"/>
        <w:jc w:val="left"/>
        <w:rPr/>
      </w:pPr>
      <w:r>
        <w:rPr/>
        <w:t>LryX5R42GQMORW5iZ7n8k84bGFrmv8Z6K/hXXTV+z0UaSIhjasjp1wYpGkUaxQysPKvcyKASe6PP5d</w:t>
      </w:r>
    </w:p>
    <w:p>
      <w:pPr>
        <w:pStyle w:val="PreformattedText"/>
        <w:bidi w:val="0"/>
        <w:spacing w:before="0" w:after="0"/>
        <w:jc w:val="left"/>
        <w:rPr/>
      </w:pPr>
      <w:r>
        <w:rPr/>
        <w:t>eHzIDkBHaqfT+FdxY1aQs2f2zdqDatpnao3KCAUiA7lu0rU8cNGiQ4urTM/ppIgHaFDMBHiqhzpAw6</w:t>
      </w:r>
    </w:p>
    <w:p>
      <w:pPr>
        <w:pStyle w:val="PreformattedText"/>
        <w:bidi w:val="0"/>
        <w:spacing w:before="0" w:after="0"/>
        <w:jc w:val="left"/>
        <w:rPr/>
      </w:pPr>
      <w:r>
        <w:rPr/>
        <w:t>2ACU17TopmCqbfs9Wlf9W/GKpo5qTZelaI7j1fV7ZDX7P0+pKts20klKbqfqEhyYBPi0tLBLjJNLIX</w:t>
      </w:r>
    </w:p>
    <w:p>
      <w:pPr>
        <w:pStyle w:val="PreformattedText"/>
        <w:bidi w:val="0"/>
        <w:spacing w:before="0" w:after="0"/>
        <w:jc w:val="left"/>
        <w:rPr/>
      </w:pPr>
      <w:r>
        <w:rPr/>
        <w:t>OESZa3pwZRDky8yKdPzP/X2pi4j0moKon+5XZ+j7zfW7pV0XxAq5pa2jqdypd3rPtNRLuu/UdSv7sa</w:t>
      </w:r>
    </w:p>
    <w:p>
      <w:pPr>
        <w:pStyle w:val="PreformattedText"/>
        <w:bidi w:val="0"/>
        <w:spacing w:before="0" w:after="0"/>
        <w:jc w:val="left"/>
        <w:rPr/>
      </w:pPr>
      <w:r>
        <w:rPr/>
        <w:t>thEhlpX3Dhd3eOQSetHA3oxy2R3dEsdC8K5C6l9WW9mY39IGtm1f8AL+qSBPj/AE2ySU+37ZLUxySR</w:t>
      </w:r>
    </w:p>
    <w:p>
      <w:pPr>
        <w:pStyle w:val="PreformattedText"/>
        <w:bidi w:val="0"/>
        <w:spacing w:before="0" w:after="0"/>
        <w:jc w:val="left"/>
        <w:rPr/>
      </w:pPr>
      <w:r>
        <w:rPr/>
        <w:t>3lllhEklfSRhVEcUBY+sY5JMmkZI4ohgqCV/G9eB9Wqup7Uwn0iM2TSW1N8pbXTfxLkrhDuf/wDRdv</w:t>
      </w:r>
    </w:p>
    <w:p>
      <w:pPr>
        <w:pStyle w:val="PreformattedText"/>
        <w:bidi w:val="0"/>
        <w:spacing w:before="0" w:after="0"/>
        <w:jc w:val="left"/>
        <w:rPr/>
      </w:pPr>
      <w:r>
        <w:rPr/>
        <w:t>kdS9ZWTRS19SRYPJJHLM8dFSmR2DGSRzEe1Irtiuc4XDbc1zp4uIXQd9F/raXXs3xS2GjMkK1kPqyG</w:t>
      </w:r>
    </w:p>
    <w:p>
      <w:pPr>
        <w:pStyle w:val="PreformattedText"/>
        <w:bidi w:val="0"/>
        <w:spacing w:before="0" w:after="0"/>
        <w:jc w:val="left"/>
        <w:rPr/>
      </w:pPr>
      <w:r>
        <w:rPr/>
        <w:t>SYpLUlZFSzN9onMx9dInwZ0eRIf5EfJdD/p2Y8y6THHOHoa9MP0nxFp66NZIjuVQkjq0ElBSEwVCu1</w:t>
      </w:r>
    </w:p>
    <w:p>
      <w:pPr>
        <w:pStyle w:val="PreformattedText"/>
        <w:bidi w:val="0"/>
        <w:spacing w:before="0" w:after="0"/>
        <w:jc w:val="left"/>
        <w:rPr/>
      </w:pPr>
      <w:r>
        <w:rPr/>
        <w:t>hhNURLJBEG8M5UN6d2sNIbh9I7mBmrDlIIe+VpI4N2hlp6dVNSojR8pmlp6mWaSIkL6brIc2VsSxJs</w:t>
      </w:r>
    </w:p>
    <w:p>
      <w:pPr>
        <w:pStyle w:val="PreformattedText"/>
        <w:bidi w:val="0"/>
        <w:spacing w:before="0" w:after="0"/>
        <w:jc w:val="left"/>
        <w:rPr/>
      </w:pPr>
      <w:r>
        <w:rPr/>
        <w:t>LazthskmjRmxONok72IVi30T+pHTzKJpJO1U7maX0SWqI8OGQ5fLexIb8OsOTCF6mb8PElqsbSRbfv</w:t>
      </w:r>
    </w:p>
    <w:p>
      <w:pPr>
        <w:pStyle w:val="PreformattedText"/>
        <w:bidi w:val="0"/>
        <w:spacing w:before="0" w:after="0"/>
        <w:jc w:val="left"/>
        <w:rPr/>
      </w:pPr>
      <w:r>
        <w:rPr/>
        <w:t>InFqtHeOdJo1+8VojF6TMA4t92uSkY2uWb+FdY39WGphRmo0KbEdJkoot6pY6A0QMqx0cPoGkX1A0j</w:t>
      </w:r>
    </w:p>
    <w:p>
      <w:pPr>
        <w:pStyle w:val="PreformattedText"/>
        <w:bidi w:val="0"/>
        <w:spacing w:before="0" w:after="0"/>
        <w:jc w:val="left"/>
        <w:rPr/>
      </w:pPr>
      <w:r>
        <w:rPr/>
        <w:t>wOvoyhhw8fMdiLW/FxrKyLq26CNRGZtdi2Pakkp93qZ4hRh5opacJWJUVK4RT4sJUqFKgYKvcF5CnF</w:t>
      </w:r>
    </w:p>
    <w:p>
      <w:pPr>
        <w:pStyle w:val="PreformattedText"/>
        <w:bidi w:val="0"/>
        <w:spacing w:before="0" w:after="0"/>
        <w:jc w:val="left"/>
        <w:rPr/>
      </w:pPr>
      <w:r>
        <w:rPr/>
        <w:t>tKyfR6xgxoG1NzBtqWT2n3Z5nimSaNKoqlRJ6JLU7LNGGD5kD0/UTtKH3/AIdHq1KFYaW8+esQcekF</w:t>
      </w:r>
    </w:p>
    <w:p>
      <w:pPr>
        <w:pStyle w:val="PreformattedText"/>
        <w:bidi w:val="0"/>
        <w:spacing w:before="0" w:after="0"/>
        <w:jc w:val="left"/>
        <w:rPr/>
      </w:pPr>
      <w:r>
        <w:rPr/>
        <w:t>T2PjHG377BTVckSzGmmlzaFHfKB2U5LC5A+57Syi7HFlxXLQ49ON9Qfm8/dJlxHJiBoMq9r3odbcZK</w:t>
      </w:r>
    </w:p>
    <w:p>
      <w:pPr>
        <w:pStyle w:val="PreformattedText"/>
        <w:bidi w:val="0"/>
        <w:spacing w:before="0" w:after="0"/>
        <w:jc w:val="left"/>
        <w:rPr/>
      </w:pPr>
      <w:r>
        <w:rPr/>
        <w:t>xlqmZZ44yEmggZFqYyxKsyqwAniKyKL+O1u3LnTixcaz0iAqpWNTpbu92PKPcqCGaHEn02VIn+yzFp</w:t>
      </w:r>
    </w:p>
    <w:p>
      <w:pPr>
        <w:pStyle w:val="PreformattedText"/>
        <w:bidi w:val="0"/>
        <w:spacing w:before="0" w:after="0"/>
        <w:jc w:val="left"/>
        <w:rPr/>
      </w:pPr>
      <w:r>
        <w:rPr/>
        <w:t>6Usro0qNJYOiuLrkRiWaL5basMgC7b/jFZEzFWs7drmGzfR8/WhqaeWV/tFKZ2nxJmVGCiriVbIoSI</w:t>
      </w:r>
    </w:p>
    <w:p>
      <w:pPr>
        <w:pStyle w:val="PreformattedText"/>
        <w:bidi w:val="0"/>
        <w:spacing w:before="0" w:after="0"/>
        <w:jc w:val="left"/>
        <w:rPr/>
      </w:pPr>
      <w:r>
        <w:rPr/>
        <w:t>L6Ejx+qbm6A4qQTpwx7hwS2Resxq4VSuQcn8rSObt1WaRJhU0zuSs3ot6YAd3wyNQhtaMKMlZQApbt</w:t>
      </w:r>
    </w:p>
    <w:p>
      <w:pPr>
        <w:pStyle w:val="PreformattedText"/>
        <w:bidi w:val="0"/>
        <w:spacing w:before="0" w:after="0"/>
        <w:jc w:val="left"/>
        <w:rPr/>
      </w:pPr>
      <w:r>
        <w:rPr/>
        <w:t>DLp4ybKCuzSBEYBUfeaufFr9oDpjo+j+2V25xCplhEW3UVHVSy1m4yxg/dbbQ0rGom5WxKKEupN8db</w:t>
      </w:r>
    </w:p>
    <w:p>
      <w:pPr>
        <w:pStyle w:val="PreformattedText"/>
        <w:bidi w:val="0"/>
        <w:spacing w:before="0" w:after="0"/>
        <w:jc w:val="left"/>
        <w:rPr/>
      </w:pPr>
      <w:r>
        <w:rPr/>
        <w:t>cCszBtJW/a7o7HidB+cYKl9n2v1e1Oqr4t/tubzV1lQtFvFbDQmOqE20JTU0qUW4ROVgbq/d465IqF</w:t>
      </w:r>
    </w:p>
    <w:p>
      <w:pPr>
        <w:pStyle w:val="PreformattedText"/>
        <w:bidi w:val="0"/>
        <w:spacing w:before="0" w:after="0"/>
        <w:jc w:val="left"/>
        <w:rPr/>
      </w:pPr>
      <w:r>
        <w:rPr/>
        <w:t>Ba8lH9oad4xwjP26248HrnJygVf7Q+H/ACgZuMThwf8ATnSyjT0/i3ZX6vWaAdc/tYfETddwWL/W/b</w:t>
      </w:r>
    </w:p>
    <w:p>
      <w:pPr>
        <w:pStyle w:val="PreformattedText"/>
        <w:bidi w:val="0"/>
        <w:spacing w:before="0" w:after="0"/>
        <w:jc w:val="left"/>
        <w:rPr/>
      </w:pPr>
      <w:r>
        <w:rPr/>
        <w:t>aGhhSSBNl2ygBoqKmZmb7ZDBLRSNMDJHcyMWaAMHeQvjj1sfCYigK4TXc19qeY4n0pxOTMVOYL9HTK</w:t>
      </w:r>
    </w:p>
    <w:p>
      <w:pPr>
        <w:pStyle w:val="PreformattedText"/>
        <w:bidi w:val="0"/>
        <w:spacing w:before="0" w:after="0"/>
        <w:jc w:val="left"/>
        <w:rPr/>
      </w:pPr>
      <w:r>
        <w:rPr/>
        <w:t>7qP2oJ94ggpZeoN02qA/f1FU9Vu1RRvPETCQ822yU9VHKbXuO12kOLKO5WEcOKIUX9kANxjAFczKpP</w:t>
      </w:r>
    </w:p>
    <w:p>
      <w:pPr>
        <w:pStyle w:val="PreformattedText"/>
        <w:bidi w:val="0"/>
        <w:spacing w:before="0" w:after="0"/>
        <w:jc w:val="left"/>
        <w:rPr/>
      </w:pPr>
      <w:r>
        <w:rPr/>
        <w:t>NbNIJvP7SEa1Ctttdv1RVQ00tJK+z1Q26mqoYphVBzHXUlTPSUwRbSsaoCRUx7mLamLG4LWy6fiv8A</w:t>
      </w:r>
    </w:p>
    <w:p>
      <w:pPr>
        <w:pStyle w:val="PreformattedText"/>
        <w:bidi w:val="0"/>
        <w:spacing w:before="0" w:after="0"/>
        <w:jc w:val="left"/>
        <w:rPr/>
      </w:pPr>
      <w:r>
        <w:rPr/>
        <w:t>xieJ4kJQOVmyfR0/jf8ANCO0fGDeOoKyPcotjrY6WtpsDUQDb6ePcK1ahppI4SHCVLzt6YEzKwhC5L</w:t>
      </w:r>
    </w:p>
    <w:p>
      <w:pPr>
        <w:pStyle w:val="PreformattedText"/>
        <w:bidi w:val="0"/>
        <w:spacing w:before="0" w:after="0"/>
        <w:jc w:val="left"/>
        <w:rPr/>
      </w:pPr>
      <w:r>
        <w:rPr/>
        <w:t>36XxGbhOGGksNf0ljuFx8fxj6qK42/Uf8A2/dm73wT2b41dT1VBUUXTuz7JtkkqfvOs6s3ioqayRpC</w:t>
      </w:r>
    </w:p>
    <w:p>
      <w:pPr>
        <w:pStyle w:val="PreformattedText"/>
        <w:bidi w:val="0"/>
        <w:spacing w:before="0" w:after="0"/>
        <w:jc w:val="left"/>
        <w:rPr/>
      </w:pPr>
      <w:r>
        <w:rPr/>
        <w:t>Wkfadm2DboftBIKgyTS2+7zxP4uM3pHHugLZLPs8v809Fw/o3IwHrMey9pi/8FE7I+iPgX1DuM9HJu</w:t>
      </w:r>
    </w:p>
    <w:p>
      <w:pPr>
        <w:pStyle w:val="PreformattedText"/>
        <w:bidi w:val="0"/>
        <w:spacing w:before="0" w:after="0"/>
        <w:jc w:val="left"/>
        <w:rPr/>
      </w:pPr>
      <w:r>
        <w:rPr/>
        <w:t>XXv2GhSOlDbX02m6bfHTU8LM60pq6+tdI6RpZJmkEMCMXlu7HXLbNxADHHp132nnUTBgRAH1aPZVTy</w:t>
      </w:r>
    </w:p>
    <w:p>
      <w:pPr>
        <w:pStyle w:val="PreformattedText"/>
        <w:bidi w:val="0"/>
        <w:spacing w:before="0" w:after="0"/>
        <w:jc w:val="left"/>
        <w:rPr/>
      </w:pPr>
      <w:r>
        <w:rPr/>
        <w:t>zdboz4AbTQJt9Z++9yqJoxMauo2uqjNS9NJmXp/3lFTJNUFycmyBU5d1uF1nb/XZ2xu/EjGqndUEUe</w:t>
      </w:r>
    </w:p>
    <w:p>
      <w:pPr>
        <w:pStyle w:val="PreformattedText"/>
        <w:bidi w:val="0"/>
        <w:spacing w:before="0" w:after="0"/>
        <w:jc w:val="left"/>
        <w:rPr/>
      </w:pPr>
      <w:r>
        <w:rPr/>
        <w:t>LwYNYThRqbss/Mftm0PS/Q3Rm1U0McO0oYHR4IZJJ6dQIjcT4VbRtLG5ZryHO4kZcCBroY+HwsSMjn</w:t>
      </w:r>
    </w:p>
    <w:p>
      <w:pPr>
        <w:pStyle w:val="PreformattedText"/>
        <w:bidi w:val="0"/>
        <w:spacing w:before="0" w:after="0"/>
        <w:jc w:val="left"/>
        <w:rPr/>
      </w:pPr>
      <w:r>
        <w:rPr/>
        <w:t>I19b7U4/FcVxOQ8rer0noF8/+slG4dA7XNt01JLszVm2VSGnn2TeEpd5pKtTYK0tJVzyxTqYzcTuoK</w:t>
      </w:r>
    </w:p>
    <w:p>
      <w:pPr>
        <w:pStyle w:val="PreformattedText"/>
        <w:bidi w:val="0"/>
        <w:spacing w:before="0" w:after="0"/>
        <w:jc w:val="left"/>
        <w:rPr/>
      </w:pPr>
      <w:r>
        <w:rPr/>
        <w:t>N39rAay5+HwpzrjZ9+yfP3wcHFHKQmTKNS8yldtP7vvd0W2DoCk2fakodvNTLtlBJJBtW275XS719l</w:t>
      </w:r>
    </w:p>
    <w:p>
      <w:pPr>
        <w:pStyle w:val="PreformattedText"/>
        <w:bidi w:val="0"/>
        <w:spacing w:before="0" w:after="0"/>
        <w:jc w:val="left"/>
        <w:rPr/>
      </w:pPr>
      <w:r>
        <w:rPr/>
        <w:t>gjzcqm5VoLVdIjOyRpMJU+7CRsuK6zZcQyLqVBanlv8A5TS3EHWA7czDmZV06vs8t70Ybh8OtpgiWe</w:t>
      </w:r>
    </w:p>
    <w:p>
      <w:pPr>
        <w:pStyle w:val="PreformattedText"/>
        <w:bidi w:val="0"/>
        <w:spacing w:before="0" w:after="0"/>
        <w:jc w:val="left"/>
        <w:rPr/>
      </w:pPr>
      <w:r>
        <w:rPr/>
        <w:t>CGOkiilmc0NL6sW1Uu4So32jdtqo43P7vks33yRkIxX1cL5K2ZuHbSG16Tf6Or8IxeLbWRfrNXtN2q</w:t>
      </w:r>
    </w:p>
    <w:p>
      <w:pPr>
        <w:pStyle w:val="PreformattedText"/>
        <w:bidi w:val="0"/>
        <w:spacing w:before="0" w:after="0"/>
        <w:jc w:val="left"/>
        <w:rPr/>
      </w:pPr>
      <w:r>
        <w:rPr/>
        <w:t>8C3tfRmpHxu6Bk3XY94uIKlo42lM8rfZYFiVEp4AAAfVjYnI2sSzYfhyFIWDab3j2YZFAVdJb2f5p5</w:t>
      </w:r>
    </w:p>
    <w:p>
      <w:pPr>
        <w:pStyle w:val="PreformattedText"/>
        <w:bidi w:val="0"/>
        <w:spacing w:before="0" w:after="0"/>
        <w:jc w:val="left"/>
        <w:rPr/>
      </w:pPr>
      <w:r>
        <w:rPr/>
        <w:t>vf2uPhZLQVe4VUMKR1CzSGclUKBk+aIxAm0KqWw5sBY49uutwOXW25NqfPWcvj8DNjINXOk/4k7K6V</w:t>
      </w:r>
    </w:p>
    <w:p>
      <w:pPr>
        <w:pStyle w:val="PreformattedText"/>
        <w:bidi w:val="0"/>
        <w:spacing w:before="0" w:after="0"/>
        <w:jc w:val="left"/>
        <w:rPr/>
      </w:pPr>
      <w:r>
        <w:rPr/>
        <w:t>VfRyRgCdTIi4rZPRc4SqqkAWzcXvY+de24bJYUgbz57xuIq7a+jHaNfhXTT7/sHxK6Cevp6SXf8AoH</w:t>
      </w:r>
    </w:p>
    <w:p>
      <w:pPr>
        <w:pStyle w:val="PreformattedText"/>
        <w:bidi w:val="0"/>
        <w:spacing w:before="0" w:after="0"/>
        <w:jc w:val="left"/>
        <w:rPr/>
      </w:pPr>
      <w:r>
        <w:rPr/>
        <w:t>f9w2iTcHj9Cv6l6Iih6h2navSnBBrJn2+ZIQ3zGZl8trVq65O5SPhy99TmZsTHFkQDuP6xNbuk95rJ</w:t>
      </w:r>
    </w:p>
    <w:p>
      <w:pPr>
        <w:pStyle w:val="PreformattedText"/>
        <w:bidi w:val="0"/>
        <w:spacing w:before="0" w:after="0"/>
        <w:jc w:val="left"/>
        <w:rPr/>
      </w:pPr>
      <w:r>
        <w:rPr/>
        <w:t>aTqKjkp6SpoqzZ56qegenjijqYqA33PbmanRS1QaGokeEkhlNLGyNxrr5saY24fIOuoe149lv+U4WP</w:t>
      </w:r>
    </w:p>
    <w:p>
      <w:pPr>
        <w:pStyle w:val="PreformattedText"/>
        <w:bidi w:val="0"/>
        <w:spacing w:before="0" w:after="0"/>
        <w:jc w:val="left"/>
        <w:rPr/>
      </w:pPr>
      <w:r>
        <w:rPr/>
        <w:t>U+PNjPZYatP1eo/VAfQdX/AKudfdI7vtksssG2dZdP1ZimCvPDRvulPSVMkyEBaiFqSZizqLg5LKq4</w:t>
      </w:r>
    </w:p>
    <w:p>
      <w:pPr>
        <w:pStyle w:val="PreformattedText"/>
        <w:bidi w:val="0"/>
        <w:spacing w:before="0" w:after="0"/>
        <w:jc w:val="left"/>
        <w:rPr/>
      </w:pPr>
      <w:r>
        <w:rPr/>
        <w:t>5a25OfFkD8pZW+r2ZzMAOLisWk6grj56dWmb1dVdUV+0dQQy0837snh6nrKOqqqaVppF3zaquYU250</w:t>
      </w:r>
    </w:p>
    <w:p>
      <w:pPr>
        <w:pStyle w:val="PreformattedText"/>
        <w:bidi w:val="0"/>
        <w:spacing w:before="0" w:after="0"/>
        <w:jc w:val="left"/>
        <w:rPr/>
      </w:pPr>
      <w:r>
        <w:rPr/>
        <w:t>qkkmZxDkbE5Cbu4fXKxEkFGphU7mQC1ZDy32vpRzuu0Q0CdI75RTUtLs3Ue6Vu4+nR1Zqpds3OSqfa</w:t>
      </w:r>
    </w:p>
    <w:p>
      <w:pPr>
        <w:pStyle w:val="PreformattedText"/>
        <w:bidi w:val="0"/>
        <w:spacing w:before="0" w:after="0"/>
        <w:jc w:val="left"/>
        <w:rPr/>
      </w:pPr>
      <w:r>
        <w:rPr/>
        <w:t>+p9qlsoaKoj3UUNaI3Cj7JuiLErIrNprHJyMvKBMzAgsoUcxkP6o3um2Si+F/XG0VE+3dR9Dbh1H8N</w:t>
      </w:r>
    </w:p>
    <w:p>
      <w:pPr>
        <w:pStyle w:val="PreformattedText"/>
        <w:bidi w:val="0"/>
        <w:spacing w:before="0" w:after="0"/>
        <w:jc w:val="left"/>
        <w:rPr/>
      </w:pPr>
      <w:r>
        <w:rPr/>
        <w:t>PitTIFgO49K9R1yU9E7xY2qNvrtj3enhqGYgRttK8piDrqYidAA3GYb/Oct0K59ZYPr5W+r57UsLqH</w:t>
      </w:r>
    </w:p>
    <w:p>
      <w:pPr>
        <w:pStyle w:val="PreformattedText"/>
        <w:bidi w:val="0"/>
        <w:spacing w:before="0" w:after="0"/>
        <w:jc w:val="left"/>
        <w:rPr/>
      </w:pPr>
      <w:r>
        <w:rPr/>
        <w:t>ZJpo+p+jKxYXq6rapa/pmsp5Ej/eNNDOKhhBKzkJWU0jQ9rOFb7PbuzB0ggvYUbrGMqqGN6SsoTYN8</w:t>
      </w:r>
    </w:p>
    <w:p>
      <w:pPr>
        <w:pStyle w:val="PreformattedText"/>
        <w:bidi w:val="0"/>
        <w:spacing w:before="0" w:after="0"/>
        <w:jc w:val="left"/>
        <w:rPr/>
      </w:pPr>
      <w:r>
        <w:rPr/>
        <w:t>qtr3wbjHBRwbmr1OztttXTyU8kdZtPozz0UverQiqRVb1QwYCZirHWjGQoA7JmLINbE1qDSyejOqZ0</w:t>
      </w:r>
    </w:p>
    <w:p>
      <w:pPr>
        <w:pStyle w:val="PreformattedText"/>
        <w:bidi w:val="0"/>
        <w:spacing w:before="0" w:after="0"/>
        <w:jc w:val="left"/>
        <w:rPr/>
      </w:pPr>
      <w:r>
        <w:rPr/>
        <w:t>mn2hjJQbbH0vvlRtVHt5Hz0TmrSnk9Zwy0MVPWzKz3W6xvndnXKm1HIzAimGnTGpXq1U3ynVLE6S6o</w:t>
      </w:r>
    </w:p>
    <w:p>
      <w:pPr>
        <w:pStyle w:val="PreformattedText"/>
        <w:bidi w:val="0"/>
        <w:spacing w:before="0" w:after="0"/>
        <w:jc w:val="left"/>
        <w:rPr/>
      </w:pPr>
      <w:r>
        <w:rPr/>
        <w:t>2za/iN8LqKeaCro6faNj6S3NqWWWjp5Jt0fctz3yCmmke1dDT1e5bar+p2BJmxuo0BU2E8RNauGV6t</w:t>
      </w:r>
    </w:p>
    <w:p>
      <w:pPr>
        <w:pStyle w:val="PreformattedText"/>
        <w:bidi w:val="0"/>
        <w:spacing w:before="0" w:after="0"/>
        <w:jc w:val="left"/>
        <w:rPr/>
      </w:pPr>
      <w:r>
        <w:rPr/>
        <w:t>Yl1ZsWz9PQUklVM1TH0t8Rqvp14ZCU9LprqCgg3Hp7cI6uOQLIIZJo+bcFEOQbt0lk0BdR1e73wkKt</w:t>
      </w:r>
    </w:p>
    <w:p>
      <w:pPr>
        <w:pStyle w:val="PreformattedText"/>
        <w:bidi w:val="0"/>
        <w:spacing w:before="0" w:after="0"/>
        <w:jc w:val="left"/>
        <w:rPr/>
      </w:pPr>
      <w:r>
        <w:rPr/>
        <w:t>kUMdJbZv8AzJT17Q/vHoPrbcnkloN02qXpzq6SkBFS2/bFuu6S7L1HRzGOQfZqun3FZKsFgA0FU6zd</w:t>
      </w:r>
    </w:p>
    <w:p>
      <w:pPr>
        <w:pStyle w:val="PreformattedText"/>
        <w:bidi w:val="0"/>
        <w:spacing w:before="0" w:after="0"/>
        <w:jc w:val="left"/>
        <w:rPr/>
      </w:pPr>
      <w:r>
        <w:rPr/>
        <w:t>zhtJdUFj3j3xjtkVkPaW6b6sjXw16nar2/buq6HcGp99pYKXpim3OdI3iHU3RiyzbBuctRTKZI64Qp</w:t>
      </w:r>
    </w:p>
    <w:p>
      <w:pPr>
        <w:pStyle w:val="PreformattedText"/>
        <w:bidi w:val="0"/>
        <w:spacing w:before="0" w:after="0"/>
        <w:jc w:val="left"/>
        <w:rPr/>
      </w:pPr>
      <w:r>
        <w:rPr/>
        <w:t>t9Miuv3wCWDIWbUzaSt1yjm+z3ajsR/OqFbZuaviPal1dfVNNSUz9c1W37Vs2xdYw7Z/rAXineDbZa</w:t>
      </w:r>
    </w:p>
    <w:p>
      <w:pPr>
        <w:pStyle w:val="PreformattedText"/>
        <w:bidi w:val="0"/>
        <w:spacing w:before="0" w:after="0"/>
        <w:jc w:val="left"/>
        <w:rPr/>
      </w:pPr>
      <w:r>
        <w:rPr/>
        <w:t>gzRdQ09A8d4qSGh6peS0pBLUvUaQteLWWkoaAX1dI3QbbGdpVPVG27hHsFHSrCKHqTobeJdr3SgqK1</w:t>
      </w:r>
    </w:p>
    <w:p>
      <w:pPr>
        <w:pStyle w:val="PreformattedText"/>
        <w:bidi w:val="0"/>
        <w:spacing w:before="0" w:after="0"/>
        <w:jc w:val="left"/>
        <w:rPr/>
      </w:pPr>
      <w:r>
        <w:rPr/>
        <w:t>qiHfKTcY4Ytm3fbZGAEayU023gCIGMxbgrozENiriU5Rm1aQ3aHuzTwwG4GxUxdydw6N2za5hMY92r</w:t>
      </w:r>
    </w:p>
    <w:p>
      <w:pPr>
        <w:pStyle w:val="PreformattedText"/>
        <w:bidi w:val="0"/>
        <w:spacing w:before="0" w:after="0"/>
        <w:jc w:val="left"/>
        <w:rPr/>
      </w:pPr>
      <w:r>
        <w:rPr/>
        <w:t>a9TPL3zQ0tNFt1ftcNO8ZX7yCqg3CneVgZAyqHZcANKGViuIA7qTGlNORn7qWdjX7BPxoi6c/aH+Fv</w:t>
      </w:r>
    </w:p>
    <w:p>
      <w:pPr>
        <w:pStyle w:val="PreformattedText"/>
        <w:bidi w:val="0"/>
        <w:spacing w:before="0" w:after="0"/>
        <w:jc w:val="left"/>
        <w:rPr/>
      </w:pPr>
      <w:r>
        <w:rPr/>
        <w:t>xCrJoty2r4rfDvrP4QfEXbtpkhfe6frHpKKLdti6mqBV29bdaqk2yhrcUkAnFHUwk5HBu36MzHFmUk</w:t>
      </w:r>
    </w:p>
    <w:p>
      <w:pPr>
        <w:pStyle w:val="PreformattedText"/>
        <w:bidi w:val="0"/>
        <w:spacing w:before="0" w:after="0"/>
        <w:jc w:val="left"/>
        <w:rPr/>
      </w:pPr>
      <w:r>
        <w:rPr/>
        <w:t>6hmHa+K+6s4npPH67hsq0NWNta+6y+dp6utu3D7dtO3VkqostZQ0VVIsMgeHOqhjnDwSC4aJ1e45J5</w:t>
      </w:r>
    </w:p>
    <w:p>
      <w:pPr>
        <w:pStyle w:val="PreformattedText"/>
        <w:bidi w:val="0"/>
        <w:spacing w:before="0" w:after="0"/>
        <w:jc w:val="left"/>
        <w:rPr/>
      </w:pPr>
      <w:r>
        <w:rPr/>
        <w:t>XnHXsUNEFuk8DmTdj47TCdgMSuPnLyTaxYE/kSR599VlOoHw7MrhxbdI9opQji9r5cAfh58KVHHlj7</w:t>
      </w:r>
    </w:p>
    <w:p>
      <w:pPr>
        <w:pStyle w:val="PreformattedText"/>
        <w:bidi w:val="0"/>
        <w:spacing w:before="0" w:after="0"/>
        <w:jc w:val="left"/>
        <w:rPr/>
      </w:pPr>
      <w:r>
        <w:rPr/>
        <w:t>65HE76j3TtYCQV8ZYO3SAoCObZXLAEBibkgjkr+g5tlrhtQs907adDt/mFmsbFRwSy/hU8gBhz5Fv1</w:t>
      </w:r>
    </w:p>
    <w:p>
      <w:pPr>
        <w:pStyle w:val="PreformattedText"/>
        <w:bidi w:val="0"/>
        <w:spacing w:before="0" w:after="0"/>
        <w:jc w:val="left"/>
        <w:rPr/>
      </w:pPr>
      <w:r>
        <w:rPr/>
        <w:t>1WoVq7oc5IuOOfYWtYAEm7X+qn+h1z3Y7maQApo9BPg12ta1wGJt5sRaw/9W0iPxhbL3DtCt5UuMgF</w:t>
      </w:r>
    </w:p>
    <w:p>
      <w:pPr>
        <w:pStyle w:val="PreformattedText"/>
        <w:bidi w:val="0"/>
        <w:spacing w:before="0" w:after="0"/>
        <w:jc w:val="left"/>
        <w:rPr/>
      </w:pPr>
      <w:r>
        <w:rPr/>
        <w:t>NxYWsbk/W/n9RolvUJMo0sG8/GTSiS4A5H5E9y3I4A8W4/vrqY/Z+TTj5yAST0oyTUdM1wQBay3bkW</w:t>
      </w:r>
    </w:p>
    <w:p>
      <w:pPr>
        <w:pStyle w:val="PreformattedText"/>
        <w:bidi w:val="0"/>
        <w:spacing w:before="0" w:after="0"/>
        <w:jc w:val="left"/>
        <w:rPr/>
      </w:pPr>
      <w:r>
        <w:rPr/>
        <w:t>Py3t7G3+eujhIOmpy8ndJbS0bYiynEAWPvbkgm/wBbe19bMfbFGjMzLzo0VejYWONgDwLi4HNj+f8A</w:t>
      </w:r>
    </w:p>
    <w:p>
      <w:pPr>
        <w:pStyle w:val="PreformattedText"/>
        <w:bidi w:val="0"/>
        <w:spacing w:before="0" w:after="0"/>
        <w:jc w:val="left"/>
        <w:rPr/>
      </w:pPr>
      <w:r>
        <w:rPr/>
        <w:t>lpxN7kwILqaQrG3a3ANziQP63P0OkEgtY5RJtZqQ/cKbCN+COCRa/wCG+N/rwdTq2x6wGIokHdY02t</w:t>
      </w:r>
    </w:p>
    <w:p>
      <w:pPr>
        <w:pStyle w:val="PreformattedText"/>
        <w:bidi w:val="0"/>
        <w:spacing w:before="0" w:after="0"/>
        <w:jc w:val="left"/>
        <w:rPr/>
      </w:pPr>
      <w:r>
        <w:rPr/>
        <w:t>MQO21/yHF7m3bxb3v7Wx1zvSAIAs7rNXCHcOw07rEt2ClTcGwIa5a9yBxl/F9fHOufhXm36+f7zdxF</w:t>
      </w:r>
    </w:p>
    <w:p>
      <w:pPr>
        <w:pStyle w:val="PreformattedText"/>
        <w:bidi w:val="0"/>
        <w:spacing w:before="0" w:after="0"/>
        <w:jc w:val="left"/>
        <w:rPr/>
      </w:pPr>
      <w:r>
        <w:rPr/>
        <w:t>de8iR3+G5ZgRa9zyRa9gOfP/APNrqYjdfOc1uifL+0UlJwF+DYkWsCGa5HIHgA+db8ffM2XlTwNxi7</w:t>
      </w:r>
    </w:p>
    <w:p>
      <w:pPr>
        <w:pStyle w:val="PreformattedText"/>
        <w:bidi w:val="0"/>
        <w:spacing w:before="0" w:after="0"/>
        <w:jc w:val="left"/>
        <w:rPr/>
      </w:pPr>
      <w:r>
        <w:rPr/>
        <w:t>EIBwCq+11sDaxVT9RlroADSysZifoPnGiC5bixP65LYFTdbnjH6aVlFEAb3Fb2ABuYUpkJdQA3cB7C</w:t>
      </w:r>
    </w:p>
    <w:p>
      <w:pPr>
        <w:pStyle w:val="PreformattedText"/>
        <w:bidi w:val="0"/>
        <w:spacing w:before="0" w:after="0"/>
        <w:jc w:val="left"/>
        <w:rPr/>
      </w:pPr>
      <w:r>
        <w:rPr/>
        <w:t>58AsAOLAMPN/m0lmNuD0miSNIOwHG9wORb29ypJvxbx51mlsbNxhVQFQe3G44JtYi+PJI5N9NVgPp/</w:t>
      </w:r>
    </w:p>
    <w:p>
      <w:pPr>
        <w:pStyle w:val="PreformattedText"/>
        <w:bidi w:val="0"/>
        <w:spacing w:before="0" w:after="0"/>
        <w:jc w:val="left"/>
        <w:rPr/>
      </w:pPr>
      <w:r>
        <w:rPr/>
        <w:t>ZF5FAAoaTcilfCwB4Nh73NwDwcmtw3vfx76M5Aw3PSLo1dbStOoYSUa/y4eSv0GKkGxFhfR4jbKR2b</w:t>
      </w:r>
    </w:p>
    <w:p>
      <w:pPr>
        <w:pStyle w:val="PreformattedText"/>
        <w:bidi w:val="0"/>
        <w:spacing w:before="0" w:after="0"/>
        <w:jc w:val="left"/>
        <w:rPr/>
      </w:pPr>
      <w:r>
        <w:rPr/>
        <w:t>isg1IaM1q6uiIjYBS6m/seQMhx3WA7eB+fnXV4YEua6zn5CSR8BNfN9GMzC5JcqpurAWNsLrxdjbtt</w:t>
      </w:r>
    </w:p>
    <w:p>
      <w:pPr>
        <w:pStyle w:val="PreformattedText"/>
        <w:bidi w:val="0"/>
        <w:spacing w:before="0" w:after="0"/>
        <w:jc w:val="left"/>
        <w:rPr/>
      </w:pPr>
      <w:r>
        <w:rPr/>
        <w:t>ca62NRS5K3E5OUsGIvZpHCvbwAMhxwDkCvBINgVsr2B4PvoomDQtqhhY/hDAqW54BBW3aAB9eDpqCt</w:t>
      </w:r>
    </w:p>
    <w:p>
      <w:pPr>
        <w:pStyle w:val="PreformattedText"/>
        <w:bidi w:val="0"/>
        <w:spacing w:before="0" w:after="0"/>
        <w:jc w:val="left"/>
        <w:rPr/>
      </w:pPr>
      <w:r>
        <w:rPr/>
        <w:t>UXk6UOsMCIulyvHBONzYliycHyb+wBtpUBsgZSK3IjWoisVFgG97te5I8efrzc2I05d7PiYtd9R8TH</w:t>
      </w:r>
    </w:p>
    <w:p>
      <w:pPr>
        <w:pStyle w:val="PreformattedText"/>
        <w:bidi w:val="0"/>
        <w:spacing w:before="0" w:after="0"/>
        <w:jc w:val="left"/>
        <w:rPr/>
      </w:pPr>
      <w:r>
        <w:rPr/>
        <w:t>lBCfUU4m4YWOWRysQGBa3m/j6aKGdwR3GTWipuBdTbgD+FAtr3Zfw3PjgaV36dXLH6Qa27MKyU1kII</w:t>
      </w:r>
    </w:p>
    <w:p>
      <w:pPr>
        <w:pStyle w:val="PreformattedText"/>
        <w:bidi w:val="0"/>
        <w:spacing w:before="0" w:after="0"/>
        <w:jc w:val="left"/>
        <w:rPr/>
      </w:pPr>
      <w:r>
        <w:rPr/>
        <w:t>xuRx+IA8nm55I4I41QsU0uM4qRAWNiQ/byLeRaM4j3H18ajNqrbpIqluyNRWN62mW2RxJsWIt8oYAB</w:t>
      </w:r>
    </w:p>
    <w:p>
      <w:pPr>
        <w:pStyle w:val="PreformattedText"/>
        <w:bidi w:val="0"/>
        <w:spacing w:before="0" w:after="0"/>
        <w:jc w:val="left"/>
        <w:rPr/>
      </w:pPr>
      <w:r>
        <w:rPr/>
        <w:t>gByCDf3sQp1VmqvaacWMLTN2/d8+9I1VQBb8cMbkY2uRY83HN+L/kuqj4MMPzlgSLhuFLMoJxRQ/Hk</w:t>
      </w:r>
    </w:p>
    <w:p>
      <w:pPr>
        <w:pStyle w:val="PreformattedText"/>
        <w:bidi w:val="0"/>
        <w:spacing w:before="0" w:after="0"/>
        <w:jc w:val="left"/>
        <w:rPr/>
      </w:pPr>
      <w:r>
        <w:rPr/>
        <w:t>nz5Hy6FyQte9LXtDw81MgDY2HaLOLWsyluceRc3seebfLpMfOQXKr5xF/wAQ455sR7ZY6kkTmc4MfA</w:t>
      </w:r>
    </w:p>
    <w:p>
      <w:pPr>
        <w:pStyle w:val="PreformattedText"/>
        <w:bidi w:val="0"/>
        <w:spacing w:before="0" w:after="0"/>
        <w:jc w:val="left"/>
        <w:rPr/>
      </w:pPr>
      <w:r>
        <w:rPr/>
        <w:t>92CllHzFuP4lvzb8vl1JVCye8wQji/BPzG3A7ibm+V7hTe9/8Axa0E1uYCr11CZCY2+mTcWAawYOrZ</w:t>
      </w:r>
    </w:p>
    <w:p>
      <w:pPr>
        <w:pStyle w:val="PreformattedText"/>
        <w:bidi w:val="0"/>
        <w:spacing w:before="0" w:after="0"/>
        <w:jc w:val="left"/>
        <w:rPr/>
      </w:pPr>
      <w:r>
        <w:rPr/>
        <w:t>KfDfne/N+3SCbJPjIV3sE6vP2RkHtLjkbjL6OwK8FAOOPlF/++njsp8v7xdEAXDNDIrGMsLc9thcsR</w:t>
      </w:r>
    </w:p>
    <w:p>
      <w:pPr>
        <w:pStyle w:val="PreformattedText"/>
        <w:bidi w:val="0"/>
        <w:spacing w:before="0" w:after="0"/>
        <w:jc w:val="left"/>
        <w:rPr/>
      </w:pPr>
      <w:r>
        <w:rPr/>
        <w:t>cseDdjgb82v+HQswSr9qUSALMmMBtYMpBCLz/DyCQFFzYeTz+TeNFKdqRm90SebWPuxc2BBZOCFGQC</w:t>
      </w:r>
    </w:p>
    <w:p>
      <w:pPr>
        <w:pStyle w:val="PreformattedText"/>
        <w:bidi w:val="0"/>
        <w:spacing w:before="0" w:after="0"/>
        <w:jc w:val="left"/>
        <w:rPr/>
      </w:pPr>
      <w:r>
        <w:rPr/>
        <w:t>se65DEi3j8P8Wo40g3MMaM5UEsfDAFgO1iTfK48DhiL3va2vIfr1X5+2ewjA1Lo3AvY3BJIBPsULeO</w:t>
      </w:r>
    </w:p>
    <w:p>
      <w:pPr>
        <w:pStyle w:val="PreformattedText"/>
        <w:bidi w:val="0"/>
        <w:spacing w:before="0" w:after="0"/>
        <w:jc w:val="left"/>
        <w:rPr/>
      </w:pPr>
      <w:r>
        <w:rPr/>
        <w:t>ePHN9O9Zk228+fGLCije25/wCszirpVa+bXJIXt8ZEG5HgD62/m0Yy2dJAiXx5L35pLdr3aXGO54CX</w:t>
      </w:r>
    </w:p>
    <w:p>
      <w:pPr>
        <w:pStyle w:val="PreformattedText"/>
        <w:bidi w:val="0"/>
        <w:spacing w:before="0" w:after="0"/>
        <w:jc w:val="left"/>
        <w:rPr/>
      </w:pPr>
      <w:r>
        <w:rPr/>
        <w:t>blWvY24KkC+IWx8HDWbI3KfG9vsmzBqKhT2qkui3aQqCDx5AANxcWYZDnD8vJtlpBUFqK1ccoPfzRt</w:t>
      </w:r>
    </w:p>
    <w:p>
      <w:pPr>
        <w:pStyle w:val="PreformattedText"/>
        <w:bidi w:val="0"/>
        <w:spacing w:before="0" w:after="0"/>
        <w:jc w:val="left"/>
        <w:rPr/>
      </w:pPr>
      <w:r>
        <w:rPr/>
        <w:t>Vbq1j3Nje4PviRbm1+8Br8+MvfTMbbvZ6iQgGjW4g0bswa6SEgNwWIZfkBQMA11NxwPyy00kHcNV+e</w:t>
      </w:r>
    </w:p>
    <w:p>
      <w:pPr>
        <w:pStyle w:val="PreformattedText"/>
        <w:bidi w:val="0"/>
        <w:spacing w:before="0" w:after="0"/>
        <w:jc w:val="left"/>
        <w:rPr/>
      </w:pPr>
      <w:r>
        <w:rPr/>
        <w:t>6EELWQOzCdNujsqliwJIyu9muT7qw7j7nxYfXSjlO40io0YgVB3syQU24ZW7iDYAeQM7ALckD34BuO</w:t>
      </w:r>
    </w:p>
    <w:p>
      <w:pPr>
        <w:pStyle w:val="PreformattedText"/>
        <w:bidi w:val="0"/>
        <w:spacing w:before="0" w:after="0"/>
        <w:jc w:val="left"/>
        <w:rPr/>
      </w:pPr>
      <w:r>
        <w:rPr/>
        <w:t>POk9fjHUQBq5jJBT1ZfHIuApvY3sMl/CT728j+XS36C+s0qKAhdJMgHNzcCy8AhrcWPubC/wDxaXHI</w:t>
      </w:r>
    </w:p>
    <w:p>
      <w:pPr>
        <w:pStyle w:val="PreformattedText"/>
        <w:bidi w:val="0"/>
        <w:spacing w:before="0" w:after="0"/>
        <w:jc w:val="left"/>
        <w:rPr/>
      </w:pPr>
      <w:r>
        <w:rPr/>
        <w:t>OpjeZxbnm1zY93kGxI8Eg4/T5tZMtHf4zXgshl37pH6hjdvPPPkgm7d4sRY2ysOL65+Xt/HzU62MdT</w:t>
      </w:r>
    </w:p>
    <w:p>
      <w:pPr>
        <w:pStyle w:val="PreformattedText"/>
        <w:bidi w:val="0"/>
        <w:spacing w:before="0" w:after="0"/>
        <w:jc w:val="left"/>
        <w:rPr/>
      </w:pPr>
      <w:r>
        <w:rPr/>
        <w:t>Aru1/L5E2FjY3BFwVuDa/19uNZTuST4/3m/F2B57hM4XGXdYgtdu7gEXB7fKk/TwdBqKi+6MhaBywA</w:t>
      </w:r>
    </w:p>
    <w:p>
      <w:pPr>
        <w:pStyle w:val="PreformattedText"/>
        <w:bidi w:val="0"/>
        <w:spacing w:before="0" w:after="0"/>
        <w:jc w:val="left"/>
        <w:rPr/>
      </w:pPr>
      <w:r>
        <w:rPr/>
        <w:t>AYBTcqbEAfmB7cW58H8WqDBrraSFVe9uR7HK98bi12IAAb2v/wCHjVyqFVW0XDsoAPyoAeRYKD+EEE</w:t>
      </w:r>
    </w:p>
    <w:p>
      <w:pPr>
        <w:pStyle w:val="PreformattedText"/>
        <w:bidi w:val="0"/>
        <w:spacing w:before="0" w:after="0"/>
        <w:jc w:val="left"/>
        <w:rPr/>
      </w:pPr>
      <w:r>
        <w:rPr/>
        <w:t>AJky2H/bRkhRpBuJ9Ufo/qnxci3IAGIBLAtbnwSDYkc8jnQ9epk9Xp9rb4xq5JSyHxcKLgEjyQQ3jg</w:t>
      </w:r>
    </w:p>
    <w:p>
      <w:pPr>
        <w:pStyle w:val="PreformattedText"/>
        <w:bidi w:val="0"/>
        <w:spacing w:before="0" w:after="0"/>
        <w:jc w:val="left"/>
        <w:rPr/>
      </w:pPr>
      <w:r>
        <w:rPr/>
        <w:t>+Prqo+D5mWzEXK/M1/NhckkD5T/6XVPWjbr3yQbKQARkCoRSFKYjI5FbhuAP140iMFBVY90HyGxC2J</w:t>
      </w:r>
    </w:p>
    <w:p>
      <w:pPr>
        <w:pStyle w:val="PreformattedText"/>
        <w:bidi w:val="0"/>
        <w:spacing w:before="0" w:after="0"/>
        <w:jc w:val="left"/>
        <w:rPr/>
      </w:pPr>
      <w:r>
        <w:rPr/>
        <w:t>A4a3lRldQGHsR9P4tJftGMiJPaQPc35IBVb25AJuMhxYm3vpOS7B8ZqVSqBS25jV73yIJNzcHheARi</w:t>
      </w:r>
    </w:p>
    <w:p>
      <w:pPr>
        <w:pStyle w:val="PreformattedText"/>
        <w:bidi w:val="0"/>
        <w:spacing w:before="0" w:after="0"/>
        <w:jc w:val="left"/>
        <w:rPr/>
      </w:pPr>
      <w:r>
        <w:rPr/>
        <w:t>ytxlkOOfPjS4MRfwwsCbY2LXYW5u4Hvxa541nN7+MYvsfbG+BZgSpBsVIJuRkDiSLWFvcc6cvZEE7E</w:t>
      </w:r>
    </w:p>
    <w:p>
      <w:pPr>
        <w:pStyle w:val="PreformattedText"/>
        <w:bidi w:val="0"/>
        <w:spacing w:before="0" w:after="0"/>
        <w:jc w:val="left"/>
        <w:rPr/>
      </w:pPr>
      <w:r>
        <w:rPr/>
        <w:t>gHaEKeBiwfA3OJINmW5UDgjgm55t4y/LWnEG0gVzQWyhNnFyX7bt0zYhY3NgVHFyx7Ta1yLg2JB/l1</w:t>
      </w:r>
    </w:p>
    <w:p>
      <w:pPr>
        <w:pStyle w:val="PreformattedText"/>
        <w:bidi w:val="0"/>
        <w:spacing w:before="0" w:after="0"/>
        <w:jc w:val="left"/>
        <w:rPr/>
      </w:pPr>
      <w:r>
        <w:rPr/>
        <w:t>qTGepaxMbOADp6y1ujtulj3SmJVuLi7BrkqLg4j2xH/htrpeq/8AxXFXtOXly3kS/HebibJC37nguW</w:t>
      </w:r>
    </w:p>
    <w:p>
      <w:pPr>
        <w:pStyle w:val="PreformattedText"/>
        <w:bidi w:val="0"/>
        <w:spacing w:before="0" w:after="0"/>
        <w:jc w:val="left"/>
        <w:rPr/>
      </w:pPr>
      <w:r>
        <w:rPr/>
        <w:t>JDAcAcBeAFA/Irrg58XPuDZjFdRdcw8/KGPRdUAFwBKPNgeQOCBzf2/XQ03XTv4wWazY7pC+uqdv3a</w:t>
      </w:r>
    </w:p>
    <w:p>
      <w:pPr>
        <w:pStyle w:val="PreformattedText"/>
        <w:bidi w:val="0"/>
        <w:spacing w:before="0" w:after="0"/>
        <w:jc w:val="left"/>
        <w:rPr/>
      </w:pPr>
      <w:r>
        <w:rPr/>
        <w:t>4BtZCT7khQMbi9/Pn/5dbuAW8o274jiWOlBdyo+kKbCtc4m1iOCTY5X8ewJP9/OuvxSBsdkbqYjWNQ</w:t>
      </w:r>
    </w:p>
    <w:p>
      <w:pPr>
        <w:pStyle w:val="PreformattedText"/>
        <w:bidi w:val="0"/>
        <w:spacing w:before="0" w:after="0"/>
        <w:jc w:val="left"/>
        <w:rPr/>
      </w:pPr>
      <w:r>
        <w:rPr/>
        <w:t>o1tNpqaIihgBFiKeMc8i2NyDkfm/764bYwXZr3uPV6UbbxnGhVQf8AH5ub3PPvz/56JQV794xcib8x</w:t>
      </w:r>
    </w:p>
    <w:p>
      <w:pPr>
        <w:pStyle w:val="PreformattedText"/>
        <w:bidi w:val="0"/>
        <w:spacing w:before="0" w:after="0"/>
        <w:jc w:val="left"/>
        <w:rPr/>
      </w:pPr>
      <w:r>
        <w:rPr/>
        <w:t>+yVJ13M6o/LeVJYktitlALADnkNx7a7/AKOa2TxqcziU1KdjsY1+HW6sKsoXPzKCMTYhmsbccKLqbj</w:t>
      </w:r>
    </w:p>
    <w:p>
      <w:pPr>
        <w:pStyle w:val="PreformattedText"/>
        <w:bidi w:val="0"/>
        <w:spacing w:before="0" w:after="0"/>
        <w:jc w:val="left"/>
        <w:rPr/>
      </w:pPr>
      <w:r>
        <w:rPr/>
        <w:t>+LXR401jHnumJMZ9bo75s1TVhcpySbKFxPHgfX2sPP5a4+PKdRCnaasmEUSo0mSSnqWxY3/CbX4PaP</w:t>
      </w:r>
    </w:p>
    <w:p>
      <w:pPr>
        <w:pStyle w:val="PreformattedText"/>
        <w:bidi w:val="0"/>
        <w:spacing w:before="0" w:after="0"/>
        <w:jc w:val="left"/>
        <w:rPr/>
      </w:pPr>
      <w:r>
        <w:rPr/>
        <w:t>NyRxbz+mnrkugR3zIyLq0ld5XvUNWRVL3EguxIBsPPcQbnggjXd4NiMYA7QnK4lLfs80n3QdUfVTuF</w:t>
      </w:r>
    </w:p>
    <w:p>
      <w:pPr>
        <w:pStyle w:val="PreformattedText"/>
        <w:bidi w:val="0"/>
        <w:spacing w:before="0" w:after="0"/>
        <w:jc w:val="left"/>
        <w:rPr/>
      </w:pPr>
      <w:r>
        <w:rPr/>
        <w:t>wVNr3Nrnj9bnSeOyHb6UPAmk7jeX0H+6bm3APnzcDkjXMBIujOlpFVUjm6S2Egv5VwPIHhja/6/wDT</w:t>
      </w:r>
    </w:p>
    <w:p>
      <w:pPr>
        <w:pStyle w:val="PreformattedText"/>
        <w:bidi w:val="0"/>
        <w:spacing w:before="0" w:after="0"/>
        <w:jc w:val="left"/>
        <w:rPr/>
      </w:pPr>
      <w:r>
        <w:rPr/>
        <w:t>Vg2QD43BbGtEg715E1m6tnArbknuDKwFiDZuL/113MD/AJur+U5+TCDkJuLdEVQO6qCbkYgC5spuOF</w:t>
      </w:r>
    </w:p>
    <w:p>
      <w:pPr>
        <w:pStyle w:val="PreformattedText"/>
        <w:bidi w:val="0"/>
        <w:spacing w:before="0" w:after="0"/>
        <w:jc w:val="left"/>
        <w:rPr/>
      </w:pPr>
      <w:r>
        <w:rPr/>
        <w:t>PspHJ9tHxDH/Tnxi8eMrmsjVp/em2tLIfThtaxiXxftA8Dg8c/9NedDCyAd1nbVXUBlG05ruKaYnyV</w:t>
      </w:r>
    </w:p>
    <w:p>
      <w:pPr>
        <w:pStyle w:val="PreformattedText"/>
        <w:bidi w:val="0"/>
        <w:spacing w:before="0" w:after="0"/>
        <w:jc w:val="left"/>
        <w:rPr/>
      </w:pPr>
      <w:r>
        <w:rPr/>
        <w:t>Nm8WP5k24+uiJY9+8mk6WLA7fxmoHxCUndJi1rZMLXPOXkC3vf3Gulj/ANn7W/CZDWpwPGV9TLlOvB</w:t>
      </w:r>
    </w:p>
    <w:p>
      <w:pPr>
        <w:pStyle w:val="PreformattedText"/>
        <w:bidi w:val="0"/>
        <w:spacing w:before="0" w:after="0"/>
        <w:jc w:val="left"/>
        <w:rPr/>
      </w:pPr>
      <w:r>
        <w:rPr/>
        <w:t>JVlK3FrgnxweVva315/h0IGzbSSzdvT1IqZWsQHUZk2Gbkeo1wPZAwuNYn7eTz3iNUApQO5udaP7Zu</w:t>
      </w:r>
    </w:p>
    <w:p>
      <w:pPr>
        <w:pStyle w:val="PreformattedText"/>
        <w:bidi w:val="0"/>
        <w:spacing w:before="0" w:after="0"/>
        <w:jc w:val="left"/>
        <w:rPr/>
      </w:pPr>
      <w:r>
        <w:rPr/>
        <w:t>87p0NSdSfFyCjaak6A+BPWW8H/dpVvum+dUpsG3x+vISlDt0E0lDU1b2LFalfmDKunY30EN7Kf2jkU</w:t>
      </w:r>
    </w:p>
    <w:p>
      <w:pPr>
        <w:pStyle w:val="PreformattedText"/>
        <w:bidi w:val="0"/>
        <w:spacing w:before="0" w:after="0"/>
        <w:jc w:val="left"/>
        <w:rPr/>
      </w:pPr>
      <w:r>
        <w:rPr/>
        <w:t>OUQGyxWeFz9p6or4uu952/dqOTbN2j3Dpehk26SPCpfcn2mjkWZ45D6izLtAo+4hA6VilVHy64+QFs</w:t>
      </w:r>
    </w:p>
    <w:p>
      <w:pPr>
        <w:pStyle w:val="PreformattedText"/>
        <w:bidi w:val="0"/>
        <w:spacing w:before="0" w:after="0"/>
        <w:jc w:val="left"/>
        <w:rPr/>
      </w:pPr>
      <w:r>
        <w:rPr/>
        <w:t>rv2W/tPS4iBjVQeVRpmvHUUkp2vd94SKSVBTbfs9N65MZjD7qlVVVFO97PUGkgkCgWUGT6jQoWUFW3</w:t>
      </w:r>
    </w:p>
    <w:p>
      <w:pPr>
        <w:pStyle w:val="PreformattedText"/>
        <w:bidi w:val="0"/>
        <w:spacing w:before="0" w:after="0"/>
        <w:jc w:val="left"/>
        <w:rPr/>
      </w:pPr>
      <w:r>
        <w:rPr/>
        <w:t>EJauyaqQ7ckibo+IrEQ71k9HRtkwRJ5pGjgjlOXyqktRYDguwv51RUai1c0mo0AOnZ/Skd+L9fC3Vk</w:t>
      </w:r>
    </w:p>
    <w:p>
      <w:pPr>
        <w:pStyle w:val="PreformattedText"/>
        <w:bidi w:val="0"/>
        <w:spacing w:before="0" w:after="0"/>
        <w:jc w:val="left"/>
        <w:rPr/>
      </w:pPr>
      <w:r>
        <w:rPr/>
        <w:t>8eJ9TGWVH+dqYLsawyFVvYxr9kZGT+HFvm1rwIVwBlO1xXEuC64ytNpb+E0k3ananrnUhSktOk8WJB</w:t>
      </w:r>
    </w:p>
    <w:p>
      <w:pPr>
        <w:pStyle w:val="PreformattedText"/>
        <w:bidi w:val="0"/>
        <w:spacing w:before="0" w:after="0"/>
        <w:jc w:val="left"/>
        <w:rPr/>
      </w:pPr>
      <w:r>
        <w:rPr/>
        <w:t>SSKRc1dD7j/p+LXbxnUgsTzGYachAPnrM9rqsXgBJaVSsJANhNTFgY1a/l1vYe+o4tTDwuCwvrN4P2</w:t>
      </w:r>
    </w:p>
    <w:p>
      <w:pPr>
        <w:pStyle w:val="PreformattedText"/>
        <w:bidi w:val="0"/>
        <w:spacing w:before="0" w:after="0"/>
        <w:jc w:val="left"/>
        <w:rPr/>
      </w:pPr>
      <w:r>
        <w:rPr/>
        <w:t>Jd9O1dd7ltway5JMqvYCzSCN7h/YxnEW5Uvrzn5QY/WcOhNntefPxnrfyYyaeJfHfZOoT0h/DvrBdg</w:t>
      </w:r>
    </w:p>
    <w:p>
      <w:pPr>
        <w:pStyle w:val="PreformattedText"/>
        <w:bidi w:val="0"/>
        <w:spacing w:before="0" w:after="0"/>
        <w:jc w:val="left"/>
        <w:rPr/>
      </w:pPr>
      <w:r>
        <w:rPr/>
        <w:t>+H89bCS9alTWGmaMNmaivjghicKGPppGjLlfhR3E9p18/ZWObEqrs0+scPlUY2Yk6iGlW9X/tC7vRU</w:t>
      </w:r>
    </w:p>
    <w:p>
      <w:pPr>
        <w:pStyle w:val="PreformattedText"/>
        <w:bidi w:val="0"/>
        <w:spacing w:before="0" w:after="0"/>
        <w:jc w:val="left"/>
        <w:rPr/>
      </w:pPr>
      <w:r>
        <w:rPr/>
        <w:t>kVFQ7lS0ddVRyy0FfTUadQUuyw0c3pTbxR7QGCbnXRSFoxU1LJTmaS0COqS1Guzw/AoCWcHl7tXX6P</w:t>
      </w:r>
    </w:p>
    <w:p>
      <w:pPr>
        <w:pStyle w:val="PreformattedText"/>
        <w:bidi w:val="0"/>
        <w:spacing w:before="0" w:after="0"/>
        <w:jc w:val="left"/>
        <w:rPr/>
      </w:pPr>
      <w:r>
        <w:rPr/>
        <w:t>1Zys/pFkJXE/a/SC/Gu+Vp0v8AF/bqcTxVlVu1ctaZKrdd63iuWq3rfq2F2aSo3KpocIaieRMlwxmS</w:t>
      </w:r>
    </w:p>
    <w:p>
      <w:pPr>
        <w:pStyle w:val="PreformattedText"/>
        <w:bidi w:val="0"/>
        <w:spacing w:before="0" w:after="0"/>
        <w:jc w:val="left"/>
        <w:rPr/>
      </w:pPr>
      <w:r>
        <w:rPr/>
        <w:t>NFSnhwQKDqZAWAK7fR9mZVyqwJdj9bvJgnqD4775NDK/Tm10e307yLSUo3CogppoqGD1Y3dqYIY1cG</w:t>
      </w:r>
    </w:p>
    <w:p>
      <w:pPr>
        <w:pStyle w:val="PreformattedText"/>
        <w:bidi w:val="0"/>
        <w:spacing w:before="0" w:after="0"/>
        <w:jc w:val="left"/>
        <w:rPr/>
      </w:pPr>
      <w:r>
        <w:rPr/>
        <w:t>TNIA1PBC3+9RnVcgxriD29vpMp3sMqrs3vSi6X4q1O2s6Q7pFXVBqZaj7dDTSbx/tbTXMjQMsK7lVK</w:t>
      </w:r>
    </w:p>
    <w:p>
      <w:pPr>
        <w:pStyle w:val="PreformattedText"/>
        <w:bidi w:val="0"/>
        <w:spacing w:before="0" w:after="0"/>
        <w:jc w:val="left"/>
        <w:rPr/>
      </w:pPr>
      <w:r>
        <w:rPr/>
        <w:t>wbKVmePJbBkCjW1gz6dVqldm9P8A6zAvEDCeXte9zeTHG5ftTb3KaKCHdazcKbaZMSXrYaJp5o2JaO</w:t>
      </w:r>
    </w:p>
    <w:p>
      <w:pPr>
        <w:pStyle w:val="PreformattedText"/>
        <w:bidi w:val="0"/>
        <w:spacing w:before="0" w:after="0"/>
        <w:jc w:val="left"/>
        <w:rPr/>
      </w:pPr>
      <w:r>
        <w:rPr/>
        <w:t>aOikb0Ykkya4lMpkcIth3q1eGLKAy6R7MUfShDCm1Be1JhsX7UW7tUs8VeE26xaj2gxTpRU+A9Qyz0</w:t>
      </w:r>
    </w:p>
    <w:p>
      <w:pPr>
        <w:pStyle w:val="PreformattedText"/>
        <w:bidi w:val="0"/>
        <w:spacing w:before="0" w:after="0"/>
        <w:jc w:val="left"/>
        <w:rPr/>
      </w:pPr>
      <w:r>
        <w:rPr/>
        <w:t>sDRfbKwSLJ95LUyvJjctrFlwZBaEaj46p1OH9J42bt9rsqy8vn7ZZm3ftY11MT9oaSMpEnq1jItXTm</w:t>
      </w:r>
    </w:p>
    <w:p>
      <w:pPr>
        <w:pStyle w:val="PreformattedText"/>
        <w:bidi w:val="0"/>
        <w:spacing w:before="0" w:after="0"/>
        <w:jc w:val="left"/>
        <w:rPr/>
      </w:pPr>
      <w:r>
        <w:rPr/>
        <w:t>KRheSmoaPc41idibJ6sjY5Mxxy0lcWNF0uNU3f67M1aDt57rlxbD+2HuDO9P68E0Cws6rJRPt9d6Qe</w:t>
      </w:r>
    </w:p>
    <w:p>
      <w:pPr>
        <w:pStyle w:val="PreformattedText"/>
        <w:bidi w:val="0"/>
        <w:spacing w:before="0" w:after="0"/>
        <w:jc w:val="left"/>
        <w:rPr/>
      </w:pPr>
      <w:r>
        <w:rPr/>
        <w:t>NkaCWWtdJogoYuqEEnHtZtA3Dq3QfszSnHOhAI2+tN2/hV8daff9vo616iLGqi9RHeWajXEMQPvqnA</w:t>
      </w:r>
    </w:p>
    <w:p>
      <w:pPr>
        <w:pStyle w:val="PreformattedText"/>
        <w:bidi w:val="0"/>
        <w:spacing w:before="0" w:after="0"/>
        <w:jc w:val="left"/>
        <w:rPr/>
      </w:pPr>
      <w:r>
        <w:rPr/>
        <w:t>LKJcjghbjt/h1zcvDHGxVk2udnheOXLQPLNsenur4XVJI6lJ4wF9NXMeSuQHlAaPjBwt1AUcfiya2u</w:t>
      </w:r>
    </w:p>
    <w:p>
      <w:pPr>
        <w:pStyle w:val="PreformattedText"/>
        <w:bidi w:val="0"/>
        <w:spacing w:before="0" w:after="0"/>
        <w:jc w:val="left"/>
        <w:rPr/>
      </w:pPr>
      <w:r>
        <w:rPr/>
        <w:t>TxHDoGDgbzuYXbZa5G6S24N5orpWpIZfSX05BEW7jMt39OKOQDKzR2uAPmuDjrFkxE0wHZnQxFhygi</w:t>
      </w:r>
    </w:p>
    <w:p>
      <w:pPr>
        <w:pStyle w:val="PreformattedText"/>
        <w:bidi w:val="0"/>
        <w:spacing w:before="0" w:after="0"/>
        <w:jc w:val="left"/>
        <w:rPr/>
      </w:pPr>
      <w:r>
        <w:rPr/>
        <w:t>mMktNusS4LVPNLnKkEMqP9pWE1DBEMsKlBU0ojKBgXAQR5DSShuhvNCglrFST7PuEMdTFRx1cdNIRN</w:t>
      </w:r>
    </w:p>
    <w:p>
      <w:pPr>
        <w:pStyle w:val="PreformattedText"/>
        <w:bidi w:val="0"/>
        <w:spacing w:before="0" w:after="0"/>
        <w:jc w:val="left"/>
        <w:rPr/>
      </w:pPr>
      <w:r>
        <w:rPr/>
        <w:t>mhLzIUjDs86yyf8Auwynu5/gv26WRpyUejQ8wLYixXXpKxaSokWtKCuDT5yzwmGF/SnhmRZMY4mDBY</w:t>
      </w:r>
    </w:p>
    <w:p>
      <w:pPr>
        <w:pStyle w:val="PreformattedText"/>
        <w:bidi w:val="0"/>
        <w:spacing w:before="0" w:after="0"/>
        <w:jc w:val="left"/>
        <w:rPr/>
      </w:pPr>
      <w:r>
        <w:rPr/>
        <w:t>WK4ORk8UuJXIMV0K0Td80z6yEFppR/e8/+YW23c5qmaAU9RN9ojpUhq9sq2BjBR2MkqTFgtMillNgy</w:t>
      </w:r>
    </w:p>
    <w:p>
      <w:pPr>
        <w:pStyle w:val="PreformattedText"/>
        <w:bidi w:val="0"/>
        <w:spacing w:before="0" w:after="0"/>
        <w:jc w:val="left"/>
        <w:rPr/>
      </w:pPr>
      <w:r>
        <w:rPr/>
        <w:t>sHkyFly0woraaPwr6UhCorEqNN8pX+Gnvk923e6CGWXbtz9VopWlemlhjZ0p8kvM9SyAmOkUlTJYso</w:t>
      </w:r>
    </w:p>
    <w:p>
      <w:pPr>
        <w:pStyle w:val="PreformattedText"/>
        <w:bidi w:val="0"/>
        <w:spacing w:before="0" w:after="0"/>
        <w:jc w:val="left"/>
        <w:rPr/>
      </w:pPr>
      <w:r>
        <w:rPr/>
        <w:t>x9RctaMSY9QxuDTGYs+HM+MZsJCsvaVva+r9KANy6hammgaIzerMs81HMlW0crUUR9SeYRMyGTb3jj</w:t>
      </w:r>
    </w:p>
    <w:p>
      <w:pPr>
        <w:pStyle w:val="PreformattedText"/>
        <w:bidi w:val="0"/>
        <w:spacing w:before="0" w:after="0"/>
        <w:jc w:val="left"/>
        <w:rPr/>
      </w:pPr>
      <w:r>
        <w:rPr/>
        <w:t>y/AAGxK86Y3DsOy2ll6TH6waGDrq94afa/uJph8fv2jtg2fbN53Cs3MQ7fs8XqVsVC8krbjuTAjbKH</w:t>
      </w:r>
    </w:p>
    <w:p>
      <w:pPr>
        <w:pStyle w:val="PreformattedText"/>
        <w:bidi w:val="0"/>
        <w:spacing w:before="0" w:after="0"/>
        <w:jc w:val="left"/>
        <w:rPr/>
      </w:pPr>
      <w:r>
        <w:rPr/>
        <w:t>bohMq1c8UaNUzWkRc5o6fuF8tfDplyuuM49Lt7UsJj4XGchPZH6X1Z0R/HH49bpvW4Vk1XLXxb71LN</w:t>
      </w:r>
    </w:p>
    <w:p>
      <w:pPr>
        <w:pStyle w:val="PreformattedText"/>
        <w:bidi w:val="0"/>
        <w:spacing w:before="0" w:after="0"/>
        <w:jc w:val="left"/>
        <w:rPr/>
      </w:pPr>
      <w:r>
        <w:rPr/>
        <w:t>LVbXstLUoZ0oauNkoIdzq4mX9yNIVgerkaQCGFZY6ON7ZN2saBW9WTpVRzfGcjNxeTKVVxobIdgva+</w:t>
      </w:r>
    </w:p>
    <w:p>
      <w:pPr>
        <w:pStyle w:val="PreformattedText"/>
        <w:bidi w:val="0"/>
        <w:spacing w:before="0" w:after="0"/>
        <w:jc w:val="left"/>
        <w:rPr/>
      </w:pPr>
      <w:r>
        <w:rPr/>
        <w:t>3w+l+7NF+sesRtUbbftcx3reJGFTHHSIz7fQzSZw1tRtpdQkFOC0i+tL6tRIV/3ytdFdjYNWTLWLGD</w:t>
      </w:r>
    </w:p>
    <w:p>
      <w:pPr>
        <w:pStyle w:val="PreformattedText"/>
        <w:bidi w:val="0"/>
        <w:spacing w:before="0" w:after="0"/>
        <w:jc w:val="left"/>
        <w:rPr/>
      </w:pPr>
      <w:r>
        <w:rPr/>
        <w:t>p/tMj5WA9VhU8Rm/l+K+blVn951QemljNVPXVkTpS1f2mXbYCFL037y+ygl40+cxqFDHzxzpnrSRpD</w:t>
      </w:r>
    </w:p>
    <w:p>
      <w:pPr>
        <w:pStyle w:val="PreformattedText"/>
        <w:bidi w:val="0"/>
        <w:spacing w:before="0" w:after="0"/>
        <w:jc w:val="left"/>
        <w:rPr/>
      </w:pPr>
      <w:r>
        <w:rPr/>
        <w:t>lcSe72v0ZmHDdWKBsre9zKPrQnB0/1FDVpNLV05lmWQQvUUCCjqgWtan2+mcOtEFOESSOW7Rl9dL/1</w:t>
      </w:r>
    </w:p>
    <w:p>
      <w:pPr>
        <w:pStyle w:val="PreformattedText"/>
        <w:bidi w:val="0"/>
        <w:spacing w:before="0" w:after="0"/>
        <w:jc w:val="left"/>
        <w:rPr/>
      </w:pPr>
      <w:r>
        <w:rPr/>
        <w:t>OBVPJ2fPtSxwnGPscva6cvL/AOvuydbd8KupeoKyOs3Ld2p6NJYpUkq4jNLIYkwSBqMkQiMLcKTnwv</w:t>
      </w:r>
    </w:p>
    <w:p>
      <w:pPr>
        <w:pStyle w:val="PreformattedText"/>
        <w:bidi w:val="0"/>
        <w:spacing w:before="0" w:after="0"/>
        <w:jc w:val="left"/>
        <w:rPr/>
      </w:pPr>
      <w:r>
        <w:rPr/>
        <w:t>dl40p/SaqAcSatXn4TZj9A58zq2XLpxrNs/h50n0p0jJT1DwNvW5RkNJuO8xR1cgKlmQ0qRhY6RI+4</w:t>
      </w:r>
    </w:p>
    <w:p>
      <w:pPr>
        <w:pStyle w:val="PreformattedText"/>
        <w:bidi w:val="0"/>
        <w:spacing w:before="0" w:after="0"/>
        <w:jc w:val="left"/>
        <w:rPr/>
      </w:pPr>
      <w:r>
        <w:rPr/>
        <w:t>RqicBsfm1xuIzNxBLZCACeiz0XD8Hg4dAoJY+8ZuH018ZH2hlNJPJST3RoWpan7OxaM3WIwVCkelfy</w:t>
      </w:r>
    </w:p>
    <w:p>
      <w:pPr>
        <w:pStyle w:val="PreformattedText"/>
        <w:bidi w:val="0"/>
        <w:spacing w:before="0" w:after="0"/>
        <w:jc w:val="left"/>
        <w:rPr/>
      </w:pPr>
      <w:r>
        <w:rPr/>
        <w:t>oK/P231kLDeiPwnawLhOxaz9abYdA/tL7uJ6WCTdKBipLopjMbh2Q+pFLM4Jvne4UMCMTkNYsufLjH</w:t>
      </w:r>
    </w:p>
    <w:p>
      <w:pPr>
        <w:pStyle w:val="PreformattedText"/>
        <w:bidi w:val="0"/>
        <w:spacing w:before="0" w:after="0"/>
        <w:jc w:val="left"/>
        <w:rPr/>
      </w:pPr>
      <w:r>
        <w:rPr/>
        <w:t>MR+lOmnCcHlJBQ3N2OgPjdSVMCgVu2x1EoCpG+4PFEtQxaR5PTjAAFzjYHEe3adYmzvlIKcp+fnzvM</w:t>
      </w:r>
    </w:p>
    <w:p>
      <w:pPr>
        <w:pStyle w:val="PreformattedText"/>
        <w:bidi w:val="0"/>
        <w:spacing w:before="0" w:after="0"/>
        <w:jc w:val="left"/>
        <w:rPr/>
      </w:pPr>
      <w:r>
        <w:rPr/>
        <w:t>vEejMZI2LBT7s2d6c+KFNue34/arSCSBaiSBYGpjLKxKNHPLHZ4gFx7ACuPnTk4rMuMqzWCZzOI9Eh</w:t>
      </w:r>
    </w:p>
    <w:p>
      <w:pPr>
        <w:pStyle w:val="PreformattedText"/>
        <w:bidi w:val="0"/>
        <w:spacing w:before="0" w:after="0"/>
        <w:jc w:val="left"/>
        <w:rPr/>
      </w:pPr>
      <w:r>
        <w:rPr/>
        <w:t>X9Yqalrllz7N1fDUUxp4mgkoWlkvVTSkrVTuwV45pWxZHFlGWWIxsdasPFHIGV1040Pa96cjNwSY39</w:t>
      </w:r>
    </w:p>
    <w:p>
      <w:pPr>
        <w:pStyle w:val="PreformattedText"/>
        <w:bidi w:val="0"/>
        <w:spacing w:before="0" w:after="0"/>
        <w:jc w:val="left"/>
        <w:rPr/>
      </w:pPr>
      <w:r>
        <w:rPr/>
        <w:t>YA3ra6eEl69SqiLCZ4Zi1lgjjcKIpiBiPUjJWRAMgyswvhwt2vrV67HQTXqHsxH+nBOrSVPtfSjap3</w:t>
      </w:r>
    </w:p>
    <w:p>
      <w:pPr>
        <w:pStyle w:val="PreformattedText"/>
        <w:bidi w:val="0"/>
        <w:spacing w:before="0" w:after="0"/>
        <w:jc w:val="left"/>
        <w:rPr/>
      </w:pPr>
      <w:r>
        <w:rPr/>
        <w:t>tGsolHpspKKiCKIO2QhKQoCEJY+93b5tZSdT75P2YfqgB2eb75VXXO0QbnQvBKZI5JpS8NJA4iWZUj</w:t>
      </w:r>
    </w:p>
    <w:p>
      <w:pPr>
        <w:pStyle w:val="PreformattedText"/>
        <w:bidi w:val="0"/>
        <w:spacing w:before="0" w:after="0"/>
        <w:jc w:val="left"/>
        <w:rPr/>
      </w:pPr>
      <w:r>
        <w:rPr/>
        <w:t>f1TMVBE6hgzMgsgOQy0j1dWwaj7sajEG6pa6zpQ/a8+FsZk3ARQSPCplWowgE8kTMFjUzMbgsrGPua</w:t>
      </w:r>
    </w:p>
    <w:p>
      <w:pPr>
        <w:pStyle w:val="PreformattedText"/>
        <w:bidi w:val="0"/>
        <w:spacing w:before="0" w:after="0"/>
        <w:jc w:val="left"/>
        <w:rPr/>
      </w:pPr>
      <w:r>
        <w:rPr/>
        <w:t>1hca0YmOBkJ5fWQHRsuLJpohp5vf2geiJtj6mmmMWS+pPC8ZuELvmrRq6gKCtrG3jxllzr13A8QSAt</w:t>
      </w:r>
    </w:p>
    <w:p>
      <w:pPr>
        <w:pStyle w:val="PreformattedText"/>
        <w:bidi w:val="0"/>
        <w:spacing w:before="0" w:after="0"/>
        <w:jc w:val="left"/>
        <w:rPr/>
      </w:pPr>
      <w:r>
        <w:rPr/>
        <w:t>6Z4Pj+H0ZSW8Zqd0tWxdO/EXpSerB/d03Ue3iozCxhvtc/2SoIY8GIpMyv7EW13U50yVsQJxc/JmxK</w:t>
      </w:r>
    </w:p>
    <w:p>
      <w:pPr>
        <w:pStyle w:val="PreformattedText"/>
        <w:bidi w:val="0"/>
        <w:spacing w:before="0" w:after="0"/>
        <w:jc w:val="left"/>
        <w:rPr/>
      </w:pPr>
      <w:r>
        <w:rPr/>
        <w:t>eyx0ylt1H/5ffFLcaWWlWp27beq9y26r29844K3bhXVVEFIFikgo6hWQj+EK3brr4weL4PY6cijY+B</w:t>
      </w:r>
    </w:p>
    <w:p>
      <w:pPr>
        <w:pStyle w:val="PreformattedText"/>
        <w:bidi w:val="0"/>
        <w:spacing w:before="0" w:after="0"/>
        <w:jc w:val="left"/>
        <w:rPr/>
      </w:pPr>
      <w:r>
        <w:rPr/>
        <w:t>nmshHCccGKhkLMrL4rq0/taZWW6r+6d6qI6SrkjaCt/wDZlWpKGnqIZW+zzseDHcCNX9gWy1uwk5OH</w:t>
      </w:r>
    </w:p>
    <w:p>
      <w:pPr>
        <w:pStyle w:val="PreformattedText"/>
        <w:bidi w:val="0"/>
        <w:spacing w:before="0" w:after="0"/>
        <w:jc w:val="left"/>
        <w:rPr/>
      </w:pPr>
      <w:r>
        <w:rPr/>
        <w:t>BYcwXm+lOTnIxcYAraV1im93eb/7pV7X1TX9W0u1yodsrq3aesdtqYPUllO5U+yUU+5xA4lqc+tNVJ</w:t>
      </w:r>
    </w:p>
    <w:p>
      <w:pPr>
        <w:pStyle w:val="PreformattedText"/>
        <w:bidi w:val="0"/>
        <w:spacing w:before="0" w:after="0"/>
        <w:jc w:val="left"/>
        <w:rPr/>
      </w:pPr>
      <w:r>
        <w:rPr/>
        <w:t>JIbKTlcNZNcc/m2xE+zs07lq+PItCteoERagrKOtq5+lJmeGj6tq23OkmhCrN09udHFCds3iB1OL50</w:t>
      </w:r>
    </w:p>
    <w:p>
      <w:pPr>
        <w:pStyle w:val="PreformattedText"/>
        <w:bidi w:val="0"/>
        <w:spacing w:before="0" w:after="0"/>
        <w:jc w:val="left"/>
        <w:rPr/>
      </w:pPr>
      <w:r>
        <w:rPr/>
        <w:t>7QfbYSR6sUMjDldNTI+khR2TFME7QXdh7Pa2gnedh/fNP1r0ju8MidS/uKWmq0DqmSy1EtKBAiC1Wf</w:t>
      </w:r>
    </w:p>
    <w:p>
      <w:pPr>
        <w:pStyle w:val="PreformattedText"/>
        <w:bidi w:val="0"/>
        <w:spacing w:before="0" w:after="0"/>
        <w:jc w:val="left"/>
        <w:rPr/>
      </w:pPr>
      <w:r>
        <w:rPr/>
        <w:t>tFTRvFJlcLGbHHu10sLY/Vo3adZxcyszkg6Vv9n6MI7n1Eu79AdG9W1ruKzoPqH/UfrenkiRK6GOt2</w:t>
      </w:r>
    </w:p>
    <w:p>
      <w:pPr>
        <w:pStyle w:val="PreformattedText"/>
        <w:bidi w:val="0"/>
        <w:spacing w:before="0" w:after="0"/>
        <w:jc w:val="left"/>
        <w:rPr/>
      </w:pPr>
      <w:r>
        <w:rPr/>
        <w:t>6LZdymq3jwKwmiG31Cgrb1qecF88dRcigjSf9zstCJai2n823X2pVnxI+2QU21mvosKzYkm277W6iO</w:t>
      </w:r>
    </w:p>
    <w:p>
      <w:pPr>
        <w:pStyle w:val="PreformattedText"/>
        <w:bidi w:val="0"/>
        <w:spacing w:before="0" w:after="0"/>
        <w:jc w:val="left"/>
        <w:rPr/>
      </w:pPr>
      <w:r>
        <w:rPr/>
        <w:t>evi22dUinlngAMzptE9GH9Us7p/wC8XHVKyMTp6wWxggWBXswZ9vrW6g2PdaRtqqKmorjHXUpiRGgi</w:t>
      </w:r>
    </w:p>
    <w:p>
      <w:pPr>
        <w:pStyle w:val="PreformattedText"/>
        <w:bidi w:val="0"/>
        <w:spacing w:before="0" w:after="0"/>
        <w:jc w:val="left"/>
        <w:rPr/>
      </w:pPr>
      <w:r>
        <w:rPr/>
        <w:t>/d9Pt0w/c1ZI4akMUNPOXu49WPv7sdOfbGWrSICD87ore/P3ywdurfs9ZTvHTNGrTx1McbRLU1m40W</w:t>
      </w:r>
    </w:p>
    <w:p>
      <w:pPr>
        <w:pStyle w:val="PreformattedText"/>
        <w:bidi w:val="0"/>
        <w:spacing w:before="0" w:after="0"/>
        <w:jc w:val="left"/>
        <w:rPr/>
      </w:pPr>
      <w:r>
        <w:rPr/>
        <w:t>+rV03o7fTp308sX7rpCxjGXpR8/hGsuo1anS3szYVCiz0qT+Dc6ffand9rmppNx2rrLpvdNpl9dPtE</w:t>
      </w:r>
    </w:p>
    <w:p>
      <w:pPr>
        <w:pStyle w:val="PreformattedText"/>
        <w:bidi w:val="0"/>
        <w:spacing w:before="0" w:after="0"/>
        <w:jc w:val="left"/>
        <w:rPr/>
      </w:pPr>
      <w:r>
        <w:rPr/>
        <w:t>FH1LtMX27Y/3cbg09OtLTU6st/kZk86DG5VWxNzZK+2aCi5Ajez1UfSku+HHUVPudD07t/VcRqqPe4</w:t>
      </w:r>
    </w:p>
    <w:p>
      <w:pPr>
        <w:pStyle w:val="PreformattedText"/>
        <w:bidi w:val="0"/>
        <w:spacing w:before="0" w:after="0"/>
        <w:jc w:val="left"/>
        <w:rPr/>
      </w:pPr>
      <w:r>
        <w:rPr/>
        <w:t>tz23em4eXcum95/wDZFXRtEcGlAqdvjlZGftkp1YEX1XrA5CFf8eftkKs51LVtIz0ptO19B1nxF+Hj</w:t>
      </w:r>
    </w:p>
    <w:p>
      <w:pPr>
        <w:pStyle w:val="PreformattedText"/>
        <w:bidi w:val="0"/>
        <w:spacing w:before="0" w:after="0"/>
        <w:jc w:val="left"/>
        <w:rPr/>
      </w:pPr>
      <w:r>
        <w:rPr/>
        <w:t>b3HuGzbvHt2+dP7tUIKXeJq3aZpaHbtxmpQ2O1bxSmSGDc4HyZTt6yxlo5EdqyjViCjmgY9QZd91b/</w:t>
      </w:r>
    </w:p>
    <w:p>
      <w:pPr>
        <w:pStyle w:val="PreformattedText"/>
        <w:bidi w:val="0"/>
        <w:spacing w:before="0" w:after="0"/>
        <w:jc w:val="left"/>
        <w:rPr/>
      </w:pPr>
      <w:r>
        <w:rPr/>
        <w:t>rNjOltzg6h6Q69+HNfI24R7lPsvV/S0ckhq4Kjb+stnSl3nYp3VSsfpVe0SAsMQJ9ri/Gy3xo/5lcL</w:t>
      </w:r>
    </w:p>
    <w:p>
      <w:pPr>
        <w:pStyle w:val="PreformattedText"/>
        <w:bidi w:val="0"/>
        <w:spacing w:before="0" w:after="0"/>
        <w:jc w:val="left"/>
        <w:rPr/>
      </w:pPr>
      <w:r>
        <w:rPr/>
        <w:t>qdSnr7q6tU6DgkK4G6nYeNystyhh3PZ6fcPtS1e00XUu4dIbhNGfTr+ndzqdvqJaWt2x5GH2rZawUk</w:t>
      </w:r>
    </w:p>
    <w:p>
      <w:pPr>
        <w:pStyle w:val="PreformattedText"/>
        <w:bidi w:val="0"/>
        <w:spacing w:before="0" w:after="0"/>
        <w:jc w:val="left"/>
        <w:rPr/>
      </w:pPr>
      <w:r>
        <w:rPr/>
        <w:t>dTRwMbxzbXMkTLiVYeKXVgLK4Y6untSsT6eIxgikyA6m936sC09TuUdP01UQSwR7rRb9W1S09VURLQ</w:t>
      </w:r>
    </w:p>
    <w:p>
      <w:pPr>
        <w:pStyle w:val="PreformattedText"/>
        <w:bidi w:val="0"/>
        <w:spacing w:before="0" w:after="0"/>
        <w:jc w:val="left"/>
        <w:rPr/>
      </w:pPr>
      <w:r>
        <w:rPr/>
        <w:t>wdSz1Ir6+mnpCCopJ9z2yosHC9+5BXWyLlh1FWxEDZes6GlShXvaX7+zZW7fSfFveYo4ayGmo922P4</w:t>
      </w:r>
    </w:p>
    <w:p>
      <w:pPr>
        <w:pStyle w:val="PreformattedText"/>
        <w:bidi w:val="0"/>
        <w:spacing w:before="0" w:after="0"/>
        <w:jc w:val="left"/>
        <w:rPr/>
      </w:pPr>
      <w:r>
        <w:rPr/>
        <w:t>sdDitjoQmwdVdO10VL1tRSxpUqtLUSdN7ruy0kkeIkl2+kmWN4749XhnXWmQD/AG25T9H6X6M5PFoT</w:t>
      </w:r>
    </w:p>
    <w:p>
      <w:pPr>
        <w:pStyle w:val="PreformattedText"/>
        <w:bidi w:val="0"/>
        <w:spacing w:before="0" w:after="0"/>
        <w:jc w:val="left"/>
        <w:rPr/>
      </w:pPr>
      <w:r>
        <w:rPr/>
        <w:t>j0rvqDD7P/aexn4Zb7BXfD7pmairZd1oqeBdqjr5pA09bHSyCMVLSBiHIkMbxm57GZFOKjXsUzbKeo</w:t>
      </w:r>
    </w:p>
    <w:p>
      <w:pPr>
        <w:pStyle w:val="PreformattedText"/>
        <w:bidi w:val="0"/>
        <w:spacing w:before="0" w:after="0"/>
        <w:jc w:val="left"/>
        <w:rPr/>
      </w:pPr>
      <w:r>
        <w:rPr/>
        <w:t>nh8/DqXbbSxMns1SAb5qOGcEXaxJ/3hIPkgKL+Ro3y2CBE48IDMQY7oagmQA2xOJAueebZgW+Uj6/x</w:t>
      </w:r>
    </w:p>
    <w:p>
      <w:pPr>
        <w:pStyle w:val="PreformattedText"/>
        <w:bidi w:val="0"/>
        <w:spacing w:before="0" w:after="0"/>
        <w:jc w:val="left"/>
        <w:rPr/>
      </w:pPr>
      <w:r>
        <w:rPr/>
        <w:t>a5+Vtj3Vt/ebkA3PcssbbJSUByJ8dxvwSPzt7C1x41x8q2XXvnWRuYL3VJHywS9/NrXFsiCxvwQbAc</w:t>
      </w:r>
    </w:p>
    <w:p>
      <w:pPr>
        <w:pStyle w:val="PreformattedText"/>
        <w:bidi w:val="0"/>
        <w:spacing w:before="0" w:after="0"/>
        <w:jc w:val="left"/>
        <w:rPr/>
      </w:pPr>
      <w:r>
        <w:rPr/>
        <w:t>6yhiA9ncCblG6ELy18P1zlmuLA2uBci/A7V5sfoD/TWd25QI7HzZLmMZOQI54NhyDY+b88D20mahVC</w:t>
      </w:r>
    </w:p>
    <w:p>
      <w:pPr>
        <w:pStyle w:val="PreformattedText"/>
        <w:bidi w:val="0"/>
        <w:spacing w:before="0" w:after="0"/>
        <w:jc w:val="left"/>
        <w:rPr/>
      </w:pPr>
      <w:r>
        <w:rPr/>
        <w:t>ukkW3FjLGCbAkEkc3JAtwLHyOT7aYhJJPWJz9F+csTbIskUG2Ja3k3DcNcFvA5Hnzrp49iKW9pyMwU</w:t>
      </w:r>
    </w:p>
    <w:p>
      <w:pPr>
        <w:pStyle w:val="PreformattedText"/>
        <w:bidi w:val="0"/>
        <w:spacing w:before="0" w:after="0"/>
        <w:jc w:val="left"/>
        <w:rPr/>
      </w:pPr>
      <w:r>
        <w:rPr/>
        <w:t>7N0tv4ydbdRl1U2LWPJIYXuV5uPLCx1vxEqCR1nJcE1Q6SeUVB2i4PgHjK/j2C2FrC59taVa9xsRM2</w:t>
      </w:r>
    </w:p>
    <w:p>
      <w:pPr>
        <w:pStyle w:val="PreformattedText"/>
        <w:bidi w:val="0"/>
        <w:spacing w:before="0" w:after="0"/>
        <w:jc w:val="left"/>
        <w:rPr/>
      </w:pPr>
      <w:r>
        <w:rPr/>
        <w:t>UHlIjxttuDwPa5J8g9xsPqeL/TVwIJrdtGBspBse0EG4ta972tx4OqsDa9zBUdaPde8ge60DBWNiyk</w:t>
      </w:r>
    </w:p>
    <w:p>
      <w:pPr>
        <w:pStyle w:val="PreformattedText"/>
        <w:bidi w:val="0"/>
        <w:spacing w:before="0" w:after="0"/>
        <w:jc w:val="left"/>
        <w:rPr/>
      </w:pPr>
      <w:r>
        <w:rPr/>
        <w:t>H9AeT5A48e2iVqIYHsyEauZwKaR+kpivN+L+9wVsDdSLW8G3F9YuNawL+PWacBo2ekFbylsxY8+1+V</w:t>
      </w:r>
    </w:p>
    <w:p>
      <w:pPr>
        <w:pStyle w:val="PreformattedText"/>
        <w:bidi w:val="0"/>
        <w:spacing w:before="0" w:after="0"/>
        <w:jc w:val="left"/>
        <w:rPr/>
      </w:pPr>
      <w:r>
        <w:rPr/>
        <w:t>W9rBue4H+mudjFtt1mnP2st9K/vIubBh4PIHBBJt7ZX8D39tdLCKAHxmPIlqD7KTKUHAWNgPHhuTcE</w:t>
      </w:r>
    </w:p>
    <w:p>
      <w:pPr>
        <w:pStyle w:val="PreformattedText"/>
        <w:bidi w:val="0"/>
        <w:spacing w:before="0" w:after="0"/>
        <w:jc w:val="left"/>
        <w:rPr/>
      </w:pPr>
      <w:r>
        <w:rPr/>
        <w:t>tcHz3X/XHXRw+38pnyADE3idP3RpIrGM3NrCwVgQAPJuTybgNb9NbkYaA1dPP4zCRYNGN4VIYqfJLZ</w:t>
      </w:r>
    </w:p>
    <w:p>
      <w:pPr>
        <w:pStyle w:val="PreformattedText"/>
        <w:bidi w:val="0"/>
        <w:spacing w:before="0" w:after="0"/>
        <w:jc w:val="left"/>
        <w:rPr/>
      </w:pPr>
      <w:r>
        <w:rPr/>
        <w:t>p+RubC3ykXXx/lpWQjV9QSlHM2+yiG6OPuTIcC3FzYji5Le4sfJvcawRqdoSYx02Q8+Vubd1h4AN/l</w:t>
      </w:r>
    </w:p>
    <w:p>
      <w:pPr>
        <w:pStyle w:val="PreformattedText"/>
        <w:bidi w:val="0"/>
        <w:spacing w:before="0" w:after="0"/>
        <w:jc w:val="left"/>
        <w:rPr/>
      </w:pPr>
      <w:r>
        <w:rPr/>
        <w:t>sf0sL6UMjjoY44G1El+W2jSqplsLGytyLi4J57rN5I5/8Ai1frGNXVTOaPdQkUr6clScsfwiw4A8+w</w:t>
      </w:r>
    </w:p>
    <w:p>
      <w:pPr>
        <w:pStyle w:val="PreformattedText"/>
        <w:bidi w:val="0"/>
        <w:spacing w:before="0" w:after="0"/>
        <w:jc w:val="left"/>
        <w:rPr/>
      </w:pPr>
      <w:r>
        <w:rPr/>
        <w:t>+gPPPOjbKp2CyiFYEe9+7Kr6lg7JUN+VOIPNiwN2sPYKQeLca0426kxDoFAANBprN1jEPvL8YlrggI</w:t>
      </w:r>
    </w:p>
    <w:p>
      <w:pPr>
        <w:pStyle w:val="PreformattedText"/>
        <w:bidi w:val="0"/>
        <w:spacing w:before="0" w:after="0"/>
        <w:jc w:val="left"/>
        <w:rPr/>
      </w:pPr>
      <w:r>
        <w:rPr/>
        <w:t>bgYrZgwA5FzYcBfbXY4ZhqJHSct+21DbpNc+oFZZHJHcbMMV82GRUY/NxlxYW118Rode+cvONgw7y0</w:t>
      </w:r>
    </w:p>
    <w:p>
      <w:pPr>
        <w:pStyle w:val="PreformattedText"/>
        <w:bidi w:val="0"/>
        <w:spacing w:before="0" w:after="0"/>
        <w:jc w:val="left"/>
        <w:rPr/>
      </w:pPr>
      <w:r>
        <w:rPr/>
        <w:t>jpjJDLiBgpL3BLDnyQTbkG48auZ4OEZao7yObgj6jjEDnuS2XF9NU0tnpKboYbVSFFrY2N2F1JdgoB</w:t>
      </w:r>
    </w:p>
    <w:p>
      <w:pPr>
        <w:pStyle w:val="PreformattedText"/>
        <w:bidi w:val="0"/>
        <w:spacing w:before="0" w:after="0"/>
        <w:jc w:val="left"/>
        <w:rPr/>
      </w:pPr>
      <w:r>
        <w:rPr/>
        <w:t>ANruLt+Vl7dAzaq2qon1Z33rz+uNZFUhsibixwILFsbkgE3NjY88HVq1bGEuMAG+pj3blAlCi9lbj3</w:t>
      </w:r>
    </w:p>
    <w:p>
      <w:pPr>
        <w:pStyle w:val="PreformattedText"/>
        <w:bidi w:val="0"/>
        <w:spacing w:before="0" w:after="0"/>
        <w:jc w:val="left"/>
        <w:rPr/>
      </w:pPr>
      <w:r>
        <w:rPr/>
        <w:t>A9zbyL8r/wDFpjGlNdZFHN8pOaNlA8KcvK82uzWNxbwL/wB/m40iNhgxKwuMQCObG5GZvkeBjb3H5a</w:t>
      </w:r>
    </w:p>
    <w:p>
      <w:pPr>
        <w:pStyle w:val="PreformattedText"/>
        <w:bidi w:val="0"/>
        <w:spacing w:before="0" w:after="0"/>
        <w:jc w:val="left"/>
        <w:rPr/>
      </w:pPr>
      <w:r>
        <w:rPr/>
        <w:t>smyfjNGPE1rkJFdqJqouTwMWVhftFrXCkY+PdefxaqPsAHbSD9HtQfWIGT9cvI7efcWIuny8fnf31J</w:t>
      </w:r>
    </w:p>
    <w:p>
      <w:pPr>
        <w:pStyle w:val="PreformattedText"/>
        <w:bidi w:val="0"/>
        <w:spacing w:before="0" w:after="0"/>
        <w:jc w:val="left"/>
        <w:rPr/>
      </w:pPr>
      <w:r>
        <w:rPr/>
        <w:t>VgliBusitWCVAJNge4k2UBQPb8RA4A41JAxLMtdmv3oJZVvfggWZwbEc8WCk2UC1zbkFe3QsuoESzf</w:t>
      </w:r>
    </w:p>
    <w:p>
      <w:pPr>
        <w:pStyle w:val="PreformattedText"/>
        <w:bidi w:val="0"/>
        <w:spacing w:before="0" w:after="0"/>
        <w:jc w:val="left"/>
        <w:rPr/>
      </w:pPr>
      <w:r>
        <w:rPr/>
        <w:t>dMfTvfhSzBgpAOQ5BBJBtb5reDbSY5L0LfWJHnEgC1wbAAn8SgfMAoFvbz/XUhxpUkqJT9EY3vc++W</w:t>
      </w:r>
    </w:p>
    <w:p>
      <w:pPr>
        <w:pStyle w:val="PreformattedText"/>
        <w:bidi w:val="0"/>
        <w:spacing w:before="0" w:after="0"/>
        <w:jc w:val="left"/>
        <w:rPr/>
      </w:pPr>
      <w:r>
        <w:rPr/>
        <w:t>TWso+o9j/FqSQISfUZhwD2XFlJsFZr24K3LH9NWW1b90kxaS3nGxCkZC1xktsXHtcH8gf4tAzAfOSM</w:t>
      </w:r>
    </w:p>
    <w:p>
      <w:pPr>
        <w:pStyle w:val="PreformattedText"/>
        <w:bidi w:val="0"/>
        <w:spacing w:before="0" w:after="0"/>
        <w:jc w:val="left"/>
        <w:rPr/>
      </w:pPr>
      <w:r>
        <w:rPr/>
        <w:t>i3cObXLDtWx5DMEv7Hu+vm/aNOQ1y+MBhy2Nr3hygkJaLgeMW7mI8BQSqggHEefppp6D58vnz8Ir5S</w:t>
      </w:r>
    </w:p>
    <w:p>
      <w:pPr>
        <w:pStyle w:val="PreformattedText"/>
        <w:bidi w:val="0"/>
        <w:spacing w:before="0" w:after="0"/>
        <w:jc w:val="left"/>
        <w:rPr/>
      </w:pPr>
      <w:r>
        <w:rPr/>
        <w:t>awWCIRz2qbr4xU2yAB5P1H+HVLe+o7wHF43BO9SwdqI9JDlY4r7uSAL2NgvLc+TzbUylaod0xRtNHc</w:t>
      </w:r>
    </w:p>
    <w:p>
      <w:pPr>
        <w:pStyle w:val="PreformattedText"/>
        <w:bidi w:val="0"/>
        <w:spacing w:before="0" w:after="0"/>
        <w:jc w:val="left"/>
        <w:rPr/>
      </w:pPr>
      <w:r>
        <w:rPr/>
        <w:t>Na62BtiMwbAkEg/MLNryW9+4DPaNjBsjluCZIm5DWDAgqclFw1u5bAn8J/XQRcTWIgjhg3AOFsuOOA</w:t>
      </w:r>
    </w:p>
    <w:p>
      <w:pPr>
        <w:pStyle w:val="PreformattedText"/>
        <w:bidi w:val="0"/>
        <w:spacing w:before="0" w:after="0"/>
        <w:jc w:val="left"/>
        <w:rPr/>
      </w:pPr>
      <w:r>
        <w:rPr/>
        <w:t>eSbNf+ja0SQ7SIFtz7myFiFHIOQKW54821ny9kfIQ8QBY11knjuwuQ5IBJU5CzBebr7XK8e/0+bWeN</w:t>
      </w:r>
    </w:p>
    <w:p>
      <w:pPr>
        <w:pStyle w:val="PreformattedText"/>
        <w:bidi w:val="0"/>
        <w:spacing w:before="0" w:after="0"/>
        <w:jc w:val="left"/>
        <w:rPr/>
      </w:pPr>
      <w:r>
        <w:rPr/>
        <w:t>iFSRip91Ia/Fj+IXX+jaae2vy/vJBUmam5OQ+osCASSCLXNhcefbTtvcP3yQlC/AVeGutgTe5KqpfI</w:t>
      </w:r>
    </w:p>
    <w:p>
      <w:pPr>
        <w:pStyle w:val="PreformattedText"/>
        <w:bidi w:val="0"/>
        <w:spacing w:before="0" w:after="0"/>
        <w:jc w:val="left"/>
        <w:rPr/>
      </w:pPr>
      <w:r>
        <w:rPr/>
        <w:t>DsJ9r+RfWSbRuBv1EkNGxuASTct7sSLMDbAgG/K31I5N9QIkyo2HAkNyQOAoIBDC+FvkJtYAXP8Aza</w:t>
      </w:r>
    </w:p>
    <w:p>
      <w:pPr>
        <w:pStyle w:val="PreformattedText"/>
        <w:bidi w:val="0"/>
        <w:spacing w:before="0" w:after="0"/>
        <w:jc w:val="left"/>
        <w:rPr/>
      </w:pPr>
      <w:r>
        <w:rPr/>
        <w:t>UWAZiRqjZJYvlQkhjazhvJVuQSTbIE8e3y6CPUUKiUwJUm1mB7QSbE+xDACy2Fr+L/AMusOQ0enSa8</w:t>
      </w:r>
    </w:p>
    <w:p>
      <w:pPr>
        <w:pStyle w:val="PreformattedText"/>
        <w:bidi w:val="0"/>
        <w:spacing w:before="0" w:after="0"/>
        <w:jc w:val="left"/>
        <w:rPr/>
      </w:pPr>
      <w:r>
        <w:rPr/>
        <w:t>FULHfI7VLYMwZiPGK3UkC4JyIN7cfprFl7XTz5/jOnjFgtAUxBJyt+Ly3BPFmBYeQfP0w1jbqfnN+O</w:t>
      </w:r>
    </w:p>
    <w:p>
      <w:pPr>
        <w:pStyle w:val="PreformattedText"/>
        <w:bidi w:val="0"/>
        <w:spacing w:before="0" w:after="0"/>
        <w:jc w:val="left"/>
        <w:rPr/>
      </w:pPr>
      <w:r>
        <w:rPr/>
        <w:t>gin4TmJgDySFIANgRkLAHi1wA3HtbL+HSnJDV7sZ1hiBrNe5BUiwuAD+V/DG9r+B/NqsZIYVJCkfFg</w:t>
      </w:r>
    </w:p>
    <w:p>
      <w:pPr>
        <w:pStyle w:val="PreformattedText"/>
        <w:bidi w:val="0"/>
        <w:spacing w:before="0" w:after="0"/>
        <w:jc w:val="left"/>
        <w:rPr/>
      </w:pPr>
      <w:r>
        <w:rPr/>
        <w:t>oF79pJORIBJZQPe+Nz9P102SOVK34vkD9bc+HYgseAD/AG+bUgq2q9qqYE43HHggmxtdfP4Re58HUh</w:t>
      </w:r>
    </w:p>
    <w:p>
      <w:pPr>
        <w:pStyle w:val="PreformattedText"/>
        <w:bidi w:val="0"/>
        <w:spacing w:before="0" w:after="0"/>
        <w:jc w:val="left"/>
        <w:rPr/>
      </w:pPr>
      <w:r>
        <w:rPr/>
        <w:t>RB/dST4UcXJUHuF1UkWsffnUkjKdiQSOCSbuCB23UfSwHK/lZfroX7JkgqU+54sbi9yoUsSV55I9/y</w:t>
      </w:r>
    </w:p>
    <w:p>
      <w:pPr>
        <w:pStyle w:val="PreformattedText"/>
        <w:bidi w:val="0"/>
        <w:spacing w:before="0" w:after="0"/>
        <w:jc w:val="left"/>
        <w:rPr/>
      </w:pPr>
      <w:r>
        <w:rPr/>
        <w:t>0mOTsiD5ipuR5Phr8AMTcj3D3FvpfxpR7f2iFEjaxHv5xFwQcQWJBHBAXn2tpGXf9Lz+M1mwFFxCWw</w:t>
      </w:r>
    </w:p>
    <w:p>
      <w:pPr>
        <w:pStyle w:val="PreformattedText"/>
        <w:bidi w:val="0"/>
        <w:spacing w:before="0" w:after="0"/>
        <w:jc w:val="left"/>
        <w:rPr/>
      </w:pPr>
      <w:r>
        <w:rPr/>
        <w:t>ItbO5N+5hi1ipAHAax8G/8Ws7mtO9RmIWSa2ibcqSMl8AWGR88AG/LG9/fgaDqfnNFDwEXoqX1pFRb</w:t>
      </w:r>
    </w:p>
    <w:p>
      <w:pPr>
        <w:pStyle w:val="PreformattedText"/>
        <w:bidi w:val="0"/>
        <w:spacing w:before="0" w:after="0"/>
        <w:jc w:val="left"/>
        <w:rPr/>
      </w:pPr>
      <w:r>
        <w:rPr/>
        <w:t>gEgcC63vzgAAA3PPuNPxhQyapi1cwLd0uDp3o5qsIWiJJVOGscRckXCiwYXB4/i00Z1Dd9xeVNY1Ud</w:t>
      </w:r>
    </w:p>
    <w:p>
      <w:pPr>
        <w:pStyle w:val="PreformattedText"/>
        <w:bidi w:val="0"/>
        <w:spacing w:before="0" w:after="0"/>
        <w:jc w:val="left"/>
        <w:rPr/>
      </w:pPr>
      <w:r>
        <w:rPr/>
        <w:t>Q9mXz098N1lEYEBZRi17FSFI4sCDbkeDfRf6kCj5/jMrIt7Hapb+w/DIQVEU/oAYgHhSLcG4xAtn8v</w:t>
      </w:r>
    </w:p>
    <w:p>
      <w:pPr>
        <w:pStyle w:val="PreformattedText"/>
        <w:bidi w:val="0"/>
        <w:spacing w:before="0" w:after="0"/>
        <w:jc w:val="left"/>
        <w:rPr/>
      </w:pPr>
      <w:r>
        <w:rPr/>
        <w:t>6Za34+Jb1TIOjTBn4cMdrVllxUvSxp9uRRGy3YsqgDj3Hfbx/bSHNsL5jAKBCUXxjOTYakC3NhIOLY</w:t>
      </w:r>
    </w:p>
    <w:p>
      <w:pPr>
        <w:pStyle w:val="PreformattedText"/>
        <w:bidi w:val="0"/>
        <w:spacing w:before="0" w:after="0"/>
        <w:jc w:val="left"/>
        <w:rPr/>
      </w:pPr>
      <w:r>
        <w:rPr/>
        <w:t>kEhrgr58+/tqyqV8YLFwbFfpSIdW7BUTUckWAY+mSLA3Dgewtccgf99auDZEyCxEZ1YqpA7PalY9P9</w:t>
      </w:r>
    </w:p>
    <w:p>
      <w:pPr>
        <w:pStyle w:val="PreformattedText"/>
        <w:bidi w:val="0"/>
        <w:spacing w:before="0" w:after="0"/>
        <w:jc w:val="left"/>
        <w:rPr/>
      </w:pPr>
      <w:r>
        <w:rPr/>
        <w:t>LVlPWMTDZTcnz3cgFiLWBu1/0108+XEyUCOsynFl9YBR01NgI6CRKOnDI3ECgi1xcDutfzwDrjOFLs</w:t>
      </w:r>
    </w:p>
    <w:p>
      <w:pPr>
        <w:pStyle w:val="PreformattedText"/>
        <w:bidi w:val="0"/>
        <w:spacing w:before="0" w:after="0"/>
        <w:jc w:val="left"/>
        <w:rPr/>
      </w:pPr>
      <w:r>
        <w:rPr/>
        <w:t>QdrjwrBQaPSBvSKoSA1s2sbEg3uAoAtYg/lqUSQADJ7Pa+2U51/TlkchWtYG3JLeQLgeATrscAotVu</w:t>
      </w:r>
    </w:p>
    <w:p>
      <w:pPr>
        <w:pStyle w:val="PreformattedText"/>
        <w:bidi w:val="0"/>
        <w:spacing w:before="0" w:after="0"/>
        <w:jc w:val="left"/>
        <w:rPr/>
      </w:pPr>
      <w:r>
        <w:rPr/>
        <w:t>IzFguoCpGugoZI61rg5F1IHLfK1ip482/wCmuhxv+0PnM2Jh61WIm0FPdTDfgCykm1/l5H5ca4K/7v</w:t>
      </w:r>
    </w:p>
    <w:p>
      <w:pPr>
        <w:pStyle w:val="PreformattedText"/>
        <w:bidi w:val="0"/>
        <w:spacing w:before="0" w:after="0"/>
        <w:jc w:val="left"/>
        <w:rPr/>
      </w:pPr>
      <w:r>
        <w:rPr/>
        <w:t>6vwmxtPsyQwygI/JN4yPoS1jYc8AWtxrWvUfOIZAQ9CyZVPUlaVq054INgeb8gWa3Ptf6X13uEr1Z8</w:t>
      </w:r>
    </w:p>
    <w:p>
      <w:pPr>
        <w:pStyle w:val="PreformattedText"/>
        <w:bidi w:val="0"/>
        <w:spacing w:before="0" w:after="0"/>
        <w:jc w:val="left"/>
        <w:rPr/>
      </w:pPr>
      <w:r>
        <w:rPr/>
        <w:t>O6crKhD0BLB6AqwXAH4QgHm4J8+OBbSuOPQg9/n+8vEnNZ7psgshanJNvkQkDgntHBPsNcYmro7Td6</w:t>
      </w:r>
    </w:p>
    <w:p>
      <w:pPr>
        <w:pStyle w:val="PreformattedText"/>
        <w:bidi w:val="0"/>
        <w:spacing w:before="0" w:after="0"/>
        <w:jc w:val="left"/>
        <w:rPr/>
      </w:pPr>
      <w:r>
        <w:rPr/>
        <w:t>pquRrd5T6THkZIxt/Dx588DVoxLgluWVlTkDHY+1NWOsJyKtsja7Ovm5IyNwtvfkcDyNdvEylLI69J</w:t>
      </w:r>
    </w:p>
    <w:p>
      <w:pPr>
        <w:pStyle w:val="PreformattedText"/>
        <w:bidi w:val="0"/>
        <w:spacing w:before="0" w:after="0"/>
        <w:jc w:val="left"/>
        <w:rPr/>
      </w:pPr>
      <w:r>
        <w:rPr/>
        <w:t>kZaNEXHPQsjPu0Bvclk48ixbkW+o7jb66dlc+oY1tFgD1gHQTcaCUrDCPP3YBBuCeeR9b2OvOMSWbf</w:t>
      </w:r>
    </w:p>
    <w:p>
      <w:pPr>
        <w:pStyle w:val="PreformattedText"/>
        <w:bidi w:val="0"/>
        <w:spacing w:before="0" w:after="0"/>
        <w:jc w:val="left"/>
        <w:rPr/>
      </w:pPr>
      <w:r>
        <w:rPr/>
        <w:t>f/AMzrY1vGB0Ec1JL0hAPBR7k8k8cEfmbamrZfFDIw5WFd01M+IaE7pKbkEEkccH2Pn35v512sDfmF</w:t>
      </w:r>
    </w:p>
    <w:p>
      <w:pPr>
        <w:pStyle w:val="PreformattedText"/>
        <w:bidi w:val="0"/>
        <w:spacing w:before="0" w:after="0"/>
        <w:jc w:val="left"/>
        <w:rPr/>
      </w:pPr>
      <w:r>
        <w:rPr/>
        <w:t>+FzmsKZvGV1T8SxgXJZgFve98SRkQbALe50xuyTKljU7imoVkJZY4oZSSuNx2FcvNi+T8fU65mTtt8</w:t>
      </w:r>
    </w:p>
    <w:p>
      <w:pPr>
        <w:pStyle w:val="PreformattedText"/>
        <w:bidi w:val="0"/>
        <w:spacing w:before="0" w:after="0"/>
        <w:jc w:val="left"/>
        <w:rPr/>
      </w:pPr>
      <w:r>
        <w:rPr/>
        <w:t>49RQAnUF/pS+sqbp34U9WdBR/aRuXUfwRo6b06CMVLSQVnxt2inq9uroZpVV6Wu/dVLBc5m8JQoyP2</w:t>
      </w:r>
    </w:p>
    <w:p>
      <w:pPr>
        <w:pStyle w:val="PreformattedText"/>
        <w:bidi w:val="0"/>
        <w:spacing w:before="0" w:after="0"/>
        <w:jc w:val="left"/>
        <w:rPr/>
      </w:pPr>
      <w:r>
        <w:rPr/>
        <w:t>s1BVZmGsTTw6F8i1sb7U8V37THUH+vPxs6n3xPUafqHr3dOoZXkpaWHCCk6fk2/a5Zabbrw7eIKemQ</w:t>
      </w:r>
    </w:p>
    <w:p>
      <w:pPr>
        <w:pStyle w:val="PreformattedText"/>
        <w:bidi w:val="0"/>
        <w:spacing w:before="0" w:after="0"/>
        <w:jc w:val="left"/>
        <w:rPr/>
      </w:pPr>
      <w:r>
        <w:rPr/>
        <w:t>tTxEQwYlEXhNcvMR63KRyhp3sSkIiAVpmufVe4RjZagEIIItzpaakUGzqINqplglmiT5ZJGeoe/klm</w:t>
      </w:r>
    </w:p>
    <w:p>
      <w:pPr>
        <w:pStyle w:val="PreformattedText"/>
        <w:bidi w:val="0"/>
        <w:spacing w:before="0" w:after="0"/>
        <w:jc w:val="left"/>
        <w:rPr/>
      </w:pPr>
      <w:r>
        <w:rPr/>
        <w:t>z8aBEICkNt7v6obsCtldIYyLbw601H0nA5nMENXUblViQhklWqyn2+BordkwSBSSfl9T+K2tACurgC</w:t>
      </w:r>
    </w:p>
    <w:p>
      <w:pPr>
        <w:pStyle w:val="PreformattedText"/>
        <w:bidi w:val="0"/>
        <w:spacing w:before="0" w:after="0"/>
        <w:jc w:val="left"/>
        <w:rPr/>
      </w:pPr>
      <w:r>
        <w:rPr/>
        <w:t>m0xZJT1Vtyat5X3XQFb1PR1pd51n2itMsrrdJagTb5HKuVrR4o0afU+irfLoeAasQxN01/8YPFnn13</w:t>
      </w:r>
    </w:p>
    <w:p>
      <w:pPr>
        <w:pStyle w:val="PreformattedText"/>
        <w:bidi w:val="0"/>
        <w:spacing w:before="0" w:after="0"/>
        <w:jc w:val="left"/>
        <w:rPr/>
      </w:pPr>
      <w:r>
        <w:rPr/>
        <w:t>q5f7zUGskaeDb0cszR0ASLLyjRNI0kXi5DRte3sy5a9AAQWB8Z53Juqg9a2gWFisiuhChCGJJsAosW</w:t>
      </w:r>
    </w:p>
    <w:p>
      <w:pPr>
        <w:pStyle w:val="PreformattedText"/>
        <w:bidi w:val="0"/>
        <w:spacing w:before="0" w:after="0"/>
        <w:jc w:val="left"/>
        <w:rPr/>
      </w:pPr>
      <w:r>
        <w:rPr/>
        <w:t>9h7XsPc6I7gjuMQGAs9TNs/wBlbeDR/FOjJxw3GFku1w6ujqV5N8GINiR7a4vphC3ClmO6men/ACey</w:t>
      </w:r>
    </w:p>
    <w:p>
      <w:pPr>
        <w:pStyle w:val="PreformattedText"/>
        <w:bidi w:val="0"/>
        <w:spacing w:before="0" w:after="0"/>
        <w:jc w:val="left"/>
        <w:rPr/>
      </w:pPr>
      <w:r>
        <w:rPr/>
        <w:t>XxwAPKwnoN3Pfptp+EM7U0zU1VWrt+3UUsJGUdVvEppGnVZGHrYQ/aDiTctIjBbDXg+HRW4rGDve/w</w:t>
      </w:r>
    </w:p>
    <w:p>
      <w:pPr>
        <w:pStyle w:val="PreformattedText"/>
        <w:bidi w:val="0"/>
        <w:spacing w:before="0" w:after="0"/>
        <w:jc w:val="left"/>
        <w:rPr/>
      </w:pPr>
      <w:r>
        <w:rPr/>
        <w:t>CzPp2XKcfCOBsWoavrQR0n8C9/32Cpk2bZxWF4YDvG97/TzmGOjpEApdogkappoFIgEP3bWs/z491+</w:t>
      </w:r>
    </w:p>
    <w:p>
      <w:pPr>
        <w:pStyle w:val="PreformattedText"/>
        <w:bidi w:val="0"/>
        <w:spacing w:before="0" w:after="0"/>
        <w:jc w:val="left"/>
        <w:rPr/>
      </w:pPr>
      <w:r>
        <w:rPr/>
        <w:t>hk4rCFW257PKvs/S+2c3h+Ey5W5Oz7zD7vZitf8As/dUU8dQu29M1u8CeVGm3ashpKOmaGFrvS0qGp</w:t>
      </w:r>
    </w:p>
    <w:p>
      <w:pPr>
        <w:pStyle w:val="PreformattedText"/>
        <w:bidi w:val="0"/>
        <w:spacing w:before="0" w:after="0"/>
        <w:jc w:val="left"/>
        <w:rPr/>
      </w:pPr>
      <w:r>
        <w:rPr/>
        <w:t>P70jjlKoFhp44hl3O/dpGTOqgk5Qp90TSvD5NdDHqH1ZEt6/Z56+3TZXkm2nprbKOM1CtJum8vU7mh</w:t>
      </w:r>
    </w:p>
    <w:p>
      <w:pPr>
        <w:pStyle w:val="PreformattedText"/>
        <w:bidi w:val="0"/>
        <w:spacing w:before="0" w:after="0"/>
        <w:jc w:val="left"/>
        <w:rPr/>
      </w:pPr>
      <w:r>
        <w:rPr/>
        <w:t>WO2UVNBEYNpt80a9zrj8w1nTiseshdRLHu86o3Jw2ZlDOoVV9ntf+JrT1X8L+qOlFmpdu6b/AH/PWR</w:t>
      </w:r>
    </w:p>
    <w:p>
      <w:pPr>
        <w:pStyle w:val="PreformattedText"/>
        <w:bidi w:val="0"/>
        <w:spacing w:before="0" w:after="0"/>
        <w:jc w:val="left"/>
        <w:rPr/>
      </w:pPr>
      <w:r>
        <w:rPr/>
        <w:t>mmSq2uXea11EahpadHDCH1S9ipklRD4x1vwZcNhnz732WnO4nDnVCmLBqPwszXDcNv6v22aok3jZd1</w:t>
      </w:r>
    </w:p>
    <w:p>
      <w:pPr>
        <w:pStyle w:val="PreformattedText"/>
        <w:bidi w:val="0"/>
        <w:spacing w:before="0" w:after="0"/>
        <w:jc w:val="left"/>
        <w:rPr/>
      </w:pPr>
      <w:r>
        <w:rPr/>
        <w:t>p2pxaPbYtmdIaeBpFAlqZ9uea9S7lQzm57fbXYHEcOVAGXecL1HE6j63CVvwjKOfqCoi9X7O2z7dDJ</w:t>
      </w:r>
    </w:p>
    <w:p>
      <w:pPr>
        <w:pStyle w:val="PreformattedText"/>
        <w:bidi w:val="0"/>
        <w:spacing w:before="0" w:after="0"/>
        <w:jc w:val="left"/>
        <w:rPr/>
      </w:pPr>
      <w:r>
        <w:rPr/>
        <w:t>IBX1U7kwNFNdYY1MLSPU+qJF5TEL7cZal4rUn84WllMoVSrFVikfV25Qz+jUbjVCncq4aWCTclnFFE</w:t>
      </w:r>
    </w:p>
    <w:p>
      <w:pPr>
        <w:pStyle w:val="PreformattedText"/>
        <w:bidi w:val="0"/>
        <w:spacing w:before="0" w:after="0"/>
        <w:jc w:val="left"/>
        <w:rPr/>
      </w:pPr>
      <w:r>
        <w:rPr/>
        <w:t>I4fQWgjLJdSxLn5srY37tW/Do41BRf6v5o3Bx2dDoYllXv8A/WSGDq6GWWFHoqiWonRWR6dZEkPqSZ</w:t>
      </w:r>
    </w:p>
    <w:p>
      <w:pPr>
        <w:pStyle w:val="PreformattedText"/>
        <w:bidi w:val="0"/>
        <w:spacing w:before="0" w:after="0"/>
        <w:jc w:val="left"/>
        <w:rPr/>
      </w:pPr>
      <w:r>
        <w:rPr/>
        <w:t>KyUxlR0xAuXAxU+cccdZf9PoZnGTSqzceOORafHvfXm1TZf4VfGfqDYnEdAdym2Wm9KZ6fcqaGvjpR</w:t>
      </w:r>
    </w:p>
    <w:p>
      <w:pPr>
        <w:pStyle w:val="PreformattedText"/>
        <w:bidi w:val="0"/>
        <w:spacing w:before="0" w:after="0"/>
        <w:jc w:val="left"/>
        <w:rPr/>
      </w:pPr>
      <w:r>
        <w:rPr/>
        <w:t>H5qVkSZZI6fIWLqrhj5w1WbAuQWh1N/GP4T0rlRymRCyN39pl0zsy+Fv7RQrvs/rTRNSzwKSxm+z1T</w:t>
      </w:r>
    </w:p>
    <w:p>
      <w:pPr>
        <w:pStyle w:val="PreformattedText"/>
        <w:bidi w:val="0"/>
        <w:spacing w:before="0" w:after="0"/>
        <w:jc w:val="left"/>
        <w:rPr/>
      </w:pPr>
      <w:r>
        <w:rPr/>
        <w:t>TTIjR1SUwuMWlyGMVwByO7nXE4ngkAKqh1/uz2Xo70mCFvJqX59n4zsZ6K+IVHuVDRS0sl5JyBUEOt</w:t>
      </w:r>
    </w:p>
    <w:p>
      <w:pPr>
        <w:pStyle w:val="PreformattedText"/>
        <w:bidi w:val="0"/>
        <w:spacing w:before="0" w:after="0"/>
        <w:jc w:val="left"/>
        <w:rPr/>
      </w:pPr>
      <w:r>
        <w:rPr/>
        <w:t>QHpGQIYIowwZpVUSFnPvx82uDk4cjWr8onqeHy66ZDqWXZs24CprljV4plctDgtxSpCxKxQUykffPZ</w:t>
      </w:r>
    </w:p>
    <w:p>
      <w:pPr>
        <w:pStyle w:val="PreformattedText"/>
        <w:bidi w:val="0"/>
        <w:spacing w:before="0" w:after="0"/>
        <w:jc w:val="left"/>
        <w:rPr/>
      </w:pPr>
      <w:r>
        <w:rPr/>
        <w:t>VzyF1H56znGq719Wb9fL7plvbZtcMtPA9PElJNt8zLHMkL1M8KNeVPVqGciSl+ZQLEXZs1UaVkQGmI</w:t>
      </w:r>
    </w:p>
    <w:p>
      <w:pPr>
        <w:pStyle w:val="PreformattedText"/>
        <w:bidi w:val="0"/>
        <w:spacing w:before="0" w:after="0"/>
        <w:jc w:val="left"/>
        <w:rPr/>
      </w:pPr>
      <w:r>
        <w:rPr/>
        <w:t>0tA/1WRWYM3rFYfVH7PjCQ2ySGMyNLGm3iXEyetJ6UVaEdp2E0QzAaFcmiBMdmXHL8OcJpNbLvDGUZ</w:t>
      </w:r>
    </w:p>
    <w:p>
      <w:pPr>
        <w:pStyle w:val="PreformattedText"/>
        <w:bidi w:val="0"/>
        <w:spacing w:before="0" w:after="0"/>
        <w:jc w:val="left"/>
        <w:rPr/>
      </w:pPr>
      <w:r>
        <w:rPr/>
        <w:t>NgD6z+nz7UMw7bKEZzGkPpJE96tStPWw1N1iHrQAL6bDHCY5d09nyVSytUNrUiqiC5U1vzH9llkZ3a</w:t>
      </w:r>
    </w:p>
    <w:p>
      <w:pPr>
        <w:pStyle w:val="PreformattedText"/>
        <w:bidi w:val="0"/>
        <w:spacing w:before="0" w:after="0"/>
        <w:jc w:val="left"/>
        <w:rPr/>
      </w:pPr>
      <w:r>
        <w:rPr/>
        <w:t>q3WgUCM1EAqKlaavetEMdQtGVLD7qMFHZgqwKUOMy1Pb+RW5Y+rGk+ekYcuPcFgxXw8/bNYviz8Udz</w:t>
      </w:r>
    </w:p>
    <w:p>
      <w:pPr>
        <w:pStyle w:val="PreformattedText"/>
        <w:bidi w:val="0"/>
        <w:spacing w:before="0" w:after="0"/>
        <w:jc w:val="left"/>
        <w:rPr/>
      </w:pPr>
      <w:r>
        <w:rPr/>
        <w:t>22j38dO1UK7zLVU/SkNdUU6108tTXzzPNUVpke61MVHTTfZ4Exjxpe7GJdbcXDtqxszFh7UzZHRU5V</w:t>
      </w:r>
    </w:p>
    <w:p>
      <w:pPr>
        <w:pStyle w:val="PreformattedText"/>
        <w:bidi w:val="0"/>
        <w:spacing w:before="0" w:after="0"/>
        <w:jc w:val="left"/>
        <w:rPr/>
      </w:pPr>
      <w:r>
        <w:rPr/>
        <w:t>BZjy/D6VTpJ/aO+KsdfVxbL0/F/rFLtFqNNqi3F9yEW6VlRKAm4TJGGquoKiaCaWdQgFNAoTJRZRuR</w:t>
      </w:r>
    </w:p>
    <w:p>
      <w:pPr>
        <w:pStyle w:val="PreformattedText"/>
        <w:bidi w:val="0"/>
        <w:spacing w:before="0" w:after="0"/>
        <w:jc w:val="left"/>
        <w:rPr/>
      </w:pPr>
      <w:r>
        <w:rPr/>
        <w:t>jjpdQ5u/6M5XEIyrv+cRei/H/l/BZqKejt23KWWGeqqN03/fBLWb3u6wItBs8U4aRKLbZSCJpUg9NZ</w:t>
      </w:r>
    </w:p>
    <w:p>
      <w:pPr>
        <w:pStyle w:val="PreformattedText"/>
        <w:bidi w:val="0"/>
        <w:spacing w:before="0" w:after="0"/>
        <w:jc w:val="left"/>
        <w:rPr/>
      </w:pPr>
      <w:r>
        <w:rPr/>
        <w:t>HVCkImREywOtDcVp5iAUX2esVg4J8jgm/WsbZu5fl55YUo/hXs+01L1E8MddVVEglqPtjvNSeosIUS</w:t>
      </w:r>
    </w:p>
    <w:p>
      <w:pPr>
        <w:pStyle w:val="PreformattedText"/>
        <w:bidi w:val="0"/>
        <w:spacing w:before="0" w:after="0"/>
        <w:jc w:val="left"/>
        <w:rPr/>
      </w:pPr>
      <w:r>
        <w:rPr/>
        <w:t>oQSJx2KEDMFGJyXJjfDl4wOwrcLOph9FJhDntHIb1RPctu2WhSVWkWKOWWOR0eP04SoeQhUpobI1jk</w:t>
      </w:r>
    </w:p>
    <w:p>
      <w:pPr>
        <w:pStyle w:val="PreformattedText"/>
        <w:bidi w:val="0"/>
        <w:spacing w:before="0" w:after="0"/>
        <w:jc w:val="left"/>
        <w:rPr/>
      </w:pPr>
      <w:r>
        <w:rPr/>
        <w:t>VB9/m/h1Q4hyBXKFjDw+DHfrOnn2ZDpOoqw1UlJ0z03U7/VhpJZql3j2zb6BZeIjX1kqqtJTKOcSb4</w:t>
      </w:r>
    </w:p>
    <w:p>
      <w:pPr>
        <w:pStyle w:val="PreformattedText"/>
        <w:bidi w:val="0"/>
        <w:spacing w:before="0" w:after="0"/>
        <w:jc w:val="left"/>
        <w:rPr/>
      </w:pPr>
      <w:r>
        <w:rPr/>
        <w:t>tjZm1YKtetjX8YhuIwKSETUfa7qku2vpj4obrFDVbtvG2dM0sq3pqTZ9vnrq+rL3RfsEVW7T1yembL</w:t>
      </w:r>
    </w:p>
    <w:p>
      <w:pPr>
        <w:pStyle w:val="PreformattedText"/>
        <w:bidi w:val="0"/>
        <w:spacing w:before="0" w:after="0"/>
        <w:jc w:val="left"/>
        <w:rPr/>
      </w:pPr>
      <w:r>
        <w:rPr/>
        <w:t>MsKRW7stWciA0i6l+lI/E7AqoB9n2v8AzJxRfCX4gVs+3QQz9TyLuVdDt1DNvXUAov8AbZY55YkbaN</w:t>
      </w:r>
    </w:p>
    <w:p>
      <w:pPr>
        <w:pStyle w:val="PreformattedText"/>
        <w:bidi w:val="0"/>
        <w:spacing w:before="0" w:after="0"/>
        <w:jc w:val="left"/>
        <w:rPr/>
      </w:pPr>
      <w:r>
        <w:rPr/>
        <w:t>lgZ4UkihnxzlyLLbFdCAjE2otR56xBz8RqXWxUXp86Zau3fst/G2dkmoOoaGlapbGOGfcd3aPOFnVA</w:t>
      </w:r>
    </w:p>
    <w:p>
      <w:pPr>
        <w:pStyle w:val="PreformattedText"/>
        <w:bidi w:val="0"/>
        <w:spacing w:before="0" w:after="0"/>
        <w:jc w:val="left"/>
        <w:rPr/>
      </w:pPr>
      <w:r>
        <w:rPr/>
        <w:t>sk7OWZhlwQo7ce7HShkRyVXFSia0fMosZDXwveSuh+AX7VtFV7tBsy9PdT1Owy0y1dBT18MFc0lZTJ</w:t>
      </w:r>
    </w:p>
    <w:p>
      <w:pPr>
        <w:pStyle w:val="PreformattedText"/>
        <w:bidi w:val="0"/>
        <w:spacing w:before="0" w:after="0"/>
        <w:jc w:val="left"/>
        <w:rPr/>
      </w:pPr>
      <w:r>
        <w:rPr/>
        <w:t>W0DQmrgjyjlpZDkQ4A9Kx7u7WfPjxEI2XhyoY8vNc1cP6SyrqZcgpevdCMPxR+P3wgqEp/iX8M+q+k</w:t>
      </w:r>
    </w:p>
    <w:p>
      <w:pPr>
        <w:pStyle w:val="PreformattedText"/>
        <w:bidi w:val="0"/>
        <w:spacing w:before="0" w:after="0"/>
        <w:jc w:val="left"/>
        <w:rPr/>
      </w:pPr>
      <w:r>
        <w:rPr/>
        <w:t>aVZ2iE9VTTUu2TfZ+6b0d0qIpKKWMLiof7TErZKEybWFuG4Z9R4dzanstOzwfpbHkCl31hj1Vv8Aly</w:t>
      </w:r>
    </w:p>
    <w:p>
      <w:pPr>
        <w:pStyle w:val="PreformattedText"/>
        <w:bidi w:val="0"/>
        <w:spacing w:before="0" w:after="0"/>
        <w:jc w:val="left"/>
        <w:rPr/>
      </w:pPr>
      <w:r>
        <w:rPr/>
        <w:t>/fNpvhj+2JstTUUlDuTNs1TuCw/Z491+07YkjBioemqQzQVl7oPu2cHt7edYMnDZcS2AGoztJlw8QN</w:t>
      </w:r>
    </w:p>
    <w:p>
      <w:pPr>
        <w:pStyle w:val="PreformattedText"/>
        <w:bidi w:val="0"/>
        <w:spacing w:before="0" w:after="0"/>
        <w:jc w:val="left"/>
        <w:rPr/>
      </w:pPr>
      <w:r>
        <w:rPr/>
        <w:t>KZPsblPkfRnZN8OPjTtm5NA9UiyuDEWqRWy1LemyMVDkSGOMEFWBKh7W7dA2ViETINJ9rTMHE8BYfQ</w:t>
      </w:r>
    </w:p>
    <w:p>
      <w:pPr>
        <w:pStyle w:val="PreformattedText"/>
        <w:bidi w:val="0"/>
        <w:spacing w:before="0" w:after="0"/>
        <w:jc w:val="left"/>
        <w:rPr/>
      </w:pPr>
      <w:r>
        <w:rPr/>
        <w:t>5U+7U2v2PrQVFIs0TTgAGEOz/aIa5GPqKwhAvTSRxtZh3XLX86H/UAafV2oX7dU4eXgiH0sRzfYRJH</w:t>
      </w:r>
    </w:p>
    <w:p>
      <w:pPr>
        <w:pStyle w:val="PreformattedText"/>
        <w:bidi w:val="0"/>
        <w:spacing w:before="0" w:after="0"/>
        <w:jc w:val="left"/>
        <w:rPr/>
      </w:pPr>
      <w:r>
        <w:rPr/>
        <w:t>Hvs8kcuLNEsU3qRoZ8TFIAQuSuzHMA/N3Wy7VB1X+pYB2vSO1BbhlBRSuotGcW9GrhFdUCxIeOJJHJ</w:t>
      </w:r>
    </w:p>
    <w:p>
      <w:pPr>
        <w:pStyle w:val="PreformattedText"/>
        <w:bidi w:val="0"/>
        <w:spacing w:before="0" w:after="0"/>
        <w:jc w:val="left"/>
        <w:rPr/>
      </w:pPr>
      <w:r>
        <w:rPr/>
        <w:t>maNCyl4lkPlnD24IA586mDjfWIMjkcx7MXn4b1Z9Up7PNNbvjZ0nRdVbXUTPC0ayxTfeeoZ44jmWM4</w:t>
      </w:r>
    </w:p>
    <w:p>
      <w:pPr>
        <w:pStyle w:val="PreformattedText"/>
        <w:bidi w:val="0"/>
        <w:spacing w:before="0" w:after="0"/>
        <w:jc w:val="left"/>
        <w:rPr/>
      </w:pPr>
      <w:r>
        <w:rPr/>
        <w:t>jIH2ipDqpubk44o3blrdjzgqEVdRucp0fEx0m1btTzjftafCp6SrrjBSukRFRhH6ObM0zYyMiOAYQQ</w:t>
      </w:r>
    </w:p>
    <w:p>
      <w:pPr>
        <w:pStyle w:val="PreformattedText"/>
        <w:bidi w:val="0"/>
        <w:spacing w:before="0" w:after="0"/>
        <w:jc w:val="left"/>
        <w:rPr/>
      </w:pPr>
      <w:r>
        <w:rPr/>
        <w:t>qsAxyCn5sjrvcFxBcqL5pxeK4dWZ3YbdmdKfxA6em2utAkVkkpKyGWnDBg49GrilGJN7EOqi44AbHX</w:t>
      </w:r>
    </w:p>
    <w:p>
      <w:pPr>
        <w:pStyle w:val="PreformattedText"/>
        <w:bidi w:val="0"/>
        <w:spacing w:before="0" w:after="0"/>
        <w:jc w:val="left"/>
        <w:rPr/>
      </w:pPr>
      <w:r>
        <w:rPr/>
        <w:t>rOC4iyoY1qHnz5HkvS/CUqOF71b96QP9oihDdat1HDGY16h2/Z9+uAGVK6ShjWeVCvDFpqRi30aM/n</w:t>
      </w:r>
    </w:p>
    <w:p>
      <w:pPr>
        <w:pStyle w:val="PreformattedText"/>
        <w:bidi w:val="0"/>
        <w:spacing w:before="0" w:after="0"/>
        <w:jc w:val="left"/>
        <w:rPr/>
      </w:pPr>
      <w:r>
        <w:rPr/>
        <w:t>rs+ishKPiY9kn9U8r6VxAuuQJp1b/pf9pr/wBXrJV1FZVsQZqtDUSsoxEqyxLIlSthZWKyqTbgY66/</w:t>
      </w:r>
    </w:p>
    <w:p>
      <w:pPr>
        <w:pStyle w:val="PreformattedText"/>
        <w:bidi w:val="0"/>
        <w:spacing w:before="0" w:after="0"/>
        <w:jc w:val="left"/>
        <w:rPr/>
      </w:pPr>
      <w:r>
        <w:rPr/>
        <w:t>CkKoTuXzU4PHDW3rBt57U256O3+Ch3+naKKMUW49OU+07jTw4FJaes2yHYd3eMvb0ZlrY0nveytf+L</w:t>
      </w:r>
    </w:p>
    <w:p>
      <w:pPr>
        <w:pStyle w:val="PreformattedText"/>
        <w:bidi w:val="0"/>
        <w:spacing w:before="0" w:after="0"/>
        <w:jc w:val="left"/>
        <w:rPr/>
      </w:pPr>
      <w:r>
        <w:rPr/>
        <w:t>WDikILnvvUv8Z1cJ7Gnoy/9TGsVJWUm0bvWpHKkuz9QGGAesfWiSnMrGmkLXYxvTzVihlBAFO6NrNZ</w:t>
      </w:r>
    </w:p>
    <w:p>
      <w:pPr>
        <w:pStyle w:val="PreformattedText"/>
        <w:bidi w:val="0"/>
        <w:spacing w:before="0" w:after="0"/>
        <w:jc w:val="left"/>
        <w:rPr/>
      </w:pPr>
      <w:r>
        <w:rPr/>
        <w:t>L42U/WjDyhwOVl3HylvU08W9zdK9X1datNuVRQt8O+oNwk9EQrtlds9Qeh97ldxYTVMtJJt0k3a4q9</w:t>
      </w:r>
    </w:p>
    <w:p>
      <w:pPr>
        <w:pStyle w:val="PreformattedText"/>
        <w:bidi w:val="0"/>
        <w:spacing w:before="0" w:after="0"/>
        <w:jc w:val="left"/>
        <w:rPr/>
      </w:pPr>
      <w:r>
        <w:rPr/>
        <w:t>viyt6ytrp4GrI2w0t2frd4nN4pFIZq7tMiPRa0u9/En4i9I7lJNFtvxV2eephWeOJoU6hmo6WdzUsz</w:t>
      </w:r>
    </w:p>
    <w:p>
      <w:pPr>
        <w:pStyle w:val="PreformattedText"/>
        <w:bidi w:val="0"/>
        <w:spacing w:before="0" w:after="0"/>
        <w:jc w:val="left"/>
        <w:rPr/>
      </w:pPr>
      <w:r>
        <w:rPr/>
        <w:t>BY2h3dKiO5OQaS34tMbEGVb7WM3q75kDkY2UXpYytOpqzd6/pGsWqSoepoKiPatzEspWrpqzp4nZ9x</w:t>
      </w:r>
    </w:p>
    <w:p>
      <w:pPr>
        <w:pStyle w:val="PreformattedText"/>
        <w:bidi w:val="0"/>
        <w:spacing w:before="0" w:after="0"/>
        <w:jc w:val="left"/>
        <w:rPr/>
      </w:pPr>
      <w:r>
        <w:rPr/>
        <w:t>f0jfJKigMKzZC94Vf8Op2W2qvZkFFQwO9yLO8dNFTb0lLn6VLQbjt5mCR1UkzwCHdX9SKQj7TGKNof</w:t>
      </w:r>
    </w:p>
    <w:p>
      <w:pPr>
        <w:pStyle w:val="PreformattedText"/>
        <w:bidi w:val="0"/>
        <w:spacing w:before="0" w:after="0"/>
        <w:jc w:val="left"/>
        <w:rPr/>
      </w:pPr>
      <w:r>
        <w:rPr/>
        <w:t>TNnYyJMq/wARszkDV0YxIGljXVe+SGj6p3RJZ9qkgmjqtvlnrNs+0yfbGpamOaXdtspRWIPUMMU0Fd</w:t>
      </w:r>
    </w:p>
    <w:p>
      <w:pPr>
        <w:pStyle w:val="PreformattedText"/>
        <w:bidi w:val="0"/>
        <w:spacing w:before="0" w:after="0"/>
        <w:jc w:val="left"/>
        <w:rPr/>
      </w:pPr>
      <w:r>
        <w:rPr/>
        <w:t>TEBirLUc/i0mwG7O/szYjFl0M2ppclVutHum5bfuHTeFHs3Um1bX1JS7calDWbfvVQsdLX0UsUThjD</w:t>
      </w:r>
    </w:p>
    <w:p>
      <w:pPr>
        <w:pStyle w:val="PreformattedText"/>
        <w:bidi w:val="0"/>
        <w:spacing w:before="0" w:after="0"/>
        <w:jc w:val="left"/>
        <w:rPr/>
      </w:pPr>
      <w:r>
        <w:rPr/>
        <w:t>TbmKj7PJipMFUoPyEazlbcsL6zUDWFVrSo/lhHZ4aQbtPtMMslPXCjqd129K2MmmFZBVy7qaeQG3Y7</w:t>
      </w:r>
    </w:p>
    <w:p>
      <w:pPr>
        <w:pStyle w:val="PreformattedText"/>
        <w:bidi w:val="0"/>
        <w:spacing w:before="0" w:after="0"/>
        <w:jc w:val="left"/>
        <w:rPr/>
      </w:pPr>
      <w:r>
        <w:rPr/>
        <w:t>pvVM44Utg1tG2LVQDFTKxs2MMBTDr/AOsnnX3T+1rtnw86uSeWWPqpd46fnkopo463aviH0zEr7VWV</w:t>
      </w:r>
    </w:p>
    <w:p>
      <w:pPr>
        <w:pStyle w:val="PreformattedText"/>
        <w:bidi w:val="0"/>
        <w:spacing w:before="0" w:after="0"/>
        <w:jc w:val="left"/>
        <w:rPr/>
      </w:pPr>
      <w:r>
        <w:rPr/>
        <w:t>yhTI1FunTYoo5e7FqnbUl7mbuXjQ42dGc12tX8wjMrAMrAcqjV+lJb8O6/Kv+HHUdP8AYNlj62pK/o</w:t>
      </w:r>
    </w:p>
    <w:p>
      <w:pPr>
        <w:pStyle w:val="PreformattedText"/>
        <w:bidi w:val="0"/>
        <w:spacing w:before="0" w:after="0"/>
        <w:jc w:val="left"/>
        <w:rPr/>
      </w:pPr>
      <w:r>
        <w:rPr/>
        <w:t>jc1W8Z2DcZp5KKZtx28i1NLB11TbbU0zK6/c7k2eCln0spTdnbm0/ozQmQZFIU9oD9r/2hrY9n3Ctr</w:t>
      </w:r>
    </w:p>
    <w:p>
      <w:pPr>
        <w:pStyle w:val="PreformattedText"/>
        <w:bidi w:val="0"/>
        <w:spacing w:before="0" w:after="0"/>
        <w:jc w:val="left"/>
        <w:rPr/>
      </w:pPr>
      <w:r>
        <w:rPr/>
        <w:t>+vehUoYabc+ruk4Otdid2ipNtl3/AGuoNXttVC0zMsdM0s9dSMy39AVk4b5m0CasmLLirSuq/j089J</w:t>
      </w:r>
    </w:p>
    <w:p>
      <w:pPr>
        <w:pStyle w:val="PreformattedText"/>
        <w:bidi w:val="0"/>
        <w:spacing w:before="0" w:after="0"/>
        <w:jc w:val="left"/>
        <w:rPr/>
      </w:pPr>
      <w:r>
        <w:rPr/>
        <w:t>TgIUYrqZWlKVUu7VckEdJTuydQ7a/VabKyPKKvfNmhlo+qNkJjBlWpZaSchQcneFJfwaw5EIddJ5f/</w:t>
      </w:r>
    </w:p>
    <w:p>
      <w:pPr>
        <w:pStyle w:val="PreformattedText"/>
        <w:bidi w:val="0"/>
        <w:spacing w:before="0" w:after="0"/>
        <w:jc w:val="left"/>
        <w:rPr/>
      </w:pPr>
      <w:r>
        <w:rPr/>
        <w:t>ABU343Vg139WXv8ADDcIqCk6O+Ke2Q1G6dL7D1R0vRdY1UMiHcqOq6kjn2OHZ+qIKgYzVBaSnqqepU</w:t>
      </w:r>
    </w:p>
    <w:p>
      <w:pPr>
        <w:pStyle w:val="PreformattedText"/>
        <w:bidi w:val="0"/>
        <w:spacing w:before="0" w:after="0"/>
        <w:jc w:val="left"/>
        <w:rPr/>
      </w:pPr>
      <w:r>
        <w:rPr/>
        <w:t>NTVkBcIySerCj8blSG9n+Mzvj5mUdW7M9WP7IvWMu8fBXY4KiaknrNr2yhgi3DaqR6Pb9+oNs9KCg3</w:t>
      </w:r>
    </w:p>
    <w:p>
      <w:pPr>
        <w:pStyle w:val="PreformattedText"/>
        <w:bidi w:val="0"/>
        <w:spacing w:before="0" w:after="0"/>
        <w:jc w:val="left"/>
        <w:rPr/>
      </w:pPr>
      <w:r>
        <w:rPr/>
        <w:t>mjiYD05W20zU9Sh5y2nPJiTj6jFlvFj1do9rT2Z5PjeH05shF0pm27VQYuFZSjFWThVBDoroFAJtcP</w:t>
      </w:r>
    </w:p>
    <w:p>
      <w:pPr>
        <w:pStyle w:val="PreformattedText"/>
        <w:bidi w:val="0"/>
        <w:spacing w:before="0" w:after="0"/>
        <w:jc w:val="left"/>
        <w:rPr/>
      </w:pPr>
      <w:r>
        <w:rPr/>
        <w:t>f6X08uXG5sTnFSNyIW2+UK1jyWILFrAnG3g38WFv1bScjCgO198JVOx6SwdtqwoufJVSQT7XxBWwNh</w:t>
      </w:r>
    </w:p>
    <w:p>
      <w:pPr>
        <w:pStyle w:val="PreformattedText"/>
        <w:bidi w:val="0"/>
        <w:spacing w:before="0" w:after="0"/>
        <w:jc w:val="left"/>
        <w:rPr/>
      </w:pPr>
      <w:r>
        <w:rPr/>
        <w:t>c+45OuVmYWa6TrYQRSnqokwjnGAUHgAAXtyptixy8AA/nfWBn6rpE6SpYAUTF5hbInyCb2sPoQOLtf</w:t>
      </w:r>
    </w:p>
    <w:p>
      <w:pPr>
        <w:pStyle w:val="PreformattedText"/>
        <w:bidi w:val="0"/>
        <w:spacing w:before="0" w:after="0"/>
        <w:jc w:val="left"/>
        <w:rPr/>
      </w:pPr>
      <w:r>
        <w:rPr/>
        <w:t>8APSXe9z1mjEhW/GZRuSeRa4B5ALXANrKD5s31/DpRyEjTW0cFJ6CSnajeaI/mDzb5R3ki/kXFj7fL</w:t>
      </w:r>
    </w:p>
    <w:p>
      <w:pPr>
        <w:pStyle w:val="PreformattedText"/>
        <w:bidi w:val="0"/>
        <w:spacing w:before="0" w:after="0"/>
        <w:jc w:val="left"/>
        <w:rPr/>
      </w:pPr>
      <w:r>
        <w:rPr/>
        <w:t>puHoPkf4xOboPevaWzssWarlzySbWI5sQuP4fc+97662HYkd85GVQwIPRjLV2ikU4XXggAj+I/U25s</w:t>
      </w:r>
    </w:p>
    <w:p>
      <w:pPr>
        <w:pStyle w:val="PreformattedText"/>
        <w:bidi w:val="0"/>
        <w:spacing w:before="0" w:after="0"/>
        <w:jc w:val="left"/>
        <w:rPr/>
      </w:pPr>
      <w:r>
        <w:rPr/>
        <w:t>LePy1sxGww8DOVkpSQOi8ssShobgdpPGVgPBP05+rabM5AOxhRqEWIsAx48X97Dm3t730wMq9LlaF6</w:t>
      </w:r>
    </w:p>
    <w:p>
      <w:pPr>
        <w:pStyle w:val="PreformattedText"/>
        <w:bidi w:val="0"/>
        <w:spacing w:before="0" w:after="0"/>
        <w:jc w:val="left"/>
        <w:rPr/>
      </w:pPr>
      <w:r>
        <w:rPr/>
        <w:t>2bgmuoexuLALY3F+PLXseLsPOgY2SYQoeyJXW70QAc4km7XXxYXseeLm40frPhvENRYmQlYMWb3a4u</w:t>
      </w:r>
    </w:p>
    <w:p>
      <w:pPr>
        <w:pStyle w:val="PreformattedText"/>
        <w:bidi w:val="0"/>
        <w:spacing w:before="0" w:after="0"/>
        <w:jc w:val="left"/>
        <w:rPr/>
      </w:pPr>
      <w:r>
        <w:rPr/>
        <w:t>QL/qDzx7ay8XXf4f3jsXVPkZFd+TyQSODxzfzyTb6gA86xYLs6vPWPzsG0kDelkPsQwPBtzwObCwFx</w:t>
      </w:r>
    </w:p>
    <w:p>
      <w:pPr>
        <w:pStyle w:val="PreformattedText"/>
        <w:bidi w:val="0"/>
        <w:spacing w:before="0" w:after="0"/>
        <w:jc w:val="left"/>
        <w:rPr/>
      </w:pPr>
      <w:r>
        <w:rPr/>
        <w:t>lzft108Xs/b+MyOw0sKi0iAqoDXN+29jew/Fzzf89bMXaPyMy5+i/ONZVJQ2v8t79pxVsvAHFh/nrW</w:t>
      </w:r>
    </w:p>
    <w:p>
      <w:pPr>
        <w:pStyle w:val="PreformattedText"/>
        <w:bidi w:val="0"/>
        <w:spacing w:before="0" w:after="0"/>
        <w:jc w:val="left"/>
        <w:rPr/>
      </w:pPr>
      <w:r>
        <w:rPr/>
        <w:t>ho1e7/AIzNGMBVb8C4cC5HzEm9jxyDbzqP1/R/AQVFah4GSCicKUF7C1rAi5vzySeeR/XSIYJBvvkz</w:t>
      </w:r>
    </w:p>
    <w:p>
      <w:pPr>
        <w:pStyle w:val="PreformattedText"/>
        <w:bidi w:val="0"/>
        <w:spacing w:before="0" w:after="0"/>
        <w:jc w:val="left"/>
        <w:rPr/>
      </w:pPr>
      <w:r>
        <w:rPr/>
        <w:t>hlBXu88iwAuPqPl7rD9fm1z471/LQXm+6I1Ui88EEAlbA2uDYi1zcfNqRRJYaz46f6pFa4rZyDe5Hi</w:t>
      </w:r>
    </w:p>
    <w:p>
      <w:pPr>
        <w:pStyle w:val="PreformattedText"/>
        <w:bidi w:val="0"/>
        <w:spacing w:before="0" w:after="0"/>
        <w:jc w:val="left"/>
        <w:rPr/>
      </w:pPr>
      <w:r>
        <w:rPr/>
        <w:t>115A9NbDtuB/4NSUDQZfeFSrOogCkhPki/I8i7WJDfMp8fQf8AFrXj9nm3+2C3YO32zWvrBb52AGJP</w:t>
      </w:r>
    </w:p>
    <w:p>
      <w:pPr>
        <w:pStyle w:val="PreformattedText"/>
        <w:bidi w:val="0"/>
        <w:spacing w:before="0" w:after="0"/>
        <w:jc w:val="left"/>
        <w:rPr/>
      </w:pPr>
      <w:r>
        <w:rPr/>
        <w:t>tmc/JsG44Vvew/DrrcO2kA+HLORk0jVV1Nct/ivKxAxNxkyjypJxtc/2HHzW12cbVpBNiYHAVvi0ih</w:t>
      </w:r>
    </w:p>
    <w:p>
      <w:pPr>
        <w:pStyle w:val="PreformattedText"/>
        <w:bidi w:val="0"/>
        <w:spacing w:before="0" w:after="0"/>
        <w:jc w:val="left"/>
        <w:rPr/>
      </w:pPr>
      <w:r>
        <w:rPr/>
        <w:t>jtmSGtxcqLBnYgFL+Tft/T+LWgMpF8tTA2N11bGoz7FnGRAsbkkX9Mn3C8W5HvyRqa28YMJHuAORvz</w:t>
      </w:r>
    </w:p>
    <w:p>
      <w:pPr>
        <w:pStyle w:val="PreformattedText"/>
        <w:bidi w:val="0"/>
        <w:spacing w:before="0" w:after="0"/>
        <w:jc w:val="left"/>
        <w:rPr/>
      </w:pPr>
      <w:r>
        <w:rPr/>
        <w:t>cBssgLm5t8q2NvqLfTUo+5/GSNJigXKxJue4Lc2vc2/I9pHgW1W11e0JcbGyFMVpJ4xIuNxiSe67KR</w:t>
      </w:r>
    </w:p>
    <w:p>
      <w:pPr>
        <w:pStyle w:val="PreformattedText"/>
        <w:bidi w:val="0"/>
        <w:spacing w:before="0" w:after="0"/>
        <w:jc w:val="left"/>
        <w:rPr/>
      </w:pPr>
      <w:r>
        <w:rPr/>
        <w:t>hwWxNggbIccaY262djBkto6rwA1vlsfplcmyj5T4sPA0uqIXpJDoqABxcBQBGVsOCCLFVY3JUDm1zj</w:t>
      </w:r>
    </w:p>
    <w:p>
      <w:pPr>
        <w:pStyle w:val="PreformattedText"/>
        <w:bidi w:val="0"/>
        <w:spacing w:before="0" w:after="0"/>
        <w:jc w:val="left"/>
        <w:rPr/>
      </w:pPr>
      <w:r>
        <w:rPr/>
        <w:t>/LqpoGRfVqpJUr/TOY5VJONyqngcElgclJIPbx+vkZd2pCOdC2mtveaN61rgtcEY85cDLwAQfyx/XL</w:t>
      </w:r>
    </w:p>
    <w:p>
      <w:pPr>
        <w:pStyle w:val="PreformattedText"/>
        <w:bidi w:val="0"/>
        <w:spacing w:before="0" w:after="0"/>
        <w:jc w:val="left"/>
        <w:rPr/>
      </w:pPr>
      <w:r>
        <w:rPr/>
        <w:t>u7dXZu73hqbZiragf4yK1BJuwLNiSwU2s5IsWOXsLtxb8XGp4V1lJWrL1vV3wfhdbgXu1mFgoYkX4Z</w:t>
      </w:r>
    </w:p>
    <w:p>
      <w:pPr>
        <w:pStyle w:val="PreformattedText"/>
        <w:bidi w:val="0"/>
        <w:spacing w:before="0" w:after="0"/>
        <w:jc w:val="left"/>
        <w:rPr/>
      </w:pPr>
      <w:r>
        <w:rPr/>
        <w:t>vxW+bLzbVRkywAUi3NgMj73bIGw8kBh+mgfYHl2I/RjFbotRq0YCAY2BsfcoLfKuPBJ8eDbSoyD6pR</w:t>
      </w:r>
    </w:p>
    <w:p>
      <w:pPr>
        <w:pStyle w:val="PreformattedText"/>
        <w:bidi w:val="0"/>
        <w:spacing w:before="0" w:after="0"/>
        <w:jc w:val="left"/>
        <w:rPr/>
      </w:pPr>
      <w:r>
        <w:rPr/>
        <w:t>ZlBUDFsXINrgBgCtvmxy8akkCKgZuBkrgBbdwwJvje3NjyCfZtSSIlbgiwve7Mfkt4IJAN+f1y0lu0</w:t>
      </w:r>
    </w:p>
    <w:p>
      <w:pPr>
        <w:pStyle w:val="PreformattedText"/>
        <w:bidi w:val="0"/>
        <w:spacing w:before="0" w:after="0"/>
        <w:jc w:val="left"/>
        <w:rPr/>
      </w:pPr>
      <w:r>
        <w:rPr/>
        <w:t>ZIzKHO6qLm9wCSQvJJKjwL4kXJ+X/Fp3ykhqhSzx83Pa2ZtiLkclVIyBKtx4/i7taAbANd0Qd7IG0m</w:t>
      </w:r>
    </w:p>
    <w:p>
      <w:pPr>
        <w:pStyle w:val="PreformattedText"/>
        <w:bidi w:val="0"/>
        <w:spacing w:before="0" w:after="0"/>
        <w:jc w:val="left"/>
        <w:rPr/>
      </w:pPr>
      <w:r>
        <w:rPr/>
        <w:t>1ODkoK2ViB3EHJza4cjjj2GgT2r63AZbRhfQSw9pb7tMSbkeXLErcWysBYclhb3OiYjSAekwx3LGpH</w:t>
      </w:r>
    </w:p>
    <w:p>
      <w:pPr>
        <w:pStyle w:val="PreformattedText"/>
        <w:bidi w:val="0"/>
        <w:spacing w:before="0" w:after="0"/>
        <w:jc w:val="left"/>
        <w:rPr/>
      </w:pPr>
      <w:r>
        <w:rPr/>
        <w:t>Clcee9+Ax+Yj8QJvrzE9i96z4QXLGoIGHClyGsLRmwOSi1rWNuOCW0lO0JGZWI0rpiSQgMhbklbE8n</w:t>
      </w:r>
    </w:p>
    <w:p>
      <w:pPr>
        <w:pStyle w:val="PreformattedText"/>
        <w:bidi w:val="0"/>
        <w:spacing w:before="0" w:after="0"/>
        <w:jc w:val="left"/>
        <w:rPr/>
      </w:pPr>
      <w:r>
        <w:rPr/>
        <w:t>FTy0Z+osPHBv8Al26dKhWlQjG0d0vbxwVvlxwQLr7W8jSHrSfe74zEN6+ENRtYBeW5Buqk3va/JNr/</w:t>
      </w:r>
    </w:p>
    <w:p>
      <w:pPr>
        <w:pStyle w:val="PreformattedText"/>
        <w:bidi w:val="0"/>
        <w:spacing w:before="0" w:after="0"/>
        <w:jc w:val="left"/>
        <w:rPr/>
      </w:pPr>
      <w:r>
        <w:rPr/>
        <w:t>AF1UZEJzl6nFwSxK8styQuSi/BxxuPAuTpSdT8pINONypN72IZbHtUAAZWOLH3t9daGYLsRyiSPobK</w:t>
      </w:r>
    </w:p>
    <w:p>
      <w:pPr>
        <w:pStyle w:val="PreformattedText"/>
        <w:bidi w:val="0"/>
        <w:spacing w:before="0" w:after="0"/>
        <w:jc w:val="left"/>
        <w:rPr/>
      </w:pPr>
      <w:r>
        <w:rPr/>
        <w:t>FC8k+AQAcOQAwv22Pj8J/LWSbk7Ih+jYFuQWHaFsePYtY+MiTyOSNSHiPMV8BJbROFAFrFiLE3a9j7</w:t>
      </w:r>
    </w:p>
    <w:p>
      <w:pPr>
        <w:pStyle w:val="PreformattedText"/>
        <w:bidi w:val="0"/>
        <w:spacing w:before="0" w:after="0"/>
        <w:jc w:val="left"/>
        <w:rPr/>
      </w:pPr>
      <w:r>
        <w:rPr/>
        <w:t>A2uQMRpBNkmPkkhkVY1Cgc3JDWuD7gAXt3L44/76S7blY9eguZyOMSeAMcje1jyLEceLngX1lYi69y</w:t>
      </w:r>
    </w:p>
    <w:p>
      <w:pPr>
        <w:pStyle w:val="PreformattedText"/>
        <w:bidi w:val="0"/>
        <w:spacing w:before="0" w:after="0"/>
        <w:jc w:val="left"/>
        <w:rPr/>
      </w:pPr>
      <w:r>
        <w:rPr/>
        <w:t>bcf/wwJUYgMOAvdYckhle5VjexWx5Pj6awOdzvYnSTcCR2ZSHsAWHaxBSw5+c+eGAPIJ57dY3NdaP2</w:t>
      </w:r>
    </w:p>
    <w:p>
      <w:pPr>
        <w:pStyle w:val="PreformattedText"/>
        <w:bidi w:val="0"/>
        <w:spacing w:before="0" w:after="0"/>
        <w:jc w:val="left"/>
        <w:rPr/>
      </w:pPr>
      <w:r>
        <w:rPr/>
        <w:t>fjOkgIoDrOYYiTcAMVYG9xwtsj5J7svY/nbSZek1dbQpToB+EgG3IPnDyVIHdcZX4vol+tplQwgHFw</w:t>
      </w:r>
    </w:p>
    <w:p>
      <w:pPr>
        <w:pStyle w:val="PreformattedText"/>
        <w:bidi w:val="0"/>
        <w:spacing w:before="0" w:after="0"/>
        <w:jc w:val="left"/>
        <w:rPr/>
      </w:pPr>
      <w:r>
        <w:rPr/>
        <w:t>2KgFu7gZDgkkELYci2nhtvmJIqebXJIAuDYAeLAAg2Zjex+ltVF400XPiCQAQR4YexXE8lP5iR5tz9</w:t>
      </w:r>
    </w:p>
    <w:p>
      <w:pPr>
        <w:pStyle w:val="PreformattedText"/>
        <w:bidi w:val="0"/>
        <w:spacing w:before="0" w:after="0"/>
        <w:jc w:val="left"/>
        <w:rPr/>
      </w:pPr>
      <w:r>
        <w:rPr/>
        <w:t>NTp8JQHNsSNMaSXAY5c2OJvhiQSBlbgE3b+upGxlKQFZRa/BIIFyG89g4JxPjyfm1TA6Se6Ra28IOm</w:t>
      </w:r>
    </w:p>
    <w:p>
      <w:pPr>
        <w:pStyle w:val="PreformattedText"/>
        <w:bidi w:val="0"/>
        <w:spacing w:before="0" w:after="0"/>
        <w:jc w:val="left"/>
        <w:rPr/>
      </w:pPr>
      <w:r>
        <w:rPr/>
        <w:t>Pki9gbWJPcebDu9iB4NxY6RHex9n4QbK1y17hSwIbjwp+ZT5xvwNAWvbTzfGXRJAJ75j2gHtuAWORB</w:t>
      </w:r>
    </w:p>
    <w:p>
      <w:pPr>
        <w:pStyle w:val="PreformattedText"/>
        <w:bidi w:val="0"/>
        <w:spacing w:before="0" w:after="0"/>
        <w:jc w:val="left"/>
        <w:rPr/>
      </w:pPr>
      <w:r>
        <w:rPr/>
        <w:t>Kc2A4J48c/XWTIbIHcs2P1HyiDi5XILe5uSbAXB/KxFh5/8Al0hzvXhH4l5d/anBAb8wAeV8gAC2PP</w:t>
      </w:r>
    </w:p>
    <w:p>
      <w:pPr>
        <w:pStyle w:val="PreformattedText"/>
        <w:bidi w:val="0"/>
        <w:spacing w:before="0" w:after="0"/>
        <w:jc w:val="left"/>
        <w:rPr/>
      </w:pPr>
      <w:r>
        <w:rPr/>
        <w:t>DfSx0EdJd0tSetWR3iuWlBsQAAt1ORUiy3K3H5/wAutNj1dL1MxOxsBQDvvN3+gulI5YqclVPCYnAG</w:t>
      </w:r>
    </w:p>
    <w:p>
      <w:pPr>
        <w:pStyle w:val="PreformattedText"/>
        <w:bidi w:val="0"/>
        <w:spacing w:before="0" w:after="0"/>
        <w:jc w:val="left"/>
        <w:rPr/>
      </w:pPr>
      <w:r>
        <w:rPr/>
        <w:t>4PAsSO4gj/w6wnI2rr84ZQEADaptb0v0ZHjFlCA1vBUAhfHt4BH53GiWydR75kygIKQAauvn+aW7Rd</w:t>
      </w:r>
    </w:p>
    <w:p>
      <w:pPr>
        <w:pStyle w:val="PreformattedText"/>
        <w:bidi w:val="0"/>
        <w:spacing w:before="0" w:after="0"/>
        <w:jc w:val="left"/>
        <w:rPr/>
      </w:pPr>
      <w:r>
        <w:rPr/>
        <w:t>IRRIpEQHb2qAeBc/ym+upiRgtHwmF3UkfRhM9PRiIIIxiGvcC31vjcacRtQNRIZaJ61Bk/TS2ywHmx</w:t>
      </w:r>
    </w:p>
    <w:p>
      <w:pPr>
        <w:pStyle w:val="PreformattedText"/>
        <w:bidi w:val="0"/>
        <w:spacing w:before="0" w:after="0"/>
        <w:jc w:val="left"/>
        <w:rPr/>
      </w:pPr>
      <w:r>
        <w:rPr/>
        <w:t>utyAxtyf01KNcq3LpT2hI1uHSP2klfTutiLleO0WuA3g6gYKCVkpdV1tBEXQqROX9MC44ONza1j+g4</w:t>
      </w:r>
    </w:p>
    <w:p>
      <w:pPr>
        <w:pStyle w:val="PreformattedText"/>
        <w:bidi w:val="0"/>
        <w:spacing w:before="0" w:after="0"/>
        <w:jc w:val="left"/>
        <w:rPr/>
      </w:pPr>
      <w:r>
        <w:rPr/>
        <w:t>/XU9cfj90shCKA03D8vTN4o4xEBjEq+LE8fn+n9NVY3I3/AMQSncGNyPz9KhUP3Y5LX7QeSbj6c3P9</w:t>
      </w:r>
    </w:p>
    <w:p>
      <w:pPr>
        <w:pStyle w:val="PreformattedText"/>
        <w:bidi w:val="0"/>
        <w:spacing w:before="0" w:after="0"/>
        <w:jc w:val="left"/>
        <w:rPr/>
      </w:pPr>
      <w:r>
        <w:rPr/>
        <w:t>9EMhB1X18/OU2LGatAZWvU3RQqgwMTG9rG3kXte/NjweRrTh4n1VHVFvw6sAANvOqR7Y+gzR1DP6QU</w:t>
      </w:r>
    </w:p>
    <w:p>
      <w:pPr>
        <w:pStyle w:val="PreformattedText"/>
        <w:bidi w:val="0"/>
        <w:spacing w:before="0" w:after="0"/>
        <w:jc w:val="left"/>
        <w:rPr/>
      </w:pPr>
      <w:r>
        <w:rPr/>
        <w:t>ll4sQeGBIAHgW/XjWrLx5yJpIszL/o9LFgJZsuxvG0aqliEWw8ggAC5B8Hjz/LrNjyc242Xz+EjYWV</w:t>
      </w:r>
    </w:p>
    <w:p>
      <w:pPr>
        <w:pStyle w:val="PreformattedText"/>
        <w:bidi w:val="0"/>
        <w:spacing w:before="0" w:after="0"/>
        <w:jc w:val="left"/>
        <w:rPr/>
      </w:pPr>
      <w:r>
        <w:rPr/>
        <w:t>bvUPozh9snRH8/Ja5BHLeSBybcW/UX1rV0Zh3xAUm99Xn7JVXUGxVclSGRDyRyLjjK/H8J/TXZ4bOq</w:t>
      </w:r>
    </w:p>
    <w:p>
      <w:pPr>
        <w:pStyle w:val="PreformattedText"/>
        <w:bidi w:val="0"/>
        <w:spacing w:before="0" w:after="0"/>
        <w:jc w:val="left"/>
        <w:rPr/>
      </w:pPr>
      <w:r>
        <w:rPr/>
        <w:t>oF1bznZsT6ySnak56G2upgcB1cdgv5stj9b2JsNDxWRSq0RdwcSN6wAqbmxCIywWILH0l7RY3AFuD4</w:t>
      </w:r>
    </w:p>
    <w:p>
      <w:pPr>
        <w:pStyle w:val="PreformattedText"/>
        <w:bidi w:val="0"/>
        <w:spacing w:before="0" w:after="0"/>
        <w:jc w:val="left"/>
        <w:rPr/>
      </w:pPr>
      <w:r>
        <w:rPr/>
        <w:t>vrlb2fCdKR3ehen4ubobgnybC9zbi5/pq0XmA8TE5DqxnbvmrvWELmp7VNs2y978klrfW3F9dvCbX5</w:t>
      </w:r>
    </w:p>
    <w:p>
      <w:pPr>
        <w:pStyle w:val="PreformattedText"/>
        <w:bidi w:val="0"/>
        <w:spacing w:before="0" w:after="0"/>
        <w:jc w:val="left"/>
        <w:rPr/>
      </w:pPr>
      <w:r>
        <w:rPr/>
        <w:t>efwnPftGOOhYiu50xKkXlQG/kc/Nx81zz+unZSRgI7jAA5wx6Cbfo1oYwRZgqgjgH5Qb348H/PXnqo</w:t>
      </w:r>
    </w:p>
    <w:p>
      <w:pPr>
        <w:pStyle w:val="PreformattedText"/>
        <w:bidi w:val="0"/>
        <w:spacing w:before="0" w:after="0"/>
        <w:jc w:val="left"/>
        <w:rPr/>
      </w:pPr>
      <w:r>
        <w:rPr/>
        <w:t>nxnVUUqhttj+EdyN/s1z4s1+PqDe9uLcakjdlvk01Z+I62r2JPBPnnEsOLqtrknjXYwb4TzdJzX7Rl</w:t>
      </w:r>
    </w:p>
    <w:p>
      <w:pPr>
        <w:pStyle w:val="PreformattedText"/>
        <w:bidi w:val="0"/>
        <w:spacing w:before="0" w:after="0"/>
        <w:jc w:val="left"/>
        <w:rPr/>
      </w:pPr>
      <w:r>
        <w:rPr/>
        <w:t>ZUeX2hnZcTm4jXg4IoAuQp+cv5P6Lp7dD8oMsemj9SGjiUizypktg10D5uouCLGy8ka5j9prHfNE86</w:t>
      </w:r>
    </w:p>
    <w:p>
      <w:pPr>
        <w:pStyle w:val="PreformattedText"/>
        <w:bidi w:val="0"/>
        <w:spacing w:before="0" w:after="0"/>
        <w:jc w:val="left"/>
        <w:rPr/>
      </w:pPr>
      <w:r>
        <w:rPr/>
        <w:t>v+lj6kr6/qb4pTy/bG6VoejoemKur2qWYVcO4ionr+hNvqYZp1ozHDvNN1RutPPI8TiRpfVyREyvJQ</w:t>
      </w:r>
    </w:p>
    <w:p>
      <w:pPr>
        <w:pStyle w:val="PreformattedText"/>
        <w:bidi w:val="0"/>
        <w:spacing w:before="0" w:after="0"/>
        <w:jc w:val="left"/>
        <w:rPr/>
      </w:pPr>
      <w:r>
        <w:rPr/>
        <w:t>xcyzZwl+sQLs1/dPJL8QqF9k3reqN1nj3fddy25TFUHCuodkq5lnjZwHYerW06RzSi49OJUXJlk1yx</w:t>
      </w:r>
    </w:p>
    <w:p>
      <w:pPr>
        <w:pStyle w:val="PreformattedText"/>
        <w:bidi w:val="0"/>
        <w:spacing w:before="0" w:after="0"/>
        <w:jc w:val="left"/>
        <w:rPr/>
      </w:pPr>
      <w:r>
        <w:rPr/>
        <w:t>jZiSeZTqndDhABXNUobrKY/uDbDt4Ej125brJEvPqyVTLH6BaUtdk9F7re1sfOrwjnyCuyIOY6caEH</w:t>
      </w:r>
    </w:p>
    <w:p>
      <w:pPr>
        <w:pStyle w:val="PreformattedText"/>
        <w:bidi w:val="0"/>
        <w:spacing w:before="0" w:after="0"/>
        <w:jc w:val="left"/>
        <w:rPr/>
      </w:pPr>
      <w:r>
        <w:rPr/>
        <w:t>dtUYbrEa/q6p2oyNJFtu89M0dlufXFNRbeHjeKMW9f1JGDKAO1WPOnHkwjIvtK0FLy5dB+jIJudcry</w:t>
      </w:r>
    </w:p>
    <w:p>
      <w:pPr>
        <w:pStyle w:val="PreformattedText"/>
        <w:bidi w:val="0"/>
        <w:spacing w:before="0" w:after="0"/>
        <w:jc w:val="left"/>
        <w:rPr/>
      </w:pPr>
      <w:r>
        <w:rPr/>
        <w:t>xOJlNRHWwLSUMxCRvDX1/UVLWwwSAC6oJKeZv8X4barCn5zGR+l+jpguVdTZodn95hNPqktHXGkJUp</w:t>
      </w:r>
    </w:p>
    <w:p>
      <w:pPr>
        <w:pStyle w:val="PreformattedText"/>
        <w:bidi w:val="0"/>
        <w:spacing w:before="0" w:after="0"/>
        <w:jc w:val="left"/>
        <w:rPr/>
      </w:pPr>
      <w:r>
        <w:rPr/>
        <w:t>T1iqrcFrJGISAVNiCOTbyV16EdAQNp5lr1le5TBLIAT+ZaxIN7KeDyOBY/56vcnxMVLo+Bm4vtvxC6</w:t>
      </w:r>
    </w:p>
    <w:p>
      <w:pPr>
        <w:pStyle w:val="PreformattedText"/>
        <w:bidi w:val="0"/>
        <w:spacing w:before="0" w:after="0"/>
        <w:jc w:val="left"/>
        <w:rPr/>
      </w:pPr>
      <w:r>
        <w:rPr/>
        <w:t>VnDlFbcGiJ5UAy9oOSDkkHx+Wud6SxjJwuQFdW07XoTKcXHcORRGqemn4W7MnV+29GbdPCtRTUPUO3</w:t>
      </w:r>
    </w:p>
    <w:p>
      <w:pPr>
        <w:pStyle w:val="PreformattedText"/>
        <w:bidi w:val="0"/>
        <w:spacing w:before="0" w:after="0"/>
        <w:jc w:val="left"/>
        <w:rPr/>
      </w:pPr>
      <w:r>
        <w:rPr/>
        <w:t>7sYH5jVNrWpnSSZCT68CVKQuIrAs9mZra+calx5XY7ijp/Sn1tEfLhQafWHWP2Z2dbL09t+37FRUqU</w:t>
      </w:r>
    </w:p>
    <w:p>
      <w:pPr>
        <w:pStyle w:val="PreformattedText"/>
        <w:bidi w:val="0"/>
        <w:spacing w:before="0" w:after="0"/>
        <w:jc w:val="left"/>
        <w:rPr/>
      </w:pPr>
      <w:r>
        <w:rPr/>
        <w:t>cMyw0iDE+lUk1Lp6k7yxSKA1WZsirWD9w1g1tU9DixY1KDSFkf3CVogqPSgmQNm8bFWnVMiVIct6Dr</w:t>
      </w:r>
    </w:p>
    <w:p>
      <w:pPr>
        <w:pStyle w:val="PreformattedText"/>
        <w:bidi w:val="0"/>
        <w:spacing w:before="0" w:after="0"/>
        <w:jc w:val="left"/>
        <w:rPr/>
      </w:pPr>
      <w:r>
        <w:rPr/>
        <w:t>Hj2EgErxq3ycoAWMdBY2HNKL6s6khkmljIhcd8SxSRFVBxMZkkwcksLhVfFrju8NZVo17k6RJ/plZL</w:t>
      </w:r>
    </w:p>
    <w:p>
      <w:pPr>
        <w:pStyle w:val="PreformattedText"/>
        <w:bidi w:val="0"/>
        <w:spacing w:before="0" w:after="0"/>
        <w:jc w:val="left"/>
        <w:rPr/>
      </w:pPr>
      <w:r>
        <w:rPr/>
        <w:t>PUTVTq7qFY3eOSadIQJBJAJJPsswLNikhUoXFitohbhbFm1rTKSFAq4jJhxIqauntSgq3daaiLyzmC</w:t>
      </w:r>
    </w:p>
    <w:p>
      <w:pPr>
        <w:pStyle w:val="PreformattedText"/>
        <w:bidi w:val="0"/>
        <w:spacing w:before="0" w:after="0"/>
        <w:jc w:val="left"/>
        <w:rPr/>
      </w:pPr>
      <w:r>
        <w:rPr/>
        <w:t>khDO6Bvs0ES+ZTUOSC6SOfChTdY1u+npjLVqOrV50zE+jesYr5LKC6u65+F0k7SbvU9PbrW5W9KnoE</w:t>
      </w:r>
    </w:p>
    <w:p>
      <w:pPr>
        <w:pStyle w:val="PreformattedText"/>
        <w:bidi w:val="0"/>
        <w:spacing w:before="0" w:after="0"/>
        <w:jc w:val="left"/>
        <w:rPr/>
      </w:pPr>
      <w:r>
        <w:rPr/>
        <w:t>mMQYFZA5pUuZgvAB5e/zY/NtVeIUKEJUfW0zl5cWF71qv3So5OuvhNSO1PS7VBQxysYnqINtr6IR04</w:t>
      </w:r>
    </w:p>
    <w:p>
      <w:pPr>
        <w:pStyle w:val="PreformattedText"/>
        <w:bidi w:val="0"/>
        <w:spacing w:before="0" w:after="0"/>
        <w:jc w:val="left"/>
        <w:rPr/>
      </w:pPr>
      <w:r>
        <w:rPr/>
        <w:t>RcglQI1eYFlXjIG/4r61VxTAfnDfzuZDj4PHsMYX6UP0NT8MOpYoYWWrSQpJJBIlROkpNz94r5tKAC</w:t>
      </w:r>
    </w:p>
    <w:p>
      <w:pPr>
        <w:pStyle w:val="PreformattedText"/>
        <w:bidi w:val="0"/>
        <w:spacing w:before="0" w:after="0"/>
        <w:jc w:val="left"/>
        <w:rPr/>
      </w:pPr>
      <w:r>
        <w:rPr/>
        <w:t>t1DMV4ZcfOhvPjYMz/8AGT/T8LmApdPu+MsPZPh7RoEm6b6kDwSujzbXUVtTTruDot1VHV2WnlvyHU</w:t>
      </w:r>
    </w:p>
    <w:p>
      <w:pPr>
        <w:pStyle w:val="PreformattedText"/>
        <w:bidi w:val="0"/>
        <w:spacing w:before="0" w:after="0"/>
        <w:jc w:val="left"/>
        <w:rPr/>
      </w:pPr>
      <w:r>
        <w:rPr/>
        <w:t>gEdzA6t+OIQh8dfFYnH6MdGDY31JfTxlv9LT7x09U0VRu+07jtRo2angrdteiqYngkZYzJUtH6iSxE</w:t>
      </w:r>
    </w:p>
    <w:p>
      <w:pPr>
        <w:pStyle w:val="PreformattedText"/>
        <w:bidi w:val="0"/>
        <w:spacing w:before="0" w:after="0"/>
        <w:jc w:val="left"/>
        <w:rPr/>
      </w:pPr>
      <w:r>
        <w:rPr/>
        <w:t>8MzrCTizDD8Q48ivjbRkBbwaawWx5QWx+rCn2fP8Z2L/AAi6tq6CelmlnyVw0c1FRQz0k9VHCthu1B</w:t>
      </w:r>
    </w:p>
    <w:p>
      <w:pPr>
        <w:pStyle w:val="PreformattedText"/>
        <w:bidi w:val="0"/>
        <w:spacing w:before="0" w:after="0"/>
        <w:jc w:val="left"/>
        <w:rPr/>
      </w:pPr>
      <w:r>
        <w:rPr/>
        <w:t>CcqbeXSJ4TUJG0TSFTLEHbHXI4pA1Kw37p6z0dxbYgoY7X/L3zsU+G3UcFelDJTzrXxTCOIVB9aGKV</w:t>
      </w:r>
    </w:p>
    <w:p>
      <w:pPr>
        <w:pStyle w:val="PreformattedText"/>
        <w:bidi w:val="0"/>
        <w:spacing w:before="0" w:after="0"/>
        <w:jc w:val="left"/>
        <w:rPr/>
      </w:pPr>
      <w:r>
        <w:rPr/>
        <w:t>CzkRyqcTA5AuTbhowuIbLXHYFXKk6RPTDKMiag2pZu50nPNNQUs0aComgdnjjYxxOjrOpCurJ93UGM</w:t>
      </w:r>
    </w:p>
    <w:p>
      <w:pPr>
        <w:pStyle w:val="PreformattedText"/>
        <w:bidi w:val="0"/>
        <w:spacing w:before="0" w:after="0"/>
        <w:jc w:val="left"/>
        <w:rPr/>
      </w:pPr>
      <w:r>
        <w:rPr/>
        <w:t>MFDqVJbLnLWXIxtTp74GkMxUnQGlmpt43F5JTSPJRO8sIpEZ4o3VYPUWpmhjRTGUmeRGkT5WhUkEaX</w:t>
      </w:r>
    </w:p>
    <w:p>
      <w:pPr>
        <w:pStyle w:val="PreformattedText"/>
        <w:bidi w:val="0"/>
        <w:spacing w:before="0" w:after="0"/>
        <w:jc w:val="left"/>
        <w:rPr/>
      </w:pPr>
      <w:r>
        <w:rPr/>
        <w:t>Wr2drhI3qwF16XXv/p/xM4+lYRHSy0e4YJL9rpY4q2VvsqoqiQUpYx3SfH1Vxm7WDdlu7R+oClG9b3</w:t>
      </w:r>
    </w:p>
    <w:p>
      <w:pPr>
        <w:pStyle w:val="PreformattedText"/>
        <w:bidi w:val="0"/>
        <w:spacing w:before="0" w:after="0"/>
        <w:jc w:val="left"/>
        <w:rPr/>
      </w:pPr>
      <w:r>
        <w:rPr/>
        <w:t>6fh98DNxTqGDYhezah1+t/4lK/EmGqodvr22+D0quGnqRTmQZLVVhiMVOlOX/9zAZPUPJUD5fC6aja</w:t>
      </w:r>
    </w:p>
    <w:p>
      <w:pPr>
        <w:pStyle w:val="PreformattedText"/>
        <w:bidi w:val="0"/>
        <w:spacing w:before="0" w:after="0"/>
        <w:jc w:val="left"/>
        <w:rPr/>
      </w:pPr>
      <w:r>
        <w:rPr/>
        <w:t>cgA8d4aIMq6r5m0/o/P5zqn+L2x9S7n0dskWyGdt16gn3HNY6hozQx0W31lHVbxWsoaVJ7NIB3AsZA</w:t>
      </w:r>
    </w:p>
    <w:p>
      <w:pPr>
        <w:pStyle w:val="PreformattedText"/>
        <w:bidi w:val="0"/>
        <w:spacing w:before="0" w:after="0"/>
        <w:jc w:val="left"/>
        <w:rPr/>
      </w:pPr>
      <w:r>
        <w:rPr/>
        <w:t>vZfTsualK2bbsyzjYlXO2n/j2prBsH7Pe0bJtsO816y/vCWkeG+4qjTDKD1tzmqLBTDVTOrCdkuBDG</w:t>
      </w:r>
    </w:p>
    <w:p>
      <w:pPr>
        <w:pStyle w:val="PreformattedText"/>
        <w:bidi w:val="0"/>
        <w:spacing w:before="0" w:after="0"/>
        <w:jc w:val="left"/>
        <w:rPr/>
      </w:pPr>
      <w:r>
        <w:rPr/>
        <w:t>sGalnZsi5Gx7tbi4YQ5tCgakHlv2pXG8UG3UjSQbctOcbrK1OS7FZWYOZQoASLtHb2rYD8I1TtdV1E</w:t>
      </w:r>
    </w:p>
    <w:p>
      <w:pPr>
        <w:pStyle w:val="PreformattedText"/>
        <w:bidi w:val="0"/>
        <w:spacing w:before="0" w:after="0"/>
        <w:jc w:val="left"/>
        <w:rPr/>
      </w:pPr>
      <w:r>
        <w:rPr/>
        <w:t>6CYceBCe+V3W0crEwCJZCxZiVbGNlBtHGG+aVMC1za4/i9tWNgrRb5gVNipGZOiqA+pXb7VypTLIWF</w:t>
      </w:r>
    </w:p>
    <w:p>
      <w:pPr>
        <w:pStyle w:val="PreformattedText"/>
        <w:bidi w:val="0"/>
        <w:spacing w:before="0" w:after="0"/>
        <w:jc w:val="left"/>
        <w:rPr/>
      </w:pPr>
      <w:r>
        <w:rPr/>
        <w:t>Lt9Or1dbGA4WnheqYMZHlNmdQiX4uza0IVsUTOVn9ZkoLSqDCu07FG1RSU8W2UNLVoyy02zyBZdo6d</w:t>
      </w:r>
    </w:p>
    <w:p>
      <w:pPr>
        <w:pStyle w:val="PreformattedText"/>
        <w:bidi w:val="0"/>
        <w:spacing w:before="0" w:after="0"/>
        <w:jc w:val="left"/>
        <w:rPr/>
      </w:pPr>
      <w:r>
        <w:rPr/>
        <w:t>R0aZNy6k9O3736nkgjX0oCfTiLK74x9xYoZgQvRva9pv8AisD1SoQG6p93xPvNJVvPXXSnREL1FU4q</w:t>
      </w:r>
    </w:p>
    <w:p>
      <w:pPr>
        <w:pStyle w:val="PreformattedText"/>
        <w:bidi w:val="0"/>
        <w:spacing w:before="0" w:after="0"/>
        <w:jc w:val="left"/>
        <w:rPr/>
      </w:pPr>
      <w:r>
        <w:rPr/>
        <w:t>6uWMGfdK14Jq1rwyKzpV4/7TTxtFIq01OVp48l4OtfCcDn4lguJNTMf0Zh4rjOD4S2yvyjc9PP7PLN</w:t>
      </w:r>
    </w:p>
    <w:p>
      <w:pPr>
        <w:pStyle w:val="PreformattedText"/>
        <w:bidi w:val="0"/>
        <w:spacing w:before="0" w:after="0"/>
        <w:jc w:val="left"/>
        <w:rPr/>
      </w:pPr>
      <w:r>
        <w:rPr/>
        <w:t>YetP23pKOGkn6V2UV1R09vlBP9taapoocqOUSpO4x9VKKUPNE+CRqpZimWeWvU8N+TqaA/FZQpfUrL</w:t>
      </w:r>
    </w:p>
    <w:p>
      <w:pPr>
        <w:pStyle w:val="PreformattedText"/>
        <w:bidi w:val="0"/>
        <w:spacing w:before="0" w:after="0"/>
        <w:jc w:val="left"/>
        <w:rPr/>
      </w:pPr>
      <w:r>
        <w:rPr/>
        <w:t>q5r/ALefCeQ478s8SscXD8M2QKwN9leX6X0voyxulP8ASM/Eqk3zpHc69Ojdk6Rn3uHY96J2Go3vf4</w:t>
      </w:r>
    </w:p>
    <w:p>
      <w:pPr>
        <w:pStyle w:val="PreformattedText"/>
        <w:bidi w:val="0"/>
        <w:spacing w:before="0" w:after="0"/>
        <w:jc w:val="left"/>
        <w:rPr/>
      </w:pPr>
      <w:r>
        <w:rPr/>
        <w:t>Eri2W8xbVNX2qFpjigT1IlkjtI1sjp/wD9m9GYh6vCpyvXaZtl97l+My4fyg9J8Q4dsfqMOrpbNsen</w:t>
      </w:r>
    </w:p>
    <w:p>
      <w:pPr>
        <w:pStyle w:val="PreformattedText"/>
        <w:bidi w:val="0"/>
        <w:spacing w:before="0" w:after="0"/>
        <w:jc w:val="left"/>
        <w:rPr/>
      </w:pPr>
      <w:r>
        <w:rPr/>
        <w:t>6pu3+z//AKUTe6b4tfGGi3javhv1bsu+TdFy7b1BLQ1PSO27c/TnSE+11O2bdTLFUQ0+6VtfDG/pVL</w:t>
      </w:r>
    </w:p>
    <w:p>
      <w:pPr>
        <w:pStyle w:val="PreformattedText"/>
        <w:bidi w:val="0"/>
        <w:spacing w:before="0" w:after="0"/>
        <w:jc w:val="left"/>
        <w:rPr/>
      </w:pPr>
      <w:r>
        <w:rPr/>
        <w:t>zxQEl2eVmUax5PRXA4lQeoOu20hWvqfpTo4OLy8SGRmOnG3d3ll6MfnOzr4cft1/s2fFzrDqil37p8</w:t>
      </w:r>
    </w:p>
    <w:p>
      <w:pPr>
        <w:pStyle w:val="PreformattedText"/>
        <w:bidi w:val="0"/>
        <w:spacing w:before="0" w:after="0"/>
        <w:jc w:val="left"/>
        <w:rPr/>
      </w:pPr>
      <w:r>
        <w:rPr/>
        <w:t>0HRXRPSm0nfeooVo+oaDcfiBueyRbv11txigh9XdoNn26npYmRIGSN66V5ohgiHk8VwGAIiHEfW5S3</w:t>
      </w:r>
    </w:p>
    <w:p>
      <w:pPr>
        <w:pStyle w:val="PreformattedText"/>
        <w:bidi w:val="0"/>
        <w:spacing w:before="0" w:after="0"/>
        <w:jc w:val="left"/>
        <w:rPr/>
      </w:pPr>
      <w:r>
        <w:rPr/>
        <w:t>2J3aj9KdThsXEHDlfhuJ3wtvqND3tC/U9qMutP2Kvgn8ZOnd1+I/QVPQ/C5N/jquoqSlG0pRdMS7VM</w:t>
      </w:r>
    </w:p>
    <w:p>
      <w:pPr>
        <w:pStyle w:val="PreformattedText"/>
        <w:bidi w:val="0"/>
        <w:spacing w:before="0" w:after="0"/>
        <w:jc w:val="left"/>
        <w:rPr/>
      </w:pPr>
      <w:r>
        <w:rPr/>
        <w:t>Y56HdOtujqxRTbfHVUjU8peFdvqI1mV5fSlfAeazcLkxHSAMikt7V18Nc9Bw3F8RhKh1bLqA6b23iF</w:t>
      </w:r>
    </w:p>
    <w:p>
      <w:pPr>
        <w:pStyle w:val="PreformattedText"/>
        <w:bidi w:val="0"/>
        <w:spacing w:before="0" w:after="0"/>
        <w:jc w:val="left"/>
        <w:rPr/>
      </w:pPr>
      <w:r>
        <w:rPr/>
        <w:t>mj2xfCbq3orqag2PpbqJfh9urVtdD0+vU1XutV8F/iU1JJ6tR/qDvO4QjcNgcuTispYAM32eOppx6m</w:t>
      </w:r>
    </w:p>
    <w:p>
      <w:pPr>
        <w:pStyle w:val="PreformattedText"/>
        <w:bidi w:val="0"/>
        <w:spacing w:before="0" w:after="0"/>
        <w:jc w:val="left"/>
        <w:rPr/>
      </w:pPr>
      <w:r>
        <w:rPr/>
        <w:t>uNxeMNWm1dj2T2tXz7Omew9G+k8mTCyMn+swLZbvyhe/R7TV5VpuL8LPj5NTbs3w++JO0VPw868oCB</w:t>
      </w:r>
    </w:p>
    <w:p>
      <w:pPr>
        <w:pStyle w:val="PreformattedText"/>
        <w:bidi w:val="0"/>
        <w:spacing w:before="0" w:after="0"/>
        <w:jc w:val="left"/>
        <w:rPr/>
      </w:pPr>
      <w:r>
        <w:rPr/>
        <w:t>Ps24JhDuEcuJj3PYtyiDRb5s8jNeOaE2tZXVG7V54zJj1Y8ihQDOnl9GJxeAcZ6Oyf6jHWojvH0SPo</w:t>
      </w:r>
    </w:p>
    <w:p>
      <w:pPr>
        <w:pStyle w:val="PreformattedText"/>
        <w:bidi w:val="0"/>
        <w:spacing w:before="0" w:after="0"/>
        <w:jc w:val="left"/>
        <w:rPr/>
      </w:pPr>
      <w:r>
        <w:rPr/>
        <w:t>zdjZquCoZKqGtjqw0RaF4c0iqEbhoqgCfGomDD8WPcLjRMqueVgwnEyO4/N5MRx6T7X9PhJ3DNG8Er</w:t>
      </w:r>
    </w:p>
    <w:p>
      <w:pPr>
        <w:pStyle w:val="PreformattedText"/>
        <w:bidi w:val="0"/>
        <w:spacing w:before="0" w:after="0"/>
        <w:jc w:val="left"/>
        <w:rPr/>
      </w:pPr>
      <w:r>
        <w:rPr/>
        <w:t>U0JMAkDSOXQSSOpAaGrmdiHjB/CCCAv4tJNqCgTv8APn75jyWSCz7sJEepQtXt8p+zzWZGSKMrFG8z</w:t>
      </w:r>
    </w:p>
    <w:p>
      <w:pPr>
        <w:pStyle w:val="PreformattedText"/>
        <w:bidi w:val="0"/>
        <w:spacing w:before="0" w:after="0"/>
        <w:jc w:val="left"/>
        <w:rPr/>
      </w:pPr>
      <w:r>
        <w:rPr/>
        <w:t>xlljqFWNGCRKjOADy9sjzrfwT0SX5VnN4hACBYavOmdTP7T/AMMpNxoNwq2BqKn0pXhgjlKI8srMze</w:t>
      </w:r>
    </w:p>
    <w:p>
      <w:pPr>
        <w:pStyle w:val="PreformattedText"/>
        <w:bidi w:val="0"/>
        <w:spacing w:before="0" w:after="0"/>
        <w:jc w:val="left"/>
        <w:rPr/>
      </w:pPr>
      <w:r>
        <w:rPr/>
        <w:t>tMik1Cpkz3tcGPD5ddXDnK5AAw3MyZOGXKrHTdTzz/AB26DNDVbgz0zgCWoaCJlWRs4SHlRlXnuQdx</w:t>
      </w:r>
    </w:p>
    <w:p>
      <w:pPr>
        <w:pStyle w:val="PreformattedText"/>
        <w:bidi w:val="0"/>
        <w:spacing w:before="0" w:after="0"/>
        <w:jc w:val="left"/>
        <w:rPr/>
      </w:pPr>
      <w:r>
        <w:rPr/>
        <w:t>BxBt+LXquBzUVYmeZ9JcIRjda1BZpl8Wg9X0/wBJPLE0hj2qt29nfmy0e7StTmLHlXiFQoa/BEza9H</w:t>
      </w:r>
    </w:p>
    <w:p>
      <w:pPr>
        <w:pStyle w:val="PreformattedText"/>
        <w:bidi w:val="0"/>
        <w:spacing w:before="0" w:after="0"/>
        <w:jc w:val="left"/>
        <w:rPr/>
      </w:pPr>
      <w:r>
        <w:rPr/>
        <w:t>6NfTmyFTsx1fdPEemULY8Qdd1BH37TWaoklWpp83d0Wpoac+qfU9OnkIp1sCOI18W8WbHXp8YDLZA9</w:t>
      </w:r>
    </w:p>
    <w:p>
      <w:pPr>
        <w:pStyle w:val="PreformattedText"/>
        <w:bidi w:val="0"/>
        <w:spacing w:before="0" w:after="0"/>
        <w:jc w:val="left"/>
        <w:rPr/>
      </w:pPr>
      <w:r>
        <w:rPr/>
        <w:t>qeOygqw5u9f3uWWx0buP2mslihKAxb5ve3SsJCspodziNTSJGtjeIz0rMjfhbsOsvEbtfgq1+jNXCs</w:t>
      </w:r>
    </w:p>
    <w:p>
      <w:pPr>
        <w:pStyle w:val="PreformattedText"/>
        <w:bidi w:val="0"/>
        <w:spacing w:before="0" w:after="0"/>
        <w:jc w:val="left"/>
        <w:rPr/>
      </w:pPr>
      <w:r>
        <w:rPr/>
        <w:t>NIoBWVmH6+ktmjq/R3fctu3GWGY7vSU+9Qlw0j2qkah3gGZReOWCoeSQkHxMzePOMVpLDffSZu1Cyp</w:t>
      </w:r>
    </w:p>
    <w:p>
      <w:pPr>
        <w:pStyle w:val="PreformattedText"/>
        <w:bidi w:val="0"/>
        <w:spacing w:before="0" w:after="0"/>
        <w:jc w:val="left"/>
        <w:rPr/>
      </w:pPr>
      <w:r>
        <w:rPr/>
        <w:t>O9f+ZJ/h9uaU9FudHX07VO3TSblsu5QqolVKuKSDf+mbwlT6ONdQ1Rz4YMxsdacItCWPK3nvmDO/Ve</w:t>
      </w:r>
    </w:p>
    <w:p>
      <w:pPr>
        <w:pStyle w:val="PreformattedText"/>
        <w:bidi w:val="0"/>
        <w:spacing w:before="0" w:after="0"/>
        <w:jc w:val="left"/>
        <w:rPr/>
      </w:pPr>
      <w:r>
        <w:rPr/>
        <w:t>7z+MjXV1eux1+4dcbU8M1J051jTyyxI/pV37p3KiTcNwiNBwRSx1D1GEykDwtsu7W5QLXfdhU5oI1k</w:t>
      </w:r>
    </w:p>
    <w:p>
      <w:pPr>
        <w:pStyle w:val="PreformattedText"/>
        <w:bidi w:val="0"/>
        <w:spacing w:before="0" w:after="0"/>
        <w:jc w:val="left"/>
        <w:rPr/>
      </w:pPr>
      <w:r>
        <w:rPr/>
        <w:t>G9jJz1Ts23wdXbxSPCF2LrvbqXfqCpp2keSWt3BY136OmSRuQ9NKzHO+Be6/Mug6WzDcxmkU4+M1ir</w:t>
      </w:r>
    </w:p>
    <w:p>
      <w:pPr>
        <w:pStyle w:val="PreformattedText"/>
        <w:bidi w:val="0"/>
        <w:spacing w:before="0" w:after="0"/>
        <w:jc w:val="left"/>
        <w:rPr/>
      </w:pPr>
      <w:r>
        <w:rPr/>
        <w:t>J6raK2ro5THajqpOm5EXExVTGeopaiubJ7eu8Kwy48MuSFW7tHsaMRXW+t+fwmNMlRFTmeCoqJDHuc</w:t>
      </w:r>
    </w:p>
    <w:p>
      <w:pPr>
        <w:pStyle w:val="PreformattedText"/>
        <w:bidi w:val="0"/>
        <w:spacing w:before="0" w:after="0"/>
        <w:jc w:val="left"/>
        <w:rPr/>
      </w:pPr>
      <w:r>
        <w:rPr/>
        <w:t>23GOcua8R1QRzHJbJpJEro5lOJ4jrEa/Ohy7USOzHYmLdnlLapZPRm6hlqDM8tMNtnhm26V41qJ9vh</w:t>
      </w:r>
    </w:p>
    <w:p>
      <w:pPr>
        <w:pStyle w:val="PreformattedText"/>
        <w:bidi w:val="0"/>
        <w:spacing w:before="0" w:after="0"/>
        <w:jc w:val="left"/>
        <w:rPr/>
      </w:pPr>
      <w:r>
        <w:rPr/>
        <w:t>tI5ElTECxp5irK6MCEeb5VZb6VePUprTqmglmx9dQWX51nHPR1HRXX9Ns8sY35Jdi3WoMq1O2w77tb</w:t>
      </w:r>
    </w:p>
    <w:p>
      <w:pPr>
        <w:pStyle w:val="PreformattedText"/>
        <w:bidi w:val="0"/>
        <w:spacing w:before="0" w:after="0"/>
        <w:jc w:val="left"/>
        <w:rPr/>
      </w:pPr>
      <w:r>
        <w:rPr/>
        <w:t>U9UauKRXP/6Tt9VQtKjCP0zM6Lnk+o16iL7XSRdxYBq9P2yyOm9nXfqPq/p6F23DZKjb3612Kckyz7</w:t>
      </w:r>
    </w:p>
    <w:p>
      <w:pPr>
        <w:pStyle w:val="PreformattedText"/>
        <w:bidi w:val="0"/>
        <w:spacing w:before="0" w:after="0"/>
        <w:jc w:val="left"/>
        <w:rPr/>
      </w:pPr>
      <w:r>
        <w:rPr/>
        <w:t>fR9O1lPUjqHaaIESRV9JAZRKguJYKblCgK6UznlGnUVMaUPq6ZtJWQqXb+o6Ta+r6Tbqmq3aDZt7pO</w:t>
      </w:r>
    </w:p>
    <w:p>
      <w:pPr>
        <w:pStyle w:val="PreformattedText"/>
        <w:bidi w:val="0"/>
        <w:spacing w:before="0" w:after="0"/>
        <w:jc w:val="left"/>
        <w:rPr/>
      </w:pPr>
      <w:r>
        <w:rPr/>
        <w:t>qaqtSliA2PfK6iqdvll3ZYFLDa6mJvThlZVpmyie6y2TSyypmTIRek9/Z+X/AIjMbVhcEaQp1M3uzY</w:t>
      </w:r>
    </w:p>
    <w:p>
      <w:pPr>
        <w:pStyle w:val="PreformattedText"/>
        <w:bidi w:val="0"/>
        <w:spacing w:before="0" w:after="0"/>
        <w:jc w:val="left"/>
        <w:rPr/>
      </w:pPr>
      <w:r>
        <w:rPr/>
        <w:t>j4oSU++9BfDnrHaaj7BU0Q2rqim3CiiEaQdM/ETp5j1Ds0O3xlWipqHrPb96KQANhFuEhTIRX0vOuj</w:t>
      </w:r>
    </w:p>
    <w:p>
      <w:pPr>
        <w:pStyle w:val="PreformattedText"/>
        <w:bidi w:val="0"/>
        <w:spacing w:before="0" w:after="0"/>
        <w:jc w:val="left"/>
        <w:rPr/>
      </w:pPr>
      <w:r>
        <w:rPr/>
        <w:t>JrWl1atl6aY/Fk1jT3KWA/S6N8ZR+8UW709DR7r+66nZ96ra2l616R3B5Q7RTiddr602oVNO5WZZt1</w:t>
      </w:r>
    </w:p>
    <w:p>
      <w:pPr>
        <w:pStyle w:val="PreformattedText"/>
        <w:bidi w:val="0"/>
        <w:spacing w:before="0" w:after="0"/>
        <w:jc w:val="left"/>
        <w:rPr/>
      </w:pPr>
      <w:r>
        <w:rPr/>
        <w:t>ghqqaQ8lNwVGssjrrNnqlY8k14eV+ptYa+B+67RQ/EaXp2r9Jumvin071V0VWUe6NNBt6Vu40i1mwU</w:t>
      </w:r>
    </w:p>
    <w:p>
      <w:pPr>
        <w:pStyle w:val="PreformattedText"/>
        <w:bidi w:val="0"/>
        <w:spacing w:before="0" w:after="0"/>
        <w:jc w:val="left"/>
        <w:rPr/>
      </w:pPr>
      <w:r>
        <w:rPr/>
        <w:t>W5rSsDCTvFZTiGoW0tFLRpUUxRkbJZKjGw3pTGFFcsrDtdPgf6Z6E/8AR7fEGSfoXYOnp9zqamCgG4</w:t>
      </w:r>
    </w:p>
    <w:p>
      <w:pPr>
        <w:pStyle w:val="PreformattedText"/>
        <w:bidi w:val="0"/>
        <w:spacing w:before="0" w:after="0"/>
        <w:jc w:val="left"/>
        <w:rPr/>
      </w:pPr>
      <w:r>
        <w:rPr/>
        <w:t>ptFFudNTJutLssUqtvm2UlfSTlN43LZ+q6/eIK+ikjFQlPuS1ES/Z5Uw7fDZwcaNqHSpwuLw85IHfz</w:t>
      </w:r>
    </w:p>
    <w:p>
      <w:pPr>
        <w:pStyle w:val="PreformattedText"/>
        <w:bidi w:val="0"/>
        <w:spacing w:before="0" w:after="0"/>
        <w:jc w:val="left"/>
        <w:rPr/>
      </w:pPr>
      <w:r>
        <w:rPr/>
        <w:t>Ttpo6lzAyv6Xq0tTUUrek7GNoYiFhkVycrGJozibkfxfi1qTMuoFpyHwUQU38+zD9DVjPgE2A5sT49</w:t>
      </w:r>
    </w:p>
    <w:p>
      <w:pPr>
        <w:pStyle w:val="PreformattedText"/>
        <w:bidi w:val="0"/>
        <w:spacing w:before="0" w:after="0"/>
        <w:jc w:val="left"/>
        <w:rPr/>
      </w:pPr>
      <w:r>
        <w:rPr/>
        <w:t>iV5zxF+fbQO43p9pMONgx1Abyb7dWchgbHg2yJDWvdQ1yVUj8vI1zszDoPZnRx4wKPdJnTVeaLazfi</w:t>
      </w:r>
    </w:p>
    <w:p>
      <w:pPr>
        <w:pStyle w:val="PreformattedText"/>
        <w:bidi w:val="0"/>
        <w:spacing w:before="0" w:after="0"/>
        <w:jc w:val="left"/>
        <w:rPr/>
      </w:pPr>
      <w:r>
        <w:rPr/>
        <w:t>NzY2tcDxcH/trmvkayLoTqY1IFAR9HJc3Y2ubXsTawBIFjfzx/TjSC4HTcxwUAW0fwH5cVANlNibc8</w:t>
      </w:r>
    </w:p>
    <w:p>
      <w:pPr>
        <w:pStyle w:val="PreformattedText"/>
        <w:bidi w:val="0"/>
        <w:spacing w:before="0" w:after="0"/>
        <w:jc w:val="left"/>
        <w:rPr/>
      </w:pPr>
      <w:r>
        <w:rPr/>
        <w:t>XF/c8D/wBHV6hdXvJo+PLJbtVvWi4JsfFv78345/rxrRg6t8pnzbD4Aj+MuTYACASFHAv4HDFbKq/W</w:t>
      </w:r>
    </w:p>
    <w:p>
      <w:pPr>
        <w:pStyle w:val="PreformattedText"/>
        <w:bidi w:val="0"/>
        <w:spacing w:before="0" w:after="0"/>
        <w:jc w:val="left"/>
        <w:rPr/>
      </w:pPr>
      <w:r>
        <w:rPr/>
        <w:t>wP8Aza62LTQ8LnHzk6lPfcuXZI8sAeMseCxJ45NgBz4P5a24+03nwnOygK5F79ZZ1DEMRdR2j5uWI9</w:t>
      </w:r>
    </w:p>
    <w:p>
      <w:pPr>
        <w:pStyle w:val="PreformattedText"/>
        <w:bidi w:val="0"/>
        <w:spacing w:before="0" w:after="0"/>
        <w:jc w:val="left"/>
        <w:rPr/>
      </w:pPr>
      <w:r>
        <w:rPr/>
        <w:t>xfju8cHTpkhRorDgNzzawB8+x9x3f01JILrIFKMLAqT4+oUEdwvzx7e+pJK53iFbNwOAbm9x+vkXN/</w:t>
      </w:r>
    </w:p>
    <w:p>
      <w:pPr>
        <w:pStyle w:val="PreformattedText"/>
        <w:bidi w:val="0"/>
        <w:spacing w:before="0" w:after="0"/>
        <w:jc w:val="left"/>
        <w:rPr/>
      </w:pPr>
      <w:r>
        <w:rPr/>
        <w:t>+mjBDFYvINwZXMiBWYkH5u7xe2fHABAsfy1n4zcAS8A5m8On3SCdQ+4b2JvcAG4Ivxfge/6ax4OpPc</w:t>
      </w:r>
    </w:p>
    <w:p>
      <w:pPr>
        <w:pStyle w:val="PreformattedText"/>
        <w:bidi w:val="0"/>
        <w:spacing w:before="0" w:after="0"/>
        <w:jc w:val="left"/>
        <w:rPr/>
      </w:pPr>
      <w:r>
        <w:rPr/>
        <w:t>Zoeyp33kOW1zYAn8ibEA8gMOePca34hVfOY2O5Nxw3yAcC5FyRYkG+Xji1wv6a3Y+3v53mfOdgPPna</w:t>
      </w:r>
    </w:p>
    <w:p>
      <w:pPr>
        <w:pStyle w:val="PreformattedText"/>
        <w:bidi w:val="0"/>
        <w:spacing w:before="0" w:after="0"/>
        <w:jc w:val="left"/>
        <w:rPr/>
      </w:pPr>
      <w:r>
        <w:rPr/>
        <w:t>NKgWjaxuxGLAHuIFgfAPv/Wy61r/ALg+X4zNBCyYuwtfute4AAPA8+bn++pl6p9U/wAJV71UJ004DL</w:t>
      </w:r>
    </w:p>
    <w:p>
      <w:pPr>
        <w:pStyle w:val="PreformattedText"/>
        <w:bidi w:val="0"/>
        <w:spacing w:before="0" w:after="0"/>
        <w:jc w:val="left"/>
        <w:rPr/>
      </w:pPr>
      <w:r>
        <w:rPr/>
        <w:t>4PhbW5JUEsGuTiLj66zUAdXSpck8dWAi2IHaLEn6+bn8JA9h50hRRa+jSV1+EQqa4AG5PB4F7/ADIe</w:t>
      </w:r>
    </w:p>
    <w:p>
      <w:pPr>
        <w:pStyle w:val="PreformattedText"/>
        <w:bidi w:val="0"/>
        <w:spacing w:before="0" w:after="0"/>
        <w:jc w:val="left"/>
        <w:rPr/>
      </w:pPr>
      <w:r>
        <w:rPr/>
        <w:t>3n6D39tM0BqtKl3sLOwkXra75hcMST/xNYCwUfK3J+pGibGSoUwQ6knHXNK53+rukny2tZcfDMFsoL</w:t>
      </w:r>
    </w:p>
    <w:p>
      <w:pPr>
        <w:pStyle w:val="PreformattedText"/>
        <w:bidi w:val="0"/>
        <w:spacing w:before="0" w:after="0"/>
        <w:jc w:val="left"/>
        <w:rPr/>
      </w:pPr>
      <w:r>
        <w:rPr/>
        <w:t>+/n28DRoAuzbxTG6BHZmu3Vs9zJcBlGWQDE2y4B4IuMve2ujhWioBnPyVbX0tpQe9Jd2BYXPK4/isb</w:t>
      </w:r>
    </w:p>
    <w:p>
      <w:pPr>
        <w:pStyle w:val="PreformattedText"/>
        <w:bidi w:val="0"/>
        <w:spacing w:before="0" w:after="0"/>
        <w:jc w:val="left"/>
        <w:rPr/>
      </w:pPr>
      <w:r>
        <w:rPr/>
        <w:t>WseF49zf5fz10katj0mHINr92ReTEAWAyC3JJGAuSTYHwfoPFtN+BEz9x0dfjI7USenMGBFwXVSDkf</w:t>
      </w:r>
    </w:p>
    <w:p>
      <w:pPr>
        <w:pStyle w:val="PreformattedText"/>
        <w:bidi w:val="0"/>
        <w:spacing w:before="0" w:after="0"/>
        <w:jc w:val="left"/>
        <w:rPr/>
      </w:pPr>
      <w:r>
        <w:rPr/>
        <w:t>PygG4vbHjn8WtCsrLY6xLYrYDVs3j1+X/GYy1gXF72YXcKTySLDuNrFs/66kv/AE4piraT9KC6ncCo</w:t>
      </w:r>
    </w:p>
    <w:p>
      <w:pPr>
        <w:pStyle w:val="PreformattedText"/>
        <w:bidi w:val="0"/>
        <w:spacing w:before="0" w:after="0"/>
        <w:jc w:val="left"/>
        <w:rPr/>
      </w:pPr>
      <w:r>
        <w:rPr/>
        <w:t>cXsB3gk3IY8g29gL3sb2OOrAJ6CXky02kdFH69pzRVwLpYnuYEEHFbm54VvlYi1/II/4dM0r0veZ5N</w:t>
      </w:r>
    </w:p>
    <w:p>
      <w:pPr>
        <w:pStyle w:val="PreformattedText"/>
        <w:bidi w:val="0"/>
        <w:spacing w:before="0" w:after="0"/>
        <w:jc w:val="left"/>
        <w:rPr/>
      </w:pPr>
      <w:r>
        <w:rPr/>
        <w:t>aGrztawLWYDENwbX4J4JULoE7QkkojlBVbeSuVyvK3sSbj5T/0/wAPGhkjqka+Q4x+biwVRa98rnut</w:t>
      </w:r>
    </w:p>
    <w:p>
      <w:pPr>
        <w:pStyle w:val="PreformattedText"/>
        <w:bidi w:val="0"/>
        <w:spacing w:before="0" w:after="0"/>
        <w:jc w:val="left"/>
        <w:rPr/>
      </w:pPr>
      <w:r>
        <w:rPr/>
        <w:t>kT450Wrv9rxlgkbicVRIh8KSTkAeckU483JsVC25t4xy0Mdw/XJ8x/CRydDccgWYAGxIAVRyLqb3tb</w:t>
      </w:r>
    </w:p>
    <w:p>
      <w:pPr>
        <w:pStyle w:val="PreformattedText"/>
        <w:bidi w:val="0"/>
        <w:spacing w:before="0" w:after="0"/>
        <w:jc w:val="left"/>
        <w:rPr/>
      </w:pPr>
      <w:r>
        <w:rPr/>
        <w:t>jxqTQBRY+9GoBwDCzWNhzkSpNzfJfJJX6m2pLmWBKfKLWyJQMosLllI9jx/wCHQ1ZLe7y+f0pBVg9R</w:t>
      </w:r>
    </w:p>
    <w:p>
      <w:pPr>
        <w:pStyle w:val="PreformattedText"/>
        <w:bidi w:val="0"/>
        <w:spacing w:before="0" w:after="0"/>
        <w:jc w:val="left"/>
        <w:rPr/>
      </w:pPr>
      <w:r>
        <w:rPr/>
        <w:t>GcqkA2YHux54PAuL2HbYZePc6USCSR0M0RhVAlWUKb/S18QTYcAHIcccg/8ADqpIDCkEkkC/dxa9hd</w:t>
      </w:r>
    </w:p>
    <w:p>
      <w:pPr>
        <w:pStyle w:val="PreformattedText"/>
        <w:bidi w:val="0"/>
        <w:spacing w:before="0" w:after="0"/>
        <w:jc w:val="left"/>
        <w:rPr/>
      </w:pPr>
      <w:r>
        <w:rPr/>
        <w:t>WCmxte3P5dupJEjYg3HBKkMVUH8VgA1ww4YD/m0hrs14/jHKKx6q3iGN3+W9slHlcgeJCSTZGv/wDa</w:t>
      </w:r>
    </w:p>
    <w:p>
      <w:pPr>
        <w:pStyle w:val="PreformattedText"/>
        <w:bidi w:val="0"/>
        <w:spacing w:before="0" w:after="0"/>
        <w:jc w:val="left"/>
        <w:rPr/>
      </w:pPr>
      <w:r>
        <w:rPr/>
        <w:t>w00AEAnckRMN7eFLIQFsFUjE4+R2sWtfx4sPJ+bTil7g7ARDgWwEmdOoYgADEhQLsLG/LYi1gAPAvf</w:t>
      </w:r>
    </w:p>
    <w:p>
      <w:pPr>
        <w:pStyle w:val="PreformattedText"/>
        <w:bidi w:val="0"/>
        <w:spacing w:before="0" w:after="0"/>
        <w:jc w:val="left"/>
        <w:rPr/>
      </w:pPr>
      <w:r>
        <w:rPr/>
        <w:t>8A5tUnU/KAvtfMywdqX7oAg2xABsbAElgLixzNuQdMyUBdbNMMIOhIJK3PHliDiLjjgWbnn3+XXmJ7</w:t>
      </w:r>
    </w:p>
    <w:p>
      <w:pPr>
        <w:pStyle w:val="PreformattedText"/>
        <w:bidi w:val="0"/>
        <w:spacing w:before="0" w:after="0"/>
        <w:jc w:val="left"/>
        <w:rPr/>
      </w:pPr>
      <w:r>
        <w:rPr/>
        <w:t>NkDMxBFrB0iEk35Y2AyNiwJIUm69vjzYAakCYYhg1iGxF8ibC/aVFsbBQQx4NtSTr8Y6hxQDyfBAtx</w:t>
      </w:r>
    </w:p>
    <w:p>
      <w:pPr>
        <w:pStyle w:val="PreformattedText"/>
        <w:bidi w:val="0"/>
        <w:spacing w:before="0" w:after="0"/>
        <w:jc w:val="left"/>
        <w:rPr/>
      </w:pPr>
      <w:r>
        <w:rPr/>
        <w:t>cm7Nx4GI4/w/npPJ8fukW738Y+RjioBHd4CjlRzdrDi9z/AG0OnU7b1vNCtd9D58/CcOlz3FbXReAQ</w:t>
      </w:r>
    </w:p>
    <w:p>
      <w:pPr>
        <w:pStyle w:val="PreformattedText"/>
        <w:bidi w:val="0"/>
        <w:spacing w:before="0" w:after="0"/>
        <w:jc w:val="left"/>
        <w:rPr/>
      </w:pPr>
      <w:r>
        <w:rPr/>
        <w:t>TkLXDr4uQbg+f01AhBBvsSWdx4xqIWYkC/8AEOfItwORyox8nyf6aUxNnw6QlUsaEcxJgMWVTiPN+L</w:t>
      </w:r>
    </w:p>
    <w:p>
      <w:pPr>
        <w:pStyle w:val="PreformattedText"/>
        <w:bidi w:val="0"/>
        <w:spacing w:before="0" w:after="0"/>
        <w:jc w:val="left"/>
        <w:rPr/>
      </w:pPr>
      <w:r>
        <w:rPr/>
        <w:t>Eg3seVW3jQTWooKD1hSnfx3Akdy9qgc8EhbcNgfPk3bUmoURYFXJFSTcgAgcFbfiU5WHJPHHB99JcU</w:t>
      </w:r>
    </w:p>
    <w:p>
      <w:pPr>
        <w:pStyle w:val="PreformattedText"/>
        <w:bidi w:val="0"/>
        <w:spacing w:before="0" w:after="0"/>
        <w:jc w:val="left"/>
        <w:rPr/>
      </w:pPr>
      <w:r>
        <w:rPr/>
        <w:t>b6CEBZod8PxVRw4xF/xB+CSBfheSbDzrM43NGaQjkAheszepXE3KrYXxPkXv4FuW5/8AFrLmbrp3Ne</w:t>
      </w:r>
    </w:p>
    <w:p>
      <w:pPr>
        <w:pStyle w:val="PreformattedText"/>
        <w:bidi w:val="0"/>
        <w:spacing w:before="0" w:after="0"/>
        <w:jc w:val="left"/>
        <w:rPr/>
      </w:pPr>
      <w:r>
        <w:rPr/>
        <w:t>f4zoYlo6jsf3YOmnuBYgG/pqrYi7ecjc8gILj665zk0TfSdNFBJUdkwYXBIuyklscr8cKSoFm5Jv8A</w:t>
      </w:r>
    </w:p>
    <w:p>
      <w:pPr>
        <w:pStyle w:val="PreformattedText"/>
        <w:bidi w:val="0"/>
        <w:spacing w:before="0" w:after="0"/>
        <w:jc w:val="left"/>
        <w:rPr/>
      </w:pPr>
      <w:r>
        <w:rPr/>
        <w:t>1OsTEk7zegFnxjyFQQvykc3UgEknkq4Ptx+ehJ695jIUhjHb8wLWYXJ83DMTZrrfz+moDYB8YDJe/f</w:t>
      </w:r>
    </w:p>
    <w:p>
      <w:pPr>
        <w:pStyle w:val="PreformattedText"/>
        <w:bidi w:val="0"/>
        <w:spacing w:before="0" w:after="0"/>
        <w:jc w:val="left"/>
        <w:rPr/>
      </w:pPr>
      <w:r>
        <w:rPr/>
        <w:t>CUaG3JItc2ucQOD+nuOPz1oUkqL74qK2sLGyC4spYD8yALWUXPnzq5Jj6THjmyj3PKCwvbn65W1JXx</w:t>
      </w:r>
    </w:p>
    <w:p>
      <w:pPr>
        <w:pStyle w:val="PreformattedText"/>
        <w:bidi w:val="0"/>
        <w:spacing w:before="0" w:after="0"/>
        <w:jc w:val="left"/>
        <w:rPr/>
      </w:pPr>
      <w:r>
        <w:rPr/>
        <w:t>reNXUgC/gXW1xkR/EBYXAOJIuef5tSXGUoNjc2YC9+CSCTcvxYH3/Mdulu4YUO4w09qusGSqTcDjzb</w:t>
      </w:r>
    </w:p>
    <w:p>
      <w:pPr>
        <w:pStyle w:val="PreformattedText"/>
        <w:bidi w:val="0"/>
        <w:spacing w:before="0" w:after="0"/>
        <w:jc w:val="left"/>
        <w:rPr/>
      </w:pPr>
      <w:r>
        <w:rPr/>
        <w:t>uBuOCVBHkfMdKOwMMUaaDZFvfwbAAXuGuPqAOLc39tIjcKktqscs4RMQLA4EixN1vceSLcc8g+dZyb</w:t>
      </w:r>
    </w:p>
    <w:p>
      <w:pPr>
        <w:pStyle w:val="PreformattedText"/>
        <w:bidi w:val="0"/>
        <w:spacing w:before="0" w:after="0"/>
        <w:jc w:val="left"/>
        <w:rPr/>
      </w:pPr>
      <w:r>
        <w:rPr/>
        <w:t>smaEFsIkyPwA17EKoUAAEjtBuPlJPGkMbJM1KCFAJ5ph6fBBFwQV4Yreyjk2NweW498sbjVQ5P8Aou</w:t>
      </w:r>
    </w:p>
    <w:p>
      <w:pPr>
        <w:pStyle w:val="PreformattedText"/>
        <w:bidi w:val="0"/>
        <w:spacing w:before="0" w:after="0"/>
        <w:jc w:val="left"/>
        <w:rPr/>
      </w:pPr>
      <w:r>
        <w:rPr/>
        <w:t>MCth4uM4zywuqghQwH4RbLxe+tCVW/h/4mNhzMBsLnYx8NIQaalyXEqEsLAhQbWuo/FxrJpUu0pjqU</w:t>
      </w:r>
    </w:p>
    <w:p>
      <w:pPr>
        <w:pStyle w:val="PreformattedText"/>
        <w:bidi w:val="0"/>
        <w:spacing w:before="0" w:after="0"/>
        <w:jc w:val="left"/>
        <w:rPr/>
      </w:pPr>
      <w:r>
        <w:rPr/>
        <w:t>eM3C6ZgUpECnP4r+3H8BHFjrbw+MagwmDiXNMTVnaWfDAhjWw5svB/pwL+fGu1hxArZ75x8rksVDaQ</w:t>
      </w:r>
    </w:p>
    <w:p>
      <w:pPr>
        <w:pStyle w:val="PreformattedText"/>
        <w:bidi w:val="0"/>
        <w:spacing w:before="0" w:after="0"/>
        <w:jc w:val="left"/>
        <w:rPr/>
      </w:pPr>
      <w:r>
        <w:rPr/>
        <w:t>s5aFb3xFr8+L29zx+enepUjYxepjXMbqJvTRsOQLkFSPfn6c6BsAPTeF63KPj9v/iJLQxm5soNuLAH</w:t>
      </w:r>
    </w:p>
    <w:p>
      <w:pPr>
        <w:pStyle w:val="PreformattedText"/>
        <w:bidi w:val="0"/>
        <w:spacing w:before="0" w:after="0"/>
        <w:jc w:val="left"/>
        <w:rPr/>
      </w:pPr>
      <w:r>
        <w:rPr/>
        <w:t>/L286V/pyT0hDOw/+P8Aenz7bEcu1efIsQP+45Gr/wBPt08+fhJ659yyhvPyiR2+Mi2I48WsGHngj3</w:t>
      </w:r>
    </w:p>
    <w:p>
      <w:pPr>
        <w:pStyle w:val="PreformattedText"/>
        <w:bidi w:val="0"/>
        <w:spacing w:before="0" w:after="0"/>
        <w:jc w:val="left"/>
        <w:rPr/>
      </w:pPr>
      <w:r>
        <w:rPr/>
        <w:t>A0JwAC1BUy/wDUkEHSYzm2mNucRewA8HzyeLfT/ppJxkXXWPGZTpII/lgafpuKWxaMHk+Re31IF/10</w:t>
      </w:r>
    </w:p>
    <w:p>
      <w:pPr>
        <w:pStyle w:val="PreformattedText"/>
        <w:bidi w:val="0"/>
        <w:spacing w:before="0" w:after="0"/>
        <w:jc w:val="left"/>
        <w:rPr/>
      </w:pPr>
      <w:r>
        <w:rPr/>
        <w:t>Ohh0FRi5V6A6hGJ6WiD3WMDkcgDuF7r/AE+bVhGBArVB1rR23js9OIxDYC9ue0ccceRyb6MYm209Yk</w:t>
      </w:r>
    </w:p>
    <w:p>
      <w:pPr>
        <w:pStyle w:val="PreformattedText"/>
        <w:bidi w:val="0"/>
        <w:spacing w:before="0" w:after="0"/>
        <w:jc w:val="left"/>
        <w:rPr/>
      </w:pPr>
      <w:r>
        <w:rPr/>
        <w:t>5cY2vW0wk6ZjkDqyDkW4HN/ZR9fB8fXT1TLYqL14mG+KpH6noaKV8vTBNy17CxNxxZhb9dPxtkF2dN</w:t>
      </w:r>
    </w:p>
    <w:p>
      <w:pPr>
        <w:pStyle w:val="PreformattedText"/>
        <w:bidi w:val="0"/>
        <w:spacing w:before="0" w:after="0"/>
        <w:jc w:val="left"/>
        <w:rPr/>
      </w:pPr>
      <w:r>
        <w:rPr/>
        <w:t>efGA64zRXrC229IpSZFIgLAcWC+L3H9P76bbuObmIiiuMWSBJQ+0sUsAb4KLD2Fv8u7RaG8Iq8Xi33</w:t>
      </w:r>
    </w:p>
    <w:p>
      <w:pPr>
        <w:pStyle w:val="PreformattedText"/>
        <w:bidi w:val="0"/>
        <w:spacing w:before="0" w:after="0"/>
        <w:jc w:val="left"/>
        <w:rPr/>
      </w:pPr>
      <w:r>
        <w:rPr/>
        <w:t>wHuOxtJEAVv2gY2sCb+L+Tx7/loQShBUdJZRGpQ3MJTe+dDGrlc+ncc+BYkZX4Fx+Z/LWpOIKdDeuJ</w:t>
      </w:r>
    </w:p>
    <w:p>
      <w:pPr>
        <w:pStyle w:val="PreformattedText"/>
        <w:bidi w:val="0"/>
        <w:spacing w:before="0" w:after="0"/>
        <w:jc w:val="left"/>
        <w:rPr/>
      </w:pPr>
      <w:r>
        <w:rPr/>
        <w:t>bhAaveI9O9CzUlfBIsZCrIrAi48Ec3P4raeeL1rpreoluEdTfdLymoJEiso5UgDi57QBcd3i3nWDQb</w:t>
      </w:r>
    </w:p>
    <w:p>
      <w:pPr>
        <w:pStyle w:val="PreformattedText"/>
        <w:bidi w:val="0"/>
        <w:spacing w:before="0" w:after="0"/>
        <w:jc w:val="left"/>
        <w:rPr/>
      </w:pPr>
      <w:r>
        <w:rPr/>
        <w:t>qaD/8AH58IjLSSmAAcG9srXDC1jcfh9tV6tuuvbz8JZOoMANxNe+u9iqqmraRIixDMFIUmzGwtf2tc</w:t>
      </w:r>
    </w:p>
    <w:p>
      <w:pPr>
        <w:pStyle w:val="PreformattedText"/>
        <w:bidi w:val="0"/>
        <w:spacing w:before="0" w:after="0"/>
        <w:jc w:val="left"/>
        <w:rPr/>
      </w:pPr>
      <w:r>
        <w:rPr/>
        <w:t>G/8ALrp8PkVUIJ3nPbG2oUN5XEfTlVFKg9JgFuLEcctc55WNz3fS5GnjIjKd9MBkdTRUiSdqOroqRp</w:t>
      </w:r>
    </w:p>
    <w:p>
      <w:pPr>
        <w:pStyle w:val="PreformattedText"/>
        <w:bidi w:val="0"/>
        <w:spacing w:before="0" w:after="0"/>
        <w:jc w:val="left"/>
        <w:rPr/>
      </w:pPr>
      <w:r>
        <w:rPr/>
        <w:t>/TcPFQ1PphAMvVZOx1U9rOBiQp41idQWYg7xyq2kbdJ0Af6VEbB0vTfufrIzbl01W7e29Q9F+mnqfE</w:t>
      </w:r>
    </w:p>
    <w:p>
      <w:pPr>
        <w:pStyle w:val="PreformattedText"/>
        <w:bidi w:val="0"/>
        <w:spacing w:before="0" w:after="0"/>
        <w:jc w:val="left"/>
        <w:rPr/>
      </w:pPr>
      <w:r>
        <w:rPr/>
        <w:t>n4mUu11sPTVBudaXV9s6H2bbXhqt0aMPHVT1SUGUclS2qzNeLQ3Zm3g0Zsgde0pnjU+JVVuFVvXVG7</w:t>
      </w:r>
    </w:p>
    <w:p>
      <w:pPr>
        <w:pStyle w:val="PreformattedText"/>
        <w:bidi w:val="0"/>
        <w:spacing w:before="0" w:after="0"/>
        <w:jc w:val="left"/>
        <w:rPr/>
      </w:pPr>
      <w:r>
        <w:rPr/>
        <w:t>blPNV7mr1su7SzOnrNVU6KKZsokulORE2MY4WKPs7EXXKfIWdQOU3vO4mOrP7MqbeYnNJ0ecYw80qv</w:t>
      </w:r>
    </w:p>
    <w:p>
      <w:pPr>
        <w:pStyle w:val="PreformattedText"/>
        <w:bidi w:val="0"/>
        <w:spacing w:before="0" w:after="0"/>
        <w:jc w:val="left"/>
        <w:rPr/>
      </w:pPr>
      <w:r>
        <w:rPr/>
        <w:t>UnG8UpjoKSmR8Mu2JqiGRMhcjEnltXiY68xA1KuqUy2MakWb/wDaAZ7UHVUddSu0dBUdd0Injld5Pt</w:t>
      </w:r>
    </w:p>
    <w:p>
      <w:pPr>
        <w:pStyle w:val="PreformattedText"/>
        <w:bidi w:val="0"/>
        <w:spacing w:before="0" w:after="0"/>
        <w:jc w:val="left"/>
        <w:rPr/>
      </w:pPr>
      <w:r>
        <w:rPr/>
        <w:t>aU0UymNZFIYtGY43DhrksB7FdNGXVhA03yRQJXLqXYaxK1rW9Tf9sDwek8O+00EsLsAitHVVTOJGIN</w:t>
      </w:r>
    </w:p>
    <w:p>
      <w:pPr>
        <w:pStyle w:val="PreformattedText"/>
        <w:bidi w:val="0"/>
        <w:spacing w:before="0" w:after="0"/>
        <w:jc w:val="left"/>
        <w:rPr/>
      </w:pPr>
      <w:r>
        <w:rPr/>
        <w:t>naRmDW4P4RpuBdDBidmEUzaqUDS1/wBU1djplkr6moZCYo6+dnFwAojSqkZSB4HqRHxxbXbvkB6Gp5</w:t>
      </w:r>
    </w:p>
    <w:p>
      <w:pPr>
        <w:pStyle w:val="PreformattedText"/>
        <w:bidi w:val="0"/>
        <w:spacing w:before="0" w:after="0"/>
        <w:jc w:val="left"/>
        <w:rPr/>
      </w:pPr>
      <w:r>
        <w:rPr/>
        <w:t>8gHMVHZswMRySeTcFufJJ4C/y/TRRMmfRFSaPfdkqV5MW7UZzLMiqTMi8svI+b/wAOs/FAnDlA66W/</w:t>
      </w:r>
    </w:p>
    <w:p>
      <w:pPr>
        <w:pStyle w:val="PreformattedText"/>
        <w:bidi w:val="0"/>
        <w:spacing w:before="0" w:after="0"/>
        <w:jc w:val="left"/>
        <w:rPr/>
      </w:pPr>
      <w:r>
        <w:rPr/>
        <w:t>CbeBbRxOBvpieq39kSvjrKbaKmoQyJJtrr3MzOzNDAjsCO2RwGuSALBcrNr5Zxe2VgV31T7j6PYHHg</w:t>
      </w:r>
    </w:p>
    <w:p>
      <w:pPr>
        <w:pStyle w:val="PreformattedText"/>
        <w:bidi w:val="0"/>
        <w:spacing w:before="0" w:after="0"/>
        <w:jc w:val="left"/>
        <w:rPr/>
      </w:pPr>
      <w:r>
        <w:rPr/>
        <w:t>ZuYNOyei3EwwJDTBPuI/TMAJHYvp3GckdnundlfgG1/ogero308/bO8B2SB85XnVO61EdO7CSGljmd</w:t>
      </w:r>
    </w:p>
    <w:p>
      <w:pPr>
        <w:pStyle w:val="PreformattedText"/>
        <w:bidi w:val="0"/>
        <w:spacing w:before="0" w:after="0"/>
        <w:jc w:val="left"/>
        <w:rPr/>
      </w:pPr>
      <w:r>
        <w:rPr/>
        <w:t>spGDM8hVgmETBO0+mbe1/GXdlrPlfSyAVUvTZAY9BNJvir8TNk6Xpqmerr4IVaSSIymcCWoZV/3MKq</w:t>
      </w:r>
    </w:p>
    <w:p>
      <w:pPr>
        <w:pStyle w:val="PreformattedText"/>
        <w:bidi w:val="0"/>
        <w:spacing w:before="0" w:after="0"/>
        <w:jc w:val="left"/>
        <w:rPr/>
      </w:pPr>
      <w:r>
        <w:rPr/>
        <w:t>M5qq2Vokyv/i0zGodlNaluUdQQ22kTTfcuq/iH1oyJsu2S7BRzSmOjr9/pv/aVaJI+Eo9pJHo1UkDL</w:t>
      </w:r>
    </w:p>
    <w:p>
      <w:pPr>
        <w:pStyle w:val="PreformattedText"/>
        <w:bidi w:val="0"/>
        <w:spacing w:before="0" w:after="0"/>
        <w:jc w:val="left"/>
        <w:rPr/>
      </w:pPr>
      <w:r>
        <w:rPr/>
        <w:t>6STyLKQVtF2k66S4MWsaTc5OXiUUhSfWFez/AOJVu69AGGvhl6y3aoqVrIZ6uGp32u+yUhWBmj9P7H</w:t>
      </w:r>
    </w:p>
    <w:p>
      <w:pPr>
        <w:pStyle w:val="PreformattedText"/>
        <w:bidi w:val="0"/>
        <w:spacing w:before="0" w:after="0"/>
        <w:jc w:val="left"/>
        <w:rPr/>
      </w:pPr>
      <w:r>
        <w:rPr/>
        <w:t>eOOKeKVZIXjMd1bF1ZhfWxcLJpKJqZT3LOY3FI2RvXPpR9X0ekpTqHqbpjpun3tlkoKGfbKzaaf06P</w:t>
      </w:r>
    </w:p>
    <w:p>
      <w:pPr>
        <w:pStyle w:val="PreformattedText"/>
        <w:bidi w:val="0"/>
        <w:spacing w:before="0" w:after="0"/>
        <w:jc w:val="left"/>
        <w:rPr/>
      </w:pPr>
      <w:r>
        <w:rPr/>
        <w:t>0hO1LWtNK9TCBCY5I2p5YcWUB+3ka6uPgs+QYxo7Q9qcfP6R4XF6xjk06Sq/YZApfi7sbrTtEs0kEc</w:t>
      </w:r>
    </w:p>
    <w:p>
      <w:pPr>
        <w:pStyle w:val="PreformattedText"/>
        <w:bidi w:val="0"/>
        <w:spacing w:before="0" w:after="0"/>
        <w:jc w:val="left"/>
        <w:rPr/>
      </w:pPr>
      <w:r>
        <w:rPr/>
        <w:t>aSCrnWN6S+WKwyJJTtirvE2XqYgvwMdO/+1ZzsQDMR9N8DqC6i2n9mAf8AX7oTcqoZGHb5jUZfbtsj</w:t>
      </w:r>
    </w:p>
    <w:p>
      <w:pPr>
        <w:pStyle w:val="PreformattedText"/>
        <w:bidi w:val="0"/>
        <w:spacing w:before="0" w:after="0"/>
        <w:jc w:val="left"/>
        <w:rPr/>
      </w:pPr>
      <w:r>
        <w:rPr/>
        <w:t>wnQOvqCeSnixDJ6wtePBlDZYtoW4HicakldUbj9KcDkYKuTSXMtHYOst12daKR6xt32ypMpgngMU1S</w:t>
      </w:r>
    </w:p>
    <w:p>
      <w:pPr>
        <w:pStyle w:val="PreformattedText"/>
        <w:bidi w:val="0"/>
        <w:spacing w:before="0" w:after="0"/>
        <w:jc w:val="left"/>
        <w:rPr/>
      </w:pPr>
      <w:r>
        <w:rPr/>
        <w:t>4jUE1FDucShK8IuBkgktPHlYX1zeI4cOCNGhl9mdnBnVWDLk1L+1+97X80226B+IDVMVMaiSPdNtkE</w:t>
      </w:r>
    </w:p>
    <w:p>
      <w:pPr>
        <w:pStyle w:val="PreformattedText"/>
        <w:bidi w:val="0"/>
        <w:spacing w:before="0" w:after="0"/>
        <w:jc w:val="left"/>
        <w:rPr/>
      </w:pPr>
      <w:r>
        <w:rPr/>
        <w:t>byeq4aWFXGKl3J+6W7Y2I5PabfNrnZVA0qV9Ww8J18Rx5QrVtNzPhVWbWJoxR7nJFt8zEywlbvR+o7</w:t>
      </w:r>
    </w:p>
    <w:p>
      <w:pPr>
        <w:pStyle w:val="PreformattedText"/>
        <w:bidi w:val="0"/>
        <w:spacing w:before="0" w:after="0"/>
        <w:jc w:val="left"/>
        <w:rPr/>
      </w:pPr>
      <w:r>
        <w:rPr/>
        <w:t>O0UdNE2UMxykERUGx7e1dIcChq6+zDQBSoRtrnZl8HNzeWahSGdDSRrScVSVKyVMTj0kqsGctTVUoS</w:t>
      </w:r>
    </w:p>
    <w:p>
      <w:pPr>
        <w:pStyle w:val="PreformattedText"/>
        <w:bidi w:val="0"/>
        <w:spacing w:before="0" w:after="0"/>
        <w:jc w:val="left"/>
        <w:rPr/>
      </w:pPr>
      <w:r>
        <w:rPr/>
        <w:t>YvH94C7K6lcraxcXgACuOs9BwOY5Dp7Kj2f6p2Y/Db06taPMejLOk0fpxkytIUIhMckrm6S3VbZAgD</w:t>
      </w:r>
    </w:p>
    <w:p>
      <w:pPr>
        <w:pStyle w:val="PreformattedText"/>
        <w:bidi w:val="0"/>
        <w:spacing w:before="0" w:after="0"/>
        <w:jc w:val="left"/>
        <w:rPr/>
      </w:pPr>
      <w:r>
        <w:rPr/>
        <w:t>uXG2uWwJC92ozp5bVBp9mbRbNsxnETvG00brk0IP3iMGMauoZgcS7L6iH5h3fi03AtOtrqX2pmfKAt</w:t>
      </w:r>
    </w:p>
    <w:p>
      <w:pPr>
        <w:pStyle w:val="PreformattedText"/>
        <w:bidi w:val="0"/>
        <w:spacing w:before="0" w:after="0"/>
        <w:jc w:val="left"/>
        <w:rPr/>
      </w:pPr>
      <w:r>
        <w:rPr/>
        <w:t>EhT583JnD0lEq1MkTQCqrI6gFJwUpgyZYIWiJEeJaRUDi/3mDdwXWoYg2/d8ZgycYXKqyn1eL9cq3q</w:t>
      </w:r>
    </w:p>
    <w:p>
      <w:pPr>
        <w:pStyle w:val="PreformattedText"/>
        <w:bidi w:val="0"/>
        <w:spacing w:before="0" w:after="0"/>
        <w:jc w:val="left"/>
        <w:rPr/>
      </w:pPr>
      <w:r>
        <w:rPr/>
        <w:t>zoOmqKX1a2hcxRRoIhCPXjZI5PXlhRJEB9D1lUM3+8ayr8us3EYQArm7+E1YOKLOVR979qaabh8LW2</w:t>
      </w:r>
    </w:p>
    <w:p>
      <w:pPr>
        <w:pStyle w:val="PreformattedText"/>
        <w:bidi w:val="0"/>
        <w:spacing w:before="0" w:after="0"/>
        <w:jc w:val="left"/>
        <w:rPr/>
      </w:pPr>
      <w:r>
        <w:rPr/>
        <w:t>7bH2+PbaSgdcahKian+8RD6M24MgYXmmZzIgDCwMl2yZdZ0LuWcLenxnQ1Y2O2Usb/R+rNIfjz0z9p</w:t>
      </w:r>
    </w:p>
    <w:p>
      <w:pPr>
        <w:pStyle w:val="PreformattedText"/>
        <w:bidi w:val="0"/>
        <w:spacing w:before="0" w:after="0"/>
        <w:jc w:val="left"/>
        <w:rPr/>
      </w:pPr>
      <w:r>
        <w:rPr/>
        <w:t>Z9kpJEgjSBjWTxgXpiQ4jp+xQUyDMrG5dzmzfXTlByslpqC9qNL/6bh2dBpLGddvW+1bb0wn2GGQTT</w:t>
      </w:r>
    </w:p>
    <w:p>
      <w:pPr>
        <w:pStyle w:val="PreformattedText"/>
        <w:bidi w:val="0"/>
        <w:spacing w:before="0" w:after="0"/>
        <w:jc w:val="left"/>
        <w:rPr/>
      </w:pPr>
      <w:r>
        <w:rPr/>
        <w:t>ZuVUYoTk+BLTqxErrz92BzlfLju2eqx0SFFzAnE8RmIVSVEp6o3WZpxTUcH2ZZiUNZUi2KEsZDTRqp</w:t>
      </w:r>
    </w:p>
    <w:p>
      <w:pPr>
        <w:pStyle w:val="PreformattedText"/>
        <w:bidi w:val="0"/>
        <w:spacing w:before="0" w:after="0"/>
        <w:jc w:val="left"/>
        <w:rPr/>
      </w:pPr>
      <w:r>
        <w:rPr/>
        <w:t>9ReLhRYW72sNZtKrbTpKoK6n5o03GodcZY5IIZ2Vp6eo3J43xlhR45t0nnPZTRxKrNCjtYEh+3hWig</w:t>
      </w:r>
    </w:p>
    <w:p>
      <w:pPr>
        <w:pStyle w:val="PreformattedText"/>
        <w:bidi w:val="0"/>
        <w:spacing w:before="0" w:after="0"/>
        <w:jc w:val="left"/>
        <w:rPr/>
      </w:pPr>
      <w:r>
        <w:rPr/>
        <w:t>l9gW89mC+lFskKPpVNWfiF8f6PpSqOy7Ik25be6uzU0zCOs3iskhJkqt1xIL0cpDiGEMvqxd8jqi46</w:t>
      </w:r>
    </w:p>
    <w:p>
      <w:pPr>
        <w:pStyle w:val="PreformattedText"/>
        <w:bidi w:val="0"/>
        <w:spacing w:before="0" w:after="0"/>
        <w:jc w:val="left"/>
        <w:rPr/>
      </w:pPr>
      <w:r>
        <w:rPr/>
        <w:t>9JwHof1q+szcpnjfS/5Qpw7jDgHrjk93+r6P0falV9JdIfHn9oCso67ZIJqL7Tuwhp5KRvs1Lt/wBn</w:t>
      </w:r>
    </w:p>
    <w:p>
      <w:pPr>
        <w:pStyle w:val="PreformattedText"/>
        <w:bidi w:val="0"/>
        <w:spacing w:before="0" w:after="0"/>
        <w:jc w:val="left"/>
        <w:rPr/>
      </w:pPr>
      <w:r>
        <w:rPr/>
        <w:t>gkVIFrZY8ZdvEEhR0g+R5MWlZu7Xp+HTFw6jHw+DX8fjPnXpHj8vEM2Tisvfq0f0w1+0z+zzS/s6fD</w:t>
      </w:r>
    </w:p>
    <w:p>
      <w:pPr>
        <w:pStyle w:val="PreformattedText"/>
        <w:bidi w:val="0"/>
        <w:spacing w:before="0" w:after="0"/>
        <w:jc w:val="left"/>
        <w:rPr/>
      </w:pPr>
      <w:r>
        <w:rPr/>
        <w:t>zbV3mpbd+reo5QtJRyygUEQdTU1VdMgxZYEcNy12YcFLWJ34uDd2GTObK93vTiv6RBxVhQKGnWsamv</w:t>
      </w:r>
    </w:p>
    <w:p>
      <w:pPr>
        <w:pStyle w:val="PreformattedText"/>
        <w:bidi w:val="0"/>
        <w:spacing w:before="0" w:after="0"/>
        <w:jc w:val="left"/>
        <w:rPr/>
      </w:pPr>
      <w:r>
        <w:rPr/>
        <w:t>mH2zc6/c54C5D1lFXPtlMgwESxwIliyFcVBvdgttb1wYLVfVCx8JzMnpPjqJGY41X6U7F/8AR3fB74</w:t>
      </w:r>
    </w:p>
    <w:p>
      <w:pPr>
        <w:pStyle w:val="PreformattedText"/>
        <w:bidi w:val="0"/>
        <w:spacing w:before="0" w:after="0"/>
        <w:jc w:val="left"/>
        <w:rPr/>
      </w:pPr>
      <w:r>
        <w:rPr/>
        <w:t>DftE9a/HTaPjF1l1x0Jt3w9+BPU3xQ6W6g6a6l2Xbtr2fdOmaradomqOodo6jj9PqJpF3KNoVp3WZW</w:t>
      </w:r>
    </w:p>
    <w:p>
      <w:pPr>
        <w:pStyle w:val="PreformattedText"/>
        <w:bidi w:val="0"/>
        <w:spacing w:before="0" w:after="0"/>
        <w:jc w:val="left"/>
        <w:rPr/>
      </w:pPr>
      <w:r>
        <w:rPr/>
        <w:t>V5ndUhY66XCfk/j9Joq48q4SrrqYju9oE+z9bpMWb8oPTGDGr8DkbJk1AMnsjV7Z+XtNK++KdRR/BX</w:t>
      </w:r>
    </w:p>
    <w:p>
      <w:pPr>
        <w:pStyle w:val="PreformattedText"/>
        <w:bidi w:val="0"/>
        <w:spacing w:before="0" w:after="0"/>
        <w:jc w:val="left"/>
        <w:rPr/>
      </w:pPr>
      <w:r>
        <w:rPr/>
        <w:t>40/EHoX9nX44v+0X8FPhpL/rOPipLs8nRdFuQhkoZa6SqglqjTdUwy9RTR01NJGT+93gQKjL26896Q</w:t>
      </w:r>
    </w:p>
    <w:p>
      <w:pPr>
        <w:pStyle w:val="PreformattedText"/>
        <w:bidi w:val="0"/>
        <w:spacing w:before="0" w:after="0"/>
        <w:jc w:val="left"/>
        <w:rPr/>
      </w:pPr>
      <w:r>
        <w:rPr/>
        <w:t>9Epw+V8RCtlum0brpvl/d757P0d6f45MSY+M7Oqz9btavjv+ub3fBb9v3q/p/qHY+uPjDur12509Xt</w:t>
      </w:r>
    </w:p>
    <w:p>
      <w:pPr>
        <w:pStyle w:val="PreformattedText"/>
        <w:bidi w:val="0"/>
        <w:spacing w:before="0" w:after="0"/>
        <w:jc w:val="left"/>
        <w:rPr/>
      </w:pPr>
      <w:r>
        <w:rPr/>
        <w:t>m97f0xQbfu1J0X1HDJJjTdT/ETboapn+Ju6xPOZEpmWKKnKJhiV48j6R4JmU8JwHDrjxe2W7bH4eCz</w:t>
      </w:r>
    </w:p>
    <w:p>
      <w:pPr>
        <w:pStyle w:val="PreformattedText"/>
        <w:bidi w:val="0"/>
        <w:spacing w:before="0" w:after="0"/>
        <w:jc w:val="left"/>
        <w:rPr/>
      </w:pPr>
      <w:r>
        <w:rPr/>
        <w:t>6V6K9NIKyekMzU3ZRDt4ajtzNv2Z3wdD/GjoP9oz4c0fTfUwh3ms6uSo3Sk2mrqqc9RbVDJNU1FL1/</w:t>
      </w:r>
    </w:p>
    <w:p>
      <w:pPr>
        <w:pStyle w:val="PreformattedText"/>
        <w:bidi w:val="0"/>
        <w:spacing w:before="0" w:after="0"/>
        <w:jc w:val="left"/>
        <w:rPr/>
      </w:pPr>
      <w:r>
        <w:rPr/>
        <w:t>1PutKyrsFZTIqy0FFSemdudYKaZ5fSe/zf0iMuJ8uLiMbaVOlDppfsbv8A6p9D4YqxwcT6Oex2mANk</w:t>
      </w:r>
    </w:p>
    <w:p>
      <w:pPr>
        <w:pStyle w:val="PreformattedText"/>
        <w:bidi w:val="0"/>
        <w:spacing w:before="0" w:after="0"/>
        <w:jc w:val="left"/>
        <w:rPr/>
      </w:pPr>
      <w:r>
        <w:rPr/>
        <w:t>D2dSr4/uyGUO/wCxRV1P8E/2ig/UtDtIp6v4afGUQy0G9SQ7i3o7PPWVSgPR75Iz+nMzN9lrSp7Fc4</w:t>
      </w:r>
    </w:p>
    <w:p>
      <w:pPr>
        <w:pStyle w:val="PreformattedText"/>
        <w:bidi w:val="0"/>
        <w:spacing w:before="0" w:after="0"/>
        <w:jc w:val="left"/>
        <w:rPr/>
      </w:pPr>
      <w:r>
        <w:rPr/>
        <w:t>64OdlDY0ypqxt396/R+K/yz1vD4GzYhx3oh/8ATccp/PY9XJk9np3Ofh2psb01tPUnwvno9u3atTdN</w:t>
      </w:r>
    </w:p>
    <w:p>
      <w:pPr>
        <w:pStyle w:val="PreformattedText"/>
        <w:bidi w:val="0"/>
        <w:spacing w:before="0" w:after="0"/>
        <w:jc w:val="left"/>
        <w:rPr/>
      </w:pPr>
      <w:r>
        <w:rPr/>
        <w:t>jrnWTaOo6UiWi3CBg2ST09RITSVQjCqyKcCys4OLaHHr4dwCOVt9UXlyYvSAa19XxWM6XRuVrE2k2/</w:t>
      </w:r>
    </w:p>
    <w:p>
      <w:pPr>
        <w:pStyle w:val="PreformattedText"/>
        <w:bidi w:val="0"/>
        <w:spacing w:before="0" w:after="0"/>
        <w:jc w:val="left"/>
        <w:rPr/>
      </w:pPr>
      <w:r>
        <w:rPr/>
        <w:t>eKGs2+FRV0/qJYyWgcxoGayq17KebW7WFx82tqlQBThhPK58OZcr1jJWMN1rK6VpYZI5KaFlOBpUlU</w:t>
      </w:r>
    </w:p>
    <w:p>
      <w:pPr>
        <w:pStyle w:val="PreformattedText"/>
        <w:bidi w:val="0"/>
        <w:spacing w:before="0" w:after="0"/>
        <w:jc w:val="left"/>
        <w:rPr/>
      </w:pPr>
      <w:r>
        <w:rPr/>
        <w:t>NTqpDNLVN/71mN2VVsBxfnHRlylzOeHR12Oo3NaPiV0km7bc0DNG0RWoBEqLGFSVi8ZMwBM5aQg9p4</w:t>
      </w:r>
    </w:p>
    <w:p>
      <w:pPr>
        <w:pStyle w:val="PreformattedText"/>
        <w:bidi w:val="0"/>
        <w:spacing w:before="0" w:after="0"/>
        <w:jc w:val="left"/>
        <w:rPr/>
      </w:pPr>
      <w:r>
        <w:rPr/>
        <w:t>8DU1EFWJ3ua8eLGFqu6dB37WXwzajq66sWKQIkkomWGmYqYpoCgeMABo+5G7rkXyLHHXqfRvENkU1V</w:t>
      </w:r>
    </w:p>
    <w:p>
      <w:pPr>
        <w:pStyle w:val="PreformattedText"/>
        <w:bidi w:val="0"/>
        <w:spacing w:before="0" w:after="0"/>
        <w:jc w:val="left"/>
        <w:rPr/>
      </w:pPr>
      <w:r>
        <w:rPr/>
        <w:t>f1TgelOHREYrzV2p1B/ELp1htcVK+J+zVu5CNr3+5qKeKaNlNxe7R3AU9p+uvWcDnPrCgOk0J859Kc</w:t>
      </w:r>
    </w:p>
    <w:p>
      <w:pPr>
        <w:pStyle w:val="PreformattedText"/>
        <w:bidi w:val="0"/>
        <w:spacing w:before="0" w:after="0"/>
        <w:jc w:val="left"/>
        <w:rPr/>
      </w:pPr>
      <w:r>
        <w:rPr/>
        <w:t>LqxE6dZ1c3wmpO6bVLTV1O8l1jepeBlUC7KkS1SSAjyBIikfTXrOFzB8ZAPMv/AKzw3pDhWTIhPRtv</w:t>
      </w:r>
    </w:p>
    <w:p>
      <w:pPr>
        <w:pStyle w:val="PreformattedText"/>
        <w:bidi w:val="0"/>
        <w:spacing w:before="0" w:after="0"/>
        <w:jc w:val="left"/>
        <w:rPr/>
      </w:pPr>
      <w:r>
        <w:rPr/>
        <w:t>6laYfC6v9bqBtqlZYpKumkZ5nCs0hp6lKtZGZuIjGnqXI5wZ7608YlYfWC7Wc/0flvMcLHRf9PNLs3</w:t>
      </w:r>
    </w:p>
    <w:p>
      <w:pPr>
        <w:pStyle w:val="PreformattedText"/>
        <w:bidi w:val="0"/>
        <w:spacing w:before="0" w:after="0"/>
        <w:jc w:val="left"/>
        <w:rPr/>
      </w:pPr>
      <w:r>
        <w:rPr/>
        <w:t>mrkhm6b6hijT1KSon26v5vGwqFkoKimnDAhVaSHj2tNk19cvHTHJiJ2bmnZyKQMOWtrppKentyq9r6</w:t>
      </w:r>
    </w:p>
    <w:p>
      <w:pPr>
        <w:pStyle w:val="PreformattedText"/>
        <w:bidi w:val="0"/>
        <w:spacing w:before="0" w:after="0"/>
        <w:jc w:val="left"/>
        <w:rPr/>
      </w:pPr>
      <w:r>
        <w:rPr/>
        <w:t>yWmpmEdH1gImpBNGro+4QO8u0xv3dj/aBNTO3C3qObg61cM4OJlPaxmZOKxlcuoChk3EH9U0lS3Utb</w:t>
      </w:r>
    </w:p>
    <w:p>
      <w:pPr>
        <w:pStyle w:val="PreformattedText"/>
        <w:bidi w:val="0"/>
        <w:spacing w:before="0" w:after="0"/>
        <w:jc w:val="left"/>
        <w:rPr/>
      </w:pPr>
      <w:r>
        <w:rPr/>
        <w:t>VUPrVe1VWykb5SrGjTUtHW0ydPb0KiM3WaKCqqaGVibhFYt26bhDBCC29sV/j/AInMyJTMbkz26sXf</w:t>
      </w:r>
    </w:p>
    <w:p>
      <w:pPr>
        <w:pStyle w:val="PreformattedText"/>
        <w:bidi w:val="0"/>
        <w:spacing w:before="0" w:after="0"/>
        <w:jc w:val="left"/>
        <w:rPr/>
      </w:pPr>
      <w:r>
        <w:rPr/>
        <w:t>fgvsO9+tLL1F0HOu1LI6TEVDbLWtS1UHqK1mn+xxwPxZnhVg7dtta2O5N7N+ME6j6tgdm7X6PLKG+J</w:t>
      </w:r>
    </w:p>
    <w:p>
      <w:pPr>
        <w:pStyle w:val="PreformattedText"/>
        <w:bidi w:val="0"/>
        <w:spacing w:before="0" w:after="0"/>
        <w:jc w:val="left"/>
        <w:rPr/>
      </w:pPr>
      <w:r>
        <w:rPr/>
        <w:t>W2Q00W11MWbJ1CKjflmdXVZVq6qno3U+pxGI5FYKfI9MZfxaThL6m1dV2lZgq6SpvVIDt261m07pJR</w:t>
      </w:r>
    </w:p>
    <w:p>
      <w:pPr>
        <w:pStyle w:val="PreformattedText"/>
        <w:bidi w:val="0"/>
        <w:spacing w:before="0" w:after="0"/>
        <w:jc w:val="left"/>
        <w:rPr/>
      </w:pPr>
      <w:r>
        <w:rPr/>
        <w:t>1RnkSadXlQX9ZKynYRwVlPc//pKMvFiAw7H409lDJe1ef1xYYqwFc0tPYKSCTqqOBGT7Pv4qVQ0xJW</w:t>
      </w:r>
    </w:p>
    <w:p>
      <w:pPr>
        <w:pStyle w:val="PreformattedText"/>
        <w:bidi w:val="0"/>
        <w:spacing w:before="0" w:after="0"/>
        <w:jc w:val="left"/>
        <w:rPr/>
      </w:pPr>
      <w:r>
        <w:rPr/>
        <w:t>lqJPKBQbCR5mWQZ3xF0fWQY7B62s1qBqsnZv5psHTPV9R9L0WwwfbFO30j1aUZSSCHcZabcYGqKqeG</w:t>
      </w:r>
    </w:p>
    <w:p>
      <w:pPr>
        <w:pStyle w:val="PreformattedText"/>
        <w:bidi w:val="0"/>
        <w:spacing w:before="0" w:after="0"/>
        <w:jc w:val="left"/>
        <w:rPr/>
      </w:pPr>
      <w:r>
        <w:rPr/>
        <w:t>NjEUUvHT4ljMqqpv8o1frH5GoXGqpVsmk2Glz/D/AKppemOrOkN4hpGrJNrmuaGeWNoJ+mNyoZqKuo</w:t>
      </w:r>
    </w:p>
    <w:p>
      <w:pPr>
        <w:pStyle w:val="PreformattedText"/>
        <w:bidi w:val="0"/>
        <w:spacing w:before="0" w:after="0"/>
        <w:jc w:val="left"/>
        <w:rPr/>
      </w:pPr>
      <w:r>
        <w:rPr/>
        <w:t>qgKW9dZdvqKqCzcNiALNY6WykhgDpLDr9KNV9TKDdXuI/+JHSu4/DjrzpPfOjju8nVOyLV9LbpUUsv</w:t>
      </w:r>
    </w:p>
    <w:p>
      <w:pPr>
        <w:pStyle w:val="PreformattedText"/>
        <w:bidi w:val="0"/>
        <w:spacing w:before="0" w:after="0"/>
        <w:jc w:val="left"/>
        <w:rPr/>
      </w:pPr>
      <w:r>
        <w:rPr/>
        <w:t>r1HUfRcFLDvnRvW0ap93Wip6cmjWqpmSVT+53ldGxfBTBTjXW2pvaX6XjCwaced0KH1d/tMOyv6pMf</w:t>
      </w:r>
    </w:p>
    <w:p>
      <w:pPr>
        <w:pStyle w:val="PreformattedText"/>
        <w:bidi w:val="0"/>
        <w:spacing w:before="0" w:after="0"/>
        <w:jc w:val="left"/>
        <w:rPr/>
      </w:pPr>
      <w:r>
        <w:rPr/>
        <w:t>hrv23dXbhuezy01PT7UklRvVLFCAEj2evqqih6upP3en3e3KtRulRUKkRKBVZ4UDNiwhBlGJAbfst7</w:t>
      </w:r>
    </w:p>
    <w:p>
      <w:pPr>
        <w:pStyle w:val="PreformattedText"/>
        <w:bidi w:val="0"/>
        <w:spacing w:before="0" w:after="0"/>
        <w:jc w:val="left"/>
        <w:rPr/>
      </w:pPr>
      <w:r>
        <w:rPr/>
        <w:t>scwRDncjTvqH9pBdsoW2zqTrH4UdUyw1e67S9e/SHVVHPFWUEe77Eph3KhlqPWCJ0zu3TW40MxnjVf</w:t>
      </w:r>
    </w:p>
    <w:p>
      <w:pPr>
        <w:pStyle w:val="PreformattedText"/>
        <w:bidi w:val="0"/>
        <w:spacing w:before="0" w:after="0"/>
        <w:jc w:val="left"/>
        <w:rPr/>
      </w:pPr>
      <w:r>
        <w:rPr/>
        <w:t>Rqdtpqtfke+d0/N5cOnU+M6l+XT92NwOTWRj6s9n8PLSrqXbN0Sr3MVlK22bltNfJT7i0TpBXdPbxU</w:t>
      </w:r>
    </w:p>
    <w:p>
      <w:pPr>
        <w:pStyle w:val="PreformattedText"/>
        <w:bidi w:val="0"/>
        <w:spacing w:before="0" w:after="0"/>
        <w:jc w:val="left"/>
        <w:rPr/>
      </w:pPr>
      <w:r>
        <w:rPr/>
        <w:t>ys+3VaJK2Ubfb3jmiJsR9odD8tlwhvVncnf9Kb2AamA3/Gd0v7InU32Xd559iqaGFOtulU+IO2U1VL</w:t>
      </w:r>
    </w:p>
    <w:p>
      <w:pPr>
        <w:pStyle w:val="PreformattedText"/>
        <w:bidi w:val="0"/>
        <w:spacing w:before="0" w:after="0"/>
        <w:jc w:val="left"/>
        <w:rPr/>
      </w:pPr>
      <w:r>
        <w:rPr/>
        <w:t>Karp/rlGq9h+JW201NIRMd1puqNoiqvXikXOk6iWZx6MTJro8I5CpQ2xnb5GYeLxliSRzt/NO/Lprd</w:t>
      </w:r>
    </w:p>
    <w:p>
      <w:pPr>
        <w:pStyle w:val="PreformattedText"/>
        <w:bidi w:val="0"/>
        <w:spacing w:before="0" w:after="0"/>
        <w:jc w:val="left"/>
        <w:rPr/>
      </w:pPr>
      <w:r>
        <w:rPr/>
        <w:t>TvW1DdY2Vk3BaPcU9BxJFFNVUNK9TGkqDGZTMZu4XVg2adutgyWQtbmchsYpyB2f2ZLKCY3AvYrcfx</w:t>
      </w:r>
    </w:p>
    <w:p>
      <w:pPr>
        <w:pStyle w:val="PreformattedText"/>
        <w:bidi w:val="0"/>
        <w:spacing w:before="0" w:after="0"/>
        <w:jc w:val="left"/>
        <w:rPr/>
      </w:pPr>
      <w:r>
        <w:rPr/>
        <w:t>AsbhVHPd2/9NMi5LqapN8QxChULWN73uQuY4zy48299YHJCHfe5qxMpKgixUnlBMzIjFiFbuB4vYdo</w:t>
      </w:r>
    </w:p>
    <w:p>
      <w:pPr>
        <w:pStyle w:val="PreformattedText"/>
        <w:bidi w:val="0"/>
        <w:spacing w:before="0" w:after="0"/>
        <w:jc w:val="left"/>
        <w:rPr/>
      </w:pPr>
      <w:r>
        <w:rPr/>
        <w:t>ubgAY3HHBx1zHYk/WnTxgAbCpI4LlQL/AEAUknyQbc/L2nweP+LRQ6IBJHLC8QFxcqOeLm+XkXFuPa</w:t>
      </w:r>
    </w:p>
    <w:p>
      <w:pPr>
        <w:pStyle w:val="PreformattedText"/>
        <w:bidi w:val="0"/>
        <w:spacing w:before="0" w:after="0"/>
        <w:jc w:val="left"/>
        <w:rPr/>
      </w:pPr>
      <w:r>
        <w:rPr/>
        <w:t>5+upB1r4yX7Vf1ou4AZCxuLA8FSw9hx4/PT8HVpm4nofmJdewLkVNuT4J4HgFrn35+nj+uuritVHiD</w:t>
      </w:r>
    </w:p>
    <w:p>
      <w:pPr>
        <w:pStyle w:val="PreformattedText"/>
        <w:bidi w:val="0"/>
        <w:spacing w:before="0" w:after="0"/>
        <w:jc w:val="left"/>
        <w:rPr/>
      </w:pPr>
      <w:r>
        <w:rPr/>
        <w:t>OLnGrICOglz7Eoxj/Ox97i4+h49r63Y9Vm+nmpz8nbb5yz6AEoPrYC1uOB5PHBt/TjTpkhcoLXNiLW</w:t>
      </w:r>
    </w:p>
    <w:p>
      <w:pPr>
        <w:pStyle w:val="PreformattedText"/>
        <w:bidi w:val="0"/>
        <w:spacing w:before="0" w:after="0"/>
        <w:jc w:val="left"/>
        <w:rPr/>
      </w:pPr>
      <w:r>
        <w:rPr/>
        <w:t>HAA/K3Nvf/AD0xUNg2Kkg2tFkfyBYWW3/Ye5t+uhftGSVxvKnFzfxkCB4Jvza/5MDzxqgN1Px8/wAY</w:t>
      </w:r>
    </w:p>
    <w:p>
      <w:pPr>
        <w:pStyle w:val="PreformattedText"/>
        <w:bidi w:val="0"/>
        <w:spacing w:before="0" w:after="0"/>
        <w:jc w:val="left"/>
        <w:rPr/>
      </w:pPr>
      <w:r>
        <w:rPr/>
        <w:t>thpUKesrWZVye3PPkN3kY2+vAvl+es/F9T8vwMLEKYHuO0r7qEfP4vc3swHNrcfT/wC+smLu+f8AaN</w:t>
      </w:r>
    </w:p>
    <w:p>
      <w:pPr>
        <w:pStyle w:val="PreformattedText"/>
        <w:bidi w:val="0"/>
        <w:spacing w:before="0" w:after="0"/>
        <w:jc w:val="left"/>
        <w:rPr/>
      </w:pPr>
      <w:r>
        <w:rPr/>
        <w:t>bofrSF42bjizWvcc8gBjbwBfx/NroYu75/2mU1ZrpHrX7LewP1IAt7jxf6flrdiFtUy5twreMY1MZM</w:t>
      </w:r>
    </w:p>
    <w:p>
      <w:pPr>
        <w:pStyle w:val="PreformattedText"/>
        <w:bidi w:val="0"/>
        <w:spacing w:before="0" w:after="0"/>
        <w:jc w:val="left"/>
        <w:rPr/>
      </w:pPr>
      <w:r>
        <w:rPr/>
        <w:t>Le3nkkFiPFiw+U/n7gaZMzAkgjukduysx4sSMWIS/HIHaTa/1/IaaTemu8wQ35xgBQMcxNZvPJLAmx</w:t>
      </w:r>
    </w:p>
    <w:p>
      <w:pPr>
        <w:pStyle w:val="PreformattedText"/>
        <w:bidi w:val="0"/>
        <w:spacing w:before="0" w:after="0"/>
        <w:jc w:val="left"/>
        <w:rPr/>
      </w:pPr>
      <w:r>
        <w:rPr/>
        <w:t>HFxbI4/wAX09z82l9/NcMkAWekMCVrck2Fh3GwIsLM1/b8/wDvqggXVv0lsepME1lUQLXJOWRCm7Yi</w:t>
      </w:r>
    </w:p>
    <w:p>
      <w:pPr>
        <w:pStyle w:val="PreformattedText"/>
        <w:bidi w:val="0"/>
        <w:spacing w:before="0" w:after="0"/>
        <w:jc w:val="left"/>
        <w:rPr/>
      </w:pPr>
      <w:r>
        <w:rPr/>
        <w:t>1jfwRz599PTHYuYsrNtZ7Xte1ItVVjXdb8Kb8EEmxFgSOG4P66JsYABFs0mIkhiGLHz2ZBt8qSUcgA</w:t>
      </w:r>
    </w:p>
    <w:p>
      <w:pPr>
        <w:pStyle w:val="PreformattedText"/>
        <w:bidi w:val="0"/>
        <w:spacing w:before="0" w:after="0"/>
        <w:jc w:val="left"/>
        <w:rPr/>
      </w:pPr>
      <w:r>
        <w:rPr/>
        <w:t>2Bfu45v2ge9/0/h0OJNQNnYy8gtHN+fPWUL1POWSXwbsSSO3ySCbXBDFhx9POtuMcy0ZhbsmUnvbsS</w:t>
      </w:r>
    </w:p>
    <w:p>
      <w:pPr>
        <w:pStyle w:val="PreformattedText"/>
        <w:bidi w:val="0"/>
        <w:spacing w:before="0" w:after="0"/>
        <w:jc w:val="left"/>
        <w:rPr/>
      </w:pPr>
      <w:r>
        <w:rPr/>
        <w:t>SxDkqL8cg2CNkBwTwvk8f4tbO8HvEzZL0rfSRmW+Avxw5IJ9rXYG5OIIv/4dODqRdzN+c81ITuUhE3</w:t>
      </w:r>
    </w:p>
    <w:p>
      <w:pPr>
        <w:pStyle w:val="PreformattedText"/>
        <w:bidi w:val="0"/>
        <w:spacing w:before="0" w:after="0"/>
        <w:jc w:val="left"/>
        <w:rPr/>
      </w:pPr>
      <w:r>
        <w:rPr/>
        <w:t>zXvkuQHc1jclvBx5t7W0/E1o3hcVlNKq3AdVVMgW7dxC917jLxZkU38AeL2y/Fp4F6wDEGz1JgiWuF</w:t>
      </w:r>
    </w:p>
    <w:p>
      <w:pPr>
        <w:pStyle w:val="PreformattedText"/>
        <w:bidi w:val="0"/>
        <w:spacing w:before="0" w:after="0"/>
        <w:jc w:val="left"/>
        <w:rPr/>
      </w:pPr>
      <w:r>
        <w:rPr/>
        <w:t>yMuRZLqTZhkecpDd/P8AUrotPNqlgqFcHq1R5t9Tm62YOSCRza1wGOIsDzbzxe2i+MqWFtchZAbsWA</w:t>
      </w:r>
    </w:p>
    <w:p>
      <w:pPr>
        <w:pStyle w:val="PreformattedText"/>
        <w:bidi w:val="0"/>
        <w:spacing w:before="0" w:after="0"/>
        <w:jc w:val="left"/>
        <w:rPr/>
      </w:pPr>
      <w:r>
        <w:rPr/>
        <w:t>U42F2vckWB45K+DyP7aX00X3XJJtTt2qPJ8hlF7Br8gt4UWbzzfS5IUpb48exJyAIuCbWY27x8t+PL</w:t>
      </w:r>
    </w:p>
    <w:p>
      <w:pPr>
        <w:pStyle w:val="PreformattedText"/>
        <w:bidi w:val="0"/>
        <w:spacing w:before="0" w:after="0"/>
        <w:jc w:val="left"/>
        <w:rPr/>
      </w:pPr>
      <w:r>
        <w:rPr/>
        <w:t>dur7+a5JnVKfTHde6vkRYkW5K3AN/wARF/GqmjE68qBeZjI/JwVAIABLJ5sA4JsARxYHn/i1JoBvcR</w:t>
      </w:r>
    </w:p>
    <w:p>
      <w:pPr>
        <w:pStyle w:val="PreformattedText"/>
        <w:bidi w:val="0"/>
        <w:spacing w:before="0" w:after="0"/>
        <w:jc w:val="left"/>
        <w:rPr/>
      </w:pPr>
      <w:r>
        <w:rPr/>
        <w:t>ti2I7lYWAuQqlgfHF7K+pJM2UlAAw+Ur9CyrckByRf/rb5dJbZ2s6hKXtj634Rm97XI4JsCeTfEDFL</w:t>
      </w:r>
    </w:p>
    <w:p>
      <w:pPr>
        <w:pStyle w:val="PreformattedText"/>
        <w:bidi w:val="0"/>
        <w:spacing w:before="0" w:after="0"/>
        <w:jc w:val="left"/>
        <w:rPr/>
      </w:pPr>
      <w:r>
        <w:rPr/>
        <w:t>+LL54F7+2hmmMahThNcgEgmzEXIYWaMi4PNm7ieBoatzvYWSCBGR47btY2JxyFgqhsSWsvgXtfRSRA</w:t>
      </w:r>
    </w:p>
    <w:p>
      <w:pPr>
        <w:pStyle w:val="PreformattedText"/>
        <w:bidi w:val="0"/>
        <w:spacing w:before="0" w:after="0"/>
        <w:jc w:val="left"/>
        <w:rPr/>
      </w:pPr>
      <w:r>
        <w:rPr/>
        <w:t>xG7Hk2Mhub5XYXawK2sR4HsV0nQ3hLs1V7RoIyXZcgbfNcXJXixt7E8/X2vp4F7DulQ5QISVyUgEL7</w:t>
      </w:r>
    </w:p>
    <w:p>
      <w:pPr>
        <w:pStyle w:val="PreformattedText"/>
        <w:bidi w:val="0"/>
        <w:spacing w:before="0" w:after="0"/>
        <w:jc w:val="left"/>
        <w:rPr/>
      </w:pPr>
      <w:r>
        <w:rPr/>
        <w:t>LkpJCqG4NwSfa1sfGnkWoXwmdupFyZ0yG5sOOwjwQCeO1CCCAfBPnQomgmzqi8hKIWWrljbVC3pcgG</w:t>
      </w:r>
    </w:p>
    <w:p>
      <w:pPr>
        <w:pStyle w:val="PreformattedText"/>
        <w:bidi w:val="0"/>
        <w:spacing w:before="0" w:after="0"/>
        <w:jc w:val="left"/>
        <w:rPr/>
      </w:pPr>
      <w:r>
        <w:rPr/>
        <w:t>wVjySHY2Bbk2NgvN/Gry0oA75j+8ReUFiVFrg2uQTwMrECw7Mjc/n/AIteTANrbUZ7ZgTuDvGDkF2B</w:t>
      </w:r>
    </w:p>
    <w:p>
      <w:pPr>
        <w:pStyle w:val="PreformattedText"/>
        <w:bidi w:val="0"/>
        <w:spacing w:before="0" w:after="0"/>
        <w:jc w:val="left"/>
        <w:rPr/>
      </w:pPr>
      <w:r>
        <w:rPr/>
        <w:t>POXPlu0BuL2FlubePxabM/sfZ+EwUhmUgA2sLZYkA8gADhhcH3Pz6kKOIQ1jYAXOXZYrcHKwBta5PP</w:t>
      </w:r>
    </w:p>
    <w:p>
      <w:pPr>
        <w:pStyle w:val="PreformattedText"/>
        <w:bidi w:val="0"/>
        <w:spacing w:before="0" w:after="0"/>
        <w:jc w:val="left"/>
        <w:rPr/>
      </w:pPr>
      <w:r>
        <w:rPr/>
        <w:t>kkr+HSd2PxlruygHvhBIuCwbLjEjEhSVI7iSBxcsP+L8tLZ7NAaI5E0kktqAi3pgH2seB4u1xcKC3h</w:t>
      </w:r>
    </w:p>
    <w:p>
      <w:pPr>
        <w:pStyle w:val="PreformattedText"/>
        <w:bidi w:val="0"/>
        <w:spacing w:before="0" w:after="0"/>
        <w:jc w:val="left"/>
        <w:rPr/>
      </w:pPr>
      <w:r>
        <w:rPr/>
        <w:t>iPf2x+bQ6uzv16y43MdmQnhmFzfKzBeCrG9y3Pi+o9AARmPtJ8z+EXWM5ZWsDcklecr9hPNktlxfz8</w:t>
      </w:r>
    </w:p>
    <w:p>
      <w:pPr>
        <w:pStyle w:val="PreformattedText"/>
        <w:bidi w:val="0"/>
        <w:spacing w:before="0" w:after="0"/>
        <w:jc w:val="left"/>
        <w:rPr/>
      </w:pPr>
      <w:r>
        <w:rPr/>
        <w:t>2lzWNtvCLRj8rHi3B5B8GwBLNb2Nvm0LdkzQooAGFKYuvJ8eB4INhyATYtbuv7m2lEk9TGoN78IUjl</w:t>
      </w:r>
    </w:p>
    <w:p>
      <w:pPr>
        <w:pStyle w:val="PreformattedText"/>
        <w:bidi w:val="0"/>
        <w:spacing w:before="0" w:after="0"/>
        <w:jc w:val="left"/>
        <w:rPr/>
      </w:pPr>
      <w:r>
        <w:rPr/>
        <w:t>cntKlQPYkg38AfxC5vY831kfbU824W5WU1yzFpyLEmwAa4JAJHJ8he0WyFiLHWPMzD7ZswLqNk7tB0</w:t>
      </w:r>
    </w:p>
    <w:p>
      <w:pPr>
        <w:pStyle w:val="PreformattedText"/>
        <w:bidi w:val="0"/>
        <w:spacing w:before="0" w:after="0"/>
        <w:jc w:val="left"/>
        <w:rPr/>
      </w:pPr>
      <w:r>
        <w:rPr/>
        <w:t>1UbkHxe/IBvcgXupvj7D2JbXPyv8O+dfCmwr2o2WqAaxNubn2PdyCrWPGY8fzf8WshNbDcmbFSzyje</w:t>
      </w:r>
    </w:p>
    <w:p>
      <w:pPr>
        <w:pStyle w:val="PreformattedText"/>
        <w:bidi w:val="0"/>
        <w:spacing w:before="0" w:after="0"/>
        <w:jc w:val="left"/>
        <w:rPr/>
      </w:pPr>
      <w:r>
        <w:rPr/>
        <w:t>F6WYOVuRaxJYDwCOBwfYHz4J0ktRDE9I04K001SQU7Ahefxcgnjytx4sDjzpqsKFHaJYGiO+GI+4Hi</w:t>
      </w:r>
    </w:p>
    <w:p>
      <w:pPr>
        <w:pStyle w:val="PreformattedText"/>
        <w:bidi w:val="0"/>
        <w:spacing w:before="0" w:after="0"/>
        <w:jc w:val="left"/>
        <w:rPr/>
      </w:pPr>
      <w:r>
        <w:rPr/>
        <w:t>1l4QXtccEsLXsB9fJbTU6kREWxAJIuBz55BvcsAL3V7HnwdNknDLj5CoRiW5Bvkb4Y2Jx+Wx/m1ZBX</w:t>
      </w:r>
    </w:p>
    <w:p>
      <w:pPr>
        <w:pStyle w:val="PreformattedText"/>
        <w:bidi w:val="0"/>
        <w:spacing w:before="0" w:after="0"/>
        <w:jc w:val="left"/>
        <w:rPr/>
      </w:pPr>
      <w:r>
        <w:rPr/>
        <w:t>rJG7pxzfzYobD3NyfcjkW8fnqiRuegkg+ZWHFvJDWsALBSp9uLdvH11nhAMAWEFTrYkC5xAJHH4/II</w:t>
      </w:r>
    </w:p>
    <w:p>
      <w:pPr>
        <w:pStyle w:val="PreformattedText"/>
        <w:bidi w:val="0"/>
        <w:spacing w:before="0" w:after="0"/>
        <w:jc w:val="left"/>
        <w:rPr/>
      </w:pPr>
      <w:r>
        <w:rPr/>
        <w:t>A7Rzf+uhfsmOg9xYngWAZiRdmU4i2IB5BXx4F9IydDzao3E4p1reJMQoviL3vzytyvlrW8HgD2y1lc</w:t>
      </w:r>
    </w:p>
    <w:p>
      <w:pPr>
        <w:pStyle w:val="PreformattedText"/>
        <w:bidi w:val="0"/>
        <w:spacing w:before="0" w:after="0"/>
        <w:jc w:val="left"/>
        <w:rPr/>
      </w:pPr>
      <w:r>
        <w:rPr/>
        <w:t>0pj8a24rpG7MOObntC2Nwwtdu4rYLkygkW7l0kkKCT0E13bEAWROQV5A8m2ViRGVsbkAmzEn8r20o5</w:t>
      </w:r>
    </w:p>
    <w:p>
      <w:pPr>
        <w:pStyle w:val="PreformattedText"/>
        <w:bidi w:val="0"/>
        <w:spacing w:before="0" w:after="0"/>
        <w:jc w:val="left"/>
        <w:rPr/>
      </w:pPr>
      <w:r>
        <w:rPr/>
        <w:t>gK22Mun/8A2zUsDofmviGXl0YEnhXJtwvFrW583trYhJRZmyCmJs0Z2QfDO/2el8XxQEDnj2yJ5J/P</w:t>
      </w:r>
    </w:p>
    <w:p>
      <w:pPr>
        <w:pStyle w:val="PreformattedText"/>
        <w:bidi w:val="0"/>
        <w:spacing w:before="0" w:after="0"/>
        <w:jc w:val="left"/>
        <w:rPr/>
      </w:pPr>
      <w:r>
        <w:rPr/>
        <w:t>njWU/wC6a6f4gN2F+z+E3A6YXsjubkKLlvfxcX9yLa6XDnYAefNTlZ+yPHmlmQgYXuD5uTxYW8gD2t</w:t>
      </w:r>
    </w:p>
    <w:p>
      <w:pPr>
        <w:pStyle w:val="PreformattedText"/>
        <w:bidi w:val="0"/>
        <w:spacing w:before="0" w:after="0"/>
        <w:jc w:val="left"/>
        <w:rPr/>
      </w:pPr>
      <w:r>
        <w:rPr/>
        <w:t>/013cV6Bc45G5B5jZitifcXuD5+nj9QdNlxO4ubexufC29j4Pm9wdSU11t1mSD2vwfbgXt7ce3OpLi</w:t>
      </w:r>
    </w:p>
    <w:p>
      <w:pPr>
        <w:pStyle w:val="PreformattedText"/>
        <w:bidi w:val="0"/>
        <w:spacing w:before="0" w:after="0"/>
        <w:jc w:val="left"/>
        <w:rPr/>
      </w:pPr>
      <w:r>
        <w:rPr/>
        <w:t>9gw8WsSLHjkDx+Q/I6NgrdPYmZS46mIEc+/uL/3vbzx9dBHKdQs1pmJUH8+SLcee339vOhKhuo3h0D</w:t>
      </w:r>
    </w:p>
    <w:p>
      <w:pPr>
        <w:pStyle w:val="PreformattedText"/>
        <w:bidi w:val="0"/>
        <w:spacing w:before="0" w:after="0"/>
        <w:jc w:val="left"/>
        <w:rPr/>
      </w:pPr>
      <w:r>
        <w:rPr/>
        <w:t>1Fz4oCTwBwPJt/zfUar1a7bdIJQUaG8zEAbyBa4v8A9BqxhDb1f6oo5QrNtF0pltccg288H35P5acu</w:t>
      </w:r>
    </w:p>
    <w:p>
      <w:pPr>
        <w:pStyle w:val="PreformattedText"/>
        <w:bidi w:val="0"/>
        <w:spacing w:before="0" w:after="0"/>
        <w:jc w:val="left"/>
        <w:rPr/>
      </w:pPr>
      <w:r>
        <w:rPr/>
        <w:t>IGtt4JzUCeykcR0ifwA/18/lyNPTCO8ajENnPXtD62mLfYlPlFF+cbc2tfz7C40X+nPgP1D+8r17fH</w:t>
      </w:r>
    </w:p>
    <w:p>
      <w:pPr>
        <w:pStyle w:val="PreformattedText"/>
        <w:bidi w:val="0"/>
        <w:spacing w:before="0" w:after="0"/>
        <w:jc w:val="left"/>
        <w:rPr/>
      </w:pPr>
      <w:r>
        <w:rPr/>
        <w:t>9Z/vOfsYFwFHji1z9ef151YwAdFlHOe9ROPsg4sFtYqOPHPk/ncav1Y90/fKGY72A0QlolcWK3N/oP</w:t>
      </w:r>
    </w:p>
    <w:p>
      <w:pPr>
        <w:pStyle w:val="PreformattedText"/>
        <w:bidi w:val="0"/>
        <w:spacing w:before="0" w:after="0"/>
        <w:jc w:val="left"/>
        <w:rPr/>
      </w:pPr>
      <w:r>
        <w:rPr/>
        <w:t>HHP629tA2LtbefPSEMuwJFN9GDn2SB7/AHQy55xFhzx5HgjSvUH3hGf6nuI1TBNkhicOsQBBa1gCOf</w:t>
      </w:r>
    </w:p>
    <w:p>
      <w:pPr>
        <w:pStyle w:val="PreformattedText"/>
        <w:bidi w:val="0"/>
        <w:spacing w:before="0" w:after="0"/>
        <w:jc w:val="left"/>
        <w:rPr/>
      </w:pPr>
      <w:r>
        <w:rPr/>
        <w:t>YE/XnRDDRsHfz8JH4kEUK+yPWoFZeVBDW5N7/oF/P/AL6I4j3E2PPfFtmW+hqN5NuuuBUkfS1h+Y/P</w:t>
      </w:r>
    </w:p>
    <w:p>
      <w:pPr>
        <w:pStyle w:val="PreformattedText"/>
        <w:bidi w:val="0"/>
        <w:spacing w:before="0" w:after="0"/>
        <w:jc w:val="left"/>
        <w:rPr/>
      </w:pPr>
      <w:r>
        <w:rPr/>
        <w:t>jU0N84RyIzVqoSMV/TEVVLkyAklieB5At3fnZfP10l1c9Dp/XHBloWNQqA/9SYDI33aWWzci47rknl</w:t>
      </w:r>
    </w:p>
    <w:p>
      <w:pPr>
        <w:pStyle w:val="PreformattedText"/>
        <w:bidi w:val="0"/>
        <w:spacing w:before="0" w:after="0"/>
        <w:jc w:val="left"/>
        <w:rPr/>
      </w:pPr>
      <w:r>
        <w:rPr/>
        <w:t>f11RXJ3/2/tLvEeuM1GW5dFxzwLEII2VpcLFAVCsyqzOoIy5PA9/76mlwbveVadnv+7+E8zn+mP6X2</w:t>
      </w:r>
    </w:p>
    <w:p>
      <w:pPr>
        <w:pStyle w:val="PreformattedText"/>
        <w:bidi w:val="0"/>
        <w:spacing w:before="0" w:after="0"/>
        <w:jc w:val="left"/>
        <w:rPr/>
      </w:pPr>
      <w:r>
        <w:rPr/>
        <w:t>rcviLuNZt9G9buXQ3w86a3HrOrrJVn23p/4f1nxC2/aodu2nb1ZXj6y3beuoYatp3YQtR7a8LI2PBZ</w:t>
      </w:r>
    </w:p>
    <w:p>
      <w:pPr>
        <w:pStyle w:val="PreformattedText"/>
        <w:bidi w:val="0"/>
        <w:spacing w:before="0" w:after="0"/>
        <w:jc w:val="left"/>
        <w:rPr/>
      </w:pPr>
      <w:r>
        <w:rPr/>
        <w:t>QwxFm5o/h2AbSo7RniV66EUfVfWsNJDjHRbtuscURmmqZl2+IxUaStMxIeYRSyK9yVRYSL9uuaSgZb</w:t>
      </w:r>
    </w:p>
    <w:p>
      <w:pPr>
        <w:pStyle w:val="PreformattedText"/>
        <w:bidi w:val="0"/>
        <w:spacing w:before="0" w:after="0"/>
        <w:jc w:val="left"/>
        <w:rPr/>
      </w:pPr>
      <w:r>
        <w:rPr/>
        <w:t>8Z1dLFGYd8r2WpL9Q7PSSK0KQQwwQwTMJYlZHasVIwguYzUeorXtcs3tjpmMgK5vUMlwLJVL2ZTILQ</w:t>
      </w:r>
    </w:p>
    <w:p>
      <w:pPr>
        <w:pStyle w:val="PreformattedText"/>
        <w:bidi w:val="0"/>
        <w:spacing w:before="0" w:after="0"/>
        <w:jc w:val="left"/>
        <w:rPr/>
      </w:pPr>
      <w:r>
        <w:rPr/>
        <w:t>TGejmOKuy7rW18V7gLVTVVMInDXsMVqJhj/Llp7oi17IAil3Vtt7kb3z7/AH+KqgVWSu65iplwQgiW</w:t>
      </w:r>
    </w:p>
    <w:p>
      <w:pPr>
        <w:pStyle w:val="PreformattedText"/>
        <w:bidi w:val="0"/>
        <w:spacing w:before="0" w:after="0"/>
        <w:jc w:val="left"/>
        <w:rPr/>
      </w:pPr>
      <w:r>
        <w:rPr/>
        <w:t>RJDJCfIFpkbySWLDUDsAFHuyaV1ar7T6ZqhcxRbzIAcjXVNOtr2tPUyI7X+gCN/za7w5vVjztPNUB6</w:t>
      </w:r>
    </w:p>
    <w:p>
      <w:pPr>
        <w:pStyle w:val="PreformattedText"/>
        <w:bidi w:val="0"/>
        <w:spacing w:before="0" w:after="0"/>
        <w:jc w:val="left"/>
        <w:rPr/>
      </w:pPr>
      <w:r>
        <w:rPr/>
        <w:t>9772H62gMg3I4CqCL8nJuSSPyF/wCmjiZINjbCponAAAq42FxycHU3JsLeB+ml5DysPhNHDWMisPeW</w:t>
      </w:r>
    </w:p>
    <w:p>
      <w:pPr>
        <w:pStyle w:val="PreformattedText"/>
        <w:bidi w:val="0"/>
        <w:spacing w:before="0" w:after="0"/>
        <w:jc w:val="left"/>
        <w:rPr/>
      </w:pPr>
      <w:r>
        <w:rPr/>
        <w:t>en79i6v+29H9PVLKgVYOSrMDmscaShCpBlksikg3uBduF18r9JAJxWWvH+afcPRI9dwmBgd1H8BOzK</w:t>
      </w:r>
    </w:p>
    <w:p>
      <w:pPr>
        <w:pStyle w:val="PreformattedText"/>
        <w:bidi w:val="0"/>
        <w:spacing w:before="0" w:after="0"/>
        <w:jc w:val="left"/>
        <w:rPr/>
      </w:pPr>
      <w:r>
        <w:rPr/>
        <w:t>KrdoYIqosSYGjCqhVDApB5kEhMsj9oseCF4y1xiQNzPU43BRdQszWT429fHpfbHG3wVG5bhUFaXbdu</w:t>
      </w:r>
    </w:p>
    <w:p>
      <w:pPr>
        <w:pStyle w:val="PreformattedText"/>
        <w:bidi w:val="0"/>
        <w:spacing w:before="0" w:after="0"/>
        <w:jc w:val="left"/>
        <w:rPr/>
      </w:pPr>
      <w:r>
        <w:rPr/>
        <w:t>hIllrKuqYwwU9LC97ys7RrchvTVmc/LrOCWJAUs00phBx+sYaVWaeTdAVUVBVfE3r2qo913KjeoSn2</w:t>
      </w:r>
    </w:p>
    <w:p>
      <w:pPr>
        <w:pStyle w:val="PreformattedText"/>
        <w:bidi w:val="0"/>
        <w:spacing w:before="0" w:after="0"/>
        <w:jc w:val="left"/>
        <w:rPr/>
      </w:pPr>
      <w:r>
        <w:rPr/>
        <w:t>2sbDaZTCfRroNpDNjGI6l/SpZAUaaSld2dc0w9H6Pxa9IKHm87zzHpLijrZ/WjTjtdPcy+f1/bNUvi</w:t>
      </w:r>
    </w:p>
    <w:p>
      <w:pPr>
        <w:pStyle w:val="PreformattedText"/>
        <w:bidi w:val="0"/>
        <w:spacing w:before="0" w:after="0"/>
        <w:jc w:val="left"/>
        <w:rPr/>
      </w:pPr>
      <w:r>
        <w:rPr/>
        <w:t>Z+2HTdPRpsOybPSrum1mGlqt8qqmmj9alIHpim26phjn23c4FTslZDURnISMVYOfWcH6GwNWXISD90</w:t>
      </w:r>
    </w:p>
    <w:p>
      <w:pPr>
        <w:pStyle w:val="PreformattedText"/>
        <w:bidi w:val="0"/>
        <w:spacing w:before="0" w:after="0"/>
        <w:jc w:val="left"/>
        <w:rPr/>
      </w:pPr>
      <w:r>
        <w:rPr/>
        <w:t>8Nx/p5sTDFiGlvq+d/3pq1Q9T/ABM+Le9z1nTtFX9UQ3P78q9whqjFAGcT/bqyvX7hKmNockewkKcl</w:t>
      </w:r>
    </w:p>
    <w:p>
      <w:pPr>
        <w:pStyle w:val="PreformattedText"/>
        <w:bidi w:val="0"/>
        <w:spacing w:before="0" w:after="0"/>
        <w:jc w:val="left"/>
        <w:rPr/>
      </w:pPr>
      <w:r>
        <w:rPr/>
        <w:t>SyrrrjhlAGLGupvhU4Gb0oHKvkzax7UoDrPcTT71UU1DNVV1ZTVDpuMvrg7XXTUxch/UqDe6lmUY8l</w:t>
      </w:r>
    </w:p>
    <w:p>
      <w:pPr>
        <w:pStyle w:val="PreformattedText"/>
        <w:bidi w:val="0"/>
        <w:spacing w:before="0" w:after="0"/>
        <w:jc w:val="left"/>
        <w:rPr/>
      </w:pPr>
      <w:r>
        <w:rPr/>
        <w:t>Fvl3W1r9UygBwKru9mZMvE4WIfES1/f5++RNeoqilmqJarpyBY5qWOOeGiqJkoZ5o5VYSTopdYo2yx</w:t>
      </w:r>
    </w:p>
    <w:p>
      <w:pPr>
        <w:pStyle w:val="PreformattedText"/>
        <w:bidi w:val="0"/>
        <w:spacing w:before="0" w:after="0"/>
        <w:jc w:val="left"/>
        <w:rPr/>
      </w:pPr>
      <w:r>
        <w:rPr/>
        <w:t>dExv817sx1FGMdWPKYg5QWsIFPn2Zjte97LMadJopdprlZs6pY4qyhqHaXNUtdXpFVe2/NgbZfwryI</w:t>
      </w:r>
    </w:p>
    <w:p>
      <w:pPr>
        <w:pStyle w:val="PreformattedText"/>
        <w:bidi w:val="0"/>
        <w:spacing w:before="0" w:after="0"/>
        <w:jc w:val="left"/>
        <w:rPr/>
      </w:pPr>
      <w:r>
        <w:rPr/>
        <w:t>xBJPrV92Owsuoberb6ss/pis3rpndDKaOo3GlNnn2uKpmp9srHq4zI9TLUKD9lq4o5I2jmh5keH0pr</w:t>
      </w:r>
    </w:p>
    <w:p>
      <w:pPr>
        <w:pStyle w:val="PreformattedText"/>
        <w:bidi w:val="0"/>
        <w:spacing w:before="0" w:after="0"/>
        <w:jc w:val="left"/>
        <w:rPr/>
      </w:pPr>
      <w:r>
        <w:rPr/>
        <w:t>xM2udxA4fKhRqVvv+jOzwebjOHzBgxbH7Xu83f8ARm3PQW5ClFPg089NVoJD6UbROkgCxzTvTlvuJQ</w:t>
      </w:r>
    </w:p>
    <w:p>
      <w:pPr>
        <w:pStyle w:val="PreformattedText"/>
        <w:bidi w:val="0"/>
        <w:spacing w:before="0" w:after="0"/>
        <w:jc w:val="left"/>
        <w:rPr/>
      </w:pPr>
      <w:r>
        <w:rPr/>
        <w:t>zXdTkp7XCsjZ68xlxlmZWn0HhmDorIdQ8/vTbLpjqao2arpq+mqXikCiQDJkaQo6/NIAQ84dbcKOfl</w:t>
      </w:r>
    </w:p>
    <w:p>
      <w:pPr>
        <w:pStyle w:val="PreformattedText"/>
        <w:bidi w:val="0"/>
        <w:spacing w:before="0" w:after="0"/>
        <w:jc w:val="left"/>
        <w:rPr/>
      </w:pPr>
      <w:r>
        <w:rPr/>
        <w:t>bE5NhOFr5eqmbVyKAKGkidun7MvVsHVa7RVQVC+vMcXSALhHOnpmp+0QhgquVizV1IwaPw34sGdXJI</w:t>
      </w:r>
    </w:p>
    <w:p>
      <w:pPr>
        <w:pStyle w:val="PreformattedText"/>
        <w:bidi w:val="0"/>
        <w:spacing w:before="0" w:after="0"/>
        <w:jc w:val="left"/>
        <w:rPr/>
      </w:pPr>
      <w:r>
        <w:rPr/>
        <w:t>PLvOxwRQEZFO3uzud+F7j7DFFMkQeJMCqqL2lszPcnvGABUCzBr/xa4mTtst7AzvZLYLQNMJu30WtL</w:t>
      </w:r>
    </w:p>
    <w:p>
      <w:pPr>
        <w:pStyle w:val="PreformattedText"/>
        <w:bidi w:val="0"/>
        <w:spacing w:before="0" w:after="0"/>
        <w:jc w:val="left"/>
        <w:rPr/>
      </w:pPr>
      <w:r>
        <w:rPr/>
        <w:t>PKtOXLyVULuqSG7yHBbTUjn/AHdylsffH5ta+GZdfMdmnK4zHlGIZANlPnVLn2vaKetgWOWGOYM6iq</w:t>
      </w:r>
    </w:p>
    <w:p>
      <w:pPr>
        <w:pStyle w:val="PreformattedText"/>
        <w:bidi w:val="0"/>
        <w:spacing w:before="0" w:after="0"/>
        <w:jc w:val="left"/>
        <w:rPr/>
      </w:pPr>
      <w:r>
        <w:rPr/>
        <w:t>E16eT0yzGKSoRlOYLhgXTlce7+LXUw6HXT2tXnmnEznLjYkMV61p3/AGY4rumMoXgqJI1bJjTFSkec</w:t>
      </w:r>
    </w:p>
    <w:p>
      <w:pPr>
        <w:pStyle w:val="PreformattedText"/>
        <w:bidi w:val="0"/>
        <w:spacing w:before="0" w:after="0"/>
        <w:jc w:val="left"/>
        <w:rPr/>
      </w:pPr>
      <w:r>
        <w:rPr/>
        <w:t>cbEo/AYsigYnnuZeO3nWg4gylCN/ZMyev0uMigg+19aag/FLYEhNTVGgEkEDSxw3CtLNVKGlV2yIWC</w:t>
      </w:r>
    </w:p>
    <w:p>
      <w:pPr>
        <w:pStyle w:val="PreformattedText"/>
        <w:bidi w:val="0"/>
        <w:spacing w:before="0" w:after="0"/>
        <w:jc w:val="left"/>
        <w:rPr/>
      </w:pPr>
      <w:r>
        <w:rPr/>
        <w:t>iizuoH+8kbLwo1yeMUY9IUBQp396eo9HHXszUfw+fxnUp8VtqrqOfcqohqqr3GomCIkStG9PGrgsVu</w:t>
      </w:r>
    </w:p>
    <w:p>
      <w:pPr>
        <w:pStyle w:val="PreformattedText"/>
        <w:bidi w:val="0"/>
        <w:spacing w:before="0" w:after="0"/>
        <w:jc w:val="left"/>
        <w:rPr/>
      </w:pPr>
      <w:r>
        <w:rPr/>
        <w:t>fuy57WIysLroOH04kOVmDTq8YTmAxY10oonWJ8T+lK3b90lqa1DVvVrIyQj7wQvw5QNwqt3KMhyjcn</w:t>
      </w:r>
    </w:p>
    <w:p>
      <w:pPr>
        <w:pStyle w:val="PreformattedText"/>
        <w:bidi w:val="0"/>
        <w:spacing w:before="0" w:after="0"/>
        <w:jc w:val="left"/>
        <w:rPr/>
      </w:pPr>
      <w:r>
        <w:rPr/>
        <w:t>xjoseVMoJN2sVixHGFRaA9qax7nJutHuExwpoqNmSBxPLgqzSuyIudwoQs8cZa65GQM/ZpGoE6bOpz</w:t>
      </w:r>
    </w:p>
    <w:p>
      <w:pPr>
        <w:pStyle w:val="PreformattedText"/>
        <w:bidi w:val="0"/>
        <w:spacing w:before="0" w:after="0"/>
        <w:jc w:val="left"/>
        <w:rPr/>
      </w:pPr>
      <w:r>
        <w:rPr/>
        <w:t>3TsLixpwxyZDpGMczTUD4zfFTftwrJPhv0bt5/e71SQbvNXVURpIJadXf09xKjByqocUHMhUHHBUTX</w:t>
      </w:r>
    </w:p>
    <w:p>
      <w:pPr>
        <w:pStyle w:val="PreformattedText"/>
        <w:bidi w:val="0"/>
        <w:spacing w:before="0" w:after="0"/>
        <w:jc w:val="left"/>
        <w:rPr/>
      </w:pPr>
      <w:r>
        <w:rPr/>
        <w:t>pPRvDcNw/57iH5+6eK9J5eO44+o9H4PWC977P6X9Mub9k39kJus90pesviLPPu6RVReRJCQN1IYu5k</w:t>
      </w:r>
    </w:p>
    <w:p>
      <w:pPr>
        <w:pStyle w:val="PreformattedText"/>
        <w:bidi w:val="0"/>
        <w:spacing w:before="0" w:after="0"/>
        <w:jc w:val="left"/>
        <w:rPr/>
      </w:pPr>
      <w:r>
        <w:rPr/>
        <w:t>WdQ0O2QM8eGK2lfLLJBbW48ceIzBFHq8HnmmA+gDwOH1mb/8ji2+7/xO+74D/ArZ9qqUrtqWBttpPt</w:t>
      </w:r>
    </w:p>
    <w:p>
      <w:pPr>
        <w:pStyle w:val="PreformattedText"/>
        <w:bidi w:val="0"/>
        <w:spacing w:before="0" w:after="0"/>
        <w:jc w:val="left"/>
        <w:rPr/>
      </w:pPr>
      <w:r>
        <w:rPr/>
        <w:t>T0mzzU1O1FADJctSzQRKtOScgFFwMw2OuzwOVwFCvq/tPC+ncWFVVc2LS7Fub+mdYn+mQ+GNRM/QnV</w:t>
      </w:r>
    </w:p>
    <w:p>
      <w:pPr>
        <w:pStyle w:val="PreformattedText"/>
        <w:bidi w:val="0"/>
        <w:spacing w:before="0" w:after="0"/>
        <w:jc w:val="left"/>
        <w:rPr/>
      </w:pPr>
      <w:r>
        <w:rPr/>
        <w:t>G2bJ61IKao2ieOjp8o6atmlutQiILM7QD0yxFr+y66TcailVY83xnm19HNlwnRzBW9nwM87/AMRegN</w:t>
      </w:r>
    </w:p>
    <w:p>
      <w:pPr>
        <w:pStyle w:val="PreformattedText"/>
        <w:bidi w:val="0"/>
        <w:spacing w:before="0" w:after="0"/>
        <w:jc w:val="left"/>
        <w:rPr/>
      </w:pPr>
      <w:r>
        <w:rPr/>
        <w:t>/GyJT01FJTx08vqFM7zy+p2gCNOY3XK9rnlfl0HC+ksJ4hfWH1WkweN9DZk4Ynh19ca/SlVdMdJ79G</w:t>
      </w:r>
    </w:p>
    <w:p>
      <w:pPr>
        <w:pStyle w:val="PreformattedText"/>
        <w:bidi w:val="0"/>
        <w:spacing w:before="0" w:after="0"/>
        <w:jc w:val="left"/>
        <w:rPr/>
      </w:pPr>
      <w:r>
        <w:rPr/>
        <w:t>06H97QzUsiSTCtaWCKanEgRaaKPg1CG7OUPb766/E+lsPC4GXFnDNmGmlPn96cb0f6L47JxSj1Rxov</w:t>
      </w:r>
    </w:p>
    <w:p>
      <w:pPr>
        <w:pStyle w:val="PreformattedText"/>
        <w:bidi w:val="0"/>
        <w:spacing w:before="0" w:after="0"/>
        <w:jc w:val="left"/>
        <w:rPr/>
      </w:pPr>
      <w:r>
        <w:rPr/>
        <w:t>M2oaf/ADLrm2ut2Xb5Ona6qmpZt1NJUb1TbfWNLTbhT0TGs2KKtjhb05lp55JZkV/kmkz8jXnTxxLI</w:t>
      </w:r>
    </w:p>
    <w:p>
      <w:pPr>
        <w:pStyle w:val="PreformattedText"/>
        <w:bidi w:val="0"/>
        <w:spacing w:before="0" w:after="0"/>
        <w:jc w:val="left"/>
        <w:rPr/>
      </w:pPr>
      <w:r>
        <w:rPr/>
        <w:t>MfaJ757DH6NIBGQGvNTvU6V/Y7h+I/7O/wAGZZdsP+t1P0bC4qFUU9VTx1UkslBJUVDriszKYxHkGv</w:t>
      </w:r>
    </w:p>
    <w:p>
      <w:pPr>
        <w:pStyle w:val="PreformattedText"/>
        <w:bidi w:val="0"/>
        <w:spacing w:before="0" w:after="0"/>
        <w:jc w:val="left"/>
        <w:rPr/>
      </w:pPr>
      <w:r>
        <w:rPr/>
        <w:t>6eJ+ZdaOKwplHrANLry/ON4Jc3D4VbI2rHqaa59K9MftA/AfqXeumNij6jipqJZ5+odx20ztTVezJV</w:t>
      </w:r>
    </w:p>
    <w:p>
      <w:pPr>
        <w:pStyle w:val="PreformattedText"/>
        <w:bidi w:val="0"/>
        <w:spacing w:before="0" w:after="0"/>
        <w:jc w:val="left"/>
        <w:rPr/>
      </w:pPr>
      <w:r>
        <w:rPr/>
        <w:t>RxVkvUVfNFK8NNhN6VlEUUh7UKZNryHpPHwOVinG4vWORsP7T6P6A/8AuHA4sfG8Bnb/AE3FNzqfdX</w:t>
      </w:r>
    </w:p>
    <w:p>
      <w:pPr>
        <w:pStyle w:val="PreformattedText"/>
        <w:bidi w:val="0"/>
        <w:spacing w:before="0" w:after="0"/>
        <w:jc w:val="left"/>
        <w:rPr/>
      </w:pPr>
      <w:r>
        <w:rPr/>
        <w:t>4+zOyDpX4udffF/aNln3TZaFuouj6UQ0ab5X7fW0e/7RGBCdk3yggVmaFlvLRzyyEQz4+r6WK5fN+N</w:t>
      </w:r>
    </w:p>
    <w:p>
      <w:pPr>
        <w:pStyle w:val="PreformattedText"/>
        <w:bidi w:val="0"/>
        <w:spacing w:before="0" w:after="0"/>
        <w:jc w:val="left"/>
        <w:rPr/>
      </w:pPr>
      <w:r>
        <w:rPr/>
        <w:t>4XheGY4lynJqOyH/AJT6v6N4rPkfDxPqfV4m71PZb6QH65v38J/jh0QNmp+lt1qepdmlhMcUvS/V1L</w:t>
      </w:r>
    </w:p>
    <w:p>
      <w:pPr>
        <w:pStyle w:val="PreformattedText"/>
        <w:bidi w:val="0"/>
        <w:spacing w:before="0" w:after="0"/>
        <w:jc w:val="left"/>
        <w:rPr/>
      </w:pPr>
      <w:r>
        <w:rPr/>
        <w:t>OlTs9ZTErJHs+7COQVVPC7KEb1CAkirmV1x8a4VOhtTaj7XRW+j9Geh4v0dxWd14vHlxZmrtp2iPp/</w:t>
      </w:r>
    </w:p>
    <w:p>
      <w:pPr>
        <w:pStyle w:val="PreformattedText"/>
        <w:bidi w:val="0"/>
        <w:spacing w:before="0" w:after="0"/>
        <w:jc w:val="left"/>
        <w:rPr/>
      </w:pPr>
      <w:r>
        <w:rPr/>
        <w:t>S8Zsv0rvlNMCdorGraWWfAulDUtBTSuXDxLurQpCVyKsbX48Y60nEulWA1aTOTxWBwC2ddJrxXm/Rl</w:t>
      </w:r>
    </w:p>
    <w:p>
      <w:pPr>
        <w:pStyle w:val="PreformattedText"/>
        <w:bidi w:val="0"/>
        <w:spacing w:before="0" w:after="0"/>
        <w:jc w:val="left"/>
        <w:rPr/>
      </w:pPr>
      <w:r>
        <w:rPr/>
        <w:t>4UkVVLE61DSq8qhpYlUuxexUGJGfJJB2n0wAllBvjo8y0oY8onmqSzoGoLKx6xoYo1kiNIChAPoK0k</w:t>
      </w:r>
    </w:p>
    <w:p>
      <w:pPr>
        <w:pStyle w:val="PreformattedText"/>
        <w:bidi w:val="0"/>
        <w:spacing w:before="0" w:after="0"/>
        <w:jc w:val="left"/>
        <w:rPr/>
      </w:pPr>
      <w:r>
        <w:rPr/>
        <w:t>hcI5NxK3YQFyLEMBdm5ZdZnKFBkQ73NmFGZqJnVf+070Am4bduE5pAzIZbsgCgnJ5IoYgGISmAYqOS</w:t>
      </w:r>
    </w:p>
    <w:p>
      <w:pPr>
        <w:pStyle w:val="PreformattedText"/>
        <w:bidi w:val="0"/>
        <w:spacing w:before="0" w:after="0"/>
        <w:jc w:val="left"/>
        <w:rPr/>
      </w:pPr>
      <w:r>
        <w:rPr/>
        <w:t>LZL+LXU9G8R6u2BiuO4YsGumV50FfGzoeo2bd6+gij+5EiVVM5RlSVcVkVo818ejPYKMR22C217fg8</w:t>
      </w:r>
    </w:p>
    <w:p>
      <w:pPr>
        <w:pStyle w:val="PreformattedText"/>
        <w:bidi w:val="0"/>
        <w:spacing w:before="0" w:after="0"/>
        <w:jc w:val="left"/>
        <w:rPr/>
      </w:pPr>
      <w:r>
        <w:rPr/>
        <w:t>6sUJO7CfPeP4W/WCrF3NGerNgW8pGQaNpXjcL6a5kOjWF+y4P/h416XhOIKEHuaeF9I8IH1ICScZ5f</w:t>
      </w:r>
    </w:p>
    <w:p>
      <w:pPr>
        <w:pStyle w:val="PreformattedText"/>
        <w:bidi w:val="0"/>
        <w:spacing w:before="0" w:after="0"/>
        <w:jc w:val="left"/>
        <w:rPr/>
      </w:pPr>
      <w:r>
        <w:rPr/>
        <w:t>tmvOz1D7B1dtdVKDH9m3RI6hW/FTVBMEwPABQxysfpzr1IK5cBKnlyCeGKnh+KAcadLfuzZWqpzX7H</w:t>
      </w:r>
    </w:p>
    <w:p>
      <w:pPr>
        <w:pStyle w:val="PreformattedText"/>
        <w:bidi w:val="0"/>
        <w:spacing w:before="0" w:after="0"/>
        <w:jc w:val="left"/>
        <w:rPr/>
      </w:pPr>
      <w:r>
        <w:rPr/>
        <w:t>vlO15JqKqmlSV3IJjicWZ7gHJSFAHN1bNm157IWxZ8ZUcrnTPSKBl4XMG7WMweYZKjp31xFJ9toY/t</w:t>
      </w:r>
    </w:p>
    <w:p>
      <w:pPr>
        <w:pStyle w:val="PreformattedText"/>
        <w:bidi w:val="0"/>
        <w:spacing w:before="0" w:after="0"/>
        <w:jc w:val="left"/>
        <w:rPr/>
      </w:pPr>
      <w:r>
        <w:rPr/>
        <w:t>m0VsEzJJBV0s0NQsC4G7BkiyRTYiRcr6euQ4s9Do3n/wAzI6a8IJO+PpLSgnj3Ck2LfFSWR942bqSn</w:t>
      </w:r>
    </w:p>
    <w:p>
      <w:pPr>
        <w:pStyle w:val="PreformattedText"/>
        <w:bidi w:val="0"/>
        <w:spacing w:before="0" w:after="0"/>
        <w:jc w:val="left"/>
        <w:rPr/>
      </w:pPr>
      <w:r>
        <w:rPr/>
        <w:t>3NIom9T72netr6X0jkTVtHFM6BgbLi5/LpYyVccwtfZ7mnK4haXIx7Lfu+e+Rn4XbrUQVnWnw/mWSs</w:t>
      </w:r>
    </w:p>
    <w:p>
      <w:pPr>
        <w:pStyle w:val="PreformattedText"/>
        <w:bidi w:val="0"/>
        <w:spacing w:before="0" w:after="0"/>
        <w:jc w:val="left"/>
        <w:rPr/>
      </w:pPr>
      <w:r>
        <w:rPr/>
        <w:t>p906e3ne9tppAGZt4pqkJUTyQwtiznblmkAHys+a6YRYLkdgwFYshQezv/AHaN/iBttTHSUHTlW0k3</w:t>
      </w:r>
    </w:p>
    <w:p>
      <w:pPr>
        <w:pStyle w:val="PreformattedText"/>
        <w:bidi w:val="0"/>
        <w:spacing w:before="0" w:after="0"/>
        <w:jc w:val="left"/>
        <w:rPr/>
      </w:pPr>
      <w:r>
        <w:rPr/>
        <w:t>+q23bbttXSkMVkmr6Kadj6xv6cxpKunkHgMVUedUepIXcSmUNjDgzWfdqWSgqaewkV4sIg8z5OUlF5</w:t>
      </w:r>
    </w:p>
    <w:p>
      <w:pPr>
        <w:pStyle w:val="PreformattedText"/>
        <w:bidi w:val="0"/>
        <w:spacing w:before="0" w:after="0"/>
        <w:jc w:val="left"/>
        <w:rPr/>
      </w:pPr>
      <w:r>
        <w:rPr/>
        <w:t>WZzww9QeR8pa3nT0bWCT0mZhpKnppMsPZq/cBs61NGnq1m37jT7kieqUketCekHbgN9nkpIpElVcsn</w:t>
      </w:r>
    </w:p>
    <w:p>
      <w:pPr>
        <w:pStyle w:val="PreformattedText"/>
        <w:bidi w:val="0"/>
        <w:spacing w:before="0" w:after="0"/>
        <w:jc w:val="left"/>
        <w:rPr/>
      </w:pPr>
      <w:r>
        <w:rPr/>
        <w:t>ZDZdIJ06lB7U1KQdDN7M2++H20bvvU6LsElfU0csNXvcNVSUUhqZ9nq9tk+07HQVNZEqPuEG5GliqE</w:t>
      </w:r>
    </w:p>
    <w:p>
      <w:pPr>
        <w:pStyle w:val="PreformattedText"/>
        <w:bidi w:val="0"/>
        <w:spacing w:before="0" w:after="0"/>
        <w:jc w:val="left"/>
        <w:rPr/>
      </w:pPr>
      <w:r>
        <w:rPr/>
        <w:t>uQWo1Ksr2bWdQ+4C6lx9fozY2TEGBB7UJ7C8FL1DscYoJqZ63pyo3h5Ioi0s0FPVymrpqIPcGVJWjn</w:t>
      </w:r>
    </w:p>
    <w:p>
      <w:pPr>
        <w:pStyle w:val="PreformattedText"/>
        <w:bidi w:val="0"/>
        <w:spacing w:before="0" w:after="0"/>
        <w:jc w:val="left"/>
        <w:rPr/>
      </w:pPr>
      <w:r>
        <w:rPr/>
        <w:t>ANzal7flbTAFc7HpFqXBJorNtt3pKzq34T7F1DQ1cf8ArLsGyPTxJRSfavWodpp5+o+kpagOfVg28z</w:t>
      </w:r>
    </w:p>
    <w:p>
      <w:pPr>
        <w:pStyle w:val="PreformattedText"/>
        <w:bidi w:val="0"/>
        <w:spacing w:before="0" w:after="0"/>
        <w:jc w:val="left"/>
        <w:rPr/>
      </w:pPr>
      <w:r>
        <w:rPr/>
        <w:t>S7ttUuBv8A7QYpWs/cjMyraivzh3/qjgSR6w8wXm/4zUjoXqysoK7pXqKsijodsouoo6DqCajX0lp9</w:t>
      </w:r>
    </w:p>
    <w:p>
      <w:pPr>
        <w:pStyle w:val="PreformattedText"/>
        <w:bidi w:val="0"/>
        <w:spacing w:before="0" w:after="0"/>
        <w:jc w:val="left"/>
        <w:rPr/>
      </w:pPr>
      <w:r>
        <w:rPr/>
        <w:t>h3yng2qqpo4YiC+3GGpo5jObek8GLZvpOMEMRfa7PjNHrAdNJqN+fskt+Ns25U1Am+UMZi6s6NG6bd</w:t>
      </w:r>
    </w:p>
    <w:p>
      <w:pPr>
        <w:pStyle w:val="PreformattedText"/>
        <w:bidi w:val="0"/>
        <w:spacing w:before="0" w:after="0"/>
        <w:jc w:val="left"/>
        <w:rPr/>
      </w:pPr>
      <w:r>
        <w:rPr/>
        <w:t>JNT0sZpeodl6bar2yskmnDMKh02PcpqRh3PLTVlNUSnFU1LXC+PJR9XkOk82rtfhqkCufWqwHLzafi</w:t>
      </w:r>
    </w:p>
    <w:p>
      <w:pPr>
        <w:pStyle w:val="PreformattedText"/>
        <w:bidi w:val="0"/>
        <w:spacing w:before="0" w:after="0"/>
        <w:jc w:val="left"/>
        <w:rPr/>
      </w:pPr>
      <w:r>
        <w:rPr/>
        <w:t>sC0G909f1Zt1Lv0wraH4jdBQUVDvjTsslFvn2aA9P1VeTzU0NHXQU6FpcpDTbg/eVEWGDLo9a6dlVN</w:t>
      </w:r>
    </w:p>
    <w:p>
      <w:pPr>
        <w:pStyle w:val="PreformattedText"/>
        <w:bidi w:val="0"/>
        <w:spacing w:before="0" w:after="0"/>
        <w:jc w:val="left"/>
        <w:rPr/>
      </w:pPr>
      <w:r>
        <w:rPr/>
        <w:t>r/AMZ0UACnfmYef2ZtV+yF10Nk+IHQ3T297xDtcO5711TtEm4VrVr0yDcRTVm40prYWvS10lT0/WQU</w:t>
      </w:r>
    </w:p>
    <w:p>
      <w:pPr>
        <w:pStyle w:val="PreformattedText"/>
        <w:bidi w:val="0"/>
        <w:spacing w:before="0" w:after="0"/>
        <w:jc w:val="left"/>
        <w:rPr/>
      </w:pPr>
      <w:r>
        <w:rPr/>
        <w:t>s2MkRqKimMsMqys2mcLkq0K6tR/ZiOJRm1NjO9T1U/B+Jabpza9qjgM1P+46OSh3mDEUW90VDElHQb</w:t>
      </w:r>
    </w:p>
    <w:p>
      <w:pPr>
        <w:pStyle w:val="PreformattedText"/>
        <w:bidi w:val="0"/>
        <w:spacing w:before="0" w:after="0"/>
        <w:jc w:val="left"/>
        <w:rPr/>
      </w:pPr>
      <w:r>
        <w:rPr/>
        <w:t>jHThy1LUT7ONtnaKxGUj42xx10Br2JG85GQqAfCpadPH94wvbuJF0YZA/Kw8Di6+L860Udj3TKDd/C</w:t>
      </w:r>
    </w:p>
    <w:p>
      <w:pPr>
        <w:pStyle w:val="PreformattedText"/>
        <w:bidi w:val="0"/>
        <w:spacing w:before="0" w:after="0"/>
        <w:jc w:val="left"/>
        <w:rPr/>
      </w:pPr>
      <w:r>
        <w:rPr/>
        <w:t>GYGaysASpYAKAQAoBUFuRZbhb+4/EdY8oFlamjECNwa1bSebVK7LHcHk3DKR9CLsv8N/H01zHUWRVT</w:t>
      </w:r>
    </w:p>
    <w:p>
      <w:pPr>
        <w:pStyle w:val="PreformattedText"/>
        <w:bidi w:val="0"/>
        <w:spacing w:before="0" w:after="0"/>
        <w:jc w:val="left"/>
        <w:rPr/>
      </w:pPr>
      <w:r>
        <w:rPr/>
        <w:t>qY7sycUp7BwB+hPPk3N+Wv+Ws5HMFubce6ItVC8I5A4tjdiU/itcWU2xsL8edVF5k6uKUcslm13E0V</w:t>
      </w:r>
    </w:p>
    <w:p>
      <w:pPr>
        <w:pStyle w:val="PreformattedText"/>
        <w:bidi w:val="0"/>
        <w:spacing w:before="0" w:after="0"/>
        <w:jc w:val="left"/>
        <w:rPr/>
      </w:pPr>
      <w:r>
        <w:rPr/>
        <w:t>rk3sb/4r2NvYdvj2/Frbw55gFNzFnHKTLu2C/wB3z7XsLmwsPNvJy118dVt0ucTiK1ihtcujYzwjeP</w:t>
      </w:r>
    </w:p>
    <w:p>
      <w:pPr>
        <w:pStyle w:val="PreformattedText"/>
        <w:bidi w:val="0"/>
        <w:spacing w:before="0" w:after="0"/>
        <w:jc w:val="left"/>
        <w:rPr/>
      </w:pPr>
      <w:r>
        <w:rPr/>
        <w:t>PFjfgW9vfW3DsWHh/ic3KQWY7yz9vHYvAACgH8PuQDw38PnT5lhi/HHNlIXji3HsOORp69B8pINrLF</w:t>
      </w:r>
    </w:p>
    <w:p>
      <w:pPr>
        <w:pStyle w:val="PreformattedText"/>
        <w:bidi w:val="0"/>
        <w:spacing w:before="0" w:after="0"/>
        <w:jc w:val="left"/>
        <w:rPr/>
      </w:pPr>
      <w:r>
        <w:rPr/>
        <w:t>CCSbAix+n5i5uLG2lP2jJK43kEpJ48MLg2K3NrefrbRKLCk9RFuOhlY1brGXY2JDXHAF+Tfj2t4/P8</w:t>
      </w:r>
    </w:p>
    <w:p>
      <w:pPr>
        <w:pStyle w:val="PreformattedText"/>
        <w:bidi w:val="0"/>
        <w:spacing w:before="0" w:after="0"/>
        <w:jc w:val="left"/>
        <w:rPr/>
      </w:pPr>
      <w:r>
        <w:rPr/>
        <w:t>Ok8SpIFDaTCQGJ7l6ysuoKjIm58k2JI5YixuVPIK4nWbFjAPSo3I46npIpG1gOQTcc8+AD4U2AP1H5</w:t>
      </w:r>
    </w:p>
    <w:p>
      <w:pPr>
        <w:pStyle w:val="PreformattedText"/>
        <w:bidi w:val="0"/>
        <w:spacing w:before="0" w:after="0"/>
        <w:jc w:val="left"/>
        <w:rPr/>
      </w:pPr>
      <w:r>
        <w:rPr/>
        <w:t>61gbgDaZoQvcdvhr3ABa/IBbG3aOfA41txGnmbKb01v2o1nsYXFvqLccMRdchexP9ONHM5NFV97+mR</w:t>
      </w:r>
    </w:p>
    <w:p>
      <w:pPr>
        <w:pStyle w:val="PreformattedText"/>
        <w:bidi w:val="0"/>
        <w:spacing w:before="0" w:after="0"/>
        <w:jc w:val="left"/>
        <w:rPr/>
      </w:pPr>
      <w:r>
        <w:rPr/>
        <w:t>uxLuLc2B7hccceVN7gD+mmHovyP8IkONV3t1isSHJbDt448WvcG1vB59+dMjSdSWO7+8LiBipOVmAX</w:t>
      </w:r>
    </w:p>
    <w:p>
      <w:pPr>
        <w:pStyle w:val="PreformattedText"/>
        <w:bidi w:val="0"/>
        <w:spacing w:before="0" w:after="0"/>
        <w:jc w:val="left"/>
        <w:rPr/>
      </w:pPr>
      <w:r>
        <w:rPr/>
        <w:t>zkQARYKCPp//ADaSGDEk9VlkUCa3IgqrpyRewAA5DeCDe3t5FuDwNaMRAUkmZmXUpWvqtIhWQOjHJT</w:t>
      </w:r>
    </w:p>
    <w:p>
      <w:pPr>
        <w:pStyle w:val="PreformattedText"/>
        <w:bidi w:val="0"/>
        <w:spacing w:before="0" w:after="0"/>
        <w:jc w:val="left"/>
        <w:rPr/>
      </w:pPr>
      <w:r>
        <w:rPr/>
        <w:t>y1xlxa3IBuAcbmx/LRnIoGq9pMahAbIkG3uF/TbtPyub3ubggiwPDAjj9Fx0OPlBW4Hbxla3yGUF1O</w:t>
      </w:r>
    </w:p>
    <w:p>
      <w:pPr>
        <w:pStyle w:val="PreformattedText"/>
        <w:bidi w:val="0"/>
        <w:spacing w:before="0" w:after="0"/>
        <w:jc w:val="left"/>
        <w:rPr/>
      </w:pPr>
      <w:r>
        <w:rPr/>
        <w:t>r93i18zxZCCTbO3JF/b+VvbWrH215fPjMWSgK77lN7rcyFcbsbgHhSe4WZeACSC2tczZL0moDlU+lc</w:t>
      </w:r>
    </w:p>
    <w:p>
      <w:pPr>
        <w:pStyle w:val="PreformattedText"/>
        <w:bidi w:val="0"/>
        <w:spacing w:before="0" w:after="0"/>
        <w:jc w:val="left"/>
        <w:rPr/>
      </w:pPr>
      <w:r>
        <w:rPr/>
        <w:t>Bu9Sy4hcmAJBIUrc3Hi/n+upFSvN0T73keCT5vJkBmVJHkW/oB/NrXw3TJ8pmz9V+UjG45AKAQLEG1</w:t>
      </w:r>
    </w:p>
    <w:p>
      <w:pPr>
        <w:pStyle w:val="PreformattedText"/>
        <w:bidi w:val="0"/>
        <w:spacing w:before="0" w:after="0"/>
        <w:jc w:val="left"/>
        <w:rPr/>
      </w:pPr>
      <w:r>
        <w:rPr/>
        <w:t>hcEgBSBkLrkO7wbeNaRp1E3URAMhuQSAb8EYkc3FyAw7iCG+n+FtMkhXbBZ0b2ufJBGTGxJa1yMR72</w:t>
      </w:r>
    </w:p>
    <w:p>
      <w:pPr>
        <w:pStyle w:val="PreformattedText"/>
        <w:bidi w:val="0"/>
        <w:spacing w:before="0" w:after="0"/>
        <w:jc w:val="left"/>
        <w:rPr/>
      </w:pPr>
      <w:r>
        <w:rPr/>
        <w:t>/t3ah6HepJZ+zxkhe4lsVK8Movw3g2GOXk+wA/DpOo3q75JOqdO0FbYEEi5vZ2twe76ZHg8nU3U/GS</w:t>
      </w:r>
    </w:p>
    <w:p>
      <w:pPr>
        <w:pStyle w:val="PreformattedText"/>
        <w:bidi w:val="0"/>
        <w:spacing w:before="0" w:after="0"/>
        <w:jc w:val="left"/>
        <w:rPr/>
      </w:pPr>
      <w:r>
        <w:rPr/>
        <w:t>FaUXy8mxIJIYLxYAcWx7l5HvoZJlUhjEMcgwJF7WBsF5a3tctY+2pDxrqYAdV5oCkViFvzZmsApsSe</w:t>
      </w:r>
    </w:p>
    <w:p>
      <w:pPr>
        <w:pStyle w:val="PreformattedText"/>
        <w:bidi w:val="0"/>
        <w:spacing w:before="0" w:after="0"/>
        <w:jc w:val="left"/>
        <w:rPr/>
      </w:pPr>
      <w:r>
        <w:rPr/>
        <w:t>Mrn5SAPHvqTbG2LC3zD2BIFgvNmJtxy3/1ajMQteEsAkgd5ijqQDdg3m6YgAkXuSSbgi9+PPjWeMVd</w:t>
      </w:r>
    </w:p>
    <w:p>
      <w:pPr>
        <w:pStyle w:val="PreformattedText"/>
        <w:bidi w:val="0"/>
        <w:spacing w:before="0" w:after="0"/>
        <w:jc w:val="left"/>
        <w:rPr/>
      </w:pPr>
      <w:r>
        <w:rPr/>
        <w:t>IAIr6UHSW5YXYe3AyNhccWFz/wDtakOJSRhluCpUh7hRkmKKcRgzfLdnFvIHzfXUoDoKkjNIAWGXhr</w:t>
      </w:r>
    </w:p>
    <w:p>
      <w:pPr>
        <w:pStyle w:val="PreformattedText"/>
        <w:bidi w:val="0"/>
        <w:spacing w:before="0" w:after="0"/>
        <w:jc w:val="left"/>
        <w:rPr/>
      </w:pPr>
      <w:r>
        <w:rPr/>
        <w:t>qe5iRYXQIo4xsGJI0DOFvxEkxFMWuMb+9h483XInxc8XuAdCXJ6bSwpPQXGz0t3JUWyyUB0OLXWwjB</w:t>
      </w:r>
    </w:p>
    <w:p>
      <w:pPr>
        <w:pStyle w:val="PreformattedText"/>
        <w:bidi w:val="0"/>
        <w:spacing w:before="0" w:after="0"/>
        <w:jc w:val="left"/>
        <w:rPr/>
      </w:pPr>
      <w:r>
        <w:rPr/>
        <w:t>9rAW5Omq1UwlQzQ0ykIQp9nJPDkXChHuOGPdx7aIu1UW2glQ3WTWhpsmWyYkFQpDcHEg25B5uf8A12</w:t>
      </w:r>
    </w:p>
    <w:p>
      <w:pPr>
        <w:pStyle w:val="PreformattedText"/>
        <w:bidi w:val="0"/>
        <w:spacing w:before="0" w:after="0"/>
        <w:jc w:val="left"/>
        <w:rPr/>
      </w:pPr>
      <w:r>
        <w:rPr/>
        <w:t>6pWZfnM93qLeMsba4AEWysbGwyBHBAKhrmy8Dz50LOCSxO3nz+uCMajp0gyTIKVJK+AO4EADnnm5Xx</w:t>
      </w:r>
    </w:p>
    <w:p>
      <w:pPr>
        <w:pStyle w:val="PreformattedText"/>
        <w:bidi w:val="0"/>
        <w:spacing w:before="0" w:after="0"/>
        <w:jc w:val="left"/>
        <w:rPr/>
      </w:pPr>
      <w:r>
        <w:rPr/>
        <w:t>/XXAnqMhpDUGScFfAAuoUAgrYEWuws3ufyGs8T2qNTFB3GxuCTccWxBuhCgnzyLj2XUhQrTxggNkLX</w:t>
      </w:r>
    </w:p>
    <w:p>
      <w:pPr>
        <w:pStyle w:val="PreformattedText"/>
        <w:bidi w:val="0"/>
        <w:spacing w:before="0" w:after="0"/>
        <w:jc w:val="left"/>
        <w:rPr/>
      </w:pPr>
      <w:r>
        <w:rPr/>
        <w:t>YW8jgECzC/PJHn5dRjRAqrhqlgNe0MqigG6gjjIEEEmw4H8v0Hv+mk8/x++NiErBVJuOT5PzPYkhi1</w:t>
      </w:r>
    </w:p>
    <w:p>
      <w:pPr>
        <w:pStyle w:val="PreformattedText"/>
        <w:bidi w:val="0"/>
        <w:spacing w:before="0" w:after="0"/>
        <w:jc w:val="left"/>
        <w:rPr/>
      </w:pPr>
      <w:r>
        <w:rPr/>
        <w:t>uBc2/VNOkjESDLt92NyCSD9L+xW4/UaU16Rq6/hCBJK1uY9UjyATZWB7gDcjgsTwWAP6HQTZ2fgoj2</w:t>
      </w:r>
    </w:p>
    <w:p>
      <w:pPr>
        <w:pStyle w:val="PreformattedText"/>
        <w:bidi w:val="0"/>
        <w:spacing w:before="0" w:after="0"/>
        <w:jc w:val="left"/>
        <w:rPr/>
      </w:pPr>
      <w:r>
        <w:rPr/>
        <w:t>JV4BJJ+e5vxbi4xva3t5+XS3PQTSOgowxFACLkDO1wST6hLEeBbgG1+f8A9+QsdRo7R69kR6KMBcmB</w:t>
      </w:r>
    </w:p>
    <w:p>
      <w:pPr>
        <w:pStyle w:val="PreformattedText"/>
        <w:bidi w:val="0"/>
        <w:spacing w:before="0" w:after="0"/>
        <w:jc w:val="left"/>
        <w:rPr/>
      </w:pPr>
      <w:r>
        <w:rPr/>
        <w:t>JABHBB5P4wpHju/9NrMzHck7TctUAnKPvjGoUrYgEEAgBuABflwTYWtz/h1lyuG6TfiULZ+Hn+EjNU</w:t>
      </w:r>
    </w:p>
    <w:p>
      <w:pPr>
        <w:pStyle w:val="PreformattedText"/>
        <w:bidi w:val="0"/>
        <w:spacing w:before="0" w:after="0"/>
        <w:jc w:val="left"/>
        <w:rPr/>
      </w:pPr>
      <w:r>
        <w:rPr/>
        <w:t>+BYBf5Tz4AsCCw5AN/0GublNtOthFAX4QS9SyMSxbi1lB4UEg2tYex458ayMQST3Tp41pFAG8MUddY</w:t>
      </w:r>
    </w:p>
    <w:p>
      <w:pPr>
        <w:pStyle w:val="PreformattedText"/>
        <w:bidi w:val="0"/>
        <w:spacing w:before="0" w:after="0"/>
        <w:jc w:val="left"/>
        <w:rPr/>
      </w:pPr>
      <w:r>
        <w:rPr/>
        <w:t>j8JBVSQACOPC2uOSfFrazEjqOkJlc6TW8ltJVqfBLMQSRY38349lXtbn630avp69JndAQWHbkhgqQQ</w:t>
      </w:r>
    </w:p>
    <w:p>
      <w:pPr>
        <w:pStyle w:val="PreformattedText"/>
        <w:bidi w:val="0"/>
        <w:spacing w:before="0" w:after="0"/>
        <w:jc w:val="left"/>
        <w:rPr/>
      </w:pPr>
      <w:r>
        <w:rPr/>
        <w:t>GBOXBur3/Mn2B445861q+47jMrr3j7YRSUk2NsTxYcEkr+O/AJA/UnThk62Iuq2qqiuVxYXJIAIPI+</w:t>
      </w:r>
    </w:p>
    <w:p>
      <w:pPr>
        <w:pStyle w:val="PreformattedText"/>
        <w:bidi w:val="0"/>
        <w:spacing w:before="0" w:after="0"/>
        <w:jc w:val="left"/>
        <w:rPr/>
      </w:pPr>
      <w:r>
        <w:rPr/>
        <w:t>hZuPNuL+2i1joVNyRFlvcE8cMQQe4EdrHnuJvx7HSixPWWBZqMZVtcG7eASpCngfObi39Ppzqo1eyI</w:t>
      </w:r>
    </w:p>
    <w:p>
      <w:pPr>
        <w:pStyle w:val="PreformattedText"/>
        <w:bidi w:val="0"/>
        <w:spacing w:before="0" w:after="0"/>
        <w:jc w:val="left"/>
        <w:rPr/>
      </w:pPr>
      <w:r>
        <w:rPr/>
        <w:t>LmXvuyr3LcmwtYCxuCflubfl834tKZjzDuhqpY0OsCzWW4IBJDEg2GQFzeM/UE8L4v83Ok5jdAHpHq</w:t>
      </w:r>
    </w:p>
    <w:p>
      <w:pPr>
        <w:pStyle w:val="PreformattedText"/>
        <w:bidi w:val="0"/>
        <w:spacing w:before="0" w:after="0"/>
        <w:jc w:val="left"/>
        <w:rPr/>
      </w:pPr>
      <w:r>
        <w:rPr/>
        <w:t>KRbGkwY85FzfKygWxBA5Jv4Pg+x4u2sjkMa6ibMYASu4Ri9Wqte555W5sAq3IFsvJORsBbWPMxLGjt</w:t>
      </w:r>
    </w:p>
    <w:p>
      <w:pPr>
        <w:pStyle w:val="PreformattedText"/>
        <w:bidi w:val="0"/>
        <w:spacing w:before="0" w:after="0"/>
        <w:jc w:val="left"/>
        <w:rPr/>
      </w:pPr>
      <w:r>
        <w:rPr/>
        <w:t>NONaBJHM04SrUng48gYXABZhdTySFa48DjSi1gCqAhyyeg6m+4QfKRnkb/AIrkXLEG68ZqP666eI2g</w:t>
      </w:r>
    </w:p>
    <w:p>
      <w:pPr>
        <w:pStyle w:val="PreformattedText"/>
        <w:bidi w:val="0"/>
        <w:spacing w:before="0" w:after="0"/>
        <w:jc w:val="left"/>
        <w:rPr/>
      </w:pPr>
      <w:r>
        <w:rPr/>
        <w:t>+Ey5VAZt+adlnwybKloxfL7pPIABvzcX+ZS39vGsxNOT4f2mfIGG3dNwumvkj8H5QMTfjj9CSANdHh</w:t>
      </w:r>
    </w:p>
    <w:p>
      <w:pPr>
        <w:pStyle w:val="PreformattedText"/>
        <w:bidi w:val="0"/>
        <w:spacing w:before="0" w:after="0"/>
        <w:jc w:val="left"/>
        <w:rPr/>
      </w:pPr>
      <w:r>
        <w:rPr/>
        <w:t>T0I89ZzOJ21A+dUs6K2C/n5bj27uLfpr0GLsDz3CcHMCC+/ZMUPm3/AH88DyLfTTIGI3e9xO/t7Dxf</w:t>
      </w:r>
    </w:p>
    <w:p>
      <w:pPr>
        <w:pStyle w:val="PreformattedText"/>
        <w:bidi w:val="0"/>
        <w:spacing w:before="0" w:after="0"/>
        <w:jc w:val="left"/>
        <w:rPr/>
      </w:pPr>
      <w:r>
        <w:rPr/>
        <w:t>gj3JuAfa+pHTlOGAvyPfkX9xz7+2pKYhQSe6OCQAo58kePY835/L/roy57hUREiLn+5ZcuB9OTzbQT</w:t>
      </w:r>
    </w:p>
    <w:p>
      <w:pPr>
        <w:pStyle w:val="PreformattedText"/>
        <w:bidi w:val="0"/>
        <w:spacing w:before="0" w:after="0"/>
        <w:jc w:val="left"/>
        <w:rPr/>
      </w:pPr>
      <w:r>
        <w:rPr/>
        <w:t>ROD5IufAHPOXub349/89STrW0yXyLcXPAsLke4HngnUG5A7zE5W01tcdKLn+3t+fv/AH1ogxytyQD+</w:t>
      </w:r>
    </w:p>
    <w:p>
      <w:pPr>
        <w:pStyle w:val="PreformattedText"/>
        <w:bidi w:val="0"/>
        <w:spacing w:before="0" w:after="0"/>
        <w:jc w:val="left"/>
        <w:rPr/>
      </w:pPr>
      <w:r>
        <w:rPr/>
        <w:t>o9ufe/niwGnIOo01MuYjUB3KI+jTixC3/P8A7W1oGwUHqYmOAotyB+X9/wA+bedFJOGF/AH9f1v9P/</w:t>
      </w:r>
    </w:p>
    <w:p>
      <w:pPr>
        <w:pStyle w:val="PreformattedText"/>
        <w:bidi w:val="0"/>
        <w:spacing w:before="0" w:after="0"/>
        <w:jc w:val="left"/>
        <w:rPr/>
      </w:pPr>
      <w:r>
        <w:rPr/>
        <w:t>V9WUINkxfrPhMQoJ48Ac355N/odVDBBseE+xFvrcEc8frYW86khJHQXOcRaw4/O39f7eNHoPiIvWfA</w:t>
      </w:r>
    </w:p>
    <w:p>
      <w:pPr>
        <w:pStyle w:val="PreformattedText"/>
        <w:bidi w:val="0"/>
        <w:spacing w:before="0" w:after="0"/>
        <w:jc w:val="left"/>
        <w:rPr/>
      </w:pPr>
      <w:r>
        <w:rPr/>
        <w:t>T7BeOASBx+o1PVt4+f1S/WHwnGHngfkObWv7/wBNTQfESes+ExaIN5C/58f30JxkD3hLDjwqJGnWxO</w:t>
      </w:r>
    </w:p>
    <w:p>
      <w:pPr>
        <w:pStyle w:val="PreformattedText"/>
        <w:bidi w:val="0"/>
        <w:spacing w:before="0" w:after="0"/>
        <w:jc w:val="left"/>
        <w:rPr/>
      </w:pPr>
      <w:r>
        <w:rPr/>
        <w:t>AIVg3g2tbm/F9V6q65ZXrPhG4p0aeqiAvitOxI8ANG3ZY+WuD/AE1Xqfh98gyEd0TqKENG0caAyEXi</w:t>
      </w:r>
    </w:p>
    <w:p>
      <w:pPr>
        <w:pStyle w:val="PreformattedText"/>
        <w:bidi w:val="0"/>
        <w:spacing w:before="0" w:after="0"/>
        <w:jc w:val="left"/>
        <w:rPr/>
      </w:pPr>
      <w:r>
        <w:rPr/>
        <w:t>BtiZjIhQsbcL2c/Qar1XwPn7JfrAOlzyOf6YDrDpyl//ADqWmo91k6x626F+GNXtdW4WGjqNj2brHq</w:t>
      </w:r>
    </w:p>
    <w:p>
      <w:pPr>
        <w:pStyle w:val="PreformattedText"/>
        <w:bidi w:val="0"/>
        <w:spacing w:before="0" w:after="0"/>
        <w:jc w:val="left"/>
        <w:rPr/>
      </w:pPr>
      <w:r>
        <w:rPr/>
        <w:t>hK6OrRTauoRu+30dRBTyi5eMTJJFFDgUZnVDlSt2TpOnwqOxxZL2Vp4q+oaqnpuo9whjaeqSoqt4oJ</w:t>
      </w:r>
    </w:p>
    <w:p>
      <w:pPr>
        <w:pStyle w:val="PreformattedText"/>
        <w:bidi w:val="0"/>
        <w:spacing w:before="0" w:after="0"/>
        <w:jc w:val="left"/>
        <w:rPr/>
      </w:pPr>
      <w:r>
        <w:rPr/>
        <w:t>ahCZUaGrqXoKiOEckplI0iEm4HJbJtcUY1YgX0M7gJCE9wlR7rMlF1PUCNBDJTxV0Unp5yKp26SLbq</w:t>
      </w:r>
    </w:p>
    <w:p>
      <w:pPr>
        <w:pStyle w:val="PreformattedText"/>
        <w:bidi w:val="0"/>
        <w:spacing w:before="0" w:after="0"/>
        <w:jc w:val="left"/>
        <w:rPr/>
      </w:pPr>
      <w:r>
        <w:rPr/>
        <w:t>qoDFbqpb1JC1gCzWXTgoVQpGoExWrcFTysJHdrkiXp+l3GrjZ5j9lrXMZMZmiirYIJpGXguWljhWwB</w:t>
      </w:r>
    </w:p>
    <w:p>
      <w:pPr>
        <w:pStyle w:val="PreformattedText"/>
        <w:bidi w:val="0"/>
        <w:spacing w:before="0" w:after="0"/>
        <w:jc w:val="left"/>
        <w:rPr/>
      </w:pPr>
      <w:r>
        <w:rPr/>
        <w:t>4ft0zLeoqG2SDj3RSesiEVQ0+5Aq4xPWWy1oUNaOGsm3iqocgL2u0DKH5v3KfI0VHk7uQ6v2fPWATu</w:t>
      </w:r>
    </w:p>
    <w:p>
      <w:pPr>
        <w:pStyle w:val="PreformattedText"/>
        <w:bidi w:val="0"/>
        <w:spacing w:before="0" w:after="0"/>
        <w:jc w:val="left"/>
        <w:rPr/>
      </w:pPr>
      <w:r>
        <w:rPr/>
        <w:t>T9Ifx0zWreFFPUVdMgAU7vukYBQhkWKokhzcH2DFyPz12lqlN1pAnn8tK7KfEyOSgJ93jfnkn+w/od</w:t>
      </w:r>
    </w:p>
    <w:p>
      <w:pPr>
        <w:pStyle w:val="PreformattedText"/>
        <w:bidi w:val="0"/>
        <w:spacing w:before="0" w:after="0"/>
        <w:jc w:val="left"/>
        <w:rPr/>
      </w:pPr>
      <w:r>
        <w:rPr/>
        <w:t>NmYgg+BELbc5V6Ugi0XqObjg9pPi3PNjoHrmv24/GaZDU9L/AOwZINw6J6ccBV9XaKeSA4ZOimJO9O</w:t>
      </w:r>
    </w:p>
    <w:p>
      <w:pPr>
        <w:pStyle w:val="PreformattedText"/>
        <w:bidi w:val="0"/>
        <w:spacing w:before="0" w:after="0"/>
        <w:jc w:val="left"/>
        <w:rPr/>
      </w:pPr>
      <w:r>
        <w:rPr/>
        <w:t>4cE5XueRj/AA6+UemeTi8hPaufcPyf05PR+Cja1yzsy3avO3bcjrGJJvTljho4miNRWzRRFnjolkcC</w:t>
      </w:r>
    </w:p>
    <w:p>
      <w:pPr>
        <w:pStyle w:val="PreformattedText"/>
        <w:bidi w:val="0"/>
        <w:spacing w:before="0" w:after="0"/>
        <w:jc w:val="left"/>
        <w:rPr/>
      </w:pPr>
      <w:r>
        <w:rPr/>
        <w:t>WpjVMljBFuVY92uMQSbDT1GFFoHqV8+f8zRPrvqXbupOo92mG9bHSbx0pR11Pt3TXUFWNtqty3Sv/w</w:t>
      </w:r>
    </w:p>
    <w:p>
      <w:pPr>
        <w:pStyle w:val="PreformattedText"/>
        <w:bidi w:val="0"/>
        <w:spacing w:before="0" w:after="0"/>
        <w:jc w:val="left"/>
        <w:rPr/>
      </w:pPr>
      <w:r>
        <w:rPr/>
        <w:t>BgikoJJAktHXwRVMjPG6EIVS2eSu27h+FyKy53xnJjcjmXm0j6sriuLD4jw+FwuSm1KW0zrY/aG/aX</w:t>
      </w:r>
    </w:p>
    <w:p>
      <w:pPr>
        <w:pStyle w:val="PreformattedText"/>
        <w:bidi w:val="0"/>
        <w:spacing w:before="0" w:after="0"/>
        <w:jc w:val="left"/>
        <w:rPr/>
      </w:pPr>
      <w:r>
        <w:rPr/>
        <w:t>652beq34NK0G4/uWiotsojtrJWCWKeFRPtW8QUJlirq6KWKPGamwadGR5cJfVTXtvR/A4Rw68RRwpz</w:t>
      </w:r>
    </w:p>
    <w:p>
      <w:pPr>
        <w:pStyle w:val="PreformattedText"/>
        <w:bidi w:val="0"/>
        <w:spacing w:before="0" w:after="0"/>
        <w:jc w:val="left"/>
        <w:rPr/>
      </w:pPr>
      <w:r>
        <w:rPr/>
        <w:t>atX8fhPlfpT0tlXMeC0esyr4c36Jr+ntT79mz9jvrT4279TdWfE2kaj2IM1XTbRGFk3zd/s8azx001</w:t>
      </w:r>
    </w:p>
    <w:p>
      <w:pPr>
        <w:pStyle w:val="PreformattedText"/>
        <w:bidi w:val="0"/>
        <w:spacing w:before="0" w:after="0"/>
        <w:jc w:val="left"/>
        <w:rPr/>
      </w:pPr>
      <w:r>
        <w:rPr/>
        <w:t>VOpioaMLjJ6C5TMq27ba7/DLjyIPUZD6pZ47j83EI7I2HTnHs+7OwX9ozoXpX9nv9mrqteitkh26u3</w:t>
      </w:r>
    </w:p>
    <w:p>
      <w:pPr>
        <w:pStyle w:val="PreformattedText"/>
        <w:bidi w:val="0"/>
        <w:spacing w:before="0" w:after="0"/>
        <w:jc w:val="left"/>
        <w:rPr/>
      </w:pPr>
      <w:r>
        <w:rPr/>
        <w:t>OPbtogoKKmdpaSTdHALpPgudR6HquXbyJu427ddnh9GPG7n84/vTkf6fL+ay5W2s/9Z57OoWX7RUB3</w:t>
      </w:r>
    </w:p>
    <w:p>
      <w:pPr>
        <w:pStyle w:val="PreformattedText"/>
        <w:bidi w:val="0"/>
        <w:spacing w:before="0" w:after="0"/>
        <w:jc w:val="left"/>
        <w:rPr/>
      </w:pPr>
      <w:r>
        <w:rPr/>
        <w:t>knklkRo4FiWNacljjGfTNiyhrGxtrE2lunamxQQADKuq95n2/qBS0c522CnmpGpoUjeCesZGHqVMZF</w:t>
      </w:r>
    </w:p>
    <w:p>
      <w:pPr>
        <w:pStyle w:val="PreformattedText"/>
        <w:bidi w:val="0"/>
        <w:spacing w:before="0" w:after="0"/>
        <w:jc w:val="left"/>
        <w:rPr/>
      </w:pPr>
      <w:r>
        <w:rPr/>
        <w:t>pFDlT/ABADju1qGFaUMeRhMb5sgyWNvVmXz8R+pfh31/snwwbob4VUXwz6h6U6A27pf4mbtRb/AFe5</w:t>
      </w:r>
    </w:p>
    <w:p>
      <w:pPr>
        <w:pStyle w:val="PreformattedText"/>
        <w:bidi w:val="0"/>
        <w:spacing w:before="0" w:after="0"/>
        <w:jc w:val="left"/>
        <w:rPr/>
      </w:pPr>
      <w:r>
        <w:rPr/>
        <w:t>UnxR6sop5mTrwbHPCIula+TbWp4amCF3Sokp/tD4OcdYOKy8MjYxwysu3PfZv4Tv8Lw5ZLGQsMm+/s</w:t>
      </w:r>
    </w:p>
    <w:p>
      <w:pPr>
        <w:pStyle w:val="PreformattedText"/>
        <w:bidi w:val="0"/>
        <w:spacing w:before="0" w:after="0"/>
        <w:jc w:val="left"/>
        <w:rPr/>
      </w:pPr>
      <w:r>
        <w:rPr/>
        <w:t>6vZE28/Zy6Jp/iV8M1oNxgX7fse4VdJRbg5LhUCGaFZQf95EFP3it2snDfh1zOKx48jqxG2T2vdnd4</w:t>
      </w:r>
    </w:p>
    <w:p>
      <w:pPr>
        <w:pStyle w:val="PreformattedText"/>
        <w:bidi w:val="0"/>
        <w:spacing w:before="0" w:after="0"/>
        <w:jc w:val="left"/>
        <w:rPr/>
      </w:pPr>
      <w:r>
        <w:rPr/>
        <w:t>H1mJVQHVpPZ96THbOm9v2StEG5R/ZaP1hDUT7bFPVQUM1ExhiraKqyGG0kti6uApDLErZKo1weKw5E</w:t>
      </w:r>
    </w:p>
    <w:p>
      <w:pPr>
        <w:pStyle w:val="PreformattedText"/>
        <w:bidi w:val="0"/>
        <w:spacing w:before="0" w:after="0"/>
        <w:jc w:val="left"/>
        <w:rPr/>
      </w:pPr>
      <w:r>
        <w:rPr/>
        <w:t>OTSNSL7X957TgVQjGVOnIw7P8AabIbVSS9OfYP3msFRtW4Ksm1blTmU06rfKPbZZwLshXvQMcnK8t2</w:t>
      </w:r>
    </w:p>
    <w:p>
      <w:pPr>
        <w:pStyle w:val="PreformattedText"/>
        <w:bidi w:val="0"/>
        <w:spacing w:before="0" w:after="0"/>
        <w:jc w:val="left"/>
        <w:rPr/>
      </w:pPr>
      <w:r>
        <w:rPr/>
        <w:t>64j5lZtDDS9z0OPhGy4n0cuT3fe+U3y/ZY3yLp74lUO3R1QG09RQtWQpTxqFjneG0bH1SR6xIdXUWt</w:t>
      </w:r>
    </w:p>
    <w:p>
      <w:pPr>
        <w:pStyle w:val="PreformattedText"/>
        <w:bidi w:val="0"/>
        <w:spacing w:before="0" w:after="0"/>
        <w:jc w:val="left"/>
        <w:rPr/>
      </w:pPr>
      <w:r>
        <w:rPr/>
        <w:t>kV1lzsQGW+zHejsb439W47R9r3p36/Cqullp4khW/phZJI4+Ap5cXMgGTZBbgE2yX8OuFxC6R6xRqM</w:t>
      </w:r>
    </w:p>
    <w:p>
      <w:pPr>
        <w:pStyle w:val="PreformattedText"/>
        <w:bidi w:val="0"/>
        <w:spacing w:before="0" w:after="0"/>
        <w:jc w:val="left"/>
        <w:rPr/>
      </w:pPr>
      <w:r>
        <w:rPr/>
        <w:t>9diRSqhup5Z2HfD0RSwbY70rxMsTY1ChcESRWBWwBJAlyPBxBX5tHgy+s9WdBXSes5nHYGx+sRX1Kx</w:t>
      </w:r>
    </w:p>
    <w:p>
      <w:pPr>
        <w:pStyle w:val="PreformattedText"/>
        <w:bidi w:val="0"/>
        <w:spacing w:before="0" w:after="0"/>
        <w:jc w:val="left"/>
        <w:rPr/>
      </w:pPr>
      <w:r>
        <w:rPr/>
        <w:t>7M2m2OkgMUclpXeOKNFSoImDnFmAgaEWyAbk+O3ldem4ZUCKxGqhPFcY+TUy7KGPs7fruMeoaYUtM2</w:t>
      </w:r>
    </w:p>
    <w:p>
      <w:pPr>
        <w:pStyle w:val="PreformattedText"/>
        <w:bidi w:val="0"/>
        <w:spacing w:before="0" w:after="0"/>
        <w:jc w:val="left"/>
        <w:rPr/>
      </w:pPr>
      <w:r>
        <w:rPr/>
        <w:t>KrEY0Z1QRvLBEpkHqEzC5kqSCLfhLcKuhyak5hy/R7UnC/nX5uYH9f8A6zT/AOJlMHIpVkDU9UsbSN</w:t>
      </w:r>
    </w:p>
    <w:p>
      <w:pPr>
        <w:pStyle w:val="PreformattedText"/>
        <w:bidi w:val="0"/>
        <w:spacing w:before="0" w:after="0"/>
        <w:jc w:val="left"/>
        <w:rPr/>
      </w:pPr>
      <w:r>
        <w:rPr/>
        <w:t>JwWDSEmSV72Ma52KlRjhrgcRqOTEgOoM09jwKVgyZCullDLNKviL0DFWPII4I2kcyyxvLGCkkMKHAs</w:t>
      </w:r>
    </w:p>
    <w:p>
      <w:pPr>
        <w:pStyle w:val="PreformattedText"/>
        <w:bidi w:val="0"/>
        <w:spacing w:before="0" w:after="0"/>
        <w:jc w:val="left"/>
        <w:rPr/>
      </w:pPr>
      <w:r>
        <w:rPr/>
        <w:t>w4lXHEe5bIKqltFxCuukeyxuFw3E6r1k8u06+vip8Pzt0W5tUbalVVzzpLBFLSCQU8yWWNYntdG9Vm</w:t>
      </w:r>
    </w:p>
    <w:p>
      <w:pPr>
        <w:pStyle w:val="PreformattedText"/>
        <w:bidi w:val="0"/>
        <w:spacing w:before="0" w:after="0"/>
        <w:jc w:val="left"/>
        <w:rPr/>
      </w:pPr>
      <w:r>
        <w:rPr/>
        <w:t>UgWGSrlz26zJlTDjdsnaUzoYOGPE5cWk8o7X/KdZnx0+HfVW09M7tQdObPU7h1Vvy1ENUQiR7bsFHO</w:t>
      </w:r>
    </w:p>
    <w:p>
      <w:pPr>
        <w:pStyle w:val="PreformattedText"/>
        <w:bidi w:val="0"/>
        <w:spacing w:before="0" w:after="0"/>
        <w:jc w:val="left"/>
        <w:rPr/>
      </w:pPr>
      <w:r>
        <w:rPr/>
        <w:t>RK5rZDHjLuVmVo1RskDD1MRpPo/ivW8V60nSmNtX/rO/l4TC2LHw+VtKZBTfKUl8OPgl8NenaF6yXb</w:t>
      </w:r>
    </w:p>
    <w:p>
      <w:pPr>
        <w:pStyle w:val="PreformattedText"/>
        <w:bidi w:val="0"/>
        <w:spacing w:before="0" w:after="0"/>
        <w:jc w:val="left"/>
        <w:rPr/>
      </w:pPr>
      <w:r>
        <w:rPr/>
        <w:t>eqv9bJtvCrFulPTSQSb5VSxtuXUO97m1LNKIYUTKCKAwuclT1WTND3P9S+XI75W1Fj+74LGjgOA4dU</w:t>
      </w:r>
    </w:p>
    <w:p>
      <w:pPr>
        <w:pStyle w:val="PreformattedText"/>
        <w:bidi w:val="0"/>
        <w:spacing w:before="0" w:after="0"/>
        <w:jc w:val="left"/>
        <w:rPr/>
      </w:pPr>
      <w:r>
        <w:rPr/>
        <w:t>TgW9Wim294n3mO/3TeL4W0vVEVTSNT7Ws1FTx/Z5h69JTVdeFOPr0cJVDOzwDmISjEWZVB1ePidJ0o</w:t>
      </w:r>
    </w:p>
    <w:p>
      <w:pPr>
        <w:pStyle w:val="PreformattedText"/>
        <w:bidi w:val="0"/>
        <w:spacing w:before="0" w:after="0"/>
        <w:jc w:val="left"/>
        <w:rPr/>
      </w:pPr>
      <w:r>
        <w:rPr/>
        <w:t>edfNTJx3DcJnCagdXtfozsr+G27bZTbQZIYRt80zv61LGklMok7kb1Y3xBAAbK3n+a+u36P4xcZC2a</w:t>
      </w:r>
    </w:p>
    <w:p>
      <w:pPr>
        <w:pStyle w:val="PreformattedText"/>
        <w:bidi w:val="0"/>
        <w:spacing w:before="0" w:after="0"/>
        <w:jc w:val="left"/>
        <w:rPr/>
      </w:pPr>
      <w:r>
        <w:rPr/>
        <w:t>/q8+RPlXp/0FmzFmCakQt+qQ79pD4V7R+0B8O926V3NI6TcEo3n2muJztVxIwpu4kelIsgj5H8Q9lO</w:t>
      </w:r>
    </w:p>
    <w:p>
      <w:pPr>
        <w:pStyle w:val="PreformattedText"/>
        <w:bidi w:val="0"/>
        <w:spacing w:before="0" w:after="0"/>
        <w:jc w:val="left"/>
        <w:rPr/>
      </w:pPr>
      <w:r>
        <w:rPr/>
        <w:t>u5mIzKuobrPHYuFy8CwC7qx6aZ5Qvjz8KesPhz1TUdMdX7RV0sNDNKF3ARu/2iOFmEct1XF1dFUgJ8</w:t>
      </w:r>
    </w:p>
    <w:p>
      <w:pPr>
        <w:pStyle w:val="PreformattedText"/>
        <w:bidi w:val="0"/>
        <w:spacing w:before="0" w:after="0"/>
        <w:jc w:val="left"/>
        <w:rPr/>
      </w:pPr>
      <w:r>
        <w:rPr/>
        <w:t>zMbNrk5sHFqx02yzr4svBZDpcjG/0uWa7HZZK+uhSClqJu94o0VZAVJQOGDMQFiIPAY6xn/VBWCjSW</w:t>
      </w:r>
    </w:p>
    <w:p>
      <w:pPr>
        <w:pStyle w:val="PreformattedText"/>
        <w:bidi w:val="0"/>
        <w:spacing w:before="0" w:after="0"/>
        <w:jc w:val="left"/>
        <w:rPr/>
      </w:pPr>
      <w:r>
        <w:rPr/>
        <w:t>mnGnCHIrMdSe94TsQ/Yp/0eXxE+PXXG2b3vnT1dQfDLb6qCt3GWSkqBNuohmjkO2UtTjgKdzj6jBjw</w:t>
      </w:r>
    </w:p>
    <w:p>
      <w:pPr>
        <w:pStyle w:val="PreformattedText"/>
        <w:bidi w:val="0"/>
        <w:spacing w:before="0" w:after="0"/>
        <w:jc w:val="left"/>
        <w:rPr/>
      </w:pPr>
      <w:r>
        <w:rPr/>
        <w:t>uK638BjKMMvEZPzo6BfJiuKw5MwbDwyacOTZi3L9imeneboXYvhhQndupqPbzQbBtixUfTNG0O3SvS</w:t>
      </w:r>
    </w:p>
    <w:p>
      <w:pPr>
        <w:pStyle w:val="PreformattedText"/>
        <w:bidi w:val="0"/>
        <w:spacing w:before="0" w:after="0"/>
        <w:jc w:val="left"/>
        <w:rPr/>
      </w:pPr>
      <w:r>
        <w:rPr/>
        <w:t>bNSND9kq4fXD1scdMY3CoYVkeTBqjtYa0cT6QysHYYmVSdNt2f8Tu8F6G4E4sWJk1Mo7ub9r2d5Ru2</w:t>
      </w:r>
    </w:p>
    <w:p>
      <w:pPr>
        <w:pStyle w:val="PreformattedText"/>
        <w:bidi w:val="0"/>
        <w:spacing w:before="0" w:after="0"/>
        <w:jc w:val="left"/>
        <w:rPr/>
      </w:pPr>
      <w:r>
        <w:rPr/>
        <w:t>1nQXX9bD07R7T1B09UdUVFLU1L7dFQ7bTolcaqajpNwrzBVHcAaP0W9CxlgaGU05lDXXznpBcbY8mX</w:t>
      </w:r>
    </w:p>
    <w:p>
      <w:pPr>
        <w:pStyle w:val="PreformattedText"/>
        <w:bidi w:val="0"/>
        <w:spacing w:before="0" w:after="0"/>
        <w:jc w:val="left"/>
        <w:rPr/>
      </w:pPr>
      <w:r>
        <w:rPr/>
        <w:t>WubP3Cek4dc9jhwf8AT8NhHZUcxv3u7VD9V+x30zQVtPvXTcNLS19KFNXNt23Gl2nc4URftdTJSQAM</w:t>
      </w:r>
    </w:p>
    <w:p>
      <w:pPr>
        <w:pStyle w:val="PreformattedText"/>
        <w:bidi w:val="0"/>
        <w:spacing w:before="0" w:after="0"/>
        <w:jc w:val="left"/>
        <w:rPr/>
      </w:pPr>
      <w:r>
        <w:rPr/>
        <w:t>xKlSSjKvqqHwdC2vB8dmfNq1V6y+ZV9mep9FOODUBr9Wx7LN53lmbV8CY6SkEUFNXy1lOGEUJ3uamM</w:t>
      </w:r>
    </w:p>
    <w:p>
      <w:pPr>
        <w:pStyle w:val="PreformattedText"/>
        <w:bidi w:val="0"/>
        <w:spacing w:before="0" w:after="0"/>
        <w:jc w:val="left"/>
        <w:rPr/>
      </w:pPr>
      <w:r>
        <w:rPr/>
        <w:t>kx+8pI/wB1SUM5kpXkewCiNWVvkY65SNlc6VHOp/Sv2Z6VfSGLHVZCuNvo6uX2ubUKl89LdMbnURsY</w:t>
      </w:r>
    </w:p>
    <w:p>
      <w:pPr>
        <w:pStyle w:val="PreformattedText"/>
        <w:bidi w:val="0"/>
        <w:spacing w:before="0" w:after="0"/>
        <w:jc w:val="left"/>
        <w:rPr/>
      </w:pPr>
      <w:r>
        <w:rPr/>
        <w:t>tp31N1WU0sRk3Ojq6GD0ziy50VNBFHDFIGBZ42kVePKtrocMbbSVa1NGcX0lxeNaX1qHh236EH96+1</w:t>
      </w:r>
    </w:p>
    <w:p>
      <w:pPr>
        <w:pStyle w:val="PreformattedText"/>
        <w:bidi w:val="0"/>
        <w:spacing w:before="0" w:after="0"/>
        <w:jc w:val="left"/>
        <w:rPr/>
      </w:pPr>
      <w:r>
        <w:rPr/>
        <w:t>Le6c2iZJBFXzxSPED69oZCzYBlLLWNAGN5OMWsoX8eOgfGcuVVL6UX2Zw8rJoL4006j4/hqnHWHT1L</w:t>
      </w:r>
    </w:p>
    <w:p>
      <w:pPr>
        <w:pStyle w:val="PreformattedText"/>
        <w:bidi w:val="0"/>
        <w:spacing w:before="0" w:after="0"/>
        <w:jc w:val="left"/>
        <w:rPr/>
      </w:pPr>
      <w:r>
        <w:rPr/>
        <w:t>UrJj9lqElp3WoNW0c80q2QRRxxwED0liDYqWVF/nbWbiMIUUGpW88sPgszA0xKm+WuVZoT8d+jxUUU</w:t>
      </w:r>
    </w:p>
    <w:p>
      <w:pPr>
        <w:pStyle w:val="PreformattedText"/>
        <w:bidi w:val="0"/>
        <w:spacing w:before="0" w:after="0"/>
        <w:jc w:val="left"/>
        <w:rPr/>
      </w:pPr>
      <w:r>
        <w:rPr/>
        <w:t>pioHHoYA0opjbtiZTFAgGKpgqnP5iG7VI1WJ/VqFU94naGJch66tXNOhr9p/oiSlq61pqZQ8TMqMBH</w:t>
      </w:r>
    </w:p>
    <w:p>
      <w:pPr>
        <w:pStyle w:val="PreformattedText"/>
        <w:bidi w:val="0"/>
        <w:spacing w:before="0" w:after="0"/>
        <w:jc w:val="left"/>
        <w:rPr/>
      </w:pPr>
      <w:r>
        <w:rPr/>
        <w:t>hRz+nIsbQzsSuQhKqQb3LWX8WvXcDxNjGenZ+6eP9I8GVzvQ0qC06lesen5aKpmhmi78Z7CxvIihh9</w:t>
      </w:r>
    </w:p>
    <w:p>
      <w:pPr>
        <w:pStyle w:val="PreformattedText"/>
        <w:bidi w:val="0"/>
        <w:spacing w:before="0" w:after="0"/>
        <w:jc w:val="left"/>
        <w:rPr/>
      </w:pPr>
      <w:r>
        <w:rPr/>
        <w:t>qQAAWJ8rbtOX8S69lwmZXUG97nz/0nwzKxrlO//mahdc7O0U8VZGFRj91IClhdSWQkkWHm36pr1XAZ</w:t>
      </w:r>
    </w:p>
    <w:p>
      <w:pPr>
        <w:pStyle w:val="PreformattedText"/>
        <w:bidi w:val="0"/>
        <w:spacing w:before="0" w:after="0"/>
        <w:jc w:val="left"/>
        <w:rPr/>
      </w:pPr>
      <w:r>
        <w:rPr/>
        <w:t>jRxHp2p899M8NZTMnKy8rS4OnN5WpqKP7ZJCKSs2WgmqmdiY1Wmxoa1p1UFp8s1cta5x/l0rikBXZb</w:t>
      </w:r>
    </w:p>
    <w:p>
      <w:pPr>
        <w:pStyle w:val="PreformattedText"/>
        <w:bidi w:val="0"/>
        <w:spacing w:before="0" w:after="0"/>
        <w:jc w:val="left"/>
        <w:rPr/>
      </w:pPr>
      <w:r>
        <w:rPr/>
        <w:t>ZWaP4XMWpSQmMqt/yt9aSHbqKTat56h6fpQ1TOiT122Vc6qlGpFEz0DwxSDKpaSWmVULWxLYqmWsmo</w:t>
      </w:r>
    </w:p>
    <w:p>
      <w:pPr>
        <w:pStyle w:val="PreformattedText"/>
        <w:bidi w:val="0"/>
        <w:spacing w:before="0" w:after="0"/>
        <w:jc w:val="left"/>
        <w:rPr/>
      </w:pPr>
      <w:r>
        <w:rPr/>
        <w:t>ZFRz0TlMLIpxnJiU73qX5SVdN1kO5bNsdds88tNu280MVHR1hUCo27q7ZZNw2muhjZGvUU1fskywyq</w:t>
      </w:r>
    </w:p>
    <w:p>
      <w:pPr>
        <w:pStyle w:val="PreformattedText"/>
        <w:bidi w:val="0"/>
        <w:spacing w:before="0" w:after="0"/>
        <w:jc w:val="left"/>
        <w:rPr/>
      </w:pPr>
      <w:r>
        <w:rPr/>
        <w:t>2LvNgV/hO/wvrMTYgcTgHUjb/b2WkC6ZBq/iv8MaKJasbnLvFD0LvsVOnprUx1FeuzfbFSMBw/7tkh</w:t>
      </w:r>
    </w:p>
    <w:p>
      <w:pPr>
        <w:pStyle w:val="PreformattedText"/>
        <w:bidi w:val="0"/>
        <w:spacing w:before="0" w:after="0"/>
        <w:jc w:val="left"/>
        <w:rPr/>
      </w:pPr>
      <w:r>
        <w:rPr/>
        <w:t>eoUk3NL3eTrdhIKG9rM5oJR9SmtQKtLi36mfqPqz4iSbiYB/rfvvUbRVtNGcaXdumJ6g0KwgECOllo</w:t>
      </w:r>
    </w:p>
    <w:p>
      <w:pPr>
        <w:pStyle w:val="PreformattedText"/>
        <w:bidi w:val="0"/>
        <w:spacing w:before="0" w:after="0"/>
        <w:jc w:val="left"/>
        <w:rPr/>
      </w:pPr>
      <w:r>
        <w:rPr/>
        <w:t>6ZUVU7WTt47cgy7FmHX7ozDZxlT0uanb9tEkz1WysIhudA0u4UEhXL95QvHDVTUOd7GR4B6tORYM8b</w:t>
      </w:r>
    </w:p>
    <w:p>
      <w:pPr>
        <w:pStyle w:val="PreformattedText"/>
        <w:bidi w:val="0"/>
        <w:spacing w:before="0" w:after="0"/>
        <w:jc w:val="left"/>
        <w:rPr/>
      </w:pPr>
      <w:r>
        <w:rPr/>
        <w:t>oBkV0zE2pV2BmbINLGztD3QU/wC6RQ1fpRTGrrKzbZYi2DxSqQtPUNKQfTlkjqZo1AxZeJF8X0nMtm</w:t>
      </w:r>
    </w:p>
    <w:p>
      <w:pPr>
        <w:pStyle w:val="PreformattedText"/>
        <w:bidi w:val="0"/>
        <w:spacing w:before="0" w:after="0"/>
        <w:jc w:val="left"/>
        <w:rPr/>
      </w:pPr>
      <w:r>
        <w:rPr/>
        <w:t>y2kNG4HFAFfemwvwz6t3GKOh2Cir6sH4bdTyQ7PWw7jVI+8bJ1BvDbotHXH7QIHlpoZqhDlHaRYSrn</w:t>
      </w:r>
    </w:p>
    <w:p>
      <w:pPr>
        <w:pStyle w:val="PreformattedText"/>
        <w:bidi w:val="0"/>
        <w:spacing w:before="0" w:after="0"/>
        <w:jc w:val="left"/>
        <w:rPr/>
      </w:pPr>
      <w:r>
        <w:rPr/>
        <w:t>MKdGq6XVq5H7X0pqwspNsoteXz9WXP1tsJpOrqLc9rrng2crS121UVKgg+wS1lK9dvf2GmnP+1bL9q</w:t>
      </w:r>
    </w:p>
    <w:p>
      <w:pPr>
        <w:pStyle w:val="PreformattedText"/>
        <w:bidi w:val="0"/>
        <w:spacing w:before="0" w:after="0"/>
        <w:jc w:val="left"/>
        <w:rPr/>
      </w:pPr>
      <w:r>
        <w:rPr/>
        <w:t>k3IpHG5f0o3RexFXSMdKzKB36owKbBB5Ll+9FHc62g3jb9v3Gt2iGqSspaGspdsNL9l3Pbdrbdm9Oo</w:t>
      </w:r>
    </w:p>
    <w:p>
      <w:pPr>
        <w:pStyle w:val="PreformattedText"/>
        <w:bidi w:val="0"/>
        <w:spacing w:before="0" w:after="0"/>
        <w:jc w:val="left"/>
        <w:rPr/>
      </w:pPr>
      <w:r>
        <w:rPr/>
        <w:t>WImqqIaylzeNA9NLTVjxSplENJyqLLaQ2o83xWM29W2M9T/4lSRbJ0lvvU1dTTUO19B1fW23dXUFdQ</w:t>
      </w:r>
    </w:p>
    <w:p>
      <w:pPr>
        <w:pStyle w:val="PreformattedText"/>
        <w:bidi w:val="0"/>
        <w:spacing w:before="0" w:after="0"/>
        <w:jc w:val="left"/>
        <w:rPr/>
      </w:pPr>
      <w:r>
        <w:rPr/>
        <w:t>0r1U/Q9b1K8VVTRVG0+sWn6Rqk39IZsD622yxV0fFJn2pOMNmVsZFYubT7XnTIMeQYtIJZr1av+P1Y</w:t>
      </w:r>
    </w:p>
    <w:p>
      <w:pPr>
        <w:pStyle w:val="PreformattedText"/>
        <w:bidi w:val="0"/>
        <w:spacing w:before="0" w:after="0"/>
        <w:jc w:val="left"/>
        <w:rPr/>
      </w:pPr>
      <w:r>
        <w:rPr/>
        <w:t>j1/sVYYOltxq0hoKnqHZKPqPqTaqiqSpG37rQUCdNdU0tHNRs8dfS1m2JSTkhyjiG2bYjKZHv1mL3e</w:t>
      </w:r>
    </w:p>
    <w:p>
      <w:pPr>
        <w:pStyle w:val="PreformattedText"/>
        <w:bidi w:val="0"/>
        <w:spacing w:before="0" w:after="0"/>
        <w:jc w:val="left"/>
        <w:rPr/>
      </w:pPr>
      <w:r>
        <w:rPr/>
        <w:t>ZV7PNGoCxXIT/uD7fjKH3Ha32Ono9rrdwIrehdxpJdn3HbJY6lJNkhMU2zUtDMwCuz7fuO3ysCcYnh</w:t>
      </w:r>
    </w:p>
    <w:p>
      <w:pPr>
        <w:pStyle w:val="PreformattedText"/>
        <w:bidi w:val="0"/>
        <w:spacing w:before="0" w:after="0"/>
        <w:jc w:val="left"/>
        <w:rPr/>
      </w:pPr>
      <w:r>
        <w:rPr/>
        <w:t>mR/C6zMC6Y2oamO/zmnCxDup6Lp8/wDKXPR9V7zUJ0tU/baah2zo+PcOtej0TaaJK1a+l6jG7dU0ld</w:t>
      </w:r>
    </w:p>
    <w:p>
      <w:pPr>
        <w:pStyle w:val="PreformattedText"/>
        <w:bidi w:val="0"/>
        <w:spacing w:before="0" w:after="0"/>
        <w:jc w:val="left"/>
        <w:rPr/>
      </w:pPr>
      <w:r>
        <w:rPr/>
        <w:t>WhEaqiTfR6papeYx0k3o06qhUaDEKZiwoE/wDrHZRuSvMy/uz2KfsidQTdV/AnpXfNwq56qYyQsv2r</w:t>
      </w:r>
    </w:p>
    <w:p>
      <w:pPr>
        <w:pStyle w:val="PreformattedText"/>
        <w:bidi w:val="0"/>
        <w:spacing w:before="0" w:after="0"/>
        <w:jc w:val="left"/>
        <w:rPr/>
      </w:pPr>
      <w:r>
        <w:rPr/>
        <w:t>a4tkrqNNxiSok2j9xwyu22x0kkzIkbYmSnkhkTsKHXcx0+NcnvCed4jlzMD7J6TZ59rCs6emSQwwPz</w:t>
      </w:r>
    </w:p>
    <w:p>
      <w:pPr>
        <w:pStyle w:val="PreformattedText"/>
        <w:bidi w:val="0"/>
        <w:spacing w:before="0" w:after="0"/>
        <w:jc w:val="left"/>
        <w:rPr/>
      </w:pPr>
      <w:r>
        <w:rPr/>
        <w:t>2NyxCtawHLf10R1Vv0iVVQau2EcJQWN8AeQDcAgeyH2vcG/wDXWB69aa6XNWMUoNG/PZkqoKUqF7bj</w:t>
      </w:r>
    </w:p>
    <w:p>
      <w:pPr>
        <w:pStyle w:val="PreformattedText"/>
        <w:bidi w:val="0"/>
        <w:spacing w:before="0" w:after="0"/>
        <w:jc w:val="left"/>
        <w:rPr/>
      </w:pPr>
      <w:r>
        <w:rPr/>
        <w:t>sKrYAqAgvyOcrE/W3dlrBlq9p0MeoAC95MKZMUA8cHuuebXBBI+UDj/trIwtqqiZ0cbpoUHkKwlBbI</w:t>
      </w:r>
    </w:p>
    <w:p>
      <w:pPr>
        <w:pStyle w:val="PreformattedText"/>
        <w:bidi w:val="0"/>
        <w:spacing w:before="0" w:after="0"/>
        <w:jc w:val="left"/>
        <w:rPr/>
      </w:pPr>
      <w:r>
        <w:rPr/>
        <w:t>HluLBhz3A8cEjuv7/lfVk1+1IwZ9iCo0+18ZK9rK+pDa1gRYXbwfcn3uR7a08O1tMGfdCeq1Ls2EDt</w:t>
      </w:r>
    </w:p>
    <w:p>
      <w:pPr>
        <w:pStyle w:val="PreformattedText"/>
        <w:bidi w:val="0"/>
        <w:spacing w:before="0" w:after="0"/>
        <w:jc w:val="left"/>
        <w:rPr/>
      </w:pPr>
      <w:r>
        <w:rPr/>
        <w:t>sSzHDssBje3cG/p/fXYxaax31nB4jtj5iXPsRFlLLkb25uLqf5vrf/LW9ALJnMf2t6lpUH+7UCw44u</w:t>
      </w:r>
    </w:p>
    <w:p>
      <w:pPr>
        <w:pStyle w:val="PreformattedText"/>
        <w:bidi w:val="0"/>
        <w:spacing w:before="0" w:after="0"/>
        <w:jc w:val="left"/>
        <w:rPr/>
      </w:pPr>
      <w:r>
        <w:rPr/>
        <w:t>CSfckjxpszwySQAT5AIvbwCPNrf+r6cnZEkFVeWDW97Xv+fN72Nv8Appb9oySu96Ha4vcEHxwSbG45</w:t>
      </w:r>
    </w:p>
    <w:p>
      <w:pPr>
        <w:pStyle w:val="PreformattedText"/>
        <w:bidi w:val="0"/>
        <w:spacing w:before="0" w:after="0"/>
        <w:jc w:val="left"/>
        <w:rPr/>
      </w:pPr>
      <w:r>
        <w:rPr/>
        <w:t>JuDbx9dErCgK3i8ndKe3mUxtIoPAIAx7ieQOQDwbaJhY+MWhKsxPSVZvc5ZjiR8wxC2sR73y97X40p</w:t>
      </w:r>
    </w:p>
    <w:p>
      <w:pPr>
        <w:pStyle w:val="PreformattedText"/>
        <w:bidi w:val="0"/>
        <w:spacing w:before="0" w:after="0"/>
        <w:jc w:val="left"/>
        <w:rPr/>
      </w:pPr>
      <w:r>
        <w:rPr/>
        <w:t>cQAPsyyxOxNwLTtkoIuwa1mJN2FybhvI554/h0xV02e8wV6D5QuMjGCPdj48jyWxb2Udx/PTsfbX5x</w:t>
      </w:r>
    </w:p>
    <w:p>
      <w:pPr>
        <w:pStyle w:val="PreformattedText"/>
        <w:bidi w:val="0"/>
        <w:spacing w:before="0" w:after="0"/>
        <w:jc w:val="left"/>
        <w:rPr/>
      </w:pPr>
      <w:r>
        <w:rPr/>
        <w:t>LUcd6e/+qIzpeI5Dgjj5j3XBGZPgW+nvrYv+4Pl+My2Lq94DSLKVvkYlj5vb5b3sfIJbnQsLKg7dZR</w:t>
      </w:r>
    </w:p>
    <w:p>
      <w:pPr>
        <w:pStyle w:val="PreformattedText"/>
        <w:bidi w:val="0"/>
        <w:spacing w:before="0" w:after="0"/>
        <w:jc w:val="left"/>
        <w:rPr/>
      </w:pPr>
      <w:r>
        <w:rPr/>
        <w:t>RSbI3hajomZlxTn5r+5NyMuTYkj9RxpDZFA3O0NV2pRJRFtbOvy8EAA3vwQDicvfjnjzpQzDvNwxjY</w:t>
      </w:r>
    </w:p>
    <w:p>
      <w:pPr>
        <w:pStyle w:val="PreformattedText"/>
        <w:bidi w:val="0"/>
        <w:spacing w:before="0" w:after="0"/>
        <w:jc w:val="left"/>
        <w:rPr/>
      </w:pPr>
      <w:r>
        <w:rPr/>
        <w:t>gGo3qtpYcFRZgwvwT7HtNvY43Fvft0Qy2GYENpgnECadZEq7ZyHa0YBPN7AMASC3A/DcX49hqesoat</w:t>
      </w:r>
    </w:p>
    <w:p>
      <w:pPr>
        <w:pStyle w:val="PreformattedText"/>
        <w:bidi w:val="0"/>
        <w:spacing w:before="0" w:after="0"/>
        <w:jc w:val="left"/>
        <w:rPr/>
      </w:pPr>
      <w:r>
        <w:rPr/>
        <w:t>QizjUE6v8AEr3ftqPpOCrFQHUM17W83Jv/AFPt/wA2nJkpthcWVru1LNb+rtuZcwVYFWF+cuLkC5vz</w:t>
      </w:r>
    </w:p>
    <w:p>
      <w:pPr>
        <w:pStyle w:val="PreformattedText"/>
        <w:bidi w:val="0"/>
        <w:spacing w:before="0" w:after="0"/>
        <w:jc w:val="left"/>
        <w:rPr/>
      </w:pPr>
      <w:r>
        <w:rPr/>
        <w:t>xc/010sJVjd7Tn5VDMR2dMo7d6MqUZk9rDtYMApN73tifrb+LzbWwEHpMeWwtdk35/hAssINM2QPyj</w:t>
      </w:r>
    </w:p>
    <w:p>
      <w:pPr>
        <w:pStyle w:val="PreformattedText"/>
        <w:bidi w:val="0"/>
        <w:spacing w:before="0" w:after="0"/>
        <w:jc w:val="left"/>
        <w:rPr/>
      </w:pPr>
      <w:r>
        <w:rPr/>
        <w:t>usuQADHkBgXexVRwLDVxJOpW1CjfWQKvo8pGULYP2ZAW4FsZMSeDjkPa/+HWnA1bE7QCq2bHakY3Db</w:t>
      </w:r>
    </w:p>
    <w:p>
      <w:pPr>
        <w:pStyle w:val="PreformattedText"/>
        <w:bidi w:val="0"/>
        <w:spacing w:before="0" w:after="0"/>
        <w:jc w:val="left"/>
        <w:rPr/>
      </w:pPr>
      <w:r>
        <w:rPr/>
        <w:t>WJ5Xk3tYkFgbAq4I5JH4bi310/UpJqZWxFWoHl9nz4wDLtbp2upJJsTIccl9zcX/AJeD4x86brWtoB</w:t>
      </w:r>
    </w:p>
    <w:p>
      <w:pPr>
        <w:pStyle w:val="PreformattedText"/>
        <w:bidi w:val="0"/>
        <w:spacing w:before="0" w:after="0"/>
        <w:jc w:val="left"/>
        <w:rPr/>
      </w:pPr>
      <w:r>
        <w:rPr/>
        <w:t>DCwVMJ7bt59RRhdVJHCgMFYKAxN+QTwfNtESADvvLTGzkCjLM2ilw4Ia4I5FmxYD5SQLMLBjYce+kK</w:t>
      </w:r>
    </w:p>
    <w:p>
      <w:pPr>
        <w:pStyle w:val="PreformattedText"/>
        <w:bidi w:val="0"/>
        <w:spacing w:before="0" w:after="0"/>
        <w:jc w:val="left"/>
        <w:rPr/>
      </w:pPr>
      <w:r>
        <w:rPr/>
        <w:t>4OrxMdlULjUDnN9ZNoIifNu2xGAsLXyUqtwbgHx5uPpoDk22G8AYyx66RCMKKSRYqQEv45CkizBeWN</w:t>
      </w:r>
    </w:p>
    <w:p>
      <w:pPr>
        <w:pStyle w:val="PreformattedText"/>
        <w:bidi w:val="0"/>
        <w:spacing w:before="0" w:after="0"/>
        <w:jc w:val="left"/>
        <w:rPr/>
      </w:pPr>
      <w:r>
        <w:rPr/>
        <w:t>ibHzpfrHq+/wCyPCqOiG/1TirCmNQBbMGxZQ11AIbKxtcAf99ErljpKywqBtQFHpI5UWIHAsRYjg/V</w:t>
      </w:r>
    </w:p>
    <w:p>
      <w:pPr>
        <w:pStyle w:val="PreformattedText"/>
        <w:bidi w:val="0"/>
        <w:spacing w:before="0" w:after="0"/>
        <w:jc w:val="left"/>
        <w:rPr/>
      </w:pPr>
      <w:r>
        <w:rPr/>
        <w:t>jZbctYD+l9MZgvWMjMswBsFIysPFxa/GX4gb28k+dKZi23QQ1WypsrUReRioCkhSh8GxJ8Ee4y4sP+</w:t>
      </w:r>
    </w:p>
    <w:p>
      <w:pPr>
        <w:pStyle w:val="PreformattedText"/>
        <w:bidi w:val="0"/>
        <w:spacing w:before="0" w:after="0"/>
        <w:jc w:val="left"/>
        <w:rPr/>
      </w:pPr>
      <w:r>
        <w:rPr/>
        <w:t>bHQxgFDrcGtLkLK1+8hCASQoP415KkH34v/XVCiNtxLnIbIHn8QAXI2PBDOSvkhPA9raSxBY1LAJIA</w:t>
      </w:r>
    </w:p>
    <w:p>
      <w:pPr>
        <w:pStyle w:val="PreformattedText"/>
        <w:bidi w:val="0"/>
        <w:spacing w:before="0" w:after="0"/>
        <w:jc w:val="left"/>
        <w:rPr/>
      </w:pPr>
      <w:r>
        <w:rPr/>
        <w:t>6mZwxlmAtby1yO4NYE3a/Hi9rjxjqoxEbUCRpEIJTsTiAQMSxubd5FycRy0lvHnQ6gOrCP1V7V/Z/m</w:t>
      </w:r>
    </w:p>
    <w:p>
      <w:pPr>
        <w:pStyle w:val="PreformattedText"/>
        <w:bidi w:val="0"/>
        <w:spacing w:before="0" w:after="0"/>
        <w:jc w:val="left"/>
        <w:rPr/>
      </w:pPr>
      <w:r>
        <w:rPr/>
        <w:t>N2peOAvscrggHgkEAdx5501WrY9DElF7obo6VSAGxBfLKwIJB5GFzwAMfqLLphaq77iSCCbkvoIENg</w:t>
      </w:r>
    </w:p>
    <w:p>
      <w:pPr>
        <w:pStyle w:val="PreformattedText"/>
        <w:bidi w:val="0"/>
        <w:spacing w:before="0" w:after="0"/>
        <w:jc w:val="left"/>
        <w:rPr/>
      </w:pPr>
      <w:r>
        <w:rPr/>
        <w:t>uJVQL8jxe3AP4+P10BfmodnxlUKqtpYG1w2jVTwBbuHuw8ZAkkdw9/8AudCzc2x2geqCiuhEisg8m9</w:t>
      </w:r>
    </w:p>
    <w:p>
      <w:pPr>
        <w:pStyle w:val="PreformattedText"/>
        <w:bidi w:val="0"/>
        <w:spacing w:before="0" w:after="0"/>
        <w:jc w:val="left"/>
        <w:rPr/>
      </w:pPr>
      <w:r>
        <w:rPr/>
        <w:t>mIHsC1gx4QhTiSC1re668+er+e8T0hBYaQN4OlBDMTjcgALmCpBJyN/cAnxcXx506Zt7+Eyhjvxaxy</w:t>
      </w:r>
    </w:p>
    <w:p>
      <w:pPr>
        <w:pStyle w:val="PreformattedText"/>
        <w:bidi w:val="0"/>
        <w:spacing w:before="0" w:after="0"/>
        <w:jc w:val="left"/>
        <w:rPr/>
      </w:pPr>
      <w:r>
        <w:rPr/>
        <w:t>ucQQtySEZlU8Kb/Wy6kuHadfBPLEIR7gYgr22FgvLfqG5+usjjU5383HYxSiva5o+c2HJBLWAOXzWI</w:t>
      </w:r>
    </w:p>
    <w:p>
      <w:pPr>
        <w:pStyle w:val="PreformattedText"/>
        <w:bidi w:val="0"/>
        <w:spacing w:before="0" w:after="0"/>
        <w:jc w:val="left"/>
        <w:rPr/>
      </w:pPr>
      <w:r>
        <w:rPr/>
        <w:t>Zgpt5txbydHCgqpcAFjwCTxyCfwix+t8rW4trPJGiy8m7AhjckccDEkAgjm4/QWbUmrEooGOY5jwwN</w:t>
      </w:r>
    </w:p>
    <w:p>
      <w:pPr>
        <w:pStyle w:val="PreformattedText"/>
        <w:bidi w:val="0"/>
        <w:spacing w:before="0" w:after="0"/>
        <w:jc w:val="left"/>
        <w:rPr/>
      </w:pPr>
      <w:r>
        <w:rPr/>
        <w:t>+VZixubMR2kCx5Hj6/01RNAnwjgLoeEL08oL4iw+VRZgp5FwchYeBz7aW5Bqjc0AUAJKKIEhQrqBaw</w:t>
      </w:r>
    </w:p>
    <w:p>
      <w:pPr>
        <w:pStyle w:val="PreformattedText"/>
        <w:bidi w:val="0"/>
        <w:spacing w:before="0" w:after="0"/>
        <w:jc w:val="left"/>
        <w:rPr/>
      </w:pPr>
      <w:r>
        <w:rPr/>
        <w:t>NrC4AyYqOfl4NvOsLNWoHaOTsiH1h7QvcBaw7Rw2J55bkHtuCONZGPUad50Ma9lQd1/pjOqo80Zb3F</w:t>
      </w:r>
    </w:p>
    <w:p>
      <w:pPr>
        <w:pStyle w:val="PreformattedText"/>
        <w:bidi w:val="0"/>
        <w:spacing w:before="0" w:after="0"/>
        <w:jc w:val="left"/>
        <w:rPr/>
      </w:pPr>
      <w:r>
        <w:rPr/>
        <w:t>yOG4a5ytyOLnLnnWTKWBFzo4mBBHeOaQfcaQnNrW4yFja4J/Bc8L55Pv+HWB2O5PWdNCFBBkSmjkj5</w:t>
      </w:r>
    </w:p>
    <w:p>
      <w:pPr>
        <w:pStyle w:val="PreformattedText"/>
        <w:bidi w:val="0"/>
        <w:spacing w:before="0" w:after="0"/>
        <w:jc w:val="left"/>
        <w:rPr/>
      </w:pPr>
      <w:r>
        <w:rPr/>
        <w:t>bwAfFmsQ17gkci+IOsuUhQRe06uLoobrUzhcjyRcFbWJIChiSFvckHzzb/ABcazP0HzmmSSjqX8EgE</w:t>
      </w:r>
    </w:p>
    <w:p>
      <w:pPr>
        <w:pStyle w:val="PreformattedText"/>
        <w:bidi w:val="0"/>
        <w:spacing w:before="0" w:after="0"/>
        <w:jc w:val="left"/>
        <w:rPr/>
      </w:pPr>
      <w:r>
        <w:rPr/>
        <w:t>2JuRchgQPbyb3vxf/FqK1ncbxWRCdx1knpqpmxJJxWy5I98VIDZN2C3sR7DL66fjPNR9qYyhfp1huC</w:t>
      </w:r>
    </w:p>
    <w:p>
      <w:pPr>
        <w:pStyle w:val="PreformattedText"/>
        <w:bidi w:val="0"/>
        <w:spacing w:before="0" w:after="0"/>
        <w:jc w:val="left"/>
        <w:rPr/>
      </w:pPr>
      <w:r>
        <w:rPr/>
        <w:t>quR7ewWwtYnIfMeCb+eb5DWlWJNETOyBWK9orCST5KCt/AWwtkWsbAm5FhfyPzvq9Vddh4ytKjer++</w:t>
      </w:r>
    </w:p>
    <w:p>
      <w:pPr>
        <w:pStyle w:val="PreformattedText"/>
        <w:bidi w:val="0"/>
        <w:spacing w:before="0" w:after="0"/>
        <w:jc w:val="left"/>
        <w:rPr/>
      </w:pPr>
      <w:r>
        <w:rPr/>
        <w:t>ZsQ1grFgCRxytyOBZjc3OX/y6ux4iTSD1FGNZbAEgiwHIF7NwMSzC5vfz/h1Ro8uqiZE7IgmZR3ELc</w:t>
      </w:r>
    </w:p>
    <w:p>
      <w:pPr>
        <w:pStyle w:val="PreformattedText"/>
        <w:bidi w:val="0"/>
        <w:spacing w:before="0" w:after="0"/>
        <w:jc w:val="left"/>
        <w:rPr/>
      </w:pPr>
      <w:r>
        <w:rPr/>
        <w:t>gDnyT/AA5MRdgbeDxpOQkKVuxH4lZSWPQjswBWFVDAc5HhibC4HJ7bWPsPzXxrKxIFiaMYJcA94kYq</w:t>
      </w:r>
    </w:p>
    <w:p>
      <w:pPr>
        <w:pStyle w:val="PreformattedText"/>
        <w:bidi w:val="0"/>
        <w:spacing w:before="0" w:after="0"/>
        <w:jc w:val="left"/>
        <w:rPr/>
      </w:pPr>
      <w:r>
        <w:rPr/>
        <w:t>ZSLmzFSG7LgAkDhRYGxsFPk6yZHoADq024l5unKogCapKkYsxuQoLKOTa1jyLC9zbj+X66yM3ZtvPh</w:t>
      </w:r>
    </w:p>
    <w:p>
      <w:pPr>
        <w:pStyle w:val="PreformattedText"/>
        <w:bidi w:val="0"/>
        <w:spacing w:before="0" w:after="0"/>
        <w:jc w:val="left"/>
        <w:rPr/>
      </w:pPr>
      <w:r>
        <w:rPr/>
        <w:t>/ma0FaoklYwABNsrkEkMvJHPHytj7XHn20tmuqMZpvf3ZavQMzNXQ94OMqXAN75MAPHgEFubnHXRwt</w:t>
      </w:r>
    </w:p>
    <w:p>
      <w:pPr>
        <w:pStyle w:val="PreformattedText"/>
        <w:bidi w:val="0"/>
        <w:spacing w:before="0" w:after="0"/>
        <w:jc w:val="left"/>
        <w:rPr/>
      </w:pPr>
      <w:r>
        <w:rPr/>
        <w:t>ygV3TJnBBLfCdonwtbKkoyTyERWYfKTx4BN7+3HFxpOq2I75hc1ddbm5XTXyxePlH9vrceB9ddThiZ</w:t>
      </w:r>
    </w:p>
    <w:p>
      <w:pPr>
        <w:pStyle w:val="PreformattedText"/>
        <w:bidi w:val="0"/>
        <w:spacing w:before="0" w:after="0"/>
        <w:jc w:val="left"/>
        <w:rPr/>
      </w:pPr>
      <w:r>
        <w:rPr/>
        <w:t>yeKBHrT3Eyy4OEF/P0ABB/8+dd/CeWpw83/wA3zMXY/Ti/5do8WIOnSwoHzmLeBx72APPm1hwbA/5c</w:t>
      </w:r>
    </w:p>
    <w:p>
      <w:pPr>
        <w:pStyle w:val="PreformattedText"/>
        <w:bidi w:val="0"/>
        <w:spacing w:before="0" w:after="0"/>
        <w:jc w:val="left"/>
        <w:rPr/>
      </w:pPr>
      <w:r>
        <w:rPr/>
        <w:t>6kucr5PJPsL+/v51OnwgswC2RYilsr24/XwSbm5yFvlvzq1Um94mYM1uBz5vb8739+PfVTROfPB4vw</w:t>
      </w:r>
    </w:p>
    <w:p>
      <w:pPr>
        <w:pStyle w:val="PreformattedText"/>
        <w:bidi w:val="0"/>
        <w:spacing w:before="0" w:after="0"/>
        <w:jc w:val="left"/>
        <w:rPr/>
      </w:pPr>
      <w:r>
        <w:rPr/>
        <w:t>QMeBa1vz41JIogP0AsTcfQt7fro06n5TKxJJo7ao4S/J4xAH+fjkeBpsEbsNOwEdIB5Frc8D2v/wB+</w:t>
      </w:r>
    </w:p>
    <w:p>
      <w:pPr>
        <w:pStyle w:val="PreformattedText"/>
        <w:bidi w:val="0"/>
        <w:spacing w:before="0" w:after="0"/>
        <w:jc w:val="left"/>
        <w:rPr/>
      </w:pPr>
      <w:r>
        <w:rPr/>
        <w:t>NaVAu/cmbIRqIDWsfxm30v8A53/r7edPgRUfl7/n/wCuNNVK67xIYgk9bnxF+Dq2XVW9VBmI/IADm3</w:t>
      </w:r>
    </w:p>
    <w:p>
      <w:pPr>
        <w:pStyle w:val="PreformattedText"/>
        <w:bidi w:val="0"/>
        <w:spacing w:before="0" w:after="0"/>
        <w:jc w:val="left"/>
        <w:rPr/>
      </w:pPr>
      <w:r>
        <w:rPr/>
        <w:t>N/zPA/M6TJMh+X5/56aq1uessknqZyBf8A7/p7nRyp8Rbx/n9PYj66kk41JJkBc24sP1FxfUknBKgM</w:t>
      </w:r>
    </w:p>
    <w:p>
      <w:pPr>
        <w:pStyle w:val="PreformattedText"/>
        <w:bidi w:val="0"/>
        <w:spacing w:before="0" w:after="0"/>
        <w:jc w:val="left"/>
        <w:rPr/>
      </w:pPr>
      <w:r>
        <w:rPr/>
        <w:t>ObWOSj5jwO0WvySf/FqSRGGIxtMGK+paLIr8uNiFK3N8cRifzXUkidbOaenqJ1RXaNMo0kf01Zg8YQ</w:t>
      </w:r>
    </w:p>
    <w:p>
      <w:pPr>
        <w:pStyle w:val="PreformattedText"/>
        <w:bidi w:val="0"/>
        <w:spacing w:before="0" w:after="0"/>
        <w:jc w:val="left"/>
        <w:rPr/>
      </w:pPr>
      <w:r>
        <w:rPr/>
        <w:t>SOF7I/UK3IBNu1Rlqx1Ek8mn+lP+Ge8bru/wAQ61V2KtmXpLY/hJv0u62qdy27fOp9w60+KHR287CY</w:t>
      </w:r>
    </w:p>
    <w:p>
      <w:pPr>
        <w:pStyle w:val="PreformattedText"/>
        <w:bidi w:val="0"/>
        <w:spacing w:before="0" w:after="0"/>
        <w:jc w:val="left"/>
        <w:rPr/>
      </w:pPr>
      <w:r>
        <w:rPr/>
        <w:t>Af3K1Btm1tCKdkxnTck9Z2Qc5c+HVbr2mGmdPhM1DGp5UJ1TxFby0aimqTCyT/aK9qhZI1WSokg3GR</w:t>
      </w:r>
    </w:p>
    <w:p>
      <w:pPr>
        <w:pStyle w:val="PreformattedText"/>
        <w:bidi w:val="0"/>
        <w:spacing w:before="0" w:after="0"/>
        <w:jc w:val="left"/>
        <w:rPr/>
      </w:pPr>
      <w:r>
        <w:rPr/>
        <w:t>YJKjKxSRjJI7Niqr6Y+mvPswLMFI5TO+Pj2e+VNu7JV70m5KxZ6jY6k1q3VXzhqEpmmkkY2+9VKeZf</w:t>
      </w:r>
    </w:p>
    <w:p>
      <w:pPr>
        <w:pStyle w:val="PreformattedText"/>
        <w:bidi w:val="0"/>
        <w:spacing w:before="0" w:after="0"/>
        <w:jc w:val="left"/>
        <w:rPr/>
      </w:pPr>
      <w:r>
        <w:rPr/>
        <w:t>c5FmXTdLaN+Y3ElgWA7q0ytZY2/1Z2iWNnRaXaqOKRL2d66TqGoqxBn5sI1pySfOOOnYyDkZSO0Yth</w:t>
      </w:r>
    </w:p>
    <w:p>
      <w:pPr>
        <w:pStyle w:val="PreformattedText"/>
        <w:bidi w:val="0"/>
        <w:spacing w:before="0" w:after="0"/>
        <w:jc w:val="left"/>
        <w:rPr/>
      </w:pPr>
      <w:r>
        <w:rPr/>
        <w:t>yLzbqP6pF6KRmrkp5lZGk6oo6gx48SfZN4E3Av7E2AA86vIdLUvUhlgrzDfl3/ABlKdVxK3UG7i+Bp</w:t>
      </w:r>
    </w:p>
    <w:p>
      <w:pPr>
        <w:pStyle w:val="PreformattedText"/>
        <w:bidi w:val="0"/>
        <w:spacing w:before="0" w:after="0"/>
        <w:jc w:val="left"/>
        <w:rPr/>
      </w:pPr>
      <w:r>
        <w:rPr/>
        <w:t>q3cIZY8ZWJIrpzJ5H+99RgPzx11sP+1j+qv8ZxuJA9c9dxkQnCsRIAQGBUfVsAApPJAJXHgaf0mRiD</w:t>
      </w:r>
    </w:p>
    <w:p>
      <w:pPr>
        <w:pStyle w:val="PreformattedText"/>
        <w:bidi w:val="0"/>
        <w:spacing w:before="0" w:after="0"/>
        <w:jc w:val="left"/>
        <w:rPr/>
      </w:pPr>
      <w:r>
        <w:rPr/>
        <w:t>VbAQltyiQxIPdZDcG9izhLMD7hcrfloH7MPELcT0t/6P8AUj4ddIMI5GV+n0kXJSCzrJ3MyxqW9M48</w:t>
      </w:r>
    </w:p>
    <w:p>
      <w:pPr>
        <w:pStyle w:val="PreformattedText"/>
        <w:bidi w:val="0"/>
        <w:spacing w:before="0" w:after="0"/>
        <w:jc w:val="left"/>
        <w:rPr/>
      </w:pPr>
      <w:r>
        <w:rPr/>
        <w:t>Ajzj/Dr5T6fJXjX7t59u/JcV6O4ZvhOw3qjqGl2lMt0pJfRVDLEKyjneN3VFYmkqaenkT1gX7btE75</w:t>
      </w:r>
    </w:p>
    <w:p>
      <w:pPr>
        <w:pStyle w:val="PreformattedText"/>
        <w:bidi w:val="0"/>
        <w:spacing w:before="0" w:after="0"/>
        <w:jc w:val="left"/>
        <w:rPr/>
      </w:pPr>
      <w:r>
        <w:rPr/>
        <w:t>/XXJxY/WkKMg8+M9QcwRhamdaf7XDdEfEbZdtpemOj9w3HrLZ90qlfep+lp459rdqNROK2t6hEENZB</w:t>
      </w:r>
    </w:p>
    <w:p>
      <w:pPr>
        <w:pStyle w:val="PreformattedText"/>
        <w:bidi w:val="0"/>
        <w:spacing w:before="0" w:after="0"/>
        <w:jc w:val="left"/>
        <w:rPr/>
      </w:pPr>
      <w:r>
        <w:rPr/>
        <w:t>JlCFKmTvQMLEX12+Axnhc6K/FquBjbb/AMAs4npMY+KRsmHEW4lNQDaWX+PzmtPwv/Z5q6zetz6kr6</w:t>
      </w:r>
    </w:p>
    <w:p>
      <w:pPr>
        <w:pStyle w:val="PreformattedText"/>
        <w:bidi w:val="0"/>
        <w:spacing w:before="0" w:after="0"/>
        <w:jc w:val="left"/>
        <w:rPr/>
      </w:pPr>
      <w:r>
        <w:rPr/>
        <w:t>WGmrtsoqSOXcKiRPUjkq/Qj3Wk2+R0VY5oKeaYgRqoXN24xGujk4/JxDpgxvpwat/pc3K36U5vAeil</w:t>
      </w:r>
    </w:p>
    <w:p>
      <w:pPr>
        <w:pStyle w:val="PreformattedText"/>
        <w:bidi w:val="0"/>
        <w:spacing w:before="0" w:after="0"/>
        <w:jc w:val="left"/>
        <w:rPr/>
      </w:pPr>
      <w:r>
        <w:rPr/>
        <w:t>wNl4rNg9ZxLJy/pf8Z3vfCLpja9s2TpmPb4Fp6Tao5aSsoYvszpPS9sUVZM8iD0WkVY5F7zKwb5MPP</w:t>
      </w:r>
    </w:p>
    <w:p>
      <w:pPr>
        <w:pStyle w:val="PreformattedText"/>
        <w:bidi w:val="0"/>
        <w:spacing w:before="0" w:after="0"/>
        <w:jc w:val="left"/>
        <w:rPr/>
      </w:pPr>
      <w:r>
        <w:rPr/>
        <w:t>qOCyOuMY1rSvaaeS9J+jseLO7ZE/OZDcG/tWfC/cvir8KOrumKKGCWoqtuafb1KSvIlZQgvTyArHh6</w:t>
      </w:r>
    </w:p>
    <w:p>
      <w:pPr>
        <w:pStyle w:val="PreformattedText"/>
        <w:bidi w:val="0"/>
        <w:spacing w:before="0" w:after="0"/>
        <w:jc w:val="left"/>
        <w:rPr/>
      </w:pPr>
      <w:r>
        <w:rPr/>
        <w:t>TSq3flf8I411UyMRoB5GE5WbhcB4MG9WbHv/AOs8sHVvQ69OfvDat2oWqd0p9xqKeoDZxJTtEzZRzv</w:t>
      </w:r>
    </w:p>
    <w:p>
      <w:pPr>
        <w:pStyle w:val="PreformattedText"/>
        <w:bidi w:val="0"/>
        <w:spacing w:before="0" w:after="0"/>
        <w:jc w:val="left"/>
        <w:rPr/>
      </w:pPr>
      <w:r>
        <w:rPr/>
        <w:t>GQfUVjYrewHJ+bSHyerbSTvMOPCciB8aFv6ZR25dOpVTCd6cxs8iiNI7CHBLpCH/MqLi/JHcfrpJ9I</w:t>
      </w:r>
    </w:p>
    <w:p>
      <w:pPr>
        <w:pStyle w:val="PreformattedText"/>
        <w:bidi w:val="0"/>
        <w:spacing w:before="0" w:after="0"/>
        <w:jc w:val="left"/>
        <w:rPr/>
      </w:pPr>
      <w:r>
        <w:rPr/>
        <w:t>sFKY3Dqsd/8AaVJXI+M6mN6e6HqDZTS0op0jE1TUEKAtjnO+MccIA5v8oHJB1jOVszjadZMK8PiIbr</w:t>
      </w:r>
    </w:p>
    <w:p>
      <w:pPr>
        <w:pStyle w:val="PreformattedText"/>
        <w:bidi w:val="0"/>
        <w:spacing w:before="0" w:after="0"/>
        <w:jc w:val="left"/>
        <w:rPr/>
      </w:pPr>
      <w:r>
        <w:rPr/>
        <w:t>O3P4CdGUXws+Gm2bZ1RjT7ju+W+VdI9zMVqlV6aOWMWcRKFVnUgFu1b/WZnRQq5H2m3guFzZAGwoWf</w:t>
      </w:r>
    </w:p>
    <w:p>
      <w:pPr>
        <w:pStyle w:val="PreformattedText"/>
        <w:bidi w:val="0"/>
        <w:spacing w:before="0" w:after="0"/>
        <w:jc w:val="left"/>
        <w:rPr/>
      </w:pPr>
      <w:r>
        <w:rPr/>
        <w:t>Ifdls9Q9YfDCj+DvWnSA6aG6fEH4hVvQ+8bJ11s/xEbcOkuldh2Pctzn3Ci3zoai2ZKr/XT0KqON6G</w:t>
      </w:r>
    </w:p>
    <w:p>
      <w:pPr>
        <w:pStyle w:val="PreformattedText"/>
        <w:bidi w:val="0"/>
        <w:spacing w:before="0" w:after="0"/>
        <w:jc w:val="left"/>
        <w:rPr/>
      </w:pPr>
      <w:r>
        <w:rPr/>
        <w:t>apNHTRuk2M1TgI08W/o9eCJORxxTE8oYaH+k3fyz1/oX0bxJ4rDnzZBjXD3Efx9qRz4XbptEMG39D7</w:t>
      </w:r>
    </w:p>
    <w:p>
      <w:pPr>
        <w:pStyle w:val="PreformattedText"/>
        <w:bidi w:val="0"/>
        <w:spacing w:before="0" w:after="0"/>
        <w:jc w:val="left"/>
        <w:rPr/>
      </w:pPr>
      <w:r>
        <w:rPr/>
        <w:t>ZtO97p0xXiRZ9w3kRtJDXpwlbRbbiz0tNJLkrKzAhWybuF9eG4sBlclw2a/Z6N+lPbXiwuhRvP1Ztf</w:t>
      </w:r>
    </w:p>
    <w:p>
      <w:pPr>
        <w:pStyle w:val="PreformattedText"/>
        <w:bidi w:val="0"/>
        <w:spacing w:before="0" w:after="0"/>
        <w:jc w:val="left"/>
        <w:rPr/>
      </w:pPr>
      <w:r>
        <w:rPr/>
        <w:t>8ACzo/cOlurtqqvUm+w0dalRQMyyyI0TVMUojaqvepjCeuVJGQ/F5y1z+Hzs5fE66WA0wsrY2bFkQD</w:t>
      </w:r>
    </w:p>
    <w:p>
      <w:pPr>
        <w:pStyle w:val="PreformattedText"/>
        <w:bidi w:val="0"/>
        <w:spacing w:before="0" w:after="0"/>
        <w:jc w:val="left"/>
        <w:rPr/>
      </w:pPr>
      <w:r>
        <w:rPr/>
        <w:t>nPNpnoX+CGJpKOdkja+GLMLLEtWw9QIocqD6ZcEsTe3trHxmzUOk9Bw6BkC313nZX8OaWoeljjmjCh</w:t>
      </w:r>
    </w:p>
    <w:p>
      <w:pPr>
        <w:pStyle w:val="PreformattedText"/>
        <w:bidi w:val="0"/>
        <w:spacing w:before="0" w:after="0"/>
        <w:jc w:val="left"/>
        <w:rPr/>
      </w:pPr>
      <w:r>
        <w:rPr/>
        <w:t>V9OKRGEOZlbP7iBR5t2tdsWJ+ug4Q5C3Ou05/pLQtMj7+0va6eM2d2mF4qOOyj0o4XgzhlKqA6XlmS</w:t>
      </w:r>
    </w:p>
    <w:p>
      <w:pPr>
        <w:pStyle w:val="PreformattedText"/>
        <w:bidi w:val="0"/>
        <w:spacing w:before="0" w:after="0"/>
        <w:jc w:val="left"/>
        <w:rPr/>
      </w:pPr>
      <w:r>
        <w:rPr/>
        <w:t>FbmOWxUebKy69Fg1Mi2Nl25f7TxHHFTlbfmY6ubz0kQ3mf1J2hbIwYKqRySsZzGiDEP7hHfJvrc92i</w:t>
      </w:r>
    </w:p>
    <w:p>
      <w:pPr>
        <w:pStyle w:val="PreformattedText"/>
        <w:bidi w:val="0"/>
        <w:spacing w:before="0" w:after="0"/>
        <w:jc w:val="left"/>
        <w:rPr/>
      </w:pPr>
      <w:r>
        <w:rPr/>
        <w:t>ZltweyvZ8Zq4fCRiDe1e7KNvI6Sn+punzV1E1T6Cu4FgZRdVgYO7wqBwGB5+usuPGrcSMhUcs6icR6</w:t>
      </w:r>
    </w:p>
    <w:p>
      <w:pPr>
        <w:pStyle w:val="PreformattedText"/>
        <w:bidi w:val="0"/>
        <w:spacing w:before="0" w:after="0"/>
        <w:jc w:val="left"/>
        <w:rPr/>
      </w:pPr>
      <w:r>
        <w:rPr/>
        <w:t>vhvVatj/ABmvW7dPIK1YpRNLGPVEKIVhaKRHHfa1iilo+43tirfNquOXSAou5XD5RkVmUhfHv8/KUP</w:t>
      </w:r>
    </w:p>
    <w:p>
      <w:pPr>
        <w:pStyle w:val="PreformattedText"/>
        <w:bidi w:val="0"/>
        <w:spacing w:before="0" w:after="0"/>
        <w:jc w:val="left"/>
        <w:rPr/>
      </w:pPr>
      <w:r>
        <w:rPr/>
        <w:t>1z0NBuHrxnb4BVS1KW9WmD04ELBVlj9Jiwj9Q3LFVOevOZcGZ2KMeW52eD4kYyjatSqP0pSnUXwT2M</w:t>
      </w:r>
    </w:p>
    <w:p>
      <w:pPr>
        <w:pStyle w:val="PreformattedText"/>
        <w:bidi w:val="0"/>
        <w:spacing w:before="0" w:after="0"/>
        <w:jc w:val="left"/>
        <w:rPr/>
      </w:pPr>
      <w:r>
        <w:rPr/>
        <w:t>UqrV0EMcsIwEiKjGe3qSyzTLKpCSyPiXc3du38K6aOCbGgGnT58980rx7ZsnKxYA9mau9U/BrYYaqI</w:t>
      </w:r>
    </w:p>
    <w:p>
      <w:pPr>
        <w:pStyle w:val="PreformattedText"/>
        <w:bidi w:val="0"/>
        <w:spacing w:before="0" w:after="0"/>
        <w:jc w:val="left"/>
        <w:rPr/>
      </w:pPr>
      <w:r>
        <w:rPr/>
        <w:t>0kMMMVQBM0y4TLBEoZ3aenUK0zGYKADZlNiotzpgb1ShX6zsYi+QCgbkb27pSu25oIEhWpWBGnZqe7</w:t>
      </w:r>
    </w:p>
    <w:p>
      <w:pPr>
        <w:pStyle w:val="PreformattedText"/>
        <w:bidi w:val="0"/>
        <w:spacing w:before="0" w:after="0"/>
        <w:jc w:val="left"/>
        <w:rPr/>
      </w:pPr>
      <w:r>
        <w:rPr/>
        <w:t>zSVkjNHDWwQyd0Uyw5IBdwWbJF8a0pk0gZAABGuF00w0ljLP2baj6Eb0tQkEcU0Cx1E/qyYLLiJaen</w:t>
      </w:r>
    </w:p>
    <w:p>
      <w:pPr>
        <w:pStyle w:val="PreformattedText"/>
        <w:bidi w:val="0"/>
        <w:spacing w:before="0" w:after="0"/>
        <w:jc w:val="left"/>
        <w:rPr/>
      </w:pPr>
      <w:r>
        <w:rPr/>
        <w:t>2iV8YWEhYGR8mvH8i5X10MXGY2A5d1M5GfA4JpaRtXLI/vvX3UUW8bjs219I0lXFQszST7fTVyTQUV</w:t>
      </w:r>
    </w:p>
    <w:p>
      <w:pPr>
        <w:pStyle w:val="PreformattedText"/>
        <w:bidi w:val="0"/>
        <w:spacing w:before="0" w:after="0"/>
        <w:jc w:val="left"/>
        <w:rPr/>
      </w:pPr>
      <w:r>
        <w:rPr/>
        <w:t>NttPUVc08aVZR641b1DBV5VMM1C/N1m48IiadSlj3Gck8FhfJ+dp9+bUopR7vvao33ii6P69EFH1t+</w:t>
      </w:r>
    </w:p>
    <w:p>
      <w:pPr>
        <w:pStyle w:val="PreformattedText"/>
        <w:bidi w:val="0"/>
        <w:spacing w:before="0" w:after="0"/>
        <w:jc w:val="left"/>
        <w:rPr/>
      </w:pPr>
      <w:r>
        <w:rPr/>
        <w:t>z2OqFqtnm3Gl/fm4QvLWxUkVHEgjSmWT0aipr6iUoA7CKKlycq7KNacXpAEksXXGvtTBxXoT0fkaqT</w:t>
      </w:r>
    </w:p>
    <w:p>
      <w:pPr>
        <w:pStyle w:val="PreformattedText"/>
        <w:bidi w:val="0"/>
        <w:spacing w:before="0" w:after="0"/>
        <w:jc w:val="left"/>
        <w:rPr/>
      </w:pPr>
      <w:r>
        <w:rPr/>
        <w:t>V9QfzQb0D0F+zlsk29Q7J+yz0BL1pt9TQ7zQ1O6dNV9cBsYd/tf7ooJaPHedyhajmzzaNW+XtlRsxP</w:t>
      </w:r>
    </w:p>
    <w:p>
      <w:pPr>
        <w:pStyle w:val="PreformattedText"/>
        <w:bidi w:val="0"/>
        <w:spacing w:before="0" w:after="0"/>
        <w:jc w:val="left"/>
        <w:rPr/>
      </w:pPr>
      <w:r>
        <w:rPr/>
        <w:t>EYGCqMpzFm9rbSP+0SfQeHE3rFZMeFRpZQBzHuNt2f+U3lqOofiPUbNFtvQ/R+ydIUtCgfp/dNkr6P</w:t>
      </w:r>
    </w:p>
    <w:p>
      <w:pPr>
        <w:pStyle w:val="PreformattedText"/>
        <w:bidi w:val="0"/>
        <w:spacing w:before="0" w:after="0"/>
        <w:jc w:val="left"/>
        <w:rPr/>
      </w:pPr>
      <w:r>
        <w:rPr/>
        <w:t>bdi3CjCrKksNHUU61FTFUbXLIKaILSR0882TzNgmS83pTDgZv9PgGNlavLN1jMfAcEqqzZzmLdtSvZ</w:t>
      </w:r>
    </w:p>
    <w:p>
      <w:pPr>
        <w:pStyle w:val="PreformattedText"/>
        <w:bidi w:val="0"/>
        <w:spacing w:before="0" w:after="0"/>
        <w:jc w:val="left"/>
        <w:rPr/>
      </w:pPr>
      <w:r>
        <w:rPr/>
        <w:t>lMbl8BupuqlpNw6+6y3jdq6tE1ft60W8SbhOZYqiKppv3lMKRo3mBPoVJUCBYI3dfTcs+uXn9MnIrY</w:t>
      </w:r>
    </w:p>
    <w:p>
      <w:pPr>
        <w:pStyle w:val="PreformattedText"/>
        <w:bidi w:val="0"/>
        <w:spacing w:before="0" w:after="0"/>
        <w:jc w:val="left"/>
        <w:rPr/>
      </w:pPr>
      <w:r>
        <w:rPr/>
        <w:t>i1lub3tWnxm7Aq4uIb1KHHitVYdn9nzzS5+k/gJSnbo3loqemnCvT0j7OFpKdBTIKhq1porBIhLTxh</w:t>
      </w:r>
    </w:p>
    <w:p>
      <w:pPr>
        <w:pStyle w:val="PreformattedText"/>
        <w:bidi w:val="0"/>
        <w:spacing w:before="0" w:after="0"/>
        <w:jc w:val="left"/>
        <w:rPr/>
      </w:pPr>
      <w:r>
        <w:rPr/>
        <w:t>JLFpGL2fC+Xm+I4rNnHIPV7tqnWycTw6uoRNQXtal9qbg9MdB0VLBt8bpTvTimhmkaYRsKZ5Ig7tGw</w:t>
      </w:r>
    </w:p>
    <w:p>
      <w:pPr>
        <w:pStyle w:val="PreformattedText"/>
        <w:bidi w:val="0"/>
        <w:spacing w:before="0" w:after="0"/>
        <w:jc w:val="left"/>
        <w:rPr/>
      </w:pPr>
      <w:r>
        <w:rPr/>
        <w:t>s3purLcMqqhXj5raz4uGBZbIYLzM05nFcbkOsqCrXy1JCeiNpniLU9M0aQTZ0tQqSwrFJGWFP6c7Sx</w:t>
      </w:r>
    </w:p>
    <w:p>
      <w:pPr>
        <w:pStyle w:val="PreformattedText"/>
        <w:bidi w:val="0"/>
        <w:spacing w:before="0" w:after="0"/>
        <w:jc w:val="left"/>
        <w:rPr/>
      </w:pPr>
      <w:r>
        <w:rPr/>
        <w:t>s7RnkMxOOGK49uta+juGdTk06dJ1K30vZ3mH/7lxWFwjvZYcy+dXWCU+H7VFVF65WSNZp2lqIaxo66</w:t>
      </w:r>
    </w:p>
    <w:p>
      <w:pPr>
        <w:pStyle w:val="PreformattedText"/>
        <w:bidi w:val="0"/>
        <w:spacing w:before="0" w:after="0"/>
        <w:jc w:val="left"/>
        <w:rPr/>
      </w:pPr>
      <w:r>
        <w:rPr/>
        <w:t>RSLqsrxhz6S34Krcs3LMw1gXhbIUHTqZt9W/950f9cFxkjrS8pXYScR7LJQUklHTPJNR2EMbVBqpVW</w:t>
      </w:r>
    </w:p>
    <w:p>
      <w:pPr>
        <w:pStyle w:val="PreformattedText"/>
        <w:bidi w:val="0"/>
        <w:spacing w:before="0" w:after="0"/>
        <w:jc w:val="left"/>
        <w:rPr/>
      </w:pPr>
      <w:r>
        <w:rPr/>
        <w:t>L5lRozEDMqyMxbPlj9O3WvQuFdHrDkX3mmE5DndXdOftbSGdTbBCpmh9dpr00chMaRt6TlgBSyOqj0</w:t>
      </w:r>
    </w:p>
    <w:p>
      <w:pPr>
        <w:pStyle w:val="PreformattedText"/>
        <w:bidi w:val="0"/>
        <w:spacing w:before="0" w:after="0"/>
        <w:jc w:val="left"/>
        <w:rPr/>
      </w:pPr>
      <w:r>
        <w:rPr/>
        <w:t>JCnJOOQ+X89YOMwpWSn1BfNTrcEXpXKad65v4zT34s9LLUiSR4J5ERZobxt6dvlF5AHZQyl7gKPUOP</w:t>
      </w:r>
    </w:p>
    <w:p>
      <w:pPr>
        <w:pStyle w:val="PreformattedText"/>
        <w:bidi w:val="0"/>
        <w:spacing w:before="0" w:after="0"/>
        <w:jc w:val="left"/>
        <w:rPr/>
      </w:pPr>
      <w:r>
        <w:rPr/>
        <w:t>y64Jch0IBZV7X6U9Rw3YA1BXnSJ+1N8PPuJFljWVwz0s6lVYMo9f7OXjv98v4T+ILkzHjXe9H5Qq0C</w:t>
      </w:r>
    </w:p>
    <w:p>
      <w:pPr>
        <w:pStyle w:val="PreformattedText"/>
        <w:bidi w:val="0"/>
        <w:spacing w:before="0" w:after="0"/>
        <w:jc w:val="left"/>
        <w:rPr/>
      </w:pPr>
      <w:r>
        <w:rPr/>
        <w:t>eX/lMPpLCHyAkDz2vnOkP4s9H1VDJI/2a9LC8t4MmFRGyqcpaWcg8FR/u38BQAzeNez4DiAxobfGfO</w:t>
      </w:r>
    </w:p>
    <w:p>
      <w:pPr>
        <w:pStyle w:val="PreformattedText"/>
        <w:bidi w:val="0"/>
        <w:spacing w:before="0" w:after="0"/>
        <w:jc w:val="left"/>
        <w:rPr/>
      </w:pPr>
      <w:r>
        <w:rPr/>
        <w:t>vTHCBCQBqVTNFOrKIVkFSMHTCRz6VQMJwwyYPYcOgABBFidex4PIbDBuyZ839J4l0t3hj39YF2amSl</w:t>
      </w:r>
    </w:p>
    <w:p>
      <w:pPr>
        <w:pStyle w:val="PreformattedText"/>
        <w:bidi w:val="0"/>
        <w:spacing w:before="0" w:after="0"/>
        <w:jc w:val="left"/>
        <w:rPr/>
      </w:pPr>
      <w:r>
        <w:rPr/>
        <w:t>Owz4s0f2jcNqqHYkxCHcaceijtyVT7QLhTx3Za6GbIWTILvVvOLjQo+Fq2tlPu83SWNFXzw1W2bpUJ</w:t>
      </w:r>
    </w:p>
    <w:p>
      <w:pPr>
        <w:pStyle w:val="PreformattedText"/>
        <w:bidi w:val="0"/>
        <w:spacing w:before="0" w:after="0"/>
        <w:jc w:val="left"/>
        <w:rPr/>
      </w:pPr>
      <w:r>
        <w:rPr/>
        <w:t>LUVdD9p22ouwWaVUAmoyHAKyY1dNCy3BJEzL765qXjLUaVp0cq+tXGzDmU6Y96OqItr3r4ldHVBCNu</w:t>
      </w:r>
    </w:p>
    <w:p>
      <w:pPr>
        <w:pStyle w:val="PreformattedText"/>
        <w:bidi w:val="0"/>
        <w:spacing w:before="0" w:after="0"/>
        <w:jc w:val="left"/>
        <w:rPr/>
      </w:pPr>
      <w:r>
        <w:rPr/>
        <w:t>UsfUPSbntiod3iaPfKScThhJSs1HEyIY/wD30ahxj3a6ON1bBhYjUy7Tl5cZXJlS9sZ1L8m3ks6c2+</w:t>
      </w:r>
    </w:p>
    <w:p>
      <w:pPr>
        <w:pStyle w:val="PreformattedText"/>
        <w:bidi w:val="0"/>
        <w:spacing w:before="0" w:after="0"/>
        <w:jc w:val="left"/>
        <w:rPr/>
      </w:pPr>
      <w:r>
        <w:rPr/>
        <w:t>Gu+IlD1wFEf2na+oura2uKAQbP1Hsmy1MxNQ0bApHO9TTyqw7i0nbyra38LkpjjvTq/lnL4hXo5B4/</w:t>
      </w:r>
    </w:p>
    <w:p>
      <w:pPr>
        <w:pStyle w:val="PreformattedText"/>
        <w:bidi w:val="0"/>
        <w:spacing w:before="0" w:after="0"/>
        <w:jc w:val="left"/>
        <w:rPr/>
      </w:pPr>
      <w:r>
        <w:rPr/>
        <w:t>vRj0R1DLXTdO7jUyS0ku/wC17Zv20SqI+Ootmf7JWwAuD9oSdUqKaRSAZPtl/wAGWluExjTp1aW6fC</w:t>
      </w:r>
    </w:p>
    <w:p>
      <w:pPr>
        <w:pStyle w:val="PreformattedText"/>
        <w:bidi w:val="0"/>
        <w:spacing w:before="0" w:after="0"/>
        <w:jc w:val="left"/>
        <w:rPr/>
      </w:pPr>
      <w:r>
        <w:rPr/>
        <w:t>aMZs1e9bfZIH8benKXat+L7TLP9kFZJSx1EgMdXQrPUtuvT6TxlrwVMMNV6TWyAanYK3bq8BCOyBu0</w:t>
      </w:r>
    </w:p>
    <w:p>
      <w:pPr>
        <w:pStyle w:val="PreformattedText"/>
        <w:bidi w:val="0"/>
        <w:spacing w:before="0" w:after="0"/>
        <w:jc w:val="left"/>
        <w:rPr/>
      </w:pPr>
      <w:r>
        <w:rPr/>
        <w:t>biM1sgyAbXpMiPSbS1W+VkUEEfr7rBHWT7dIQYZtwjoZlirqORHPppJZswv3iTfd/jW2jKhddPbKxG</w:t>
      </w:r>
    </w:p>
    <w:p>
      <w:pPr>
        <w:pStyle w:val="PreformattedText"/>
        <w:bidi w:val="0"/>
        <w:spacing w:before="0" w:after="0"/>
        <w:jc w:val="left"/>
        <w:rPr/>
      </w:pPr>
      <w:r>
        <w:rPr/>
        <w:t>FlG79P6pO/Q3rpLfaCkjWjo56+h2/c5RDK8tLusTxrveyV7SOoTEM88KzKQS7tC/ejWwrkIJU9VM6K</w:t>
      </w:r>
    </w:p>
    <w:p>
      <w:pPr>
        <w:pStyle w:val="PreformattedText"/>
        <w:bidi w:val="0"/>
        <w:spacing w:before="0" w:after="0"/>
        <w:jc w:val="left"/>
        <w:rPr/>
      </w:pPr>
      <w:r>
        <w:rPr/>
        <w:t>oQw6cwm4HVtBtvWXRMG608U9LudDQ7PuVGYDNIlfQ0lLUbhuu3Q08jXiaOj9SogdMizs8OLKctXlTS</w:t>
      </w:r>
    </w:p>
    <w:p>
      <w:pPr>
        <w:pStyle w:val="PreformattedText"/>
        <w:bidi w:val="0"/>
        <w:spacing w:before="0" w:after="0"/>
        <w:jc w:val="left"/>
        <w:rPr/>
      </w:pPr>
      <w:r>
        <w:rPr/>
        <w:t>Uyr0yGtMYj0nqxd4zJt8Mupt22rbN42ta2orBtMEfU1BFTzmSln3/pLcdtWunKQjOGGs6O3H1ZsXxm</w:t>
      </w:r>
    </w:p>
    <w:p>
      <w:pPr>
        <w:pStyle w:val="PreformattedText"/>
        <w:bidi w:val="0"/>
        <w:spacing w:before="0" w:after="0"/>
        <w:jc w:val="left"/>
        <w:rPr/>
      </w:pPr>
      <w:r>
        <w:rPr/>
        <w:t>jks2WOWlizqQ9V/gY5jYx5PZuL9fUO0U2/77U7TvFTX0zz7P8VeiKV6d8trj2eqpdl6+6Ukb1AUpH2</w:t>
      </w:r>
    </w:p>
    <w:p>
      <w:pPr>
        <w:pStyle w:val="PreformattedText"/>
        <w:bidi w:val="0"/>
        <w:spacing w:before="0" w:after="0"/>
        <w:jc w:val="left"/>
        <w:rPr/>
      </w:pPr>
      <w:r>
        <w:rPr/>
        <w:t>Gp23dFDchKf1CMs20oqqgdGdW+3T52jg5Xk6/S+iZFaXdVpOlup9sWQV9Hsm97Z1xsvSlWC1PQRbrV</w:t>
      </w:r>
    </w:p>
    <w:p>
      <w:pPr>
        <w:pStyle w:val="PreformattedText"/>
        <w:bidi w:val="0"/>
        <w:spacing w:before="0" w:after="0"/>
        <w:jc w:val="left"/>
        <w:rPr/>
      </w:pPr>
      <w:r>
        <w:rPr/>
        <w:t>1219aJtdRS2l2J4aY7XPmHaKZFkTBxiCIdXDoebm394fb7UVzK6sTpKn9Gv/ABIbufTVH1Q0VL0hUT</w:t>
      </w:r>
    </w:p>
    <w:p>
      <w:pPr>
        <w:pStyle w:val="PreformattedText"/>
        <w:bidi w:val="0"/>
        <w:spacing w:before="0" w:after="0"/>
        <w:jc w:val="left"/>
        <w:rPr/>
      </w:pPr>
      <w:r>
        <w:rPr/>
        <w:t>bnU0MW6wVOwTwwQ9QUtFIY6iGRqWBfT6jCTSqUqaI+osa4PSx8trIyEDIqdjr9K5rDafVuRv2T9WNe</w:t>
      </w:r>
    </w:p>
    <w:p>
      <w:pPr>
        <w:pStyle w:val="PreformattedText"/>
        <w:bidi w:val="0"/>
        <w:spacing w:before="0" w:after="0"/>
        <w:jc w:val="left"/>
        <w:rPr/>
      </w:pPr>
      <w:r>
        <w:rPr/>
        <w:t>jNw2/euhqmVqKYQdD9bUdRVUz2eKn2jq4Dad6oZWkBMYetpnCgnuZXQLl8qXZxiBqyuzNNCsjsHTpk</w:t>
      </w:r>
    </w:p>
    <w:p>
      <w:pPr>
        <w:pStyle w:val="PreformattedText"/>
        <w:bidi w:val="0"/>
        <w:spacing w:before="0" w:after="0"/>
        <w:jc w:val="left"/>
        <w:rPr/>
      </w:pPr>
      <w:r>
        <w:rPr/>
        <w:t>Omeof/AERvxDXef2dN86Kavi3Op+FvVFJRVzzmWfepoN8LuhrIqqUNJTk00JieIOUFP6WRaw13OEJb</w:t>
      </w:r>
    </w:p>
    <w:p>
      <w:pPr>
        <w:pStyle w:val="PreformattedText"/>
        <w:bidi w:val="0"/>
        <w:spacing w:before="0" w:after="0"/>
        <w:jc w:val="left"/>
        <w:rPr/>
      </w:pPr>
      <w:r>
        <w:rPr/>
        <w:t>hka/rTgekhp4pz01TuR/dxmcG3Z/vFfwSskcckYuo+a0i31GYKNR6RAXXyg3cWXbAWIxuvnHtvlj8t</w:t>
      </w:r>
    </w:p>
    <w:p>
      <w:pPr>
        <w:pStyle w:val="PreformattedText"/>
        <w:bidi w:val="0"/>
        <w:spacing w:before="0" w:after="0"/>
        <w:jc w:val="left"/>
        <w:rPr/>
      </w:pPr>
      <w:r>
        <w:rPr/>
        <w:t>8R+ELbjWByBuo2m1F1Gvh/GGYdvKLGxFu0fOti9rAqoDXbg2v/APLrK63bTWNwD4wgsQTz7rewsDj+</w:t>
      </w:r>
    </w:p>
    <w:p>
      <w:pPr>
        <w:pStyle w:val="PreformattedText"/>
        <w:bidi w:val="0"/>
        <w:spacing w:before="0" w:after="0"/>
        <w:jc w:val="left"/>
        <w:rPr/>
      </w:pPr>
      <w:r>
        <w:rPr/>
        <w:t>EmwNrHLnWc9tfl/eOTsiOYgQwOQv4IPiw5LC34vb/wAOlkgdT3zWhOhL2qSjarB4ybjuta3dbggEe/</w:t>
      </w:r>
    </w:p>
    <w:p>
      <w:pPr>
        <w:pStyle w:val="PreformattedText"/>
        <w:bidi w:val="0"/>
        <w:spacing w:before="0" w:after="0"/>
        <w:jc w:val="left"/>
        <w:rPr/>
      </w:pPr>
      <w:r>
        <w:rPr/>
        <w:t>AP5jE21o4fr9v9phz9G+Y/iZdWwAgLyA1gDzx7E2PvwfPvrtYDfyBnCzjmB7pdGxAgICf+Hi4uLhmJ</w:t>
      </w:r>
    </w:p>
    <w:p>
      <w:pPr>
        <w:pStyle w:val="PreformattedText"/>
        <w:bidi w:val="0"/>
        <w:spacing w:before="0" w:after="0"/>
        <w:jc w:val="left"/>
        <w:rPr/>
      </w:pPr>
      <w:r>
        <w:rPr/>
        <w:t>55Guhj3szlOtFluWjQXIXi54ufYmxH4eSb6bM0LuBj5/Mjx9G8mw+v5f9m0VA8bkg6t5RsbNfkk8At</w:t>
      </w:r>
    </w:p>
    <w:p>
      <w:pPr>
        <w:pStyle w:val="PreformattedText"/>
        <w:bidi w:val="0"/>
        <w:spacing w:before="0" w:after="0"/>
        <w:jc w:val="left"/>
        <w:rPr/>
      </w:pPr>
      <w:r>
        <w:rPr/>
        <w:t>ewsPr5+njQv1rppkld7wAQ/iw8kkEgY8kWtyCRqzVKoXeoLiwT1Mprfsj6vhRfKyiwYLYjk2Nr+dMi</w:t>
      </w:r>
    </w:p>
    <w:p>
      <w:pPr>
        <w:pStyle w:val="PreformattedText"/>
        <w:bidi w:val="0"/>
        <w:spacing w:before="0" w:after="0"/>
        <w:jc w:val="left"/>
        <w:rPr/>
      </w:pPr>
      <w:r>
        <w:rPr/>
        <w:t>ZT28A5Si4HFyBzj7Ei9vBPm2rHUXFuQVYd8ZUUYdUsuVh8vAyUG6kkGy+Tz76qTH2U+R/CSAxEJcXu</w:t>
      </w:r>
    </w:p>
    <w:p>
      <w:pPr>
        <w:pStyle w:val="PreformattedText"/>
        <w:bidi w:val="0"/>
        <w:spacing w:before="0" w:after="0"/>
        <w:jc w:val="left"/>
        <w:rPr/>
      </w:pPr>
      <w:r>
        <w:rPr/>
        <w:t>3LH2UljdbYg3uDz40ePtrF5VpSQdricsRaMC9shYhiRYrybe/j6a0qwDhjMjg7Gto0hpy0xBFhlipI</w:t>
      </w:r>
    </w:p>
    <w:p>
      <w:pPr>
        <w:pStyle w:val="PreformattedText"/>
        <w:bidi w:val="0"/>
        <w:spacing w:before="0" w:after="0"/>
        <w:jc w:val="left"/>
        <w:rPr/>
      </w:pPr>
      <w:r>
        <w:rPr/>
        <w:t>IJPgmxHPdc/Q20GQnT2rjFFkDxks26g7r2seAchdLCwsv09vPGsTPYAG0ei3TB99WmTuk2+6rxcHng</w:t>
      </w:r>
    </w:p>
    <w:p>
      <w:pPr>
        <w:pStyle w:val="PreformattedText"/>
        <w:bidi w:val="0"/>
        <w:spacing w:before="0" w:after="0"/>
        <w:jc w:val="left"/>
        <w:rPr/>
      </w:pPr>
      <w:r>
        <w:rPr/>
        <w:t>3H0AAAtb/6dZy9E0JojibbMgbhCLclQDyp4/yXVessgXpgsNQq6uRev2pRl283AYjtIFjYLzzx/f5d</w:t>
      </w:r>
    </w:p>
    <w:p>
      <w:pPr>
        <w:pStyle w:val="PreformattedText"/>
        <w:bidi w:val="0"/>
        <w:spacing w:before="0" w:after="0"/>
        <w:jc w:val="left"/>
        <w:rPr/>
      </w:pPr>
      <w:r>
        <w:rPr/>
        <w:t>HqBIA74lsTWNywb9oSuOodrsjAItwGDAXHZY2sB5NiQf8J03C5UsTUF8enUwPJU1m6z21R6jAKbE29</w:t>
      </w:r>
    </w:p>
    <w:p>
      <w:pPr>
        <w:pStyle w:val="PreformattedText"/>
        <w:bidi w:val="0"/>
        <w:spacing w:before="0" w:after="0"/>
        <w:jc w:val="left"/>
        <w:rPr/>
      </w:pPr>
      <w:r>
        <w:rPr/>
        <w:t>zyLgcC1rm1zwRrq8OzMCDOZxGEC3Braa6dRUioVBANgVI4DkH3IJuSCPfyNdHCeoHTz/eYMqhlFixc</w:t>
      </w:r>
    </w:p>
    <w:p>
      <w:pPr>
        <w:pStyle w:val="PreformattedText"/>
        <w:bidi w:val="0"/>
        <w:spacing w:before="0" w:after="0"/>
        <w:jc w:val="left"/>
        <w:rPr/>
      </w:pPr>
      <w:r>
        <w:rPr/>
        <w:t>iM8RERIsSqqoa3cVHNueW58flp8XtVUKkNqIPvXHab5EqpFrPa7dpHcB9T40xKZSPjFHHvsdoMqqMy</w:t>
      </w:r>
    </w:p>
    <w:p>
      <w:pPr>
        <w:pStyle w:val="PreformattedText"/>
        <w:bidi w:val="0"/>
        <w:spacing w:before="0" w:after="0"/>
        <w:jc w:val="left"/>
        <w:rPr/>
      </w:pPr>
      <w:r>
        <w:rPr/>
        <w:t>LYDt5sCLBlYhbi/LXv5Jy/FpkA42B01ywPPt34hHcNiSqsTkQP4mBsAR44P82qBB6GWVKj8ZnR0hzS</w:t>
      </w:r>
    </w:p>
    <w:p>
      <w:pPr>
        <w:pStyle w:val="PreformattedText"/>
        <w:bidi w:val="0"/>
        <w:spacing w:before="0" w:after="0"/>
        <w:jc w:val="left"/>
        <w:rPr/>
      </w:pPr>
      <w:r>
        <w:rPr/>
        <w:t>wsSwvx5VSLqSfqx/Pnu+XTtY0kkiQWTQ6mTfb4LLwvgKSB4VfwAnmzXPkeMr/LpV99wMiADQecSSxj</w:t>
      </w:r>
    </w:p>
    <w:p>
      <w:pPr>
        <w:pStyle w:val="PreformattedText"/>
        <w:bidi w:val="0"/>
        <w:spacing w:before="0" w:after="0"/>
        <w:jc w:val="left"/>
        <w:rPr/>
      </w:pPr>
      <w:r>
        <w:rPr/>
        <w:t>AMCSTiMQ3Di/sOTzct+nzakFQASBuCI6hJHzHK7NwRYiw448/LifcH5tSMmNUOwfi725vbEK9m4BuS</w:t>
      </w:r>
    </w:p>
    <w:p>
      <w:pPr>
        <w:pStyle w:val="PreformattedText"/>
        <w:bidi w:val="0"/>
        <w:spacing w:before="0" w:after="0"/>
        <w:jc w:val="left"/>
        <w:rPr/>
      </w:pPr>
      <w:r>
        <w:rPr/>
        <w:t>ObDwA2q96uspVJbSOgkbq7D3JsPpY43VgAMAPnHHF9WTZ3O8ci6VqCGZVABxUm4YWNl7vmyvwfmA8W</w:t>
      </w:r>
    </w:p>
    <w:p>
      <w:pPr>
        <w:pStyle w:val="PreformattedText"/>
        <w:bidi w:val="0"/>
        <w:spacing w:before="0" w:after="0"/>
        <w:jc w:val="left"/>
        <w:rPr/>
      </w:pPr>
      <w:r>
        <w:rPr/>
        <w:t>H82qLAd8YBZA8YzmmODXuoGRYcst1JDWt7W4Nrk20klj3x641HXnMHmQgAXI8cXYm/y5BrjMDvuLX1</w:t>
      </w:r>
    </w:p>
    <w:p>
      <w:pPr>
        <w:pStyle w:val="PreformattedText"/>
        <w:bidi w:val="0"/>
        <w:spacing w:before="0" w:after="0"/>
        <w:jc w:val="left"/>
        <w:rPr/>
      </w:pPr>
      <w:r>
        <w:rPr/>
        <w:t>UOh9H9ZjmF8reBze5swIv4YZfNjYEAgHj+HQu2kXB5AbUbwpSBWazG5L2ZT85BsVDG5sQB58ldKbKw</w:t>
      </w:r>
    </w:p>
    <w:p>
      <w:pPr>
        <w:pStyle w:val="PreformattedText"/>
        <w:bidi w:val="0"/>
        <w:spacing w:before="0" w:after="0"/>
        <w:jc w:val="left"/>
        <w:rPr/>
      </w:pPr>
      <w:r>
        <w:rPr/>
        <w:t>2Cy9X0R+qSFI0+YkFrsAB/CAO2w9sRwb6Qx5r8I7GiMoc2x5uWJtDyWFrmxCgDFeQBYC1yO2/jTFdw</w:t>
      </w:r>
    </w:p>
    <w:p>
      <w:pPr>
        <w:pStyle w:val="PreformattedText"/>
        <w:bidi w:val="0"/>
        <w:spacing w:before="0" w:after="0"/>
        <w:jc w:val="left"/>
        <w:rPr/>
      </w:pPr>
      <w:r>
        <w:rPr/>
        <w:t>R3AyHFpRms8vs/5hKlQWW1gAL3AFwtuS1/cNcc2Fx+LHWg347sYsg+G9yYbegIuQQQtvHcoFmNxe9u</w:t>
      </w:r>
    </w:p>
    <w:p>
      <w:pPr>
        <w:pStyle w:val="PreformattedText"/>
        <w:bidi w:val="0"/>
        <w:spacing w:before="0" w:after="0"/>
        <w:jc w:val="left"/>
        <w:rPr/>
      </w:pPr>
      <w:r>
        <w:rPr/>
        <w:t>OD9NLZgMgBG1QCBqII2k32xVwQ2ASym/zHC18rAm4HcBfyNHkNKfGIagSB0lfu5IABtz8oPtiOGf8A</w:t>
      </w:r>
    </w:p>
    <w:p>
      <w:pPr>
        <w:pStyle w:val="PreformattedText"/>
        <w:bidi w:val="0"/>
        <w:spacing w:before="0" w:after="0"/>
        <w:jc w:val="left"/>
        <w:rPr/>
      </w:pPr>
      <w:r>
        <w:rPr/>
        <w:t>wcAeL/mdcKd498YsSXHCk+xJHeoJYXAawJsLc8+1taJnj6kXhecVPkv7rcF0ZuRyeT5499Z+gu6k6w</w:t>
      </w:r>
    </w:p>
    <w:p>
      <w:pPr>
        <w:pStyle w:val="PreformattedText"/>
        <w:bidi w:val="0"/>
        <w:spacing w:before="0" w:after="0"/>
        <w:jc w:val="left"/>
        <w:rPr/>
      </w:pPr>
      <w:r>
        <w:rPr/>
        <w:t>3TgYgC4uL2PjBSQAFYjj6D20vX2t/lHqtIu3nunMz4gHi5JIKklsT483Cryw447tLhEEHcQJUzXJYF</w:t>
      </w:r>
    </w:p>
    <w:p>
      <w:pPr>
        <w:pStyle w:val="PreformattedText"/>
        <w:bidi w:val="0"/>
        <w:spacing w:before="0" w:after="0"/>
        <w:jc w:val="left"/>
        <w:rPr/>
      </w:pPr>
      <w:r>
        <w:rPr/>
        <w:t>W4P3jeSPyANgL/0vplMTZW5Ua8g3yAsrHuP5XvZQRgBzYeNA3U/ObMd6Er7Zx6oUkm9sR9PxG17KLg</w:t>
      </w:r>
    </w:p>
    <w:p>
      <w:pPr>
        <w:pStyle w:val="PreformattedText"/>
        <w:bidi w:val="0"/>
        <w:spacing w:before="0" w:after="0"/>
        <w:jc w:val="left"/>
        <w:rPr/>
      </w:pPr>
      <w:r>
        <w:rPr/>
        <w:t>WysLfppbMFrbtRuLr+iIRpaghhcqFHbyeAP8IP14tb/LSiSd++Pk226oyKZHgMOLi4Hiw/hNsv1/w6</w:t>
      </w:r>
    </w:p>
    <w:p>
      <w:pPr>
        <w:pStyle w:val="PreformattedText"/>
        <w:bidi w:val="0"/>
        <w:spacing w:before="0" w:after="0"/>
        <w:jc w:val="left"/>
        <w:rPr/>
      </w:pPr>
      <w:r>
        <w:rPr/>
        <w:t>yZGIBN7zWi6jv0kwp5QUB4tyGtZvfjEeBe9/yx1jc2dh2ZtxA6gb2qKuisTbm9+W8my/Q24PPH1P00</w:t>
      </w:r>
    </w:p>
    <w:p>
      <w:pPr>
        <w:pStyle w:val="PreformattedText"/>
        <w:bidi w:val="0"/>
        <w:spacing w:before="0" w:after="0"/>
        <w:jc w:val="left"/>
        <w:rPr/>
      </w:pPr>
      <w:r>
        <w:rPr/>
        <w:t>jKtrq71mzFs5PwkYr6YksApBuCwXzcEHEW4AsR+X6a52RbJNdZ08RsIT3yH1VLct2qtuCPYKBjxcG5</w:t>
      </w:r>
    </w:p>
    <w:p>
      <w:pPr>
        <w:pStyle w:val="PreformattedText"/>
        <w:bidi w:val="0"/>
        <w:spacing w:before="0" w:after="0"/>
        <w:jc w:val="left"/>
        <w:rPr/>
      </w:pPr>
      <w:r>
        <w:rPr/>
        <w:t>JJ5HnWPKu4YdPP8AedTA4IBJ7tMHfZSG4DMBi4sAt8TYMSL83JI99Yy17e7NsfwxlCQb2HBNwTbggq</w:t>
      </w:r>
    </w:p>
    <w:p>
      <w:pPr>
        <w:pStyle w:val="PreformattedText"/>
        <w:bidi w:val="0"/>
        <w:spacing w:before="0" w:after="0"/>
        <w:jc w:val="left"/>
        <w:rPr/>
      </w:pPr>
      <w:r>
        <w:rPr/>
        <w:t>CfAPsbEX41a1ZvpUA9tfl/eGadiUBJN7DkNwAMiSfocRx+enTLkFMYUjkAC+5PcLKe4gkcleAvze3J</w:t>
      </w:r>
    </w:p>
    <w:p>
      <w:pPr>
        <w:pStyle w:val="PreformattedText"/>
        <w:bidi w:val="0"/>
        <w:spacing w:before="0" w:after="0"/>
        <w:jc w:val="left"/>
        <w:rPr/>
      </w:pPr>
      <w:r>
        <w:rPr/>
        <w:t>/wCHTPWt37iTUCGHS4SiqCMTzay2uwGBJ8Wy8m9tF6wDpYifVY/j+oR8kyk2DE2IUdov4HAt8pv+uh</w:t>
      </w:r>
    </w:p>
    <w:p>
      <w:pPr>
        <w:pStyle w:val="PreformattedText"/>
        <w:bidi w:val="0"/>
        <w:spacing w:before="0" w:after="0"/>
        <w:jc w:val="left"/>
        <w:rPr/>
      </w:pPr>
      <w:r>
        <w:rPr/>
        <w:t>9a3gP1S/Vp4n7py8gI5xPzeORe4C3A4vb/AKaIZjtagmQ4kuxeqD52HJ7Dfm97WIAyJ9yLnnji/wDD</w:t>
      </w:r>
    </w:p>
    <w:p>
      <w:pPr>
        <w:pStyle w:val="PreformattedText"/>
        <w:bidi w:val="0"/>
        <w:spacing w:before="0" w:after="0"/>
        <w:jc w:val="left"/>
        <w:rPr/>
      </w:pPr>
      <w:r>
        <w:rPr/>
        <w:t>pbMWPwjACRsJHq8fNZibAEYrflTY42NiT+R0h2BAAmjCtCyKkWqxYMCL2DL7HP6sAfwDxY25+nGsOQ</w:t>
      </w:r>
    </w:p>
    <w:p>
      <w:pPr>
        <w:pStyle w:val="PreformattedText"/>
        <w:bidi w:val="0"/>
        <w:spacing w:before="0" w:after="0"/>
        <w:jc w:val="left"/>
        <w:rPr/>
      </w:pPr>
      <w:r>
        <w:rPr/>
        <w:t>tqYd02gBQAOgkYqja/ucrHkWVhyb2PscLEfw6zZDQHhNKL0WMowVa97DFTibqSA3GRUix54/Pxpcbp</w:t>
      </w:r>
    </w:p>
    <w:p>
      <w:pPr>
        <w:pStyle w:val="PreformattedText"/>
        <w:bidi w:val="0"/>
        <w:spacing w:before="0" w:after="0"/>
        <w:jc w:val="left"/>
        <w:rPr/>
      </w:pPr>
      <w:r>
        <w:rPr/>
        <w:t>KqSDtLb+HjD94R3LHGRVvcYqrODYKLWHLefPnXQxdgLqqZMlA9Nqnaf8KeaOkNr2QC5a5AsSbH3B/v</w:t>
      </w:r>
    </w:p>
    <w:p>
      <w:pPr>
        <w:pStyle w:val="PreformattedText"/>
        <w:bidi w:val="0"/>
        <w:spacing w:before="0" w:after="0"/>
        <w:jc w:val="left"/>
        <w:rPr/>
      </w:pPr>
      <w:r>
        <w:rPr/>
        <w:t>fSl6r8j+M52QUXHhc3L6ZJCRHjwvHNxZbWNvfj211eFN/OcrjP/kHdLPp+VFhbjkHgefI57vfXoOH7</w:t>
      </w:r>
    </w:p>
    <w:p>
      <w:pPr>
        <w:pStyle w:val="PreformattedText"/>
        <w:bidi w:val="0"/>
        <w:spacing w:before="0" w:after="0"/>
        <w:jc w:val="left"/>
        <w:rPr/>
      </w:pPr>
      <w:r>
        <w:rPr/>
        <w:t>B+z+E4ObZ8gHioix7iffkX5Pt5AI860Qp9awAJx5F7/T6D3tz/bUknKgkjgfr4IH0t7jj9edQDuEXl</w:t>
      </w:r>
    </w:p>
    <w:p>
      <w:pPr>
        <w:pStyle w:val="PreformattedText"/>
        <w:bidi w:val="0"/>
        <w:spacing w:before="0" w:after="0"/>
        <w:jc w:val="left"/>
        <w:rPr/>
      </w:pPr>
      <w:r>
        <w:rPr/>
        <w:t>ICN8YvYeRb9P1/r7304EG6EXEDfLy3A4B/y0maJwAPPn/pz5K/lz/lqQHcLVxZfpb8yfzPPP5EAacq</w:t>
      </w:r>
    </w:p>
    <w:p>
      <w:pPr>
        <w:pStyle w:val="PreformattedText"/>
        <w:bidi w:val="0"/>
        <w:spacing w:before="0" w:after="0"/>
        <w:jc w:val="left"/>
        <w:rPr/>
      </w:pPr>
      <w:r>
        <w:rPr/>
        <w:t>0N+pio4Hi9rEgm9rDi63FvOjAsgeMV3E6tyI6i83/p4B4t7j8R51qTqflMpNknxj5ODzzwDx7jj+o9</w:t>
      </w:r>
    </w:p>
    <w:p>
      <w:pPr>
        <w:pStyle w:val="PreformattedText"/>
        <w:bidi w:val="0"/>
        <w:spacing w:before="0" w:after="0"/>
        <w:jc w:val="left"/>
        <w:rPr/>
      </w:pPr>
      <w:r>
        <w:rPr/>
        <w:t>tNgMQOu9xTWiKs0R3Gfakl99804tzew/X3/wCmqoeAlTnVy7322mWI8ewHkci97/5X/wAtSVOTwP19</w:t>
      </w:r>
    </w:p>
    <w:p>
      <w:pPr>
        <w:pStyle w:val="PreformattedText"/>
        <w:bidi w:val="0"/>
        <w:spacing w:before="0" w:after="0"/>
        <w:jc w:val="left"/>
        <w:rPr/>
      </w:pPr>
      <w:r>
        <w:rPr/>
        <w:t>rWHj3Hs2qJA6yTEW97/0/wDvq5JyB5/S9x+Qv/f5dSSZAdwv4sD5/wDeckc25GBbUknzDu4sSbC5+n</w:t>
      </w:r>
    </w:p>
    <w:p>
      <w:pPr>
        <w:pStyle w:val="PreformattedText"/>
        <w:bidi w:val="0"/>
        <w:spacing w:before="0" w:after="0"/>
        <w:jc w:val="left"/>
        <w:rPr/>
      </w:pPr>
      <w:r>
        <w:rPr/>
        <w:t>JAP5XH01JIPrjGkGUirJFdDJGQCHxkEqqQQQeU/Qm2pJPKJ/pW61Z+hv2pq2Osjir6H4v/AAeidftP</w:t>
      </w:r>
    </w:p>
    <w:p>
      <w:pPr>
        <w:pStyle w:val="PreformattedText"/>
        <w:bidi w:val="0"/>
        <w:spacing w:before="0" w:after="0"/>
        <w:jc w:val="left"/>
        <w:rPr/>
      </w:pPr>
      <w:r>
        <w:rPr/>
        <w:t>oVsdJU/C2t6IrOopq+uZIoJP3oN8QweXj2eFomQjvz8Q4GPIR7M6XBg+twiqDBp4gevqFRum2UkZEE</w:t>
      </w:r>
    </w:p>
    <w:p>
      <w:pPr>
        <w:pStyle w:val="PreformattedText"/>
        <w:bidi w:val="0"/>
        <w:spacing w:before="0" w:after="0"/>
        <w:jc w:val="left"/>
        <w:rPr/>
      </w:pPr>
      <w:r>
        <w:rPr/>
        <w:t>FRU1cNW8L5zvUrDIqrJTM33bLIZD3c3k5XjXnTj9WWfTu09AGatJtxKG3wk7puW0IyLMaImlxlviKe</w:t>
      </w:r>
    </w:p>
    <w:p>
      <w:pPr>
        <w:pStyle w:val="PreformattedText"/>
        <w:bidi w:val="0"/>
        <w:spacing w:before="0" w:after="0"/>
        <w:jc w:val="left"/>
        <w:rPr/>
      </w:pPr>
      <w:r>
        <w:rPr/>
        <w:t>kqIgM7An1ZAwX6HFWx860ISUBPQxDWMgUCttvv2gesCxbM1OElNPTbl9lWSLEq8FOaeIscmAMn2lZA</w:t>
      </w:r>
    </w:p>
    <w:p>
      <w:pPr>
        <w:pStyle w:val="PreformattedText"/>
        <w:bidi w:val="0"/>
        <w:spacing w:before="0" w:after="0"/>
        <w:jc w:val="left"/>
        <w:rPr/>
      </w:pPr>
      <w:r>
        <w:rPr/>
        <w:t>D5s2nIqIbveoJYkb+ydMg8EQk6j2DJygq+o6ON8WIKRVNRUzoQwBxLyrGFHnJl1Tf7eZgdRUefO0Wp</w:t>
      </w:r>
    </w:p>
    <w:p>
      <w:pPr>
        <w:pStyle w:val="PreformattedText"/>
        <w:bidi w:val="0"/>
        <w:spacing w:before="0" w:after="0"/>
        <w:jc w:val="left"/>
        <w:rPr/>
      </w:pPr>
      <w:r>
        <w:rPr/>
        <w:t>vIoY6RcoXqZmTcd7uztLJ1BuiSBwxlIWvq2yeVuTLmvJ8km512MR/N4/iq/wucTie24J31NIyMnUAi</w:t>
      </w:r>
    </w:p>
    <w:p>
      <w:pPr>
        <w:pStyle w:val="PreformattedText"/>
        <w:bidi w:val="0"/>
        <w:spacing w:before="0" w:after="0"/>
        <w:jc w:val="left"/>
        <w:rPr/>
      </w:pPr>
      <w:r>
        <w:rPr/>
        <w:t>xFjccG4JGQF7AE8E/lpsyw1s0YZkjv3SOUHHzAsFPcPHz3+tl0vICVNTTgA1A1v/mem39gaG3w+6Hn</w:t>
      </w:r>
    </w:p>
    <w:p>
      <w:pPr>
        <w:pStyle w:val="PreformattedText"/>
        <w:bidi w:val="0"/>
        <w:spacing w:before="0" w:after="0"/>
        <w:jc w:val="left"/>
        <w:rPr/>
      </w:pPr>
      <w:r>
        <w:rPr/>
        <w:t>SGV45Nk7JV9QRlYamVVP3YBLFTYM1wMbrr5R6dLHictddU+4fkyl+juHIG39p2b7nRVJgCU9RLH6xE</w:t>
      </w:r>
    </w:p>
    <w:p>
      <w:pPr>
        <w:pStyle w:val="PreformattedText"/>
        <w:bidi w:val="0"/>
        <w:spacing w:before="0" w:after="0"/>
        <w:jc w:val="left"/>
        <w:rPr/>
      </w:pPr>
      <w:r>
        <w:rPr/>
        <w:t>0pyjmiCWLKGpZiQYyDYeBZrAc64YoAjTvPVEbLQ6zS74mdDybvusR3usrWiZ5JpZZpIaGhpaGiIlf0</w:t>
      </w:r>
    </w:p>
    <w:p>
      <w:pPr>
        <w:pStyle w:val="PreformattedText"/>
        <w:bidi w:val="0"/>
        <w:spacing w:before="0" w:after="0"/>
        <w:jc w:val="left"/>
        <w:rPr/>
      </w:pPr>
      <w:r>
        <w:rPr/>
        <w:t>6KiJFMGdVUZySMe8smWOncNlyLtQWjt3mTPw+N8aHITsPqrplIbD0p1xvW+7jVdLxx7R0pDFLk+5VM</w:t>
      </w:r>
    </w:p>
    <w:p>
      <w:pPr>
        <w:pStyle w:val="PreformattedText"/>
        <w:bidi w:val="0"/>
        <w:spacing w:before="0" w:after="0"/>
        <w:jc w:val="left"/>
        <w:rPr/>
      </w:pPr>
      <w:r>
        <w:rPr/>
        <w:t>NPSV0ccckktZUs6NHCJ1EfopYvDErPPLm6jXe4Q4MSjHkPrMzHs+Gr+08/kz8UMobhhp4bH4+159mX</w:t>
      </w:r>
    </w:p>
    <w:p>
      <w:pPr>
        <w:pStyle w:val="PreformattedText"/>
        <w:bidi w:val="0"/>
        <w:spacing w:before="0" w:after="0"/>
        <w:jc w:val="left"/>
        <w:rPr/>
      </w:pPr>
      <w:r>
        <w:rPr/>
        <w:t>38N/iPXdIQT7Zum/RJHF93HsdfTV8klZAFRqeemqqRZHECFVFOJvTZ/SGCMmu5gzcRg5VPrFaLzJwP</w:t>
      </w:r>
    </w:p>
    <w:p>
      <w:pPr>
        <w:pStyle w:val="PreformattedText"/>
        <w:bidi w:val="0"/>
        <w:spacing w:before="0" w:after="0"/>
        <w:jc w:val="left"/>
        <w:rPr/>
      </w:pPr>
      <w:r>
        <w:rPr/>
        <w:t>pEAcRWPMvtL1m0VH+0V0cNrgG9VlNFFUUb0ag1CPxKuHotCwX0WjURAhwGRDmcQb67vB+k8QAXNibV</w:t>
      </w:r>
    </w:p>
    <w:p>
      <w:pPr>
        <w:pStyle w:val="PreformattedText"/>
        <w:bidi w:val="0"/>
        <w:spacing w:before="0" w:after="0"/>
        <w:jc w:val="left"/>
        <w:rPr/>
      </w:pPr>
      <w:r>
        <w:rPr/>
        <w:t>8FnluP8AyWKsM3D8ajJfnadd/wC0p+yx8PvjTuVZ1H8Ot8ounOoquMNuFIsfrLUSGxQS08ExaMkFSW</w:t>
      </w:r>
    </w:p>
    <w:p>
      <w:pPr>
        <w:pStyle w:val="PreformattedText"/>
        <w:bidi w:val="0"/>
        <w:spacing w:before="0" w:after="0"/>
        <w:jc w:val="left"/>
        <w:rPr/>
      </w:pPr>
      <w:r>
        <w:rPr/>
        <w:t>KrIuTMchqcXnw6RasyP5+2ZsPoTicZJxZkttyPH4/CaM73+wZvGwhKjq/4tdI7Tti7ilEY9soq/dd1</w:t>
      </w:r>
    </w:p>
    <w:p>
      <w:pPr>
        <w:pStyle w:val="PreformattedText"/>
        <w:bidi w:val="0"/>
        <w:spacing w:before="0" w:after="0"/>
        <w:jc w:val="left"/>
        <w:rPr/>
      </w:pPr>
      <w:r>
        <w:rPr/>
        <w:t>arIWJKKnhk9KIVV5PxyEKBkWA7dczGw1cqbfHw8JryejeKr84Qq3yzYP4f8A7KXw96J32nk2yh3TqT</w:t>
      </w:r>
    </w:p>
    <w:p>
      <w:pPr>
        <w:pStyle w:val="PreformattedText"/>
        <w:bidi w:val="0"/>
        <w:spacing w:before="0" w:after="0"/>
        <w:jc w:val="left"/>
        <w:rPr/>
      </w:pPr>
      <w:r>
        <w:rPr/>
        <w:t>qjYZoPs2+9QVJng/eDK4hmotl2yD0kztG0bs0qx5I7dp1n4jjPUmky6dQ9mb+E9C6q9dj9ccZ9rs/o</w:t>
      </w:r>
    </w:p>
    <w:p>
      <w:pPr>
        <w:pStyle w:val="PreformattedText"/>
        <w:bidi w:val="0"/>
        <w:spacing w:before="0" w:after="0"/>
        <w:jc w:val="left"/>
        <w:rPr/>
      </w:pPr>
      <w:r>
        <w:rPr/>
        <w:t>qs2Nb4RTV9HBW71tc8u8VOC+lUJHJVB5JXd3a8t4qZRk4DXscR9F1ycnFh7vIWv4z0+LgTjCMi6QO7</w:t>
      </w:r>
    </w:p>
    <w:p>
      <w:pPr>
        <w:pStyle w:val="PreformattedText"/>
        <w:bidi w:val="0"/>
        <w:spacing w:before="0" w:after="0"/>
        <w:jc w:val="left"/>
        <w:rPr/>
      </w:pPr>
      <w:r>
        <w:rPr/>
        <w:t>TI1SfCXYqGtnrqwxY1VW5KpCPQhELgQxwPGoDn0i2ZJID3XK+sr5Q1KH2AmteHzWX1HmM2B6c6E6b+</w:t>
      </w:r>
    </w:p>
    <w:p>
      <w:pPr>
        <w:pStyle w:val="PreformattedText"/>
        <w:bidi w:val="0"/>
        <w:spacing w:before="0" w:after="0"/>
        <w:jc w:val="left"/>
        <w:rPr/>
      </w:pPr>
      <w:r>
        <w:rPr/>
        <w:t>yAUEcRq2iM1LWKAGhDRi32sBbekiqxI5xD5LlfWN8IY2V06Yh8mSyL2vz5uXZ0z0xKku0RNJlNRiKd</w:t>
      </w:r>
    </w:p>
    <w:p>
      <w:pPr>
        <w:pStyle w:val="PreformattedText"/>
        <w:bidi w:val="0"/>
        <w:spacing w:before="0" w:after="0"/>
        <w:jc w:val="left"/>
        <w:rPr/>
      </w:pPr>
      <w:r>
        <w:rPr/>
        <w:t>53uZWSSURMxIUqEYHhVXEq11Vbay4sSrm1AbTZjLNiRSO0R/NO4n4LUET7fRJO97hFjTE+mIXiWNTO</w:t>
      </w:r>
    </w:p>
    <w:p>
      <w:pPr>
        <w:pStyle w:val="PreformattedText"/>
        <w:bidi w:val="0"/>
        <w:spacing w:before="0" w:after="0"/>
        <w:jc w:val="left"/>
        <w:rPr/>
      </w:pPr>
      <w:r>
        <w:rPr/>
        <w:t>4W0gWQMyE/iXL5tczjHC6iepnuOGQqqEbztH+G7QjbKRzEBLFE8LCdiJXFjyxIIz5Yrxl3aP0fkD0S</w:t>
      </w:r>
    </w:p>
    <w:p>
      <w:pPr>
        <w:pStyle w:val="PreformattedText"/>
        <w:bidi w:val="0"/>
        <w:spacing w:before="0" w:after="0"/>
        <w:jc w:val="left"/>
        <w:rPr/>
      </w:pPr>
      <w:r>
        <w:rPr/>
        <w:t>NOgNynrOF6VRvWOoOzEHll/bVhHTLjxkjxwE+oyOzDPOS1hI1ywZjyBjbu16DhcihN/wBGeQ41S2Su</w:t>
      </w:r>
    </w:p>
    <w:p>
      <w:pPr>
        <w:pStyle w:val="PreformattedText"/>
        <w:bidi w:val="0"/>
        <w:spacing w:before="0" w:after="0"/>
        <w:jc w:val="left"/>
        <w:rPr/>
      </w:pPr>
      <w:r>
        <w:rPr/>
        <w:t>6+b75E95RRO0th6gZQ7KoRZCQAQC5JRbnjzcLzrPn3Iccr3Ohwito0dpZG56RZxVRrgzKSGVuTkFQj</w:t>
      </w:r>
    </w:p>
    <w:p>
      <w:pPr>
        <w:pStyle w:val="PreformattedText"/>
        <w:bidi w:val="0"/>
        <w:spacing w:before="0" w:after="0"/>
        <w:jc w:val="left"/>
        <w:rPr/>
      </w:pPr>
      <w:r>
        <w:rPr/>
        <w:t>M+VkYY29raDhrOZwp1aTD4qkx4yQVDDz9kpzf9ilkqnnYFiG9MKDYxzFxZonjHsvng+2tvGKTjB7Tf</w:t>
      </w:r>
    </w:p>
    <w:p>
      <w:pPr>
        <w:pStyle w:val="PreformattedText"/>
        <w:bidi w:val="0"/>
        <w:spacing w:before="0" w:after="0"/>
        <w:jc w:val="left"/>
        <w:rPr/>
      </w:pPr>
      <w:r>
        <w:rPr/>
        <w:t>yzHw+RVyFR08+Mj0/QsdajVDoC65YpGMQTcF5FeJgVszc3uSz/w65XqQzKa3m08Xp5QNpBOpOiqarj</w:t>
      </w:r>
    </w:p>
    <w:p>
      <w:pPr>
        <w:pStyle w:val="PreformattedText"/>
        <w:bidi w:val="0"/>
        <w:spacing w:before="0" w:after="0"/>
        <w:jc w:val="left"/>
        <w:rPr/>
      </w:pPr>
      <w:r>
        <w:rPr/>
        <w:t>FPWxB2UiORmV1ksgyjYhSchgbMRxdh/Fp/qyzBSN47h+IYNrQ6RNcut/hI0rT/ALuo4XFThZCuUlK5</w:t>
      </w:r>
    </w:p>
    <w:p>
      <w:pPr>
        <w:pStyle w:val="PreformattedText"/>
        <w:bidi w:val="0"/>
        <w:spacing w:before="0" w:after="0"/>
        <w:jc w:val="left"/>
        <w:rPr/>
      </w:pPr>
      <w:r>
        <w:rPr/>
        <w:t>7QyAgq4cBfmtYLwusmfhwHPLVfuz0XA+kSoXW2nT+9NXd36Trem92DV9MIkiYiCdlmNIskVwslQ6Nn</w:t>
      </w:r>
    </w:p>
    <w:p>
      <w:pPr>
        <w:pStyle w:val="PreformattedText"/>
        <w:bidi w:val="0"/>
        <w:spacing w:before="0" w:after="0"/>
        <w:jc w:val="left"/>
        <w:rPr/>
      </w:pPr>
      <w:r>
        <w:rPr/>
        <w:t>MQeAiFQC3Guc/rUP0bnp8WfDxWHlPN9Ltefth2n+x1ixMtQizIyqJ1CSSl8SHkMrqEPZyEA/U5aA53</w:t>
      </w:r>
    </w:p>
    <w:p>
      <w:pPr>
        <w:pStyle w:val="PreformattedText"/>
        <w:bidi w:val="0"/>
        <w:spacing w:before="0" w:after="0"/>
        <w:jc w:val="left"/>
        <w:rPr/>
      </w:pPr>
      <w:r>
        <w:rPr/>
        <w:t>RuU0IJ4Q0KG3xmFL0PBH6rUci1KVZlkklpUFFVF6mZ5J3vkQzyxsqOVIGI85No/9Q5sq23s/Cc/Lw2</w:t>
      </w:r>
    </w:p>
    <w:p>
      <w:pPr>
        <w:pStyle w:val="PreformattedText"/>
        <w:bidi w:val="0"/>
        <w:spacing w:before="0" w:after="0"/>
        <w:jc w:val="left"/>
        <w:rPr/>
      </w:pPr>
      <w:r>
        <w:rPr/>
        <w:t>Oirppe9++Sil6UoftFHN9qrNrmhpBQUsUTlVhVZGll9AvG4poy+JazcGMY/wAOnpx+QKFZypmM8HTM</w:t>
      </w:r>
    </w:p>
    <w:p>
      <w:pPr>
        <w:pStyle w:val="PreformattedText"/>
        <w:bidi w:val="0"/>
        <w:spacing w:before="0" w:after="0"/>
        <w:jc w:val="left"/>
        <w:rPr/>
      </w:pPr>
      <w:r>
        <w:rPr/>
        <w:t>UxDIPpSV7B8Pkl3s1sfWO5r6VBTL670tDWGR0meaWNFjljFhNHG5BGR9V8vm0vNxuU6SM5U37szOMu</w:t>
      </w:r>
    </w:p>
    <w:p>
      <w:pPr>
        <w:pStyle w:val="PreformattedText"/>
        <w:bidi w:val="0"/>
        <w:spacing w:before="0" w:after="0"/>
        <w:jc w:val="left"/>
        <w:rPr/>
      </w:pPr>
      <w:r>
        <w:rPr/>
        <w:t>JGVuARgx7PMstHpb4ffufa6Dbz1RSpDCGWOaXapp5oomqZKqOJIJ60JJIDK1vKoMV+VdYnd8z6sucK</w:t>
      </w:r>
    </w:p>
    <w:p>
      <w:pPr>
        <w:pStyle w:val="PreformattedText"/>
        <w:bidi w:val="0"/>
        <w:spacing w:before="0" w:after="0"/>
        <w:jc w:val="left"/>
        <w:rPr/>
      </w:pPr>
      <w:r>
        <w:rPr/>
        <w:t>W7Tc36OmK/1IBNeji2nuulP26ZbuzbJs2x7atNJvVEY/s80bzSU0Us5jmzvGZZ5CsFKQbGNVVbtjY/</w:t>
      </w:r>
    </w:p>
    <w:p>
      <w:pPr>
        <w:pStyle w:val="PreformattedText"/>
        <w:bidi w:val="0"/>
        <w:spacing w:before="0" w:after="0"/>
        <w:jc w:val="left"/>
        <w:rPr/>
      </w:pPr>
      <w:r>
        <w:rPr/>
        <w:t>Np35vChH+oWvermmZxxPF5S44Qq1+9t/7SWbTTU+4ytS7VBuFZ9qEaPVSxQpTyQolw15I8Vht8qIR+</w:t>
      </w:r>
    </w:p>
    <w:p>
      <w:pPr>
        <w:pStyle w:val="PreformattedText"/>
        <w:bidi w:val="0"/>
        <w:spacing w:before="0" w:after="0"/>
        <w:jc w:val="left"/>
        <w:rPr/>
      </w:pPr>
      <w:r>
        <w:rPr/>
        <w:t>Htx1gbMuR/VYy3N7WnaOPDthAy8Q6YyvcvWXFsvQ9JaOaarerqcY8o56wOJZTckyvFGpeRXvipsqD5</w:t>
      </w:r>
    </w:p>
    <w:p>
      <w:pPr>
        <w:pStyle w:val="PreformattedText"/>
        <w:bidi w:val="0"/>
        <w:spacing w:before="0" w:after="0"/>
        <w:jc w:val="left"/>
        <w:rPr/>
      </w:pPr>
      <w:r>
        <w:rPr/>
        <w:t>f4tbeF4PfU2Y5G+fK04/F+kcgBxpjCp4hfPL98msXT6KzRtTSFY4lZZM45knlyPYjzgh2UCxH112KY</w:t>
      </w:r>
    </w:p>
    <w:p>
      <w:pPr>
        <w:pStyle w:val="PreformattedText"/>
        <w:bidi w:val="0"/>
        <w:spacing w:before="0" w:after="0"/>
        <w:jc w:val="left"/>
        <w:rPr/>
      </w:pPr>
      <w:r>
        <w:rPr/>
        <w:t>L6sjSi/f/wCJxfW6mD6t2P1anA2epWRmlaCkUHCNvSSSQM7DlGPBiIOLLe2XI1kt0ZiAMa3tqnQD42</w:t>
      </w:r>
    </w:p>
    <w:p>
      <w:pPr>
        <w:pStyle w:val="PreformattedText"/>
        <w:bidi w:val="0"/>
        <w:spacing w:before="0" w:after="0"/>
        <w:jc w:val="left"/>
        <w:rPr/>
      </w:pPr>
      <w:r>
        <w:rPr/>
        <w:t>UKCchmdVtMDRtDK8XqC7JdpYREcWLeo0pGDM3Cnlb+2qzYlydph61Ta+zG4HdWDopr9cge7bRBBSyR</w:t>
      </w:r>
    </w:p>
    <w:p>
      <w:pPr>
        <w:pStyle w:val="PreformattedText"/>
        <w:bidi w:val="0"/>
        <w:spacing w:before="0" w:after="0"/>
        <w:jc w:val="left"/>
        <w:rPr/>
      </w:pPr>
      <w:r>
        <w:rPr/>
        <w:t>/YIZfShklLMA9QJATI1SsqAKXs/zEm+IuPbXO4hV9SykAH96dnDkd8yP61lv2fZ+WmaqfELY5HpNyi</w:t>
      </w:r>
    </w:p>
    <w:p>
      <w:pPr>
        <w:pStyle w:val="PreformattedText"/>
        <w:bidi w:val="0"/>
        <w:spacing w:before="0" w:after="0"/>
        <w:jc w:val="left"/>
        <w:rPr/>
      </w:pPr>
      <w:r>
        <w:rPr/>
        <w:t>WGWMSwxu6gsAkLN6pmR1JJkLxs17XHzdvza4DgKTylDk/l9mem4XINWI3yg/fOor9ovpH7TQ7jTujM</w:t>
      </w:r>
    </w:p>
    <w:p>
      <w:pPr>
        <w:pStyle w:val="PreformattedText"/>
        <w:bidi w:val="0"/>
        <w:spacing w:before="0" w:after="0"/>
        <w:jc w:val="left"/>
        <w:rPr/>
      </w:pPr>
      <w:r>
        <w:rPr/>
        <w:t>WhlKSMQCq+paOKF2WyLI5ublSFb3b5tvCVjcDubabONQ5MKvXMpnRP8AG3phIv3jFPGEadVSJHy5Ki</w:t>
      </w:r>
    </w:p>
    <w:p>
      <w:pPr>
        <w:pStyle w:val="PreformattedText"/>
        <w:bidi w:val="0"/>
        <w:spacing w:before="0" w:after="0"/>
        <w:jc w:val="left"/>
        <w:rPr/>
      </w:pPr>
      <w:r>
        <w:rPr/>
        <w:t>T1FJP/AL3PIjIgL/FfXr/R+QLQB7PWeL9JcOHRiSNLTrM602hY561TGpTKSNOMgJ4slZHUcAgJlxdb</w:t>
      </w:r>
    </w:p>
    <w:p>
      <w:pPr>
        <w:pStyle w:val="PreformattedText"/>
        <w:bidi w:val="0"/>
        <w:spacing w:before="0" w:after="0"/>
        <w:jc w:val="left"/>
        <w:rPr/>
      </w:pPr>
      <w:r>
        <w:rPr/>
        <w:t>N517Tg8o+yfMfS/DKNYrUrfzeRK56Njp6us3DpitUla7bquu2VohEhg6g2uNKmhDyzsA1G0EMyOl7t</w:t>
      </w:r>
    </w:p>
    <w:p>
      <w:pPr>
        <w:pStyle w:val="PreformattedText"/>
        <w:bidi w:val="0"/>
        <w:spacing w:before="0" w:after="0"/>
        <w:jc w:val="left"/>
        <w:rPr/>
      </w:pPr>
      <w:r>
        <w:rPr/>
        <w:t>kightdwD1ibMFnkSpW0PirH7IeqMkTdQksEkKwfvCOqxkEYWBRUiVIxYxymEsuNr34/m1zNRuvj902</w:t>
      </w:r>
    </w:p>
    <w:p>
      <w:pPr>
        <w:pStyle w:val="PreformattedText"/>
        <w:bidi w:val="0"/>
        <w:spacing w:before="0" w:after="0"/>
        <w:jc w:val="left"/>
        <w:rPr/>
      </w:pPr>
      <w:r>
        <w:rPr/>
        <w:t>MDTajsd4C6hrKjZOpug+qVSILUwbcDVYo8J9CP04YpY8u6VaeGYMrDlZPxX1v4VdSZ8ffOZxT1nwuO</w:t>
      </w:r>
    </w:p>
    <w:p>
      <w:pPr>
        <w:pStyle w:val="PreformattedText"/>
        <w:bidi w:val="0"/>
        <w:spacing w:before="0" w:after="0"/>
        <w:jc w:val="left"/>
        <w:rPr/>
      </w:pPr>
      <w:r>
        <w:rPr/>
        <w:t>nZZvH3ZfXw022tbrLrLo/0IauXqnpHedk2mpYi1ONwppd42PcdlklyEcj1tJHRk27krHhyHnWvErOh</w:t>
      </w:r>
    </w:p>
    <w:p>
      <w:pPr>
        <w:pStyle w:val="PreformattedText"/>
        <w:bidi w:val="0"/>
        <w:spacing w:before="0" w:after="0"/>
        <w:jc w:val="left"/>
        <w:rPr/>
      </w:pPr>
      <w:r>
        <w:rPr/>
        <w:t>0Pp0/r5eqzFnpQQyairbf8pCOlIo4ugdnWr2tBT7NO8nq3xqacT1tZtfUO21SyENTVEVVS4mMXKvCr</w:t>
      </w:r>
    </w:p>
    <w:p>
      <w:pPr>
        <w:pStyle w:val="PreformattedText"/>
        <w:bidi w:val="0"/>
        <w:spacing w:before="0" w:after="0"/>
        <w:jc w:val="left"/>
        <w:rPr/>
      </w:pPr>
      <w:r>
        <w:rPr/>
        <w:t>K3LaY+qvWdzfzRGKvWEg8y/dCfXlPUdXbPtsk9EkM9FRDpbe540iK1NXEZZemOpKiRFPqGWnMdNJMD</w:t>
      </w:r>
    </w:p>
    <w:p>
      <w:pPr>
        <w:pStyle w:val="PreformattedText"/>
        <w:bidi w:val="0"/>
        <w:spacing w:before="0" w:after="0"/>
        <w:jc w:val="left"/>
        <w:rPr/>
      </w:pPr>
      <w:r>
        <w:rPr/>
        <w:t>cSWLfPygZizBwLK+aj3xqV0Hssf3vemvmwRfZ94krqGGvXfKGvfc5nFVTU9FS7BU0YjnQ0clnl3A9Q</w:t>
      </w:r>
    </w:p>
    <w:p>
      <w:pPr>
        <w:pStyle w:val="PreformattedText"/>
        <w:bidi w:val="0"/>
        <w:spacing w:before="0" w:after="0"/>
        <w:jc w:val="left"/>
        <w:rPr/>
      </w:pPr>
      <w:r>
        <w:rPr/>
        <w:t>xRyBoi0fpO6Oiti+ugrHJjLAmuzOaV05dJ6S7Nv3V+selABHJPvXRCblWwSJTrLJuXQSVEU+/7RFBO</w:t>
      </w:r>
    </w:p>
    <w:p>
      <w:pPr>
        <w:pStyle w:val="PreformattedText"/>
        <w:bidi w:val="0"/>
        <w:spacing w:before="0" w:after="0"/>
        <w:jc w:val="left"/>
        <w:rPr/>
      </w:pPr>
      <w:r>
        <w:rPr/>
        <w:t>hWeo2morYdypsWMkdNUVgQccc/MEpWHKW5eb+M6uE6+nVRzfIedUuzo3fHeDpXYt5qJ4KmCv2uqpp2</w:t>
      </w:r>
    </w:p>
    <w:p>
      <w:pPr>
        <w:pStyle w:val="PreformattedText"/>
        <w:bidi w:val="0"/>
        <w:spacing w:before="0" w:after="0"/>
        <w:jc w:val="left"/>
        <w:rPr/>
      </w:pPr>
      <w:r>
        <w:rPr/>
        <w:t>SKcxfY2r6U0TwsykSybZNS3jDYMsnI/FpjEeqUIdW372mUlvkYXpPf9WTraOkp/h5VUUlHus81N1Tt</w:t>
      </w:r>
    </w:p>
    <w:p>
      <w:pPr>
        <w:pStyle w:val="PreformattedText"/>
        <w:bidi w:val="0"/>
        <w:spacing w:before="0" w:after="0"/>
        <w:jc w:val="left"/>
        <w:rPr/>
      </w:pPr>
      <w:r>
        <w:rPr/>
        <w:t>HVMe2tB609ZHu2xUtVGmxSqkbAVs2wtSloymUS0OJZlUaVTIRkPcvSMxjViyYmbdTqEtSu2Y7r09BK</w:t>
      </w:r>
    </w:p>
    <w:p>
      <w:pPr>
        <w:pStyle w:val="PreformattedText"/>
        <w:bidi w:val="0"/>
        <w:spacing w:before="0" w:after="0"/>
        <w:jc w:val="left"/>
        <w:rPr/>
      </w:pPr>
      <w:r>
        <w:rPr/>
        <w:t>dvlbe6vorqOfpWnpqunr616nYqWsoeoNoaEAyfa6npjdGkjAZmkj2kuFsBYCE7QpWpm393vjBu2ntB</w:t>
      </w:r>
    </w:p>
    <w:p>
      <w:pPr>
        <w:pStyle w:val="PreformattedText"/>
        <w:bidi w:val="0"/>
        <w:spacing w:before="0" w:after="0"/>
        <w:jc w:val="left"/>
        <w:rPr/>
      </w:pPr>
      <w:r>
        <w:rPr/>
        <w:t>dpR3w13Gj2bfqLqDbGkqoI+nYIN32mpWOSh6i6crtumWN6nIM09VBE9ZSuApBjkSRzmgxz42tWUDZg</w:t>
      </w:r>
    </w:p>
    <w:p>
      <w:pPr>
        <w:pStyle w:val="PreformattedText"/>
        <w:bidi w:val="0"/>
        <w:spacing w:before="0" w:after="0"/>
        <w:jc w:val="left"/>
        <w:rPr/>
      </w:pPr>
      <w:r>
        <w:rPr/>
        <w:t>17R7owIJ/6r9L6UD7hsdJtW+9YbBJVPQpQbDU7xsNVTyyTT7nAqQbjs8VJuEUndVPS1ciiaNgSdvmU</w:t>
      </w:r>
    </w:p>
    <w:p>
      <w:pPr>
        <w:pStyle w:val="PreformattedText"/>
        <w:bidi w:val="0"/>
        <w:spacing w:before="0" w:after="0"/>
        <w:jc w:val="left"/>
        <w:rPr/>
      </w:pPr>
      <w:r>
        <w:rPr/>
        <w:t>uCtgsocRDId1MPC5dXQja21fZ7vzj74bdR7hX9Ub70Ju21UO5p1fsz0C7jA6bVvFbRSUx3SmpvtigU</w:t>
      </w:r>
    </w:p>
    <w:p>
      <w:pPr>
        <w:pStyle w:val="PreformattedText"/>
        <w:bidi w:val="0"/>
        <w:spacing w:before="0" w:after="0"/>
        <w:jc w:val="left"/>
        <w:rPr/>
      </w:pPr>
      <w:r>
        <w:rPr/>
        <w:t>e7Sw1e31RpUrIy6y1CBamIvmYdBVw9t6zm5f8AjG4wBQxAKwM7vf8ARVdZdF0HxF3DbNhr5JJPi5sv</w:t>
      </w:r>
    </w:p>
    <w:p>
      <w:pPr>
        <w:pStyle w:val="PreformattedText"/>
        <w:bidi w:val="0"/>
        <w:spacing w:before="0" w:after="0"/>
        <w:jc w:val="left"/>
        <w:rPr/>
      </w:pPr>
      <w:r>
        <w:rPr/>
        <w:t>TtMuwVm8SVM+29ZdP7nUncKF9q3tErvte4bJSN6T0lTuNHCysc0xZl6PBHF6khCbb2fCpzPSGLKGJc</w:t>
      </w:r>
    </w:p>
    <w:p>
      <w:pPr>
        <w:pStyle w:val="PreformattedText"/>
        <w:bidi w:val="0"/>
        <w:spacing w:before="0" w:after="0"/>
        <w:jc w:val="left"/>
        <w:rPr/>
      </w:pPr>
      <w:r>
        <w:rPr/>
        <w:t>ilb+bwnpb6SYT7HtjGV5gu3xRM8sbQysYJZIc50kGSyNCqizc/d86XxXSl7onh1BFFtmktSnFrhQSM</w:t>
      </w:r>
    </w:p>
    <w:p>
      <w:pPr>
        <w:pStyle w:val="PreformattedText"/>
        <w:bidi w:val="0"/>
        <w:spacing w:before="0" w:after="0"/>
        <w:jc w:val="left"/>
        <w:rPr/>
      </w:pPr>
      <w:r>
        <w:rPr/>
        <w:t>bEm4a1iFHsBbwR51zS5BKgTaqKvSOWVBiQOTa/uB5H145NvpoCW3BaH2j4kH7/JjZ/mB4CswQqGubK</w:t>
      </w:r>
    </w:p>
    <w:p>
      <w:pPr>
        <w:pStyle w:val="PreformattedText"/>
        <w:bidi w:val="0"/>
        <w:spacing w:before="0" w:after="0"/>
        <w:jc w:val="left"/>
        <w:rPr/>
      </w:pPr>
      <w:r>
        <w:rPr/>
        <w:t>SCST55HtpLmh0u48AEhQL1ziG4/P8APIeXJ48WLH686zZHDHY7TSvKFHcsku2ELLFw3c1yOAeGDHm3</w:t>
      </w:r>
    </w:p>
    <w:p>
      <w:pPr>
        <w:pStyle w:val="PreformattedText"/>
        <w:bidi w:val="0"/>
        <w:spacing w:before="0" w:after="0"/>
        <w:jc w:val="left"/>
        <w:rPr/>
      </w:pPr>
      <w:r>
        <w:rPr/>
        <w:t>B8+NbcDcxPgJiyitXxLS7en7HG/0RStvK2BC8fKPrbxrt4uyfmZw87b3XZ0y59jBZV/iNjYAccD6H2</w:t>
      </w:r>
    </w:p>
    <w:p>
      <w:pPr>
        <w:pStyle w:val="PreformattedText"/>
        <w:bidi w:val="0"/>
        <w:spacing w:before="0" w:after="0"/>
        <w:jc w:val="left"/>
        <w:rPr/>
      </w:pPr>
      <w:r>
        <w:rPr/>
        <w:t>5/+rW1BuB3TmZa1tUtTb04XgHt5LfQcHnyWtrQpo2Zjhgi4PDeL2Nva9xa9gDpwNgHxkgur+RrE8r4</w:t>
      </w:r>
    </w:p>
    <w:p>
      <w:pPr>
        <w:pStyle w:val="PreformattedText"/>
        <w:bidi w:val="0"/>
        <w:spacing w:before="0" w:after="0"/>
        <w:jc w:val="left"/>
        <w:rPr/>
      </w:pPr>
      <w:r>
        <w:rPr/>
        <w:t>IJJt4sT4J/PSn7Rkld7wgxcA83P4RZT25Dn/AO35aik2Be0E0bXvqU9vq3LE2bkta9yhGVvPv9dOiT</w:t>
      </w:r>
    </w:p>
    <w:p>
      <w:pPr>
        <w:pStyle w:val="PreformattedText"/>
        <w:bidi w:val="0"/>
        <w:spacing w:before="0" w:after="0"/>
        <w:jc w:val="left"/>
        <w:rPr/>
      </w:pPr>
      <w:r>
        <w:rPr/>
        <w:t>saveVFu0V5mDAkNZlAJJPcfB4ub8e3nV7Vd73ElSWJq1rTMKGEADjwGIta/P07vA/t26rr8ZYoEJvV</w:t>
      </w:r>
    </w:p>
    <w:p>
      <w:pPr>
        <w:pStyle w:val="PreformattedText"/>
        <w:bidi w:val="0"/>
        <w:spacing w:before="0" w:after="0"/>
        <w:jc w:val="left"/>
        <w:rPr/>
      </w:pPr>
      <w:r>
        <w:rPr/>
        <w:t>SQFOwMEF8ecrAAgm2WPgW/vqwaIPhGMLBHjGj2x9jfxYAmy3JYWH1/qdb5giNNYzBrmxYebAEMRYEX</w:t>
      </w:r>
    </w:p>
    <w:p>
      <w:pPr>
        <w:pStyle w:val="PreformattedText"/>
        <w:bidi w:val="0"/>
        <w:spacing w:before="0" w:after="0"/>
        <w:jc w:val="left"/>
        <w:rPr/>
      </w:pPr>
      <w:r>
        <w:rPr/>
        <w:t>t5828azZei/IfjDQ0ykmhcne2ILrfus1/qQf5fN+CedYnFH5zbJ5SRriORwFBx8cAW44v/AE99ZZI/</w:t>
      </w:r>
    </w:p>
    <w:p>
      <w:pPr>
        <w:pStyle w:val="PreformattedText"/>
        <w:bidi w:val="0"/>
        <w:spacing w:before="0" w:after="0"/>
        <w:jc w:val="left"/>
        <w:rPr/>
      </w:pPr>
      <w:r>
        <w:rPr/>
        <w:t>lhBUgDngktze1hxbUkgCvgUq9wDawJB9yb+bni3686kqwSy+6ZW2/U8ZRuBkFY/Wxt5I/EQRf6W01V</w:t>
      </w:r>
    </w:p>
    <w:p>
      <w:pPr>
        <w:pStyle w:val="PreformattedText"/>
        <w:bidi w:val="0"/>
        <w:spacing w:before="0" w:after="0"/>
        <w:jc w:val="left"/>
        <w:rPr/>
      </w:pPr>
      <w:r>
        <w:rPr/>
        <w:t>rr1gWMqkEGrmtHWVKhM9g1uTbtBIszDt8EZe3010cBZQN97mHJWkhuvnzc1g6mhxYgqig93aAB3k2B</w:t>
      </w:r>
    </w:p>
    <w:p>
      <w:pPr>
        <w:pStyle w:val="PreformattedText"/>
        <w:bidi w:val="0"/>
        <w:spacing w:before="0" w:after="0"/>
        <w:jc w:val="left"/>
        <w:rPr/>
      </w:pPr>
      <w:r>
        <w:rPr/>
        <w:t>JFzzzx/h12cANkzmlNOzbahK/qLiNhxiQF5uRaxsCuXd3fT8+daYkYTsSdpFp1BmZiWsQSDYeQBkRa</w:t>
      </w:r>
    </w:p>
    <w:p>
      <w:pPr>
        <w:pStyle w:val="PreformattedText"/>
        <w:bidi w:val="0"/>
        <w:spacing w:before="0" w:after="0"/>
        <w:jc w:val="left"/>
        <w:rPr/>
      </w:pPr>
      <w:r>
        <w:rPr/>
        <w:t>/JONr+2oDe4Ms4V7nsxNoV+cjIG4e4UkHgYg8doOIt9PLampq5TERnPTi1yEyN2J8BcSRcFR4JDc24</w:t>
      </w:r>
    </w:p>
    <w:p>
      <w:pPr>
        <w:pStyle w:val="PreformattedText"/>
        <w:bidi w:val="0"/>
        <w:spacing w:before="0" w:after="0"/>
        <w:jc w:val="left"/>
        <w:rPr/>
      </w:pPr>
      <w:r>
        <w:rPr/>
        <w:t>1VHajtJGUEYMpvwASGPDWIvmLovJubaLWwHdKIB6iH6Vgote5BsORwXAARgPBN7XHvoxk8RFshrlhl</w:t>
      </w:r>
    </w:p>
    <w:p>
      <w:pPr>
        <w:pStyle w:val="PreformattedText"/>
        <w:bidi w:val="0"/>
        <w:spacing w:before="0" w:after="0"/>
        <w:jc w:val="left"/>
        <w:rPr/>
      </w:pPr>
      <w:r>
        <w:rPr/>
        <w:t>HsgN8eO0qt+4cWJN8Tb++qLnuFQVx32rIjiF/yLEDlch9bWuTwCvuedV6xtPTeF6vrZ2M5qXUpja/I</w:t>
      </w:r>
    </w:p>
    <w:p>
      <w:pPr>
        <w:pStyle w:val="PreformattedText"/>
        <w:bidi w:val="0"/>
        <w:spacing w:before="0" w:after="0"/>
        <w:jc w:val="left"/>
        <w:rPr/>
      </w:pPr>
      <w:r>
        <w:rPr/>
        <w:t>4sfBsL5EfMWH15x0QcVREMKAbEi9YTlkRYsD+EyCxJ7nF+Hv+t78dulgkUehjVQtVd8DMSSt7gEhrj</w:t>
      </w:r>
    </w:p>
    <w:p>
      <w:pPr>
        <w:pStyle w:val="PreformattedText"/>
        <w:bidi w:val="0"/>
        <w:spacing w:before="0" w:after="0"/>
        <w:jc w:val="left"/>
        <w:rPr/>
      </w:pPr>
      <w:r>
        <w:rPr/>
        <w:t>k+xORIsw54PubaEsBV98eAFCAgX5/zGsnqENcMT7BSCpINxYA24JUePH4dCciih2iZYZV6C4PZSqsL</w:t>
      </w:r>
    </w:p>
    <w:p>
      <w:pPr>
        <w:pStyle w:val="PreformattedText"/>
        <w:bidi w:val="0"/>
        <w:spacing w:before="0" w:after="0"/>
        <w:jc w:val="left"/>
        <w:rPr/>
      </w:pPr>
      <w:r>
        <w:rPr/>
        <w:t>g+5sDYeVyH5Zcc+fy0DZCbrlEEk1ROwjqnP+ZJFj4B7CD3HE5FfH/lpTMQ3ymlcRoBiOb+U/jD1EBd</w:t>
      </w:r>
    </w:p>
    <w:p>
      <w:pPr>
        <w:pStyle w:val="PreformattedText"/>
        <w:bidi w:val="0"/>
        <w:spacing w:before="0" w:after="0"/>
        <w:jc w:val="left"/>
        <w:rPr/>
      </w:pPr>
      <w:r>
        <w:rPr/>
        <w:t>bkkMbH2I45Vrcli58H/wCbQWOY3UhxraJR683/AJkgiYLcA2JPhfdbHyDyBcWNvA1UcBQ26CYkKTY3</w:t>
      </w:r>
    </w:p>
    <w:p>
      <w:pPr>
        <w:pStyle w:val="PreformattedText"/>
        <w:bidi w:val="0"/>
        <w:spacing w:before="0" w:after="0"/>
        <w:jc w:val="left"/>
        <w:rPr/>
      </w:pPr>
      <w:r>
        <w:rPr/>
        <w:t>NyCSGFuCTY3IH6HxbVhjfXeUw1KVPZMIU7ouB+pUixve4sBcLySSbfmujORzuTMz4W1cg5fn5uSmgl</w:t>
      </w:r>
    </w:p>
    <w:p>
      <w:pPr>
        <w:pStyle w:val="PreformattedText"/>
        <w:bidi w:val="0"/>
        <w:spacing w:before="0" w:after="0"/>
        <w:jc w:val="left"/>
        <w:rPr/>
      </w:pPr>
      <w:r>
        <w:rPr/>
        <w:t>FrADtVuSSCLX7SbH8PvY++pqtutCKZSpo7ESc7dKoCm/FgwIsykt5NgDZvqPb+2rZiQBq3SJOMksxP</w:t>
      </w:r>
    </w:p>
    <w:p>
      <w:pPr>
        <w:pStyle w:val="PreformattedText"/>
        <w:bidi w:val="0"/>
        <w:spacing w:before="0" w:after="0"/>
        <w:jc w:val="left"/>
        <w:rPr/>
      </w:pPr>
      <w:r>
        <w:rPr/>
        <w:t>TzvK+dhbyBz8wD2LMQBiW5KhQ1+CL/nrFO7GnOQNiGucuCoxFr+mTftt/X8WpMxFEjVtcJ04VRb5Ws</w:t>
      </w:r>
    </w:p>
    <w:p>
      <w:pPr>
        <w:pStyle w:val="PreformattedText"/>
        <w:bidi w:val="0"/>
        <w:spacing w:before="0" w:after="0"/>
        <w:jc w:val="left"/>
        <w:rPr/>
      </w:pPr>
      <w:r>
        <w:rPr/>
        <w:t>X55BN7LYLwRZvqedZnJr600aVuqEMAKqixJFhe1+FtcsLDknFrc6RLAArbaMaiTEnlfqBcYMMOFbzg</w:t>
      </w:r>
    </w:p>
    <w:p>
      <w:pPr>
        <w:pStyle w:val="PreformattedText"/>
        <w:bidi w:val="0"/>
        <w:spacing w:before="0" w:after="0"/>
        <w:jc w:val="left"/>
        <w:rPr/>
      </w:pPr>
      <w:r>
        <w:rPr/>
        <w:t>tvN/ppoFsVXpJ1raCZGuPKseSAt+8hrghU+U244Nj/TTGT82O+hJOEXhe0AqGvawLAAsW8dhAzAIFj</w:t>
      </w:r>
    </w:p>
    <w:p>
      <w:pPr>
        <w:pStyle w:val="PreformattedText"/>
        <w:bidi w:val="0"/>
        <w:spacing w:before="0" w:after="0"/>
        <w:jc w:val="left"/>
        <w:rPr/>
      </w:pPr>
      <w:r>
        <w:rPr/>
        <w:t>jidZ26n5zXh7A+ZmUkPN7WAsBa928L8w5uQf0uukvufqx6doRWnjIeNgPxXIHabYkj2s8lx9OfroI9</w:t>
      </w:r>
    </w:p>
    <w:p>
      <w:pPr>
        <w:pStyle w:val="PreformattedText"/>
        <w:bidi w:val="0"/>
        <w:spacing w:before="0" w:after="0"/>
        <w:jc w:val="left"/>
        <w:rPr/>
      </w:pPr>
      <w:r>
        <w:rPr/>
        <w:t>eo+clW2u6WDA5DtZlAvf5lJ8Hi/6DWHJsPiBN2JuVhJtRuSqC5bssbdpY+cslvb2Bv7d2kvVapsxmh</w:t>
      </w:r>
    </w:p>
    <w:p>
      <w:pPr>
        <w:pStyle w:val="PreformattedText"/>
        <w:bidi w:val="0"/>
        <w:spacing w:before="0" w:after="0"/>
        <w:jc w:val="left"/>
        <w:rPr/>
      </w:pPr>
      <w:r>
        <w:rPr/>
        <w:t>phLI4geMgp8nJT5AIFiFDD2PhdZspAU/Sj8f8AuL8m/hBVUARflQQCpAPazZMRjj7rz/xawZO6dLCb</w:t>
      </w:r>
    </w:p>
    <w:p>
      <w:pPr>
        <w:pStyle w:val="PreformattedText"/>
        <w:bidi w:val="0"/>
        <w:spacing w:before="0" w:after="0"/>
        <w:jc w:val="left"/>
        <w:rPr/>
      </w:pPr>
      <w:r>
        <w:rPr/>
        <w:t>UH4yOzQqWIxuHYfzNjbgG3CgEfrrHlBo11SdLAxGor7Mb/ZrkE82uVt+Eclhdfe/t7axstdBNgdTe2</w:t>
      </w:r>
    </w:p>
    <w:p>
      <w:pPr>
        <w:pStyle w:val="PreformattedText"/>
        <w:bidi w:val="0"/>
        <w:spacing w:before="0" w:after="0"/>
        <w:jc w:val="left"/>
        <w:rPr/>
      </w:pPr>
      <w:r>
        <w:rPr/>
        <w:t>nz/LFVpATYAHJsmU2II5tb3I54+mlgWa8YZyIPajj7L2jgKX5B4xOJB7+OFLXubc60TM5BcntCZKhX</w:t>
      </w:r>
    </w:p>
    <w:p>
      <w:pPr>
        <w:pStyle w:val="PreformattedText"/>
        <w:bidi w:val="0"/>
        <w:spacing w:before="0" w:after="0"/>
        <w:jc w:val="left"/>
        <w:rPr/>
      </w:pPr>
      <w:r>
        <w:rPr/>
        <w:t>3Zbi/DcHHhsjaw48Ai9tSLi6SEFfChiSLke9uRa/sQbfzf01I1COhGotMxUPY/h4YEZHgcECw4wPuP</w:t>
      </w:r>
    </w:p>
    <w:p>
      <w:pPr>
        <w:pStyle w:val="PreformattedText"/>
        <w:bidi w:val="0"/>
        <w:spacing w:before="0" w:after="0"/>
        <w:jc w:val="left"/>
        <w:rPr/>
      </w:pPr>
      <w:r>
        <w:rPr/>
        <w:t>8AxakMIpDVc++1OBc3CmzEnhLHySpH/rJdKLnu2hjEvzHn5xvJUXuScfl7SMcjY2L2Hkc/0/i0JYnr</w:t>
      </w:r>
    </w:p>
    <w:p>
      <w:pPr>
        <w:pStyle w:val="PreformattedText"/>
        <w:bidi w:val="0"/>
        <w:spacing w:before="0" w:after="0"/>
        <w:jc w:val="left"/>
        <w:rPr/>
      </w:pPr>
      <w:r>
        <w:rPr/>
        <w:t>DVQvSDKiTLwAVI7Rz8q8XFjf5TcH2HHnS8jlRt1YxiqGNHpI9VEE4k3/AMIF2BNxkDwAe36fxayMb3</w:t>
      </w:r>
    </w:p>
    <w:p>
      <w:pPr>
        <w:pStyle w:val="PreformattedText"/>
        <w:bidi w:val="0"/>
        <w:spacing w:before="0" w:after="0"/>
        <w:jc w:val="left"/>
        <w:rPr/>
      </w:pPr>
      <w:r>
        <w:rPr/>
        <w:t>vdpoTtCRarsWHfyGAZhYNcPc3BtYi5/p4XWVtmC9fNzXiFk7XGgvcYi2DCxJ97doZiTkLFsR5vper2</w:t>
      </w:r>
    </w:p>
    <w:p>
      <w:pPr>
        <w:pStyle w:val="PreformattedText"/>
        <w:bidi w:val="0"/>
        <w:spacing w:before="0" w:after="0"/>
        <w:jc w:val="left"/>
        <w:rPr/>
      </w:pPr>
      <w:r>
        <w:rPr/>
        <w:t>a+E1y1fh8zfvCBri3qIQxtwqeyqflYN7+2t+NiUCiczMtNVbETtL+FEtqSkbiwjTglhc+Qv1ub8/n+</w:t>
      </w:r>
    </w:p>
    <w:p>
      <w:pPr>
        <w:pStyle w:val="PreformattedText"/>
        <w:bidi w:val="0"/>
        <w:spacing w:before="0" w:after="0"/>
        <w:jc w:val="left"/>
        <w:rPr/>
      </w:pPr>
      <w:r>
        <w:rPr/>
        <w:t>mqB5gD1uYeIFaWG+ofwm6PTDjCLu4sCQT4Le5BHB5/z11eE6D5/iJxuLXtD4Lf3iWlTsPTTmxtYDm3</w:t>
      </w:r>
    </w:p>
    <w:p>
      <w:pPr>
        <w:pStyle w:val="PreformattedText"/>
        <w:bidi w:val="0"/>
        <w:spacing w:before="0" w:after="0"/>
        <w:jc w:val="left"/>
        <w:rPr/>
      </w:pPr>
      <w:r>
        <w:rPr/>
        <w:t>1H016DhewfnODnB1Ntq7J/zFvrzyDe9vAPtb31pleG3+Jxf9LAXHPPjwR+h1Jc5W9+7w1gfzKj6jgH</w:t>
      </w:r>
    </w:p>
    <w:p>
      <w:pPr>
        <w:pStyle w:val="PreformattedText"/>
        <w:bidi w:val="0"/>
        <w:spacing w:before="0" w:after="0"/>
        <w:jc w:val="left"/>
        <w:rPr/>
      </w:pPr>
      <w:r>
        <w:rPr/>
        <w:t>wdVdEeJi8g2B7lixuB7D28g358/mP/AD0bP0q4uJEi55JtYkcc+/k/QnQzROF5v9LN55sPJufYm+pE</w:t>
      </w:r>
    </w:p>
    <w:p>
      <w:pPr>
        <w:pStyle w:val="PreformattedText"/>
        <w:bidi w:val="0"/>
        <w:spacing w:before="0" w:after="0"/>
        <w:jc w:val="left"/>
        <w:rPr/>
      </w:pPr>
      <w:r>
        <w:rPr/>
        <w:t>5vY+ccKR49vIHJ5J4ATxca0TLF1twB4UAgEGx+Yf56JO0IwGrJ20iOoRe39rnnj9f4bf9dacY3JmOP</w:t>
      </w:r>
    </w:p>
    <w:p>
      <w:pPr>
        <w:pStyle w:val="PreformattedText"/>
        <w:bidi w:val="0"/>
        <w:spacing w:before="0" w:after="0"/>
        <w:jc w:val="left"/>
        <w:rPr/>
      </w:pPr>
      <w:r>
        <w:rPr/>
        <w:t>VFxyOL+4Pv9Df6DTl6j5xeTuitr/5/5C50+ASCSR0M41JU+1QIIsSTkW97/wBP/vq5JyeOP8r8XFvq</w:t>
      </w:r>
    </w:p>
    <w:p>
      <w:pPr>
        <w:pStyle w:val="PreformattedText"/>
        <w:bidi w:val="0"/>
        <w:spacing w:before="0" w:after="0"/>
        <w:jc w:val="left"/>
        <w:rPr/>
      </w:pPr>
      <w:r>
        <w:rPr/>
        <w:t>PqNSSfG/v+nN+0+/v+n9tSScWP0Pi/8AT6/pqSTMWsx5NzY+w5/M/rqSTKwwIPF/6AH2N7+QdSSYAk</w:t>
      </w:r>
    </w:p>
    <w:p>
      <w:pPr>
        <w:pStyle w:val="PreformattedText"/>
        <w:bidi w:val="0"/>
        <w:spacing w:before="0" w:after="0"/>
        <w:jc w:val="left"/>
        <w:rPr/>
      </w:pPr>
      <w:r>
        <w:rPr/>
        <w:t>ly3lO39Tjy4v7kE/pbUkjOqWNzGsh7AJ5GF8VZIoSylyR/u/e1j8upJPH1/pTqIptPx92upE3UNNvw</w:t>
      </w:r>
    </w:p>
    <w:p>
      <w:pPr>
        <w:pStyle w:val="PreformattedText"/>
        <w:bidi w:val="0"/>
        <w:spacing w:before="0" w:after="0"/>
        <w:jc w:val="left"/>
        <w:rPr/>
      </w:pPr>
      <w:r>
        <w:rPr/>
        <w:t>6G693o19O8ddve50dP1tuNL1CIKYGODZYKNKelPqkNFKyIUue3n8Xtjy1uzc07HBXrwNW66p44Ou0l</w:t>
      </w:r>
    </w:p>
    <w:p>
      <w:pPr>
        <w:pStyle w:val="PreformattedText"/>
        <w:bidi w:val="0"/>
        <w:spacing w:before="0" w:after="0"/>
        <w:jc w:val="left"/>
        <w:rPr/>
      </w:pPr>
      <w:r>
        <w:rPr/>
        <w:t>h6poZZIYPtVPs1X1BVVbQ/cSlKSlY1UiSMfVdohiCuADErjkMm4ylmHXczskUSPCayy1Er9Z05MTm9</w:t>
      </w:r>
    </w:p>
    <w:p>
      <w:pPr>
        <w:pStyle w:val="PreformattedText"/>
        <w:bidi w:val="0"/>
        <w:spacing w:before="0" w:after="0"/>
        <w:jc w:val="left"/>
        <w:rPr/>
      </w:pPr>
      <w:r>
        <w:rPr/>
        <w:t>EtRKqgLKrxMlXO7kjuVkkmAve7NbWhN8WRu4xJIGVB8IxkpzDBWU6kSqYNxrqNcySsc9Y1YqYHh5BG</w:t>
      </w:r>
    </w:p>
    <w:p>
      <w:pPr>
        <w:pStyle w:val="PreformattedText"/>
        <w:bidi w:val="0"/>
        <w:spacing w:before="0" w:after="0"/>
        <w:jc w:val="left"/>
        <w:rPr/>
      </w:pPr>
      <w:r>
        <w:rPr/>
        <w:t>zAnjH0+3TFViKulMXQ3B67/wAZEaf7RDv3QrU5UvJ1j0g7xtGWsVqopVIJHfC0s3IHuv8Ah0wAjG47</w:t>
      </w:r>
    </w:p>
    <w:p>
      <w:pPr>
        <w:pStyle w:val="PreformattedText"/>
        <w:bidi w:val="0"/>
        <w:spacing w:before="0" w:after="0"/>
        <w:jc w:val="left"/>
        <w:rPr/>
      </w:pPr>
      <w:r>
        <w:rPr/>
        <w:t>9LSmUq2IXuGE196lDT7xvlx56i3+YC98U/e9Qtz9AqSH/l11cV+qx37q/wAJwswrJkXxY/zSLkqrEr</w:t>
      </w:r>
    </w:p>
    <w:p>
      <w:pPr>
        <w:pStyle w:val="PreformattedText"/>
        <w:bidi w:val="0"/>
        <w:spacing w:before="0" w:after="0"/>
        <w:jc w:val="left"/>
        <w:rPr/>
      </w:pPr>
      <w:r>
        <w:rPr/>
        <w:t>cxgkXPzOg7b/nYcjTJmkg2dbmOx+8DMPe7FiAj3Hjzf9TpWQ7EdxE1YaLA1vPUR+wVt0qfCr4c18Ub</w:t>
      </w:r>
    </w:p>
    <w:p>
      <w:pPr>
        <w:pStyle w:val="PreformattedText"/>
        <w:bidi w:val="0"/>
        <w:spacing w:before="0" w:after="0"/>
        <w:jc w:val="left"/>
        <w:rPr/>
      </w:pPr>
      <w:r>
        <w:rPr/>
        <w:t>CKbY4qdZA4AD8TRmOIMHbL5g2JW/F/m18j9Nv/8AlZwfbb8J94/JdCOA4QDsss7L5IB9lQJG8rmHKC</w:t>
      </w:r>
    </w:p>
    <w:p>
      <w:pPr>
        <w:pStyle w:val="PreformattedText"/>
        <w:bidi w:val="0"/>
        <w:spacing w:before="0" w:after="0"/>
        <w:jc w:val="left"/>
        <w:rPr/>
      </w:pPr>
      <w:r>
        <w:rPr/>
        <w:t>JELOXFhkzJ/u0A7iCwXu7cdcexV3tPUnGR1BKypN26Erd9lEJk+w/vVW2errY4xLHRUjzRVNa9i3+9</w:t>
      </w:r>
    </w:p>
    <w:p>
      <w:pPr>
        <w:pStyle w:val="PreformattedText"/>
        <w:bidi w:val="0"/>
        <w:spacing w:before="0" w:after="0"/>
        <w:jc w:val="left"/>
        <w:rPr/>
      </w:pPr>
      <w:r>
        <w:rPr/>
        <w:t>lpIpIke9wavLJWW2n4hbCwV0m/rGVxGpsaoorUK1fCOOovhhCdiPTPTtOvT201K7Rtqfu5ok/d+zQv</w:t>
      </w:r>
    </w:p>
    <w:p>
      <w:pPr>
        <w:pStyle w:val="PreformattedText"/>
        <w:bidi w:val="0"/>
        <w:spacing w:before="0" w:after="0"/>
        <w:jc w:val="left"/>
        <w:rPr/>
      </w:pPr>
      <w:r>
        <w:rPr/>
        <w:t>DHXUdE0wJT1Y0UlnykCs+JzN16XDcQMWUZGGpl1f8AtOTxXDNoCIPVq2leX2V/7Stt9+EEn7wrYNh9</w:t>
      </w:r>
    </w:p>
    <w:p>
      <w:pPr>
        <w:pStyle w:val="PreformattedText"/>
        <w:bidi w:val="0"/>
        <w:spacing w:before="0" w:after="0"/>
        <w:jc w:val="left"/>
        <w:rPr/>
      </w:pPr>
      <w:r>
        <w:rPr/>
        <w:t>faqOr3Wjgkekc1G8Uxq5qeOoqoGmDZ1B22nqFaUH1fV3CU5KddFfSKIF5tT83nyJkTgsoBXSKY9fa8</w:t>
      </w:r>
    </w:p>
    <w:p>
      <w:pPr>
        <w:pStyle w:val="PreformattedText"/>
        <w:bidi w:val="0"/>
        <w:spacing w:before="0" w:after="0"/>
        <w:jc w:val="left"/>
        <w:rPr/>
      </w:pPr>
      <w:r>
        <w:rPr/>
        <w:t>6ZXG/fAHqLcaqu6joYYaneZ6/ck2yCvR6pdk2na9vSLa9saASYPU1O4yRszFCyGNVyxTjRh9KB1CP+</w:t>
      </w:r>
    </w:p>
    <w:p>
      <w:pPr>
        <w:pStyle w:val="PreformattedText"/>
        <w:bidi w:val="0"/>
        <w:spacing w:before="0" w:after="0"/>
        <w:jc w:val="left"/>
        <w:rPr/>
      </w:pPr>
      <w:r>
        <w:rPr/>
        <w:t>bReY/FpT8HxHMyYxkZi3aW9K6dpPenP2Y9x2Kn26F6wR7hUVBq96rKdmNduNZNLjJK0aK7w00TvJiU</w:t>
      </w:r>
    </w:p>
    <w:p>
      <w:pPr>
        <w:pStyle w:val="PreformattedText"/>
        <w:bidi w:val="0"/>
        <w:spacing w:before="0" w:after="0"/>
        <w:jc w:val="left"/>
        <w:rPr/>
      </w:pPr>
      <w:r>
        <w:rPr/>
        <w:t>JJxQ5MytrLm9LkNYYqrdN+izZwvojIqodI1dpvPwlsxfss0m8lf3pSNNEsq1K1W7O946uGIrFULTSM</w:t>
      </w:r>
    </w:p>
    <w:p>
      <w:pPr>
        <w:pStyle w:val="PreformattedText"/>
        <w:bidi w:val="0"/>
        <w:spacing w:before="0" w:after="0"/>
        <w:jc w:val="left"/>
        <w:rPr/>
      </w:pPr>
      <w:r>
        <w:rPr/>
        <w:t>XnJjTAl2UgNz+HWDL6UyUSG2nR/+2q5AyL3/ADlo7b8MOmOkKYelQmStekplMzhWqlenhMLGCeUYoj</w:t>
      </w:r>
    </w:p>
    <w:p>
      <w:pPr>
        <w:pStyle w:val="PreformattedText"/>
        <w:bidi w:val="0"/>
        <w:spacing w:before="0" w:after="0"/>
        <w:jc w:val="left"/>
        <w:rPr/>
      </w:pPr>
      <w:r>
        <w:rPr/>
        <w:t>L24piMRye0a5+bjHybl9RnQw+jlqyOzKk6tkoHqko6amgjZnJhp0Ryrsqtl6jqbTuLNyv1PcfOsyZm</w:t>
      </w:r>
    </w:p>
    <w:p>
      <w:pPr>
        <w:pStyle w:val="PreformattedText"/>
        <w:bidi w:val="0"/>
        <w:spacing w:before="0" w:after="0"/>
        <w:jc w:val="left"/>
        <w:rPr/>
      </w:pPr>
      <w:r>
        <w:rPr/>
        <w:t>ye1Nn+lx41thKj3rZJJolkltKAZfRwlgRIsfkjSBY8ZAEIbtB+U92ulg6jXOZxDWOTosmXQWwThKeZ</w:t>
      </w:r>
    </w:p>
    <w:p>
      <w:pPr>
        <w:pStyle w:val="PreformattedText"/>
        <w:bidi w:val="0"/>
        <w:spacing w:before="0" w:after="0"/>
        <w:jc w:val="left"/>
        <w:rPr/>
      </w:pPr>
      <w:r>
        <w:rPr/>
        <w:t>43KPKImyHGBjBd0BBwBV7LcYkNbzrogKa5tjOTk5jRA1NNr+nOm4KncqRWUzQKsLCSKPhxDyhIYA4A</w:t>
      </w:r>
    </w:p>
    <w:p>
      <w:pPr>
        <w:pStyle w:val="PreformattedText"/>
        <w:bidi w:val="0"/>
        <w:spacing w:before="0" w:after="0"/>
        <w:jc w:val="left"/>
        <w:rPr/>
      </w:pPr>
      <w:r>
        <w:rPr/>
        <w:t>+fZSuPcTrE3KzEDb/P8AidPAtHEo6zsa+C8c8FdFSRxvMKqBBIpkEVPHPEwkaWXO4K+mLBRaxPdrz3</w:t>
      </w:r>
    </w:p>
    <w:p>
      <w:pPr>
        <w:pStyle w:val="PreformattedText"/>
        <w:bidi w:val="0"/>
        <w:spacing w:before="0" w:after="0"/>
        <w:jc w:val="left"/>
        <w:rPr/>
      </w:pPr>
      <w:r>
        <w:rPr/>
        <w:t>F5B69E02WM9lgVW4YZGOlsf7U7MuiSsW10Y9WGFpJFaUxgsFKjJrsb+oXkxtwLH/FrZw4UDmYBmM8/</w:t>
      </w:r>
    </w:p>
    <w:p>
      <w:pPr>
        <w:pStyle w:val="PreformattedText"/>
        <w:bidi w:val="0"/>
        <w:spacing w:before="0" w:after="0"/>
        <w:jc w:val="left"/>
        <w:rPr/>
      </w:pPr>
      <w:r>
        <w:rPr/>
        <w:t>xiscmTlLFRy+fhLpo5GMZjiu0pR8Xa5iaR8hFF74FMbkgeFs2usCxUgCj+7POZsS6tR5Fvs+19aBtx</w:t>
      </w:r>
    </w:p>
    <w:p>
      <w:pPr>
        <w:pStyle w:val="PreformattedText"/>
        <w:bidi w:val="0"/>
        <w:spacing w:before="0" w:after="0"/>
        <w:jc w:val="left"/>
        <w:rPr/>
      </w:pPr>
      <w:r>
        <w:rPr/>
        <w:t>eSGRYZseLSAkAv3WZbGS5lDHL9AeMRpbNoYhu1NPD41ddafVjKnijJqbRgSz4yyMxFpMEIVQ44Fh/1</w:t>
      </w:r>
    </w:p>
    <w:p>
      <w:pPr>
        <w:pStyle w:val="PreformattedText"/>
        <w:bidi w:val="0"/>
        <w:spacing w:before="0" w:after="0"/>
        <w:jc w:val="left"/>
        <w:rPr/>
      </w:pPr>
      <w:r>
        <w:rPr/>
        <w:t>0HD1jyuw5MmQ2zSccGOPHbalx8sjFbt8NRJIiFmkQliFBLER2ywJIu4v7effXQ9ajnQO0s5BxugDMt</w:t>
      </w:r>
    </w:p>
    <w:p>
      <w:pPr>
        <w:pStyle w:val="PreformattedText"/>
        <w:bidi w:val="0"/>
        <w:spacing w:before="0" w:after="0"/>
        <w:jc w:val="left"/>
        <w:rPr/>
      </w:pPr>
      <w:r>
        <w:rPr/>
        <w:t>rOYdtSCFM0dI3jdI5whCMVCmSGWy2Pae4W4y7TohiXZl6xLOWeid5G906fSrkYBUR4l+5miQiy3yaB</w:t>
      </w:r>
    </w:p>
    <w:p>
      <w:pPr>
        <w:pStyle w:val="PreformattedText"/>
        <w:bidi w:val="0"/>
        <w:spacing w:before="0" w:after="0"/>
        <w:jc w:val="left"/>
        <w:rPr/>
      </w:pPr>
      <w:r>
        <w:rPr/>
        <w:t>fmGJtY3vfSCmtqUaTNWPN6tQb7+yZWO77GIJD6kTiPIsRTx2lsr3AESm3phvbyAv56WwFDV0nW4XJr</w:t>
      </w:r>
    </w:p>
    <w:p>
      <w:pPr>
        <w:pStyle w:val="PreformattedText"/>
        <w:bidi w:val="0"/>
        <w:spacing w:before="0" w:after="0"/>
        <w:jc w:val="left"/>
        <w:rPr/>
      </w:pPr>
      <w:r>
        <w:rPr/>
        <w:t>FDY/Hsyrt36T2nd3mSpjiEQpyDEsCqa4BmeSOQxpdJiPHIH8y6x5MaPspnWTJmxqGW7vteEpLdPglt</w:t>
      </w:r>
    </w:p>
    <w:p>
      <w:pPr>
        <w:pStyle w:val="PreformattedText"/>
        <w:bidi w:val="0"/>
        <w:spacing w:before="0" w:after="0"/>
        <w:jc w:val="left"/>
        <w:rPr/>
      </w:pPr>
      <w:r>
        <w:rPr/>
        <w:t>0krVW1wz0UkjBwkZkCNgxKRiKFsEkClu4m7DFW1gy8Md9HtTp4/S+ZQFdtRWRSf4VdY7dLlSVZlRXP</w:t>
      </w:r>
    </w:p>
    <w:p>
      <w:pPr>
        <w:pStyle w:val="PreformattedText"/>
        <w:bidi w:val="0"/>
        <w:spacing w:before="0" w:after="0"/>
        <w:jc w:val="left"/>
        <w:rPr/>
      </w:pPr>
      <w:r>
        <w:rPr/>
        <w:t>pM9NK06xrkqrE5xuhBIYA2vrC+Fwb35Zsx+leFYU6bt8Y0PTPWtEy/+yjVK74qkTSENwGZsHUrHJf2</w:t>
      </w:r>
    </w:p>
    <w:p>
      <w:pPr>
        <w:pStyle w:val="PreformattedText"/>
        <w:bidi w:val="0"/>
        <w:spacing w:before="0" w:after="0"/>
        <w:jc w:val="left"/>
        <w:rPr/>
      </w:pPr>
      <w:r>
        <w:rPr/>
        <w:t>vjpbB7IA1NH/AOr4Rr1EKY4jbrWJlSLpbci4Z8SYqdklQuA0UZRwGVSLk+VP4tQowI1L2vPLAObgCG</w:t>
      </w:r>
    </w:p>
    <w:p>
      <w:pPr>
        <w:pStyle w:val="PreformattedText"/>
        <w:bidi w:val="0"/>
        <w:spacing w:before="0" w:after="0"/>
        <w:jc w:val="left"/>
        <w:rPr/>
      </w:pPr>
      <w:r>
        <w:rPr/>
        <w:t>JzBZMNlpOqqqsi/efTnVUkDyIFiojStKhsLME+0BrY5ci3y48suksGUgLjZv0YGXLwZx/muLxY3A7T</w:t>
      </w:r>
    </w:p>
    <w:p>
      <w:pPr>
        <w:pStyle w:val="PreformattedText"/>
        <w:bidi w:val="0"/>
        <w:spacing w:before="0" w:after="0"/>
        <w:jc w:val="left"/>
        <w:rPr/>
      </w:pPr>
      <w:r>
        <w:rPr/>
        <w:t>aptN0fsm10SwSP8ADDd9zmdklWfdqdKllB5Df7TuFoiJFvfAc5NjrTjx4QLf0bkzHxZf8zznFZ2ycv</w:t>
      </w:r>
    </w:p>
    <w:p>
      <w:pPr>
        <w:pStyle w:val="PreformattedText"/>
        <w:bidi w:val="0"/>
        <w:spacing w:before="0" w:after="0"/>
        <w:jc w:val="left"/>
        <w:rPr/>
      </w:pPr>
      <w:r>
        <w:rPr/>
        <w:t>8A98TCvTSmpfh3CbAbPuMy06pF0udvVPnp5hR0fHhTGwciNQQtrG9v5ddLE/KCvBHGvutpWcLNixay</w:t>
      </w:r>
    </w:p>
    <w:p>
      <w:pPr>
        <w:pStyle w:val="PreformattedText"/>
        <w:bidi w:val="0"/>
        <w:spacing w:before="0" w:after="0"/>
        <w:jc w:val="left"/>
        <w:rPr/>
      </w:pPr>
      <w:r>
        <w:rPr/>
        <w:t>Dx3rj7y23jJRR7jTszx1O2yUagD72SAhLeWKzxMY5ogR5BBB+ZdNXicWorkwnGF+jy/tdJmfg3NPj4</w:t>
      </w:r>
    </w:p>
    <w:p>
      <w:pPr>
        <w:pStyle w:val="PreformattedText"/>
        <w:bidi w:val="0"/>
        <w:spacing w:before="0" w:after="0"/>
        <w:jc w:val="left"/>
        <w:rPr/>
      </w:pPr>
      <w:r>
        <w:rPr/>
        <w:t>gZSfZv+luZYYjpUmjaejndDEXZLhJKWSLm5RmGJcpl7qV1ezXkxZOyfrLK0nGyDNiHN9jXM5YEMTGW</w:t>
      </w:r>
    </w:p>
    <w:p>
      <w:pPr>
        <w:pStyle w:val="PreformattedText"/>
        <w:bidi w:val="0"/>
        <w:spacing w:before="0" w:after="0"/>
        <w:jc w:val="left"/>
        <w:rPr/>
      </w:pPr>
      <w:r>
        <w:rPr/>
        <w:t>JHVku7wBgLMAR6kDixOXgqSO366lk0XA0+1UtRpblYqb9r8DAVYl8YjCHhkEjKyv6qSkWMb2Ny1ybG</w:t>
      </w:r>
    </w:p>
    <w:p>
      <w:pPr>
        <w:pStyle w:val="PreformattedText"/>
        <w:bidi w:val="0"/>
        <w:spacing w:before="0" w:after="0"/>
        <w:jc w:val="left"/>
        <w:rPr/>
      </w:pPr>
      <w:r>
        <w:rPr/>
        <w:t>5xAXu1iz5aZR6sOG/Sm/CvUh9LfV06ZCd1jhijeWoZoovVGccS+pdXyBQvY4RmQ43HAA+bjXP4jLi0</w:t>
      </w:r>
    </w:p>
    <w:p>
      <w:pPr>
        <w:pStyle w:val="PreformattedText"/>
        <w:bidi w:val="0"/>
        <w:spacing w:before="0" w:after="0"/>
        <w:jc w:val="left"/>
        <w:rPr/>
      </w:pPr>
      <w:r>
        <w:rPr/>
        <w:t>lmsC+yvxnWwh3oJzGuvnv/hKD6721KihlQyRR1D+oZhGkhEUYsjLJzi6sq2xHgdw1xuKDFA2vSRO5w</w:t>
      </w:r>
    </w:p>
    <w:p>
      <w:pPr>
        <w:pStyle w:val="PreformattedText"/>
        <w:bidi w:val="0"/>
        <w:spacing w:before="0" w:after="0"/>
        <w:jc w:val="left"/>
        <w:rPr/>
      </w:pPr>
      <w:r>
        <w:rPr/>
        <w:t>TlXNrqRezq9r5TrM+P/Tgn+0unrAmCRBGkeIlwe7RPGwYSQ+m2TvwwWMKOdFw7OdAFXc9HhHrOHcEd</w:t>
      </w:r>
    </w:p>
    <w:p>
      <w:pPr>
        <w:pStyle w:val="PreformattedText"/>
        <w:bidi w:val="0"/>
        <w:spacing w:before="0" w:after="0"/>
        <w:jc w:val="left"/>
        <w:rPr/>
      </w:pPr>
      <w:r>
        <w:rPr/>
        <w:t>ozoI/aE6ehi3KvUiWaOnmq7MA5zikzLwU5FysyskhF+Qe/t+XXsPR2UEqT1qp4/0pibG2RDsPPn3p1</w:t>
      </w:r>
    </w:p>
    <w:p>
      <w:pPr>
        <w:pStyle w:val="PreformattedText"/>
        <w:bidi w:val="0"/>
        <w:spacing w:before="0" w:after="0"/>
        <w:jc w:val="left"/>
        <w:rPr/>
      </w:pPr>
      <w:r>
        <w:rPr/>
        <w:t>N9dbU0O4Tiyhps2EYRjj3MUiUm1pAh7j4LNzr2HBMAACdlM+c+lcVFgu+qa2SQS0G9T1CIY5ab0pad</w:t>
      </w:r>
    </w:p>
    <w:p>
      <w:pPr>
        <w:pStyle w:val="PreformattedText"/>
        <w:bidi w:val="0"/>
        <w:spacing w:before="0" w:after="0"/>
        <w:jc w:val="left"/>
        <w:rPr/>
      </w:pPr>
      <w:r>
        <w:rPr/>
        <w:t>r2ljnMuSyqCO5h6JuL2/i16HHlBUEc08I607krcnTYVO77K+2QxVlLvNE7zbdUIBHJttfSV1QKWrvI</w:t>
      </w:r>
    </w:p>
    <w:p>
      <w:pPr>
        <w:pStyle w:val="PreformattedText"/>
        <w:bidi w:val="0"/>
        <w:spacing w:before="0" w:after="0"/>
        <w:jc w:val="left"/>
        <w:rPr/>
      </w:pPr>
      <w:r>
        <w:rPr/>
        <w:t>olliNNVeCpQqiq99Yzq1stdn2oXKTjN6gw3+qblc9ZhJOh+m5UDoI9wrljaztHFNRSU1ZAoaTuDttt</w:t>
      </w:r>
    </w:p>
    <w:p>
      <w:pPr>
        <w:pStyle w:val="PreformattedText"/>
        <w:bidi w:val="0"/>
        <w:spacing w:before="0" w:after="0"/>
        <w:jc w:val="left"/>
        <w:rPr/>
      </w:pPr>
      <w:r>
        <w:rPr/>
        <w:t>TIbN4TG51u4Rq4gnurm8/Oc/jQPUYvZN/wAP+svjo8yzR7rvWztXVG69OdL7fvtZHBHHAkGy7dWbTU</w:t>
      </w:r>
    </w:p>
    <w:p>
      <w:pPr>
        <w:pStyle w:val="PreformattedText"/>
        <w:bidi w:val="0"/>
        <w:spacing w:before="0" w:after="0"/>
        <w:jc w:val="left"/>
        <w:rPr/>
      </w:pPr>
      <w:r>
        <w:rPr/>
        <w:t>7s0s0zgTU8UMkc1KIiD95MjqcV08Mcbgq2zn+aZ8zB1JK3oK/W7P8ACB9uqt6qd16qrayB6KHr+j37</w:t>
      </w:r>
    </w:p>
    <w:p>
      <w:pPr>
        <w:pStyle w:val="PreformattedText"/>
        <w:bidi w:val="0"/>
        <w:spacing w:before="0" w:after="0"/>
        <w:jc w:val="left"/>
        <w:rPr/>
      </w:pPr>
      <w:r>
        <w:rPr/>
        <w:t>ftsL05G1HeNlqnPUVPRwwSMHU1tFXPIq4M8v3iofmLDlvAcXaxqdUyon57VYUsP5e19ac7NM25bAix</w:t>
      </w:r>
    </w:p>
    <w:p>
      <w:pPr>
        <w:pStyle w:val="PreformattedText"/>
        <w:bidi w:val="0"/>
        <w:spacing w:before="0" w:after="0"/>
        <w:jc w:val="left"/>
        <w:rPr/>
      </w:pPr>
      <w:r>
        <w:rPr/>
        <w:t>vBUSVFFT09RRSLPHG1bSzTLHFLiR6KSwwwtG4P3ZiSW/aV1mGzEleVjNRAZRpPMv8ANK23uipemviN</w:t>
      </w:r>
    </w:p>
    <w:p>
      <w:pPr>
        <w:pStyle w:val="PreformattedText"/>
        <w:bidi w:val="0"/>
        <w:spacing w:before="0" w:after="0"/>
        <w:jc w:val="left"/>
        <w:rPr/>
      </w:pPr>
      <w:r>
        <w:rPr/>
        <w:t>tPUG1Uabps1Op6lolmUSU8+xS0gl3ShrC5HpzU9d9sha5ukyxlbqdb8bVjNja5y3VjkH0pNqSNOk99</w:t>
      </w:r>
    </w:p>
    <w:p>
      <w:pPr>
        <w:pStyle w:val="PreformattedText"/>
        <w:bidi w:val="0"/>
        <w:spacing w:before="0" w:after="0"/>
        <w:jc w:val="left"/>
        <w:rPr/>
      </w:pPr>
      <w:r>
        <w:rPr/>
        <w:t>32l2uvjpokOx9Y/D3cGdZ/tNBusZimp3RCFenl2qpjjqUc3P2d0ZQMl1myY1Cks29zVw7MSduZTv8A</w:t>
      </w:r>
    </w:p>
    <w:p>
      <w:pPr>
        <w:pStyle w:val="PreformattedText"/>
        <w:bidi w:val="0"/>
        <w:spacing w:before="0" w:after="0"/>
        <w:jc w:val="left"/>
        <w:rPr/>
      </w:pPr>
      <w:r>
        <w:rPr/>
        <w:t>8ZKt03SGWPpTfdso3kpN32Ok3fc6WqeennoupKWtrKbc6eKqisY6FaikhjorX9aCREOixLzhS+17V5</w:t>
      </w:r>
    </w:p>
    <w:p>
      <w:pPr>
        <w:pStyle w:val="PreformattedText"/>
        <w:bidi w:val="0"/>
        <w:spacing w:before="0" w:after="0"/>
        <w:jc w:val="left"/>
        <w:rPr/>
      </w:pPr>
      <w:r>
        <w:rPr/>
        <w:t>/ajlpN1FBvP/rLzh3qvmkbb6av9TeNjrV6w2oPHZ65Ns2WSjmotnkiYlK2TpmupZ5FYXnkoZVLduOr</w:t>
      </w:r>
    </w:p>
    <w:p>
      <w:pPr>
        <w:pStyle w:val="PreformattedText"/>
        <w:bidi w:val="0"/>
        <w:spacing w:before="0" w:after="0"/>
        <w:jc w:val="left"/>
        <w:rPr/>
      </w:pPr>
      <w:r>
        <w:rPr/>
        <w:t>yPqtW5tJhqmhgVXtSzPhdV7lsMVHNSwtt09UlF1l0pvs0UVRt0tVVUs9PLjBMjoJ12/cdxppvT78Kd</w:t>
      </w:r>
    </w:p>
    <w:p>
      <w:pPr>
        <w:pStyle w:val="PreformattedText"/>
        <w:bidi w:val="0"/>
        <w:spacing w:before="0" w:after="0"/>
        <w:jc w:val="left"/>
        <w:rPr/>
      </w:pPr>
      <w:r>
        <w:rPr/>
        <w:t>s1yxGgChwoIsXp/XIbBYgcymUx1pscvws6k3GlSGOt2zaN86jpulqxJZKOCfZN1rG3KNaVjj6+1RVq</w:t>
      </w:r>
    </w:p>
    <w:p>
      <w:pPr>
        <w:pStyle w:val="PreformattedText"/>
        <w:bidi w:val="0"/>
        <w:spacing w:before="0" w:after="0"/>
        <w:jc w:val="left"/>
        <w:rPr/>
      </w:pPr>
      <w:r>
        <w:rPr/>
        <w:t>79QOj2LIkPCrjrn8OT631LoQynSf1/szbrBxA9/naSHdqZ903Ab9RN9lqtroqWo3V4GppzB8O/iDRP</w:t>
      </w:r>
    </w:p>
    <w:p>
      <w:pPr>
        <w:pStyle w:val="PreformattedText"/>
        <w:bidi w:val="0"/>
        <w:spacing w:before="0" w:after="0"/>
        <w:jc w:val="left"/>
        <w:rPr/>
      </w:pPr>
      <w:r>
        <w:rPr/>
        <w:t>tMu4Q0rIGI2je6mX7SiL6sNNvTOg4V9a8gTFqZl9Yu6/pdzRevSdgayf1Si6WabY+otlryGas6J6jG</w:t>
      </w:r>
    </w:p>
    <w:p>
      <w:pPr>
        <w:pStyle w:val="PreformattedText"/>
        <w:bidi w:val="0"/>
        <w:spacing w:before="0" w:after="0"/>
        <w:jc w:val="left"/>
        <w:rPr/>
      </w:pPr>
      <w:r>
        <w:rPr/>
        <w:t>3V4p55Emq4I5hWK6gsFp1YwyrEw5Ia7H8OsByKQj980qPzhs9qb8fsL9bbd8MP2y/hDuFTuKbrse2f</w:t>
      </w:r>
    </w:p>
    <w:p>
      <w:pPr>
        <w:pStyle w:val="PreformattedText"/>
        <w:bidi w:val="0"/>
        <w:spacing w:before="0" w:after="0"/>
        <w:jc w:val="left"/>
        <w:rPr/>
      </w:pPr>
      <w:r>
        <w:rPr/>
        <w:t>FuioTuNMVk22o23fRUbJFu0U9VGjJJFsG9+s8ojSWSSHLALfJ3B5lHEaa0huX9KL4vE2XA59pR/LPa</w:t>
      </w:r>
    </w:p>
    <w:p>
      <w:pPr>
        <w:pStyle w:val="PreformattedText"/>
        <w:bidi w:val="0"/>
        <w:spacing w:before="0" w:after="0"/>
        <w:jc w:val="left"/>
        <w:rPr/>
      </w:pPr>
      <w:r>
        <w:rPr/>
        <w:t>70jWfZp6rbqg3rIJ/Sqr1AmxRyx26UDEBjNt4jZmt3GM8X+bXxH7s5uC+ShtW/hLMU9iiwLEFbG1zf</w:t>
      </w:r>
    </w:p>
    <w:p>
      <w:pPr>
        <w:pStyle w:val="PreformattedText"/>
        <w:bidi w:val="0"/>
        <w:spacing w:before="0" w:after="0"/>
        <w:jc w:val="left"/>
        <w:rPr/>
      </w:pPr>
      <w:r>
        <w:rPr/>
        <w:t>yBbkD6c8+2uQxsmb6tbA3ESkYglW8EBx7XB+cG3m17+xtqpAtHbpcaFwTYnkMByvjxYMPH6m+kZWoH</w:t>
      </w:r>
    </w:p>
    <w:p>
      <w:pPr>
        <w:pStyle w:val="PreformattedText"/>
        <w:bidi w:val="0"/>
        <w:spacing w:before="0" w:after="0"/>
        <w:jc w:val="left"/>
        <w:rPr/>
      </w:pPr>
      <w:r>
        <w:rPr/>
        <w:t>6YmrEnt3ymKwnIn5suePY/2tYBfzAOs0ZJNtrffRE8glfLcm3PFuSOf/ABa34DYHjUy5lobnYy7tgJ</w:t>
      </w:r>
    </w:p>
    <w:p>
      <w:pPr>
        <w:pStyle w:val="PreformattedText"/>
        <w:bidi w:val="0"/>
        <w:spacing w:before="0" w:after="0"/>
        <w:jc w:val="left"/>
        <w:rPr/>
      </w:pPr>
      <w:r>
        <w:rPr/>
        <w:t>HptwO1TYtc24C3OViNdnB0J7pw+JGkvcurYTwgBsePax+n0t/1+XXQxtZB6TlZhTk3Y8/dLS249qjI</w:t>
      </w:r>
    </w:p>
    <w:p>
      <w:pPr>
        <w:pStyle w:val="PreformattedText"/>
        <w:bidi w:val="0"/>
        <w:spacing w:before="0" w:after="0"/>
        <w:jc w:val="left"/>
        <w:rPr/>
      </w:pPr>
      <w:r>
        <w:rPr/>
        <w:t>n2XG/ItY+3H5/XWiZHFH4GGGsUsefHFuD4NvNrg6evQfKDBlXb03PAvzY+T4tbn8xf8ATSn7Rkle7w</w:t>
      </w:r>
    </w:p>
    <w:p>
      <w:pPr>
        <w:pStyle w:val="PreformattedText"/>
        <w:bidi w:val="0"/>
        <w:spacing w:before="0" w:after="0"/>
        <w:jc w:val="left"/>
        <w:rPr/>
      </w:pPr>
      <w:r>
        <w:rPr/>
        <w:t>SQxI/iuv8A1F76peo+ckp7e+DIe73BNgLL9AxtYk8f+LT5mIKk2dRlWbmql3GJUEtwAQtwCRf3tf6X</w:t>
      </w:r>
    </w:p>
    <w:p>
      <w:pPr>
        <w:pStyle w:val="PreformattedText"/>
        <w:bidi w:val="0"/>
        <w:spacing w:before="0" w:after="0"/>
        <w:jc w:val="left"/>
        <w:rPr/>
      </w:pPr>
      <w:r>
        <w:rPr/>
        <w:t>vqSta+M5oIu0ci1gBieB4IufZstSXt2vhDDx9vIXIA8eBx5y58/X/poR2m+yTavhBE7KuQN7W4Bseb</w:t>
      </w:r>
    </w:p>
    <w:p>
      <w:pPr>
        <w:pStyle w:val="PreformattedText"/>
        <w:bidi w:val="0"/>
        <w:spacing w:before="0" w:after="0"/>
        <w:jc w:val="left"/>
        <w:rPr/>
      </w:pPr>
      <w:r>
        <w:rPr/>
        <w:t>+545Pn21t7k+f4zHkFEnufeJ0rD1B45FvbEA29z5/F+p0rIDpBPfDxDdj7snW1SHFbD8gQeTc3Nzzb</w:t>
      </w:r>
    </w:p>
    <w:p>
      <w:pPr>
        <w:pStyle w:val="PreformattedText"/>
        <w:bidi w:val="0"/>
        <w:spacing w:before="0" w:after="0"/>
        <w:jc w:val="left"/>
        <w:rPr/>
      </w:pPr>
      <w:r>
        <w:rPr/>
        <w:t>i/8AXWV+oM0jYbmTyjkGPt4sebFb+9gPz86SVG7VKBvoRV15+MevMLEg2v5X63sv0/L+moEW7C7woF</w:t>
      </w:r>
    </w:p>
    <w:p>
      <w:pPr>
        <w:pStyle w:val="PreformattedText"/>
        <w:bidi w:val="0"/>
        <w:spacing w:before="0" w:after="0"/>
        <w:jc w:val="left"/>
        <w:rPr/>
      </w:pPr>
      <w:r>
        <w:rPr/>
        <w:t>q5FxfkZKbXuD5sDjx4/PwLasqbG24gKTbkHlv+mVxvzCzGxIxZu21jfgWBPAJH1/XRqoN3K6NpGwYT</w:t>
      </w:r>
    </w:p>
    <w:p>
      <w:pPr>
        <w:pStyle w:val="PreformattedText"/>
        <w:bidi w:val="0"/>
        <w:spacing w:before="0" w:after="0"/>
        <w:jc w:val="left"/>
        <w:rPr/>
      </w:pPr>
      <w:r>
        <w:rPr/>
        <w:t>XHq8A+uMucCbC97kEnFlvcWFj7jWzF3fP+0zZlALAdFE1d6pK5Em4HeVs1nFz7Bhwtv7HXWxsVJ3qc</w:t>
      </w:r>
    </w:p>
    <w:p>
      <w:pPr>
        <w:pStyle w:val="PreformattedText"/>
        <w:bidi w:val="0"/>
        <w:spacing w:before="0" w:after="0"/>
        <w:jc w:val="left"/>
        <w:rPr/>
      </w:pPr>
      <w:r>
        <w:rPr/>
        <w:t>7ODSmtpWlU3LXVSG89pNuScb3AbtH6dutByqACDuYkcxCp7UjMrn1RkCOWtfySLsCVP4CCffzpSMR3</w:t>
      </w:r>
    </w:p>
    <w:p>
      <w:pPr>
        <w:pStyle w:val="PreformattedText"/>
        <w:bidi w:val="0"/>
        <w:spacing w:before="0" w:after="0"/>
        <w:jc w:val="left"/>
        <w:rPr/>
      </w:pPr>
      <w:r>
        <w:rPr/>
        <w:t>798E2pIBnLtj2lksS/NyFtw1rKxsbefbxofWN7w++LKA2YzqHuCb2JsOVUggsblbLYtY+fH/AF1ett</w:t>
      </w:r>
    </w:p>
    <w:p>
      <w:pPr>
        <w:pStyle w:val="PreformattedText"/>
        <w:bidi w:val="0"/>
        <w:spacing w:before="0" w:after="0"/>
        <w:jc w:val="left"/>
        <w:rPr/>
      </w:pPr>
      <w:r>
        <w:rPr/>
        <w:t>tR5TJp+PdUGxNaSy9zc28heOcWHsR/e/8AXWo1VnpAOMhdRIhanK93BxIQWsVPDWF7E3HPg/01Vjb4</w:t>
      </w:r>
    </w:p>
    <w:p>
      <w:pPr>
        <w:pStyle w:val="PreformattedText"/>
        <w:bidi w:val="0"/>
        <w:spacing w:before="0" w:after="0"/>
        <w:jc w:val="left"/>
        <w:rPr/>
      </w:pPr>
      <w:r>
        <w:rPr/>
        <w:t>wIZi5C5FgGAuy3vZvHd9MRc/S2rkjpCO+485cEEg83Ja97HhbnUkmMzKVPBNwZGJYKuLEKCcvKXVTx</w:t>
      </w:r>
    </w:p>
    <w:p>
      <w:pPr>
        <w:pStyle w:val="PreformattedText"/>
        <w:bidi w:val="0"/>
        <w:spacing w:before="0" w:after="0"/>
        <w:jc w:val="left"/>
        <w:rPr/>
      </w:pPr>
      <w:r>
        <w:rPr/>
        <w:t>yPl1I3GKNnpANU3B4IY3ux8cWFiOMVPHNrgfLobPWxUb2TenY+MCyBuDzbgizYKSRdL889/J4/4tIJ</w:t>
      </w:r>
    </w:p>
    <w:p>
      <w:pPr>
        <w:pStyle w:val="PreformattedText"/>
        <w:bidi w:val="0"/>
        <w:spacing w:before="0" w:after="0"/>
        <w:jc w:val="left"/>
        <w:rPr/>
      </w:pPr>
      <w:r>
        <w:rPr/>
        <w:t>Yt/EwY1cg8kknhrhfNvIAt548/T/AA6VrbxmhcFC2Or5QdOxIAGQKkNbLtVj72sc0I8W8DVEk9THKg</w:t>
      </w:r>
    </w:p>
    <w:p>
      <w:pPr>
        <w:pStyle w:val="PreformattedText"/>
        <w:bidi w:val="0"/>
        <w:spacing w:before="0" w:after="0"/>
        <w:jc w:val="left"/>
        <w:rPr/>
      </w:pPr>
      <w:r>
        <w:rPr/>
        <w:t>QMl6laZxThMRfH2Hyi1xyuRN2e4/8AD/Lqge8GFtfwhOmrUUqTyWIAHcPJv5Hv9b831JIYFcgBGWRD</w:t>
      </w:r>
    </w:p>
    <w:p>
      <w:pPr>
        <w:pStyle w:val="PreformattedText"/>
        <w:bidi w:val="0"/>
        <w:spacing w:before="0" w:after="0"/>
        <w:jc w:val="left"/>
        <w:rPr/>
      </w:pPr>
      <w:r>
        <w:rPr/>
        <w:t>AePYAcnm3BH/ANOlamaxXWHoPWxUby7iFc9y2Vwyi5vcc8EG4Ng1xe47m0wXQvrKIANXtHcG6AmxPJ</w:t>
      </w:r>
    </w:p>
    <w:p>
      <w:pPr>
        <w:pStyle w:val="PreformattedText"/>
        <w:bidi w:val="0"/>
        <w:spacing w:before="0" w:after="0"/>
        <w:jc w:val="left"/>
        <w:rPr/>
      </w:pPr>
      <w:r>
        <w:rPr/>
        <w:t>JUjKzNYDmw5Xjz9B9NXBkmodxBAGVyEx597NyQLnFLfl+HU3PTrAKYwbKixvJttm43CLkMlHIuAO0/</w:t>
      </w:r>
    </w:p>
    <w:p>
      <w:pPr>
        <w:pStyle w:val="PreformattedText"/>
        <w:bidi w:val="0"/>
        <w:spacing w:before="0" w:after="0"/>
        <w:jc w:val="left"/>
        <w:rPr/>
      </w:pPr>
      <w:r>
        <w:rPr/>
        <w:t>KLcsfYn3PtqTG9HWVJf3b7UDSWAvZQcSG88jlrkX5N/NvHcdZ5143+oIJtllb3sMWv7BcbgjyBqTNR</w:t>
      </w:r>
    </w:p>
    <w:p>
      <w:pPr>
        <w:pStyle w:val="PreformattedText"/>
        <w:bidi w:val="0"/>
        <w:spacing w:before="0" w:after="0"/>
        <w:jc w:val="left"/>
        <w:rPr/>
      </w:pPr>
      <w:r>
        <w:rPr/>
        <w:t>Y/bCMDFQyscSPwgC4NuAObCxx8cD/FpG3Nt/iMbJdaeU9nVHZlsFQG1xwG7gLYju4+bPHm4Gh0baWP</w:t>
      </w:r>
    </w:p>
    <w:p>
      <w:pPr>
        <w:pStyle w:val="PreformattedText"/>
        <w:bidi w:val="0"/>
        <w:spacing w:before="0" w:after="0"/>
        <w:jc w:val="left"/>
        <w:rPr/>
      </w:pPr>
      <w:r>
        <w:rPr/>
        <w:t>SNs7DwjCaUki5YEeQpPIIYEG4sb+48j5l1fTp3QVOoXVRkSWtke4nKwNrEEBVx/FwLj6htaIUdwgnn</w:t>
      </w:r>
    </w:p>
    <w:p>
      <w:pPr>
        <w:pStyle w:val="PreformattedText"/>
        <w:bidi w:val="0"/>
        <w:spacing w:before="0" w:after="0"/>
        <w:jc w:val="left"/>
        <w:rPr/>
      </w:pPr>
      <w:r>
        <w:rPr/>
        <w:t>uYHI2DC4Wwseb8lwxsPrrLm7Xn4R+HfUIUEZbm5N3BBIuFve5Ib2vkP+mOszKWIqaVPQiOYqXzxYWJ</w:t>
      </w:r>
    </w:p>
    <w:p>
      <w:pPr>
        <w:pStyle w:val="PreformattedText"/>
        <w:bidi w:val="0"/>
        <w:spacing w:before="0" w:after="0"/>
        <w:jc w:val="left"/>
        <w:rPr/>
      </w:pPr>
      <w:r>
        <w:rPr/>
        <w:t>5awsp8lQexb4+eNKj1BCgE2YdpIbG2JQi5J7Qbtx9eObEj6ax5QTd9VM28ObNVZI/lkipgUADfhtcX</w:t>
      </w:r>
    </w:p>
    <w:p>
      <w:pPr>
        <w:pStyle w:val="PreformattedText"/>
        <w:bidi w:val="0"/>
        <w:spacing w:before="0" w:after="0"/>
        <w:jc w:val="left"/>
        <w:rPr/>
      </w:pPr>
      <w:r>
        <w:rPr/>
        <w:t>/w348kC19IayCB3TclaoQMtsr4m69rHjHH5+SebDHz76x5gSo2vf8A8TTj7a/ODKmS972JtkGsVUH6</w:t>
      </w:r>
    </w:p>
    <w:p>
      <w:pPr>
        <w:pStyle w:val="PreformattedText"/>
        <w:bidi w:val="0"/>
        <w:spacing w:before="0" w:after="0"/>
        <w:jc w:val="left"/>
        <w:rPr/>
      </w:pPr>
      <w:r>
        <w:rPr/>
        <w:t>qGFybDWRlJF3tOljrSKgWRzexuPmIH0PNma1vK+dZH6j5TfgI1FQK1CZQspsDbk3u3lvoO02vY/p/F</w:t>
      </w:r>
    </w:p>
    <w:p>
      <w:pPr>
        <w:pStyle w:val="PreformattedText"/>
        <w:bidi w:val="0"/>
        <w:spacing w:before="0" w:after="0"/>
        <w:jc w:val="left"/>
        <w:rPr/>
      </w:pPr>
      <w:r>
        <w:rPr/>
        <w:t>pGUG9XcZodfahWKPLEcg2LCx9iTybfObHk+Pw6UTQJ8IuPBAABc3FgATYkENy97fMTkb3Ato1RnFr0</w:t>
      </w:r>
    </w:p>
    <w:p>
      <w:pPr>
        <w:pStyle w:val="PreformattedText"/>
        <w:bidi w:val="0"/>
        <w:spacing w:before="0" w:after="0"/>
        <w:jc w:val="left"/>
        <w:rPr/>
      </w:pPr>
      <w:r>
        <w:rPr/>
        <w:t>lM4Wr7okadSCbG/DWKWGSkgkgAYkA8fXVEEdRLHMoYdI2enKkC6ghr3v8oKg+P4rHkjgaqOQqCdtRj</w:t>
      </w:r>
    </w:p>
    <w:p>
      <w:pPr>
        <w:pStyle w:val="PreformattedText"/>
        <w:bidi w:val="0"/>
        <w:spacing w:before="0" w:after="0"/>
        <w:jc w:val="left"/>
        <w:rPr/>
      </w:pPr>
      <w:r>
        <w:rPr/>
        <w:t>GSMi4IHFgbHgXN3sR5B828fxaBW1XYj+Xsef8AzGUpcngkXItbEkqCPmFrWsdKhxsZHytiQtyEyxbx</w:t>
      </w:r>
    </w:p>
    <w:p>
      <w:pPr>
        <w:pStyle w:val="PreformattedText"/>
        <w:bidi w:val="0"/>
        <w:spacing w:before="0" w:after="0"/>
        <w:jc w:val="left"/>
        <w:rPr/>
      </w:pPr>
      <w:r>
        <w:rPr/>
        <w:t>cgA+4H58HHVE6RcigFgveI1lchfIv23yP5WYFh+C3ItpDnUa9wx6qE6bXAtQxs3PuR3G5Nxgo4te4/</w:t>
      </w:r>
    </w:p>
    <w:p>
      <w:pPr>
        <w:pStyle w:val="PreformattedText"/>
        <w:bidi w:val="0"/>
        <w:spacing w:before="0" w:after="0"/>
        <w:jc w:val="left"/>
        <w:rPr/>
      </w:pPr>
      <w:r>
        <w:rPr/>
        <w:t>8Aq1nNWVuOQbX4yOVpLHxdWJyZrEjj8P5XTjyTj/NrLlGpwJoxjYke3GCHlwp8MDbEFOb5KCPqLeee</w:t>
      </w:r>
    </w:p>
    <w:p>
      <w:pPr>
        <w:pStyle w:val="PreformattedText"/>
        <w:bidi w:val="0"/>
        <w:spacing w:before="0" w:after="0"/>
        <w:jc w:val="left"/>
        <w:rPr/>
      </w:pPr>
      <w:r>
        <w:rPr/>
        <w:t>7SmNPiJ8I9u2v2fxlm9CSoNwjLG3I+Y8hcwqspI7rMVH9NbUJKLfWZcy2T4zs9+Fe4LHR0gZrOAgW7</w:t>
      </w:r>
    </w:p>
    <w:p>
      <w:pPr>
        <w:pStyle w:val="PreformattedText"/>
        <w:bidi w:val="0"/>
        <w:spacing w:before="0" w:after="0"/>
        <w:jc w:val="left"/>
        <w:rPr/>
      </w:pPr>
      <w:r>
        <w:rPr/>
        <w:t>eSR3i48Anm/Py6B8gXJcw5V1AjvWbm9LbpCUjuQb2uVN/ltfn2+XXQwZem+3nz905XE4dQOk715/6y</w:t>
      </w:r>
    </w:p>
    <w:p>
      <w:pPr>
        <w:pStyle w:val="PreformattedText"/>
        <w:bidi w:val="0"/>
        <w:spacing w:before="0" w:after="0"/>
        <w:jc w:val="left"/>
        <w:rPr/>
      </w:pPr>
      <w:r>
        <w:rPr/>
        <w:t>4KSsjdF7gDa4H0HkWv8AlrvcLxFgHu8+fO3Dy4DYK9THnroWtf3vkOP6XPjjWwcT5MQcOTuqc+spIG</w:t>
      </w:r>
    </w:p>
    <w:p>
      <w:pPr>
        <w:pStyle w:val="PreformattedText"/>
        <w:bidi w:val="0"/>
        <w:spacing w:before="0" w:after="0"/>
        <w:jc w:val="left"/>
        <w:rPr/>
      </w:pPr>
      <w:r>
        <w:rPr/>
        <w:t>V7+4xAPNhkD5t+uj9evvCAceW9l1CZrIvAs2R9vYH28ef/ALanrkrqKglHII0FhFs72tY8EE2ubH+U</w:t>
      </w:r>
    </w:p>
    <w:p>
      <w:pPr>
        <w:pStyle w:val="PreformattedText"/>
        <w:bidi w:val="0"/>
        <w:spacing w:before="0" w:after="0"/>
        <w:jc w:val="left"/>
        <w:rPr/>
      </w:pPr>
      <w:r>
        <w:rPr/>
        <w:t>/mdNGRD7UAqt0b3nBYH8j55Fz+ZHGp6xPeEsaVvefA4m1x+Xbzzz/wAPOiBB6GQopFRZGubk8jz+Y+</w:t>
      </w:r>
    </w:p>
    <w:p>
      <w:pPr>
        <w:pStyle w:val="PreformattedText"/>
        <w:bidi w:val="0"/>
        <w:spacing w:before="0" w:after="0"/>
        <w:jc w:val="left"/>
        <w:rPr/>
      </w:pPr>
      <w:r>
        <w:rPr/>
        <w:t>bkgDnxzpqNd2ZnZaFkaCI4UsfbnjwOObi1voctNU0QZXiPfEdxef6+PJFv083A1pTtCZXFMw7rj9fp</w:t>
      </w:r>
    </w:p>
    <w:p>
      <w:pPr>
        <w:pStyle w:val="PreformattedText"/>
        <w:bidi w:val="0"/>
        <w:spacing w:before="0" w:after="0"/>
        <w:jc w:val="left"/>
        <w:rPr/>
      </w:pPr>
      <w:r>
        <w:rPr/>
        <w:t>x4yuD/T+/wCmnRRFtt4TMW8e/wCv6fXx/wDfTwQehipyfJ8+ffz/AF/PVyTjUkn2qsHoekk582APHs</w:t>
      </w:r>
    </w:p>
    <w:p>
      <w:pPr>
        <w:pStyle w:val="PreformattedText"/>
        <w:bidi w:val="0"/>
        <w:spacing w:before="0" w:after="0"/>
        <w:jc w:val="left"/>
        <w:rPr/>
      </w:pPr>
      <w:r>
        <w:rPr/>
        <w:t>fpfVyTk+x8k+//AMtv6/56kk45sfofPj68Xt41JJn5x4uOPHJvbx/lqSTMcefbuBuCLnknjjUkmHkM</w:t>
      </w:r>
    </w:p>
    <w:p>
      <w:pPr>
        <w:pStyle w:val="PreformattedText"/>
        <w:bidi w:val="0"/>
        <w:spacing w:before="0" w:after="0"/>
        <w:jc w:val="left"/>
        <w:rPr/>
      </w:pPr>
      <w:r>
        <w:rPr/>
        <w:t>fAu39QRa39dSSBd9xO2bgDx61DNTqMsM3kilTBW/AzAsoIN7j21JJ5Lf9MHue37NvH7QtPs25QUO+U</w:t>
      </w:r>
    </w:p>
    <w:p>
      <w:pPr>
        <w:pStyle w:val="PreformattedText"/>
        <w:bidi w:val="0"/>
        <w:spacing w:before="0" w:after="0"/>
        <w:jc w:val="left"/>
        <w:rPr/>
      </w:pPr>
      <w:r>
        <w:rPr/>
        <w:t>h6X6S3TZo6cTLuNJvdRS9Q7FRbtvdY4XapWZZpYIqcM0qUvolgkpQ4OJAPrTq3qdjgSQuI9zzxgdd0</w:t>
      </w:r>
    </w:p>
    <w:p>
      <w:pPr>
        <w:pStyle w:val="PreformattedText"/>
        <w:bidi w:val="0"/>
        <w:spacing w:before="0" w:after="0"/>
        <w:jc w:val="left"/>
        <w:rPr/>
      </w:pPr>
      <w:r>
        <w:rPr/>
        <w:t>VVPuHVW57kYxJUbWtDA3ptamL73GtailQoqIBQiMKLKQWVDbXH2R8ZA7p17Do+vrNUd5aT/W2ulhVl</w:t>
      </w:r>
    </w:p>
    <w:p>
      <w:pPr>
        <w:pStyle w:val="PreformattedText"/>
        <w:bidi w:val="0"/>
        <w:spacing w:before="0" w:after="0"/>
        <w:jc w:val="left"/>
        <w:rPr/>
      </w:pPr>
      <w:r>
        <w:rPr/>
        <w:t>WSBKISJjkk9SJhEHZiPuyi53UWGQ+XWrDvjqu+Zs6nWTfcsZ7fWQCq2yWbJvTo4qFQxZnCzbhXU86z</w:t>
      </w:r>
    </w:p>
    <w:p>
      <w:pPr>
        <w:pStyle w:val="PreformattedText"/>
        <w:bidi w:val="0"/>
        <w:spacing w:before="0" w:after="0"/>
        <w:jc w:val="left"/>
        <w:rPr/>
      </w:pPr>
      <w:r>
        <w:rPr/>
        <w:t>BQMyTPwSPdfw6YxGjSe8xSLTA96iBaCcU3VvQsElmMe4bDI8jqQrS7duKpc8AArJT+fcMMudUi6w5B</w:t>
      </w:r>
    </w:p>
    <w:p>
      <w:pPr>
        <w:pStyle w:val="PreformattedText"/>
        <w:bidi w:val="0"/>
        <w:spacing w:before="0" w:after="0"/>
        <w:jc w:val="left"/>
        <w:rPr/>
      </w:pPr>
      <w:r>
        <w:rPr/>
        <w:t>6X5+6aXanxAiza/dNdd8cS7pu4QFP/AGjuIIFrk1dXVylgw/8A8irz7662MjSg7yJwMyj1uT5n75HB</w:t>
      </w:r>
    </w:p>
    <w:p>
      <w:pPr>
        <w:pStyle w:val="PreformattedText"/>
        <w:bidi w:val="0"/>
        <w:spacing w:before="0" w:after="0"/>
        <w:jc w:val="left"/>
        <w:rPr/>
      </w:pPr>
      <w:r>
        <w:rPr/>
        <w:t>Gn2aolf5o0po4lFvnmlJk44JtEjeP4+dMmSF9pz9MOrWMbtE+RHaGCuDce3zD9V0vIRTAjumnhwbB7</w:t>
      </w:r>
    </w:p>
    <w:p>
      <w:pPr>
        <w:pStyle w:val="PreformattedText"/>
        <w:bidi w:val="0"/>
        <w:spacing w:before="0" w:after="0"/>
        <w:jc w:val="left"/>
        <w:rPr/>
      </w:pPr>
      <w:r>
        <w:rPr/>
        <w:t>rnrH/YW2VqX4WfDprRxxR9O7UzO49UtCkOYDKgAkuTlYEAZrr4/wCmAf8AU5N9epzP0J+TCA8Bwddl</w:t>
      </w:r>
    </w:p>
    <w:p>
      <w:pPr>
        <w:pStyle w:val="PreformattedText"/>
        <w:bidi w:val="0"/>
        <w:spacing w:before="0" w:after="0"/>
        <w:jc w:val="left"/>
        <w:rPr/>
      </w:pPr>
      <w:r>
        <w:rPr/>
        <w:t>Qs7KxRRzxGRoibRB1GD5K83hZyoUB8DcXDArkoXJdciwG6bmevdQBYE4k2ud4fWgi5SMZxq4VFp1yU</w:t>
      </w:r>
    </w:p>
    <w:p>
      <w:pPr>
        <w:pStyle w:val="PreformattedText"/>
        <w:bidi w:val="0"/>
        <w:spacing w:before="0" w:after="0"/>
        <w:jc w:val="left"/>
        <w:rPr/>
      </w:pPr>
      <w:r>
        <w:rPr/>
        <w:t>xmy3fILYXXwq6Y+UdVO8mJA2QBxsJI6DpiqqaOECNioRJn9aFi6gH1FPpkg8i4uTcBv+UUyN18JHwo</w:t>
      </w:r>
    </w:p>
    <w:p>
      <w:pPr>
        <w:pStyle w:val="PreformattedText"/>
        <w:bidi w:val="0"/>
        <w:spacing w:before="0" w:after="0"/>
        <w:jc w:val="left"/>
        <w:rPr/>
      </w:pPr>
      <w:r>
        <w:rPr/>
        <w:t>SQISi2nbKdJYpE2aN5ZBKrCKOSpR/UB9ST1Jbq17WFyFCtllqeva7kHC3dpfynL7Jsop6OKR46mnp5</w:t>
      </w:r>
    </w:p>
    <w:p>
      <w:pPr>
        <w:pStyle w:val="PreformattedText"/>
        <w:bidi w:val="0"/>
        <w:spacing w:before="0" w:after="0"/>
        <w:jc w:val="left"/>
        <w:rPr/>
      </w:pPr>
      <w:r>
        <w:rPr/>
        <w:t>nnAinp6cxSSNIcmihs7J6jyclgWW2kDLm6g+f1zSmAXp0C4Wl3HaKeRTQ0DJFHG2KrFEr5GzMfUZfd</w:t>
      </w:r>
    </w:p>
    <w:p>
      <w:pPr>
        <w:pStyle w:val="PreformattedText"/>
        <w:bidi w:val="0"/>
        <w:spacing w:before="0" w:after="0"/>
        <w:jc w:val="left"/>
        <w:rPr/>
      </w:pPr>
      <w:r>
        <w:rPr/>
        <w:t>uRc8X0D5jtZLTRi4QntNuJHq7qxvUipxIodzgscSitqiMgqF8VwiX5fOVyMe7SvWuWq9mjTw2NDdgG</w:t>
      </w:r>
    </w:p>
    <w:p>
      <w:pPr>
        <w:pStyle w:val="PreformattedText"/>
        <w:bidi w:val="0"/>
        <w:spacing w:before="0" w:after="0"/>
        <w:jc w:val="left"/>
        <w:rPr/>
      </w:pPr>
      <w:r>
        <w:rPr/>
        <w:t>AKjp7ftxM1VUy/uiknmPFewkr6uMMtvTpUyMETYmxYZBj2JjpimqBA0zM+bchF1CQXcehKGnlkeGmj</w:t>
      </w:r>
    </w:p>
    <w:p>
      <w:pPr>
        <w:pStyle w:val="PreformattedText"/>
        <w:bidi w:val="0"/>
        <w:spacing w:before="0" w:after="0"/>
        <w:jc w:val="left"/>
        <w:rPr/>
      </w:pPr>
      <w:r>
        <w:rPr/>
        <w:t>aWXMtVSTzyP3sSBnNTozxgZdsQCgtZiuj9YgbZtxMzDPlB1SPVPRwWX7QkEBqlDpBUv6geNypCxxAB</w:t>
      </w:r>
    </w:p>
    <w:p>
      <w:pPr>
        <w:pStyle w:val="PreformattedText"/>
        <w:bidi w:val="0"/>
        <w:spacing w:before="0" w:after="0"/>
        <w:jc w:val="left"/>
        <w:rPr/>
      </w:pPr>
      <w:r>
        <w:rPr/>
        <w:t>o5WchclCI4XtU+TrfidgSQZhdASABJ50907jTqy0rRMAqAqfkle7BsZF7gGMlyO0hRb5da1z6V5m5m</w:t>
      </w:r>
    </w:p>
    <w:p>
      <w:pPr>
        <w:pStyle w:val="PreformattedText"/>
        <w:bidi w:val="0"/>
        <w:spacing w:before="0" w:after="0"/>
        <w:jc w:val="left"/>
        <w:rPr/>
      </w:pPr>
      <w:r>
        <w:rPr/>
        <w:t>mf8A0pZ+m0vXorZGetEncBThSGVBn6hXEIG8EC17Hg92hL6hq7pqTGqlTfMs3X+G9K1JVU0kKxJN6K</w:t>
      </w:r>
    </w:p>
    <w:p>
      <w:pPr>
        <w:pStyle w:val="PreformattedText"/>
        <w:bidi w:val="0"/>
        <w:spacing w:before="0" w:after="0"/>
        <w:jc w:val="left"/>
        <w:rPr/>
      </w:pPr>
      <w:r>
        <w:rPr/>
        <w:t>yEkENLNVICkGIH3eZjsbi9+7Lux1wOPGRXVlHMDPT+j6yY9L9j+X4/ozf7oynmmgoJ41EIWFA9KyjN</w:t>
      </w:r>
    </w:p>
    <w:p>
      <w:pPr>
        <w:pStyle w:val="PreformattedText"/>
        <w:bidi w:val="0"/>
        <w:spacing w:before="0" w:after="0"/>
        <w:jc w:val="left"/>
        <w:rPr/>
      </w:pPr>
      <w:r>
        <w:rPr/>
        <w:t>mKMS7oDYn1m8j+HzrTgxZMnqsgGkr7M5nH5UwnLjPNv2pe21vJFSAj1WQFIppQgUR1ciMZJAjsLjAq</w:t>
      </w:r>
    </w:p>
    <w:p>
      <w:pPr>
        <w:pStyle w:val="PreformattedText"/>
        <w:bidi w:val="0"/>
        <w:spacing w:before="0" w:after="0"/>
        <w:jc w:val="left"/>
        <w:rPr/>
      </w:pPr>
      <w:r>
        <w:rPr/>
        <w:t>b3sNdzCx0LY1Be030p5LidL5O6/ZX6Mim6yR1Eil2kaRC7IvqLJkQxjDhwLq+QU28DWbMUyOgs6lnQ</w:t>
      </w:r>
    </w:p>
    <w:p>
      <w:pPr>
        <w:pStyle w:val="PreformattedText"/>
        <w:bidi w:val="0"/>
        <w:spacing w:before="0" w:after="0"/>
        <w:jc w:val="left"/>
        <w:rPr/>
      </w:pPr>
      <w:r>
        <w:rPr/>
        <w:t>4cviUhQFWI08sx/2cEo6YKJGAOViW+oufY/nqyWrl5Wl5PVkFzzK0PT0ExkiqGSHFcpTc4shlOLAMw</w:t>
      </w:r>
    </w:p>
    <w:p>
      <w:pPr>
        <w:pStyle w:val="PreformattedText"/>
        <w:bidi w:val="0"/>
        <w:spacing w:before="0" w:after="0"/>
        <w:jc w:val="left"/>
        <w:rPr/>
      </w:pPr>
      <w:r>
        <w:rPr/>
        <w:t>F18+ffTRrDIwGy/jOOWxOGQE3M5aZo0wXLPIO8kkIwilVsogY2PN08kecQuOt+HIRyEhvj4TA+JXbV</w:t>
      </w:r>
    </w:p>
    <w:p>
      <w:pPr>
        <w:pStyle w:val="PreformattedText"/>
        <w:bidi w:val="0"/>
        <w:spacing w:before="0" w:after="0"/>
        <w:jc w:val="left"/>
        <w:rPr/>
      </w:pPr>
      <w:r>
        <w:rPr/>
        <w:t>2R3fFYLeiCD1WiKyS3OJAQY9xjXlO8EC5VbFS3dpgXmLVVyrLELfKsie5bWJHciFFxZvXZgHLoVzbA</w:t>
      </w:r>
    </w:p>
    <w:p>
      <w:pPr>
        <w:pStyle w:val="PreformattedText"/>
        <w:bidi w:val="0"/>
        <w:spacing w:before="0" w:after="0"/>
        <w:jc w:val="left"/>
        <w:rPr/>
      </w:pPr>
      <w:r>
        <w:rPr/>
        <w:t>J4tbEWBP8ANpORCXpRNmJwArFi3u/WlVblsEAqHlBqG9YlhJFEryIXUKAA6j7vFV4tf+uuflQKd7tp</w:t>
      </w:r>
    </w:p>
    <w:p>
      <w:pPr>
        <w:pStyle w:val="PreformattedText"/>
        <w:bidi w:val="0"/>
        <w:spacing w:before="0" w:after="0"/>
        <w:jc w:val="left"/>
        <w:rPr/>
      </w:pPr>
      <w:r>
        <w:rPr/>
        <w:t>3uH4jIUVCAoHdqgKDYSxSoigE8QnkWSB3aOVmj4AjSNwaea5yAF74ntsdZVLKbrUL7PnszXkdTaOdL</w:t>
      </w:r>
    </w:p>
    <w:p>
      <w:pPr>
        <w:pStyle w:val="PreformattedText"/>
        <w:bidi w:val="0"/>
        <w:spacing w:before="0" w:after="0"/>
        <w:jc w:val="left"/>
        <w:rPr/>
      </w:pPr>
      <w:r>
        <w:rPr/>
        <w:t>Vykdn/ANY4HTEpqpAad5IrNKYmmWKojhYKHMbZWdxxxa9ma+OhYjXR2mcuNIo6XP0YpB0zHUZpHG6n</w:t>
      </w:r>
    </w:p>
    <w:p>
      <w:pPr>
        <w:pStyle w:val="PreformattedText"/>
        <w:bidi w:val="0"/>
        <w:spacing w:before="0" w:after="0"/>
        <w:jc w:val="left"/>
        <w:rPr/>
      </w:pPr>
      <w:r>
        <w:rPr/>
        <w:t>Mu/qtGyiON7RwxhiQXsLN4H4eNKCqb0je/o+fxhNlK0WNCvv8Y+puj4GIaWlWIwiMLJChilWNyzSZK</w:t>
      </w:r>
    </w:p>
    <w:p>
      <w:pPr>
        <w:pStyle w:val="PreformattedText"/>
        <w:bidi w:val="0"/>
        <w:spacing w:before="0" w:after="0"/>
        <w:jc w:val="left"/>
        <w:rPr/>
      </w:pPr>
      <w:r>
        <w:rPr/>
        <w:t>zN6Zv9Df8ADyuoED1pXSVmXLxNXoOoN4/fCq7Gsc0dPDTipp5A7NURNTMVMZJZLNEGzUBTcsDftGmj</w:t>
      </w:r>
    </w:p>
    <w:p>
      <w:pPr>
        <w:pStyle w:val="PreformattedText"/>
        <w:bidi w:val="0"/>
        <w:spacing w:before="0" w:after="0"/>
        <w:jc w:val="left"/>
        <w:rPr/>
      </w:pPr>
      <w:r>
        <w:rPr/>
        <w:t>GbHL6we0fP8AaY2yEBmLaW92Tan2SL1w9O7xMUDSN61RGCQosZMHI9Qk/L3LomAVtOInUfpQMYc47y</w:t>
      </w:r>
    </w:p>
    <w:p>
      <w:pPr>
        <w:pStyle w:val="PreformattedText"/>
        <w:bidi w:val="0"/>
        <w:spacing w:before="0" w:after="0"/>
        <w:jc w:val="left"/>
        <w:rPr/>
      </w:pPr>
      <w:r>
        <w:rPr/>
        <w:t>AML5eWGaR69JfsksVU6RKXhqkZJYJCpKehIVXENiLgOnhb5azniM7scbYm1L3+y01DhMAQ5ldVLeyR</w:t>
      </w:r>
    </w:p>
    <w:p>
      <w:pPr>
        <w:pStyle w:val="PreformattedText"/>
        <w:bidi w:val="0"/>
        <w:spacing w:before="0" w:after="0"/>
        <w:jc w:val="left"/>
        <w:rPr/>
      </w:pPr>
      <w:r>
        <w:rPr/>
        <w:t>v9aTGlQjJVgeONhfKP02hBNypkh/3cwN24UryO5dPFgdn+37My5MagBjkDFf1/Y3aEXSBYJWWIDbKu</w:t>
      </w:r>
    </w:p>
    <w:p>
      <w:pPr>
        <w:pStyle w:val="PreformattedText"/>
        <w:bidi w:val="0"/>
        <w:spacing w:before="0" w:after="0"/>
        <w:jc w:val="left"/>
        <w:rPr/>
      </w:pPr>
      <w:r>
        <w:rPr/>
        <w:t>UGRXpU/wDZ9aoBIvTSnCCrsvcvaSPx/VC4KJZAcOX9xv0W9qHq1qNZ/wBRiTl37afJl6rE5K1lyjqY</w:t>
      </w:r>
    </w:p>
    <w:p>
      <w:pPr>
        <w:pStyle w:val="PreformattedText"/>
        <w:bidi w:val="0"/>
        <w:spacing w:before="0" w:after="0"/>
        <w:jc w:val="left"/>
        <w:rPr/>
      </w:pPr>
      <w:r>
        <w:rPr/>
        <w:t>paWZlPo5KRSTS44yNHKGxFr3t5XLn+LR66sZAVf93V9aGOGBAfEQ6+174+sJFd1E00+3tTOkriaaOR</w:t>
      </w:r>
    </w:p>
    <w:p>
      <w:pPr>
        <w:pStyle w:val="PreformattedText"/>
        <w:bidi w:val="0"/>
        <w:spacing w:before="0" w:after="0"/>
        <w:jc w:val="left"/>
        <w:rPr/>
      </w:pPr>
      <w:r>
        <w:rPr/>
        <w:t>3VjjSxJd4mWNlxAs1itycsTxrBxId3wugDFi2r6q9038OFxrmGRSuwYfPxkZ3KJJ51le8H2b1ozEuc</w:t>
      </w:r>
    </w:p>
    <w:p>
      <w:pPr>
        <w:pStyle w:val="PreformattedText"/>
        <w:bidi w:val="0"/>
        <w:spacing w:before="0" w:after="0"/>
        <w:jc w:val="left"/>
        <w:rPr/>
      </w:pPr>
      <w:r>
        <w:rPr/>
        <w:t>QkDpiGxJIaNQeByL9w51zcuIvmGQn1a4+0vvTfw50oyjm9Zp5vPtSquqqOGSmmu6FZfW9GQhxGZYxh</w:t>
      </w:r>
    </w:p>
    <w:p>
      <w:pPr>
        <w:pStyle w:val="PreformattedText"/>
        <w:bidi w:val="0"/>
        <w:spacing w:before="0" w:after="0"/>
        <w:jc w:val="left"/>
        <w:rPr/>
      </w:pPr>
      <w:r>
        <w:rPr/>
        <w:t>ZXByLki1+cW+aw1hzKKajv7M6XC6tVVuumaEfF/a13GjrGljLRwRFKYlBk80UZEqo72SMK3ddiAeNL</w:t>
      </w:r>
    </w:p>
    <w:p>
      <w:pPr>
        <w:pStyle w:val="PreformattedText"/>
        <w:bidi w:val="0"/>
        <w:spacing w:before="0" w:after="0"/>
        <w:jc w:val="left"/>
        <w:rPr/>
      </w:pPr>
      <w:r>
        <w:rPr/>
        <w:t>4c6gtCyhnp8BONaUi8nX8J0OftK9MywrXzzRTSSQqJVhggCNAZJHcSklskOIa3JyyzbssNeg9HvpII</w:t>
      </w:r>
    </w:p>
    <w:p>
      <w:pPr>
        <w:pStyle w:val="PreformattedText"/>
        <w:bidi w:val="0"/>
        <w:spacing w:before="0" w:after="0"/>
        <w:jc w:val="left"/>
        <w:rPr/>
      </w:pPr>
      <w:r>
        <w:rPr/>
        <w:t>Pf0nJ9MYFyI5A5lE6ZPilF9krZqaqhWoXJyAbK9OxJu6TAgrKRlkrBkbXt+ALMQb0z5T6WUoCh5jfn</w:t>
      </w:r>
    </w:p>
    <w:p>
      <w:pPr>
        <w:pStyle w:val="PreformattedText"/>
        <w:bidi w:val="0"/>
        <w:spacing w:before="0" w:after="0"/>
        <w:jc w:val="left"/>
        <w:rPr/>
      </w:pPr>
      <w:r>
        <w:rPr/>
        <w:t>9Kaq9T022CCq3anrpJJ6Os2c1tHVUbrKYpq56Zp6eohdklRBOgYsI+VA+bXpcGsqdQ+rPCcaArM976</w:t>
      </w:r>
    </w:p>
    <w:p>
      <w:pPr>
        <w:pStyle w:val="PreformattedText"/>
        <w:bidi w:val="0"/>
        <w:spacing w:before="0" w:after="0"/>
        <w:jc w:val="left"/>
        <w:rPr/>
      </w:pPr>
      <w:r>
        <w:rPr/>
        <w:t>l/jCHQu1xbx1Ds3SvrqKubbqmu2+WoCGKWWgi3KWp23NnAUtTwetHkRZoWXyV0ZDMpYATFZS1HNpGr</w:t>
      </w:r>
    </w:p>
    <w:p>
      <w:pPr>
        <w:pStyle w:val="PreformattedText"/>
        <w:bidi w:val="0"/>
        <w:spacing w:before="0" w:after="0"/>
        <w:jc w:val="left"/>
        <w:rPr/>
      </w:pPr>
      <w:r>
        <w:rPr/>
        <w:t>+bl/qgx9qff/AIO7vu4hEo6b3bp+WqdIgWo1cT7D60jsSxhno63bS7NbNox/LqIWTOoX/wCT/wBoGZ</w:t>
      </w:r>
    </w:p>
    <w:p>
      <w:pPr>
        <w:pStyle w:val="PreformattedText"/>
        <w:bidi w:val="0"/>
        <w:spacing w:before="0" w:after="0"/>
        <w:jc w:val="left"/>
        <w:rPr/>
      </w:pPr>
      <w:r>
        <w:rPr/>
        <w:t>Fy8MGJ3U+f3akg+B3VNHs+67XQ73HT1G29Y9PdY/CndftRIEce/bTVQ7RXyojBlaHcpKUq5uqrGv8A</w:t>
      </w:r>
    </w:p>
    <w:p>
      <w:pPr>
        <w:pStyle w:val="PreformattedText"/>
        <w:bidi w:val="0"/>
        <w:spacing w:before="0" w:after="0"/>
        <w:jc w:val="left"/>
        <w:rPr/>
      </w:pPr>
      <w:r>
        <w:rPr/>
        <w:t>DbXUx6T60UFNah8/CcwDbQenQRaTqHfehayr2jcaJX2/p7eumuo63a3RHrgRK9LvVHAWGISaDeNyJl</w:t>
      </w:r>
    </w:p>
    <w:p>
      <w:pPr>
        <w:pStyle w:val="PreformattedText"/>
        <w:bidi w:val="0"/>
        <w:spacing w:before="0" w:after="0"/>
        <w:jc w:val="left"/>
        <w:rPr/>
      </w:pPr>
      <w:r>
        <w:rPr/>
        <w:t>U2mEaFsl0tE1Cjf5z+PvRYYElnQWp/d9pYb6b22cbL1zWSGOPZvh9U9H0zvLHN+86tepN63CKNIY7B</w:t>
      </w:r>
    </w:p>
    <w:p>
      <w:pPr>
        <w:pStyle w:val="PreformattedText"/>
        <w:bidi w:val="0"/>
        <w:spacing w:before="0" w:after="0"/>
        <w:jc w:val="left"/>
        <w:rPr/>
      </w:pPr>
      <w:r>
        <w:rPr/>
        <w:t>JZYYKLco5VmBVR8n5AEH1d/vjNRCKoXUGvmgXqaniptg3vZq1aODa9u3p9h3Otmb0quh27qOrTfen5</w:t>
      </w:r>
    </w:p>
    <w:p>
      <w:pPr>
        <w:pStyle w:val="PreformattedText"/>
        <w:bidi w:val="0"/>
        <w:spacing w:before="0" w:after="0"/>
        <w:jc w:val="left"/>
        <w:rPr/>
      </w:pPr>
      <w:r>
        <w:rPr/>
        <w:t>GVM/s21tNRNT1jRM1xIgZbLdmYtYyqt6d5n4gA4wV5yp035/egvpiF9x3voLpLeYVhpvTruhhutQEn</w:t>
      </w:r>
    </w:p>
    <w:p>
      <w:pPr>
        <w:pStyle w:val="PreformattedText"/>
        <w:bidi w:val="0"/>
        <w:spacing w:before="0" w:after="0"/>
        <w:jc w:val="left"/>
        <w:rPr/>
      </w:pPr>
      <w:r>
        <w:rPr/>
        <w:t>pooKiSuq9jSlEVnE61G67fCWJYYVCS98TK2n5kXIWYcpMDhXGqiO3qVpY0T/AGzbl2ShcwQ0sc+70e</w:t>
      </w:r>
    </w:p>
    <w:p>
      <w:pPr>
        <w:pStyle w:val="PreformattedText"/>
        <w:bidi w:val="0"/>
        <w:spacing w:before="0" w:after="0"/>
        <w:jc w:val="left"/>
        <w:rPr/>
      </w:pPr>
      <w:r>
        <w:rPr/>
        <w:t>1VTiaq22h2moqayshkiF1q6mk3mnEUkC2Jjqn7fA1iAKMhA7M2kjSWC6Qvvd0nMW5UG39R9I9d1MUe</w:t>
      </w:r>
    </w:p>
    <w:p>
      <w:pPr>
        <w:pStyle w:val="PreformattedText"/>
        <w:bidi w:val="0"/>
        <w:spacing w:before="0" w:after="0"/>
        <w:jc w:val="left"/>
        <w:rPr/>
      </w:pPr>
      <w:r>
        <w:rPr/>
        <w:t>5bQH6W3DcItsmSnrJ9lptwqtt3aGmwDFZHo19GyixFUGXLK+nY1GVsuMgtsfvkJGFcT6tAY9/wBKWv</w:t>
      </w:r>
    </w:p>
    <w:p>
      <w:pPr>
        <w:pStyle w:val="PreformattedText"/>
        <w:bidi w:val="0"/>
        <w:spacing w:before="0" w:after="0"/>
        <w:jc w:val="left"/>
        <w:rPr/>
      </w:pPr>
      <w:r>
        <w:rPr/>
        <w:t>Bt1V03ttd0FudbPuMfQHxD3PaqWWKyvUdEdYw0u9dEb1S1oONLQvDLFIDkW9ZnRDi76RqONsQ3RlXS</w:t>
      </w:r>
    </w:p>
    <w:p>
      <w:pPr>
        <w:pStyle w:val="PreformattedText"/>
        <w:bidi w:val="0"/>
        <w:spacing w:before="0" w:after="0"/>
        <w:jc w:val="left"/>
        <w:rPr/>
      </w:pPr>
      <w:r>
        <w:rPr/>
        <w:t>fd+jGoTlYODqF6T9KOOu6en3rp2eh3Sg9bqvo/caDZdzqJTUSw1uzbwW3fZ5ZGLhDTS7osbJNGjMv7</w:t>
      </w:r>
    </w:p>
    <w:p>
      <w:pPr>
        <w:pStyle w:val="PreformattedText"/>
        <w:bidi w:val="0"/>
        <w:spacing w:before="0" w:after="0"/>
        <w:jc w:val="left"/>
        <w:rPr/>
      </w:pPr>
      <w:r>
        <w:rPr/>
        <w:t>ylBdU7dKdWc3q06jy+8vvQ0GliQeTow/laUrsu+bxsuybfv1II36h2zdjsu1bdvZerh3fpesYlqCsl</w:t>
      </w:r>
    </w:p>
    <w:p>
      <w:pPr>
        <w:pStyle w:val="PreformattedText"/>
        <w:bidi w:val="0"/>
        <w:spacing w:before="0" w:after="0"/>
        <w:jc w:val="left"/>
        <w:rPr/>
      </w:pPr>
      <w:r>
        <w:rPr/>
        <w:t>cCOuWlSmpYWWTJnimkTtlVbF6x7YMA2Nv5oBsqN9+zX0fped5FfiLs230G7y71ssU1R0tvc0LQzJ2t</w:t>
      </w:r>
    </w:p>
    <w:p>
      <w:pPr>
        <w:pStyle w:val="PreformattedText"/>
        <w:bidi w:val="0"/>
        <w:spacing w:before="0" w:after="0"/>
        <w:jc w:val="left"/>
        <w:rPr/>
      </w:pPr>
      <w:r>
        <w:rPr/>
        <w:t>BLUU1Hv8G0yyuMTVx09buCDJm9SCihcFm9W2fZSy1v7OqaQEGgIduz+rzzSUdHbq+3fE/pvd5pZJoY</w:t>
      </w:r>
    </w:p>
    <w:p>
      <w:pPr>
        <w:pStyle w:val="PreformattedText"/>
        <w:bidi w:val="0"/>
        <w:spacing w:before="0" w:after="0"/>
        <w:jc w:val="left"/>
        <w:rPr/>
      </w:pPr>
      <w:r>
        <w:rPr/>
        <w:t>6jpOergVWWWKsenjhp5UVFvJO32X0Ew4d6iHHt5XJgyJ6wEDTzfyzU6HSSDvc90/wj632Xrjp/a+t9</w:t>
      </w:r>
    </w:p>
    <w:p>
      <w:pPr>
        <w:pStyle w:val="PreformattedText"/>
        <w:bidi w:val="0"/>
        <w:spacing w:before="0" w:after="0"/>
        <w:jc w:val="left"/>
        <w:rPr/>
      </w:pPr>
      <w:r>
        <w:rPr/>
        <w:t>gpJfT3fo3pTqWKae8NRBQzVVPt77VUwmTF6+GOirPWJBdHvC+LKFHU4o7XfKx/mnIxjdgBW/3TbdpA</w:t>
      </w:r>
    </w:p>
    <w:p>
      <w:pPr>
        <w:pStyle w:val="PreformattedText"/>
        <w:bidi w:val="0"/>
        <w:spacing w:before="0" w:after="0"/>
        <w:jc w:val="left"/>
        <w:rPr/>
      </w:pPr>
      <w:r>
        <w:rPr/>
        <w:t>FBBJ7FPHJt4Wy8k88D31xy/cu5m4g6aCxpUyExlyTa6+LWsp4GQti3Kn341ZYC994QRiNk5fnGZkux</w:t>
      </w:r>
    </w:p>
    <w:p>
      <w:pPr>
        <w:pStyle w:val="PreformattedText"/>
        <w:bidi w:val="0"/>
        <w:spacing w:before="0" w:after="0"/>
        <w:jc w:val="left"/>
        <w:rPr/>
      </w:pPr>
      <w:r>
        <w:rPr/>
        <w:t>ve5JNiCLMOCAfYWA4+n+LWZ31bAUJpVdKKvUx1FIfB4PHkEA2soACGxOPi3i/5aUCD0MPRy6iaElO2</w:t>
      </w:r>
    </w:p>
    <w:p>
      <w:pPr>
        <w:pStyle w:val="PreformattedText"/>
        <w:bidi w:val="0"/>
        <w:spacing w:before="0" w:after="0"/>
        <w:jc w:val="left"/>
        <w:rPr/>
      </w:pPr>
      <w:r>
        <w:rPr/>
        <w:t>sfUiPuMeeDivm30AuP141r4YnURe0z59WgfM3Ls6fP8AuiL+BwbH6keB9ef667nCnlInn+LWya+Muv</w:t>
      </w:r>
    </w:p>
    <w:p>
      <w:pPr>
        <w:pStyle w:val="PreformattedText"/>
        <w:bidi w:val="0"/>
        <w:spacing w:before="0" w:after="0"/>
        <w:jc w:val="left"/>
        <w:rPr/>
      </w:pPr>
      <w:r>
        <w:rPr/>
        <w:t>Y24S+X1IN7gWHPHyAa6CMSwFTl5l21dzH8JadAxZUPF7DixB5a9jccG2tUxP1HyhokFP8AKw4/K5v5</w:t>
      </w:r>
    </w:p>
    <w:p>
      <w:pPr>
        <w:pStyle w:val="PreformattedText"/>
        <w:bidi w:val="0"/>
        <w:spacing w:before="0" w:after="0"/>
        <w:jc w:val="left"/>
        <w:rPr/>
      </w:pPr>
      <w:r>
        <w:rPr/>
        <w:t>OnqbAMCD6u+Lg282AuOfoefbSn7Rklebz4cWI8ggfX8JJHPjn6caGSVDvn/vCDe39T+G4uTxxl/TWi</w:t>
      </w:r>
    </w:p>
    <w:p>
      <w:pPr>
        <w:pStyle w:val="PreformattedText"/>
        <w:bidi w:val="0"/>
        <w:spacing w:before="0" w:after="0"/>
        <w:jc w:val="left"/>
        <w:rPr/>
      </w:pPr>
      <w:r>
        <w:rPr/>
        <w:t>IbqfnKu3DmQ8uL2sSTiAeeB7k24OpKilD/ALsEm9iCL2NuLi97FRoHJA2NSQhKWwIPLHwTwBfm1z5G</w:t>
      </w:r>
    </w:p>
    <w:p>
      <w:pPr>
        <w:pStyle w:val="PreformattedText"/>
        <w:bidi w:val="0"/>
        <w:spacing w:before="0" w:after="0"/>
        <w:jc w:val="left"/>
        <w:rPr/>
      </w:pPr>
      <w:r>
        <w:rPr/>
        <w:t>gQ83zkkaqpGyci4BA44F2Hi3uD+fPnWtcgACnoIhseprLcsRgk55HGQJuWFlvcHx/bRNkDAiX6tRq0</w:t>
      </w:r>
    </w:p>
    <w:p>
      <w:pPr>
        <w:pStyle w:val="PreformattedText"/>
        <w:bidi w:val="0"/>
        <w:spacing w:before="0" w:after="0"/>
        <w:jc w:val="left"/>
        <w:rPr/>
      </w:pPr>
      <w:r>
        <w:rPr/>
        <w:t>k3JztcwsfoDc+2AYg2P08+NIjPd5f8SdUU1lCgG4FvfgMBwLCwPH/npZcb0N5FUKK7o/abg8gk3558</w:t>
      </w:r>
    </w:p>
    <w:p>
      <w:pPr>
        <w:pStyle w:val="PreformattedText"/>
        <w:bidi w:val="0"/>
        <w:spacing w:before="0" w:after="0"/>
        <w:jc w:val="left"/>
        <w:rPr/>
      </w:pPr>
      <w:r>
        <w:rPr/>
        <w:t>cixtx7aMbgXIy2KHdA1XJ2uB23NrefYWuByb5f56DJ3SKqqKA2lc7/L2sT5swsDbHG9rnkcXJv8A99</w:t>
      </w:r>
    </w:p>
    <w:p>
      <w:pPr>
        <w:pStyle w:val="PreformattedText"/>
        <w:bidi w:val="0"/>
        <w:spacing w:before="0" w:after="0"/>
        <w:jc w:val="left"/>
        <w:rPr/>
      </w:pPr>
      <w:r>
        <w:rPr/>
        <w:t>RTZYE7tJpFgjumu3V8gPqkHm/kG2VwSp8jgEe/P8WtOJqYAxGVbDEbd01e6qqFDy91/nABsC/HJDv5</w:t>
      </w:r>
    </w:p>
    <w:p>
      <w:pPr>
        <w:pStyle w:val="PreformattedText"/>
        <w:bidi w:val="0"/>
        <w:spacing w:before="0" w:after="0"/>
        <w:jc w:val="left"/>
        <w:rPr/>
      </w:pPr>
      <w:r>
        <w:rPr/>
        <w:t>BTwPfLXSVr3E57rqGlu6VZV1aqnBa/1MgBa5sQSfNjl/XVyHUFrH1MjMlYuYHg3xPvx+G7AXYEG//w</w:t>
      </w:r>
    </w:p>
    <w:p>
      <w:pPr>
        <w:pStyle w:val="PreformattedText"/>
        <w:bidi w:val="0"/>
        <w:spacing w:before="0" w:after="0"/>
        <w:jc w:val="left"/>
        <w:rPr/>
      </w:pPr>
      <w:r>
        <w:rPr/>
        <w:t>Avbo9Y5e4TKMZu2VriT1oLWvYA8qo5uwsSSflHK2JHnVCyQblPQFBSo+May1gPDMAFAAvdioVv7WAP</w:t>
      </w:r>
    </w:p>
    <w:p>
      <w:pPr>
        <w:pStyle w:val="PreformattedText"/>
        <w:bidi w:val="0"/>
        <w:spacing w:before="0" w:after="0"/>
        <w:jc w:val="left"/>
        <w:rPr/>
      </w:pPr>
      <w:r>
        <w:rPr/>
        <w:t>Pv8Ai+XVqaLWai43jnBe4sAbANkA17eB9TytvzbWlGUgKvQCC7gqAIbgcFib48BQRYnGwIupNl8f1P</w:t>
      </w:r>
    </w:p>
    <w:p>
      <w:pPr>
        <w:pStyle w:val="PreformattedText"/>
        <w:bidi w:val="0"/>
        <w:spacing w:before="0" w:after="0"/>
        <w:jc w:val="left"/>
        <w:rPr/>
      </w:pPr>
      <w:r>
        <w:rPr/>
        <w:t>ytzoh2m+yJh6EjE3byVBB+dTcngfSw97/N/wAOq777lJkjhJBftyZe0AXNrDwDwMjxwPcfzajErRBo</w:t>
      </w:r>
    </w:p>
    <w:p>
      <w:pPr>
        <w:pStyle w:val="PreformattedText"/>
        <w:bidi w:val="0"/>
        <w:spacing w:before="0" w:after="0"/>
        <w:jc w:val="left"/>
        <w:rPr/>
      </w:pPr>
      <w:r>
        <w:rPr/>
        <w:t>LLAsgRvPNZCRzyTioIVri4PB7bNYc8X7dLbIpB23EeqhQaPM0A1UuV+SVHd8w5Y+GYY3B/PwD82l6j</w:t>
      </w:r>
    </w:p>
    <w:p>
      <w:pPr>
        <w:pStyle w:val="PreformattedText"/>
        <w:bidi w:val="0"/>
        <w:spacing w:before="0" w:after="0"/>
        <w:jc w:val="left"/>
        <w:rPr/>
      </w:pPr>
      <w:r>
        <w:rPr/>
        <w:t>WnVYeGiFgN+VeX4wHJIfyFxdx5IFifYWFrccn5dBrbxmlMaoTY1GNJZiBZhbLljcG7gA2UCwsBybk2</w:t>
      </w:r>
    </w:p>
    <w:p>
      <w:pPr>
        <w:pStyle w:val="PreformattedText"/>
        <w:bidi w:val="0"/>
        <w:spacing w:before="0" w:after="0"/>
        <w:jc w:val="left"/>
        <w:rPr/>
      </w:pPr>
      <w:r>
        <w:rPr/>
        <w:t>+mqJsk+MZBE0xBHcQOL4+CGGIAva63F78ef5dVJGfrstiDYqGxNz3H3tYXBuzD2/h+bQ8ur6UvSa1d</w:t>
      </w:r>
    </w:p>
    <w:p>
      <w:pPr>
        <w:pStyle w:val="PreformattedText"/>
        <w:bidi w:val="0"/>
        <w:spacing w:before="0" w:after="0"/>
        <w:jc w:val="left"/>
        <w:rPr/>
      </w:pPr>
      <w:r>
        <w:rPr/>
        <w:t>0XiqJFJAYtHb5VJNzySAL9pyPzeLaosoGoDrGKhBBvePRW4hiWuhBfgHE2sLm4GIIb9LqPOqRr2u6l</w:t>
      </w:r>
    </w:p>
    <w:p>
      <w:pPr>
        <w:pStyle w:val="PreformattedText"/>
        <w:bidi w:val="0"/>
        <w:spacing w:before="0" w:after="0"/>
        <w:jc w:val="left"/>
        <w:rPr/>
      </w:pPr>
      <w:r>
        <w:rPr/>
        <w:t>6fpGD5K8nLv4FyCD/vbgWxuSVJsvF/N9MiY/o6/gEtYF+6xszSWFrjzflvyGPdq6OwqpTMqgknpJXR</w:t>
      </w:r>
    </w:p>
    <w:p>
      <w:pPr>
        <w:pStyle w:val="PreformattedText"/>
        <w:bidi w:val="0"/>
        <w:spacing w:before="0" w:after="0"/>
        <w:jc w:val="left"/>
        <w:rPr/>
      </w:pPr>
      <w:r>
        <w:rPr/>
        <w:t>bhkFxa2IsQwBysbgn3vx4Pn/PRoNzYmfLkDhdNydbXWN2jwOAciSwtgVLrfuJZvYcH6nTJk9Yp6bmG</w:t>
      </w:r>
    </w:p>
    <w:p>
      <w:pPr>
        <w:pStyle w:val="PreformattedText"/>
        <w:bidi w:val="0"/>
        <w:spacing w:before="0" w:after="0"/>
        <w:jc w:val="left"/>
        <w:rPr/>
      </w:pPr>
      <w:r>
        <w:rPr/>
        <w:t>3Fj4yIPz5KAAQWve5tYFuLedc+dyNnOLEgkXUWFrkj6ZDk2B9/4dSKOMliwOm4okgW4ZzcWDEceCCx</w:t>
      </w:r>
    </w:p>
    <w:p>
      <w:pPr>
        <w:pStyle w:val="PreformattedText"/>
        <w:bidi w:val="0"/>
        <w:spacing w:before="0" w:after="0"/>
        <w:jc w:val="left"/>
        <w:rPr/>
      </w:pPr>
      <w:r>
        <w:rPr/>
        <w:t>VhxY2sB4/4tSEqBbsCKGRzcAXBF+Ba5uDe5PAv7+TqSnJsREuH9gQTc25IYrdb3+e7+w51JeLo/wAh</w:t>
      </w:r>
    </w:p>
    <w:p>
      <w:pPr>
        <w:pStyle w:val="PreformattedText"/>
        <w:bidi w:val="0"/>
        <w:spacing w:before="0" w:after="0"/>
        <w:jc w:val="left"/>
        <w:rPr/>
      </w:pPr>
      <w:r>
        <w:rPr/>
        <w:t>/GfIPAIOVmNyAeARxl+Fs+OfrqQxuAfGPoVIKnyFNyvlitj4HAII88X1myEkVe6GMx9sb6YYiXgg8E</w:t>
      </w:r>
    </w:p>
    <w:p>
      <w:pPr>
        <w:pStyle w:val="PreformattedText"/>
        <w:bidi w:val="0"/>
        <w:spacing w:before="0" w:after="0"/>
        <w:jc w:val="left"/>
        <w:rPr/>
      </w:pPr>
      <w:r>
        <w:rPr/>
        <w:t>ntDNcDm9/oqEC3INxpE1+F9YXgA88EG5x8cN5K3J55YewNtCyg34xyvqPwqGIAuCghQeAL2uCAbgSA</w:t>
      </w:r>
    </w:p>
    <w:p>
      <w:pPr>
        <w:pStyle w:val="PreformattedText"/>
        <w:bidi w:val="0"/>
        <w:spacing w:before="0" w:after="0"/>
        <w:jc w:val="left"/>
        <w:rPr/>
      </w:pPr>
      <w:r>
        <w:rPr/>
        <w:t>ePrf66zOo3PZYzRjJvqbj+MkEAkWxI85GwuQp8DEluR51lZd6XqfumzE9jtDUszeWysysbkk4i1/DX</w:t>
      </w:r>
    </w:p>
    <w:p>
      <w:pPr>
        <w:pStyle w:val="PreformattedText"/>
        <w:bidi w:val="0"/>
        <w:spacing w:before="0" w:after="0"/>
        <w:jc w:val="left"/>
        <w:rPr/>
      </w:pPr>
      <w:r>
        <w:rPr/>
        <w:t>cArxcBuD5C6Q2MMb75rR9wDdp+qC6ia4LX5tcXBvc8i6+APYcWJC6xZEAJA9mdHHkIot0aAJJwl2uF</w:t>
      </w:r>
    </w:p>
    <w:p>
      <w:pPr>
        <w:pStyle w:val="PreformattedText"/>
        <w:bidi w:val="0"/>
        <w:spacing w:before="0" w:after="0"/>
        <w:jc w:val="left"/>
        <w:rPr/>
      </w:pPr>
      <w:r>
        <w:rPr/>
        <w:t>UGy3ZjdbHkXHB/M/XWLIosbbTemSiCZ9HVElbNYCzKoazA5BTa9geD45H8OlaF+c0evfxFwxT1XcMj</w:t>
      </w:r>
    </w:p>
    <w:p>
      <w:pPr>
        <w:pStyle w:val="PreformattedText"/>
        <w:bidi w:val="0"/>
        <w:spacing w:before="0" w:after="0"/>
        <w:jc w:val="left"/>
        <w:rPr/>
      </w:pPr>
      <w:r>
        <w:rPr/>
        <w:t>gLeFU3uLkcDkC1uOePGq9WANtjJ67L8PP2Q3FU5A3LHm5UMLG9ipDe/wCIEG2ouIUB3xLZdRsjaOwQ</w:t>
      </w:r>
    </w:p>
    <w:p>
      <w:pPr>
        <w:pStyle w:val="PreformattedText"/>
        <w:bidi w:val="0"/>
        <w:spacing w:before="0" w:after="0"/>
        <w:jc w:val="left"/>
        <w:rPr/>
      </w:pPr>
      <w:r>
        <w:rPr/>
        <w:t>wuHBvyAoAUWINiQbkjz/AM2r9WBsesoNtsdBnDLyPF7Ai7AZIPCFrXPj+p0t8Quwaj8eQNSs0YyQAm</w:t>
      </w:r>
    </w:p>
    <w:p>
      <w:pPr>
        <w:pStyle w:val="PreformattedText"/>
        <w:bidi w:val="0"/>
        <w:spacing w:before="0" w:after="0"/>
        <w:jc w:val="left"/>
        <w:rPr/>
      </w:pPr>
      <w:r>
        <w:rPr/>
        <w:t>9mW9wLr7FjY2W3IBPjxbWZsSjoOs1hmWgRqVYKnp/Yc+xAupv4BJt559rcaSy6a3u48bgEwd6V1sfm</w:t>
      </w:r>
    </w:p>
    <w:p>
      <w:pPr>
        <w:pStyle w:val="PreformattedText"/>
        <w:bidi w:val="0"/>
        <w:spacing w:before="0" w:after="0"/>
        <w:jc w:val="left"/>
        <w:rPr/>
      </w:pPr>
      <w:r>
        <w:rPr/>
        <w:t>BsOMub2ABINxy31ta2lv2THYuyD8oPnS9yAQQAAbAcccC7fMQf6DWX/5PPhGQTOpAJyyIGPPhmNrKQ</w:t>
      </w:r>
    </w:p>
    <w:p>
      <w:pPr>
        <w:pStyle w:val="PreformattedText"/>
        <w:bidi w:val="0"/>
        <w:spacing w:before="0" w:after="0"/>
        <w:jc w:val="left"/>
        <w:rPr/>
      </w:pPr>
      <w:r>
        <w:rPr/>
        <w:t>OCSBz9NIPbX5f3j1FACRusjbIm5IPcvIN72YkqDc2Iv/X+ycvKezNGLp+kIO973YgKFByIAFicSwtc</w:t>
      </w:r>
    </w:p>
    <w:p>
      <w:pPr>
        <w:pStyle w:val="PreformattedText"/>
        <w:bidi w:val="0"/>
        <w:spacing w:before="0" w:after="0"/>
        <w:jc w:val="left"/>
        <w:rPr/>
      </w:pPr>
      <w:r>
        <w:rPr/>
        <w:t>X5uR7aHQPEzTJf01Xmkq1e7DvuCQvi6FWcMLc388/NpqEjSt7TJkHQzeP4cdZxRQwgygBVjv3DIFgC</w:t>
      </w:r>
    </w:p>
    <w:p>
      <w:pPr>
        <w:pStyle w:val="PreformattedText"/>
        <w:bidi w:val="0"/>
        <w:spacing w:before="0" w:after="0"/>
        <w:jc w:val="left"/>
        <w:rPr/>
      </w:pPr>
      <w:r>
        <w:rPr/>
        <w:t>CTcFhfEEc8aXkWm3Jr3pmcXQAsmbidK9dwBIz6wA7bqSL2Y8kefq/P56dicry3zTFmx2Nh1l47b1zS</w:t>
      </w:r>
    </w:p>
    <w:p>
      <w:pPr>
        <w:pStyle w:val="PreformattedText"/>
        <w:bidi w:val="0"/>
        <w:spacing w:before="0" w:after="0"/>
        <w:jc w:val="left"/>
        <w:rPr/>
      </w:pPr>
      <w:r>
        <w:rPr/>
        <w:t>uiATi4xAIbyeQAwvcAj/AC1vxZmQbTn5eGV+goyV0vVUMxsstwQGPP0PtY8edbBxRG+1zI3DGqCHm9</w:t>
      </w:r>
    </w:p>
    <w:p>
      <w:pPr>
        <w:pStyle w:val="PreformattedText"/>
        <w:bidi w:val="0"/>
        <w:spacing w:before="0" w:after="0"/>
        <w:jc w:val="left"/>
        <w:rPr/>
      </w:pPr>
      <w:r>
        <w:rPr/>
        <w:t>3mhZOooSBeRT7C1iFI9yAbEedGOK6WwiW4cjquknxqOV3+LhswR44Yf3y8cG/99H/qlPQ/dK9SB0v7</w:t>
      </w:r>
    </w:p>
    <w:p>
      <w:pPr>
        <w:pStyle w:val="PreformattedText"/>
        <w:bidi w:val="0"/>
        <w:spacing w:before="0" w:after="0"/>
        <w:jc w:val="left"/>
        <w:rPr/>
      </w:pPr>
      <w:r>
        <w:rPr/>
        <w:t>4unUMJ4MgZfyIBN7kWN/P/noxxSqVUvI3CHqV3qPo93idrK3kXuTYWtf876anE6ujVEtwwvmXVCEe4</w:t>
      </w:r>
    </w:p>
    <w:p>
      <w:pPr>
        <w:pStyle w:val="PreformattedText"/>
        <w:bidi w:val="0"/>
        <w:spacing w:before="0" w:after="0"/>
        <w:jc w:val="left"/>
        <w:rPr/>
      </w:pPr>
      <w:r>
        <w:rPr/>
        <w:t>RufmBFvdif8P6DTlz+HUxH+mAI61HK1ieL3NvGX/S509eJIFHu8+EW2Bu5tQ+lHsNWpPDg8Dt8Dg/U</w:t>
      </w:r>
    </w:p>
    <w:p>
      <w:pPr>
        <w:pStyle w:val="PreformattedText"/>
        <w:bidi w:val="0"/>
        <w:spacing w:before="0" w:after="0"/>
        <w:jc w:val="left"/>
        <w:rPr/>
      </w:pPr>
      <w:r>
        <w:rPr/>
        <w:t>3uba1Y+IU7XM+TCUs11/ZhaKVTjaxHjtuOdb8eQbG5iy4zZbvry0IRyD+l/6j6f01sDA9DERW4+o55</w:t>
      </w:r>
    </w:p>
    <w:p>
      <w:pPr>
        <w:pStyle w:val="PreformattedText"/>
        <w:bidi w:val="0"/>
        <w:spacing w:before="0" w:after="0"/>
        <w:jc w:val="left"/>
        <w:rPr/>
      </w:pPr>
      <w:r>
        <w:rPr/>
        <w:t>8/00SsFNmKCE/Oc388/r/T66ZrHgZWhvCfeb+OBfg+1r828aFn22uXob5Tjz/3H9PB/wAtVqFghaqW</w:t>
      </w:r>
    </w:p>
    <w:p>
      <w:pPr>
        <w:pStyle w:val="PreformattedText"/>
        <w:bidi w:val="0"/>
        <w:spacing w:before="0" w:after="0"/>
        <w:jc w:val="left"/>
        <w:rPr/>
      </w:pPr>
      <w:r>
        <w:rPr/>
        <w:t>EN79JzpmtfGCFPcNp9xb39v7fnf38aux4iDPtXJ85z7/APcX4/uPbUkioHFyRYkm/PH5WPsb6kkwbw</w:t>
      </w:r>
    </w:p>
    <w:p>
      <w:pPr>
        <w:pStyle w:val="PreformattedText"/>
        <w:bidi w:val="0"/>
        <w:spacing w:before="0" w:after="0"/>
        <w:jc w:val="left"/>
        <w:rPr/>
      </w:pPr>
      <w:r>
        <w:rPr/>
        <w:t>Re5ve3ni3gcakkH10RkRIlIVppUKH5rSoDInB4xYjA+w9S+pJPGz/pNtx3Prfc/wBsWCjo6WqfqL4g</w:t>
      </w:r>
    </w:p>
    <w:p>
      <w:pPr>
        <w:pStyle w:val="PreformattedText"/>
        <w:bidi w:val="0"/>
        <w:spacing w:before="0" w:after="0"/>
        <w:jc w:val="left"/>
        <w:rPr/>
      </w:pPr>
      <w:r>
        <w:rPr/>
        <w:t>7BVykbC/p7bP0vsu30fTFJX77UoUpN2hp9v3QwIMJvs1VNdM5IiObxIZzlCjZv6Z2+GAC4STQVWnkg</w:t>
      </w:r>
    </w:p>
    <w:p>
      <w:pPr>
        <w:pStyle w:val="PreformattedText"/>
        <w:bidi w:val="0"/>
        <w:spacing w:before="0" w:after="0"/>
        <w:jc w:val="left"/>
        <w:rPr/>
      </w:pPr>
      <w:r>
        <w:rPr/>
        <w:t>+INQJK3fKpnJpxTpRrLJKSsUE6Pu1TIkQYhz9oanF7FrRozHhr8gM2Qql81+ROooC49R6zTHqOulpt</w:t>
      </w:r>
    </w:p>
    <w:p>
      <w:pPr>
        <w:pStyle w:val="PreformattedText"/>
        <w:bidi w:val="0"/>
        <w:spacing w:before="0" w:after="0"/>
        <w:jc w:val="left"/>
        <w:rPr/>
      </w:pPr>
      <w:r>
        <w:rPr/>
        <w:t>42XGENNLtFXvNRB6ZBmkMccEcjMx7saemZwvNxNddbcYA6eyZjyEvTH2hMdudjHJFEI3+yQ1ssShIl</w:t>
      </w:r>
    </w:p>
    <w:p>
      <w:pPr>
        <w:pStyle w:val="PreformattedText"/>
        <w:bidi w:val="0"/>
        <w:spacing w:before="0" w:after="0"/>
        <w:jc w:val="left"/>
        <w:rPr/>
      </w:pPr>
      <w:r>
        <w:rPr/>
        <w:t>LUqyJXRZSNwyLMYbte4GXjR5xQDAbCVw7HISvtLf6oNoKZpt+6HkmYCGmrapJ5L2dI6aqqpEzyuCzx</w:t>
      </w:r>
    </w:p>
    <w:p>
      <w:pPr>
        <w:pStyle w:val="PreformattedText"/>
        <w:bidi w:val="0"/>
        <w:spacing w:before="0" w:after="0"/>
        <w:jc w:val="left"/>
        <w:rPr/>
      </w:pPr>
      <w:r>
        <w:rPr/>
        <w:t>PGy8m5jP8Ogw5QnrSe+PZCzYLNia5b2hg3bfRfPCqMpKrZr01cYpBYjjsZT7fN8uusm64zdzh5tsuR</w:t>
      </w:r>
    </w:p>
    <w:p>
      <w:pPr>
        <w:pStyle w:val="PreformattedText"/>
        <w:bidi w:val="0"/>
        <w:spacing w:before="0" w:after="0"/>
        <w:jc w:val="left"/>
        <w:rPr/>
      </w:pPr>
      <w:r>
        <w:rPr/>
        <w:t>K3u4AdFUVbuwQQSApHyTJmwCYn8ke99OmRgbJ7rhHZgUQo3EdVI8DEAEjMKodR5V1lxI0GTsM3uiPw</w:t>
      </w:r>
    </w:p>
    <w:p>
      <w:pPr>
        <w:pStyle w:val="PreformattedText"/>
        <w:bidi w:val="0"/>
        <w:spacing w:before="0" w:after="0"/>
        <w:jc w:val="left"/>
        <w:rPr/>
      </w:pPr>
      <w:r>
        <w:rPr/>
        <w:t>dQO5jPYX+xJQlvhD8OZESNZJek9kTPkxJGlPbmNbgym0l7jg/wAuvjfphj/qsgva2n6N/JmhwHBge5</w:t>
      </w:r>
    </w:p>
    <w:p>
      <w:pPr>
        <w:pStyle w:val="PreformattedText"/>
        <w:bidi w:val="0"/>
        <w:spacing w:before="0" w:after="0"/>
        <w:jc w:val="left"/>
        <w:rPr/>
      </w:pPr>
      <w:r>
        <w:rPr/>
        <w:t>OyKn29D6USws6+mZGdndQmSAFgwa7tkV7vpiq64wPQk6p6huyYc27aGWdIIYY5FEaySFxirt3gkKt2</w:t>
      </w:r>
    </w:p>
    <w:p>
      <w:pPr>
        <w:pStyle w:val="PreformattedText"/>
        <w:bidi w:val="0"/>
        <w:spacing w:before="0" w:after="0"/>
        <w:jc w:val="left"/>
        <w:rPr/>
      </w:pPr>
      <w:r>
        <w:rPr/>
        <w:t>4AW4J40wMhX4CAvteFSb0+w089pK6RqyQYhqcSGOCKNDZQy5BUSxUd1z/FlxrPkNkG7M1Y1a6C7Th6</w:t>
      </w:r>
    </w:p>
    <w:p>
      <w:pPr>
        <w:pStyle w:val="PreformattedText"/>
        <w:bidi w:val="0"/>
        <w:spacing w:before="0" w:after="0"/>
        <w:jc w:val="left"/>
        <w:rPr/>
      </w:pPr>
      <w:r>
        <w:rPr/>
        <w:t>LYYMlh6fTdpbj046SnSoNOflVpJMFSNb8cvbi+lHIg6jUWmhcDGychxxlUbTvlXklLtu37LTM5u/ox</w:t>
      </w:r>
    </w:p>
    <w:p>
      <w:pPr>
        <w:pStyle w:val="PreformattedText"/>
        <w:bidi w:val="0"/>
        <w:spacing w:before="0" w:after="0"/>
        <w:jc w:val="left"/>
        <w:rPr/>
      </w:pPr>
      <w:r>
        <w:rPr/>
        <w:t>VlXGoABZYacLEsl/Akc8duPvqldq2HWEEw4zzE5njWn+GlPuHpT7hLUbk3qFmFfUijorq13RaGgUOY</w:t>
      </w:r>
    </w:p>
    <w:p>
      <w:pPr>
        <w:pStyle w:val="PreformattedText"/>
        <w:bidi w:val="0"/>
        <w:spacing w:before="0" w:after="0"/>
        <w:jc w:val="left"/>
        <w:rPr/>
      </w:pPr>
      <w:r>
        <w:rPr/>
        <w:t>r9xLHE/wAWqoEksdRlnO6g6SEH0f7yU0XR2w0PrQR0e25RxgSfu3b0BI5I9OtrITnGCbXYsfxA/UdT</w:t>
      </w:r>
    </w:p>
    <w:p>
      <w:pPr>
        <w:pStyle w:val="PreformattedText"/>
        <w:bidi w:val="0"/>
        <w:spacing w:before="0" w:after="0"/>
        <w:jc w:val="left"/>
        <w:rPr/>
      </w:pPr>
      <w:r>
        <w:rPr/>
        <w:t>AcvKP3vPnumfJ3lmZj9IxhVbCaWFJNr2aBPUdxJVSItNUlyGBannlYGRCDYtigH4V0IyVqu2MsBa5n</w:t>
      </w:r>
    </w:p>
    <w:p>
      <w:pPr>
        <w:pStyle w:val="PreformattedText"/>
        <w:bidi w:val="0"/>
        <w:spacing w:before="0" w:after="0"/>
        <w:jc w:val="left"/>
        <w:rPr/>
      </w:pPr>
      <w:r>
        <w:rPr/>
        <w:t>0CRnc9jiYC1VMKs07lkiJIjTNDETIVHpjKNiWsTZsX+bTcdGiy6ZTDrXMJFG2VTVOJqWGGP01JWKVq</w:t>
      </w:r>
    </w:p>
    <w:p>
      <w:pPr>
        <w:pStyle w:val="PreformattedText"/>
        <w:bidi w:val="0"/>
        <w:spacing w:before="0" w:after="0"/>
        <w:jc w:val="left"/>
        <w:rPr/>
      </w:pPr>
      <w:r>
        <w:rPr/>
        <w:t>iSZTI4Z5pRezsFLFbdoVQ1stb0YbabiSgBsEMbhTbdtEciRIsd1iK00So/qxgMwBctkGbEdt7ADHxf</w:t>
      </w:r>
    </w:p>
    <w:p>
      <w:pPr>
        <w:pStyle w:val="PreformattedText"/>
        <w:bidi w:val="0"/>
        <w:spacing w:before="0" w:after="0"/>
        <w:jc w:val="left"/>
        <w:rPr/>
      </w:pPr>
      <w:r>
        <w:rPr/>
        <w:t>TQHsX1gsKBDbS3emtugo6dyotOyKzljdAzMAO1jcFSf6ltawSEBPWZyp1gA7TZf4bw1ddJFU0DQFY6</w:t>
      </w:r>
    </w:p>
    <w:p>
      <w:pPr>
        <w:pStyle w:val="PreformattedText"/>
        <w:bidi w:val="0"/>
        <w:spacing w:before="0" w:after="0"/>
        <w:jc w:val="left"/>
        <w:rPr/>
      </w:pPr>
      <w:r>
        <w:rPr/>
        <w:t>1GETiUvPTU0WCoJBwZDItyAbALrm8UXLn1a6mQ3PQcOcWDGEy3WRdOpe5mnYN0RLTPCKt4/Tnhgjkj</w:t>
      </w:r>
    </w:p>
    <w:p>
      <w:pPr>
        <w:pStyle w:val="PreformattedText"/>
        <w:bidi w:val="0"/>
        <w:spacing w:before="0" w:after="0"/>
        <w:jc w:val="left"/>
        <w:rPr/>
      </w:pPr>
      <w:r>
        <w:rPr/>
        <w:t>gsz3mYANHEoNiB3Brntu2t/BlQGysPzldn5/8AGee9JjIKxqdSMe19H4+eaW+YfS2+TNowZwpVFkYF</w:t>
      </w:r>
    </w:p>
    <w:p>
      <w:pPr>
        <w:pStyle w:val="PreformattedText"/>
        <w:bidi w:val="0"/>
        <w:spacing w:before="0" w:after="0"/>
        <w:jc w:val="left"/>
        <w:rPr/>
      </w:pPr>
      <w:r>
        <w:rPr/>
        <w:t>pScnLlPpH4Fh2q2twWsWw7R7M86H18QtWwXv8F/9pAp4J4HqKk5TsJ+yJreri3pjJUX5UC8gXvbzrl</w:t>
      </w:r>
    </w:p>
    <w:p>
      <w:pPr>
        <w:pStyle w:val="PreformattedText"/>
        <w:bidi w:val="0"/>
        <w:spacing w:before="0" w:after="0"/>
        <w:jc w:val="left"/>
        <w:rPr/>
      </w:pPr>
      <w:r>
        <w:rPr/>
        <w:t>vjzYXbiO0L7P8Aad1Xx5AmHsiu13QjQsDNBNMoacQytLbtF1UDKw4Pb5t9NbcNMEZjz1vMHEqQjoh0</w:t>
      </w:r>
    </w:p>
    <w:p>
      <w:pPr>
        <w:pStyle w:val="PreformattedText"/>
        <w:bidi w:val="0"/>
        <w:spacing w:before="0" w:after="0"/>
        <w:jc w:val="left"/>
        <w:rPr/>
      </w:pPr>
      <w:r>
        <w:rPr/>
        <w:t>472klmDNTiMSssbBGWZ7q0diXCsCPukDZAcE2b5tE+NqoNpE5+EgOW0DUvdGjTxv6iSKknrRCLGwYk</w:t>
      </w:r>
    </w:p>
    <w:p>
      <w:pPr>
        <w:pStyle w:val="PreformattedText"/>
        <w:bidi w:val="0"/>
        <w:spacing w:before="0" w:after="0"/>
        <w:jc w:val="left"/>
        <w:rPr/>
      </w:pPr>
      <w:r>
        <w:rPr/>
        <w:t>qRaSNge1783JF8dOQqFIdu1Gtia1K2oU3/AG1TN3CwwlQHeMkiF3Eoa4PolnCsSASwPAtrarhUDH9m</w:t>
      </w:r>
    </w:p>
    <w:p>
      <w:pPr>
        <w:pStyle w:val="PreformattedText"/>
        <w:bidi w:val="0"/>
        <w:spacing w:before="0" w:after="0"/>
        <w:jc w:val="left"/>
        <w:rPr/>
      </w:pPr>
      <w:r>
        <w:rPr/>
        <w:t>Y2wq2R7GkN3/AM0E1SoAZkkic44mlszKC7lWSNk+XvLMRe4DY39tAcikayR9WNx4iQMZU14yMVtHFJ</w:t>
      </w:r>
    </w:p>
    <w:p>
      <w:pPr>
        <w:pStyle w:val="PreformattedText"/>
        <w:bidi w:val="0"/>
        <w:spacing w:before="0" w:after="0"/>
        <w:jc w:val="left"/>
        <w:rPr/>
      </w:pPr>
      <w:r>
        <w:rPr/>
        <w:t>NzEMruTfFjmijEIyEdwAbE+2suUrq3E24cbBbDbQGm3QRu5CE4FA4j5Jydg4ZxctMC9iw8A4+NYWTY</w:t>
      </w:r>
    </w:p>
    <w:p>
      <w:pPr>
        <w:pStyle w:val="PreformattedText"/>
        <w:bidi w:val="0"/>
        <w:spacing w:before="0" w:after="0"/>
        <w:jc w:val="left"/>
        <w:rPr/>
      </w:pPr>
      <w:r>
        <w:rPr/>
        <w:t>2drm/nKrfVpydrRIlmKA0/dJaOR1jV8guaFSWWRynKe4X31lbFtqI2jFYs2gHn+7z9KKihBlqJUdTD</w:t>
      </w:r>
    </w:p>
    <w:p>
      <w:pPr>
        <w:pStyle w:val="PreformattedText"/>
        <w:bidi w:val="0"/>
        <w:spacing w:before="0" w:after="0"/>
        <w:jc w:val="left"/>
        <w:rPr/>
      </w:pPr>
      <w:r>
        <w:rPr/>
        <w:t>ECZTnGAhUM6xlISGZgqqe3zbH8N9CcTknSdK3AJACAjmbzcIQ0komjpj6aGOISxZsssKQyxtLeWS1/</w:t>
      </w:r>
    </w:p>
    <w:p>
      <w:pPr>
        <w:pStyle w:val="PreformattedText"/>
        <w:bidi w:val="0"/>
        <w:spacing w:before="0" w:after="0"/>
        <w:jc w:val="left"/>
        <w:rPr/>
      </w:pPr>
      <w:r>
        <w:rPr/>
        <w:t>XZXYBSbgdxxK6bjGRWGE0prbz70yZFQqciqW3r46uz08I1Tb/QqYZIlZ43MgZXCg5H1BDHC9yj5kjM</w:t>
      </w:r>
    </w:p>
    <w:p>
      <w:pPr>
        <w:pStyle w:val="PreformattedText"/>
        <w:bidi w:val="0"/>
        <w:spacing w:before="0" w:after="0"/>
        <w:jc w:val="left"/>
        <w:rPr/>
      </w:pPr>
      <w:r>
        <w:rPr/>
        <w:t>nhiqjK45tWbH07LR6YFyIdfaXzvC9HSuZPRyqIogrm5lvyTZmtIt5MWyUdoClu3LWSycjkO37Xn/rH</w:t>
      </w:r>
    </w:p>
    <w:p>
      <w:pPr>
        <w:pStyle w:val="PreformattedText"/>
        <w:bidi w:val="0"/>
        <w:spacing w:before="0" w:after="0"/>
        <w:jc w:val="left"/>
        <w:rPr/>
      </w:pPr>
      <w:r>
        <w:rPr/>
        <w:t>OiqisqhiT7skNFGRFGiB4pI7BYZGZUTvK5FXN5CSLFxb5jZra2Y8gZFC7OsyutEs3MrHr5/lkooUla</w:t>
      </w:r>
    </w:p>
    <w:p>
      <w:pPr>
        <w:pStyle w:val="PreformattedText"/>
        <w:bidi w:val="0"/>
        <w:spacing w:before="0" w:after="0"/>
        <w:jc w:val="left"/>
        <w:rPr/>
      </w:pPr>
      <w:r>
        <w:rPr/>
        <w:t>RZGMcauMDDMFtG68h0lQAlADexBuPxFu7VguWDauU90x5tGkrRvtaljXdY5THjHEjFZMhH6pkEhLMD</w:t>
      </w:r>
    </w:p>
    <w:p>
      <w:pPr>
        <w:pStyle w:val="PreformattedText"/>
        <w:bidi w:val="0"/>
        <w:spacing w:before="0" w:after="0"/>
        <w:jc w:val="left"/>
        <w:rPr/>
      </w:pPr>
      <w:r>
        <w:rPr/>
        <w:t>MiFMmYXthJY2+U6HiAxC6V3J8t/iHwoUG9Xd2v6f8iRerBdWEySPGyXeSpzEEirwyrFdvQkyOIbnlW</w:t>
      </w:r>
    </w:p>
    <w:p>
      <w:pPr>
        <w:pStyle w:val="PreformattedText"/>
        <w:bidi w:val="0"/>
        <w:spacing w:before="0" w:after="0"/>
        <w:jc w:val="left"/>
        <w:rPr/>
      </w:pPr>
      <w:r>
        <w:rPr/>
        <w:t>ysusLB2J1W6/HzymdPCQCNB5vh2v8AMCVss0TZM0zAJLLCkah09OFQjJFiS2YjF+b5ax5yyNZZgPZC</w:t>
      </w:r>
    </w:p>
    <w:p>
      <w:pPr>
        <w:pStyle w:val="PreformattedText"/>
        <w:bidi w:val="0"/>
        <w:spacing w:before="0" w:after="0"/>
        <w:jc w:val="left"/>
        <w:rPr/>
      </w:pPr>
      <w:r>
        <w:rPr/>
        <w:t>/fpmrGqOK2uxqLeLf0wFU7hNWxoYQgCERlpMkTJT88cb2LKQfJsLhtJ9d60DSNl23mnHw6YGbUe13L</w:t>
      </w:r>
    </w:p>
    <w:p>
      <w:pPr>
        <w:pStyle w:val="PreformattedText"/>
        <w:bidi w:val="0"/>
        <w:spacing w:before="0" w:after="0"/>
        <w:jc w:val="left"/>
        <w:rPr/>
      </w:pPr>
      <w:r>
        <w:rPr/>
        <w:t>/K0r/f1IBpRBE5RHkdjIrmEA5AYqt5JWNvFrKwVtc7Iy2VKjkm3GCbfUevu9f+s03+KNElQlWzU9S0</w:t>
      </w:r>
    </w:p>
    <w:p>
      <w:pPr>
        <w:pStyle w:val="PreformattedText"/>
        <w:bidi w:val="0"/>
        <w:spacing w:before="0" w:after="0"/>
        <w:jc w:val="left"/>
        <w:rPr/>
      </w:pPr>
      <w:r>
        <w:rPr/>
        <w:t>IdgwlYurjJ/Tdo0IyUOtrNYkWHdjrNhyH1jgHvnf4YlUUAi50w/tSbWv2WsziYvIZmtky5iKzmojY8</w:t>
      </w:r>
    </w:p>
    <w:p>
      <w:pPr>
        <w:pStyle w:val="PreformattedText"/>
        <w:bidi w:val="0"/>
        <w:spacing w:before="0" w:after="0"/>
        <w:jc w:val="left"/>
        <w:rPr/>
      </w:pPr>
      <w:r>
        <w:rPr/>
        <w:t>JAIxbE2NmCr+HXf4QjUXUb+9A9JreMkHedCPxpoFXcJygtG71JGK9wIJYSIX4BIj4H1JXXtvR7sRjN</w:t>
      </w:r>
    </w:p>
    <w:p>
      <w:pPr>
        <w:pStyle w:val="PreformattedText"/>
        <w:bidi w:val="0"/>
        <w:spacing w:before="0" w:after="0"/>
        <w:jc w:val="left"/>
        <w:rPr/>
      </w:pPr>
      <w:r>
        <w:rPr/>
        <w:t>1PlHpoDn8WJmmG51ElPUby0VPT11NL09WvU08xdqfcaCKeCaso5FtlG/pZMGPdG8efNl16rhmPJ15j</w:t>
      </w:r>
    </w:p>
    <w:p>
      <w:pPr>
        <w:pStyle w:val="PreformattedText"/>
        <w:bidi w:val="0"/>
        <w:spacing w:before="0" w:after="0"/>
        <w:jc w:val="left"/>
        <w:rPr/>
      </w:pPr>
      <w:r>
        <w:rPr/>
        <w:t>v8J854/tvahh/acfDuCsm6++FVV01BuFdUVm+zJ028fptVbiYGevihMRukdVCXkWYPcEQs2OL21qII</w:t>
      </w:r>
    </w:p>
    <w:p>
      <w:pPr>
        <w:pStyle w:val="PreformattedText"/>
        <w:bidi w:val="0"/>
        <w:spacing w:before="0" w:after="0"/>
        <w:jc w:val="left"/>
        <w:rPr/>
      </w:pPr>
      <w:r>
        <w:rPr/>
        <w:t>1gjdd2nNxOCy37Wpflq/ESzN06egpujeqOounapP9QPit0Fvc9VstD6ky9LfEzoXctm3HqPoTeE5NM</w:t>
      </w:r>
    </w:p>
    <w:p>
      <w:pPr>
        <w:pStyle w:val="PreformattedText"/>
        <w:bidi w:val="0"/>
        <w:spacing w:before="0" w:after="0"/>
        <w:jc w:val="left"/>
        <w:rPr/>
      </w:pPr>
      <w:r>
        <w:rPr/>
        <w:t>60k8O77ZLwk+21SYcU0oGd0KZMGVujHlb3vPZjAGXHlw3qBGpfsmrm2VDw7Xu5gUSbhsldSbnBNckJ</w:t>
      </w:r>
    </w:p>
    <w:p>
      <w:pPr>
        <w:pStyle w:val="PreformattedText"/>
        <w:bidi w:val="0"/>
        <w:spacing w:before="0" w:after="0"/>
        <w:jc w:val="left"/>
        <w:rPr/>
      </w:pPr>
      <w:r>
        <w:rPr/>
        <w:t>NR1pjql4AyDxtTm1/POt4phjYE038s5VncDqpm324bOnW+97duux7Wd03Tq34cT7vtXS1VTSTjq3bI</w:t>
      </w:r>
    </w:p>
    <w:p>
      <w:pPr>
        <w:pStyle w:val="PreformattedText"/>
        <w:bidi w:val="0"/>
        <w:spacing w:before="0" w:after="0"/>
        <w:jc w:val="left"/>
        <w:rPr/>
      </w:pPr>
      <w:r>
        <w:rPr/>
        <w:t>9srKbrbZenXBQvvlLF9s3PbERmkM22zUqD1UiRrLMmNwo7/tX6UWoUZac8jnmkXqeo5YeiN922cR1c</w:t>
      </w:r>
    </w:p>
    <w:p>
      <w:pPr>
        <w:pStyle w:val="PreformattedText"/>
        <w:bidi w:val="0"/>
        <w:spacing w:before="0" w:after="0"/>
        <w:jc w:val="left"/>
        <w:rPr/>
      </w:pPr>
      <w:r>
        <w:rPr/>
        <w:t>HXNfslfLuVitVNufR+3V0u3VMbR81EM1XuG5eopUHORVPy6pW9ZiNAqYSgY8jHVqCnlPvLI9ue6bdu</w:t>
      </w:r>
    </w:p>
    <w:p>
      <w:pPr>
        <w:pStyle w:val="PreformattedText"/>
        <w:bidi w:val="0"/>
        <w:spacing w:before="0" w:after="0"/>
        <w:jc w:val="left"/>
        <w:rPr/>
      </w:pPr>
      <w:r>
        <w:rPr/>
        <w:t>FPuO2blRTR1HUOyPQ1u6RhpaGtel+z1ewrWQi/+3RVVPDeUWZoK5rrimWrDEhiP/WU+IDYcxaQPpfd</w:t>
      </w:r>
    </w:p>
    <w:p>
      <w:pPr>
        <w:pStyle w:val="PreformattedText"/>
        <w:bidi w:val="0"/>
        <w:spacing w:before="0" w:after="0"/>
        <w:jc w:val="left"/>
        <w:rPr/>
      </w:pPr>
      <w:r>
        <w:rPr/>
        <w:t>q2q3GKbfaGWbc9gWfcdmhllaCkk/ckSS0ezzTwtnR1MH2aFqCoHcy/dSZhEGtLEBcTE8nRqmVVJcqB</w:t>
      </w:r>
    </w:p>
    <w:p>
      <w:pPr>
        <w:pStyle w:val="PreformattedText"/>
        <w:bidi w:val="0"/>
        <w:spacing w:before="0" w:after="0"/>
        <w:jc w:val="left"/>
        <w:rPr/>
      </w:pPr>
      <w:r>
        <w:rPr/>
        <w:t>pe5eW27rtdD8Zuitw3SRV6R3frXeajdJdsElTLFsnXeyGu6hjX1IsmSn3ZvVuYxJZmxxVtZSvMwKlU</w:t>
      </w:r>
    </w:p>
    <w:p>
      <w:pPr>
        <w:pStyle w:val="PreformattedText"/>
        <w:bidi w:val="0"/>
        <w:spacing w:before="0" w:after="0"/>
        <w:jc w:val="left"/>
        <w:rPr/>
      </w:pPr>
      <w:r>
        <w:rPr/>
        <w:t>Hve6Pam5WU2uoMH21D2dXWWDsnSu8UdbvvTeyU6Tb5sKblunShSL0HbYeoaiOq2xGILJT08O8Q7O8Z</w:t>
      </w:r>
    </w:p>
    <w:p>
      <w:pPr>
        <w:pStyle w:val="PreformattedText"/>
        <w:bidi w:val="0"/>
        <w:spacing w:before="0" w:after="0"/>
        <w:jc w:val="left"/>
        <w:rPr/>
      </w:pPr>
      <w:r>
        <w:rPr/>
        <w:t>a5YboYlIUlWXjcqyNjJx6jpPd+184T6WwVlGrT5890cdF78290FNNutQZ96qNn2bpmGrnnkRv9ToFj</w:t>
      </w:r>
    </w:p>
    <w:p>
      <w:pPr>
        <w:pStyle w:val="PreformattedText"/>
        <w:bidi w:val="0"/>
        <w:spacing w:before="0" w:after="0"/>
        <w:jc w:val="left"/>
        <w:rPr/>
      </w:pPr>
      <w:r>
        <w:rPr/>
        <w:t>3LpsV0PIlq9sqKxGikIL4UdVA4wjSz8o1tkcHVv+99aTG4GkXp1eblm9YUdRWItf9loak7TscXS+4V</w:t>
      </w:r>
    </w:p>
    <w:p>
      <w:pPr>
        <w:pStyle w:val="PreformattedText"/>
        <w:bidi w:val="0"/>
        <w:spacing w:before="0" w:after="0"/>
        <w:jc w:val="left"/>
        <w:rPr/>
      </w:pPr>
      <w:r>
        <w:rPr/>
        <w:t>rSZVfo1VPUTdK7zLmUKRQyo1DHUMWARYi6ZIx1lyEkMQm6x4fGhIZv9zl/4zXyfcJ90lptkmVaepoK</w:t>
      </w:r>
    </w:p>
    <w:p>
      <w:pPr>
        <w:pStyle w:val="PreformattedText"/>
        <w:bidi w:val="0"/>
        <w:spacing w:before="0" w:after="0"/>
        <w:jc w:val="left"/>
        <w:rPr/>
      </w:pPr>
      <w:r>
        <w:rPr/>
        <w:t>2PqPZq6tjqBR7XWUlNJPVU9VSojeht9TWwosgK9rVCsgZi2s+NyVKjrf7seQKDfHp8ZxvrJS7xTbLu</w:t>
      </w:r>
    </w:p>
    <w:p>
      <w:pPr>
        <w:pStyle w:val="PreformattedText"/>
        <w:bidi w:val="0"/>
        <w:spacing w:before="0" w:after="0"/>
        <w:jc w:val="left"/>
        <w:rPr/>
      </w:pPr>
      <w:r>
        <w:rPr/>
        <w:t>Br5Ol+q9rpGgSYRrTzzUEstdsu7bSjsYDWR0VcsNKSbyxTy0zCzdtvSuL+tcpSGxuFb/bPy5pG6Gg3</w:t>
      </w:r>
    </w:p>
    <w:p>
      <w:pPr>
        <w:pStyle w:val="PreformattedText"/>
        <w:bidi w:val="0"/>
        <w:spacing w:before="0" w:after="0"/>
        <w:jc w:val="left"/>
        <w:rPr/>
      </w:pPr>
      <w:r>
        <w:rPr/>
        <w:t>Om3hdvneunrZtpqZ9i+0GQRVWy7bDU7zse47ZVRMWjkLU0gVVYmGX1oWs8TKMbgazSaQp/emvGeS71</w:t>
      </w:r>
    </w:p>
    <w:p>
      <w:pPr>
        <w:pStyle w:val="PreformattedText"/>
        <w:bidi w:val="0"/>
        <w:spacing w:before="0" w:after="0"/>
        <w:jc w:val="left"/>
        <w:rPr/>
      </w:pPr>
      <w:r>
        <w:rPr/>
        <w:t>FhPWd/o8finNv3w26XpJN7qdyTrXaOntm2mjErbhJt24bulRudWtHUQU4WkrJYTNW1dNK6KtRUP25y</w:t>
      </w:r>
    </w:p>
    <w:p>
      <w:pPr>
        <w:pStyle w:val="PreformattedText"/>
        <w:bidi w:val="0"/>
        <w:spacing w:before="0" w:after="0"/>
        <w:jc w:val="left"/>
        <w:rPr/>
      </w:pPr>
      <w:r>
        <w:rPr/>
        <w:t>vrXmakonlX+ExBLdj33+P8J3P7JWPU7PQSTsWnFNCJmNzlIiqjkn8DZq2SnlWyX21ysr7ijpE3psoK</w:t>
      </w:r>
    </w:p>
    <w:p>
      <w:pPr>
        <w:pStyle w:val="PreformattedText"/>
        <w:bidi w:val="0"/>
        <w:spacing w:before="0" w:after="0"/>
        <w:jc w:val="left"/>
        <w:rPr/>
      </w:pPr>
      <w:r>
        <w:rPr/>
        <w:t>jtR/NJkCvzNILHg3IPJuFt5Gs5yC7veMGJjd8ojdDe5KsAMl8HgL/Da9+Pcc6Wchs7RnqloD2o+gB+</w:t>
      </w:r>
    </w:p>
    <w:p>
      <w:pPr>
        <w:pStyle w:val="PreformattedText"/>
        <w:bidi w:val="0"/>
        <w:spacing w:before="0" w:after="0"/>
        <w:jc w:val="left"/>
        <w:rPr/>
      </w:pPr>
      <w:r>
        <w:rPr/>
        <w:t>lyWPANiWPgjji/5arUA2o7CMCCgoPxkloL5xm4+ccAXABuPm/hBP0/FlrXw7Bi1GYuIXY10PN/yl0d</w:t>
      </w:r>
    </w:p>
    <w:p>
      <w:pPr>
        <w:pStyle w:val="PreformattedText"/>
        <w:bidi w:val="0"/>
        <w:spacing w:before="0" w:after="0"/>
        <w:jc w:val="left"/>
        <w:rPr/>
      </w:pPr>
      <w:r>
        <w:rPr/>
        <w:t>Ov2xcsBfiwAB48n8tdzhWBN95nA4oVzfOXjsjXWO114BBuO25GQve4sLca6adCL3M5GQr6sgby0duc</w:t>
      </w:r>
    </w:p>
    <w:p>
      <w:pPr>
        <w:pStyle w:val="PreformattedText"/>
        <w:bidi w:val="0"/>
        <w:spacing w:before="0" w:after="0"/>
        <w:jc w:val="left"/>
        <w:rPr/>
      </w:pPr>
      <w:r>
        <w:rPr/>
        <w:t>EIebYr7AG458+Pf/AMWtSmxffML9QYbybziSPmJub+Cbc8jg/wBdPRhQHfFxrUf7tubA+P1ue0gm4N</w:t>
      </w:r>
    </w:p>
    <w:p>
      <w:pPr>
        <w:pStyle w:val="PreformattedText"/>
        <w:bidi w:val="0"/>
        <w:spacing w:before="0" w:after="0"/>
        <w:jc w:val="left"/>
        <w:rPr/>
      </w:pPr>
      <w:r>
        <w:rPr/>
        <w:t>tA/aMkr3eBbPIYix8fS3g8kEm39NDJKh3sW9Q8eCSbkmwtioHuTfj8l08XQvrEN22+Q/GVduKjO1rk</w:t>
      </w:r>
    </w:p>
    <w:p>
      <w:pPr>
        <w:pStyle w:val="PreformattedText"/>
        <w:bidi w:val="0"/>
        <w:spacing w:before="0" w:after="0"/>
        <w:jc w:val="left"/>
        <w:rPr/>
      </w:pPr>
      <w:r>
        <w:rPr/>
        <w:t>ccriFXk4tbnkHwPGOrlTKgxCLe1gB5sAebE+O63/AFGkuOa5KvbrcezkBDcXFxcAclQSL+eFv9Txzj</w:t>
      </w:r>
    </w:p>
    <w:p>
      <w:pPr>
        <w:pStyle w:val="PreformattedText"/>
        <w:bidi w:val="0"/>
        <w:spacing w:before="0" w:after="0"/>
        <w:jc w:val="left"/>
        <w:rPr/>
      </w:pPr>
      <w:r>
        <w:rPr/>
        <w:t>qgaIPhIKN7Dv8AxkSrHALnInEgkg3Bxtlha/AX66fJGkU4DgArfDkZkEeSDybX8e2pJJdtdavZe972</w:t>
      </w:r>
    </w:p>
    <w:p>
      <w:pPr>
        <w:pStyle w:val="PreformattedText"/>
        <w:bidi w:val="0"/>
        <w:spacing w:before="0" w:after="0"/>
        <w:jc w:val="left"/>
        <w:rPr/>
      </w:pPr>
      <w:r>
        <w:rPr/>
        <w:t>sefDHmxvYDwL6jCgT2gInWCwWjdyd0lYCvzXBFgOfqCbsDz4/vrOpHfzRi+18zH7Vage1gBe9wfqAv</w:t>
      </w:r>
    </w:p>
    <w:p>
      <w:pPr>
        <w:pStyle w:val="PreformattedText"/>
        <w:bidi w:val="0"/>
        <w:spacing w:before="0" w:after="0"/>
        <w:jc w:val="left"/>
        <w:rPr/>
      </w:pPr>
      <w:r>
        <w:rPr/>
        <w:t>1Nxx586YHA9mhLo+J+7+0FVdSMXYMeBfzbIcXsP/VsdCzknp5aQ3Ww3lb9QVa4nusSpAbki4uAFHIP</w:t>
      </w:r>
    </w:p>
    <w:p>
      <w:pPr>
        <w:pStyle w:val="PreformattedText"/>
        <w:bidi w:val="0"/>
        <w:spacing w:before="0" w:after="0"/>
        <w:jc w:val="left"/>
        <w:rPr/>
      </w:pPr>
      <w:r>
        <w:rPr/>
        <w:t>DNqgaIPhIa7+k1w6vrVtLfJBZmAItYAeBiLkfL+mtgWqI5jM9ljoPRC01N6v3QKXCtiLMVAGRsMssm</w:t>
      </w:r>
    </w:p>
    <w:p>
      <w:pPr>
        <w:pStyle w:val="PreformattedText"/>
        <w:bidi w:val="0"/>
        <w:spacing w:before="0" w:after="0"/>
        <w:jc w:val="left"/>
        <w:rPr/>
      </w:pPr>
      <w:r>
        <w:rPr/>
        <w:t>J7WDcj/FfXQxAlS1fOY8hAoynKzeOHXLIdzmxsL2CkFiOQe03HN9GKvpcAmtyYBbdMitwykEAkLewB</w:t>
      </w:r>
    </w:p>
    <w:p>
      <w:pPr>
        <w:pStyle w:val="PreformattedText"/>
        <w:bidi w:val="0"/>
        <w:spacing w:before="0" w:after="0"/>
        <w:jc w:val="left"/>
        <w:rPr/>
      </w:pPr>
      <w:r>
        <w:rPr/>
        <w:t>PIQycW+g47tWos0ZnOfwFzE7ixsQ3JFwL9t3ByWQ5EqxUseb/wDTRWngfP2xLOzdTMTVlgFQk3sq5C</w:t>
      </w:r>
    </w:p>
    <w:p>
      <w:pPr>
        <w:pStyle w:val="PreformattedText"/>
        <w:bidi w:val="0"/>
        <w:spacing w:before="0" w:after="0"/>
        <w:jc w:val="left"/>
        <w:rPr/>
      </w:pPr>
      <w:r>
        <w:rPr/>
        <w:t>wb2F7G5uMgG4NjpijpYLV3f9oJIXtR3TzRlhkzHH5iRew/EA1rkG/v7riNPCgDYaYjUNIUDsmSKjly</w:t>
      </w:r>
    </w:p>
    <w:p>
      <w:pPr>
        <w:pStyle w:val="PreformattedText"/>
        <w:bidi w:val="0"/>
        <w:spacing w:before="0" w:after="0"/>
        <w:jc w:val="left"/>
        <w:rPr/>
      </w:pPr>
      <w:r>
        <w:rPr/>
        <w:t>UksRaw4vckG3qAckkEcDn5dXQFkDeVJFDJcXDHiwOVyAbj3sDz9Dc6pOyJIQy+guw7SLc2VbL5azjm</w:t>
      </w:r>
    </w:p>
    <w:p>
      <w:pPr>
        <w:pStyle w:val="PreformattedText"/>
        <w:bidi w:val="0"/>
        <w:spacing w:before="0" w:after="0"/>
        <w:jc w:val="left"/>
        <w:rPr/>
      </w:pPr>
      <w:r>
        <w:rPr/>
        <w:t>9x9dIcnWRqoSE1v4RhWMpX3Pk2ViOAVHDC2IH5/nq5ogGokyuDyLAMFe6gC47yOGNueLf8Wg5e35/8</w:t>
      </w:r>
    </w:p>
    <w:p>
      <w:pPr>
        <w:pStyle w:val="PreformattedText"/>
        <w:bidi w:val="0"/>
        <w:spacing w:before="0" w:after="0"/>
        <w:jc w:val="left"/>
        <w:rPr/>
      </w:pPr>
      <w:r>
        <w:rPr/>
        <w:t>xuEW/S9oGlcraxPnk3xBHhebcAE8cc46VNcYOxOXBW92P0W47gPyNrkcns1ZFEjwkg2Vfa3KkFVJxN</w:t>
      </w:r>
    </w:p>
    <w:p>
      <w:pPr>
        <w:pStyle w:val="PreformattedText"/>
        <w:bidi w:val="0"/>
        <w:spacing w:before="0" w:after="0"/>
        <w:jc w:val="left"/>
        <w:rPr/>
      </w:pPr>
      <w:r>
        <w:rPr/>
        <w:t>iCVA8+cbZD28/NqpYNd1xFYJGFkuA4BAy4uCBe9weAb+x7tJbIoJFVceiE7KNRi8dHKx7UKlgxBUKE</w:t>
      </w:r>
    </w:p>
    <w:p>
      <w:pPr>
        <w:pStyle w:val="PreformattedText"/>
        <w:bidi w:val="0"/>
        <w:spacing w:before="0" w:after="0"/>
        <w:jc w:val="left"/>
        <w:rPr/>
      </w:pPr>
      <w:r>
        <w:rPr/>
        <w:t>ZFbiwU9q5KTz50nK/i0YMLnqK+2cz0cwjc2IDBnFie5kbMll4uykfpxlqlyLqFMb+yU2JwrdOkAyQy</w:t>
      </w:r>
    </w:p>
    <w:p>
      <w:pPr>
        <w:pStyle w:val="PreformattedText"/>
        <w:bidi w:val="0"/>
        <w:spacing w:before="0" w:after="0"/>
        <w:jc w:val="left"/>
        <w:rPr/>
      </w:pPr>
      <w:r>
        <w:rPr/>
        <w:t>AlmvyFFl47+TdSfnuoP6BbfnrcvUfOZI/oo2Yh7m9wSUDDJDiLnEm5I/qAuiHYb5/2mPN/uX4CTPbI</w:t>
      </w:r>
    </w:p>
    <w:p>
      <w:pPr>
        <w:pStyle w:val="PreformattedText"/>
        <w:bidi w:val="0"/>
        <w:spacing w:before="0" w:after="0"/>
        <w:jc w:val="left"/>
        <w:rPr/>
      </w:pPr>
      <w:r>
        <w:rPr/>
        <w:t>QzhRxcA+7DFTkAAAbcD3tfRgHSxHTeJdqGrpvLF2qIggG9wtnvYEAHhWCnlSeL/XQ+5q+MTJa6E3UC</w:t>
      </w:r>
    </w:p>
    <w:p>
      <w:pPr>
        <w:pStyle w:val="PreformattedText"/>
        <w:bidi w:val="0"/>
        <w:spacing w:before="0" w:after="0"/>
        <w:jc w:val="left"/>
        <w:rPr/>
      </w:pPr>
      <w:r>
        <w:rPr/>
        <w:t>3LFScXYDkgKD4Ue9+bLrnv3e9O8xYE1dee1G7QlnJCkNiRZhfwTcOxHIIPb9BqmKjsjeQMSSApnKU0</w:t>
      </w:r>
    </w:p>
    <w:p>
      <w:pPr>
        <w:pStyle w:val="PreformattedText"/>
        <w:bidi w:val="0"/>
        <w:spacing w:before="0" w:after="0"/>
        <w:jc w:val="left"/>
        <w:rPr/>
      </w:pPr>
      <w:r>
        <w:rPr/>
        <w:t>hHERZbewxAMlgSWPDcj3vb31LC9phL5/cM+anlFiVawOJBBAaxIbEWuTc2/mwy1WtfFZTqxoBTE2jd</w:t>
      </w:r>
    </w:p>
    <w:p>
      <w:pPr>
        <w:pStyle w:val="PreformattedText"/>
        <w:bidi w:val="0"/>
        <w:spacing w:before="0" w:after="0"/>
        <w:jc w:val="left"/>
        <w:rPr/>
      </w:pPr>
      <w:r>
        <w:rPr/>
        <w:t>fIPIABNwVAuLCzHHjHjyQfm0zWvjFBXU0bqZIhBUYliQV8Wx5yBRiOfDfnoff0/CMU3tR38Y8hBvyO</w:t>
      </w:r>
    </w:p>
    <w:p>
      <w:pPr>
        <w:pStyle w:val="PreformattedText"/>
        <w:bidi w:val="0"/>
        <w:spacing w:before="0" w:after="0"/>
        <w:jc w:val="left"/>
        <w:rPr/>
      </w:pPr>
      <w:r>
        <w:rPr/>
        <w:t>Df8ACALAqAFAHcLY2F7g5aQ97AnUY5d2DEbXDUV2UsArWD2AN7MRiTjcdoA8EfXSpthOIm/JB8Xuq2</w:t>
      </w:r>
    </w:p>
    <w:p>
      <w:pPr>
        <w:pStyle w:val="PreformattedText"/>
        <w:bidi w:val="0"/>
        <w:spacing w:before="0" w:after="0"/>
        <w:jc w:val="left"/>
        <w:rPr/>
      </w:pPr>
      <w:r>
        <w:rPr/>
        <w:t>LY3tc8DgXsPA/XUhY2tqruhOL6c+BcGzNjyD54IuV/QjQMgrYbx4JBsR8oOI5vbHybqzg2uT9befrr</w:t>
      </w:r>
    </w:p>
    <w:p>
      <w:pPr>
        <w:pStyle w:val="PreformattedText"/>
        <w:bidi w:val="0"/>
        <w:spacing w:before="0" w:after="0"/>
        <w:jc w:val="left"/>
        <w:rPr/>
      </w:pPr>
      <w:r>
        <w:rPr/>
        <w:t>Myhtu8xwIIsThuPbnhVDEgZ2BNiOGFj5t51myAg2RNuBhpU3uor+0EznhiVAAL27iWJBsASfbEc347</w:t>
      </w:r>
    </w:p>
    <w:p>
      <w:pPr>
        <w:pStyle w:val="PreformattedText"/>
        <w:bidi w:val="0"/>
        <w:spacing w:before="0" w:after="0"/>
        <w:jc w:val="left"/>
        <w:rPr/>
      </w:pPr>
      <w:r>
        <w:rPr/>
        <w:t>tYcopjOnjJI09xMjVW1ieQtzkQ/khAeTx9OP01nKKZqXLZUEcsYLMUIGSAcjt7iRYlSB7E3sR5suK6</w:t>
      </w:r>
    </w:p>
    <w:p>
      <w:pPr>
        <w:pStyle w:val="PreformattedText"/>
        <w:bidi w:val="0"/>
        <w:spacing w:before="0" w:after="0"/>
        <w:jc w:val="left"/>
        <w:rPr/>
      </w:pPr>
      <w:r>
        <w:rPr/>
        <w:t>H1Q+H6ozWtWTDFLVXKqWFyQVPy3x7XNzwLcW8fNjoRhPcv4/3ljMooduSeCcEWJA+oCsRjcWXKw7/w</w:t>
      </w:r>
    </w:p>
    <w:p>
      <w:pPr>
        <w:pStyle w:val="PreformattedText"/>
        <w:bidi w:val="0"/>
        <w:spacing w:before="0" w:after="0"/>
        <w:jc w:val="left"/>
        <w:rPr/>
      </w:pPr>
      <w:r>
        <w:rPr/>
        <w:t>Dt/LqBQOinz9krUB1YVCSSqDzcEG45AxUXF2LJYrcC3HltC66hYHTzUIMCdjvHgcP/AAhit7D6C5sw</w:t>
      </w:r>
    </w:p>
    <w:p>
      <w:pPr>
        <w:pStyle w:val="PreformattedText"/>
        <w:bidi w:val="0"/>
        <w:spacing w:before="0" w:after="0"/>
        <w:jc w:val="left"/>
        <w:rPr/>
      </w:pPr>
      <w:r>
        <w:rPr/>
        <w:t>AIub2PNv4dIK11E0WPERNgSO0cjI4Fg3OPzHjg/oTpTLW46TRiyMeVhqMYzpwOPwt5t5vfFgGseefq</w:t>
      </w:r>
    </w:p>
    <w:p>
      <w:pPr>
        <w:pStyle w:val="PreformattedText"/>
        <w:bidi w:val="0"/>
        <w:spacing w:before="0" w:after="0"/>
        <w:jc w:val="left"/>
        <w:rPr/>
      </w:pPr>
      <w:r>
        <w:rPr/>
        <w:t>DpLYgykLytc0jUDdwZJH4sMje7MDc+y37TcC/gcc6zthq1Y7xqtW41GD5oxb3UgnkA25b5fNx4/wDl</w:t>
      </w:r>
    </w:p>
    <w:p>
      <w:pPr>
        <w:pStyle w:val="PreformattedText"/>
        <w:bidi w:val="0"/>
        <w:spacing w:before="0" w:after="0"/>
        <w:jc w:val="left"/>
        <w:rPr/>
      </w:pPr>
      <w:r>
        <w:rPr/>
        <w:t>1lbDTXe8cuUE0RpMDTU1iCLW5JNgHOPLAkgGxA9vc46zkBeq39s0qx1C95HaqmPNwL9zFRyTcDtBN8</w:t>
      </w:r>
    </w:p>
    <w:p>
      <w:pPr>
        <w:pStyle w:val="PreformattedText"/>
        <w:bidi w:val="0"/>
        <w:spacing w:before="0" w:after="0"/>
        <w:jc w:val="left"/>
        <w:rPr/>
      </w:pPr>
      <w:r>
        <w:rPr/>
        <w:t>AFsQOf/l1nyrd+K+RNONgCRe1wS9Pxlixv2E4nhQxOfkEkAcfXQTXHVJlHIr84kgi9pMQuRt3eeDzb</w:t>
      </w:r>
    </w:p>
    <w:p>
      <w:pPr>
        <w:pStyle w:val="PreformattedText"/>
        <w:bidi w:val="0"/>
        <w:spacing w:before="0" w:after="0"/>
        <w:jc w:val="left"/>
        <w:rPr/>
      </w:pPr>
      <w:r>
        <w:rPr/>
        <w:t>i2qU7gjsxR0ntKRcszYt8q6IoYpCD8hJazEHgXA+Y2NuP5dOVwxAK7GZXBZiD1uXTsXxE3CADGZhYJ</w:t>
      </w:r>
    </w:p>
    <w:p>
      <w:pPr>
        <w:pStyle w:val="PreformattedText"/>
        <w:bidi w:val="0"/>
        <w:spacing w:before="0" w:after="0"/>
        <w:jc w:val="left"/>
        <w:rPr/>
      </w:pPr>
      <w:r>
        <w:rPr/>
        <w:t>buxJLWxv7gYBgCOONOUY9qXeYsqua0+zLh6e+Kde1RTI0juGkty1rA3yyORysOL+CNbsWDGUZr7rnP</w:t>
      </w:r>
    </w:p>
    <w:p>
      <w:pPr>
        <w:pStyle w:val="PreformattedText"/>
        <w:bidi w:val="0"/>
        <w:spacing w:before="0" w:after="0"/>
        <w:jc w:val="left"/>
        <w:rPr/>
      </w:pPr>
      <w:r>
        <w:rPr/>
        <w:t>zOFAXTvNh+m+s6yqplmyYAyMpH4wBwMSrWt9PyOkPpWgNjM5ysrkAadMmsPVtQoJZm4sAS3Fzewt4y</w:t>
      </w:r>
    </w:p>
    <w:p>
      <w:pPr>
        <w:pStyle w:val="PreformattedText"/>
        <w:bidi w:val="0"/>
        <w:spacing w:before="0" w:after="0"/>
        <w:jc w:val="left"/>
        <w:rPr/>
      </w:pPr>
      <w:r>
        <w:rPr/>
        <w:t>4/8OqUqLBEA5SRuob9Gc7h141FRSS+oQVB+W5tj7Wvwb3/AC50eJPWZFXxl5GBxoAP+siG2/FsTVAj</w:t>
      </w:r>
    </w:p>
    <w:p>
      <w:pPr>
        <w:pStyle w:val="PreformattedText"/>
        <w:bidi w:val="0"/>
        <w:spacing w:before="0" w:after="0"/>
        <w:jc w:val="left"/>
        <w:rPr/>
      </w:pPr>
      <w:r>
        <w:rPr/>
        <w:t>9cG7Lezi5v54+mmNgK6rPQ+fPkuOUAKQaPLLc2jroTxrK0gIcALZvHjtF/INuAPbQraGge1AyKrHdi</w:t>
      </w:r>
    </w:p>
    <w:p>
      <w:pPr>
        <w:pStyle w:val="PreformattedText"/>
        <w:bidi w:val="0"/>
        <w:spacing w:before="0" w:after="0"/>
        <w:jc w:val="left"/>
        <w:rPr/>
      </w:pPr>
      <w:r>
        <w:rPr/>
        <w:t>Wrs/8AtJfRdYow5kHBCnm/vzceAdaFyOKFTM16gCIUm60jhUlpQLC4u1r39jza/wD560KWJC6dzA9W</w:t>
      </w:r>
    </w:p>
    <w:p>
      <w:pPr>
        <w:pStyle w:val="PreformattedText"/>
        <w:bidi w:val="0"/>
        <w:spacing w:before="0" w:after="0"/>
        <w:jc w:val="left"/>
        <w:rPr/>
      </w:pPr>
      <w:r>
        <w:rPr/>
        <w:t>N9RJAjzauu6WokCiZCfNgwI8+ASfPP009WdNz0EW2NAuke18JY239QQyqjCROR7Em3PzH6NrZi4oih</w:t>
      </w:r>
    </w:p>
    <w:p>
      <w:pPr>
        <w:pStyle w:val="PreformattedText"/>
        <w:bidi w:val="0"/>
        <w:spacing w:before="0" w:after="0"/>
        <w:jc w:val="left"/>
        <w:rPr/>
      </w:pPr>
      <w:r>
        <w:rPr/>
        <w:t>MGXhQSQsk0W7RMBZvIteM/1JtfXRTi1PfcwPwpF2N47/eUa2+8H5+7D8+PbWheKWt2iTw57rMVXcI3</w:t>
      </w:r>
    </w:p>
    <w:p>
      <w:pPr>
        <w:pStyle w:val="PreformattedText"/>
        <w:bidi w:val="0"/>
        <w:spacing w:before="0" w:after="0"/>
        <w:jc w:val="left"/>
        <w:rPr/>
      </w:pPr>
      <w:r>
        <w:rPr/>
        <w:t>NlcG59yBfm1rm3N9WOJJNahIeHra6MXWpHnIG30H5C/v+uneuHw++KOJhsamYqR+vv8AT6e/5ZaI5l</w:t>
      </w:r>
    </w:p>
    <w:p>
      <w:pPr>
        <w:pStyle w:val="PreformattedText"/>
        <w:bidi w:val="0"/>
        <w:spacing w:before="0" w:after="0"/>
        <w:jc w:val="left"/>
        <w:rPr/>
      </w:pPr>
      <w:r>
        <w:rPr/>
        <w:t>Er1b+6ZkaoA+4PB8j+h/y/y1Xrl8/+JDjYdRM/tQNvzPvwTx5Iv+uoMq9AK8/KCyN0KneZrMre/Hjt</w:t>
      </w:r>
    </w:p>
    <w:p>
      <w:pPr>
        <w:pStyle w:val="PreformattedText"/>
        <w:bidi w:val="0"/>
        <w:spacing w:before="0" w:after="0"/>
        <w:jc w:val="left"/>
        <w:rPr/>
      </w:pPr>
      <w:r>
        <w:rPr/>
        <w:t>+p9x9dN1g7aosoO7YxUOD7H8vFz/AE0Ydh3yaB4mZ+qPr/l4/Tj6aIZPEQNDeE+MinI8/TwCPJvzb8</w:t>
      </w:r>
    </w:p>
    <w:p>
      <w:pPr>
        <w:pStyle w:val="PreformattedText"/>
        <w:bidi w:val="0"/>
        <w:spacing w:before="0" w:after="0"/>
        <w:jc w:val="left"/>
        <w:rPr/>
      </w:pPr>
      <w:r>
        <w:rPr/>
        <w:t>9XrWpNDeEGbrX09DSPXVDlKejjlkmcElowExjZRcXf7QYwo4uzrqw6kjepNJ7zpnjt/bKaHpbpP9tL</w:t>
      </w:r>
    </w:p>
    <w:p>
      <w:pPr>
        <w:pStyle w:val="PreformattedText"/>
        <w:bidi w:val="0"/>
        <w:spacing w:before="0" w:after="0"/>
        <w:jc w:val="left"/>
        <w:rPr/>
      </w:pPr>
      <w:r>
        <w:rPr/>
        <w:t>dOuIayPr7qzqf4eVW07fTPEu09N/6m7gtbuld1BQMEA3DfZ922pqSofK9PJ6L4oO7K4CDNkyN2uys6</w:t>
      </w:r>
    </w:p>
    <w:p>
      <w:pPr>
        <w:pStyle w:val="PreformattedText"/>
        <w:bidi w:val="0"/>
        <w:spacing w:before="0" w:after="0"/>
        <w:jc w:val="left"/>
        <w:rPr/>
      </w:pPr>
      <w:r>
        <w:rPr/>
        <w:t>mMljwwTsr2p5DusFNTuMiNG1LR1FfvTRLKbzB8KXZKN4A62mEMbr6trqGV2W9tcIKAdhv0nZIpKG+r</w:t>
      </w:r>
    </w:p>
    <w:p>
      <w:pPr>
        <w:pStyle w:val="PreformattedText"/>
        <w:bidi w:val="0"/>
        <w:spacing w:before="0" w:after="0"/>
        <w:jc w:val="left"/>
        <w:rPr/>
      </w:pPr>
      <w:r>
        <w:rPr/>
        <w:t>lmlvU88cnVcLwHOKKhqYKKMklZKf0GpqVEcCxBjHcPIvjrXhJGMeNzLlADAX3RpsldZ3pGjz9KObaJ</w:t>
      </w:r>
    </w:p>
    <w:p>
      <w:pPr>
        <w:pStyle w:val="PreformattedText"/>
        <w:bidi w:val="0"/>
        <w:spacing w:before="0" w:after="0"/>
        <w:jc w:val="left"/>
        <w:rPr/>
      </w:pPr>
      <w:r>
        <w:rPr/>
        <w:t>mW0aiI0kl2JYWfh15vciHR52LL00jtQOHUI5PeNo526Jpt52moGYI2felq43XGFpaVKmIw9xHpuJvs</w:t>
      </w:r>
    </w:p>
    <w:p>
      <w:pPr>
        <w:pStyle w:val="PreformattedText"/>
        <w:bidi w:val="0"/>
        <w:spacing w:before="0" w:after="0"/>
        <w:jc w:val="left"/>
        <w:rPr/>
      </w:pPr>
      <w:r>
        <w:rPr/>
        <w:t>0ie49Tt4bWfSFVrbtETZ1bGw3KqfP7U126gGe8b6eGFU9dIrckiWNikiX92vT3J8HXZwH81j8BU4XE</w:t>
      </w:r>
    </w:p>
    <w:p>
      <w:pPr>
        <w:pStyle w:val="PreformattedText"/>
        <w:bidi w:val="0"/>
        <w:spacing w:before="0" w:after="0"/>
        <w:jc w:val="left"/>
        <w:rPr/>
      </w:pPr>
      <w:r>
        <w:rPr/>
        <w:t>CsuTlvVIhMokjoyF5YZTAHhkib01Fx4uBf9NaVAF7VMLdF8+EfUEgRJXUFijsyKoyXhHxUfU3VBqmA</w:t>
      </w:r>
    </w:p>
    <w:p>
      <w:pPr>
        <w:pStyle w:val="PreformattedText"/>
        <w:bidi w:val="0"/>
        <w:spacing w:before="0" w:after="0"/>
        <w:jc w:val="left"/>
        <w:rPr/>
      </w:pPr>
      <w:r>
        <w:rPr/>
        <w:t>o2O6NwGit+M9pH7CO2xv8EfhZXMzSKvQuy1FRLCoLSD7DTzMmAHfIGZgDbwvbr456Y//AFuXYLzN+M</w:t>
      </w:r>
    </w:p>
    <w:p>
      <w:pPr>
        <w:pStyle w:val="PreformattedText"/>
        <w:bidi w:val="0"/>
        <w:spacing w:before="0" w:after="0"/>
        <w:jc w:val="left"/>
        <w:rPr/>
      </w:pPr>
      <w:r>
        <w:rPr/>
        <w:t>/Rn5Mam9HcLv2lWdjtNAiqzLdJZkXEiI+hAoAdIhdD6kpiNzax/CrDXGJslfjPVKl6QRZki2zb3zjI</w:t>
      </w:r>
    </w:p>
    <w:p>
      <w:pPr>
        <w:pStyle w:val="PreformattedText"/>
        <w:bidi w:val="0"/>
        <w:spacing w:before="0" w:after="0"/>
        <w:jc w:val="left"/>
        <w:rPr/>
      </w:pPr>
      <w:r>
        <w:rPr/>
        <w:t>WbuDOfSjVZpmkLBiZSwEUJIsB5GXHb8wOQtgG5qTGNOx0+f1SdUe0RP9np6imZ1Y2MaW+zQSBmKpyA</w:t>
      </w:r>
    </w:p>
    <w:p>
      <w:pPr>
        <w:pStyle w:val="PreformattedText"/>
        <w:bidi w:val="0"/>
        <w:spacing w:before="0" w:after="0"/>
        <w:jc w:val="left"/>
        <w:rPr/>
      </w:pPr>
      <w:r>
        <w:rPr/>
        <w:t>KioKfxKeMm41l9YO4TUmMgFgZIv3PWFlYSxR7bTQypNRGijKTVErK1LMKhXHorGoZfTCMJDLdmGOlB</w:t>
      </w:r>
    </w:p>
    <w:p>
      <w:pPr>
        <w:pStyle w:val="PreformattedText"/>
        <w:bidi w:val="0"/>
        <w:spacing w:before="0" w:after="0"/>
        <w:jc w:val="left"/>
        <w:rPr/>
      </w:pPr>
      <w:r>
        <w:rPr/>
        <w:t>1BuGEUso08zR2aSlFEk7q8vbgremUhFyQFUIOSuPgcHL8Oi9cq1dSzw5Lldrj2HaaeGESP6RYFFlPp</w:t>
      </w:r>
    </w:p>
    <w:p>
      <w:pPr>
        <w:pStyle w:val="PreformattedText"/>
        <w:bidi w:val="0"/>
        <w:spacing w:before="0" w:after="0"/>
        <w:jc w:val="left"/>
        <w:rPr/>
      </w:pPr>
      <w:r>
        <w:rPr/>
        <w:t>N2ofvAubsFMZB+h5bx+LUObVZVekzPictVUFg+aliWX7r1g0hLIYlOKqGYdsixsWIJUY2BFu3RB7qh</w:t>
      </w:r>
    </w:p>
    <w:p>
      <w:pPr>
        <w:pStyle w:val="PreformattedText"/>
        <w:bidi w:val="0"/>
        <w:spacing w:before="0" w:after="0"/>
        <w:jc w:val="left"/>
        <w:rPr/>
      </w:pPr>
      <w:r>
        <w:rPr/>
        <w:t>1imTvYdIFrNryzKxsZ3MTQs4+1SMzAkepMeKcAmwxIxyuW0DE4yDDQWCO6RyupO0uU9IIuJUtgSwVh</w:t>
      </w:r>
    </w:p>
    <w:p>
      <w:pPr>
        <w:pStyle w:val="PreformattedText"/>
        <w:bidi w:val="0"/>
        <w:spacing w:before="0" w:after="0"/>
        <w:jc w:val="left"/>
        <w:rPr/>
      </w:pPr>
      <w:r>
        <w:rPr/>
        <w:t>6UxBBNipOINj/NloFzBmrVu0M4G7xyyvd0p3cU7rE0SzsxLRgSSu3qkqSikYqeQbgHHXY4QrupbeIZ</w:t>
      </w:r>
    </w:p>
    <w:p>
      <w:pPr>
        <w:pStyle w:val="PreformattedText"/>
        <w:bidi w:val="0"/>
        <w:spacing w:before="0" w:after="0"/>
        <w:jc w:val="left"/>
        <w:rPr/>
      </w:pPr>
      <w:r>
        <w:rPr/>
        <w:t>SvRfnH+0UeMihkdpXaR1Y3dY2yLRu7KLTXHv/LradyFXpM5awWPLcsaGnxphAFVnm9KOob0WR0DMWZ</w:t>
      </w:r>
    </w:p>
    <w:p>
      <w:pPr>
        <w:pStyle w:val="PreformattedText"/>
        <w:bidi w:val="0"/>
        <w:spacing w:before="0" w:after="0"/>
        <w:jc w:val="left"/>
        <w:rPr/>
      </w:pPr>
      <w:r>
        <w:rPr/>
        <w:t>SMuznwAQbdzaMAgAXEIdTKas3NoPhcBtq00noH0pZPSlKBC0YlRYVZRGgBjYjJSPJb+XWHM2jMSBan</w:t>
      </w:r>
    </w:p>
    <w:p>
      <w:pPr>
        <w:pStyle w:val="PreformattedText"/>
        <w:bidi w:val="0"/>
        <w:spacing w:before="0" w:after="0"/>
        <w:jc w:val="left"/>
        <w:rPr/>
      </w:pPr>
      <w:r>
        <w:rPr/>
        <w:t>+qdz1Ry41F8y7r+jN7+k6WEbTt7QuiAxs5nma1Rgz9nrAC0Yt6l/qba6PCYUOLBR526zzPHPkHEZg6</w:t>
      </w:r>
    </w:p>
    <w:p>
      <w:pPr>
        <w:pStyle w:val="PreformattedText"/>
        <w:bidi w:val="0"/>
        <w:spacing w:before="0" w:after="0"/>
        <w:jc w:val="left"/>
        <w:rPr/>
      </w:pPr>
      <w:r>
        <w:rPr/>
        <w:t>nrWn2f0felryZGNDJAkbiMWkurhI1S+KIh72Kst78DK19dRk7NJOFiI1mn1C+zIbNTtKJCFmJjmb02</w:t>
      </w:r>
    </w:p>
    <w:p>
      <w:pPr>
        <w:pStyle w:val="PreformattedText"/>
        <w:bidi w:val="0"/>
        <w:spacing w:before="0" w:after="0"/>
        <w:jc w:val="left"/>
        <w:rPr/>
      </w:pPr>
      <w:r>
        <w:rPr/>
        <w:t>59Viik+syC3qIS1uLWK/w65uVTkFE6dJnfxsFKk1zDm936sbUpmgaNUxcwOl3dyQHL2AIAuVsGvzYH</w:t>
      </w:r>
    </w:p>
    <w:p>
      <w:pPr>
        <w:pStyle w:val="PreformattedText"/>
        <w:bidi w:val="0"/>
        <w:spacing w:before="0" w:after="0"/>
        <w:jc w:val="left"/>
        <w:rPr/>
      </w:pPr>
      <w:r>
        <w:rPr/>
        <w:t>t0pF9WERDqaVxGNHVma1GQNJOO558SfTIBdZburMoGSxkk+wuST+LWz1ZAO9zkqeVLHN9GMJZEMoeO</w:t>
      </w:r>
    </w:p>
    <w:p>
      <w:pPr>
        <w:pStyle w:val="PreformattedText"/>
        <w:bidi w:val="0"/>
        <w:spacing w:before="0" w:after="0"/>
        <w:jc w:val="left"/>
        <w:rPr/>
      </w:pPr>
      <w:r>
        <w:rPr/>
        <w:t>FGDgBkQgeoEGN40tdgpPn6j8OkFkDDTNypaUzdmLL/uyJZTCpUqtnMJAvn6C8DMkYXsQCPfJtPvbSW</w:t>
      </w:r>
    </w:p>
    <w:p>
      <w:pPr>
        <w:pStyle w:val="PreformattedText"/>
        <w:bidi w:val="0"/>
        <w:spacing w:before="0" w:after="0"/>
        <w:jc w:val="left"/>
        <w:rPr/>
      </w:pPr>
      <w:r>
        <w:rPr/>
        <w:t>0zIUANqmrf636UCTyTK8rU4VREzmV5Iizm4AzEgIWGLJkAUXC4/wATaSzaNwNRXvmtcKFVGTm1dNJ5</w:t>
      </w:r>
    </w:p>
    <w:p>
      <w:pPr>
        <w:pStyle w:val="PreformattedText"/>
        <w:bidi w:val="0"/>
        <w:spacing w:before="0" w:after="0"/>
        <w:jc w:val="left"/>
        <w:rPr/>
      </w:pPr>
      <w:r>
        <w:rPr/>
        <w:t>f1+1ATVE7SxIDIqO6gEiNyXVGYxSYnsjBH6286yHOHdRvV/Wm1cGMIxrdfmv6UextTIiOEd8i/qKgw</w:t>
      </w:r>
    </w:p>
    <w:p>
      <w:pPr>
        <w:pStyle w:val="PreformattedText"/>
        <w:bidi w:val="0"/>
        <w:spacing w:before="0" w:after="0"/>
        <w:jc w:val="left"/>
        <w:rPr/>
      </w:pPr>
      <w:r>
        <w:rPr/>
        <w:t>T1BwWCA/MWPyi4I0ZYKenaitGRtQsAL01eEbyB+9fRkiUv3STq6KJFVWQxtHw7A+bcKf4tJLM4ZAmk</w:t>
      </w:r>
    </w:p>
    <w:p>
      <w:pPr>
        <w:pStyle w:val="PreformattedText"/>
        <w:bidi w:val="0"/>
        <w:spacing w:before="0" w:after="0"/>
        <w:jc w:val="left"/>
        <w:rPr/>
      </w:pPr>
      <w:r>
        <w:rPr/>
        <w:t>fShBUFH1gY/Dm/miMtKlUFWR2LRWaZx9y6NJHIFdZGVc2VWb8yMV0pt9Klja9qGr+r3C9rp7UXiKKJ</w:t>
      </w:r>
    </w:p>
    <w:p>
      <w:pPr>
        <w:pStyle w:val="PreformattedText"/>
        <w:bidi w:val="0"/>
        <w:spacing w:before="0" w:after="0"/>
        <w:jc w:val="left"/>
        <w:rPr/>
      </w:pPr>
      <w:r>
        <w:rPr/>
        <w:t>YZJgjReh6aOxAxAXkhTaSRkj+YXCjjSzk6rr393z70pl3R1x7Nq1V56L/2nOchkjqfSaRKQwZpwimN</w:t>
      </w:r>
    </w:p>
    <w:p>
      <w:pPr>
        <w:pStyle w:val="PreformattedText"/>
        <w:bidi w:val="0"/>
        <w:spacing w:before="0" w:after="0"/>
        <w:jc w:val="left"/>
        <w:rPr/>
      </w:pPr>
      <w:r>
        <w:rPr/>
        <w:t>pCRBOq/MvercjzHj/FpD5shYErqVdPlo3GiBGTUFOTV/7LJBEjVImKQr6sUS1bSRgIrocpHSAi5klC</w:t>
      </w:r>
    </w:p>
    <w:p>
      <w:pPr>
        <w:pStyle w:val="PreformattedText"/>
        <w:bidi w:val="0"/>
        <w:spacing w:before="0" w:after="0"/>
        <w:jc w:val="left"/>
        <w:rPr/>
      </w:pPr>
      <w:r>
        <w:rPr/>
        <w:t>qoZeAC2tAByg8vMfd/CZWK4itvysdKj/l+Ee0NNAWkn+1BZXUCnindvVCFgDECp4Ur7AA3Y5dumYeE</w:t>
      </w:r>
    </w:p>
    <w:p>
      <w:pPr>
        <w:pStyle w:val="PreformattedText"/>
        <w:bidi w:val="0"/>
        <w:spacing w:before="0" w:after="0"/>
        <w:jc w:val="left"/>
        <w:rPr/>
      </w:pPr>
      <w:r>
        <w:rPr/>
        <w:t>XGWYMWZvemXNndax+r1Be1p/jJZSSBSiO8XoCExxjFHVUsWZ/VSMmN1fizC39dbglVdBanNyFSCygl</w:t>
      </w:r>
    </w:p>
    <w:p>
      <w:pPr>
        <w:pStyle w:val="PreformattedText"/>
        <w:bidi w:val="0"/>
        <w:spacing w:before="0" w:after="0"/>
        <w:jc w:val="left"/>
        <w:rPr/>
      </w:pPr>
      <w:r>
        <w:rPr/>
        <w:t>787aown3FSLqqzqcjaMmpY2DeoWnxC2IFxiysQRfFtIbKWWwmrfr2poXAOhbSf2f3f7yHbnUmcpJZM</w:t>
      </w:r>
    </w:p>
    <w:p>
      <w:pPr>
        <w:pStyle w:val="PreformattedText"/>
        <w:bidi w:val="0"/>
        <w:spacing w:before="0" w:after="0"/>
        <w:jc w:val="left"/>
        <w:rPr/>
      </w:pPr>
      <w:r>
        <w:rPr/>
        <w:t>qjJ2X1EBkESKizClklV45QhVcVPd8xDedZMhDMGsX7v46Z1uHQJa70vf/Ta+z7UBmoklC3pfuSp+aF</w:t>
      </w:r>
    </w:p>
    <w:p>
      <w:pPr>
        <w:pStyle w:val="PreformattedText"/>
        <w:bidi w:val="0"/>
        <w:spacing w:before="0" w:after="0"/>
        <w:jc w:val="left"/>
        <w:rPr/>
      </w:pPr>
      <w:r>
        <w:rPr/>
        <w:t>8wwDBhL3Ak3HFxYH5WbWJ6c6vVmlmz1aLv62mPx/lkc3JHlYBKhoLqPUiKLMwQZXVbAYqRbixJ99Ys</w:t>
      </w:r>
    </w:p>
    <w:p>
      <w:pPr>
        <w:pStyle w:val="PreformattedText"/>
        <w:bidi w:val="0"/>
        <w:spacing w:before="0" w:after="0"/>
        <w:jc w:val="left"/>
        <w:rPr/>
      </w:pPr>
      <w:r>
        <w:rPr/>
        <w:t>uMtsH0j3fozXgyBAbTUfHpIxuyxrGkCxtMirhFGSnZEpCCVSDc4s3N+SG+ZsdY8oxjkrZTGIWfU96T</w:t>
      </w:r>
    </w:p>
    <w:p>
      <w:pPr>
        <w:pStyle w:val="PreformattedText"/>
        <w:bidi w:val="0"/>
        <w:spacing w:before="0" w:after="0"/>
        <w:jc w:val="left"/>
        <w:rPr/>
      </w:pPr>
      <w:r>
        <w:rPr/>
        <w:t>fkTWj4l7TC0RMaWjJnExkRo2AfI/dgOWcB1UHLkepx82sjYwuXGyja/wCM6vCZmAJbrtOnb9p3Z4TS</w:t>
      </w:r>
    </w:p>
    <w:p>
      <w:pPr>
        <w:pStyle w:val="PreformattedText"/>
        <w:bidi w:val="0"/>
        <w:spacing w:before="0" w:after="0"/>
        <w:jc w:val="left"/>
        <w:rPr/>
      </w:pPr>
      <w:r>
        <w:rPr/>
        <w:t>1117IvtxmVw87D0wFRUyPajyP3gm0eOWJVddngslMi91zdxpL4DY6jrPPb8e6RYp5WRpY4jUSBGH3w</w:t>
      </w:r>
    </w:p>
    <w:p>
      <w:pPr>
        <w:pStyle w:val="PreformattedText"/>
        <w:bidi w:val="0"/>
        <w:spacing w:before="0" w:after="0"/>
        <w:jc w:val="left"/>
        <w:rPr/>
      </w:pPr>
      <w:r>
        <w:rPr/>
        <w:t>dXMgbCQWLLYN38qSrfTXtuAfs+KmfJ/ToAuj2fP3zQGejqa/c/3dFEZ5K7beoYkgWW+ccWzV9bPMHB</w:t>
      </w:r>
    </w:p>
    <w:p>
      <w:pPr>
        <w:pStyle w:val="PreformattedText"/>
        <w:bidi w:val="0"/>
        <w:spacing w:before="0" w:after="0"/>
        <w:jc w:val="left"/>
        <w:rPr/>
      </w:pPr>
      <w:r>
        <w:rPr/>
        <w:t>AxENNc3YA44rr1uDuPuz5tx2piQPaDTP4ATQVm5bOhr6bYJKKr3LdqDfJZXiXp7cKLpXf/Tq453t6U</w:t>
      </w:r>
    </w:p>
    <w:p>
      <w:pPr>
        <w:pStyle w:val="PreformattedText"/>
        <w:bidi w:val="0"/>
        <w:spacing w:before="0" w:after="0"/>
        <w:jc w:val="left"/>
        <w:rPr/>
      </w:pPr>
      <w:r>
        <w:rPr/>
        <w:t>E8RhgmBNz6kTZZRqdbc1gvvWrzpnOwkHH6wLzYz3b1+jJL8ENy3La946h6E3WpoR0p8Qdgam3WiqKq</w:t>
      </w:r>
    </w:p>
    <w:p>
      <w:pPr>
        <w:pStyle w:val="PreformattedText"/>
        <w:bidi w:val="0"/>
        <w:spacing w:before="0" w:after="0"/>
        <w:jc w:val="left"/>
        <w:rPr/>
      </w:pPr>
      <w:r>
        <w:rPr/>
        <w:t>mqG27qLa9sraGm6h26lnlQjd6bZ9ymUMpZZockcOjKus2TIDwwxldRVtQ8/WjkQnIwJAFbfW7/3ZT1</w:t>
      </w:r>
    </w:p>
    <w:p>
      <w:pPr>
        <w:pStyle w:val="PreformattedText"/>
        <w:bidi w:val="0"/>
        <w:spacing w:before="0" w:after="0"/>
        <w:jc w:val="left"/>
        <w:rPr/>
      </w:pPr>
      <w:r>
        <w:rPr/>
        <w:t>b0luOydU7xsG4bv09DPX7XBWrLSbvFXQ1YpW+yNPB9iVxLSVES08sZJvftbuVsWrkJ4fHkCFhjbTXZ</w:t>
      </w:r>
    </w:p>
    <w:p>
      <w:pPr>
        <w:pStyle w:val="PreformattedText"/>
        <w:bidi w:val="0"/>
        <w:spacing w:before="0" w:after="0"/>
        <w:jc w:val="left"/>
        <w:rPr/>
      </w:pPr>
      <w:r>
        <w:rPr/>
        <w:t>7X9pz8mJkysrFVDDV1/RbpLp+H/UtfuXRPS3Qp3KX/WHo/fupt8+G3UFHNUbNumzdUUVPSbqek4dwZ</w:t>
      </w:r>
    </w:p>
    <w:p>
      <w:pPr>
        <w:pStyle w:val="PreformattedText"/>
        <w:bidi w:val="0"/>
        <w:spacing w:before="0" w:after="0"/>
        <w:jc w:val="left"/>
        <w:rPr/>
      </w:pPr>
      <w:r>
        <w:rPr/>
        <w:t>29OjrGoft9EpQH94UZVm+/KNpVj671l/7Q6e8rf2+2LahjRu0wv7a88sI7/XVXWHTNZ1isO1wRbz8Q</w:t>
      </w:r>
    </w:p>
    <w:p>
      <w:pPr>
        <w:pStyle w:val="PreformattedText"/>
        <w:bidi w:val="0"/>
        <w:spacing w:before="0" w:after="0"/>
        <w:jc w:val="left"/>
        <w:rPr/>
      </w:pPr>
      <w:r>
        <w:rPr/>
        <w:t>aSqqtu2+laEdJ9c7/t1HXbrTSLPitHtu61K1G40qxAU0U9RV04w9NU0ZuwSoVGLfpSq21Xvf6u+R8Q</w:t>
      </w:r>
    </w:p>
    <w:p>
      <w:pPr>
        <w:pStyle w:val="PreformattedText"/>
        <w:bidi w:val="0"/>
        <w:spacing w:before="0" w:after="0"/>
        <w:jc w:val="left"/>
        <w:rPr/>
      </w:pPr>
      <w:r>
        <w:rPr/>
        <w:t>UVJSUKVsMtLITDRSw0/q1Em1V7SMuw7i0Uj5OkkAkWVA1rwqqdqqukjQzE6u/yITHSASOsprqWtfau</w:t>
      </w:r>
    </w:p>
    <w:p>
      <w:pPr>
        <w:pStyle w:val="PreformattedText"/>
        <w:bidi w:val="0"/>
        <w:spacing w:before="0" w:after="0"/>
        <w:jc w:val="left"/>
        <w:rPr/>
      </w:pPr>
      <w:r>
        <w:rPr/>
        <w:t>qm3gCOjnl3Wj3CWhMkksVSdu3CngraGqp2f7yMANJgwsyw2/Frbw6lsVdy7TDmJGcHuYzaD4qbFS7D</w:t>
      </w:r>
    </w:p>
    <w:p>
      <w:pPr>
        <w:pStyle w:val="PreformattedText"/>
        <w:bidi w:val="0"/>
        <w:spacing w:before="0" w:after="0"/>
        <w:jc w:val="left"/>
        <w:rPr/>
      </w:pPr>
      <w:r>
        <w:rPr/>
        <w:t>t2zbvSQQQbi/V2x9V0dVTEUSr031J05tNXtMBWkcEbe9bR1lPI6C0UlVy3zhUuHOTG2RtQYaF5vY8I</w:t>
      </w:r>
    </w:p>
    <w:p>
      <w:pPr>
        <w:pStyle w:val="PreformattedText"/>
        <w:bidi w:val="0"/>
        <w:spacing w:before="0" w:after="0"/>
        <w:jc w:val="left"/>
        <w:rPr/>
      </w:pPr>
      <w:r>
        <w:rPr/>
        <w:t>zE2MsVQb4z+0dX8vsyV9DdTRJ1ZsG41VRuW3xT1A6K6pKSxvUrsPXJk2zYLROpUR0XWW17eyk9iJIj</w:t>
      </w:r>
    </w:p>
    <w:p>
      <w:pPr>
        <w:pStyle w:val="PreformattedText"/>
        <w:bidi w:val="0"/>
        <w:spacing w:before="0" w:after="0"/>
        <w:jc w:val="left"/>
        <w:rPr/>
      </w:pPr>
      <w:r>
        <w:rPr/>
        <w:t>Fg+OlOgUNjXlo8vu7TWLyHmOlW6/pSGRQ1mwdQ9T7XIJodz6Y6k3CZo5J2kY1UdTJWbftjpYehRvUy</w:t>
      </w:r>
    </w:p>
    <w:p>
      <w:pPr>
        <w:pStyle w:val="PreformattedText"/>
        <w:bidi w:val="0"/>
        <w:spacing w:before="0" w:after="0"/>
        <w:jc w:val="left"/>
        <w:rPr/>
      </w:pPr>
      <w:r>
        <w:rPr/>
        <w:t>9QUyyEhC1Vh8zDTEcFUOn6yxK2pK+602D6I6mrK6q6s6am3WKsGybNs9b0tVTU9PKN26JqFm3eCirS</w:t>
      </w:r>
    </w:p>
    <w:p>
      <w:pPr>
        <w:pStyle w:val="PreformattedText"/>
        <w:bidi w:val="0"/>
        <w:spacing w:before="0" w:after="0"/>
        <w:jc w:val="left"/>
        <w:rPr/>
      </w:pPr>
      <w:r>
        <w:rPr/>
        <w:t>0TCtNP9rqoyjq119ZXVmCrpTMpBrffSxmxVVh/t8/9MG9W9G9Pbn1qj9CVhk3ysi3Cl3To5isNLvNN</w:t>
      </w:r>
    </w:p>
    <w:p>
      <w:pPr>
        <w:pStyle w:val="PreformattedText"/>
        <w:bidi w:val="0"/>
        <w:spacing w:before="0" w:after="0"/>
        <w:jc w:val="left"/>
        <w:rPr/>
      </w:pPr>
      <w:r>
        <w:rPr/>
        <w:t>NTUstZXdBVlTUE1jJC9K0+z1DGtjkjap241dNMkMSjiWtSHV317vs7/bKR2xnIputX7P/X96Ub1DuG</w:t>
      </w:r>
    </w:p>
    <w:p>
      <w:pPr>
        <w:pStyle w:val="PreformattedText"/>
        <w:bidi w:val="0"/>
        <w:spacing w:before="0" w:after="0"/>
        <w:jc w:val="left"/>
        <w:rPr/>
      </w:pPr>
      <w:r>
        <w:rPr/>
        <w:t>503TGzU7E7buHT9fvGyUMtRSzTwTQ0m51JqNnrIK6MosdNFW04jVlhkRu1FiVNZMxYNhzdr1Y0kTRg</w:t>
      </w:r>
    </w:p>
    <w:p>
      <w:pPr>
        <w:pStyle w:val="PreformattedText"/>
        <w:bidi w:val="0"/>
        <w:spacing w:before="0" w:after="0"/>
        <w:jc w:val="left"/>
        <w:rPr/>
      </w:pPr>
      <w:r>
        <w:rPr/>
        <w:t>ZcodQva5pJ+lN82Gum6e2zeqmn2yOHqOoOx71uEnp0HTW7dSJTT7ts291kYypujKyo/eDM1nbbatkr</w:t>
      </w:r>
    </w:p>
    <w:p>
      <w:pPr>
        <w:pStyle w:val="PreformattedText"/>
        <w:bidi w:val="0"/>
        <w:spacing w:before="0" w:after="0"/>
        <w:jc w:val="left"/>
        <w:rPr/>
      </w:pPr>
      <w:r>
        <w:rPr/>
        <w:t>VDwGpias59cNWIc9dnxPwj8asmoP2L2+rO4r/RhdS7x8Oern+GPWclftLv8R16Rrtm3Cojpq3Y5Kav</w:t>
      </w:r>
    </w:p>
    <w:p>
      <w:pPr>
        <w:pStyle w:val="PreformattedText"/>
        <w:bidi w:val="0"/>
        <w:spacing w:before="0" w:after="0"/>
        <w:jc w:val="left"/>
        <w:rPr/>
      </w:pPr>
      <w:r>
        <w:rPr/>
        <w:t>k37pLrCBo5THXUkcU1TTrVRSNHVwbpDJD9opyrokZdaMT2lB/sywyhYhiCu+nftfRsT0+9CbrPu201</w:t>
      </w:r>
    </w:p>
    <w:p>
      <w:pPr>
        <w:pStyle w:val="PreformattedText"/>
        <w:bidi w:val="0"/>
        <w:spacing w:before="0" w:after="0"/>
        <w:jc w:val="left"/>
        <w:rPr/>
      </w:pPr>
      <w:r>
        <w:rPr/>
        <w:t>gq5aWXeNt3je9o3sUYkjpP3pt1WGlenimJaNGpKqlkCkmxktlricRlCEEDSHA0n6M6OHECACd11D3e</w:t>
      </w:r>
    </w:p>
    <w:p>
      <w:pPr>
        <w:pStyle w:val="PreformattedText"/>
        <w:bidi w:val="0"/>
        <w:spacing w:before="0" w:after="0"/>
        <w:jc w:val="left"/>
        <w:rPr/>
      </w:pPr>
      <w:r>
        <w:rPr/>
        <w:t>aTQoGsQgIsbDKwLDtuAQCLHwfF9ZBnYe1980eoUdAI5ijxNzzcXsbmxYnmxP5f0A1DlLAV0kGIAk6d</w:t>
      </w:r>
    </w:p>
    <w:p>
      <w:pPr>
        <w:pStyle w:val="PreformattedText"/>
        <w:bidi w:val="0"/>
        <w:spacing w:before="0" w:after="0"/>
        <w:jc w:val="left"/>
        <w:rPr/>
      </w:pPr>
      <w:r>
        <w:rPr/>
        <w:t>4ShiJuFQi1iD4IPuQSRe9/Frc6A5F8a/SljGQQQu8O7fFaRARcZXPHHPsfb3a/6fy62cLmphRFTJmw</w:t>
      </w:r>
    </w:p>
    <w:p>
      <w:pPr>
        <w:pStyle w:val="PreformattedText"/>
        <w:bidi w:val="0"/>
        <w:spacing w:before="0" w:after="0"/>
        <w:jc w:val="left"/>
        <w:rPr/>
      </w:pPr>
      <w:r>
        <w:rPr/>
        <w:t>nmvmX+8t/YADhb3C2Nzft4UAfkB/Qa9Hwz0bHSeb4rHampduxsCqjx4cKLE4gENx/FxrsI3QziZEXs</w:t>
      </w:r>
    </w:p>
    <w:p>
      <w:pPr>
        <w:pStyle w:val="PreformattedText"/>
        <w:bidi w:val="0"/>
        <w:spacing w:before="0" w:after="0"/>
        <w:jc w:val="left"/>
        <w:rPr/>
      </w:pPr>
      <w:r>
        <w:rPr/>
        <w:t>Ho0s/b37FHgcXB8+Lcgj6XGtiHqJznXY7biHC9h9QV835FreLn3HjTASDYiY1nchGJPzX9j5Y8c4+f</w:t>
      </w:r>
    </w:p>
    <w:p>
      <w:pPr>
        <w:pStyle w:val="PreformattedText"/>
        <w:bidi w:val="0"/>
        <w:spacing w:before="0" w:after="0"/>
        <w:jc w:val="left"/>
        <w:rPr/>
      </w:pPr>
      <w:r>
        <w:rPr/>
        <w:t>11Cb673JIDu7drm1k5vwewk2twOAQedSSVDvbi7ryLZfQlfJsOePPnTl7IiWUjUxNiVVuMgytl4Peb</w:t>
      </w:r>
    </w:p>
    <w:p>
      <w:pPr>
        <w:pStyle w:val="PreformattedText"/>
        <w:bidi w:val="0"/>
        <w:spacing w:before="0" w:after="0"/>
        <w:jc w:val="left"/>
        <w:rPr/>
      </w:pPr>
      <w:r>
        <w:rPr/>
        <w:t>8kWuAOeDiObDRQYpQN2qCLjuB57QVvw1rY/hseNLyd0sCzQ745qXshW4uQAQeSe0nut+Q0uOBJAJkN</w:t>
      </w:r>
    </w:p>
    <w:p>
      <w:pPr>
        <w:pStyle w:val="PreformattedText"/>
        <w:bidi w:val="0"/>
        <w:spacing w:before="0" w:after="0"/>
        <w:jc w:val="left"/>
        <w:rPr/>
      </w:pPr>
      <w:r>
        <w:rPr/>
        <w:t>r3Ku5tcAWsPkVQCCQTf3LfW+tEz3126ffAJqyGBVyDYBeObXJXuPlrBh4vqStC+Eku21rDG/nIFbMc</w:t>
      </w:r>
    </w:p>
    <w:p>
      <w:pPr>
        <w:pStyle w:val="PreformattedText"/>
        <w:bidi w:val="0"/>
        <w:spacing w:before="0" w:after="0"/>
        <w:jc w:val="left"/>
        <w:rPr/>
      </w:pPr>
      <w:r>
        <w:rPr/>
        <w:t>uSGAuB5t7akXWoAkaWuTamrzgDe/N7Aebi5uARb/yGqCrYOkXDZtIutUetuF7G5+o4y/O9x55v9Pl1</w:t>
      </w:r>
    </w:p>
    <w:p>
      <w:pPr>
        <w:pStyle w:val="PreformattedText"/>
        <w:bidi w:val="0"/>
        <w:spacing w:before="0" w:after="0"/>
        <w:jc w:val="left"/>
        <w:rPr/>
      </w:pPr>
      <w:r>
        <w:rPr/>
        <w:t>ZTUaI3i/WDvb+37UEVFeRkOBcfiILcsQbA86rItgE9RywWyabCc2rx5pAd9rbxkC5IyPB4uPAFgTf6</w:t>
      </w:r>
    </w:p>
    <w:p>
      <w:pPr>
        <w:pStyle w:val="PreformattedText"/>
        <w:bidi w:val="0"/>
        <w:spacing w:before="0" w:after="0"/>
        <w:jc w:val="left"/>
        <w:rPr/>
      </w:pPr>
      <w:r>
        <w:rPr/>
        <w:t>i1r6rQu4BNQlYsrFk5sc1u6yrCwnKixs6cEi4PPJABDXxP0I1pxiiLGoXEZXNFxympqD1lVuzSAknl</w:t>
      </w:r>
    </w:p>
    <w:p>
      <w:pPr>
        <w:pStyle w:val="PreformattedText"/>
        <w:bidi w:val="0"/>
        <w:spacing w:before="0" w:after="0"/>
        <w:jc w:val="left"/>
        <w:rPr/>
      </w:pPr>
      <w:r>
        <w:rPr/>
        <w:t>srgXJChsmJNuAF88XxA10U2FDlBmRhYIHL5/elKVlY95LsxsXsoQX4AJIvy9j/npn/8AT8/b1iMj0r</w:t>
      </w:r>
    </w:p>
    <w:p>
      <w:pPr>
        <w:pStyle w:val="PreformattedText"/>
        <w:bidi w:val="0"/>
        <w:spacing w:before="0" w:after="0"/>
        <w:jc w:val="left"/>
        <w:rPr/>
      </w:pPr>
      <w:r>
        <w:rPr/>
        <w:t>YySzH2oPWZmAJbjAkPdgoy445ORLCxt/Fpkzx0GLWAUd45I4KqAAAoDcjK3FiSNAAGAJFkwHbYi9zF</w:t>
      </w:r>
    </w:p>
    <w:p>
      <w:pPr>
        <w:pStyle w:val="PreformattedText"/>
        <w:bidi w:val="0"/>
        <w:spacing w:before="0" w:after="0"/>
        <w:jc w:val="left"/>
        <w:rPr/>
      </w:pPr>
      <w:r>
        <w:rPr/>
        <w:t>0ZiRcXuVAPPyC5XlfnBHIHNta4sknqYXpL+xyGQPaASrFsiSb+fpbj5dSVJNRqTieWABN7+CSxvIDf</w:t>
      </w:r>
    </w:p>
    <w:p>
      <w:pPr>
        <w:pStyle w:val="PreformattedText"/>
        <w:bidi w:val="0"/>
        <w:spacing w:before="0" w:after="0"/>
        <w:jc w:val="left"/>
        <w:rPr/>
      </w:pPr>
      <w:r>
        <w:rPr/>
        <w:t>JwRx+epJJVTBgAG5sObEmwutziouwv7c21JISAGIuxJxuCGLDkKbAKO1L4X/8A2dZyhbcEcstSLBPS</w:t>
      </w:r>
    </w:p>
    <w:p>
      <w:pPr>
        <w:pStyle w:val="PreformattedText"/>
        <w:bidi w:val="0"/>
        <w:spacing w:before="0" w:after="0"/>
        <w:jc w:val="left"/>
        <w:rPr/>
      </w:pPr>
      <w:r>
        <w:rPr/>
        <w:t>DaoAo3F2tkSfPAxBS3DG/wClhoRqJA07R8FVAsiWAHbftUWuOQt8rBeBfi3d82rdCKN6hDU6WVj0gS</w:t>
      </w:r>
    </w:p>
    <w:p>
      <w:pPr>
        <w:pStyle w:val="PreformattedText"/>
        <w:bidi w:val="0"/>
        <w:spacing w:before="0" w:after="0"/>
        <w:jc w:val="left"/>
        <w:rPr/>
      </w:pPr>
      <w:r>
        <w:rPr/>
        <w:t>WzEDE3a1r3Ny2QUkkngX/Qj8OlaG8I/wBengfu/vGxPzcg2W3FrgcL8xIuDdhxzoZRz7jbbv8A8RoU</w:t>
      </w:r>
    </w:p>
    <w:p>
      <w:pPr>
        <w:pStyle w:val="PreformattedText"/>
        <w:bidi w:val="0"/>
        <w:spacing w:before="0" w:after="0"/>
        <w:jc w:val="left"/>
        <w:rPr/>
      </w:pPr>
      <w:r>
        <w:rPr/>
        <w:t>DMcexe83UAqCbKzHI+QVUX8/w6keOljpHsFOHUsBe9gAFBJtwD3A3t7H65ay5hzTdwpGlh3wxHSqFu</w:t>
      </w:r>
    </w:p>
    <w:p>
      <w:pPr>
        <w:pStyle w:val="PreformattedText"/>
        <w:bidi w:val="0"/>
        <w:spacing w:before="0" w:after="0"/>
        <w:jc w:val="left"/>
        <w:rPr/>
      </w:pPr>
      <w:r>
        <w:rPr/>
        <w:t>VBJ4OIPFlC/KSRcW83N/my1jftGbhp0aiIpNS2SzgA42JIIIaxtl7GwPj6ye+ogJYV1gswaq6SJ1NK</w:t>
      </w:r>
    </w:p>
    <w:p>
      <w:pPr>
        <w:pStyle w:val="PreformattedText"/>
        <w:bidi w:val="0"/>
        <w:spacing w:before="0" w:after="0"/>
        <w:jc w:val="left"/>
        <w:rPr/>
      </w:pPr>
      <w:r>
        <w:rPr/>
        <w:t>kYkxAU2KkXJvwObgnyTY3P8AMuusgBAvwnFztoDFR3zLb4VIuyjI3APFwV4W3Hdx7nTMffMTMXIvrJ</w:t>
      </w:r>
    </w:p>
    <w:p>
      <w:pPr>
        <w:pStyle w:val="PreformattedText"/>
        <w:bidi w:val="0"/>
        <w:spacing w:before="0" w:after="0"/>
        <w:jc w:val="left"/>
        <w:rPr/>
      </w:pPr>
      <w:r>
        <w:rPr/>
        <w:t>bt6Ro12FyRkVAKnki0gJNrL3Dj+b6aclBKI2uZWYNtWwk92ztxACmwBLZktZhdiDwCARe382gcENy9</w:t>
      </w:r>
    </w:p>
    <w:p>
      <w:pPr>
        <w:pStyle w:val="PreformattedText"/>
        <w:bidi w:val="0"/>
        <w:spacing w:before="0" w:after="0"/>
        <w:jc w:val="left"/>
        <w:rPr/>
      </w:pPr>
      <w:r>
        <w:rPr/>
        <w:t>0EmhcskbNftvcHg+fBAN1vYCyj++Xy64J4jYACwJ60cL4mOottxsPIJNiApBYAA27gS1vr76U2TYnv</w:t>
      </w:r>
    </w:p>
    <w:p>
      <w:pPr>
        <w:pStyle w:val="PreformattedText"/>
        <w:bidi w:val="0"/>
        <w:spacing w:before="0" w:after="0"/>
        <w:jc w:val="left"/>
        <w:rPr/>
      </w:pPr>
      <w:r>
        <w:rPr/>
        <w:t>jVw0KuPk2/ypRSxFrCwK2BAHBueceP5tZ3yC9m/GM0qDOG28WBwDHhjJ83bwWUc3BNrfkNBryaa1b/</w:t>
      </w:r>
    </w:p>
    <w:p>
      <w:pPr>
        <w:pStyle w:val="PreformattedText"/>
        <w:bidi w:val="0"/>
        <w:spacing w:before="0" w:after="0"/>
        <w:jc w:val="left"/>
        <w:rPr/>
      </w:pPr>
      <w:r>
        <w:rPr/>
        <w:t>AHS6B6iMZ6LEdicm9iQLkGTG35Cx4H00xHY7M28r1Yq9Okxi+3h7AhQQ34UOIw7VIUkkk3txpnr9JN</w:t>
      </w:r>
    </w:p>
    <w:p>
      <w:pPr>
        <w:pStyle w:val="PreformattedText"/>
        <w:bidi w:val="0"/>
        <w:spacing w:before="0" w:after="0"/>
        <w:jc w:val="left"/>
        <w:rPr/>
      </w:pPr>
      <w:r>
        <w:rPr/>
        <w:t>tEnArA1Vz4bYCb2xFjYAXBuL348Aefc9zN3atc98o5hK/0qt36TCKUChhfg+3NyclIUgjy2Pi48fw6</w:t>
      </w:r>
    </w:p>
    <w:p>
      <w:pPr>
        <w:pStyle w:val="PreformattedText"/>
        <w:bidi w:val="0"/>
        <w:spacing w:before="0" w:after="0"/>
        <w:jc w:val="left"/>
        <w:rPr/>
      </w:pPr>
      <w:r>
        <w:rPr/>
        <w:t>v1nTaO9X8Y7FMEHBKmy8hbKLX8LyRYK3J1frPhCVFXcCOUjXnk24ZQAFPpghh58Y28/UaJW1XtVQo6</w:t>
      </w:r>
    </w:p>
    <w:p>
      <w:pPr>
        <w:pStyle w:val="PreformattedText"/>
        <w:bidi w:val="0"/>
        <w:spacing w:before="0" w:after="0"/>
        <w:jc w:val="left"/>
        <w:rPr/>
      </w:pPr>
      <w:r>
        <w:rPr/>
        <w:t>RMj4Cgi4A8lSLXIYXANuTzbS8g7NCEpANmKFDYfhBBHvbEgcG45XLH/wCHWbMpIAA2E14TbEdzCBq1</w:t>
      </w:r>
    </w:p>
    <w:p>
      <w:pPr>
        <w:pStyle w:val="PreformattedText"/>
        <w:bidi w:val="0"/>
        <w:spacing w:before="0" w:after="0"/>
        <w:jc w:val="left"/>
        <w:rPr/>
      </w:pPr>
      <w:r>
        <w:rPr/>
        <w:t>AEI/GVAIPB5bhL+4uOBe2sbLqIv2TN+Jmo2ZBa8uGurWseVLLZRybEi9/wAXHi/+LV6Ea9htHB2AoN</w:t>
      </w:r>
    </w:p>
    <w:p>
      <w:pPr>
        <w:pStyle w:val="PreformattedText"/>
        <w:bidi w:val="0"/>
        <w:spacing w:before="0" w:after="0"/>
        <w:jc w:val="left"/>
        <w:rPr/>
      </w:pPr>
      <w:r>
        <w:rPr/>
        <w:t>tA4mlFyDz2Mbjg9wOJsODj5tbQ6VIBK9ZBldbOwhOkdibDtfLg3AAz82GP83vfU0i2BG0okk2TvJtQ</w:t>
      </w:r>
    </w:p>
    <w:p>
      <w:pPr>
        <w:pStyle w:val="PreformattedText"/>
        <w:bidi w:val="0"/>
        <w:spacing w:before="0" w:after="0"/>
        <w:jc w:val="left"/>
        <w:rPr/>
      </w:pPr>
      <w:r>
        <w:rPr/>
        <w:t>5OkYJA+UAnK3HIAYm9rn6HWVrsi9ppUWEHw/vCyXN7n8rWXK4upY3N/J4ABHvoYaGmTw/wAxwhPsbE</w:t>
      </w:r>
    </w:p>
    <w:p>
      <w:pPr>
        <w:pStyle w:val="PreformattedText"/>
        <w:bidi w:val="0"/>
        <w:spacing w:before="0" w:after="0"/>
        <w:jc w:val="left"/>
        <w:rPr/>
      </w:pPr>
      <w:r>
        <w:rPr/>
        <w:t>2FrWEliMPI9j4Pi+s7jtWPGbMd2L6xQsxFsWtwATa/g8AFrn+vuNZ4+IMTz4AFjcluGb3OR5uRz9fx</w:t>
      </w:r>
    </w:p>
    <w:p>
      <w:pPr>
        <w:pStyle w:val="PreformattedText"/>
        <w:bidi w:val="0"/>
        <w:spacing w:before="0" w:after="0"/>
        <w:jc w:val="left"/>
        <w:rPr/>
      </w:pPr>
      <w:r>
        <w:rPr/>
        <w:t>aHSp7pFcqwZiWCxjLwR73BtY2DD2VmFslt/TVFAb7yZrGRRsTp2v9qMJQGA5uTYA8qbi3AX3UD35sG</w:t>
      </w:r>
    </w:p>
    <w:p>
      <w:pPr>
        <w:pStyle w:val="PreformattedText"/>
        <w:bidi w:val="0"/>
        <w:spacing w:before="0" w:after="0"/>
        <w:jc w:val="left"/>
        <w:rPr/>
      </w:pPr>
      <w:r>
        <w:rPr/>
        <w:t>1mZAASO6OU6SPCM5OQczewVmY2KklWDMVJOS28ayZcI6i7WaUyAbH9qCKiAKBjcjH5geeD4YE2tfyf</w:t>
      </w:r>
    </w:p>
    <w:p>
      <w:pPr>
        <w:pStyle w:val="PreformattedText"/>
        <w:bidi w:val="0"/>
        <w:spacing w:before="0" w:after="0"/>
        <w:jc w:val="left"/>
        <w:rPr/>
      </w:pPr>
      <w:r>
        <w:rPr/>
        <w:t>GsLIbGnpNauDQPUwTNCMmJHkC9mLEEkk+PcAXA0hsW7VymalcLSkAmIxxsD5F7kKSTwDYDg/i+vtf2</w:t>
      </w:r>
    </w:p>
    <w:p>
      <w:pPr>
        <w:pStyle w:val="PreformattedText"/>
        <w:bidi w:val="0"/>
        <w:spacing w:before="0" w:after="0"/>
        <w:jc w:val="left"/>
        <w:rPr/>
      </w:pPr>
      <w:r>
        <w:rPr/>
        <w:t>0Pqz4jTD1LTG9jJHRRmxAHFwtrAFbWPb45F+Le3592pjGldxvcyue0RJvtcZUpiLmzcKSbi9rm/n8Q</w:t>
      </w:r>
    </w:p>
    <w:p>
      <w:pPr>
        <w:pStyle w:val="PreformattedText"/>
        <w:bidi w:val="0"/>
        <w:spacing w:before="0" w:after="0"/>
        <w:jc w:val="left"/>
        <w:rPr/>
      </w:pPr>
      <w:r>
        <w:rPr/>
        <w:t>9j2892ngEmZsrFUJO/dLO6fjb7XSn6yK/J+U+O0DjEHn63GOulwykY3A8GnIzkUom2HRMZNCOVYCok</w:t>
      </w:r>
    </w:p>
    <w:p>
      <w:pPr>
        <w:pStyle w:val="PreformattedText"/>
        <w:bidi w:val="0"/>
        <w:spacing w:before="0" w:after="0"/>
        <w:jc w:val="left"/>
        <w:rPr/>
      </w:pPr>
      <w:r>
        <w:rPr/>
        <w:t>w4A7VF1/w+efYD20nKlera+omYmixrVqk5mVlDk+LLyvbb6MgFvb89J0i7reB9f7PIkI6td12iqKGw</w:t>
      </w:r>
    </w:p>
    <w:p>
      <w:pPr>
        <w:pStyle w:val="PreformattedText"/>
        <w:bidi w:val="0"/>
        <w:spacing w:before="0" w:after="0"/>
        <w:jc w:val="left"/>
        <w:rPr/>
      </w:pPr>
      <w:r>
        <w:rPr/>
        <w:t>C2sLqb3APOVyO78taOCUjifhRjGPJjBPwmue1VVQm5IA7gK7LzwCQbhiPJUfxW11CLGQeMBnIVW92b</w:t>
      </w:r>
    </w:p>
    <w:p>
      <w:pPr>
        <w:pStyle w:val="PreformattedText"/>
        <w:bidi w:val="0"/>
        <w:spacing w:before="0" w:after="0"/>
        <w:jc w:val="left"/>
        <w:rPr/>
      </w:pPr>
      <w:r>
        <w:rPr/>
        <w:t>W9JvJJtEDuzEgMQzEZcswX9B/0/i1zsykOCq90jNbOdW8l1NNLH+KQfeAdzY8e9wvgfmNMxFhdDaLZ</w:t>
      </w:r>
    </w:p>
    <w:p>
      <w:pPr>
        <w:pStyle w:val="PreformattedText"/>
        <w:bidi w:val="0"/>
        <w:spacing w:before="0" w:after="0"/>
        <w:jc w:val="left"/>
        <w:rPr/>
      </w:pPr>
      <w:r>
        <w:rPr/>
        <w:t>iLAPQSO9Yb5V0kT2kIsp/FzcA/Q89oHjXQ4WjpvrFOzaL75Cek+tdwaus0pICMMS+bAgXItfxYf+LX</w:t>
      </w:r>
    </w:p>
    <w:p>
      <w:pPr>
        <w:pStyle w:val="PreformattedText"/>
        <w:bidi w:val="0"/>
        <w:spacing w:before="0" w:after="0"/>
        <w:jc w:val="left"/>
        <w:rPr/>
      </w:pPr>
      <w:r>
        <w:rPr/>
        <w:t>Qz4EXEzUFNxJdy6VuJtBs/U1StNSSmQ3kS9ub+QCw/L5raw+11287wgw3XvMmlL1jNHy0h7Rzexvjw</w:t>
      </w:r>
    </w:p>
    <w:p>
      <w:pPr>
        <w:pStyle w:val="PreformattedText"/>
        <w:bidi w:val="0"/>
        <w:spacing w:before="0" w:after="0"/>
        <w:jc w:val="left"/>
        <w:rPr/>
      </w:pPr>
      <w:r>
        <w:rPr/>
        <w:t>Pl4Cn8tEoY3RqUW1d2n5eTB27fE0UZQGQgAc2b3Iv/ew5+mteLh3db1TO+VcbVVEQrsXxFWskRTNkC</w:t>
      </w:r>
    </w:p>
    <w:p>
      <w:pPr>
        <w:pStyle w:val="PreformattedText"/>
        <w:bidi w:val="0"/>
        <w:spacing w:before="0" w:after="0"/>
        <w:jc w:val="left"/>
        <w:rPr/>
      </w:pPr>
      <w:r>
        <w:rPr/>
        <w:t>L+bmzi3g2I0YwZcYYhpTZcbAHTuPdlrw78fSjbIkPex/UA/wAP5/56sZcg7v4f4mZqsgU32RV9/Ea3</w:t>
      </w:r>
    </w:p>
    <w:p>
      <w:pPr>
        <w:pStyle w:val="PreformattedText"/>
        <w:bidi w:val="0"/>
        <w:spacing w:before="0" w:after="0"/>
        <w:jc w:val="left"/>
        <w:rPr/>
      </w:pPr>
      <w:r>
        <w:rPr/>
        <w:t>MhvccFj5/Pn6DRevPutK0rzcn+YGretKWlYK84Ungd4I+vB/vzbQF8jDbmEcMOOgHIuOKHrKmqjxMv</w:t>
      </w:r>
    </w:p>
    <w:p>
      <w:pPr>
        <w:pStyle w:val="PreformattedText"/>
        <w:bidi w:val="0"/>
        <w:spacing w:before="0" w:after="0"/>
        <w:jc w:val="left"/>
        <w:rPr/>
      </w:pPr>
      <w:r>
        <w:rPr/>
        <w:t>ki2Xt4BI+hA/y0Qy5V3YEiRsCmtJH7o/lkrh3qN7EuLHi/gC/ABA48HWhM99D5/hM74aBB9gdmEU3F</w:t>
      </w:r>
    </w:p>
    <w:p>
      <w:pPr>
        <w:pStyle w:val="PreformattedText"/>
        <w:bidi w:val="0"/>
        <w:spacing w:before="0" w:after="0"/>
        <w:jc w:val="left"/>
        <w:rPr/>
      </w:pPr>
      <w:r>
        <w:rPr/>
        <w:t>CMg/lrWB4P15b2OnrnJXc7/OZzh3NqfsiUu9QREFpRci4swB+bkc+b6o8Rp3vswl4cHopmKb3Tt/70</w:t>
      </w:r>
    </w:p>
    <w:p>
      <w:pPr>
        <w:pStyle w:val="PreformattedText"/>
        <w:bidi w:val="0"/>
        <w:spacing w:before="0" w:after="0"/>
        <w:jc w:val="left"/>
        <w:rPr/>
      </w:pPr>
      <w:r>
        <w:rPr/>
        <w:t>DwbEgX48C5P11Q4wXs1+fnIeEIEifXm7R1HTe4bYsyJ++InoZJGZ1KUhjeoqyroQySmCnZUYEFWa/G</w:t>
      </w:r>
    </w:p>
    <w:p>
      <w:pPr>
        <w:pStyle w:val="PreformattedText"/>
        <w:bidi w:val="0"/>
        <w:spacing w:before="0" w:after="0"/>
        <w:jc w:val="left"/>
        <w:rPr/>
      </w:pPr>
      <w:r>
        <w:rPr/>
        <w:t>OWnLxAY9Yv8A05XSRd+fdnlh/br6W3f4g7b+0Jspr413Wvp+p/iPtlH1BusWzQbZuHSHR+wdKblJvU</w:t>
      </w:r>
    </w:p>
    <w:p>
      <w:pPr>
        <w:pStyle w:val="PreformattedText"/>
        <w:bidi w:val="0"/>
        <w:spacing w:before="0" w:after="0"/>
        <w:jc w:val="left"/>
        <w:rPr/>
      </w:pPr>
      <w:r>
        <w:rPr/>
        <w:t>v2MR12z1nTcW111FBISU3LY5ooZcs8plY5F0XStNWAFGUkbLPHr8epY1ndqWkaF9u2Gp2dbosDpuFX</w:t>
      </w:r>
    </w:p>
    <w:p>
      <w:pPr>
        <w:pStyle w:val="PreformattedText"/>
        <w:bidi w:val="0"/>
        <w:spacing w:before="0" w:after="0"/>
        <w:jc w:val="left"/>
        <w:rPr/>
      </w:pPr>
      <w:r>
        <w:rPr/>
        <w:t>TUdXVV1FGtiYlqpallkYBwsyK/c3PJJUOq1vqnZUM2OzutTRLe3B3rYWVnMFVQCokzDRtD6kKLL55j</w:t>
      </w:r>
    </w:p>
    <w:p>
      <w:pPr>
        <w:pStyle w:val="PreformattedText"/>
        <w:bidi w:val="0"/>
        <w:spacing w:before="0" w:after="0"/>
        <w:jc w:val="left"/>
        <w:rPr/>
      </w:pPr>
      <w:r>
        <w:rPr/>
        <w:t>9OpeT2HC/w62YjbFekw5bOlj1YQFVyS/vGHbInf06ir3SsMjE2lneipYbhAwUOqJc83xbTnQepVz2o</w:t>
      </w:r>
    </w:p>
    <w:p>
      <w:pPr>
        <w:pStyle w:val="PreformattedText"/>
        <w:bidi w:val="0"/>
        <w:spacing w:before="0" w:after="0"/>
        <w:jc w:val="left"/>
        <w:rPr/>
      </w:pPr>
      <w:r>
        <w:rPr/>
        <w:t>tHbWMYGzSR7HUesNrmqC0qx0dLRSsYmWP1t03ujEcsclgZG+zSSB/BKx6yPQJHnszWrEBWYmuz+tpr</w:t>
      </w:r>
    </w:p>
    <w:p>
      <w:pPr>
        <w:pStyle w:val="PreformattedText"/>
        <w:bidi w:val="0"/>
        <w:spacing w:before="0" w:after="0"/>
        <w:jc w:val="left"/>
        <w:rPr/>
      </w:pPr>
      <w:r>
        <w:rPr/>
        <w:t>1uJaPqXc43Ayh3quiYHkFZmqoXUXHN3/L8WuxjAbBj32CrOJnJGfIe8M0jcESrSV4ucqPFYH8hvtNo</w:t>
      </w:r>
    </w:p>
    <w:p>
      <w:pPr>
        <w:pStyle w:val="PreformattedText"/>
        <w:bidi w:val="0"/>
        <w:spacing w:before="0" w:after="0"/>
        <w:jc w:val="left"/>
        <w:rPr/>
      </w:pPr>
      <w:r>
        <w:rPr/>
        <w:t>ioZT8wPP0GJy1pI3B8Jj7IZb7MQpgYZnitY+l7EADEHkEDknLnUIsEeMrESHFdTPa9/o1ZE3b9mL4L</w:t>
      </w:r>
    </w:p>
    <w:p>
      <w:pPr>
        <w:pStyle w:val="PreformattedText"/>
        <w:bidi w:val="0"/>
        <w:spacing w:before="0" w:after="0"/>
        <w:jc w:val="left"/>
        <w:rPr/>
      </w:pPr>
      <w:r>
        <w:rPr/>
        <w:t>10sbqJuitohLsqq2UInhfuKEEF4lNx45v8yjXyD03jI9IZ79lmn6M/JJlPorgze+hZ2Z01JIXUyxRR</w:t>
      </w:r>
    </w:p>
    <w:p>
      <w:pPr>
        <w:pStyle w:val="PreformattedText"/>
        <w:bidi w:val="0"/>
        <w:spacing w:before="0" w:after="0"/>
        <w:jc w:val="left"/>
        <w:rPr/>
      </w:pPr>
      <w:r>
        <w:rPr/>
        <w:t>xoYlikuSzmcMWWysSVun1v8Ahbt1xSFBG289khUOqnpLL22hRvTf0y9SexxGgVqSEm6JTjxkxHJNz9</w:t>
      </w:r>
    </w:p>
    <w:p>
      <w:pPr>
        <w:pStyle w:val="PreformattedText"/>
        <w:bidi w:val="0"/>
        <w:spacing w:before="0" w:after="0"/>
        <w:jc w:val="left"/>
        <w:rPr/>
      </w:pPr>
      <w:r>
        <w:rPr/>
        <w:t>NYmJFlhU2C76aRJWmyxeusiZ/aJECUeTxxRBB3uyGMEozM1uTdv8OsjCzqPLHa2QFT0kq2va40VIpo</w:t>
      </w:r>
    </w:p>
    <w:p>
      <w:pPr>
        <w:pStyle w:val="PreformattedText"/>
        <w:bidi w:val="0"/>
        <w:spacing w:before="0" w:after="0"/>
        <w:jc w:val="left"/>
        <w:rPr/>
      </w:pPr>
      <w:r>
        <w:rPr/>
        <w:t>PUeYGZMyysJo1KEuOVAMhUkckhfbQ+rRiqntQGZmalOgCFht9NKIo6nICnPqwwRsio7jIkjI8Dn5SP</w:t>
      </w:r>
    </w:p>
    <w:p>
      <w:pPr>
        <w:pStyle w:val="PreformattedText"/>
        <w:bidi w:val="0"/>
        <w:spacing w:before="0" w:after="0"/>
        <w:jc w:val="left"/>
        <w:rPr/>
      </w:pPr>
      <w:r>
        <w:rPr/>
        <w:t>P/ABaoqnQnr58JoSwCyjdto7TZqWrUyuXUs4CNIolRArHtjSQemSAe7zkdNXEHVbaLyMyMQAGjep2s</w:t>
      </w:r>
    </w:p>
    <w:p>
      <w:pPr>
        <w:pStyle w:val="PreformattedText"/>
        <w:bidi w:val="0"/>
        <w:spacing w:before="0" w:after="0"/>
        <w:jc w:val="left"/>
        <w:rPr/>
      </w:pPr>
      <w:r>
        <w:rPr/>
        <w:t>pCFYpI8SWW9kN1NgregQSpAbyR83y6orpvbUZmPO1AaQxkW3OjQrgrwRxhSsqJJ6YUNIBJmVPEAK2N</w:t>
      </w:r>
    </w:p>
    <w:p>
      <w:pPr>
        <w:pStyle w:val="PreformattedText"/>
        <w:bidi w:val="0"/>
        <w:spacing w:before="0" w:after="0"/>
        <w:jc w:val="left"/>
        <w:rPr/>
      </w:pPr>
      <w:r>
        <w:rPr/>
        <w:t>u4hdBTZLUDdjDxqikmjKy3WEzBmSKWwkKemZitNiiYs9rFpSU8+zLb6a3YOFUMoZK+lHO9jTd1IFuM</w:t>
      </w:r>
    </w:p>
    <w:p>
      <w:pPr>
        <w:pStyle w:val="PreformattedText"/>
        <w:bidi w:val="0"/>
        <w:spacing w:before="0" w:after="0"/>
        <w:jc w:val="left"/>
        <w:rPr/>
      </w:pPr>
      <w:r>
        <w:rPr/>
        <w:t>LdvKDB2sgUokWGSgIqA4Sm/GV8rquWurjwpjIbTtMLlydors8EklWk4MjGGIoSjRkiUswLApZQoOPA</w:t>
      </w:r>
    </w:p>
    <w:p>
      <w:pPr>
        <w:pStyle w:val="PreformattedText"/>
        <w:bidi w:val="0"/>
        <w:spacing w:before="0" w:after="0"/>
        <w:jc w:val="left"/>
        <w:rPr/>
      </w:pPr>
      <w:r>
        <w:rPr/>
        <w:t>W4K6eCpOw3EzZkAxkGTikpH9Slj9RnMcvqTMQ+Uxx7HGS/egHk/kbastqLEDcRfCgHL02m1/w52ZKh</w:t>
      </w:r>
    </w:p>
    <w:p>
      <w:pPr>
        <w:pStyle w:val="PreformattedText"/>
        <w:bidi w:val="0"/>
        <w:spacing w:before="0" w:after="0"/>
        <w:jc w:val="left"/>
        <w:rPr/>
      </w:pPr>
      <w:r>
        <w:rPr/>
        <w:t>qeSqNVmkcThEKqixMoUQNYgIfTxHgEa52QB8gJba53xkOJKxgV+M3n6L2xYaCmp4pFkgFJGn3juyMg</w:t>
      </w:r>
    </w:p>
    <w:p>
      <w:pPr>
        <w:pStyle w:val="PreformattedText"/>
        <w:bidi w:val="0"/>
        <w:spacing w:before="0" w:after="0"/>
        <w:jc w:val="left"/>
        <w:rPr/>
      </w:pPr>
      <w:r>
        <w:rPr/>
        <w:t>kaTIzY/wC+jV7Mtxbu/m13ODxkKq3sB5/zPH+leJ15XyMulgzea91paclMDTSXRmRWQGJcVjdEdCxx</w:t>
      </w:r>
    </w:p>
    <w:p>
      <w:pPr>
        <w:pStyle w:val="PreformattedText"/>
        <w:bidi w:val="0"/>
        <w:spacing w:before="0" w:after="0"/>
        <w:jc w:val="left"/>
        <w:rPr/>
      </w:pPr>
      <w:r>
        <w:rPr/>
        <w:t>tyuWPN7d2uoQVSwJwMeWnG+k+Mj9XSzI1QCQrevGqW8q8V5HRTY/Nnbjj5gdYcmNjZA3v7Z1sGdTo8</w:t>
      </w:r>
    </w:p>
    <w:p>
      <w:pPr>
        <w:pStyle w:val="PreformattedText"/>
        <w:bidi w:val="0"/>
        <w:spacing w:before="0" w:after="0"/>
        <w:jc w:val="left"/>
        <w:rPr/>
      </w:pPr>
      <w:r>
        <w:rPr/>
        <w:t>KkarYQnAjcCRiCyZK0Zy4vip7rng8/LrmZbx5EOk6chnRxuHFFhYEegx+pG6TCULG2cLASNJJGEs7s</w:t>
      </w:r>
    </w:p>
    <w:p>
      <w:pPr>
        <w:pStyle w:val="PreformattedText"/>
        <w:bidi w:val="0"/>
        <w:spacing w:before="0" w:after="0"/>
        <w:jc w:val="left"/>
        <w:rPr/>
      </w:pPr>
      <w:r>
        <w:rPr/>
        <w:t>5vGqj6+S12XtGtLMtJbagvd731phKsNYK6Sx7Xgv0YUYQPAViVPVVbOYh6MMavdsBLbKRT3WRFLOVy</w:t>
      </w:r>
    </w:p>
    <w:p>
      <w:pPr>
        <w:pStyle w:val="PreformattedText"/>
        <w:bidi w:val="0"/>
        <w:spacing w:before="0" w:after="0"/>
        <w:jc w:val="left"/>
        <w:rPr/>
      </w:pPr>
      <w:r>
        <w:rPr/>
        <w:t>bHVH1ZY6RqMSrZFcBmOn6XNf6Ps/WaD6z03jkQM9QECKVjD8elxZ4IAVTyoIL2Zh51bMpB39ZpmrCG</w:t>
      </w:r>
    </w:p>
    <w:p>
      <w:pPr>
        <w:pStyle w:val="PreformattedText"/>
        <w:bidi w:val="0"/>
        <w:spacing w:before="0" w:after="0"/>
        <w:jc w:val="left"/>
        <w:rPr/>
      </w:pPr>
      <w:r>
        <w:rPr/>
        <w:t>sFgMerxr2vnIPWz1lC8ykVEa1sI9BYaeSkQRRynMAM7NIgJUhWtdvGuZlzZMQyWCoYe7pnXwphzFCA</w:t>
      </w:r>
    </w:p>
    <w:p>
      <w:pPr>
        <w:pStyle w:val="PreformattedText"/>
        <w:bidi w:val="0"/>
        <w:spacing w:before="0" w:after="0"/>
        <w:jc w:val="left"/>
        <w:rPr/>
      </w:pPr>
      <w:r>
        <w:rPr/>
        <w:t>G9SebU183nvg+k3OkrEjMgmzEchHroKWUsHAkMiFVJAvZSx5x1mxZcWZQXB1fsws3D5cLsFK1fs8y/</w:t>
      </w:r>
    </w:p>
    <w:p>
      <w:pPr>
        <w:pStyle w:val="PreformattedText"/>
        <w:bidi w:val="0"/>
        <w:spacing w:before="0" w:after="0"/>
        <w:jc w:val="left"/>
        <w:rPr/>
      </w:pPr>
      <w:r>
        <w:rPr/>
        <w:t>DTCNPLHCyOiyzKJGyGIs6LmQUDN21HKm/i3A+bTSwWmUFluIdSwKmkNfvf8AGfO1TUTQSZsYEmdJqV</w:t>
      </w:r>
    </w:p>
    <w:p>
      <w:pPr>
        <w:pStyle w:val="PreformattedText"/>
        <w:bidi w:val="0"/>
        <w:spacing w:before="0" w:after="0"/>
        <w:jc w:val="left"/>
        <w:rPr/>
      </w:pPr>
      <w:r>
        <w:rPr/>
        <w:t>mvJOZC3lfMQxDc+O1W0tsrs6kHkvmX3pWNsWNcilPzrDUrdy1M5qhYZomZWjSCYwNJITKjyE3Xm9o5</w:t>
      </w:r>
    </w:p>
    <w:p>
      <w:pPr>
        <w:pStyle w:val="PreformattedText"/>
        <w:bidi w:val="0"/>
        <w:spacing w:before="0" w:after="0"/>
        <w:jc w:val="left"/>
        <w:rPr/>
      </w:pPr>
      <w:r>
        <w:rPr/>
        <w:t>U4AU2IK4tyw0buBR7Ok15+rKTGXVgDrbINVdn/zqjCSUs0UkygiN3FPHGSsd5y7sweQkByvcbk/Nj/</w:t>
      </w:r>
    </w:p>
    <w:p>
      <w:pPr>
        <w:pStyle w:val="PreformattedText"/>
        <w:bidi w:val="0"/>
        <w:spacing w:before="0" w:after="0"/>
        <w:jc w:val="left"/>
        <w:rPr/>
      </w:pPr>
      <w:r>
        <w:rPr/>
        <w:t>DpNFgNQ6HlmlVAUrjO7Ddvq/VhGmmweoiSIsrWEcjZRgT8MvcTYlflsfbVKNJYjo0Q4sIxO63ftbQ5</w:t>
      </w:r>
    </w:p>
    <w:p>
      <w:pPr>
        <w:pStyle w:val="PreformattedText"/>
        <w:bidi w:val="0"/>
        <w:spacing w:before="0" w:after="0"/>
        <w:jc w:val="left"/>
        <w:rPr/>
      </w:pPr>
      <w:r>
        <w:rPr/>
        <w:t>DMsscQEZpiQkYdARlKCVvKVbhG49iO7nWlKYJQKt56zI4KMxDBvh9H6MMQVAKRowxsDKCw9OSMnsLF</w:t>
      </w:r>
    </w:p>
    <w:p>
      <w:pPr>
        <w:pStyle w:val="PreformattedText"/>
        <w:bidi w:val="0"/>
        <w:spacing w:before="0" w:after="0"/>
        <w:jc w:val="left"/>
        <w:rPr/>
      </w:pPr>
      <w:r>
        <w:rPr/>
        <w:t>kQgmw49jlrYjlqvwnPyLuWvfs/OSKkq/WjQCWdLjuwaOP1SWALzjALKrKLLlYj+bT9SsoBBmLJj0MT</w:t>
      </w:r>
    </w:p>
    <w:p>
      <w:pPr>
        <w:pStyle w:val="PreformattedText"/>
        <w:bidi w:val="0"/>
        <w:spacing w:before="0" w:after="0"/>
        <w:jc w:val="left"/>
        <w:rPr/>
      </w:pPr>
      <w:r>
        <w:rPr/>
        <w:t>oDH9rT9X3YN3GdiLYu6LLIFEU5jhaIAqfSp41KPKtwMjkSdA9VsDX0ezNHDity29d41Nf0mkUqwqP6</w:t>
      </w:r>
    </w:p>
    <w:p>
      <w:pPr>
        <w:pStyle w:val="PreformattedText"/>
        <w:bidi w:val="0"/>
        <w:spacing w:before="0" w:after="0"/>
        <w:jc w:val="left"/>
        <w:rPr/>
      </w:pPr>
      <w:r>
        <w:rPr/>
        <w:t>ZpRFIQFjkqhHUCn9VWs6xAFonYDlr5fw21zcqhD/tbt0J5qnUxOWSzk1J2iF5dWn6Xf9WC54PRNmka</w:t>
      </w:r>
    </w:p>
    <w:p>
      <w:pPr>
        <w:pStyle w:val="PreformattedText"/>
        <w:bidi w:val="0"/>
        <w:spacing w:before="0" w:after="0"/>
        <w:jc w:val="left"/>
        <w:rPr/>
      </w:pPr>
      <w:r>
        <w:rPr/>
        <w:t>uaUxIyq33UFlxCqJgJFIJuRe36aWyqoYHnvz9aaUzesApfUqt/Wb9W0A1U0iRnKLsVzKoRmySxIwiq</w:t>
      </w:r>
    </w:p>
    <w:p>
      <w:pPr>
        <w:pStyle w:val="PreformattedText"/>
        <w:bidi w:val="0"/>
        <w:spacing w:before="0" w:after="0"/>
        <w:jc w:val="left"/>
        <w:rPr/>
      </w:pPr>
      <w:r>
        <w:rPr/>
        <w:t>B3IGC9yn5VtY5eeeyGya+M1qqMQFbfs83/ABkO3IQ1fpuHwKyMS0kqFFdlLLG4jP30Q5x4Buf8WsWb</w:t>
      </w:r>
    </w:p>
    <w:p>
      <w:pPr>
        <w:pStyle w:val="PreformattedText"/>
        <w:bidi w:val="0"/>
        <w:spacing w:before="0" w:after="0"/>
        <w:jc w:val="left"/>
        <w:rPr/>
      </w:pPr>
      <w:r>
        <w:rPr/>
        <w:t>EjFGJ0lT738fGaUdsYda1Bvo/vSl+u6FhSVU0T+qxcBz6TZFip7gSbvIwxsDckL51hyKVal7jN3D5Q</w:t>
      </w:r>
    </w:p>
    <w:p>
      <w:pPr>
        <w:pStyle w:val="PreformattedText"/>
        <w:bidi w:val="0"/>
        <w:spacing w:before="0" w:after="0"/>
        <w:jc w:val="left"/>
        <w:rPr/>
      </w:pPr>
      <w:r>
        <w:rPr/>
        <w:t>1Ky6dWqdQn7UKNS7XuKJ6ZSU1MLRMQqRP6DMWnkZgFzQyC/Pcqi19dLhhWVPCxOlxBLYHJ6gTzo/tE</w:t>
      </w:r>
    </w:p>
    <w:p>
      <w:pPr>
        <w:pStyle w:val="PreformattedText"/>
        <w:bidi w:val="0"/>
        <w:spacing w:before="0" w:after="0"/>
        <w:jc w:val="left"/>
        <w:rPr/>
      </w:pPr>
      <w:r>
        <w:rPr/>
        <w:t>w4NPBDmzo8voxEZzqGyCp3fgLqWBPg4r4vr3fo/qTY6z5X6cYsMoVa3nXG+5z7DvdJX0YSpq4o96oY</w:t>
      </w:r>
    </w:p>
    <w:p>
      <w:pPr>
        <w:pStyle w:val="PreformattedText"/>
        <w:bidi w:val="0"/>
        <w:spacing w:before="0" w:after="0"/>
        <w:jc w:val="left"/>
        <w:rPr/>
      </w:pPr>
      <w:r>
        <w:rPr/>
        <w:t>UKRyRsa/Zdx2t3CtcNxWtiQLMyq2OVjr13DiwfBZ824sgOG7tR/lMhXwvrlods+IkDPxQ7LWCAhnDI</w:t>
      </w:r>
    </w:p>
    <w:p>
      <w:pPr>
        <w:pStyle w:val="PreformattedText"/>
        <w:bidi w:val="0"/>
        <w:spacing w:before="0" w:after="0"/>
        <w:jc w:val="left"/>
        <w:rPr/>
      </w:pPr>
      <w:r>
        <w:rPr/>
        <w:t>Jtvn2uYrivhs1W7W91921u4xbOMr0aczgslLxButJhboHeBJ1N0BuMkIl3Hat/oqYKUUpWbXNVNslf</w:t>
      </w:r>
    </w:p>
    <w:p>
      <w:pPr>
        <w:pStyle w:val="PreformattedText"/>
        <w:bidi w:val="0"/>
        <w:spacing w:before="0" w:after="0"/>
        <w:jc w:val="left"/>
        <w:rPr/>
      </w:pPr>
      <w:r>
        <w:rPr/>
        <w:t>FOSpDyw09QvaAS0Ldy9msxGj1lD/cH/ZY0OWGPbvb+37S/wjPq+hFFu1BI0cUZTfNxotjql/8A0W1X</w:t>
      </w:r>
    </w:p>
    <w:p>
      <w:pPr>
        <w:pStyle w:val="PreformattedText"/>
        <w:bidi w:val="0"/>
        <w:spacing w:before="0" w:after="0"/>
        <w:jc w:val="left"/>
        <w:rPr/>
      </w:pPr>
      <w:r>
        <w:rPr/>
        <w:t>JNQ7xsErDkwLXwxy06H/AHTzCxxk0XDlvVOjDVtqb9E7H+8zcZpGdGvpyj+DL+vmEF1Yr4dm3urpxP</w:t>
      </w:r>
    </w:p>
    <w:p>
      <w:pPr>
        <w:pStyle w:val="PreformattedText"/>
        <w:bidi w:val="0"/>
        <w:spacing w:before="0" w:after="0"/>
        <w:jc w:val="left"/>
        <w:rPr/>
      </w:pPr>
      <w:r>
        <w:rPr/>
        <w:t>A1Nuuy9RUnpmyw1+ySqte5BOWAzViqi15Cp+mtGLIutFrZQ33zLlDjlHiG/VNj9o3jaW61XfKzaKIf</w:t>
      </w:r>
    </w:p>
    <w:p>
      <w:pPr>
        <w:pStyle w:val="PreformattedText"/>
        <w:bidi w:val="0"/>
        <w:spacing w:before="0" w:after="0"/>
        <w:jc w:val="left"/>
        <w:rPr/>
      </w:pPr>
      <w:r>
        <w:rPr/>
        <w:t>D/4gdOybb1/05swEZ2dp4aXfdr6l6dpo2fCooK6m+3UwAtCVaje0NQzB4GtQGO6tt9H4fL3oSnQwBU</w:t>
      </w:r>
    </w:p>
    <w:p>
      <w:pPr>
        <w:pStyle w:val="PreformattedText"/>
        <w:bidi w:val="0"/>
        <w:spacing w:before="0" w:after="0"/>
        <w:jc w:val="left"/>
        <w:rPr/>
      </w:pPr>
      <w:r>
        <w:rPr/>
        <w:t>Nq/d9q4O6h2eLauv8AqXpPeNyiZJI6WCHc6MxVW37lt8sS1ey9R0DRpaPb6mKrjqadEbKFaj0W74nG</w:t>
      </w:r>
    </w:p>
    <w:p>
      <w:pPr>
        <w:pStyle w:val="PreformattedText"/>
        <w:bidi w:val="0"/>
        <w:spacing w:before="0" w:after="0"/>
        <w:jc w:val="left"/>
        <w:rPr/>
      </w:pPr>
      <w:r>
        <w:rPr/>
        <w:t>kNpVippWv9GHpLFmUbyqet6Ubv0xuW+1O2RtusG2TU0FZSAxCh6g2bdaSnqzXMVtL61A0zFF5PrZt8</w:t>
      </w:r>
    </w:p>
    <w:p>
      <w:pPr>
        <w:pStyle w:val="PreformattedText"/>
        <w:bidi w:val="0"/>
        <w:spacing w:before="0" w:after="0"/>
        <w:jc w:val="left"/>
        <w:rPr/>
      </w:pPr>
      <w:r>
        <w:rPr/>
        <w:t>un43orpJpm3mLiMTBNVm1PX7Zeez7xL1j0p8GJpqqmrqfrLpDrL4Ofu+oohPNtm90Ey9SdHpuExsJj</w:t>
      </w:r>
    </w:p>
    <w:p>
      <w:pPr>
        <w:pStyle w:val="PreformattedText"/>
        <w:bidi w:val="0"/>
        <w:spacing w:before="0" w:after="0"/>
        <w:jc w:val="left"/>
        <w:rPr/>
      </w:pPr>
      <w:r>
        <w:rPr/>
        <w:t>JUR1kNJeRXUQgJ2q2S86lcmW1DKKcaeVvpefnHY/VuVIHajbbZKaejoarOoFLve301JuVfUL2pXbsp</w:t>
      </w:r>
    </w:p>
    <w:p>
      <w:pPr>
        <w:pStyle w:val="PreformattedText"/>
        <w:bidi w:val="0"/>
        <w:spacing w:before="0" w:after="0"/>
        <w:jc w:val="left"/>
        <w:rPr/>
      </w:pPr>
      <w:r>
        <w:rPr/>
        <w:t>h2mZ6cEf7VSdWUFC0gFmi+1K7d40RYKwYuFFryt574Skhwe0Fby0t741Nt9T1rQfFHZo0ioPjP0fN1</w:t>
      </w:r>
    </w:p>
    <w:p>
      <w:pPr>
        <w:pStyle w:val="PreformattedText"/>
        <w:bidi w:val="0"/>
        <w:spacing w:before="0" w:after="0"/>
        <w:jc w:val="left"/>
        <w:rPr/>
      </w:pPr>
      <w:r>
        <w:rPr/>
        <w:t>T6KhZael3hDTJu/TdeII1H2aPqCl3RRf5HqFV/OWr9WF1kHQrHV/4iWN5GFltJ2Zvd7Uh/wy6mn2jr</w:t>
      </w:r>
    </w:p>
    <w:p>
      <w:pPr>
        <w:pStyle w:val="PreformattedText"/>
        <w:bidi w:val="0"/>
        <w:spacing w:before="0" w:after="0"/>
        <w:jc w:val="left"/>
        <w:rPr/>
      </w:pPr>
      <w:r>
        <w:rPr/>
        <w:t>ajq12yCqj2CpqX3WiSUxtunSxUbq8UHqRlJ5YqGaaWnzUMMWReMslFFJK9kTZjcbEk/Sk6+JOzbTRy</w:t>
      </w:r>
    </w:p>
    <w:p>
      <w:pPr>
        <w:pStyle w:val="PreformattedText"/>
        <w:bidi w:val="0"/>
        <w:spacing w:before="0" w:after="0"/>
        <w:jc w:val="left"/>
        <w:rPr/>
      </w:pPr>
      <w:r>
        <w:rPr/>
        <w:t>UlZtrfb9hqi9Tt24QFVr6H91oKvp3cqdo2xed9ir6eOa7LIx2VsG9WNBrI6n1hXWV0hdPn5zQhCKSD</w:t>
      </w:r>
    </w:p>
    <w:p>
      <w:pPr>
        <w:pStyle w:val="PreformattedText"/>
        <w:bidi w:val="0"/>
        <w:spacing w:before="0" w:after="0"/>
        <w:jc w:val="left"/>
        <w:rPr/>
      </w:pPr>
      <w:r>
        <w:rPr/>
        <w:t>qN/wDj7v5ZEd165TqXZ4an4oUW47vLWSRbd/rn05V0UPXVG1BQS7ntgr4KyJaHreE0FNNA6bn6VfjQ</w:t>
      </w:r>
    </w:p>
    <w:p>
      <w:pPr>
        <w:pStyle w:val="PreformattedText"/>
        <w:bidi w:val="0"/>
        <w:spacing w:before="0" w:after="0"/>
        <w:jc w:val="left"/>
        <w:rPr/>
      </w:pPr>
      <w:r>
        <w:rPr/>
        <w:t>qsVertjrTmOLPw7I6rjyMdnVdvjqUe98IkDTlXNjbSWJ1/SlS71sdNUbNUbrsdbB1CJJdurafcNrSS</w:t>
      </w:r>
    </w:p>
    <w:p>
      <w:pPr>
        <w:pStyle w:val="PreformattedText"/>
        <w:bidi w:val="0"/>
        <w:spacing w:before="0" w:after="0"/>
        <w:jc w:val="left"/>
        <w:rPr/>
      </w:pPr>
      <w:r>
        <w:rPr/>
        <w:t>grHhZ6nbaqHcemq2T7RRzpN9hkyg9aPKYr6jLidc0IwVt/9v2vo9x/6zZqsqW5dRnZv/o5vintG4/G</w:t>
      </w:r>
    </w:p>
    <w:p>
      <w:pPr>
        <w:pStyle w:val="PreformattedText"/>
        <w:bidi w:val="0"/>
        <w:spacing w:before="0" w:after="0"/>
        <w:jc w:val="left"/>
        <w:rPr/>
      </w:pPr>
      <w:r>
        <w:rPr/>
        <w:t>L4X9E9WUtTLudW+z/wCqnUVbEbdHnZamDbt62+WHcGMdfSiaSmkCurNTrVSNRmmxa6XxoVzZBk51Bb</w:t>
      </w:r>
    </w:p>
    <w:p>
      <w:pPr>
        <w:pStyle w:val="PreformattedText"/>
        <w:bidi w:val="0"/>
        <w:spacing w:before="0" w:after="0"/>
        <w:jc w:val="left"/>
        <w:rPr/>
      </w:pPr>
      <w:r>
        <w:rPr/>
        <w:t>SvtnT+KzUhLEKeQMQ1z1u/C6teP/XMSSRyyp8Q+po6uXKoWRKqhej26oWsiqIlf7S1IY0ZkvHN9hSa</w:t>
      </w:r>
    </w:p>
    <w:p>
      <w:pPr>
        <w:pStyle w:val="PreformattedText"/>
        <w:bidi w:val="0"/>
        <w:spacing w:before="0" w:after="0"/>
        <w:jc w:val="left"/>
        <w:rPr/>
      </w:pPr>
      <w:r>
        <w:rPr/>
        <w:t>MsGZteX4vLfqxWwRf3ub+M7PDY3pqGrmP3cu+rfV/HtS/wBIuQchyQQSxAIUWvkRdlPb/TXO/wBQPF</w:t>
      </w:r>
    </w:p>
    <w:p>
      <w:pPr>
        <w:pStyle w:val="PreformattedText"/>
        <w:bidi w:val="0"/>
        <w:spacing w:before="0" w:after="0"/>
        <w:jc w:val="left"/>
        <w:rPr/>
      </w:pPr>
      <w:r>
        <w:rPr/>
        <w:t>f1n+06P+nb3RHkcQYAAC1+S1hla/ABPaLjgfloRnI7wagnEx3KQlBCWYEqLg3FlvZrDxZvcc2+v/Lq</w:t>
      </w:r>
    </w:p>
    <w:p>
      <w:pPr>
        <w:pStyle w:val="PreformattedText"/>
        <w:bidi w:val="0"/>
        <w:spacing w:before="0" w:after="0"/>
        <w:jc w:val="left"/>
        <w:rPr/>
      </w:pPr>
      <w:r>
        <w:rPr/>
        <w:t>2zA9GFRTIK26w7QxEOvHd7kc3OVr2HAWx/XW7hMupwt7xGZaQ3LU2RGVYcbC4+Y+ABa54+l/GvT8Pk</w:t>
      </w:r>
    </w:p>
    <w:p>
      <w:pPr>
        <w:pStyle w:val="PreformattedText"/>
        <w:bidi w:val="0"/>
        <w:spacing w:before="0" w:after="0"/>
        <w:jc w:val="left"/>
        <w:rPr/>
      </w:pPr>
      <w:r>
        <w:rPr/>
        <w:t>LDoB3TzXEoFP1pcWyeFvazBTwf8uByL67+FtS/BZ5ziFAbVewlkbe5AsbH8rE8gWJFvH/310EPNQM5</w:t>
      </w:r>
    </w:p>
    <w:p>
      <w:pPr>
        <w:pStyle w:val="PreformattedText"/>
        <w:bidi w:val="0"/>
        <w:spacing w:before="0" w:after="0"/>
        <w:jc w:val="left"/>
        <w:rPr/>
      </w:pPr>
      <w:r>
        <w:rPr/>
        <w:t>D7BobEpsTxb5QD7WvwQBx5OnRERnkOJHFrNlzZgPzPH/AJ3OpJIFvDcOOBy1zf6e9h5FtSSVDvRIZ/</w:t>
      </w:r>
    </w:p>
    <w:p>
      <w:pPr>
        <w:pStyle w:val="PreformattedText"/>
        <w:bidi w:val="0"/>
        <w:spacing w:before="0" w:after="0"/>
        <w:jc w:val="left"/>
        <w:rPr/>
      </w:pPr>
      <w:r>
        <w:rPr/>
        <w:t>FjY/Qkkefm4N/bT16D5RWSzQBqVXuD2lIuLXDcgDgWNrgm7XJ5P99XAitCSEN734BsLrkb3YAcL58C</w:t>
      </w:r>
    </w:p>
    <w:p>
      <w:pPr>
        <w:pStyle w:val="PreformattedText"/>
        <w:bidi w:val="0"/>
        <w:spacing w:before="0" w:after="0"/>
        <w:jc w:val="left"/>
        <w:rPr/>
      </w:pPr>
      <w:r>
        <w:rPr/>
        <w:t>9sNKfqPlJHkwIRuOfAxJKm3BJPN7cc++gj1vSLMh1fEbyi3uG5J+nJNr3FuLfT6NrRESG1IdZSbW+a</w:t>
      </w:r>
    </w:p>
    <w:p>
      <w:pPr>
        <w:pStyle w:val="PreformattedText"/>
        <w:bidi w:val="0"/>
        <w:spacing w:before="0" w:after="0"/>
        <w:jc w:val="left"/>
        <w:rPr/>
      </w:pPr>
      <w:r>
        <w:rPr/>
        <w:t>1iLlCBjkAfF+R7j8WnY7Ck6dQmfI7jl7IaGNrkYkhQEBvdCcQVHINh7Wy/O+herBqLQt2VPak6oSwQ</w:t>
      </w:r>
    </w:p>
    <w:p>
      <w:pPr>
        <w:pStyle w:val="PreformattedText"/>
        <w:bidi w:val="0"/>
        <w:spacing w:before="0" w:after="0"/>
        <w:jc w:val="left"/>
        <w:rPr/>
      </w:pPr>
      <w:r>
        <w:rPr/>
        <w:t>Ac8E2ufbzweSb2J/LS7u5oCKBtdR7IzCNuVF/oflNgRex5PIGrBog+EDJQUjsny0CVDuAbPYfhUeTc</w:t>
      </w:r>
    </w:p>
    <w:p>
      <w:pPr>
        <w:pStyle w:val="PreformattedText"/>
        <w:bidi w:val="0"/>
        <w:spacing w:before="0" w:after="0"/>
        <w:jc w:val="left"/>
        <w:rPr/>
      </w:pPr>
      <w:r>
        <w:rPr/>
        <w:t>eCfFrr5HjV7sfjEBiDffIJvjSMl8iQynJrspPbbhhYeRxxoYTFge1c176tUmOYeQ4ucbGwUC9m8M1r</w:t>
      </w:r>
    </w:p>
    <w:p>
      <w:pPr>
        <w:pStyle w:val="PreformattedText"/>
        <w:bidi w:val="0"/>
        <w:spacing w:before="0" w:after="0"/>
        <w:jc w:val="left"/>
        <w:rPr/>
      </w:pPr>
      <w:r>
        <w:rPr/>
        <w:t>8jk5N29utSKQdIO8Tk7K+fGakdYwlnlLAeSzKCUNrmwv73/z/wCHW9RtuOgmTLkKMK6byoJ6fKRj2g</w:t>
      </w:r>
    </w:p>
    <w:p>
      <w:pPr>
        <w:pStyle w:val="PreformattedText"/>
        <w:bidi w:val="0"/>
        <w:spacing w:before="0" w:after="0"/>
        <w:jc w:val="left"/>
        <w:rPr/>
      </w:pPr>
      <w:r>
        <w:rPr/>
        <w:t>FyUcriyhgbZWtyDj+Vn47dO0MAPb1TK7hmskXOY6WzLZeWsS34rMO4r7KCcfy7fy0a4+9iGEQWJFGO</w:t>
      </w:r>
    </w:p>
    <w:p>
      <w:pPr>
        <w:pStyle w:val="PreformattedText"/>
        <w:bidi w:val="0"/>
        <w:spacing w:before="0" w:after="0"/>
        <w:jc w:val="left"/>
        <w:rPr/>
      </w:pPr>
      <w:r>
        <w:rPr/>
        <w:t>hTN/AWDWYhfkYC1uVJJW4/Vjpug9y/dFF0F7gGLrTMcfpcsEHzfXwfwD3GjCkixA9aaHLuYSpqchFX</w:t>
      </w:r>
    </w:p>
    <w:p>
      <w:pPr>
        <w:pStyle w:val="PreformattedText"/>
        <w:bidi w:val="0"/>
        <w:spacing w:before="0" w:after="0"/>
        <w:jc w:val="left"/>
        <w:rPr/>
      </w:pPr>
      <w:r>
        <w:rPr/>
        <w:t>mxIBuQb3BIHy3J9ywHN9EUA31bSjlNXtckNFGQACLFbAhLFhbgsL8WYf5rlqer3HNtK9Y230PPnpJL</w:t>
      </w:r>
    </w:p>
    <w:p>
      <w:pPr>
        <w:pStyle w:val="PreformattedText"/>
        <w:bidi w:val="0"/>
        <w:spacing w:before="0" w:after="0"/>
        <w:jc w:val="left"/>
        <w:rPr/>
      </w:pPr>
      <w:r>
        <w:rPr/>
        <w:t>TAgCxsL5FRcFR4a7X7WN+fA/m0JQ1sNQjwQehhADEEhm4tZfmFr27lJ7rtl9L5W0JujQuXGFYhAuSe</w:t>
      </w:r>
    </w:p>
    <w:p>
      <w:pPr>
        <w:pStyle w:val="PreformattedText"/>
        <w:bidi w:val="0"/>
        <w:spacing w:before="0" w:after="0"/>
        <w:jc w:val="left"/>
        <w:rPr/>
      </w:pPr>
      <w:r>
        <w:rPr/>
        <w:t>LkL5cEcG59iF8XF/5eNDpF33x2Lo4AswVNiFNh4UAm/wDKFNipGP0tzY86KNJIDA2RAsg7gbAnm5LF</w:t>
      </w:r>
    </w:p>
    <w:p>
      <w:pPr>
        <w:pStyle w:val="PreformattedText"/>
        <w:bidi w:val="0"/>
        <w:spacing w:before="0" w:after="0"/>
        <w:jc w:val="left"/>
        <w:rPr/>
      </w:pPr>
      <w:r>
        <w:rPr/>
        <w:t>LGTyEI4DC3m5vzxodCDotSbe4fvjbxkCPlAsBYs2QJAZl+VrfTzqV9Eefslcnx+6NDOOSbG5HuoACE</w:t>
      </w:r>
    </w:p>
    <w:p>
      <w:pPr>
        <w:pStyle w:val="PreformattedText"/>
        <w:bidi w:val="0"/>
        <w:spacing w:before="0" w:after="0"/>
        <w:jc w:val="left"/>
        <w:rPr/>
      </w:pPr>
      <w:r>
        <w:rPr/>
        <w:t>m8hZbYfLYf83y6z+pe49coUKtbL5/djmkrIhZS/wBLX4LkG5yJ8jt4sb6z58RFKOqzZw+VA1k7SQQ1</w:t>
      </w:r>
    </w:p>
    <w:p>
      <w:pPr>
        <w:pStyle w:val="PreformattedText"/>
        <w:bidi w:val="0"/>
        <w:spacing w:before="0" w:after="0"/>
        <w:jc w:val="left"/>
        <w:rPr/>
      </w:pPr>
      <w:r>
        <w:rPr/>
        <w:t>MbqFB8kFD2kDIG63HBPPHHn+XWF8bFtxtU6IyK3IHHNEqipjVDkFPaVBZseQOMhfuYAtl9dXjxE3Ru</w:t>
      </w:r>
    </w:p>
    <w:p>
      <w:pPr>
        <w:pStyle w:val="PreformattedText"/>
        <w:bidi w:val="0"/>
        <w:spacing w:before="0" w:after="0"/>
        <w:jc w:val="left"/>
        <w:rPr/>
      </w:pPr>
      <w:r>
        <w:rPr/>
        <w:t>A+RcYG+o1InXVC/e8srMe3IH2xJIW9iLG9/YP+Wulh2AUdJx855QK3YzCgqAihsu21gbECxNi9/cAj</w:t>
      </w:r>
    </w:p>
    <w:p>
      <w:pPr>
        <w:pStyle w:val="PreformattedText"/>
        <w:bidi w:val="0"/>
        <w:spacing w:before="0" w:after="0"/>
        <w:jc w:val="left"/>
        <w:rPr/>
      </w:pPr>
      <w:r>
        <w:rPr/>
        <w:t>3/j031ZJXblExsQpAO+8kVJUd7C63sbm9wStyHNh3XJa3sBpyrpFREne21N/P4PmsQcSDy/y3vfK3F</w:t>
      </w:r>
    </w:p>
    <w:p>
      <w:pPr>
        <w:pStyle w:val="PreformattedText"/>
        <w:bidi w:val="0"/>
        <w:spacing w:before="0" w:after="0"/>
        <w:jc w:val="left"/>
        <w:rPr/>
      </w:pPr>
      <w:r>
        <w:rPr/>
        <w:t>yH4x0nJpta8RIBZHjNjoqJSy9gte5KgH0zjcL9Cbck/wAtteNfIaq9579MQYgG4Xioo7DJFAIsTbHK</w:t>
      </w:r>
    </w:p>
    <w:p>
      <w:pPr>
        <w:pStyle w:val="PreformattedText"/>
        <w:bidi w:val="0"/>
        <w:spacing w:before="0" w:after="0"/>
        <w:jc w:val="left"/>
        <w:rPr/>
      </w:pPr>
      <w:r>
        <w:rPr/>
        <w:t>4PLXN1N+P7NrJ6xlNXvNC8OL5gCI8SigsB6Q9gQxFitrnIg8KfqD+H+HVHK/v7/Gajw2EmysTkpKce</w:t>
      </w:r>
    </w:p>
    <w:p>
      <w:pPr>
        <w:pStyle w:val="PreformattedText"/>
        <w:bidi w:val="0"/>
        <w:spacing w:before="0" w:after="0"/>
        <w:jc w:val="left"/>
        <w:rPr/>
      </w:pPr>
      <w:r>
        <w:rPr/>
        <w:t>VXm4UA91vAJ4ABJsfz1XrctXf2d8puHUkaV2gyekh4CoTb2tcG35fiFrjjzo/XOL74lsOM2N6gd4Ir</w:t>
      </w:r>
    </w:p>
    <w:p>
      <w:pPr>
        <w:pStyle w:val="PreformattedText"/>
        <w:bidi w:val="0"/>
        <w:spacing w:before="0" w:after="0"/>
        <w:jc w:val="left"/>
        <w:rPr/>
      </w:pPr>
      <w:r>
        <w:rPr/>
        <w:t>tjGFF7lGAJDBrAgm2JPHFrjT1ZiwmQ40B2XTEfR9sbcKFBuDc+Rxa9/e/gaZuvYErQp+EVjgw4UAnx</w:t>
      </w:r>
    </w:p>
    <w:p>
      <w:pPr>
        <w:pStyle w:val="PreformattedText"/>
        <w:bidi w:val="0"/>
        <w:spacing w:before="0" w:after="0"/>
        <w:jc w:val="left"/>
        <w:rPr/>
      </w:pPr>
      <w:r>
        <w:rPr/>
        <w:t>a+JblRYHG4HDfppgcgiztL0ituYmLegeD7heb2YgNkCDY2Nx+f/wAWmyiqtvOVQkC1sb/hIBB44Bax</w:t>
      </w:r>
    </w:p>
    <w:p>
      <w:pPr>
        <w:pStyle w:val="PreformattedText"/>
        <w:bidi w:val="0"/>
        <w:spacing w:before="0" w:after="0"/>
        <w:jc w:val="left"/>
        <w:rPr/>
      </w:pPr>
      <w:r>
        <w:rPr/>
        <w:t>Vj2gi3A1Aa2BqomKBACT5LXKkCwLWvkG/B9APGtEsVYvpMmBx7lBHF1Iy4Avfj63vb3/AJdZGumF7/</w:t>
      </w:r>
    </w:p>
    <w:p>
      <w:pPr>
        <w:pStyle w:val="PreformattedText"/>
        <w:bidi w:val="0"/>
        <w:spacing w:before="0" w:after="0"/>
        <w:jc w:val="left"/>
        <w:rPr/>
      </w:pPr>
      <w:r>
        <w:rPr/>
        <w:t>wjkOkqfDTBFdbA+BYsBYEgKbWj58G/g88axTqY7s77SvNyB9RrhgVJC++LHgNbED+nn/FqDfpvcbBA</w:t>
      </w:r>
    </w:p>
    <w:p>
      <w:pPr>
        <w:pStyle w:val="PreformattedText"/>
        <w:bidi w:val="0"/>
        <w:spacing w:before="0" w:after="0"/>
        <w:jc w:val="left"/>
        <w:rPr/>
      </w:pPr>
      <w:r>
        <w:rPr/>
        <w:t>uXBLC5JN2Fzf3Aut8LBrHi3djqSQzRqhdPc3BQ3N7W44x7QB+d/roX7Jkk9okAVQAO0Lz7Dizdp+X5</w:t>
      </w:r>
    </w:p>
    <w:p>
      <w:pPr>
        <w:pStyle w:val="PreformattedText"/>
        <w:bidi w:val="0"/>
        <w:spacing w:before="0" w:after="0"/>
        <w:jc w:val="left"/>
        <w:rPr/>
      </w:pPr>
      <w:r>
        <w:rPr/>
        <w:t>m4+n01hmnfs/GFY4wFHhiORcWLNzZr8/TxfnHQMWG46TTjUFQTHPo24ubCwvbuHHLcePIHuQNJyE6d</w:t>
      </w:r>
    </w:p>
    <w:p>
      <w:pPr>
        <w:pStyle w:val="PreformattedText"/>
        <w:bidi w:val="0"/>
        <w:spacing w:before="0" w:after="0"/>
        <w:jc w:val="left"/>
        <w:rPr/>
      </w:pPr>
      <w:r>
        <w:rPr/>
        <w:t>/amhe0JgVtdSMbAA3XzewsLXPA+nv8ukRlj3/wCEQkW9sRyGW5F7+48GxJ4tzbnz/FqSwGJUfrg+WO</w:t>
      </w:r>
    </w:p>
    <w:p>
      <w:pPr>
        <w:pStyle w:val="PreformattedText"/>
        <w:bidi w:val="0"/>
        <w:spacing w:before="0" w:after="0"/>
        <w:jc w:val="left"/>
        <w:rPr/>
      </w:pPr>
      <w:r>
        <w:rPr/>
        <w:t>5GLXJtZRexIFiAP+wsNSMOPItbxjPazX9yT7Bi/aGv7qb4jQMoAapqWwqKepjFyMSLheOW5GL3BsxX</w:t>
      </w:r>
    </w:p>
    <w:p>
      <w:pPr>
        <w:pStyle w:val="PreformattedText"/>
        <w:bidi w:val="0"/>
        <w:spacing w:before="0" w:after="0"/>
        <w:jc w:val="left"/>
        <w:rPr/>
      </w:pPr>
      <w:r>
        <w:rPr/>
        <w:t>hiT8trEW/l1lcAHV0MYL3rwg6ckckA2L/QCxBPDC9hf8rn8OseTGLHg02obUfRJ/XBrN5FuCOLA2DH</w:t>
      </w:r>
    </w:p>
    <w:p>
      <w:pPr>
        <w:pStyle w:val="PreformattedText"/>
        <w:bidi w:val="0"/>
        <w:spacing w:before="0" w:after="0"/>
        <w:jc w:val="left"/>
        <w:rPr/>
      </w:pPr>
      <w:r>
        <w:rPr/>
        <w:t>v+Ui5Fvf21hcGh9EzZdopiKEZAEg2sLWP8XONvqT5I51UGSaijvjZrkm9yQCeCQBx3CwYflqAGgTAf</w:t>
      </w:r>
    </w:p>
    <w:p>
      <w:pPr>
        <w:pStyle w:val="PreformattedText"/>
        <w:bidi w:val="0"/>
        <w:spacing w:before="0" w:after="0"/>
        <w:jc w:val="left"/>
        <w:rPr/>
      </w:pPr>
      <w:r>
        <w:rPr/>
        <w:t>pJztkOLAHwLDkDg2B8L85vkQL3v3a0Ji2u9xMeUkkj2Flo7BGBVUnHmRcuR5PBHjk8/TXV4ZAMTLU5</w:t>
      </w:r>
    </w:p>
    <w:p>
      <w:pPr>
        <w:pStyle w:val="PreformattedText"/>
        <w:bidi w:val="0"/>
        <w:spacing w:before="0" w:after="0"/>
        <w:jc w:val="left"/>
        <w:rPr/>
      </w:pPr>
      <w:r>
        <w:rPr/>
        <w:t>HFNenTuZtd0dGoolB7gJ2sQOQrc3B8nxpGdACovz/aZwxLfV5ZL6hRaS9ycV7b8X55sbew5Os+gURf</w:t>
      </w:r>
    </w:p>
    <w:p>
      <w:pPr>
        <w:pStyle w:val="PreformattedText"/>
        <w:bidi w:val="0"/>
        <w:spacing w:before="0" w:after="0"/>
        <w:jc w:val="left"/>
        <w:rPr/>
      </w:pPr>
      <w:r>
        <w:rPr/>
        <w:t>WFqf3fuMgXVwJ2WtHBsoLEebAXDfmpP+en8ItZl1e1BJ5b+P8ZrPtTf+1VsBdpmZRcEs1+bk3JtdTx</w:t>
      </w:r>
    </w:p>
    <w:p>
      <w:pPr>
        <w:pStyle w:val="PreformattedText"/>
        <w:bidi w:val="0"/>
        <w:spacing w:before="0" w:after="0"/>
        <w:jc w:val="left"/>
        <w:rPr/>
      </w:pPr>
      <w:r>
        <w:rPr/>
        <w:t>/FrsPjVQ0hNql+1c256Pa20Q+LlmawIAFzxb25sNcriO0vylXvkHiZJ4m+fjn1BYm/sb8EeSLD+h0O</w:t>
      </w:r>
    </w:p>
    <w:p>
      <w:pPr>
        <w:pStyle w:val="PreformattedText"/>
        <w:bidi w:val="0"/>
        <w:spacing w:before="0" w:after="0"/>
        <w:jc w:val="left"/>
        <w:rPr/>
      </w:pPr>
      <w:r>
        <w:rPr/>
        <w:t>H2/lBYiwK6+bkA68J9CS9xbK/PkKo45F7/mOf8Ouhw3bHz/EwGXlYDw/vKm6QJG5PyeFZWBCoAAbgh</w:t>
      </w:r>
    </w:p>
    <w:p>
      <w:pPr>
        <w:pStyle w:val="PreformattedText"/>
        <w:bidi w:val="0"/>
        <w:spacing w:before="0" w:after="0"/>
        <w:jc w:val="left"/>
        <w:rPr/>
      </w:pPr>
      <w:r>
        <w:rPr/>
        <w:t>vfj6++uvxK/mG8Af4TKSFyoO6jNtdmP+xbcS9+z5vFg1wL5DiwxtrjnZix6VCbtr9n8YYYm7/OCw5C</w:t>
      </w:r>
    </w:p>
    <w:p>
      <w:pPr>
        <w:pStyle w:val="PreformattedText"/>
        <w:bidi w:val="0"/>
        <w:spacing w:before="0" w:after="0"/>
        <w:jc w:val="left"/>
        <w:rPr/>
      </w:pPr>
      <w:r>
        <w:rPr/>
        <w:t>3/yBH+WiXoPlLXovzP4ysesHbJLEAg82I8Hm/wCa2P5a7HAEMr/Gc3KQCQ25Qw70Q7tUICWAwBNyOG</w:t>
      </w:r>
    </w:p>
    <w:p>
      <w:pPr>
        <w:pStyle w:val="PreformattedText"/>
        <w:bidi w:val="0"/>
        <w:spacing w:before="0" w:after="0"/>
        <w:jc w:val="left"/>
        <w:rPr/>
      </w:pPr>
      <w:r>
        <w:rPr/>
        <w:t>NrdwBI4/8ALT8l6Gbw/jFUSQdW02ppx/sFIbfRvH1VR+rHXKbV61fdmhWtSfCMd4ZooAyk5AG1j743</w:t>
      </w:r>
    </w:p>
    <w:p>
      <w:pPr>
        <w:pStyle w:val="PreformattedText"/>
        <w:bidi w:val="0"/>
        <w:spacing w:before="0" w:after="0"/>
        <w:jc w:val="left"/>
        <w:rPr/>
      </w:pPr>
      <w:r>
        <w:rPr/>
        <w:t>Fr+TbTD2lvsQE6n5TXbrjdauFlCyv5I8493tf8gP666XDKDqBT74DsA4F9qYdE71VyVMQMrNdhyWJN</w:t>
      </w:r>
    </w:p>
    <w:p>
      <w:pPr>
        <w:pStyle w:val="PreformattedText"/>
        <w:bidi w:val="0"/>
        <w:spacing w:before="0" w:after="0"/>
        <w:jc w:val="left"/>
        <w:rPr/>
      </w:pPr>
      <w:r>
        <w:rPr/>
        <w:t>ha/N+7z7++i4jGqoSRvUUuYklarSZsZt9VLKlJ3NyWsbm5C/htfnx765IY67HfNNnTerf7JKkqZEpw</w:t>
      </w:r>
    </w:p>
    <w:p>
      <w:pPr>
        <w:pStyle w:val="PreformattedText"/>
        <w:bidi w:val="0"/>
        <w:spacing w:before="0" w:after="0"/>
        <w:jc w:val="left"/>
        <w:rPr/>
      </w:pPr>
      <w:r>
        <w:rPr/>
        <w:t>SWF58AAbcC/A/wDLTVc6SWNEGXZJZa3lN9Z9X1NDKAkhADkmzY2AN8r2/wAWtaIHBJO0V60hwt6TIZ</w:t>
      </w:r>
    </w:p>
    <w:p>
      <w:pPr>
        <w:pStyle w:val="PreformattedText"/>
        <w:bidi w:val="0"/>
        <w:spacing w:before="0" w:after="0"/>
        <w:jc w:val="left"/>
        <w:rPr/>
      </w:pPr>
      <w:r>
        <w:rPr/>
        <w:t>S/ESsLKpmbuZrciwPHi/tb/LVeoUkmtqjfXswIJ1COequtattjkqRUiNqVJXMrZMiiuhfbi7ogJZVF</w:t>
      </w:r>
    </w:p>
    <w:p>
      <w:pPr>
        <w:pStyle w:val="PreformattedText"/>
        <w:bidi w:val="0"/>
        <w:spacing w:before="0" w:after="0"/>
        <w:jc w:val="left"/>
        <w:rPr/>
      </w:pPr>
      <w:r>
        <w:rPr/>
        <w:t>UxJUZIFz/DpFBHAHL9/65A4YE9Qs86X7V3xMEe2dX1/Tu2bo2fxF23Z/iFuu8bW1VvcPQlR05PFvXT</w:t>
      </w:r>
    </w:p>
    <w:p>
      <w:pPr>
        <w:pStyle w:val="PreformattedText"/>
        <w:bidi w:val="0"/>
        <w:spacing w:before="0" w:after="0"/>
        <w:jc w:val="left"/>
        <w:rPr/>
      </w:pPr>
      <w:r>
        <w:rPr/>
        <w:t>95opDWUce8CpelkkgSnkNZnJJJkDrQxYC15h7XyjsLIzhW6t2bnkZ+PDJX9T9TNBO8v2Zup56V6i0a</w:t>
      </w:r>
    </w:p>
    <w:p>
      <w:pPr>
        <w:pStyle w:val="PreformattedText"/>
        <w:bidi w:val="0"/>
        <w:spacing w:before="0" w:after="0"/>
        <w:jc w:val="left"/>
        <w:rPr/>
      </w:pPr>
      <w:r>
        <w:rPr/>
        <w:t>Sx11SHjDrH5eOOOjjZVAUPG2NgLLhIAyqxPKDOorXiK7BqmmG8IopIZgI5ptu+0TwQgM00sS7lTU09</w:t>
      </w:r>
    </w:p>
    <w:p>
      <w:pPr>
        <w:pStyle w:val="PreformattedText"/>
        <w:bidi w:val="0"/>
        <w:spacing w:before="0" w:after="0"/>
        <w:jc w:val="left"/>
        <w:rPr/>
      </w:pPr>
      <w:r>
        <w:rPr/>
        <w:t>LI6NeR1TF8iRknF8da1JLbjZT/AEzn5QKJrf8AzIRXIBvmzTm4kn3ipeYSLdY6avpYaZjiDaO1RHGO</w:t>
      </w:r>
    </w:p>
    <w:p>
      <w:pPr>
        <w:pStyle w:val="PreformattedText"/>
        <w:bidi w:val="0"/>
        <w:spacing w:before="0" w:after="0"/>
        <w:jc w:val="left"/>
        <w:rPr/>
      </w:pPr>
      <w:r>
        <w:rPr/>
        <w:t>LY5dvjWom8TKB2fxmYLpdGvtGSjaOOnqeONlEv8ArPtVErAq8anYoPXqAFK3UyS1EJX2+7N8tZci/n</w:t>
      </w:r>
    </w:p>
    <w:p>
      <w:pPr>
        <w:pStyle w:val="PreformattedText"/>
        <w:bidi w:val="0"/>
        <w:spacing w:before="0" w:after="0"/>
        <w:jc w:val="left"/>
        <w:rPr/>
      </w:pPr>
      <w:r>
        <w:rPr/>
        <w:t>b+j/Ga8RvB4nWq/syht+ib/WjcHkuan96zRyliC00orZZY2ubD1ipsAbA4/XXVwkjCvhU5OZV/1BPU</w:t>
      </w:r>
    </w:p>
    <w:p>
      <w:pPr>
        <w:pStyle w:val="PreformattedText"/>
        <w:bidi w:val="0"/>
        <w:spacing w:before="0" w:after="0"/>
        <w:jc w:val="left"/>
        <w:rPr/>
      </w:pPr>
      <w:r>
        <w:rPr/>
        <w:t>6oK2fbVqtyloahjFT/b6pKs4lWUPLKB6uQIjYImKZWAkmXWpbYXfZCzGQQcgrvMB9h3JkhXBCZ4+5g</w:t>
      </w:r>
    </w:p>
    <w:p>
      <w:pPr>
        <w:pStyle w:val="PreformattedText"/>
        <w:bidi w:val="0"/>
        <w:spacing w:before="0" w:after="0"/>
        <w:jc w:val="left"/>
        <w:rPr/>
      </w:pPr>
      <w:r>
        <w:rPr/>
        <w:t>/NmuuQADFSFW/F8dQml1d0HEKbSTpM9o3+iKrxvX7HHwolmwT92QbvsjryxKbXvVejuCx4lJdTiQWv</w:t>
      </w:r>
    </w:p>
    <w:p>
      <w:pPr>
        <w:pStyle w:val="PreformattedText"/>
        <w:bidi w:val="0"/>
        <w:spacing w:before="0" w:after="0"/>
        <w:jc w:val="left"/>
        <w:rPr/>
      </w:pPr>
      <w:r>
        <w:rPr/>
        <w:t>/Cp18o/KLGR6TzMD8Z+gvyKyLk9E8OSu+IaZ2x0kJpWiJlLol1aIIiOVVuxja+RF7G9rn8WvOFrLDT</w:t>
      </w:r>
    </w:p>
    <w:p>
      <w:pPr>
        <w:pStyle w:val="PreformattedText"/>
        <w:bidi w:val="0"/>
        <w:spacing w:before="0" w:after="0"/>
        <w:jc w:val="left"/>
        <w:rPr/>
      </w:pPr>
      <w:r>
        <w:rPr/>
        <w:t>fnzU9/gXmFCTTb6hoStQR2SNeZS7eon4AUKgDMqT72GN1y1kyc1jwnS9WGqtpO9rkM0gSpjAgV/uZo</w:t>
      </w:r>
    </w:p>
    <w:p>
      <w:pPr>
        <w:pStyle w:val="PreformattedText"/>
        <w:bidi w:val="0"/>
        <w:spacing w:before="0" w:after="0"/>
        <w:jc w:val="left"/>
        <w:rPr/>
      </w:pPr>
      <w:r>
        <w:rPr/>
        <w:t>zmyZEu8TiKzIWcWHFgPfG+spBBB3Et8YCjSd5M1dVipmVGjkcSGRA6CQIHt3WuGBIU2Hd/y6u1pSBT</w:t>
      </w:r>
    </w:p>
    <w:p>
      <w:pPr>
        <w:pStyle w:val="PreformattedText"/>
        <w:bidi w:val="0"/>
        <w:spacing w:before="0" w:after="0"/>
        <w:jc w:val="left"/>
        <w:rPr/>
      </w:pPr>
      <w:r>
        <w:rPr/>
        <w:t>RONCXezy+9DLyRQlBVU7wrMFEjU0fqusgAC5M8XaMcQQO0/wAWnAAChDVWa/Vtq0+9M2enyWPONUBY</w:t>
      </w:r>
    </w:p>
    <w:p>
      <w:pPr>
        <w:pStyle w:val="PreformattedText"/>
        <w:bidi w:val="0"/>
        <w:spacing w:before="0" w:after="0"/>
        <w:jc w:val="left"/>
        <w:rPr/>
      </w:pPr>
      <w:r>
        <w:rPr/>
        <w:t>GJpVjYFgMQVvlE5HuRa/htAWUGqEpVatVFjANRUAMYpIjJGc8o4ZjMHKk+mioAGqEKLdiCAPxX1Q3N</w:t>
      </w:r>
    </w:p>
    <w:p>
      <w:pPr>
        <w:pStyle w:val="PreformattedText"/>
        <w:bidi w:val="0"/>
        <w:spacing w:before="0" w:after="0"/>
        <w:jc w:val="left"/>
        <w:rPr/>
      </w:pPr>
      <w:r>
        <w:rPr/>
        <w:t>sNjGep6kGz9JfNSMV88axh/RaWqCfL6RBOZYRgogxEQfwwBtzrRiIAOk7LAfExsatK/OQDea6FZXMk</w:t>
      </w:r>
    </w:p>
    <w:p>
      <w:pPr>
        <w:pStyle w:val="PreformattedText"/>
        <w:bidi w:val="0"/>
        <w:spacing w:before="0" w:after="0"/>
        <w:jc w:val="left"/>
        <w:rPr/>
      </w:pPr>
      <w:r>
        <w:rPr/>
        <w:t>TASKA6xkOIpXVUCw3j7O0c3Hle75da0bUpIFC4o4mAUhtf1pWdaJml9GWb05powslKkgssIlZpJxKG</w:t>
      </w:r>
    </w:p>
    <w:p>
      <w:pPr>
        <w:pStyle w:val="PreformattedText"/>
        <w:bidi w:val="0"/>
        <w:spacing w:before="0" w:after="0"/>
        <w:jc w:val="left"/>
        <w:rPr/>
      </w:pPr>
      <w:r>
        <w:rPr/>
        <w:t>UGS5UYgXybJcbW1pUsy0dxEPp5iopVhbaqdImjWNXkmCiNVNxJb08Vk9QjuYsLOD4FvlOWmIwGzHaY</w:t>
      </w:r>
    </w:p>
    <w:p>
      <w:pPr>
        <w:pStyle w:val="PreformattedText"/>
        <w:bidi w:val="0"/>
        <w:spacing w:before="0" w:after="0"/>
        <w:jc w:val="left"/>
        <w:rPr/>
      </w:pPr>
      <w:r>
        <w:rPr/>
        <w:t>szEq2+0t7ZttpFSgPpCOoaOpkYlzIWlbD1HGadpuuAQ2Fk5x1MhYLY7PjB4NC+QN00mbQ/DnbIoY5K</w:t>
      </w:r>
    </w:p>
    <w:p>
      <w:pPr>
        <w:pStyle w:val="PreformattedText"/>
        <w:bidi w:val="0"/>
        <w:spacing w:before="0" w:after="0"/>
        <w:jc w:val="left"/>
        <w:rPr/>
      </w:pPr>
      <w:r>
        <w:rPr/>
        <w:t>h5pnZp6VHABpyp7FeSIXx9TArlcd+S/wAOseNAGLFttU7mdjpCKoAUH6U3J6XrPsyiCZJQZqdo0kxV</w:t>
      </w:r>
    </w:p>
    <w:p>
      <w:pPr>
        <w:pStyle w:val="PreformattedText"/>
        <w:bidi w:val="0"/>
        <w:spacing w:before="0" w:after="0"/>
        <w:jc w:val="left"/>
        <w:rPr/>
      </w:pPr>
      <w:r>
        <w:rPr/>
        <w:t>AzGUhXMSi0S+mwDkXv8AM2vRcIyhSNJthPFekMRf84rC1PZ89qWtDBGtAFWxYCy5hkIOQYFT45uh+g</w:t>
      </w:r>
    </w:p>
    <w:p>
      <w:pPr>
        <w:pStyle w:val="PreformattedText"/>
        <w:bidi w:val="0"/>
        <w:spacing w:before="0" w:after="0"/>
        <w:jc w:val="left"/>
        <w:rPr/>
      </w:pPr>
      <w:r>
        <w:rPr/>
        <w:t>GuqEXTQG883kyP64k9IM3OmMOMwNi8EjGTJBh6rrJIoRlJks4/Ljt1jzg4yxB6TdwmUZLSu+RJqlZI</w:t>
      </w:r>
    </w:p>
    <w:p>
      <w:pPr>
        <w:pStyle w:val="PreformattedText"/>
        <w:bidi w:val="0"/>
        <w:spacing w:before="0" w:after="0"/>
        <w:jc w:val="left"/>
        <w:rPr/>
      </w:pPr>
      <w:r>
        <w:rPr/>
        <w:t>DlJCwUFcghUElsgzc8Lcga5ZyLkQ8wq/Pn4zq+r0OAAeaAqmsEZjMYUCSQI5kcPEJMSLuEHEZQ3+px</w:t>
      </w:r>
    </w:p>
    <w:p>
      <w:pPr>
        <w:pStyle w:val="PreformattedText"/>
        <w:bidi w:val="0"/>
        <w:spacing w:before="0" w:after="0"/>
        <w:jc w:val="left"/>
        <w:rPr/>
      </w:pPr>
      <w:r>
        <w:rPr/>
        <w:t>0ujQ6Wx9qbExessNZ0ixp75H6rePTjGcsiU5cLFJAjLGzs9o5HUH1JA34cQLFk7W1kOUhtJPKPdXy0</w:t>
      </w:r>
    </w:p>
    <w:p>
      <w:pPr>
        <w:pStyle w:val="PreformattedText"/>
        <w:bidi w:val="0"/>
        <w:spacing w:before="0" w:after="0"/>
        <w:jc w:val="left"/>
        <w:rPr/>
      </w:pPr>
      <w:r>
        <w:rPr/>
        <w:t>0rw29gDX9L3fd93lkOn662+kqGo3enhqhMVIjmq42WRAfRiWFJMTEYslK8srOchlpGfiMfDtoBCsd+</w:t>
      </w:r>
    </w:p>
    <w:p>
      <w:pPr>
        <w:pStyle w:val="PreformattedText"/>
        <w:bidi w:val="0"/>
        <w:spacing w:before="0" w:after="0"/>
        <w:jc w:val="left"/>
        <w:rPr/>
      </w:pPr>
      <w:r>
        <w:rPr/>
        <w:t>03LOti9E582MZQpbGB7o/i3tav2pGqzrBZp5RFWmqQSmRKeOOCKoEchVhDFFHUFCilWxEpDn9eNc9u</w:t>
      </w:r>
    </w:p>
    <w:p>
      <w:pPr>
        <w:pStyle w:val="PreformattedText"/>
        <w:bidi w:val="0"/>
        <w:spacing w:before="0" w:after="0"/>
        <w:jc w:val="left"/>
        <w:rPr/>
      </w:pPr>
      <w:r>
        <w:rPr/>
        <w:t>KLM3531g/p8JsXgPVoC2L1e3a5q+t2f4QW/Wn2JqqnqVld0mDST1FEUjZ5SXdUmUZrGVftDLZTGcvw</w:t>
      </w:r>
    </w:p>
    <w:p>
      <w:pPr>
        <w:pStyle w:val="PreformattedText"/>
        <w:bidi w:val="0"/>
        <w:spacing w:before="0" w:after="0"/>
        <w:jc w:val="left"/>
        <w:rPr/>
      </w:pPr>
      <w:r>
        <w:rPr/>
        <w:t>6ypxL4mfE41C/d/GF/9vXMMb42Cgjsqfw6R/S9a7RUTUy+vLEDEpkCrK952cBUj7brFxe/HPbprcZi</w:t>
      </w:r>
    </w:p>
    <w:p>
      <w:pPr>
        <w:pStyle w:val="PreformattedText"/>
        <w:bidi w:val="0"/>
        <w:spacing w:before="0" w:after="0"/>
        <w:jc w:val="left"/>
        <w:rPr/>
      </w:pPr>
      <w:r>
        <w:rPr/>
        <w:t>Ui7UfpRTejOIRchoMSf3f+UmcG+UnpKnpItPNTORK8r+qYrlUkjKSFoaoMeEcDLJf6PTIjKG07MJzG</w:t>
      </w:r>
    </w:p>
    <w:p>
      <w:pPr>
        <w:pStyle w:val="PreformattedText"/>
        <w:bidi w:val="0"/>
        <w:spacing w:before="0" w:after="0"/>
        <w:jc w:val="left"/>
        <w:rPr/>
      </w:pPr>
      <w:r>
        <w:rPr/>
        <w:t>4TIz6hkLFW6KNv+w+lMI9ziIdalJZaU2EsLTq7VLOCI3jcXFNURtiXQ3NlDeOdUjUSHtk8/qmluHbY</w:t>
      </w:r>
    </w:p>
    <w:p>
      <w:pPr>
        <w:pStyle w:val="PreformattedText"/>
        <w:bidi w:val="0"/>
        <w:spacing w:before="0" w:after="0"/>
        <w:jc w:val="left"/>
        <w:rPr/>
      </w:pPr>
      <w:r>
        <w:rPr/>
        <w:t>42C5PHT2fe1e8piqTIIhFKwlnWOWJo5lwglcL6mEwjJWKb0SxuptdsvGiLsAQBrb+MSy019lNt17S/</w:t>
      </w:r>
    </w:p>
    <w:p>
      <w:pPr>
        <w:pStyle w:val="PreformattedText"/>
        <w:bidi w:val="0"/>
        <w:spacing w:before="0" w:after="0"/>
        <w:jc w:val="left"/>
        <w:rPr/>
      </w:pPr>
      <w:r>
        <w:rPr/>
        <w:t>V94R/SbiiindvXiNSHjkiN3iSSAOI8agXEhItZha40SZAxXVePV+Ez5cR51BDBey3z+j7MOQz3aM4r</w:t>
      </w:r>
    </w:p>
    <w:p>
      <w:pPr>
        <w:pStyle w:val="PreformattedText"/>
        <w:bidi w:val="0"/>
        <w:spacing w:before="0" w:after="0"/>
        <w:jc w:val="left"/>
        <w:rPr/>
      </w:pPr>
      <w:r>
        <w:rPr/>
        <w:t>jMhtJFchpIwVLYx3wcWXMFRrcmkaSTqLe7MjLasOpU+f+u8MUlWTdZJGETeGjZXUPIb3HqAcjkm11/</w:t>
      </w:r>
    </w:p>
    <w:p>
      <w:pPr>
        <w:pStyle w:val="PreformattedText"/>
        <w:bidi w:val="0"/>
        <w:spacing w:before="0" w:after="0"/>
        <w:jc w:val="left"/>
        <w:rPr/>
      </w:pPr>
      <w:r>
        <w:rPr/>
        <w:t>4tPxZBe45RMuTF3qsktI9U0b2b7csajinjRoVJyw9ecG0cvvYm4+mtALEEjmHur9s5+T1ZZBp9Tq8T</w:t>
      </w:r>
    </w:p>
    <w:p>
      <w:pPr>
        <w:pStyle w:val="PreformattedText"/>
        <w:bidi w:val="0"/>
        <w:spacing w:before="0" w:after="0"/>
        <w:jc w:val="left"/>
        <w:rPr/>
      </w:pPr>
      <w:r>
        <w:rPr/>
        <w:t>zfYsY1dS/dPkrCAokcys0jk2AeGBMFCnLLIgWA/Fpb5a1N7sfjxKOXpq9ns/tGRiot97IjTK6mT54o</w:t>
      </w:r>
    </w:p>
    <w:p>
      <w:pPr>
        <w:pStyle w:val="PreformattedText"/>
        <w:bidi w:val="0"/>
        <w:spacing w:before="0" w:after="0"/>
        <w:jc w:val="left"/>
        <w:rPr/>
      </w:pPr>
      <w:r>
        <w:rPr/>
        <w:t>i8bsM0wnvm4IyOZ5AXjxrnOQSxDENbezOlj20qVXT57vwjKetllvE9SPUkweSVlSWbFsrCMt2urE2I</w:t>
      </w:r>
    </w:p>
    <w:p>
      <w:pPr>
        <w:pStyle w:val="PreformattedText"/>
        <w:bidi w:val="0"/>
        <w:spacing w:before="0" w:after="0"/>
        <w:jc w:val="left"/>
        <w:rPr/>
      </w:pPr>
      <w:r>
        <w:rPr/>
        <w:t>82XSHydASPP/ACjlxKvME2Pd2R9v1YEkliWR6dmpvUAMqwskv2d8ubyEAhXsfrbXKz59GQIoGn9Kpp</w:t>
      </w:r>
    </w:p>
    <w:p>
      <w:pPr>
        <w:pStyle w:val="PreformattedText"/>
        <w:bidi w:val="0"/>
        <w:spacing w:before="0" w:after="0"/>
        <w:jc w:val="left"/>
        <w:rPr/>
      </w:pPr>
      <w:r>
        <w:rPr/>
        <w:t>CkprF14+1IlucsrE5mFJGcn0TE71COSwWVWUFFiYCylRjZO+zNlrLn4gClcquk8urtTRiVKNWwrtXy</w:t>
      </w:r>
    </w:p>
    <w:p>
      <w:pPr>
        <w:pStyle w:val="PreformattedText"/>
        <w:bidi w:val="0"/>
        <w:spacing w:before="0" w:after="0"/>
        <w:jc w:val="left"/>
        <w:rPr/>
      </w:pPr>
      <w:r>
        <w:rPr/>
        <w:t>/wDLV5ErPq2EyUkkefqyyI5ZpDLFMZTGQqyRx+5X3+gNtJZ1KAqwbUY3Gza1206ezOob9rakWHa90V</w:t>
      </w:r>
    </w:p>
    <w:p>
      <w:pPr>
        <w:pStyle w:val="PreformattedText"/>
        <w:bidi w:val="0"/>
        <w:spacing w:before="0" w:after="0"/>
        <w:jc w:val="left"/>
        <w:rPr/>
      </w:pPr>
      <w:r>
        <w:rPr/>
        <w:t>4oY4sXWQu6uYkAdw0S2OEpYvbg2Khm/Frdwh5wPBh9wqdbK5/07FSdVTzP/tF7klMd0p0CsahWwq7M</w:t>
      </w:r>
    </w:p>
    <w:p>
      <w:pPr>
        <w:pStyle w:val="PreformattedText"/>
        <w:bidi w:val="0"/>
        <w:spacing w:before="0" w:after="0"/>
        <w:jc w:val="left"/>
        <w:rPr/>
      </w:pPr>
      <w:r>
        <w:rPr/>
        <w:t>ZKeLJzJDHGr9nqqI1Z+WAje2OR17/wBGJyggb3PlvpzNpOXm5WPNOtDqCaSOenkgVVkiqYqiNvIApn</w:t>
      </w:r>
    </w:p>
    <w:p>
      <w:pPr>
        <w:pStyle w:val="PreformattedText"/>
        <w:bidi w:val="0"/>
        <w:spacing w:before="0" w:after="0"/>
        <w:jc w:val="left"/>
        <w:rPr/>
      </w:pPr>
      <w:r>
        <w:rPr/>
        <w:t>+0EMAL2vE30uNeu4UDf4z5p6QIFV7R1SOdIV1P/rZ1rQ7W7Cg6j6Z36KBKgBHUTrFuYSRAbFoalJFU</w:t>
      </w:r>
    </w:p>
    <w:p>
      <w:pPr>
        <w:pStyle w:val="PreformattedText"/>
        <w:bidi w:val="0"/>
        <w:spacing w:before="0" w:after="0"/>
        <w:jc w:val="left"/>
        <w:rPr/>
      </w:pPr>
      <w:r>
        <w:rPr/>
        <w:t>j8K3921u4hScOFj2lZZy+EyVl4hFbldW/wCUT6WM8k+3skjKdv6w2WrhljZY50l3iaNmMNzkbS0rAn</w:t>
      </w:r>
    </w:p>
    <w:p>
      <w:pPr>
        <w:pStyle w:val="PreformattedText"/>
        <w:bidi w:val="0"/>
        <w:spacing w:before="0" w:after="0"/>
        <w:jc w:val="left"/>
        <w:rPr/>
      </w:pPr>
      <w:r>
        <w:rPr/>
        <w:t>lcpMdJyKoK7dpa/ZmjCzlduqvq/a/CT74kUtbuVPuu3rUSfY5K/dOoqCBVCrtvUVHU+nucEKov3VXL</w:t>
      </w:r>
    </w:p>
    <w:p>
      <w:pPr>
        <w:pStyle w:val="PreformattedText"/>
        <w:bidi w:val="0"/>
        <w:spacing w:before="0" w:after="0"/>
        <w:jc w:val="left"/>
        <w:rPr/>
      </w:pPr>
      <w:r>
        <w:rPr/>
        <w:t>TwQvjkMlVXxyUNouHIx5Fvqv8rRHGB8qk1tbN8tMEzblLuvTXTFVJK8kNftvVVDNTiBYxLue4uv25m</w:t>
      </w:r>
    </w:p>
    <w:p>
      <w:pPr>
        <w:pStyle w:val="PreformattedText"/>
        <w:bidi w:val="0"/>
        <w:spacing w:before="0" w:after="0"/>
        <w:jc w:val="left"/>
        <w:rPr/>
      </w:pPr>
      <w:r>
        <w:rPr/>
        <w:t>kUASFxt8brfgNG4Fjjo1VUzOo6qQfsimOvGubvyBv2pJfhdvStJ0NQSV1PtFPu21UXTlDvs2bQbP1p</w:t>
      </w:r>
    </w:p>
    <w:p>
      <w:pPr>
        <w:pStyle w:val="PreformattedText"/>
        <w:bidi w:val="0"/>
        <w:spacing w:before="0" w:after="0"/>
        <w:jc w:val="left"/>
        <w:rPr/>
      </w:pPr>
      <w:r>
        <w:rPr/>
        <w:t>te4btRbHu9bJKbCiqaWv/dten+7+xbgSReJbaXVWyHGvtG/2hM6OSiPq0lR5/dli1G1TVVDt9CWen6</w:t>
      </w:r>
    </w:p>
    <w:p>
      <w:pPr>
        <w:pStyle w:val="PreformattedText"/>
        <w:bidi w:val="0"/>
        <w:spacing w:before="0" w:after="0"/>
        <w:jc w:val="left"/>
        <w:rPr/>
      </w:pPr>
      <w:r>
        <w:rPr/>
        <w:t>h6Zyjodqm4qBtdJX7hQdR7BSTOAaylpt0jZ4ApYwPNwGhmyXBmxsjla1FTN2MLkUFG1bQHQ01FVbz1</w:t>
      </w:r>
    </w:p>
    <w:p>
      <w:pPr>
        <w:pStyle w:val="PreformattedText"/>
        <w:bidi w:val="0"/>
        <w:spacing w:before="0" w:after="0"/>
        <w:jc w:val="left"/>
        <w:rPr/>
      </w:pPr>
      <w:r>
        <w:rPr/>
        <w:t>J03WSO2z9a9PVO+9MmaNlgXq6CmnWdGCn5JahalMvAkqIrqy9qtxkECibWZ8oZgRey6uWQzoSu3yPo</w:t>
      </w:r>
    </w:p>
    <w:p>
      <w:pPr>
        <w:pStyle w:val="PreformattedText"/>
        <w:bidi w:val="0"/>
        <w:spacing w:before="0" w:after="0"/>
        <w:jc w:val="left"/>
        <w:rPr/>
      </w:pPr>
      <w:r>
        <w:rPr/>
        <w:t>XqzpGgmYbp0VufSPxC6eihgaSabfOmBLOgEqDIH92z1mSdoJZl7taMnqywyPene/qnrM+AlU67qwl3</w:t>
      </w:r>
    </w:p>
    <w:p>
      <w:pPr>
        <w:pStyle w:val="PreformattedText"/>
        <w:bidi w:val="0"/>
        <w:spacing w:before="0" w:after="0"/>
        <w:jc w:val="left"/>
        <w:rPr/>
      </w:pPr>
      <w:r>
        <w:rPr/>
        <w:t>S7rSS7v1DsVE8X+rnUlNTdV9IbkKgz7fQUXWcn73qKZNqFvtdZR9R7xGsYS8kQ2l08E6QoxZQAxK6f</w:t>
      </w:r>
    </w:p>
    <w:p>
      <w:pPr>
        <w:pStyle w:val="PreformattedText"/>
        <w:bidi w:val="0"/>
        <w:spacing w:before="0" w:after="0"/>
        <w:jc w:val="left"/>
        <w:rPr/>
      </w:pPr>
      <w:r>
        <w:rPr/>
        <w:t>3h7M2HUNWk6lY/sjfmWTfdZ6nrLovqzpjY9j3Ck3PpvcaP4sdNsJPtWzbXtfVtEm3dedOVAnwO3k9T</w:t>
      </w:r>
    </w:p>
    <w:p>
      <w:pPr>
        <w:pStyle w:val="PreformattedText"/>
        <w:bidi w:val="0"/>
        <w:spacing w:before="0" w:after="0"/>
        <w:jc w:val="left"/>
        <w:rPr/>
      </w:pPr>
      <w:r>
        <w:rPr/>
        <w:t>UFRU0qEgJLSvCR6rXdjDbG6tYx8un6PvfoxOTTr1XqP/AClbdMbsKrfNh6ko5jS/aqBdp3IExPIu5b</w:t>
      </w:r>
    </w:p>
    <w:p>
      <w:pPr>
        <w:pStyle w:val="PreformattedText"/>
        <w:bidi w:val="0"/>
        <w:spacing w:before="0" w:after="0"/>
        <w:jc w:val="left"/>
        <w:rPr/>
      </w:pPr>
      <w:r>
        <w:rPr/>
        <w:t>NIWpjV08gA9GTbZ6qNMTlZVRssdDlZw5C9OXl94RuJBY1cwu5tBLskNXtW2bT1PMu1CCjoTSVFJHDV</w:t>
      </w:r>
    </w:p>
    <w:p>
      <w:pPr>
        <w:pStyle w:val="PreformattedText"/>
        <w:bidi w:val="0"/>
        <w:spacing w:before="0" w:after="0"/>
        <w:jc w:val="left"/>
        <w:rPr/>
      </w:pPr>
      <w:r>
        <w:rPr/>
        <w:t>U9T0zuMddU9Kbk8sRZauV4zVQTxOqVETRqps2N8bKcuU6gVdTNSkNiVkO1/wmpdDSVNRQ9U7DElU9d</w:t>
      </w:r>
    </w:p>
    <w:p>
      <w:pPr>
        <w:pStyle w:val="PreformattedText"/>
        <w:bidi w:val="0"/>
        <w:spacing w:before="0" w:after="0"/>
        <w:jc w:val="left"/>
        <w:rPr/>
      </w:pPr>
      <w:r>
        <w:rPr/>
        <w:t>tdM3UO3MXOB3TpCpSsqKR6adbl5en5N1AuFcnIfxaho6hfOvs+MokEI+nlb+MiG3VkcKNtpjSMR0+4</w:t>
      </w:r>
    </w:p>
    <w:p>
      <w:pPr>
        <w:pStyle w:val="PreformattedText"/>
        <w:bidi w:val="0"/>
        <w:spacing w:before="0" w:after="0"/>
        <w:jc w:val="left"/>
        <w:rPr/>
      </w:pPr>
      <w:r>
        <w:rPr/>
        <w:t>SUNY8C1Bel3D1aiOKmQXZGVHzjIsysVcHIay2GyHUTT6eXxmsHkKBbPn94TaL9mfceqF6/2umpNxiq</w:t>
      </w:r>
    </w:p>
    <w:p>
      <w:pPr>
        <w:pStyle w:val="PreformattedText"/>
        <w:bidi w:val="0"/>
        <w:spacing w:before="0" w:after="0"/>
        <w:jc w:val="left"/>
        <w:rPr/>
      </w:pPr>
      <w:r>
        <w:rPr/>
        <w:t>6faK2g6p2o1M7TxbfBum5bRQbt1FBUK7fYabbn9OqrZA0npilaN0ZFk0vNpQHl0r7Tftcv6XZWFgUk</w:t>
      </w:r>
    </w:p>
    <w:p>
      <w:pPr>
        <w:pStyle w:val="PreformattedText"/>
        <w:bidi w:val="0"/>
        <w:spacing w:before="0" w:after="0"/>
        <w:jc w:val="left"/>
        <w:rPr/>
      </w:pPr>
      <w:r>
        <w:rPr/>
        <w:t>rR1FW5V9nm/4z2Vfs4dXHqODeqyu3CCv6m6hl2brfcZKKWT0a6Hc9noXoeqdvSe6SbFuG8/viJfTkk</w:t>
      </w:r>
    </w:p>
    <w:p>
      <w:pPr>
        <w:pStyle w:val="PreformattedText"/>
        <w:bidi w:val="0"/>
        <w:spacing w:before="0" w:after="0"/>
        <w:jc w:val="left"/>
        <w:rPr/>
      </w:pPr>
      <w:r>
        <w:rPr/>
        <w:t>WlNoHKrguvK+kFIVCi/mcdp9/MPrKtN8Z6DhC95Ax1ZGOtvt6H5M2r6vSb00BP2emVibimhCl3DthY</w:t>
      </w:r>
    </w:p>
    <w:p>
      <w:pPr>
        <w:pStyle w:val="PreformattedText"/>
        <w:bidi w:val="0"/>
        <w:spacing w:before="0" w:after="0"/>
        <w:jc w:val="left"/>
        <w:rPr/>
      </w:pPr>
      <w:r>
        <w:rPr/>
        <w:t>MVuPmdVKjxfty1558jazVdfO87CB9hUMxKWIJHN7tyObEkISTwAR5+njVDIDd9YZNEi91hanQFgwAX</w:t>
      </w:r>
    </w:p>
    <w:p>
      <w:pPr>
        <w:pStyle w:val="PreformattedText"/>
        <w:bidi w:val="0"/>
        <w:spacing w:before="0" w:after="0"/>
        <w:jc w:val="left"/>
        <w:rPr/>
      </w:pPr>
      <w:r>
        <w:rPr/>
        <w:t>wWP53yJJ8D+uqGQ1RHn74F9+g3D9IqhxwMSRz5sPcEX58D/wCXW/hGbWAOWZOIWia6sNUsjZ+BGfbg</w:t>
      </w:r>
    </w:p>
    <w:p>
      <w:pPr>
        <w:pStyle w:val="PreformattedText"/>
        <w:bidi w:val="0"/>
        <w:spacing w:before="0" w:after="0"/>
        <w:jc w:val="left"/>
        <w:rPr/>
      </w:pPr>
      <w:r>
        <w:rPr/>
        <w:t>gebE2v4txYce2vXcG5NA9pp5bjUvfqJbOzPYJ4FxfJL+Lnwfbn/LXpuH6fZ/aeY4z2vPtGWJQygKLE</w:t>
      </w:r>
    </w:p>
    <w:p>
      <w:pPr>
        <w:pStyle w:val="PreformattedText"/>
        <w:bidi w:val="0"/>
        <w:spacing w:before="0" w:after="0"/>
        <w:jc w:val="left"/>
        <w:rPr/>
      </w:pPr>
      <w:r>
        <w:rPr/>
        <w:t>nkW9vxcrfngHXRw7UCd6nGzCi0MrJcKfovi9+LWtc/r+etEzRCaSyMMmHbcG1yf5vz/wCmpJINusls</w:t>
      </w:r>
    </w:p>
    <w:p>
      <w:pPr>
        <w:pStyle w:val="PreformattedText"/>
        <w:bidi w:val="0"/>
        <w:spacing w:before="0" w:after="0"/>
        <w:jc w:val="left"/>
        <w:rPr/>
      </w:pPr>
      <w:r>
        <w:rPr/>
        <w:t>m5Fr88WPANgfY2PtzqAWaHWSVLvZF5LkAAM3JsSDyWN+Dwfy09QQAO+KyDUA3srKv3IXa1w3P9D5uC</w:t>
      </w:r>
    </w:p>
    <w:p>
      <w:pPr>
        <w:pStyle w:val="PreformattedText"/>
        <w:bidi w:val="0"/>
        <w:spacing w:before="0" w:after="0"/>
        <w:jc w:val="left"/>
        <w:rPr/>
      </w:pPr>
      <w:r>
        <w:rPr/>
        <w:t>D9CObaNV1GosEHpFKA5JYnggm/BA55xt+WV/ppeRN+UdJY679IWkjUpcgXw44sLDgA+1rG4/xaEJ4m</w:t>
      </w:r>
    </w:p>
    <w:p>
      <w:pPr>
        <w:pStyle w:val="PreformattedText"/>
        <w:bidi w:val="0"/>
        <w:spacing w:before="0" w:after="0"/>
        <w:jc w:val="left"/>
        <w:rPr/>
      </w:pPr>
      <w:r>
        <w:rPr/>
        <w:t>GMgAC0fwkXqoPnyAPNiFvwTyTe1hce2mQJEKmnBlFlBBNvcsfbIG3N/6a049SqTUyZSC23RRCe2062</w:t>
      </w:r>
    </w:p>
    <w:p>
      <w:pPr>
        <w:pStyle w:val="PreformattedText"/>
        <w:bidi w:val="0"/>
        <w:spacing w:before="0" w:after="0"/>
        <w:jc w:val="left"/>
        <w:rPr/>
      </w:pPr>
      <w:r>
        <w:rPr/>
        <w:t>W92Ki5/UA8EkC7Xw8fU6S+q2vxkxjewOZZOKWmYIhsef4bjm3ym9vb686Gl1MZGDr1btR01ODCABcl</w:t>
      </w:r>
    </w:p>
    <w:p>
      <w:pPr>
        <w:pStyle w:val="PreformattedText"/>
        <w:bidi w:val="0"/>
        <w:spacing w:before="0" w:after="0"/>
        <w:jc w:val="left"/>
        <w:rPr/>
      </w:pPr>
      <w:r>
        <w:rPr/>
        <w:t>LnggGzH6i9rcEcX1KN13wmbk0ncwFVwEq5IU2ybxa4ubgqAbf050+IkI3qBvRJwa44Py8i9wOfbjge</w:t>
      </w:r>
    </w:p>
    <w:p>
      <w:pPr>
        <w:pStyle w:val="PreformattedText"/>
        <w:bidi w:val="0"/>
        <w:spacing w:before="0" w:after="0"/>
        <w:jc w:val="left"/>
        <w:rPr/>
      </w:pPr>
      <w:r>
        <w:rPr/>
        <w:t>e3WeSUB1bD2ThT7tYEm1+Ve1vHn2HH4edbsO9Ed5i2PaB9man9WRDOXtaxZggsAQSrAlj4FwfP111c</w:t>
      </w:r>
    </w:p>
    <w:p>
      <w:pPr>
        <w:pStyle w:val="PreformattedText"/>
        <w:bidi w:val="0"/>
        <w:spacing w:before="0" w:after="0"/>
        <w:jc w:val="left"/>
        <w:rPr/>
      </w:pPr>
      <w:r>
        <w:rPr/>
        <w:t>ajSAR0nLyZGLhj0bulUyRXJbEnHJu1geCFtyL3Y+LEWAXTgCegiCbJPjExEqmO5SwAte/ctyRZrXHi</w:t>
      </w:r>
    </w:p>
    <w:p>
      <w:pPr>
        <w:pStyle w:val="PreformattedText"/>
        <w:bidi w:val="0"/>
        <w:spacing w:before="0" w:after="0"/>
        <w:jc w:val="left"/>
        <w:rPr/>
      </w:pPr>
      <w:r>
        <w:rPr/>
        <w:t>wPkf8AFo1QdSN5nyPvV7LFQl78D2tYXHIDAeflAHt40yKLaaoRb0iO2wJFmIN7XsQLkjtN/cCx+miC</w:t>
      </w:r>
    </w:p>
    <w:p>
      <w:pPr>
        <w:pStyle w:val="PreformattedText"/>
        <w:bidi w:val="0"/>
        <w:spacing w:before="0" w:after="0"/>
        <w:jc w:val="left"/>
        <w:rPr/>
      </w:pPr>
      <w:r>
        <w:rPr/>
        <w:t>EiwJYU1Tf+I8gW9yLXPOS4kX4A4tccng/Q6YEArxEu11BSeapIaOMHEXs1sTjfkJyoAbjEN7nye06S</w:t>
      </w:r>
    </w:p>
    <w:p>
      <w:pPr>
        <w:pStyle w:val="PreformattedText"/>
        <w:bidi w:val="0"/>
        <w:spacing w:before="0" w:after="0"/>
        <w:jc w:val="left"/>
        <w:rPr/>
      </w:pPr>
      <w:r>
        <w:rPr/>
        <w:t>QQSD0l7dn4Q/GjBQRzb+IEkC3K+R3hr3HIGpCRqOkkUY4RTl57WCggEAXPJHA7iSeb2A1I0EVseka1</w:t>
      </w:r>
    </w:p>
    <w:p>
      <w:pPr>
        <w:pStyle w:val="PreformattedText"/>
        <w:bidi w:val="0"/>
        <w:spacing w:before="0" w:after="0"/>
        <w:jc w:val="left"/>
        <w:rPr/>
      </w:pPr>
      <w:r>
        <w:rPr/>
        <w:t>QYg2K24uSTcnEgFu0nK5+Uc6UwtyB3wwTR30wROh9KwAHYQRibEgY8ccHG/df8OjIJ2GwEZiIDWd4C</w:t>
      </w:r>
    </w:p>
    <w:p>
      <w:pPr>
        <w:pStyle w:val="PreformattedText"/>
        <w:bidi w:val="0"/>
        <w:spacing w:before="0" w:after="0"/>
        <w:jc w:val="left"/>
        <w:rPr/>
      </w:pPr>
      <w:r>
        <w:rPr/>
        <w:t>kU3DKMhjdLqFXIAq3Kknz4HtpbJW3sxutvGMGV2yaxsbEkG1hYghTyFawvz2jHQx0YMGxa6nIj5m4U</w:t>
      </w:r>
    </w:p>
    <w:p>
      <w:pPr>
        <w:pStyle w:val="PreformattedText"/>
        <w:bidi w:val="0"/>
        <w:spacing w:before="0" w:after="0"/>
        <w:jc w:val="left"/>
        <w:rPr/>
      </w:pPr>
      <w:r>
        <w:rPr/>
        <w:t>MtySx92B8/S/y6kkGO7RkYhULcWAGdmN7LzwM8jx4y/XS2xhiSYq6Ng6DHUFfIFVSbJg3eLobNYqGu</w:t>
      </w:r>
    </w:p>
    <w:p>
      <w:pPr>
        <w:pStyle w:val="PreformattedText"/>
        <w:bidi w:val="0"/>
        <w:spacing w:before="0" w:after="0"/>
        <w:jc w:val="left"/>
        <w:rPr/>
      </w:pPr>
      <w:r>
        <w:rPr/>
        <w:t>QObefm4bS2wAnUDzRy52UAHpM560lQtnAvdrlQbCwUsGJHHcR4I/TVeoPvCF68jorVAk1Q0l+bi8dh</w:t>
      </w:r>
    </w:p>
    <w:p>
      <w:pPr>
        <w:pStyle w:val="PreformattedText"/>
        <w:bidi w:val="0"/>
        <w:spacing w:before="0" w:after="0"/>
        <w:jc w:val="left"/>
        <w:rPr/>
      </w:pPr>
      <w:r>
        <w:rPr/>
        <w:t>45YkZEC3F8bL4vpqYwu/fEEs25Oo+ezH9GGwBcXJFm4Lg9tsixAAOPBH/wAOmTK5BYkHaH6ORlPapu</w:t>
      </w:r>
    </w:p>
    <w:p>
      <w:pPr>
        <w:pStyle w:val="PreformattedText"/>
        <w:bidi w:val="0"/>
        <w:spacing w:before="0" w:after="0"/>
        <w:jc w:val="left"/>
        <w:rPr/>
      </w:pPr>
      <w:r>
        <w:rPr/>
        <w:t>qgqljf87qRZRbx/wA2pBkzoCxCENez9zZAEhlsQpvyCT/QaB6II74SsB1E2nStYEFTyFsByT3ENmXY</w:t>
      </w:r>
    </w:p>
    <w:p>
      <w:pPr>
        <w:pStyle w:val="PreformattedText"/>
        <w:bidi w:val="0"/>
        <w:spacing w:before="0" w:after="0"/>
        <w:jc w:val="left"/>
        <w:rPr/>
      </w:pPr>
      <w:r>
        <w:rPr/>
        <w:t>2VSDx5IB14c4yzWVnvhmKihdHz4x2u64+UHbYHHwpJAbH+LzYe3ddtQ8Ne5aUOJYGqFzL98JZgb8Kz</w:t>
      </w:r>
    </w:p>
    <w:p>
      <w:pPr>
        <w:pStyle w:val="PreformattedText"/>
        <w:bidi w:val="0"/>
        <w:spacing w:before="0" w:after="0"/>
        <w:jc w:val="left"/>
        <w:rPr/>
      </w:pPr>
      <w:r>
        <w:rPr/>
        <w:t>FSbd2V/ntygt45+XVf6X6UL/XiqsV8v8zB92DBgMlFgwNyFta63TnIEe/nV/6QEijvLbjuUgRjNuUb</w:t>
      </w:r>
    </w:p>
    <w:p>
      <w:pPr>
        <w:pStyle w:val="PreformattedText"/>
        <w:bidi w:val="0"/>
        <w:spacing w:before="0" w:after="0"/>
        <w:jc w:val="left"/>
        <w:rPr/>
      </w:pPr>
      <w:r>
        <w:rPr/>
        <w:t>WHcjZHjycG4sxJvb3vccfTU/0rK24sCV/qbquvzjMVIZvnLMQLMSe1rkXW/kcf4v/h0ZxMOgBi/WCu</w:t>
      </w:r>
    </w:p>
    <w:p>
      <w:pPr>
        <w:pStyle w:val="PreformattedText"/>
        <w:bidi w:val="0"/>
        <w:spacing w:before="0" w:after="0"/>
        <w:jc w:val="left"/>
        <w:rPr/>
      </w:pPr>
      <w:r>
        <w:rPr/>
        <w:t>m8+EwJ+a1ySQxJFx3C5I7SLeRb5v4tFobwl61+UdLNdbgCxbIgMvk2xHNrA2/Q31QxH4fqk1rUU9Zb</w:t>
      </w:r>
    </w:p>
    <w:p>
      <w:pPr>
        <w:pStyle w:val="PreformattedText"/>
        <w:bidi w:val="0"/>
        <w:spacing w:before="0" w:after="0"/>
        <w:jc w:val="left"/>
        <w:rPr/>
      </w:pPr>
      <w:r>
        <w:rPr/>
        <w:t>kAEEnFubji1wCeDc/mbBdaApO4EEv4T4NyPFhaxYAdtmN148W497k6Yq0KIG0AEjoZnb8lBJUA8kG+</w:t>
      </w:r>
    </w:p>
    <w:p>
      <w:pPr>
        <w:pStyle w:val="PreformattedText"/>
        <w:bidi w:val="0"/>
        <w:spacing w:before="0" w:after="0"/>
        <w:jc w:val="left"/>
        <w:rPr/>
      </w:pPr>
      <w:r>
        <w:rPr/>
        <w:t>K3K5ggEHnxqzsDQqQCzXjOXsACSSACWsOUVRa5+pI59+edIdqDNNGFbZAR3wPXPdeSosB3MeCb3HB8</w:t>
      </w:r>
    </w:p>
    <w:p>
      <w:pPr>
        <w:pStyle w:val="PreformattedText"/>
        <w:bidi w:val="0"/>
        <w:spacing w:before="0" w:after="0"/>
        <w:jc w:val="left"/>
        <w:rPr/>
      </w:pPr>
      <w:r>
        <w:rPr/>
        <w:t>WAuPybWFqUnwnUToTK8r27nFiQSzXFiB3C5XEm/I8+1tVDgcFS4syj+FgzXxuSFN7nzzz5/l1JIaoS</w:t>
      </w:r>
    </w:p>
    <w:p>
      <w:pPr>
        <w:pStyle w:val="PreformattedText"/>
        <w:bidi w:val="0"/>
        <w:spacing w:before="0" w:after="0"/>
        <w:jc w:val="left"/>
        <w:rPr/>
      </w:pPr>
      <w:r>
        <w:rPr/>
        <w:t>DKoK3AaxUX7wx7slPuQPH83y6Emwflf8YaLWUL8f5ZP6ED0wce7kcC5sbEEC1/8xb5dYY2HI1BHHH0</w:t>
      </w:r>
    </w:p>
    <w:p>
      <w:pPr>
        <w:pStyle w:val="PreformattedText"/>
        <w:bidi w:val="0"/>
        <w:spacing w:before="0" w:after="0"/>
        <w:jc w:val="left"/>
        <w:rPr/>
      </w:pPr>
      <w:r>
        <w:rPr/>
        <w:t>Zb4/huDa5N28/Q6BwTVd02YuwPPcI8VA1iBdbWBJ9zbJb/iN/rwB550jJ2aPszSotSPGLCEdxZbD5b</w:t>
      </w:r>
    </w:p>
    <w:p>
      <w:pPr>
        <w:pStyle w:val="PreformattedText"/>
        <w:bidi w:val="0"/>
        <w:spacing w:before="0" w:after="0"/>
        <w:jc w:val="left"/>
        <w:rPr/>
      </w:pPr>
      <w:r>
        <w:rPr/>
        <w:t>DyR8gI47mGVgfA/XSY7CVsqectG0tMxB9NvAbEe4sRyBcXJ4PJvdv66kI4CtFW3uCpomsQQQhNzlZh</w:t>
      </w:r>
    </w:p>
    <w:p>
      <w:pPr>
        <w:pStyle w:val="PreformattedText"/>
        <w:bidi w:val="0"/>
        <w:spacing w:before="0" w:after="0"/>
        <w:jc w:val="left"/>
        <w:rPr/>
      </w:pPr>
      <w:r>
        <w:rPr/>
        <w:t>YAgEta58cE/TVAgjYxyrpuia+kYHqEPNhZT7m3BtxZwSSDa5I5UfXQMykeMbBcoYAi3sebXNmAue32</w:t>
      </w:r>
    </w:p>
    <w:p>
      <w:pPr>
        <w:pStyle w:val="PreformattedText"/>
        <w:bidi w:val="0"/>
        <w:spacing w:before="0" w:after="0"/>
        <w:jc w:val="left"/>
        <w:rPr/>
      </w:pPr>
      <w:r>
        <w:rPr/>
        <w:t>JNh/zfxaRk3G/jDAKkEigIHqHBF+Tjb+EfJcZAi5Vi1gD41jzeztYE14x+bU90FTNlckjkgXIPjk2Y</w:t>
      </w:r>
    </w:p>
    <w:p>
      <w:pPr>
        <w:pStyle w:val="PreformattedText"/>
        <w:bidi w:val="0"/>
        <w:spacing w:before="0" w:after="0"/>
        <w:jc w:val="left"/>
        <w:rPr/>
      </w:pPr>
      <w:r>
        <w:rPr/>
        <w:t>Xv5F/ofm1jfq+nz1mpK9WfH/ADE4pWLD+bHtJFzbgMbG4/K/8P8ALoFUEbtUIAdT2ZL9tmXGMnJmAC</w:t>
      </w:r>
    </w:p>
    <w:p>
      <w:pPr>
        <w:pStyle w:val="PreformattedText"/>
        <w:bidi w:val="0"/>
        <w:spacing w:before="0" w:after="0"/>
        <w:jc w:val="left"/>
        <w:rPr/>
      </w:pPr>
      <w:r>
        <w:rPr/>
        <w:t>lVHLAlu5RfgW/TRjGW6Hlicz7tfRZOtqkUlMSbcWsTkCTwDx4xHvyTrWiGl22EwO16yO7VLO2SZftV</w:t>
      </w:r>
    </w:p>
    <w:p>
      <w:pPr>
        <w:pStyle w:val="PreformattedText"/>
        <w:bidi w:val="0"/>
        <w:spacing w:before="0" w:after="0"/>
        <w:jc w:val="left"/>
        <w:rPr/>
      </w:pPr>
      <w:r>
        <w:rPr/>
        <w:t>MSARknKsyk24N2A4AN+fquunwxJR7XuM5HEd3yM2u6OcCguLEGdgRcAc2OYa5uoA1k4jtL8osdT81/</w:t>
      </w:r>
    </w:p>
    <w:p>
      <w:pPr>
        <w:pStyle w:val="PreformattedText"/>
        <w:bidi w:val="0"/>
        <w:spacing w:before="0" w:after="0"/>
        <w:jc w:val="left"/>
        <w:rPr/>
      </w:pPr>
      <w:r>
        <w:rPr/>
        <w:t>hJfUPne9zf3OQsBYjm1zb/APZ1ngyD9WENtNbc5ARMuR4x7fFuOB9Pz1p4T/8AUY/nLPRfl+JmsW1B</w:t>
      </w:r>
    </w:p>
    <w:p>
      <w:pPr>
        <w:pStyle w:val="PreformattedText"/>
        <w:bidi w:val="0"/>
        <w:spacing w:before="0" w:after="0"/>
        <w:jc w:val="left"/>
        <w:rPr/>
      </w:pPr>
      <w:r>
        <w:rPr/>
        <w:t>v3wrA3YSNZbm5C3NwqkmxAtb+bzruZVFZGlAikBG1tNtOkyRs0Fz5yFxcW5OKi57m9uPGXbrh8V2x8</w:t>
      </w:r>
    </w:p>
    <w:p>
      <w:pPr>
        <w:pStyle w:val="PreformattedText"/>
        <w:bidi w:val="0"/>
        <w:spacing w:before="0" w:after="0"/>
        <w:jc w:val="left"/>
        <w:rPr/>
      </w:pPr>
      <w:r>
        <w:rPr/>
        <w:t>pa9vL8pJonLZnj/e+ASQCQQV/Uj+3jVYdgSen/AIhoANVCQTrZsqeQeVxY2vzYXB49yP8APW7hu0v2</w:t>
      </w:r>
    </w:p>
    <w:p>
      <w:pPr>
        <w:pStyle w:val="PreformattedText"/>
        <w:bidi w:val="0"/>
        <w:spacing w:before="0" w:after="0"/>
        <w:jc w:val="left"/>
        <w:rPr/>
      </w:pPr>
      <w:r>
        <w:rPr/>
        <w:t>RWU6QwA0lRKr6Nsd1cAfgkBBNgGLDliw7RYX/Vddjiv/ANMfmv4zE3+9j+TTbfaCRRbd+cbc2xGIa/</w:t>
      </w:r>
    </w:p>
    <w:p>
      <w:pPr>
        <w:pStyle w:val="PreformattedText"/>
        <w:bidi w:val="0"/>
        <w:spacing w:before="0" w:after="0"/>
        <w:jc w:val="left"/>
        <w:rPr/>
      </w:pPr>
      <w:r>
        <w:rPr/>
        <w:t>IvxYH21xf/AJPPhDZGU6jC73BZSLDEgsD5B59vzP8AfTIcrPrFf934IyAYE888KLjwOffxrr8AbV5y</w:t>
      </w:r>
    </w:p>
    <w:p>
      <w:pPr>
        <w:pStyle w:val="PreformattedText"/>
        <w:bidi w:val="0"/>
        <w:spacing w:before="0" w:after="0"/>
        <w:jc w:val="left"/>
        <w:rPr/>
      </w:pPr>
      <w:r>
        <w:rPr/>
        <w:t>sqm9LnVDHQy/7RHe3A58A82v4PIurW05ydNXtcTa2Nt7m1tKR9goxe1gLC97kAXJ5Nj9Nc169YWHWP</w:t>
      </w:r>
    </w:p>
    <w:p>
      <w:pPr>
        <w:pStyle w:val="PreformattedText"/>
        <w:bidi w:val="0"/>
        <w:spacing w:before="0" w:after="0"/>
        <w:jc w:val="left"/>
        <w:rPr/>
      </w:pPr>
      <w:r>
        <w:rPr/>
        <w:t>8AHw1QdvjKKYEEcA3seefAt7c/56FSh6mTR8eaaw/EB+5Dbn2IPeAfB5/PyT/Frp8IQQ1dTE5V1uCe</w:t>
      </w:r>
    </w:p>
    <w:p>
      <w:pPr>
        <w:pStyle w:val="PreformattedText"/>
        <w:bidi w:val="0"/>
        <w:spacing w:before="0" w:after="0"/>
        <w:jc w:val="left"/>
        <w:rPr/>
      </w:pPr>
      <w:r>
        <w:rPr/>
        <w:t>ixDoZk+0xEcC9sPFxcHMi9yx9/8ADpvEuPV0dhUBU0kgczMbmyu1zoIqK9vnPNvqDxY+448fTXELfn</w:t>
      </w:r>
    </w:p>
    <w:p>
      <w:pPr>
        <w:pStyle w:val="PreformattedText"/>
        <w:bidi w:val="0"/>
        <w:spacing w:before="0" w:after="0"/>
        <w:jc w:val="left"/>
        <w:rPr/>
      </w:pPr>
      <w:r>
        <w:rPr/>
        <w:t>LmtUIT1ndJI9Yn2RSDY/aGXkcAe3i3Oi1jQa3EH1fxms3xFrEMpZb39WQC/F7m/JtawA99dLAx9Xud</w:t>
      </w:r>
    </w:p>
    <w:p>
      <w:pPr>
        <w:pStyle w:val="PreformattedText"/>
        <w:bidi w:val="0"/>
        <w:spacing w:before="0" w:after="0"/>
        <w:jc w:val="left"/>
        <w:rPr/>
      </w:pPr>
      <w:r>
        <w:rPr/>
        <w:t>opl5lYJuwlWU9cfWjbIG7AHLkA2AIax7R506DoYDowkvrWFTsFekj4K+074rkSmnb0W2mtiYpU2+5Z</w:t>
      </w:r>
    </w:p>
    <w:p>
      <w:pPr>
        <w:pStyle w:val="PreformattedText"/>
        <w:bidi w:val="0"/>
        <w:spacing w:before="0" w:after="0"/>
        <w:jc w:val="left"/>
        <w:rPr/>
      </w:pPr>
      <w:r>
        <w:rPr/>
        <w:t>S6usnhGjV/bWFjeTc+7G0BqUefGeZD9qet2yor+lusavct92zqHrGSt2r4hUsBrxttRsVRUUvRXSm4</w:t>
      </w:r>
    </w:p>
    <w:p>
      <w:pPr>
        <w:pStyle w:val="PreformattedText"/>
        <w:bidi w:val="0"/>
        <w:spacing w:before="0" w:after="0"/>
        <w:jc w:val="left"/>
        <w:rPr/>
      </w:pPr>
      <w:r>
        <w:rPr/>
        <w:t>Q7dUzFngG2qw+1SqKaoqppcCzjAMbIVIs8rbTXhxl9gN05p5ovjpSbbH1Z1htu2TrOnTVfva7RUQu8</w:t>
      </w:r>
    </w:p>
    <w:p>
      <w:pPr>
        <w:pStyle w:val="PreformattedText"/>
        <w:bidi w:val="0"/>
        <w:spacing w:before="0" w:after="0"/>
        <w:jc w:val="left"/>
        <w:rPr/>
      </w:pPr>
      <w:r>
        <w:rPr/>
        <w:t>8NRsMe41m3BFWaNXlp4p6anqgWFytVMvbbSMqrrpfZK830fhNytkONSw5mHNNON4k/dse0bnlG9NVV</w:t>
      </w:r>
    </w:p>
    <w:p>
      <w:pPr>
        <w:pStyle w:val="PreformattedText"/>
        <w:bidi w:val="0"/>
        <w:spacing w:before="0" w:after="0"/>
        <w:jc w:val="left"/>
        <w:rPr/>
      </w:pPr>
      <w:r>
        <w:rPr/>
        <w:t>FTt9Uq+nleorlp61aiNjwcXyjbkYx3Hy60YXUBlPb7pmzIQVYdnm1Svt3aan6422gqY1QUkdDHUBsf</w:t>
      </w:r>
    </w:p>
    <w:p>
      <w:pPr>
        <w:pStyle w:val="PreformattedText"/>
        <w:bidi w:val="0"/>
        <w:spacing w:before="0" w:after="0"/>
        <w:jc w:val="left"/>
        <w:rPr/>
      </w:pPr>
      <w:r>
        <w:rPr/>
        <w:t>TJq6OoqJZVcG1jI8Lox57edbUYHG1dGmVgVyotbQvtsqQbfQQh2Voa3et4qbEEytU7w1HRzQ3F7iGl</w:t>
      </w:r>
    </w:p>
    <w:p>
      <w:pPr>
        <w:pStyle w:val="PreformattedText"/>
        <w:bidi w:val="0"/>
        <w:spacing w:before="0" w:after="0"/>
        <w:jc w:val="left"/>
        <w:rPr/>
      </w:pPr>
      <w:r>
        <w:rPr/>
        <w:t>v9F7v4tZ8iuMxBGy6f4TShAwqL3s/wA0pjraIxdS7guZEVc3qxu64ssxlZopjdrg+oqsfPzNrpcOwf</w:t>
      </w:r>
    </w:p>
    <w:p>
      <w:pPr>
        <w:pStyle w:val="PreformattedText"/>
        <w:bidi w:val="0"/>
        <w:spacing w:before="0" w:after="0"/>
        <w:jc w:val="left"/>
        <w:rPr/>
      </w:pPr>
      <w:r>
        <w:rPr/>
        <w:t>EtdpZx+JBGVrPakb3GqqIt0rrLiatqSZkyfJvUihmuTfvRpmY83t6en49kABsTM5b1pJ2NRo0RG4es</w:t>
      </w:r>
    </w:p>
    <w:p>
      <w:pPr>
        <w:pStyle w:val="PreformattedText"/>
        <w:bidi w:val="0"/>
        <w:spacing w:before="0" w:after="0"/>
        <w:jc w:val="left"/>
        <w:rPr/>
      </w:pPr>
      <w:r>
        <w:rPr/>
        <w:t>APTiMM7G/aLsv2i6gcr6hYX+jDREAiu6Uu2QHeu1PYd/oS6z7b+xvtsYN/3Z8SeuaNWTPtjbcKeuVM</w:t>
      </w:r>
    </w:p>
    <w:p>
      <w:pPr>
        <w:pStyle w:val="PreformattedText"/>
        <w:bidi w:val="0"/>
        <w:spacing w:before="0" w:after="0"/>
        <w:jc w:val="left"/>
        <w:rPr/>
      </w:pPr>
      <w:r>
        <w:rPr/>
        <w:t>b95VZ1bj+K34dfMvylx/8A/QzUe4fwn3X8gn//AOViGrbWZ3N0wVFaNViWT0pcgQ6qvqOTK7MRz2hr</w:t>
      </w:r>
    </w:p>
    <w:p>
      <w:pPr>
        <w:pStyle w:val="PreformattedText"/>
        <w:bidi w:val="0"/>
        <w:spacing w:before="0" w:after="0"/>
        <w:jc w:val="left"/>
        <w:rPr/>
      </w:pPr>
      <w:r>
        <w:rPr/>
        <w:t>4m4DZa8ucbA3PpnDsL6+dodpjVVECiGKQIwEJkilwkwDoiBo7MBaHKwHJXnWLKGUkVyzp48iBgGPNL</w:t>
      </w:r>
    </w:p>
    <w:p>
      <w:pPr>
        <w:pStyle w:val="PreformattedText"/>
        <w:bidi w:val="0"/>
        <w:spacing w:before="0" w:after="0"/>
        <w:jc w:val="left"/>
        <w:rPr/>
      </w:pPr>
      <w:r>
        <w:rPr/>
        <w:t>A280kDQTUsstFPGMVqZpmWQrdgIpQhCyqt1v4FreOdZ2HZXztCvIwKuAyt7Pn7JLqbPNHbGQlhIkrJ</w:t>
      </w:r>
    </w:p>
    <w:p>
      <w:pPr>
        <w:pStyle w:val="PreformattedText"/>
        <w:bidi w:val="0"/>
        <w:spacing w:before="0" w:after="0"/>
        <w:jc w:val="left"/>
        <w:rPr/>
      </w:pPr>
      <w:r>
        <w:rPr/>
        <w:t>dGFzk4aFhk5YsTcWs+Xy6BqsEASwR0rSYWikeorozUM/pRxSFZFeNEj9MgRqrA2Avlw3BX8P0IsQet</w:t>
      </w:r>
    </w:p>
    <w:p>
      <w:pPr>
        <w:pStyle w:val="PreformattedText"/>
        <w:bidi w:val="0"/>
        <w:spacing w:before="0" w:after="0"/>
        <w:jc w:val="left"/>
        <w:rPr/>
      </w:pPr>
      <w:r>
        <w:rPr/>
        <w:t>iMChMR0gamP3RR329TM8cEoSoDiRpIryyxqMnmdmJPpFm7VHgfLpaDGbau1IFynSCRywXPMjqlQzxy</w:t>
      </w:r>
    </w:p>
    <w:p>
      <w:pPr>
        <w:pStyle w:val="PreformattedText"/>
        <w:bidi w:val="0"/>
        <w:spacing w:before="0" w:after="0"/>
        <w:jc w:val="left"/>
        <w:rPr/>
      </w:pPr>
      <w:r>
        <w:rPr/>
        <w:t>lnSJAIZoygHZGkAjUYoQyi7Wt+LJdNUKdwIbLpNdkVBG5TVDSRywQAVES5EenkOFeIRO7uEBVBlewB</w:t>
      </w:r>
    </w:p>
    <w:p>
      <w:pPr>
        <w:pStyle w:val="PreformattedText"/>
        <w:bidi w:val="0"/>
        <w:spacing w:before="0" w:after="0"/>
        <w:jc w:val="left"/>
        <w:rPr/>
      </w:pPr>
      <w:r>
        <w:rPr/>
        <w:t>DZfNrUrDSijqsy0tEE2rSpuoN0hDBKg1EbDPMrTehGCf8Adryg+1R4i91Ygtdcu3T0JINttAGLakAa</w:t>
      </w:r>
    </w:p>
    <w:p>
      <w:pPr>
        <w:pStyle w:val="PreformattedText"/>
        <w:bidi w:val="0"/>
        <w:spacing w:before="0" w:after="0"/>
        <w:jc w:val="left"/>
        <w:rPr/>
      </w:pPr>
      <w:r>
        <w:rPr/>
        <w:t>VZNvbJIzTek3qxyuKtp6ON1dWLwQEIzEAgOxB8d1u7T1yUNOmq74jJw9jblKnpJX0bNDu250szlT9l</w:t>
      </w:r>
    </w:p>
    <w:p>
      <w:pPr>
        <w:pStyle w:val="PreformattedText"/>
        <w:bidi w:val="0"/>
        <w:spacing w:before="0" w:after="0"/>
        <w:jc w:val="left"/>
        <w:rPr/>
      </w:pPr>
      <w:r>
        <w:rPr/>
        <w:t>iknEcbsfVjcmNkikCgBM2uGbyy31bkBAx9qc7LjJOheY3NsNi2hfUpifQimqwk5sjuskcKZyeoxORf</w:t>
      </w:r>
    </w:p>
    <w:p>
      <w:pPr>
        <w:pStyle w:val="PreformattedText"/>
        <w:bidi w:val="0"/>
        <w:spacing w:before="0" w:after="0"/>
        <w:jc w:val="left"/>
        <w:rPr/>
      </w:pPr>
      <w:r>
        <w:rPr/>
        <w:t>tszBe/FmA0IKk7tp1TThJQF9OrSZZfT+6R00ppWMqzQmmnWc2ekqKSzd9OXCsk8cgkvlzgzKB40jUr</w:t>
      </w:r>
    </w:p>
    <w:p>
      <w:pPr>
        <w:pStyle w:val="PreformattedText"/>
        <w:bidi w:val="0"/>
        <w:spacing w:before="0" w:after="0"/>
        <w:jc w:val="left"/>
        <w:rPr/>
      </w:pPr>
      <w:r>
        <w:rPr/>
        <w:t>ZPVg9/a7ivw+M6gXUiOaptW3ep+lNwulNwqpafbK2na9LJRK88EiKrRNM4WN1yLMSwCk/y9p+Vtei4</w:t>
      </w:r>
    </w:p>
    <w:p>
      <w:pPr>
        <w:pStyle w:val="PreformattedText"/>
        <w:bidi w:val="0"/>
        <w:spacing w:before="0" w:after="0"/>
        <w:jc w:val="left"/>
        <w:rPr/>
      </w:pPr>
      <w:r>
        <w:rPr/>
        <w:t>Z6GJsey1vPD+kExhs+PJ/u6tm8dMt6grEEgphNGyoCahlLSBo5wWWSHLuRUfsYeF+VddBcgUhNvjPO</w:t>
      </w:r>
    </w:p>
    <w:p>
      <w:pPr>
        <w:pStyle w:val="PreformattedText"/>
        <w:bidi w:val="0"/>
        <w:spacing w:before="0" w:after="0"/>
        <w:jc w:val="left"/>
        <w:rPr/>
      </w:pPr>
      <w:r>
        <w:rPr/>
        <w:t>5cTMvrChU+z+j70klZRZUClGxCxMLdpxSVXKenkvKqTc+7Llq+JW0LXuJz+H4grxDK69D/AAlPbmqb</w:t>
      </w:r>
    </w:p>
    <w:p>
      <w:pPr>
        <w:pStyle w:val="PreformattedText"/>
        <w:bidi w:val="0"/>
        <w:spacing w:before="0" w:after="0"/>
        <w:jc w:val="left"/>
        <w:rPr/>
      </w:pPr>
      <w:r>
        <w:rPr/>
        <w:t>bUSwPJEQSUuqAg5qSBIMRZSO4BfATnXmsh9RkZWIpj/NPY8OW4rEuRVN9r9mQ3crrFIit3syyyLAt/</w:t>
      </w:r>
    </w:p>
    <w:p>
      <w:pPr>
        <w:pStyle w:val="PreformattedText"/>
        <w:bidi w:val="0"/>
        <w:spacing w:before="0" w:after="0"/>
        <w:jc w:val="left"/>
        <w:rPr/>
      </w:pPr>
      <w:r>
        <w:rPr/>
        <w:t>uz8xJsccgygn2X9dESSpAO58J1uGoupYaRWldXj/1gikoKiqgjmT7Sr1TzPOIVjjq6VYEPpRQyzqVh</w:t>
      </w:r>
    </w:p>
    <w:p>
      <w:pPr>
        <w:pStyle w:val="PreformattedText"/>
        <w:bidi w:val="0"/>
        <w:spacing w:before="0" w:after="0"/>
        <w:jc w:val="left"/>
        <w:rPr/>
      </w:pPr>
      <w:r>
        <w:rPr/>
        <w:t>yJtdVu/YMsV0SYy1Ue1qv3po4krjcjlvHpr3W1d7BZqr8btir9o22PcIKkRTwUlVWPUs9XHQwxRyPj</w:t>
      </w:r>
    </w:p>
    <w:p>
      <w:pPr>
        <w:pStyle w:val="PreformattedText"/>
        <w:bidi w:val="0"/>
        <w:spacing w:before="0" w:after="0"/>
        <w:jc w:val="left"/>
        <w:rPr/>
      </w:pPr>
      <w:r>
        <w:rPr/>
        <w:t>HWTfZJA5Vb/eEojSNkFVF7uD6T4IFF0kMW1Fmueu/Jz0mrZzidNWNmArbV9Zd/3d+Waf7F8aII3SGv</w:t>
      </w:r>
    </w:p>
    <w:p>
      <w:pPr>
        <w:pStyle w:val="PreformattedText"/>
        <w:bidi w:val="0"/>
        <w:spacing w:before="0" w:after="0"/>
        <w:jc w:val="left"/>
        <w:rPr/>
      </w:pPr>
      <w:r>
        <w:rPr/>
        <w:t>NRBU08klM5WWJ/ssis4WpMUKus8DHEi7SAs2Rx157EwU8zFdJOnTPecb6FbIpbFpZMnssv3ealh03x</w:t>
      </w:r>
    </w:p>
    <w:p>
      <w:pPr>
        <w:pStyle w:val="PreformattedText"/>
        <w:bidi w:val="0"/>
        <w:spacing w:before="0" w:after="0"/>
        <w:jc w:val="left"/>
        <w:rPr/>
      </w:pPr>
      <w:r>
        <w:rPr/>
        <w:t>MVh/tVbO81asoLU09KTExYqhQqLMQSWth8zFe3HWhMrKCSb1e1OK3osqwVMahcfiG8/fJfs3XMuF5K</w:t>
      </w:r>
    </w:p>
    <w:p>
      <w:pPr>
        <w:pStyle w:val="PreformattedText"/>
        <w:bidi w:val="0"/>
        <w:spacing w:before="0" w:after="0"/>
        <w:jc w:val="left"/>
        <w:rPr/>
      </w:pPr>
      <w:r>
        <w:rPr/>
        <w:t>r7WD6hpqqG4rjA8mUscs6qqTL6q+OGPyLpxzEqrAd8xZ+ABbSqjGfaX2f1dZPYOuy1O9aKermp1jLS</w:t>
      </w:r>
    </w:p>
    <w:p>
      <w:pPr>
        <w:pStyle w:val="PreformattedText"/>
        <w:bidi w:val="0"/>
        <w:spacing w:before="0" w:after="0"/>
        <w:jc w:val="left"/>
        <w:rPr/>
      </w:pPr>
      <w:r>
        <w:rPr/>
        <w:t>zPeaJAqFCQtM7PHUeoY+GugVr/AITpbZQovS1NMI4EI4xHIqOx27v5vZlg9PdRUVTLTk1DTiphRTTy</w:t>
      </w:r>
    </w:p>
    <w:p>
      <w:pPr>
        <w:pStyle w:val="PreformattedText"/>
        <w:bidi w:val="0"/>
        <w:spacing w:before="0" w:after="0"/>
        <w:jc w:val="left"/>
        <w:rPr/>
      </w:pPr>
      <w:r>
        <w:rPr/>
        <w:t>yLA2dsHmgJYrNIGZcie/GO3dxrTwzi9TPt4TBxuBwrBE0nGe0u/2f8ZP4pZFpKWpimWoR7GSakBkjj</w:t>
      </w:r>
    </w:p>
    <w:p>
      <w:pPr>
        <w:pStyle w:val="PreformattedText"/>
        <w:bidi w:val="0"/>
        <w:spacing w:before="0" w:after="0"/>
        <w:jc w:val="left"/>
        <w:rPr/>
      </w:pPr>
      <w:r>
        <w:rPr/>
        <w:t>enus1NUQi5hJCh43Iu/jW4Mhxrk7vozjFQ+TIjDRfZ1ct32WVva8GX2YVo93pK+VzRtBHMiq8yJC0E</w:t>
      </w:r>
    </w:p>
    <w:p>
      <w:pPr>
        <w:pStyle w:val="PreformattedText"/>
        <w:bidi w:val="0"/>
        <w:spacing w:before="0" w:after="0"/>
        <w:jc w:val="left"/>
        <w:rPr/>
      </w:pPr>
      <w:r>
        <w:rPr/>
        <w:t>BZhf7RGjf7kEe4ui93yrfUwXmf8AN1v9n6XwmXNifCoOQFl9nm1H6phuOtdJFIxlIqUilmjwkejqwR</w:t>
      </w:r>
    </w:p>
    <w:p>
      <w:pPr>
        <w:pStyle w:val="PreformattedText"/>
        <w:bidi w:val="0"/>
        <w:spacing w:before="0" w:after="0"/>
        <w:jc w:val="left"/>
        <w:rPr/>
      </w:pPr>
      <w:r>
        <w:rPr/>
        <w:t>JExlUqI0dTiWNwR24trWwKEAHv/ZiAiuDZ0itWk7ah9X6MkUbVMsalNsiqqyKZ5Zvs1QaeWKEXKSqJ</w:t>
      </w:r>
    </w:p>
    <w:p>
      <w:pPr>
        <w:pStyle w:val="PreformattedText"/>
        <w:bidi w:val="0"/>
        <w:spacing w:before="0" w:after="0"/>
        <w:jc w:val="left"/>
        <w:rPr/>
      </w:pPr>
      <w:r>
        <w:rPr/>
        <w:t>FYlSCQ0YDEE3Xt03lCghNWW+6ZvzSllbiDjxMKGoalZvd7v2oTFS9XTCMvOHIORhmwp4wSeagQhA8p</w:t>
      </w:r>
    </w:p>
    <w:p>
      <w:pPr>
        <w:pStyle w:val="PreformattedText"/>
        <w:bidi w:val="0"/>
        <w:spacing w:before="0" w:after="0"/>
        <w:jc w:val="left"/>
        <w:rPr/>
      </w:pPr>
      <w:r>
        <w:rPr/>
        <w:t>I4VgwOXdbT7L497Rvd1fzf2mfQuLKWAVh8ub7NV0sXhqaRYniimDvKHdJp2MRYRi7wiVb9q2VmJHt+</w:t>
      </w:r>
    </w:p>
    <w:p>
      <w:pPr>
        <w:pStyle w:val="PreformattedText"/>
        <w:bidi w:val="0"/>
        <w:spacing w:before="0" w:after="0"/>
        <w:jc w:val="left"/>
        <w:rPr/>
      </w:pPr>
      <w:r>
        <w:rPr/>
        <w:t>LVtlxhdK9pvs+cB8eVnD5BpC+yOb7YLasEhSQBvQ7C8ULxg1KYuGjkWUhvSZOSy3Cr3LycdY2s2a5f</w:t>
      </w:r>
    </w:p>
    <w:p>
      <w:pPr>
        <w:pStyle w:val="PreformattedText"/>
        <w:bidi w:val="0"/>
        <w:spacing w:before="0" w:after="0"/>
        <w:jc w:val="left"/>
        <w:rPr/>
      </w:pPr>
      <w:r>
        <w:rPr/>
        <w:t>dX2o0Y9G183cfdgiqrRHSPOKeJUYSSEwg+mgCsFWIG5JscWB5suR1izsceMn1YUxuNGbKqaixPLvK+</w:t>
      </w:r>
    </w:p>
    <w:p>
      <w:pPr>
        <w:pStyle w:val="PreformattedText"/>
        <w:bidi w:val="0"/>
        <w:spacing w:before="0" w:after="0"/>
        <w:jc w:val="left"/>
        <w:rPr/>
      </w:pPr>
      <w:r>
        <w:rPr/>
        <w:t>n3QzUlLPFHiJ83jjZ8wkSEiYOlrsAByOG/ENctCuUY2cGp1xjIy5cZItf5oOrN+eeKSJalqeCnh9MC</w:t>
      </w:r>
    </w:p>
    <w:p>
      <w:pPr>
        <w:pStyle w:val="PreformattedText"/>
        <w:bidi w:val="0"/>
        <w:spacing w:before="0" w:after="0"/>
        <w:jc w:val="left"/>
        <w:rPr/>
      </w:pPr>
      <w:r>
        <w:rPr/>
        <w:t>CYQVU8wRmqkgics7QLT8s57GHb2trLx4Vk/N9R3y8OAI1smpmPfuoHdfd2pXG91zTxZtIs0KswLCQu</w:t>
      </w:r>
    </w:p>
    <w:p>
      <w:pPr>
        <w:pStyle w:val="PreformattedText"/>
        <w:bidi w:val="0"/>
        <w:spacing w:before="0" w:after="0"/>
        <w:jc w:val="left"/>
        <w:rPr/>
      </w:pPr>
      <w:r>
        <w:rPr/>
        <w:t>85ISNRhGi+iSojsFvcK2Xju52JihIfmW5rOK6CjmM6qP2wQk+ybnURlDG32iNRayMrM0ZMbi4JZ0ku</w:t>
      </w:r>
    </w:p>
    <w:p>
      <w:pPr>
        <w:pStyle w:val="PreformattedText"/>
        <w:bidi w:val="0"/>
        <w:spacing w:before="0" w:after="0"/>
        <w:jc w:val="left"/>
        <w:rPr/>
      </w:pPr>
      <w:r>
        <w:rPr/>
        <w:t>wPys3tru+jiHyrTVvGcSxx4CrDep5b/wBo+VTuVbCVWMRPJC8UdjJG/qSEOyIT6oLeBf5bt83Ovo/o</w:t>
      </w:r>
    </w:p>
    <w:p>
      <w:pPr>
        <w:pStyle w:val="PreformattedText"/>
        <w:bidi w:val="0"/>
        <w:spacing w:before="0" w:after="0"/>
        <w:jc w:val="left"/>
        <w:rPr/>
      </w:pPr>
      <w:r>
        <w:rPr/>
        <w:t>wUovrc+TemyGOWjZudeXUgtFLKytaCB4TwVLtOQmVx/7v0wx+t+3XqcC6nQDx/lngeNBClyOyKlcdF</w:t>
      </w:r>
    </w:p>
    <w:p>
      <w:pPr>
        <w:pStyle w:val="PreformattedText"/>
        <w:bidi w:val="0"/>
        <w:spacing w:before="0" w:after="0"/>
        <w:jc w:val="left"/>
        <w:rPr/>
      </w:pPr>
      <w:r>
        <w:rPr/>
        <w:t>H0+sKP5Vaper23Gxy9auoaiNMR5YA4Ej3OWuhxN/6cmr0804/Aj/8AJC9kNY/aEkmw0S0jVSeoVrRX</w:t>
      </w:r>
    </w:p>
    <w:p>
      <w:pPr>
        <w:pStyle w:val="PreformattedText"/>
        <w:bidi w:val="0"/>
        <w:spacing w:before="0" w:after="0"/>
        <w:jc w:val="left"/>
        <w:rPr/>
      </w:pPr>
      <w:r>
        <w:rPr/>
        <w:t>UtPHHkbepQbh+9UkCm/f6S1IHsPTx1myZCxxN7PamzCCpfe36L+i2qWjRVs2+751TssLxyVU3UtTuu</w:t>
      </w:r>
    </w:p>
    <w:p>
      <w:pPr>
        <w:pStyle w:val="PreformattedText"/>
        <w:bidi w:val="0"/>
        <w:spacing w:before="0" w:after="0"/>
        <w:jc w:val="left"/>
        <w:rPr/>
      </w:pPr>
      <w:r>
        <w:rPr/>
        <w:t>0Uyj1DUTRh1xiLEKXqaMVETXBBabt9tLKk6XPaaQ5DTjTtquANkSBNvj6eMTmq2XeK2WleVcqUwNvK</w:t>
      </w:r>
    </w:p>
    <w:p>
      <w:pPr>
        <w:pStyle w:val="PreformattedText"/>
        <w:bidi w:val="0"/>
        <w:spacing w:before="0" w:after="0"/>
        <w:jc w:val="left"/>
        <w:rPr/>
      </w:pPr>
      <w:r>
        <w:rPr/>
        <w:t>y0/rYqBETT1cINyLNM2XuutBF/ne9h+9MydBjB2RrH1ZGU2132QUokSlmot06voaWISG32na95odwl</w:t>
      </w:r>
    </w:p>
    <w:p>
      <w:pPr>
        <w:pStyle w:val="PreformattedText"/>
        <w:bidi w:val="0"/>
        <w:spacing w:before="0" w:after="0"/>
        <w:jc w:val="left"/>
        <w:rPr/>
      </w:pPr>
      <w:r>
        <w:rPr/>
        <w:t>jZl4WUUe5I0UluTC2PnT9Wh8eQHURpiApYZEB2Ut/NLd3vd16x6E2bqbaauZ946f6krNk3KtaV3qqX</w:t>
      </w:r>
    </w:p>
    <w:p>
      <w:pPr>
        <w:pStyle w:val="PreformattedText"/>
        <w:bidi w:val="0"/>
        <w:spacing w:before="0" w:after="0"/>
        <w:jc w:val="left"/>
        <w:rPr/>
      </w:pPr>
      <w:r>
        <w:rPr/>
        <w:t>97bdTb7sr1NZGcpKxnoNxj9UnN/sv1y0HEWzFiNmH/tHYU9XjDYxpK9pv5f4SXVe5J1R0/0z1rt023</w:t>
      </w:r>
    </w:p>
    <w:p>
      <w:pPr>
        <w:pStyle w:val="PreformattedText"/>
        <w:bidi w:val="0"/>
        <w:spacing w:before="0" w:after="0"/>
        <w:jc w:val="left"/>
        <w:rPr/>
      </w:pPr>
      <w:r>
        <w:rPr/>
        <w:t>bJ1j0pPTVlfuCQSSUNdUUdSiNvG6UkaMtN9pX7Gap4UNOz07yyRK7FmyJiOJVYPq+j/wAZqysuZ100</w:t>
      </w:r>
    </w:p>
    <w:p>
      <w:pPr>
        <w:pStyle w:val="PreformattedText"/>
        <w:bidi w:val="0"/>
        <w:spacing w:before="0" w:after="0"/>
        <w:jc w:val="left"/>
        <w:rPr/>
      </w:pPr>
      <w:r>
        <w:rPr/>
        <w:t>pyBbb2bkR2Ktg6c/aPC75Au19L9bbjQyV/2MCnp12jeKMbfWPt07EpJQx1E7FZUzQpH2nW5QP9OVXt</w:t>
      </w:r>
    </w:p>
    <w:p>
      <w:pPr>
        <w:pStyle w:val="PreformattedText"/>
        <w:bidi w:val="0"/>
        <w:spacing w:before="0" w:after="0"/>
        <w:jc w:val="left"/>
        <w:rPr/>
      </w:pPr>
      <w:r>
        <w:rPr/>
        <w:t>6W0j4zkrjAyvjYlV1N9sU3Dbp9godz6c3KGM7x8KOuKzpFlVZoHiotzq9zG01MtaSCITuVHJTwpjGA</w:t>
      </w:r>
    </w:p>
    <w:p>
      <w:pPr>
        <w:pStyle w:val="PreformattedText"/>
        <w:bidi w:val="0"/>
        <w:spacing w:before="0" w:after="0"/>
        <w:jc w:val="left"/>
        <w:rPr/>
      </w:pPr>
      <w:r>
        <w:rPr/>
        <w:t>dyhlVmLLrEqEgEg0w1TpauRVoWhq5sZ8OuoVj602BpKmt3qm6q2Wq2reykFLHV7hWdaU8O7RbOY40E</w:t>
      </w:r>
    </w:p>
    <w:p>
      <w:pPr>
        <w:pStyle w:val="PreformattedText"/>
        <w:bidi w:val="0"/>
        <w:spacing w:before="0" w:after="0"/>
        <w:jc w:val="left"/>
        <w:rPr/>
      </w:pPr>
      <w:r>
        <w:rPr/>
        <w:t>SV0XV22Vi0rsljHu2bZTI5bZw9nJ6s+1/CZeIUnHldPLSperOjV6I6r6+6OqtyqaOlop5966a3Cani</w:t>
      </w:r>
    </w:p>
    <w:p>
      <w:pPr>
        <w:pStyle w:val="PreformattedText"/>
        <w:bidi w:val="0"/>
        <w:spacing w:before="0" w:after="0"/>
        <w:jc w:val="left"/>
        <w:rPr/>
      </w:pPr>
      <w:r>
        <w:rPr/>
        <w:t>iFfFUU7bh08atxIREkzNWUMroWCz06o2XdrPkRfWsNW1xnClnw23aU/teEvXp3qpm6V2TeHmUxbftk</w:t>
      </w:r>
    </w:p>
    <w:p>
      <w:pPr>
        <w:pStyle w:val="PreformattedText"/>
        <w:bidi w:val="0"/>
        <w:spacing w:before="0" w:after="0"/>
        <w:jc w:val="left"/>
        <w:rPr/>
      </w:pPr>
      <w:r>
        <w:rPr/>
        <w:t>G21VJXFZ5f3ZuyMYN4okk4gqaDd5dvknZLq0MxLAKj6moBhfnTNictgHTcA9d7dBsHxV2XqFKOSHb+</w:t>
      </w:r>
    </w:p>
    <w:p>
      <w:pPr>
        <w:pStyle w:val="PreformattedText"/>
        <w:bidi w:val="0"/>
        <w:spacing w:before="0" w:after="0"/>
        <w:jc w:val="left"/>
        <w:rPr/>
      </w:pPr>
      <w:r>
        <w:rPr/>
        <w:t>uYNr37dNogLpJJuNbQ1PT/XFJtUsLFXeDd1rqhIJCJJFaMxBwyprLYXiSSSElYw+TA6Gle5rDuVFS7</w:t>
      </w:r>
    </w:p>
    <w:p>
      <w:pPr>
        <w:pStyle w:val="PreformattedText"/>
        <w:bidi w:val="0"/>
        <w:spacing w:before="0" w:after="0"/>
        <w:jc w:val="left"/>
        <w:rPr/>
      </w:pPr>
      <w:r>
        <w:rPr/>
        <w:t>ZunUO0bfUy1NP0x1CYtt3WdGjmqunlkKUUstO4VnnekelzUKrLKpyA+XSXWgD2TcagNUx3U/tQ/wBD</w:t>
      </w:r>
    </w:p>
    <w:p>
      <w:pPr>
        <w:pStyle w:val="PreformattedText"/>
        <w:bidi w:val="0"/>
        <w:spacing w:before="0" w:after="0"/>
        <w:jc w:val="left"/>
        <w:rPr/>
      </w:pPr>
      <w:r>
        <w:rPr/>
        <w:t>dYbr0RurdWbDuX2TeNnkqtmEcyGell6a6zoq+kr6KtoJSRLQMHmSVBiF+2Z8430LoHBVuy38yw1f1L</w:t>
      </w:r>
    </w:p>
    <w:p>
      <w:pPr>
        <w:pStyle w:val="PreformattedText"/>
        <w:bidi w:val="0"/>
        <w:spacing w:before="0" w:after="0"/>
        <w:jc w:val="left"/>
        <w:rPr/>
      </w:pPr>
      <w:r>
        <w:rPr/>
        <w:t>B+ywP7re9PXd+wbvtZ1l8M/hzQ4wv+6dh6S2bY4DIF6fk2ir6fG6V70VTB97SO25bPUGWjVsYZ6WKU</w:t>
      </w:r>
    </w:p>
    <w:p>
      <w:pPr>
        <w:pStyle w:val="PreformattedText"/>
        <w:bidi w:val="0"/>
        <w:spacing w:before="0" w:after="0"/>
        <w:jc w:val="left"/>
        <w:rPr/>
      </w:pPr>
      <w:r>
        <w:rPr/>
        <w:t>KjZLrzvpEepV7P8AuFmPvalal/dbtTv8MNbjSSw5a8Omr+I6Tug26TOngMjPkAqSlmBeOqRRHMkgv2</w:t>
      </w:r>
    </w:p>
    <w:p>
      <w:pPr>
        <w:pStyle w:val="PreformattedText"/>
        <w:bidi w:val="0"/>
        <w:spacing w:before="0" w:after="0"/>
        <w:jc w:val="left"/>
        <w:rPr/>
      </w:pPr>
      <w:r>
        <w:rPr/>
        <w:t>SidW/I68hkBVmG1/zLPQpVKDsJIIDftf6/MAMbjgE3H5exsNLjdC+EM00lrE+ObG5AHix/OQH/AC1J</w:t>
      </w:r>
    </w:p>
    <w:p>
      <w:pPr>
        <w:pStyle w:val="PreformattedText"/>
        <w:bidi w:val="0"/>
        <w:spacing w:before="0" w:after="0"/>
        <w:jc w:val="left"/>
        <w:rPr/>
      </w:pPr>
      <w:r>
        <w:rPr/>
        <w:t>mqiy9LEkFI1nFr2LAeObn8drdovro8JYcX1qI4gcngeaWFtLcDxziQFuS9rhgTbi308W5163g+yvnw</w:t>
      </w:r>
    </w:p>
    <w:p>
      <w:pPr>
        <w:pStyle w:val="PreformattedText"/>
        <w:bidi w:val="0"/>
        <w:spacing w:before="0" w:after="0"/>
        <w:jc w:val="left"/>
        <w:rPr/>
      </w:pPr>
      <w:r>
        <w:rPr/>
        <w:t>nluMBGu5Z+zyWVCLcrifANz7kcgPzbXqOH2XYUanleLFXfnzvLAopOAOFPFub38ebeBzrqYQK1VU4m</w:t>
      </w:r>
    </w:p>
    <w:p>
      <w:pPr>
        <w:pStyle w:val="PreformattedText"/>
        <w:bidi w:val="0"/>
        <w:spacing w:before="0" w:after="0"/>
        <w:jc w:val="left"/>
        <w:rPr/>
      </w:pPr>
      <w:r>
        <w:rPr/>
        <w:t>fdm+cNiRioIJ55N7Ei1rWxPy/n+WtKKdiZniUsl0yUj6/UHz9R9L6mQDbaSQvc24drjtuQV48ce/B+</w:t>
      </w:r>
    </w:p>
    <w:p>
      <w:pPr>
        <w:pStyle w:val="PreformattedText"/>
        <w:bidi w:val="0"/>
        <w:spacing w:before="0" w:after="0"/>
        <w:jc w:val="left"/>
        <w:rPr/>
      </w:pPr>
      <w:r>
        <w:rPr/>
        <w:t>a2rQCrreSVXvZ7pvl4L8WvYqBwzEc8/XTJnJJAFneVhuZCyG5sRc2PBuQBc3sfH9dNxi9Xwk+Ux2+R</w:t>
      </w:r>
    </w:p>
    <w:p>
      <w:pPr>
        <w:pStyle w:val="PreformattedText"/>
        <w:bidi w:val="0"/>
        <w:spacing w:before="0" w:after="0"/>
        <w:jc w:val="left"/>
        <w:rPr/>
      </w:pPr>
      <w:r>
        <w:rPr/>
        <w:t>bAG5JY2tcEqeTbyATb+mgftGDYtqMOvKHjJ44Bv+d7GwHIBAFgNDCgGpZSGt/QE8GxyN7Lc2Hn9Mda</w:t>
      </w:r>
    </w:p>
    <w:p>
      <w:pPr>
        <w:pStyle w:val="PreformattedText"/>
        <w:bidi w:val="0"/>
        <w:spacing w:before="0" w:after="0"/>
        <w:jc w:val="left"/>
        <w:rPr/>
      </w:pPr>
      <w:r>
        <w:rPr/>
        <w:t>EFKDW9xL5FoqPpX70i05OR8m7H63KnyLkWU/r760TITQsd0JURCAAXAuCSDxwSAFB9zyD7ayutv8IY</w:t>
      </w:r>
    </w:p>
    <w:p>
      <w:pPr>
        <w:pStyle w:val="PreformattedText"/>
        <w:bidi w:val="0"/>
        <w:spacing w:before="0" w:after="0"/>
        <w:jc w:val="left"/>
        <w:rPr/>
      </w:pPr>
      <w:r>
        <w:rPr/>
        <w:t>JF0dpOqMBkQHIrhzYk88KLHyTxc+19Ap06r6w3IbTZraP5EHpkkji1vrwRwO0X/p41VgsV07LAs9/s</w:t>
      </w:r>
    </w:p>
    <w:p>
      <w:pPr>
        <w:pStyle w:val="PreformattedText"/>
        <w:bidi w:val="0"/>
        <w:spacing w:before="0" w:after="0"/>
        <w:jc w:val="left"/>
        <w:rPr/>
      </w:pPr>
      <w:r>
        <w:rPr/>
        <w:t>wBVx/OLG/jj5r/ADEm5BNh/loYI5um8ge8R9hUHkll8FVyIY8X8kW97X1ol7b/AHTX/rFQsctiSLWv</w:t>
      </w:r>
    </w:p>
    <w:p>
      <w:pPr>
        <w:pStyle w:val="PreformattedText"/>
        <w:bidi w:val="0"/>
        <w:spacing w:before="0" w:after="0"/>
        <w:jc w:val="left"/>
        <w:rPr/>
      </w:pPr>
      <w:r>
        <w:rPr/>
        <w:t>cDgjjm9yuGXnnm2tGA9F2Ey5W/3GHWao9Vx2MrW4LOCbY5dq8FeSpAXz75flrq4Wqh7s5rkVXfKs9D</w:t>
      </w:r>
    </w:p>
    <w:p>
      <w:pPr>
        <w:pStyle w:val="PreformattedText"/>
        <w:bidi w:val="0"/>
        <w:spacing w:before="0" w:after="0"/>
        <w:jc w:val="left"/>
        <w:rPr/>
      </w:pPr>
      <w:r>
        <w:rPr/>
        <w:t>717ZDkk37SGC3KgHkk+45HbrSXANRUweEK0d1W6gyYkG7ZWDFSx8E+fqW40QF7CZdmHwiqwBwQV91N</w:t>
      </w:r>
    </w:p>
    <w:p>
      <w:pPr>
        <w:pStyle w:val="PreformattedText"/>
        <w:bidi w:val="0"/>
        <w:spacing w:before="0" w:after="0"/>
        <w:jc w:val="left"/>
        <w:rPr/>
      </w:pPr>
      <w:r>
        <w:rPr/>
        <w:t>xctmQQWVjwhZC35ALbVgEmh1ig6E7n9cXWlGNlAYL4sWF1Ata17uCPz1pFgAV2Jn1MARqNR5T0pXzl</w:t>
      </w:r>
    </w:p>
    <w:p>
      <w:pPr>
        <w:pStyle w:val="PreformattedText"/>
        <w:bidi w:val="0"/>
        <w:spacing w:before="0" w:after="0"/>
        <w:jc w:val="left"/>
        <w:rPr/>
      </w:pPr>
      <w:r>
        <w:rPr/>
        <w:t>cMlgFA5XhQLeCR7/hxx1PpadvPnwlhiSAWr6WnU0kdHSGwBFrBgCLgEey53PN8fr+WgKgtqPWa6ZV5</w:t>
      </w:r>
    </w:p>
    <w:p>
      <w:pPr>
        <w:pStyle w:val="PreformattedText"/>
        <w:bidi w:val="0"/>
        <w:spacing w:before="0" w:after="0"/>
        <w:jc w:val="left"/>
        <w:rPr/>
      </w:pPr>
      <w:r>
        <w:rPr/>
        <w:t>j6xlh6KlNgSE4XJlCkgcfK1yebf/AC6B0Xdqsy6DAN7wjiOlYsLAE3KgnyAbnE5WGJPkW8aWK7uktG</w:t>
      </w:r>
    </w:p>
    <w:p>
      <w:pPr>
        <w:pStyle w:val="PreformattedText"/>
        <w:bidi w:val="0"/>
        <w:spacing w:before="0" w:after="0"/>
        <w:jc w:val="left"/>
        <w:rPr/>
      </w:pPr>
      <w:r>
        <w:rPr/>
        <w:t>Itm6fhG1TSEoxwF1BIyuSo5DjH3fljx51ALI3j9a7b9YEqKbGMKE8jjz325Jv7E92pCVu9TAstMoNw</w:t>
      </w:r>
    </w:p>
    <w:p>
      <w:pPr>
        <w:pStyle w:val="PreformattedText"/>
        <w:bidi w:val="0"/>
        <w:spacing w:before="0" w:after="0"/>
        <w:jc w:val="left"/>
        <w:rPr/>
      </w:pPr>
      <w:r>
        <w:rPr/>
        <w:t>OQVZbqQF5BxuBYH6ke+qYEqQIYfpqAaM/slwwUC4Bx7chbkWYX7uffg+L/NpBBBo7GMBRtlXSYKaAd</w:t>
      </w:r>
    </w:p>
    <w:p>
      <w:pPr>
        <w:pStyle w:val="PreformattedText"/>
        <w:bidi w:val="0"/>
        <w:spacing w:before="0" w:after="0"/>
        <w:jc w:val="left"/>
        <w:rPr/>
      </w:pPr>
      <w:r>
        <w:rPr/>
        <w:t>4Fzc8CxFyPZr8jksfPldSaYHmp8eCAAMkLAsCG4dbE8G9mHn8X8urUaj1mZ2KgU0QNOb+D3nlbeASP</w:t>
      </w:r>
    </w:p>
    <w:p>
      <w:pPr>
        <w:pStyle w:val="PreformattedText"/>
        <w:bidi w:val="0"/>
        <w:spacing w:before="0" w:after="0"/>
        <w:jc w:val="left"/>
        <w:rPr/>
      </w:pPr>
      <w:r>
        <w:rPr/>
        <w:t>N+CQMjoihFm9hBXKxpR2mmDQEEWTyzKq5AjIECxBt+I3v4OWg2Nd8cTQZmWNHhC3Fie73PHeRYgkd0</w:t>
      </w:r>
    </w:p>
    <w:p>
      <w:pPr>
        <w:pStyle w:val="PreformattedText"/>
        <w:bidi w:val="0"/>
        <w:spacing w:before="0" w:after="0"/>
        <w:jc w:val="left"/>
        <w:rPr/>
      </w:pPr>
      <w:r>
        <w:rPr/>
        <w:t>l8ePrxjolXVd9JnLk3R2aFqaMmNQRxipV7cDyD2ra4Yj5bADH8+1oqqHSBD1LHflUAPzXuWI4PcV8q</w:t>
      </w:r>
    </w:p>
    <w:p>
      <w:pPr>
        <w:pStyle w:val="PreformattedText"/>
        <w:bidi w:val="0"/>
        <w:spacing w:before="0" w:after="0"/>
        <w:jc w:val="left"/>
        <w:rPr/>
      </w:pPr>
      <w:r>
        <w:rPr/>
        <w:t>pvf6fL51RUEEV1kkq29cQoxWwxFjyCnaBK1/ktbxe+lEaTXdKsXV7y6xuEhADMoJIa55Ofm5tYcnEc</w:t>
      </w:r>
    </w:p>
    <w:p>
      <w:pPr>
        <w:pStyle w:val="PreformattedText"/>
        <w:bidi w:val="0"/>
        <w:spacing w:before="0" w:after="0"/>
        <w:jc w:val="left"/>
        <w:rPr/>
      </w:pPr>
      <w:r>
        <w:rPr/>
        <w:t>e2vPeoX3RPTf6o97B47i3AuBlIRZTZrG4FzfsvwhHN9LPDkbgS1zg7sd44FcoUXYKpxILexvY2JIOV</w:t>
      </w:r>
    </w:p>
    <w:p>
      <w:pPr>
        <w:pStyle w:val="PreformattedText"/>
        <w:bidi w:val="0"/>
        <w:spacing w:before="0" w:after="0"/>
        <w:jc w:val="left"/>
        <w:rPr/>
      </w:pPr>
      <w:r>
        <w:rPr/>
        <w:t>j7gD/m0HqTZ5N4wZsY6v904asQXuwYZXtbEgcAjg4lbe3t+Wr9Ww3C1K9clVq5oweqYFgFtwWCOxKk</w:t>
      </w:r>
    </w:p>
    <w:p>
      <w:pPr>
        <w:pStyle w:val="PreformattedText"/>
        <w:bidi w:val="0"/>
        <w:spacing w:before="0" w:after="0"/>
        <w:jc w:val="left"/>
        <w:rPr/>
      </w:pPr>
      <w:r>
        <w:rPr/>
        <w:t>kkC2N+AvP6++rCG99hIcw7ozNZIDkG4xQFhmCxsUOJB445t7/4tM9UAN2oxfrn+Eyjq5shYkjwAeBi</w:t>
      </w:r>
    </w:p>
    <w:p>
      <w:pPr>
        <w:pStyle w:val="PreformattedText"/>
        <w:bidi w:val="0"/>
        <w:spacing w:before="0" w:after="0"/>
        <w:jc w:val="left"/>
        <w:rPr/>
      </w:pPr>
      <w:r>
        <w:rPr/>
        <w:t>129MLfm4yuCbW/h1QxqNunn4SvWMdqH8IRhqZWxvcB2yvbvBvYdovbu9jq/Vj3T980YsmsNXLp8ISj</w:t>
      </w:r>
    </w:p>
    <w:p>
      <w:pPr>
        <w:pStyle w:val="PreformattedText"/>
        <w:bidi w:val="0"/>
        <w:spacing w:before="0" w:after="0"/>
        <w:jc w:val="left"/>
        <w:rPr/>
      </w:pPr>
      <w:r>
        <w:rPr/>
        <w:t>d2jAJJsA1gCQou2RsSQLEfr/bSnADEDpHBzentQgtza5Pm47rqbrYMbg2NrEcc6GOjtATzkwIawJFi</w:t>
      </w:r>
    </w:p>
    <w:p>
      <w:pPr>
        <w:pStyle w:val="PreformattedText"/>
        <w:bidi w:val="0"/>
        <w:spacing w:before="0" w:after="0"/>
        <w:jc w:val="left"/>
        <w:rPr/>
      </w:pPr>
      <w:r>
        <w:rPr/>
        <w:t>D/M17g28+NSWNiCek5Z1C5J7XK+bLbi6qBcG/trO47QO0ejaWxwLXEWdhlkAwYgjLBSTe17Hy39P+H</w:t>
      </w:r>
    </w:p>
    <w:p>
      <w:pPr>
        <w:pStyle w:val="PreformattedText"/>
        <w:bidi w:val="0"/>
        <w:spacing w:before="0" w:after="0"/>
        <w:jc w:val="left"/>
        <w:rPr/>
      </w:pPr>
      <w:r>
        <w:rPr/>
        <w:t>XPnUx98rncjkxNlJuV5FrjHIgnK2RGR/y1AO4CMgVTi/gDJbsAuRLdxux44K835H01JJIKA9ykAG2Q</w:t>
      </w:r>
    </w:p>
    <w:p>
      <w:pPr>
        <w:pStyle w:val="PreformattedText"/>
        <w:bidi w:val="0"/>
        <w:spacing w:before="0" w:after="0"/>
        <w:jc w:val="left"/>
        <w:rPr/>
      </w:pPr>
      <w:r>
        <w:rPr/>
        <w:t>Zbt28m4ByNvH9DoW2Vq74eL/AHN/BvwliUNiiqfqFtkbE2uL4n+I+P76wxskEK3xIDY+5FhbGwZiPd</w:t>
      </w:r>
    </w:p>
    <w:p>
      <w:pPr>
        <w:pStyle w:val="PreformattedText"/>
        <w:bidi w:val="0"/>
        <w:spacing w:before="0" w:after="0"/>
        <w:jc w:val="left"/>
        <w:rPr/>
      </w:pPr>
      <w:r>
        <w:rPr/>
        <w:t>refrqyLDVsBNWM0dPhHyrccDkmxF+P4SxsO5OLC3PbrMRYImtOh+cXRVObXuWFjzc2Iv2ki7Ag+NIN</w:t>
      </w:r>
    </w:p>
    <w:p>
      <w:pPr>
        <w:pStyle w:val="PreformattedText"/>
        <w:bidi w:val="0"/>
        <w:spacing w:before="0" w:after="0"/>
        <w:jc w:val="left"/>
        <w:rPr/>
      </w:pPr>
      <w:r>
        <w:rPr/>
        <w:t>Wa6RmOg932QxnMi3VeC2OLNz+EDlj7l7n+n82qmv/wCPz4wXMgAYELYgm5HIFiqngEkcNf3H0x0L9k</w:t>
      </w:r>
    </w:p>
    <w:p>
      <w:pPr>
        <w:pStyle w:val="PreformattedText"/>
        <w:bidi w:val="0"/>
        <w:spacing w:before="0" w:after="0"/>
        <w:jc w:val="left"/>
        <w:rPr/>
      </w:pPr>
      <w:r>
        <w:rPr/>
        <w:t>xkC1VMAMh5BICgrYr4tcDuY2Y2Ht/i1nZtMtasX0kfqIiTkFJNiT4t5tYuPAJP/i0otqNk7QxjY9IC</w:t>
      </w:r>
    </w:p>
    <w:p>
      <w:pPr>
        <w:pStyle w:val="PreformattedText"/>
        <w:bidi w:val="0"/>
        <w:spacing w:before="0" w:after="0"/>
        <w:jc w:val="left"/>
        <w:rPr/>
      </w:pPr>
      <w:r>
        <w:rPr/>
        <w:t>qEK5AkWJAB4uGAt4J+nH/itrLkyXWnvmwbKo90QNM1ix7PZhdgFA47Cy2yPD+3Py6yZe2fPeZoVdON</w:t>
      </w:r>
    </w:p>
    <w:p>
      <w:pPr>
        <w:pStyle w:val="PreformattedText"/>
        <w:bidi w:val="0"/>
        <w:spacing w:before="0" w:after="0"/>
        <w:jc w:val="left"/>
        <w:rPr/>
      </w:pPr>
      <w:r>
        <w:rPr/>
        <w:t>SIxjZlbEcDta+AU9xFzze5Hv8A4dLmiSigmAAax7ixJNyTz3Fgpvl9PYHx3a1Yl2B7hOfnvn8ZNNvq</w:t>
      </w:r>
    </w:p>
    <w:p>
      <w:pPr>
        <w:pStyle w:val="PreformattedText"/>
        <w:bidi w:val="0"/>
        <w:spacing w:before="0" w:after="0"/>
        <w:jc w:val="left"/>
        <w:rPr/>
      </w:pPr>
      <w:r>
        <w:rPr/>
        <w:t>TYHK/dljySw88X4YkDm/v/NroY1qvBZhf61/hLD2CrJrKcngtJGMTexDEWJJ4vdubWHNtdLh8Y0vQ7</w:t>
      </w:r>
    </w:p>
    <w:p>
      <w:pPr>
        <w:pStyle w:val="PreformattedText"/>
        <w:bidi w:val="0"/>
        <w:spacing w:before="0" w:after="0"/>
        <w:jc w:val="left"/>
        <w:rPr/>
      </w:pPr>
      <w:r>
        <w:rPr/>
        <w:t>Kzk8U9GwdlM2/6PmDUIY8n7Rc8qCQVAUggjEC3A1zeI7Q+R/mlMVO/eZN2kJLeQQB5upPi/HuLE+2s</w:t>
      </w:r>
    </w:p>
    <w:p>
      <w:pPr>
        <w:pStyle w:val="PreformattedText"/>
        <w:bidi w:val="0"/>
        <w:spacing w:before="0" w:after="0"/>
        <w:jc w:val="left"/>
        <w:rPr/>
      </w:pPr>
      <w:r>
        <w:rPr/>
        <w:t>srm0/RkS6nYNt24ABrCHz81i3FgBf20/hP8A9Vj+X4yzpOOq3ua0bV//AFg8rxLY4nEk8qRkQbtx4v</w:t>
      </w:r>
    </w:p>
    <w:p>
      <w:pPr>
        <w:pStyle w:val="PreformattedText"/>
        <w:bidi w:val="0"/>
        <w:spacing w:before="0" w:after="0"/>
        <w:jc w:val="left"/>
        <w:rPr/>
      </w:pPr>
      <w:r>
        <w:rPr/>
        <w:t>ruZuwfmICjsEj5Tajp0quzU1r83Fz5PIIZgR8vsOBricSfzgBO9S9NFq6yQwSi0nJNnHIPAv4Fr8DS</w:t>
      </w:r>
    </w:p>
    <w:p>
      <w:pPr>
        <w:pStyle w:val="PreformattedText"/>
        <w:bidi w:val="0"/>
        <w:spacing w:before="0" w:after="0"/>
        <w:jc w:val="left"/>
        <w:rPr/>
      </w:pPr>
      <w:r>
        <w:rPr/>
        <w:t>ASLoyzd7bn9chPWThqd7dwAY8i5IIKsf6fX89b+Eycy6jKyAEWR70rLo5wu5Sci/cL3sOLngnxYnnw</w:t>
      </w:r>
    </w:p>
    <w:p>
      <w:pPr>
        <w:pStyle w:val="PreformattedText"/>
        <w:bidi w:val="0"/>
        <w:spacing w:before="0" w:after="0"/>
        <w:jc w:val="left"/>
        <w:rPr/>
      </w:pPr>
      <w:r>
        <w:rPr/>
        <w:t>e7+XXZ4nIPVE/FZlCEOlrus2t26riWj2052HptcXB8Ei3PhsjritkrLXfLYWjEwk1fEzMQDfk2NmPm</w:t>
      </w:r>
    </w:p>
    <w:p>
      <w:pPr>
        <w:pStyle w:val="PreformattedText"/>
        <w:bidi w:val="0"/>
        <w:spacing w:before="0" w:after="0"/>
        <w:jc w:val="left"/>
        <w:rPr/>
      </w:pPr>
      <w:r>
        <w:rPr/>
        <w:t>3AFh9efz04OwGqogEjoZXfV1VGQpBI7rE/KQFvfnwVseNdTgXI1DpEZ1vn6XCPRNYBODYWCjjkc+y2</w:t>
      </w:r>
    </w:p>
    <w:p>
      <w:pPr>
        <w:pStyle w:val="PreformattedText"/>
        <w:bidi w:val="0"/>
        <w:spacing w:before="0" w:after="0"/>
        <w:jc w:val="left"/>
        <w:rPr/>
      </w:pPr>
      <w:r>
        <w:rPr/>
        <w:t>/CbH+mmcTkKofnEertl0g3Nn49wAoqKxF2W4uQGAsLgW4HzWGuY2TmPNHIpKsTvqHn+EDb9uGFIWJI</w:t>
      </w:r>
    </w:p>
    <w:p>
      <w:pPr>
        <w:pStyle w:val="PreformattedText"/>
        <w:bidi w:val="0"/>
        <w:spacing w:before="0" w:after="0"/>
        <w:jc w:val="left"/>
        <w:rPr/>
      </w:pPr>
      <w:r>
        <w:rPr/>
        <w:t>JJ8HuN/PGOrVlL8sZlClVpbPnyJrH11uCyle+4NwLcnyQSPH010+EYjVXdEPjoizvU56JrAJEsclVS</w:t>
      </w:r>
    </w:p>
    <w:p>
      <w:pPr>
        <w:pStyle w:val="PreformattedText"/>
        <w:bidi w:val="0"/>
        <w:spacing w:before="0" w:after="0"/>
        <w:jc w:val="left"/>
        <w:rPr/>
      </w:pPr>
      <w:r>
        <w:rPr/>
        <w:t>bk+SP14Y/LquLycpF7+fP65ExEsK8rL62ndA8FFc9wkfwTza1iD45HH5W1yjkph3UJqOMMKZNP6UO1</w:t>
      </w:r>
    </w:p>
    <w:p>
      <w:pPr>
        <w:pStyle w:val="PreformattedText"/>
        <w:bidi w:val="0"/>
        <w:spacing w:before="0" w:after="0"/>
        <w:jc w:val="left"/>
        <w:rPr/>
      </w:pPr>
      <w:r>
        <w:rPr/>
        <w:t>G7KtIBnj/tL+4v8AKfr+MW/qdWrGhvQMAY0vfskdPjNXeut8SWpdQwJzkIN8ioyuSqggu1+Ln6a6OL</w:t>
      </w:r>
    </w:p>
    <w:p>
      <w:pPr>
        <w:pStyle w:val="PreformattedText"/>
        <w:bidi w:val="0"/>
        <w:spacing w:before="0" w:after="0"/>
        <w:jc w:val="left"/>
        <w:rPr/>
      </w:pPr>
      <w:r>
        <w:rPr/>
        <w:t>KqY7O+qLGJiwBBu5XsG4KJk5BUEKwte44/Pu5A59idRcg7zcY2IhSQDJvv08dV0VvVMZxTmu2us25a</w:t>
      </w:r>
    </w:p>
    <w:p>
      <w:pPr>
        <w:pStyle w:val="PreformattedText"/>
        <w:bidi w:val="0"/>
        <w:spacing w:before="0" w:after="0"/>
        <w:jc w:val="left"/>
        <w:rPr/>
      </w:pPr>
      <w:r>
        <w:rPr/>
        <w:t>kyyQinWthWB5RLTkNGQH8ixtlZg2srZQc3L2b1QvUoU1Eay080v+kqo9y21NhqduLR7buG2wNOu4j7</w:t>
      </w:r>
    </w:p>
    <w:p>
      <w:pPr>
        <w:pStyle w:val="PreformattedText"/>
        <w:bidi w:val="0"/>
        <w:spacing w:before="0" w:after="0"/>
        <w:jc w:val="left"/>
        <w:rPr/>
      </w:pPr>
      <w:r>
        <w:rPr/>
        <w:t>LNTJ0fV7RRV227ZRQoJKrb3NBJURS1sgjFTUFcAqGV2ZTq0HwmrhVC6tIszzOfGeopoust/wB525ai</w:t>
      </w:r>
    </w:p>
    <w:p>
      <w:pPr>
        <w:pStyle w:val="PreformattedText"/>
        <w:bidi w:val="0"/>
        <w:spacing w:before="0" w:after="0"/>
        <w:jc w:val="left"/>
        <w:rPr/>
      </w:pPr>
      <w:r>
        <w:rPr/>
        <w:t>Smqt4/elHBUeld6Nt/qqd6O8RCuJKYSmSxwVpONKJLMWXpUcV042Ldq9X701i6u2mimo6P7BUMNor5</w:t>
      </w:r>
    </w:p>
    <w:p>
      <w:pPr>
        <w:pStyle w:val="PreformattedText"/>
        <w:bidi w:val="0"/>
        <w:spacing w:before="0" w:after="0"/>
        <w:jc w:val="left"/>
        <w:rPr/>
      </w:pPr>
      <w:r>
        <w:rPr/>
        <w:t>xvVO7p9/T7clStbU0tYqGxngMP2e97cq3yuutmAEZ1vw/6zLmZXxkDqDqkD3aD7f1Cla9o6pW26Lcl</w:t>
      </w:r>
    </w:p>
    <w:p>
      <w:pPr>
        <w:pStyle w:val="PreformattedText"/>
        <w:bidi w:val="0"/>
        <w:spacing w:before="0" w:after="0"/>
        <w:jc w:val="left"/>
        <w:rPr/>
      </w:pPr>
      <w:r>
        <w:rPr/>
        <w:t>PdKyPFP9kqQOAimKJoSRwGjX+NdbWDJsm483MQYO9vyt0/7RPcqh496nuiqlL0VQ0zGIKLVsUkQmJD</w:t>
      </w:r>
    </w:p>
    <w:p>
      <w:pPr>
        <w:pStyle w:val="PreformattedText"/>
        <w:bidi w:val="0"/>
        <w:spacing w:before="0" w:after="0"/>
        <w:jc w:val="left"/>
        <w:rPr/>
      </w:pPr>
      <w:r>
        <w:rPr/>
        <w:t>XBkNZX3f6ltLZWC3e5ZtP6o4sofSAFCrzfWlR/EAq+6VTli0tLuVbGytwwieYTUt7DHAh5CAOAO3W3</w:t>
      </w:r>
    </w:p>
    <w:p>
      <w:pPr>
        <w:pStyle w:val="PreformattedText"/>
        <w:bidi w:val="0"/>
        <w:spacing w:before="0" w:after="0"/>
        <w:jc w:val="left"/>
        <w:rPr/>
      </w:pPr>
      <w:r>
        <w:rPr/>
        <w:t>ggRiB6ah+9OdxygvY6KZG9wCPHtG4Zh3moBDMLAXkpZXjjxv5vDiQT7x614wVORe65kyra43HWv4Rr</w:t>
      </w:r>
    </w:p>
    <w:p>
      <w:pPr>
        <w:pStyle w:val="PreformattedText"/>
        <w:bidi w:val="0"/>
        <w:spacing w:before="0" w:after="0"/>
        <w:jc w:val="left"/>
        <w:rPr/>
      </w:pPr>
      <w:r>
        <w:rPr/>
        <w:t>cx0cqemzZSenmGwypp29XNb3BAkRb38Fvy03a/hFgsMVjrf7s9Z/8AoGt5ir/2X+vdqAy/cHxb3Blc</w:t>
      </w:r>
    </w:p>
    <w:p>
      <w:pPr>
        <w:pStyle w:val="PreformattedText"/>
        <w:bidi w:val="0"/>
        <w:spacing w:before="0" w:after="0"/>
        <w:jc w:val="left"/>
        <w:rPr/>
      </w:pPr>
      <w:r>
        <w:rPr/>
        <w:t>qVZ23XZtvnGTg/ODG3jtC883186/KhCvHKSf9xZ9q/8Ap7kDejGXtBX/AAne7E7ShGZysCMVcYoxLO</w:t>
      </w:r>
    </w:p>
    <w:p>
      <w:pPr>
        <w:pStyle w:val="PreformattedText"/>
        <w:bidi w:val="0"/>
        <w:spacing w:before="0" w:after="0"/>
        <w:jc w:val="left"/>
        <w:rPr/>
      </w:pPr>
      <w:r>
        <w:rPr/>
        <w:t>Pu/TQmzd4vY+B2t415V+bqtT6lwxNGuph6jIvkoKYrcLYq0Y+Qns4Ysfqe3WZxtpJ2nRxmuvakjopV</w:t>
      </w:r>
    </w:p>
    <w:p>
      <w:pPr>
        <w:pStyle w:val="PreformattedText"/>
        <w:bidi w:val="0"/>
        <w:spacing w:before="0" w:after="0"/>
        <w:jc w:val="left"/>
        <w:rPr/>
      </w:pPr>
      <w:r>
        <w:rPr/>
        <w:t>aSIlSXkZUZWfPDvWJXK2Y4mViVKg3yu3ausT4roHpNitYPdcllLJDFGFp61orlkELZN6hkJJE6uLYs</w:t>
      </w:r>
    </w:p>
    <w:p>
      <w:pPr>
        <w:pStyle w:val="PreformattedText"/>
        <w:bidi w:val="0"/>
        <w:spacing w:before="0" w:after="0"/>
        <w:jc w:val="left"/>
        <w:rPr/>
      </w:pPr>
      <w:r>
        <w:rPr/>
        <w:t>/aqL95/wAOkZFCbISwjAdxqQV4wjHWTxxOZlpw0kqRgKyCRiSXWLAC0tOIlxueSW/FrO2roBtNK41c</w:t>
      </w:r>
    </w:p>
    <w:p>
      <w:pPr>
        <w:pStyle w:val="PreformattedText"/>
        <w:bidi w:val="0"/>
        <w:spacing w:before="0" w:after="0"/>
        <w:jc w:val="left"/>
        <w:rPr/>
      </w:pPr>
      <w:r>
        <w:rPr/>
        <w:t>8pPTz9szqaiOWJftEzIMXjiiaVxG8igGT0yfkVQ3BuTfgflA3LZhKpVuWr96CW3wxNw07UhCsY4aIS</w:t>
      </w:r>
    </w:p>
    <w:p>
      <w:pPr>
        <w:pStyle w:val="PreformattedText"/>
        <w:bidi w:val="0"/>
        <w:spacing w:before="0" w:after="0"/>
        <w:jc w:val="left"/>
        <w:rPr/>
      </w:pPr>
      <w:r>
        <w:rPr/>
        <w:t>A5Aovryob+mzYqX4I5bldPR6GnoIOTBYJIGsd7N/TIbvfUlIsxkNREs6gtGoq46dpmXPszRGZVZS1g</w:t>
      </w:r>
    </w:p>
    <w:p>
      <w:pPr>
        <w:pStyle w:val="PreformattedText"/>
        <w:bidi w:val="0"/>
        <w:spacing w:before="0" w:after="0"/>
        <w:jc w:val="left"/>
        <w:rPr/>
      </w:pPr>
      <w:r>
        <w:rPr/>
        <w:t>Rc39tagNWjfpMhxuNhdD6M166z6jp4leeCoWZJJ5YlikatqaYRq/+0iIzkKSwyDSRmynHEKzaKxj2B</w:t>
      </w:r>
    </w:p>
    <w:p>
      <w:pPr>
        <w:pStyle w:val="PreformattedText"/>
        <w:bidi w:val="0"/>
        <w:spacing w:before="0" w:after="0"/>
        <w:jc w:val="left"/>
        <w:rPr/>
      </w:pPr>
      <w:r>
        <w:rPr/>
        <w:t>1G4/GjMAGXT4yn6/qtkEUKVQRU9N1jMdOiJGxkskZgINwMcAWZycs9OU8os7mKZMYNkTZL4LSxy7CN</w:t>
      </w:r>
    </w:p>
    <w:p>
      <w:pPr>
        <w:pStyle w:val="PreformattedText"/>
        <w:bidi w:val="0"/>
        <w:spacing w:before="0" w:after="0"/>
        <w:jc w:val="left"/>
        <w:rPr/>
      </w:pPr>
      <w:r>
        <w:rPr/>
        <w:t>ymOFPUVGMAHyrDTkMz55kGIym55s3/DpuRiceNV6zkFL4sso2E3E6XrV3FnWpqXhXMx0oUR4MhVyCW</w:t>
      </w:r>
    </w:p>
    <w:p>
      <w:pPr>
        <w:pStyle w:val="PreformattedText"/>
        <w:bidi w:val="0"/>
        <w:spacing w:before="0" w:after="0"/>
        <w:jc w:val="left"/>
        <w:rPr/>
      </w:pPr>
      <w:r>
        <w:rPr/>
        <w:t>+bHFrsOCe7WfCGOrUajeKUYcaHClH2pbO2U1pMbwR+lDTqsikSqnqQem6SAiyqyKpW34n7m9tQBVyK</w:t>
      </w:r>
    </w:p>
    <w:p>
      <w:pPr>
        <w:pStyle w:val="PreformattedText"/>
        <w:bidi w:val="0"/>
        <w:spacing w:before="0" w:after="0"/>
        <w:jc w:val="left"/>
        <w:rPr/>
      </w:pPr>
      <w:r>
        <w:rPr/>
        <w:t>e5ZhTKavdmuXL0nXtRyx0yvKibeIFZpCkmYyZpIEYEiRXikyyB7W411MWdVACEgLMHG4xlQ5MgBObV</w:t>
      </w:r>
    </w:p>
    <w:p>
      <w:pPr>
        <w:pStyle w:val="PreformattedText"/>
        <w:bidi w:val="0"/>
        <w:spacing w:before="0" w:after="0"/>
        <w:jc w:val="left"/>
        <w:rPr/>
      </w:pPr>
      <w:r>
        <w:rPr/>
        <w:t>9n0pb1B1JTF4powIjKUjkglX1qc25kiJYg4Ne+JI5N/Onji0LKQdJbunHbg8gTQx9YF6Fdmkzi3kpS</w:t>
      </w:r>
    </w:p>
    <w:p>
      <w:pPr>
        <w:pStyle w:val="PreformattedText"/>
        <w:bidi w:val="0"/>
        <w:spacing w:before="0" w:after="0"/>
        <w:jc w:val="left"/>
        <w:rPr/>
      </w:pPr>
      <w:r>
        <w:rPr/>
        <w:t>xRQzt6YV3VCWdJYXe6xxX/3YsWHJNgthiNNfiyVCK2oTmtwtvqKjUJXe/bhLM9RNBETJHmqxzEMA78</w:t>
      </w:r>
    </w:p>
    <w:p>
      <w:pPr>
        <w:pStyle w:val="PreformattedText"/>
        <w:bidi w:val="0"/>
        <w:spacing w:before="0" w:after="0"/>
        <w:jc w:val="left"/>
        <w:rPr/>
      </w:pPr>
      <w:r>
        <w:rPr/>
        <w:t>tHdL+s3pDzwACo1w+JzPTvo1ZF96ej4HCqLjxl+Vh7P83wgOhjqIpJaiqwxWY4jIljBKgb0nAFil2x</w:t>
      </w:r>
    </w:p>
    <w:p>
      <w:pPr>
        <w:pStyle w:val="PreformattedText"/>
        <w:bidi w:val="0"/>
        <w:spacing w:before="0" w:after="0"/>
        <w:jc w:val="left"/>
        <w:rPr/>
      </w:pPr>
      <w:r>
        <w:rPr/>
        <w:t>/TQ8LnyoHyZRtf3NOhlZHCY8QOqvvHtSXRRkxIwhF1CqoKsQ0cgNoW5N7BlsfFtdI5+VTW8QSCwBbz</w:t>
      </w:r>
    </w:p>
    <w:p>
      <w:pPr>
        <w:pStyle w:val="PreformattedText"/>
        <w:bidi w:val="0"/>
        <w:spacing w:before="0" w:after="0"/>
        <w:jc w:val="left"/>
        <w:rPr/>
      </w:pPr>
      <w:r>
        <w:rPr/>
        <w:t>4yhfjX07F1J0huG0V0yyCvjaklZFKvHBIHBRWQgKxjDLfjEtn+HWDMS+IYwQzNOz6Hyf6XjE4jHj0+</w:t>
      </w:r>
    </w:p>
    <w:p>
      <w:pPr>
        <w:pStyle w:val="PreformattedText"/>
        <w:bidi w:val="0"/>
        <w:spacing w:before="0" w:after="0"/>
        <w:jc w:val="left"/>
        <w:rPr/>
      </w:pPr>
      <w:r>
        <w:rPr/>
        <w:t>p3X606FfiNslR0HvdbTxSNDSUlVNCoWpmnosIyFiSCatRZGlEOKysCwLZsre2vO8TwS6iUG30Z9j4L</w:t>
      </w:r>
    </w:p>
    <w:p>
      <w:pPr>
        <w:pStyle w:val="PreformattedText"/>
        <w:bidi w:val="0"/>
        <w:spacing w:before="0" w:after="0"/>
        <w:jc w:val="left"/>
        <w:rPr/>
      </w:pPr>
      <w:r>
        <w:rPr/>
        <w:t>0wvFYULvqyt9GjG3TnxGpUcPC4mliKGKdWiWenC3y+ysWt2kKSSST8wPOsqKcZplNRuemB1NvLw2D4</w:t>
      </w:r>
    </w:p>
    <w:p>
      <w:pPr>
        <w:pStyle w:val="PreformattedText"/>
        <w:bidi w:val="0"/>
        <w:spacing w:before="0" w:after="0"/>
        <w:jc w:val="left"/>
        <w:rPr/>
      </w:pPr>
      <w:r>
        <w:rPr/>
        <w:t>iJDDJGyukVwJStQ7l3lBkCQPGGVZLd5JU2/C2OtmNrxqpW9M42bCMmUMr6mlnbZ8QIaWiato6+Gljr</w:t>
      </w:r>
    </w:p>
    <w:p>
      <w:pPr>
        <w:pStyle w:val="PreformattedText"/>
        <w:bidi w:val="0"/>
        <w:spacing w:before="0" w:after="0"/>
        <w:jc w:val="left"/>
        <w:rPr/>
      </w:pPr>
      <w:r>
        <w:rPr/>
        <w:t>mMfqKqNDJIJDTsZDBj6cxJYDtUNli+rKhgCE2Xz5/xOflxl8irkT1hxy1On+sKQzQip3NCsfprNMtK</w:t>
      </w:r>
    </w:p>
    <w:p>
      <w:pPr>
        <w:pStyle w:val="PreformattedText"/>
        <w:bidi w:val="0"/>
        <w:spacing w:before="0" w:after="0"/>
        <w:jc w:val="left"/>
        <w:rPr/>
      </w:pPr>
      <w:r>
        <w:rPr/>
        <w:t>tVFSPmGUt6TBw2SLe/yFcRcaU6oAoar+jMeRHIIXFp1d11f7Uuzbeo5Y5EqI5oIYaxcfUpZJz6bAEi</w:t>
      </w:r>
    </w:p>
    <w:p>
      <w:pPr>
        <w:pStyle w:val="PreformattedText"/>
        <w:bidi w:val="0"/>
        <w:spacing w:before="0" w:after="0"/>
        <w:jc w:val="left"/>
        <w:rPr/>
      </w:pPr>
      <w:r>
        <w:rPr/>
        <w:t>eBJVKOGBW6PZgWuqqy4mxkCKSBpWcnLiRuRgWdfe0/qYyU7fvgrgpil9KenCKZ5HkSSmK+qSkRdgPT</w:t>
      </w:r>
    </w:p>
    <w:p>
      <w:pPr>
        <w:pStyle w:val="PreformattedText"/>
        <w:bidi w:val="0"/>
        <w:spacing w:before="0" w:after="0"/>
        <w:jc w:val="left"/>
        <w:rPr/>
      </w:pPr>
      <w:r>
        <w:rPr/>
        <w:t>HdkmJWzYkMrLpmHiH16sfK3veEzPgGM8wDK/s+MsKl6j9WNKaWZleSKO0yrStPFCjBWAbG0kUii4V7</w:t>
      </w:r>
    </w:p>
    <w:p>
      <w:pPr>
        <w:pStyle w:val="PreformattedText"/>
        <w:bidi w:val="0"/>
        <w:spacing w:before="0" w:after="0"/>
        <w:jc w:val="left"/>
        <w:rPr/>
      </w:pPr>
      <w:r>
        <w:rPr/>
        <w:t>gHxbt1rPFawVY83vd85bcGof1iLqCk7b6W/wArD9PviQiN6rcY1hd6hYmVZZ2hlD/dRtN5EZZWIsSI</w:t>
      </w:r>
    </w:p>
    <w:p>
      <w:pPr>
        <w:pStyle w:val="PreformattedText"/>
        <w:bidi w:val="0"/>
        <w:spacing w:before="0" w:after="0"/>
        <w:jc w:val="left"/>
        <w:rPr/>
      </w:pPr>
      <w:r>
        <w:rPr/>
        <w:t>creDpuDOWALZAq+z581EZOGZwwx4NTd/QWPq+bhis3SOQKY66RGREZaV6WzypMwANLUSYkIxDWYKzK</w:t>
      </w:r>
    </w:p>
    <w:p>
      <w:pPr>
        <w:pStyle w:val="PreformattedText"/>
        <w:bidi w:val="0"/>
        <w:spacing w:before="0" w:after="0"/>
        <w:jc w:val="left"/>
        <w:rPr/>
      </w:pPr>
      <w:r>
        <w:rPr/>
        <w:t>wt/DrVkclAPW0V9nT4+7M+LhyoIbBqRj2tXZ0+K/hMafcp3ilKULTOkTKlSyCSOpTIFysRmDSyIAVs</w:t>
      </w:r>
    </w:p>
    <w:p>
      <w:pPr>
        <w:pStyle w:val="PreformattedText"/>
        <w:bidi w:val="0"/>
        <w:spacing w:before="0" w:after="0"/>
        <w:jc w:val="left"/>
        <w:rPr/>
      </w:pPr>
      <w:r>
        <w:rPr/>
        <w:t>QDIV0tch0j83rC9/vSnxICLzBdR6e7+l7N/uwZu+6VICylHrIlXvnb0qIRSkAKZIVcmMLELYjjLFfl</w:t>
      </w:r>
    </w:p>
    <w:p>
      <w:pPr>
        <w:pStyle w:val="PreformattedText"/>
        <w:bidi w:val="0"/>
        <w:spacing w:before="0" w:after="0"/>
        <w:jc w:val="left"/>
        <w:rPr/>
      </w:pPr>
      <w:r>
        <w:rPr/>
        <w:t>bQPmyNdqaXtHs+dP643BgxElQ2g+7zPa/AwJVbvJXH7NCk00IIeKQFVjkaUG/rztxEgYX5sCD8tm1i</w:t>
      </w:r>
    </w:p>
    <w:p>
      <w:pPr>
        <w:pStyle w:val="PreformattedText"/>
        <w:bidi w:val="0"/>
        <w:spacing w:before="0" w:after="0"/>
        <w:jc w:val="left"/>
        <w:rPr/>
      </w:pPr>
      <w:r>
        <w:rPr/>
        <w:t>4jIcpZFtg3nmaaU4ZMX5x2CuevvfoiCUrEko/s0c2MUCmOSOWMv6MYJH3chGRs2Vibt+FvlXWTURiG</w:t>
      </w:r>
    </w:p>
    <w:p>
      <w:pPr>
        <w:pStyle w:val="PreformattedText"/>
        <w:bidi w:val="0"/>
        <w:spacing w:before="0" w:after="0"/>
        <w:jc w:val="left"/>
        <w:rPr/>
      </w:pPr>
      <w:r>
        <w:rPr/>
        <w:t>MNtjhvjIy+tKbseve31hIkHlJd3iZLkpFUEeqkZVmVg1RJY5vF7GwU5Ie3WNzqx6iNwY00H06tvd8+</w:t>
      </w:r>
    </w:p>
    <w:p>
      <w:pPr>
        <w:pStyle w:val="PreformattedText"/>
        <w:bidi w:val="0"/>
        <w:spacing w:before="0" w:after="0"/>
        <w:jc w:val="left"/>
        <w:rPr/>
      </w:pPr>
      <w:r>
        <w:rPr/>
        <w:t>Eg+91NekdQ9PTyinEbrTtF6MkDIWKmtvHNksna0bKCDhfHHt1znLFhXZmrGcdDU3PfkfjOsj9rFYW2</w:t>
      </w:r>
    </w:p>
    <w:p>
      <w:pPr>
        <w:pStyle w:val="PreformattedText"/>
        <w:bidi w:val="0"/>
        <w:spacing w:before="0" w:after="0"/>
        <w:jc w:val="left"/>
        <w:rPr/>
      </w:pPr>
      <w:r>
        <w:rPr/>
        <w:t>HcZI3p/skME6RpEJwHknjfOOEzWIRZQVa/MS2ybnLXc9E4yMqbbKdUVx7/AP4+S+19KeXn9oCnYbhV</w:t>
      </w:r>
    </w:p>
    <w:p>
      <w:pPr>
        <w:pStyle w:val="PreformattedText"/>
        <w:bidi w:val="0"/>
        <w:spacing w:before="0" w:after="0"/>
        <w:jc w:val="left"/>
        <w:rPr/>
      </w:pPr>
      <w:r>
        <w:rPr/>
        <w:t>u0c8EkUzsElwkRFu8bFrNd0Ae7Et3YdmvpfAMvcdrnyL0oSWyAje5oP1hSqtIEVbGVjVPyoX03T7pW</w:t>
      </w:r>
    </w:p>
    <w:p>
      <w:pPr>
        <w:pStyle w:val="PreformattedText"/>
        <w:bidi w:val="0"/>
        <w:spacing w:before="0" w:after="0"/>
        <w:jc w:val="left"/>
        <w:rPr/>
      </w:pPr>
      <w:r>
        <w:rPr/>
        <w:t>x8dqq+NvEmvS8M4DWx754rjwdJ2rVzSjqGtSh6s26tp1aJKDftkdUaQSXvMsMrSvbkszN4FlA/l112</w:t>
      </w:r>
    </w:p>
    <w:p>
      <w:pPr>
        <w:pStyle w:val="PreformattedText"/>
        <w:bidi w:val="0"/>
        <w:spacing w:before="0" w:after="0"/>
        <w:jc w:val="left"/>
        <w:rPr/>
      </w:pPr>
      <w:r>
        <w:rPr/>
        <w:t>GrEy+KtPO4shTiFK+yyyyt1m+wdV7rWQ+gIY+paGtqhFG14XStkp6wRICbUstDUyNfkZNjw2I1gx49</w:t>
      </w:r>
    </w:p>
    <w:p>
      <w:pPr>
        <w:pStyle w:val="PreformattedText"/>
        <w:bidi w:val="0"/>
        <w:spacing w:before="0" w:after="0"/>
        <w:jc w:val="left"/>
        <w:rPr/>
      </w:pPr>
      <w:r>
        <w:rPr/>
        <w:t>eIKSVJBGr6PcZ0PWkcRqUClYEj+Zf2Z89am0fFDfIoc1hg3qsSCQsUkEBkFRTTWFiDhEzgcEavGhXh</w:t>
      </w:r>
    </w:p>
    <w:p>
      <w:pPr>
        <w:pStyle w:val="PreformattedText"/>
        <w:bidi w:val="0"/>
        <w:spacing w:before="0" w:after="0"/>
        <w:jc w:val="left"/>
        <w:rPr/>
      </w:pPr>
      <w:r>
        <w:rPr/>
        <w:t>8bXTYz/Dz57iDr/qXWtKE/dLC6k2mah6uaWhkjNF1l0vRb5R4gY08m5iPb9yGGP3VXTb1RU7OTwI5A</w:t>
      </w:r>
    </w:p>
    <w:p>
      <w:pPr>
        <w:pStyle w:val="PreformattedText"/>
        <w:bidi w:val="0"/>
        <w:spacing w:before="0" w:after="0"/>
        <w:jc w:val="left"/>
        <w:rPr/>
      </w:pPr>
      <w:r>
        <w:rPr/>
        <w:t>34tOCBsbsCbU8ombURnvTsx0+fukM3xIr0VfLE0C7r1Js26VbR5Fmfcdkr9m3ehEMIsYf3vslnZAGA</w:t>
      </w:r>
    </w:p>
    <w:p>
      <w:pPr>
        <w:pStyle w:val="PreformattedText"/>
        <w:bidi w:val="0"/>
        <w:spacing w:before="0" w:after="0"/>
        <w:jc w:val="left"/>
        <w:rPr/>
      </w:pPr>
      <w:r>
        <w:rPr/>
        <w:t>qFyVtMx16vc6jRqZ8pZc1k6RfNJJ8N6bbx1h1N03WD7NtvVO3bjDGUMMMe1bvstZDW9O7qIz2OYaXd</w:t>
      </w:r>
    </w:p>
    <w:p>
      <w:pPr>
        <w:pStyle w:val="PreformattedText"/>
        <w:bidi w:val="0"/>
        <w:spacing w:before="0" w:after="0"/>
        <w:jc w:val="left"/>
        <w:rPr/>
      </w:pPr>
      <w:r>
        <w:rPr/>
        <w:t>WjnC9zQSOo7uCb0eHVi2yn/wBo3DZbLh2/Ofusv/WHemQlA1Vs9Uv2aq26sqtu3OHKQU1VDUQ1bU6w</w:t>
      </w:r>
    </w:p>
    <w:p>
      <w:pPr>
        <w:pStyle w:val="PreformattedText"/>
        <w:bidi w:val="0"/>
        <w:spacing w:before="0" w:after="0"/>
        <w:jc w:val="left"/>
        <w:rPr/>
      </w:pPr>
      <w:r>
        <w:rPr/>
        <w:t>MEA+zu6XUHh2kRxkr6xncgoe1Hrymm5SvajqvCt0TU7zMlPv1N0xLt8lds24RBaet2PcZ6mmkrds3F</w:t>
      </w:r>
    </w:p>
    <w:p>
      <w:pPr>
        <w:pStyle w:val="PreformattedText"/>
        <w:bidi w:val="0"/>
        <w:spacing w:before="0" w:after="0"/>
        <w:jc w:val="left"/>
        <w:rPr/>
      </w:pPr>
      <w:r>
        <w:rPr/>
        <w:t>XWs2fdIiSaY08gQSRvE8LrIiF+EHISx5WU9qZcrjFkQ6QyZP3W95ZLxAvxVrU3TbK+d9x+Jvw9fojq</w:t>
      </w:r>
    </w:p>
    <w:p>
      <w:pPr>
        <w:pStyle w:val="PreformattedText"/>
        <w:bidi w:val="0"/>
        <w:spacing w:before="0" w:after="0"/>
        <w:jc w:val="left"/>
        <w:rPr/>
      </w:pPr>
      <w:r>
        <w:rPr/>
        <w:t>ii3LdaGi3io+JPw9gji2TqONp1ji3CBqva+l6j07irKzSOynJV0wYnyZGOrcHUv0h7S/5hNlGNHr85</w:t>
      </w:r>
    </w:p>
    <w:p>
      <w:pPr>
        <w:pStyle w:val="PreformattedText"/>
        <w:bidi w:val="0"/>
        <w:spacing w:before="0" w:after="0"/>
        <w:jc w:val="left"/>
        <w:rPr/>
      </w:pPr>
      <w:r>
        <w:rPr/>
        <w:t>6zp7wMdbx+9um16RqS24Uu9r050T1SNvqqGDad0pd7oKTa+ooI6zbYKmRX2s7vHucVPUMQZ4agF0il</w:t>
      </w:r>
    </w:p>
    <w:p>
      <w:pPr>
        <w:pStyle w:val="PreformattedText"/>
        <w:bidi w:val="0"/>
        <w:spacing w:before="0" w:after="0"/>
        <w:jc w:val="left"/>
        <w:rPr/>
      </w:pPr>
      <w:r>
        <w:rPr/>
        <w:t>coM+R1GUHG2pSV5hNWBGdSMg0hhq/wDMuT9pnb6PdqvZOuNlliq9n3bbqTfHpYEijjp6HeqeDedvq6</w:t>
      </w:r>
    </w:p>
    <w:p>
      <w:pPr>
        <w:pStyle w:val="PreformattedText"/>
        <w:bidi w:val="0"/>
        <w:spacing w:before="0" w:after="0"/>
        <w:jc w:val="left"/>
        <w:rPr/>
      </w:pPr>
      <w:r>
        <w:rPr/>
        <w:t>NYb+rtLVIaF4rrhUQuhDO+Wiz4nV9TUwbm8/SmThnCnKgOkKxA/mlZ/Dmo2qo2zqXahWGq2bYJGqaV</w:t>
      </w:r>
    </w:p>
    <w:p>
      <w:pPr>
        <w:pStyle w:val="PreformattedText"/>
        <w:bidi w:val="0"/>
        <w:spacing w:before="0" w:after="0"/>
        <w:jc w:val="left"/>
        <w:rPr/>
      </w:pPr>
      <w:r>
        <w:rPr/>
        <w:t>pomkA6c6n2+d4dwp5IyH+005qN0pSgvk1KobFgNIAC6mbp/LNitYUA7rLB+I1JBuvSvTXrJNPX7XtL</w:t>
      </w:r>
    </w:p>
    <w:p>
      <w:pPr>
        <w:pStyle w:val="PreformattedText"/>
        <w:bidi w:val="0"/>
        <w:spacing w:before="0" w:after="0"/>
        <w:jc w:val="left"/>
        <w:rPr/>
      </w:pPr>
      <w:r>
        <w:rPr/>
        <w:t>7/AFcNA6Ba3Za/7Pse8VcdSrjCpgqH2ncWUlWj+zuxN1L6TqVKI5gx/wC00imDEKFPWURussO87xSV</w:t>
      </w:r>
    </w:p>
    <w:p>
      <w:pPr>
        <w:pStyle w:val="PreformattedText"/>
        <w:bidi w:val="0"/>
        <w:spacing w:before="0" w:after="0"/>
        <w:jc w:val="left"/>
        <w:rPr/>
      </w:pPr>
      <w:r>
        <w:rPr/>
        <w:t>W8S0VJu290lFti7rX07RbTW7lRbfEtJS9RYkGm+1Q0c0VPuKENDPSYVGcTLKhZMaAFVbtdmve8IrC5</w:t>
      </w:r>
    </w:p>
    <w:p>
      <w:pPr>
        <w:pStyle w:val="PreformattedText"/>
        <w:bidi w:val="0"/>
        <w:spacing w:before="0" w:after="0"/>
        <w:jc w:val="left"/>
        <w:rPr/>
      </w:pPr>
      <w:r>
        <w:rPr/>
        <w:t>9YSW06ve7Opf8AlMti6e6e3DcJdsO5ydLdQVUFZt9ds3V1z07NJTwyVFLT0vU9HA02316VtLTwQ01b</w:t>
      </w:r>
    </w:p>
    <w:p>
      <w:pPr>
        <w:pStyle w:val="PreformattedText"/>
        <w:bidi w:val="0"/>
        <w:spacing w:before="0" w:after="0"/>
        <w:jc w:val="left"/>
        <w:rPr/>
      </w:pPr>
      <w:r>
        <w:rPr/>
        <w:t>C8U71y/Z6wDjWULmZiB7Jtfo6e18G/R/ZjSCRZqm89qeg/8A0X3WfSWx/A6g3jqGs36mm6I612DcBJ</w:t>
      </w:r>
    </w:p>
    <w:p>
      <w:pPr>
        <w:pStyle w:val="PreformattedText"/>
        <w:bidi w:val="0"/>
        <w:spacing w:before="0" w:after="0"/>
        <w:jc w:val="left"/>
        <w:rPr/>
      </w:pPr>
      <w:r>
        <w:rPr/>
        <w:t>Bu1qdumept3poKeaqpZSi0tHS1e/bhQbjVRA02clP6zL6ma830hgyZMiqihmyKy83vV7P7OpV+c63B</w:t>
      </w:r>
    </w:p>
    <w:p>
      <w:pPr>
        <w:pStyle w:val="PreformattedText"/>
        <w:bidi w:val="0"/>
        <w:spacing w:before="0" w:after="0"/>
        <w:jc w:val="left"/>
        <w:rPr/>
      </w:pPr>
      <w:r>
        <w:rPr/>
        <w:t>5MaojljWNl9rT3/9tN9J6aaZgBFJkjpVQUdQjpiQ7mkhd3Ur8wkiKve9mx414RsbGxW6ll/enqg4FE</w:t>
      </w:r>
    </w:p>
    <w:p>
      <w:pPr>
        <w:pStyle w:val="PreformattedText"/>
        <w:bidi w:val="0"/>
        <w:spacing w:before="0" w:after="0"/>
        <w:jc w:val="left"/>
        <w:rPr/>
      </w:pPr>
      <w:r>
        <w:rPr/>
        <w:t>c2w/akghU5BSRxcnjt4HEduSQfz846QVI2IowmybVRUwpSkcMvapcoSQoBAPapVe0G58fzaqLYamA8</w:t>
      </w:r>
    </w:p>
    <w:p>
      <w:pPr>
        <w:pStyle w:val="PreformattedText"/>
        <w:bidi w:val="0"/>
        <w:spacing w:before="0" w:after="0"/>
        <w:jc w:val="left"/>
        <w:rPr/>
      </w:pPr>
      <w:r>
        <w:rPr/>
        <w:t>JJaQ9yXORIJuptx+v4ySbXFtdHhAQ4BG6xHE7KCfpSe7Y1whONrgLa/aQLYgeBz7+x16/gugrpPL8c</w:t>
      </w:r>
    </w:p>
    <w:p>
      <w:pPr>
        <w:pStyle w:val="PreformattedText"/>
        <w:bidi w:val="0"/>
        <w:spacing w:before="0" w:after="0"/>
        <w:jc w:val="left"/>
        <w:rPr/>
      </w:pPr>
      <w:r>
        <w:rPr/>
        <w:t>e0PhLL2uQoFIuLAEk8WJNibeSfy89uvTcMNhtvPK8WeYj4ye0Mlwov4F+Bc8G1iPJ+nHvrsYxSqDPP</w:t>
      </w:r>
    </w:p>
    <w:p>
      <w:pPr>
        <w:pStyle w:val="PreformattedText"/>
        <w:bidi w:val="0"/>
        <w:spacing w:before="0" w:after="0"/>
        <w:jc w:val="left"/>
        <w:rPr/>
      </w:pPr>
      <w:r>
        <w:rPr/>
        <w:t>5W1OTDiuQAR5AHPBIN+P1H1+mtUXEpZLhxa9gwFhe/t5Pg/X8tURdb1Ukhu5NwTxbu5JPnu5IFu735</w:t>
      </w:r>
    </w:p>
    <w:p>
      <w:pPr>
        <w:pStyle w:val="PreformattedText"/>
        <w:bidi w:val="0"/>
        <w:spacing w:before="0" w:after="0"/>
        <w:jc w:val="left"/>
        <w:rPr/>
      </w:pPr>
      <w:r>
        <w:rPr/>
        <w:t>+urgs2mpV+9Ny9/ckHm44N15F78nm+rAJNDcmI5i3w/jKt3ViHY8i1wLEEXJt2nnK1/r+LT0SjR2MD</w:t>
      </w:r>
    </w:p>
    <w:p>
      <w:pPr>
        <w:pStyle w:val="PreformattedText"/>
        <w:bidi w:val="0"/>
        <w:spacing w:before="0" w:after="0"/>
        <w:jc w:val="left"/>
        <w:rPr/>
      </w:pPr>
      <w:r>
        <w:rPr/>
        <w:t>IQiXfN3Rlt0hub2IbluTcKBxcXuTcf8AzaXl7Q+QgY2LFyeYyRrLaInybW+tiwYhQL8i3nydLj4FmY</w:t>
      </w:r>
    </w:p>
    <w:p>
      <w:pPr>
        <w:pStyle w:val="PreformattedText"/>
        <w:bidi w:val="0"/>
        <w:spacing w:before="0" w:after="0"/>
        <w:jc w:val="left"/>
        <w:rPr/>
      </w:pPr>
      <w:r>
        <w:rPr/>
        <w:t>HM9ti9rqTyfAbG178+OL4619yfP8ZgY6iT4wBMSXsAxIJIyAHk83Fxx82giHPNQO9QpQ43VrhiQPzB</w:t>
      </w:r>
    </w:p>
    <w:p>
      <w:pPr>
        <w:pStyle w:val="PreformattedText"/>
        <w:bidi w:val="0"/>
        <w:spacing w:before="0" w:after="0"/>
        <w:jc w:val="left"/>
        <w:rPr/>
      </w:pPr>
      <w:r>
        <w:rPr/>
        <w:t>IcXIuOPl/rqmXVbVvGoxKqT1k7oP92pvYgAE2AIWwK3xJ9xYG2kQ+5QfaMKyDtYG17fUE/Xj8v1+up</w:t>
      </w:r>
    </w:p>
    <w:p>
      <w:pPr>
        <w:pStyle w:val="PreformattedText"/>
        <w:bidi w:val="0"/>
        <w:spacing w:before="0" w:after="0"/>
        <w:jc w:val="left"/>
        <w:rPr/>
      </w:pPr>
      <w:r>
        <w:rPr/>
        <w:t>8e+LfsmAquIEEgEfn5VSL27iLZWPtqQEcofhIJvSWDDm9mDGxJPgkheMh26PmYrYqOsBSR1qa+9YBT</w:t>
      </w:r>
    </w:p>
    <w:p>
      <w:pPr>
        <w:pStyle w:val="PreformattedText"/>
        <w:bidi w:val="0"/>
        <w:spacing w:before="0" w:after="0"/>
        <w:jc w:val="left"/>
        <w:rPr/>
      </w:pPr>
      <w:r>
        <w:rPr/>
        <w:t>FIvBByIVeOBcjDn2N/PnW3AOfbognPzNSgdC01W6nAX1S3m5DFbG5NnKk+4IBAHgHXWxqCFrwmFyTX</w:t>
      </w:r>
    </w:p>
    <w:p>
      <w:pPr>
        <w:pStyle w:val="PreformattedText"/>
        <w:bidi w:val="0"/>
        <w:spacing w:before="0" w:after="0"/>
        <w:jc w:val="left"/>
        <w:rPr/>
      </w:pPr>
      <w:r>
        <w:rPr/>
        <w:t>jvK0WNcmFuCx484rcWUXGQsT599aAqiyBMzuwageyInLCtwCt7kNj+Z5BIIurXJvbgjTkHUwOlkx1H</w:t>
      </w:r>
    </w:p>
    <w:p>
      <w:pPr>
        <w:pStyle w:val="PreformattedText"/>
        <w:bidi w:val="0"/>
        <w:spacing w:before="0" w:after="0"/>
        <w:jc w:val="left"/>
        <w:rPr/>
      </w:pPr>
      <w:r>
        <w:rPr/>
        <w:t>ApW5tcEGxXOz3xVGsLBef63y0yhq1e1MDFiT0hEUy49wXFe3wSFvfgWBGNwcfz1JZIOkjwjqnpAcCQ</w:t>
      </w:r>
    </w:p>
    <w:p>
      <w:pPr>
        <w:pStyle w:val="PreformattedText"/>
        <w:bidi w:val="0"/>
        <w:spacing w:before="0" w:after="0"/>
        <w:jc w:val="left"/>
        <w:rPr/>
      </w:pPr>
      <w:r>
        <w:rPr/>
        <w:t>FFybBgHJNrciwe5N7nkaZqXTUiAs4AO7SW0dILqSBZlBsbBreQPrcnm/vjpJYD5zdt0PN574bjplSE</w:t>
      </w:r>
    </w:p>
    <w:p>
      <w:pPr>
        <w:pStyle w:val="PreformattedText"/>
        <w:bidi w:val="0"/>
        <w:spacing w:before="0" w:after="0"/>
        <w:jc w:val="left"/>
        <w:rPr/>
      </w:pPr>
      <w:r>
        <w:rPr/>
        <w:t>KLcktliGI5uOQLlzfi97DSiSSSTLQE2L2WcJFHmbxnmyhRkODYjK/lMh5/lx86qMGNe/m+cbVUAAYl</w:t>
      </w:r>
    </w:p>
    <w:p>
      <w:pPr>
        <w:pStyle w:val="PreformattedText"/>
        <w:bidi w:val="0"/>
        <w:spacing w:before="0" w:after="0"/>
        <w:jc w:val="left"/>
        <w:rPr/>
      </w:pPr>
      <w:r>
        <w:rPr/>
        <w:t>SSPkIYBiRY9ovYEixF/wDz1IQRQbA3gCojsBdfYsxByHPJZRxa5K383I1CtHcdmFAk8VzjewbIZeQz</w:t>
      </w:r>
    </w:p>
    <w:p>
      <w:pPr>
        <w:pStyle w:val="PreformattedText"/>
        <w:bidi w:val="0"/>
        <w:spacing w:before="0" w:after="0"/>
        <w:jc w:val="left"/>
        <w:rPr/>
      </w:pPr>
      <w:r>
        <w:rPr/>
        <w:t>gcXyFk8XBHB5/m1JaqWNCNDDf5Qo5Yte2I7bWIAJviLD21WkXqreNVNx3mCpIlAkF7kgtfEkgKCHPj</w:t>
      </w:r>
    </w:p>
    <w:p>
      <w:pPr>
        <w:pStyle w:val="PreformattedText"/>
        <w:bidi w:val="0"/>
        <w:spacing w:before="0" w:after="0"/>
        <w:jc w:val="left"/>
        <w:rPr/>
      </w:pPr>
      <w:r>
        <w:rPr/>
        <w:t>uA+mrhEhQxPneBJoRcWW7EqA6i3IPuRwpW3HHcV0N9QBuIVLQs9esbmFQUCgggggWIQqAVDKTe3Lf1</w:t>
      </w:r>
    </w:p>
    <w:p>
      <w:pPr>
        <w:pStyle w:val="PreformattedText"/>
        <w:bidi w:val="0"/>
        <w:spacing w:before="0" w:after="0"/>
        <w:jc w:val="left"/>
        <w:rPr/>
      </w:pPr>
      <w:r>
        <w:rPr/>
        <w:t>K8carvIK98RkFNY6GJTQoSLAkW8BSwLWIZSAbqCS17cf20D9owdTVpvaNXp1AJ7b/hDggre5tle4HH</w:t>
      </w:r>
    </w:p>
    <w:p>
      <w:pPr>
        <w:pStyle w:val="PreformattedText"/>
        <w:bidi w:val="0"/>
        <w:spacing w:before="0" w:after="0"/>
        <w:jc w:val="left"/>
        <w:rPr/>
      </w:pPr>
      <w:r>
        <w:rPr/>
        <w:t>k+dGoOmjKhKkhBRMY+TYhiAqs3dcsD4J78rcdujiXdlagNpI6KnUgGx5Cnxc3ucjc8WyysPYaoCiT4</w:t>
      </w:r>
    </w:p>
    <w:p>
      <w:pPr>
        <w:pStyle w:val="PreformattedText"/>
        <w:bidi w:val="0"/>
        <w:spacing w:before="0" w:after="0"/>
        <w:jc w:val="left"/>
        <w:rPr/>
      </w:pPr>
      <w:r>
        <w:rPr/>
        <w:t>wC7HTY6yVUFKpB4AUMpvyVbBTcWPCsATyeP4dKydpfPjICTuepk4NlBuLHwSGYWz5AsSbgg+NcLGts</w:t>
      </w:r>
    </w:p>
    <w:p>
      <w:pPr>
        <w:pStyle w:val="PreformattedText"/>
        <w:bidi w:val="0"/>
        <w:spacing w:before="0" w:after="0"/>
        <w:jc w:val="left"/>
        <w:rPr/>
      </w:pPr>
      <w:r>
        <w:rPr/>
        <w:t>Cd/P8AaehAsjz4TC47iSwBPJUn5hcFQPOX0bxb2x1rkJABJEVD27i5Q4k5ntcWve6kf9uD8uqoeAkY</w:t>
      </w:r>
    </w:p>
    <w:p>
      <w:pPr>
        <w:pStyle w:val="PreformattedText"/>
        <w:bidi w:val="0"/>
        <w:spacing w:before="0" w:after="0"/>
        <w:jc w:val="left"/>
        <w:rPr/>
      </w:pPr>
      <w:r>
        <w:rPr/>
        <w:t>qvUjV56TkzNYXZx+XvdrMwDfhButj+Ifh0Jxqe6SgQDViIs9xZiCDzYFiebWYgXN7fnzlpTY9NFTvJ</w:t>
      </w:r>
    </w:p>
    <w:p>
      <w:pPr>
        <w:pStyle w:val="PreformattedText"/>
        <w:bidi w:val="0"/>
        <w:spacing w:before="0" w:after="0"/>
        <w:jc w:val="left"/>
        <w:rPr/>
      </w:pPr>
      <w:r>
        <w:rPr/>
        <w:t>OEa5BYWZiCbXAVsckBWxGdvfkadpAuhZkjuPGwKkKOCpN78k5Wu3Kj/MfLrOdQ7Sg1HKQTsNvCFIMb</w:t>
      </w:r>
    </w:p>
    <w:p>
      <w:pPr>
        <w:pStyle w:val="PreformattedText"/>
        <w:bidi w:val="0"/>
        <w:spacing w:before="0" w:after="0"/>
        <w:jc w:val="left"/>
        <w:rPr/>
      </w:pPr>
      <w:r>
        <w:rPr/>
        <w:t>nntBIKXB5FwchYFh3XsORpb9ozThALEkkFYWiYHG7AHjHLHkC5IAH1vbm/Gs7nn36tNI7a+e8QnCQo</w:t>
      </w:r>
    </w:p>
    <w:p>
      <w:pPr>
        <w:pStyle w:val="PreformattedText"/>
        <w:bidi w:val="0"/>
        <w:spacing w:before="0" w:after="0"/>
        <w:jc w:val="left"/>
        <w:rPr/>
      </w:pPr>
      <w:r>
        <w:rPr/>
        <w:t>xIIAvYAXJJHPDG9gp/qdDHr0Hyj9DkoAJALDkMR2raxsL4sfp4Hy/LqQlAJA7pxIeGuzjInm47lUEk</w:t>
      </w:r>
    </w:p>
    <w:p>
      <w:pPr>
        <w:pStyle w:val="PreformattedText"/>
        <w:bidi w:val="0"/>
        <w:spacing w:before="0" w:after="0"/>
        <w:jc w:val="left"/>
        <w:rPr/>
      </w:pPr>
      <w:r>
        <w:rPr/>
        <w:t>t5DH/Ow/i0h+rb/48/hNGMkul79mAq0gKwB8PcKL3yYAhVbkBip9uPw/NrA/aM6idD85XO63Dt/EzH</w:t>
      </w:r>
    </w:p>
    <w:p>
      <w:pPr>
        <w:pStyle w:val="PreformattedText"/>
        <w:bidi w:val="0"/>
        <w:spacing w:before="0" w:after="0"/>
        <w:jc w:val="left"/>
        <w:rPr/>
      </w:pPr>
      <w:r>
        <w:rPr/>
        <w:t>DEnn8io/GAw4/ltoQOoAjHQoeY9qBkFrG9lA5BGQDBiCrKARkT5+g7vm1JK5dXddSQbdYOnPK3Jy7e</w:t>
      </w:r>
    </w:p>
    <w:p>
      <w:pPr>
        <w:pStyle w:val="PreformattedText"/>
        <w:bidi w:val="0"/>
        <w:spacing w:before="0" w:after="0"/>
        <w:jc w:val="left"/>
        <w:rPr/>
      </w:pPr>
      <w:r>
        <w:rPr/>
        <w:t>BYoVQ/MOfJHH66puh+UPF2x57xLGoe1FC3AAGV1FybXyU+wv4+vvrIy0Ws7X5/jGt1PzkigW4t5Bxb</w:t>
      </w:r>
    </w:p>
    <w:p>
      <w:pPr>
        <w:pStyle w:val="PreformattedText"/>
        <w:bidi w:val="0"/>
        <w:spacing w:before="0" w:after="0"/>
        <w:jc w:val="left"/>
        <w:rPr/>
      </w:pPr>
      <w:r>
        <w:rPr/>
        <w:t>g2tb65Hgc+b/i0uHj74QjC2axW9mBVVW1hyLEtYnj3PGs/T4Top0PzjgcgWuQSCovyRiWNmPz+fyOl</w:t>
      </w:r>
    </w:p>
    <w:p>
      <w:pPr>
        <w:pStyle w:val="PreformattedText"/>
        <w:bidi w:val="0"/>
        <w:spacing w:before="0" w:after="0"/>
        <w:jc w:val="left"/>
        <w:rPr/>
      </w:pPr>
      <w:r>
        <w:rPr/>
        <w:t>ZDzsI1FZ9Wk6dM5lxIINmIIKgcAcAqDcgk8+Pb+LQTdBU/IHvexBIz7lN7HjkFR/XDQP0HzgqWPUVA</w:t>
      </w:r>
    </w:p>
    <w:p>
      <w:pPr>
        <w:pStyle w:val="PreformattedText"/>
        <w:bidi w:val="0"/>
        <w:spacing w:before="0" w:after="0"/>
        <w:jc w:val="left"/>
        <w:rPr/>
      </w:pPr>
      <w:r>
        <w:rPr/>
        <w:t>9QFJNhhjxjcXVbAMVItdipUn6E21meqHjCgaYKwYE3ChuARwGtd245bLWTP0X5zbjH5tT3SPVsY7iC</w:t>
      </w:r>
    </w:p>
    <w:p>
      <w:pPr>
        <w:pStyle w:val="PreformattedText"/>
        <w:bidi w:val="0"/>
        <w:spacing w:before="0" w:after="0"/>
        <w:jc w:val="left"/>
        <w:rPr/>
      </w:pPr>
      <w:r>
        <w:rPr/>
        <w:t>ARzzyt7i7d1sXBPn20hmoDlNiaMShuY9BI7UhlBuLrY91gwAVeMvdBct+d/5dZzpHaYmo8Ke4baYNQ</w:t>
      </w:r>
    </w:p>
    <w:p>
      <w:pPr>
        <w:pStyle w:val="PreformattedText"/>
        <w:bidi w:val="0"/>
        <w:spacing w:before="0" w:after="0"/>
        <w:jc w:val="left"/>
        <w:rPr/>
      </w:pPr>
      <w:r>
        <w:rPr/>
        <w:t>eL5EgEi5uATYnICxQg+bnnLjVWtV7UsrpDeekkdExwLWYKQSE8Pa9uSBwDa5/O2tKVSePf+qZMwILe</w:t>
      </w:r>
    </w:p>
    <w:p>
      <w:pPr>
        <w:pStyle w:val="PreformattedText"/>
        <w:bidi w:val="0"/>
        <w:spacing w:before="0" w:after="0"/>
        <w:jc w:val="left"/>
        <w:rPr/>
      </w:pPr>
      <w:r>
        <w:rPr/>
        <w:t>JEk1K/KFnBJ5F+bEk3VgPlB7jzrq4gKAu92nLylwCV61+EsDp+QCqp7NYGRDlkCyjJcRwRl4BP5Nrp</w:t>
      </w:r>
    </w:p>
    <w:p>
      <w:pPr>
        <w:pStyle w:val="PreformattedText"/>
        <w:bidi w:val="0"/>
        <w:spacing w:before="0" w:after="0"/>
        <w:jc w:val="left"/>
        <w:rPr/>
      </w:pPr>
      <w:r>
        <w:rPr/>
        <w:t>8OyqmUHqgnIzghFC+M2+6TrIo6Mc+J74klvwL54AIP9NcTiXrT4xqoxbl5iwk0/eURL2kuQot4uQfP</w:t>
      </w:r>
    </w:p>
    <w:p>
      <w:pPr>
        <w:pStyle w:val="PreformattedText"/>
        <w:bidi w:val="0"/>
        <w:spacing w:before="0" w:after="0"/>
        <w:jc w:val="left"/>
        <w:rPr/>
      </w:pPr>
      <w:r>
        <w:rPr/>
        <w:t>n8P5fl3aw2fEzSMCqQSdVyPb7WxvQ1xLEh4beeD9LceQfp/fTeHyVxWMnoTI2EDGRRb6U1w22pVN2d</w:t>
      </w:r>
    </w:p>
    <w:p>
      <w:pPr>
        <w:pStyle w:val="PreformattedText"/>
        <w:bidi w:val="0"/>
        <w:spacing w:before="0" w:after="0"/>
        <w:jc w:val="left"/>
        <w:rPr/>
      </w:pPr>
      <w:r>
        <w:rPr/>
        <w:t>2a33kpyAGJBupCm11599dziM6nGdJi0wklNtpsbtW7CLZqJQbMQ7C5A7A1wASSQLG1/c64GZj642e6</w:t>
      </w:r>
    </w:p>
    <w:p>
      <w:pPr>
        <w:pStyle w:val="PreformattedText"/>
        <w:bidi w:val="0"/>
        <w:spacing w:before="0" w:after="0"/>
        <w:jc w:val="left"/>
        <w:rPr/>
      </w:pPr>
      <w:r>
        <w:rPr/>
        <w:t>aExjpp1C47p954kJkYAyg2Zu0DyPP5tb8rLqBlBNAywm1DlLe0sjPU+6rJSyKD5VxcsF7iCRiL2/r9</w:t>
      </w:r>
    </w:p>
    <w:p>
      <w:pPr>
        <w:pStyle w:val="PreformattedText"/>
        <w:bidi w:val="0"/>
        <w:spacing w:before="0" w:after="0"/>
        <w:jc w:val="left"/>
        <w:rPr/>
      </w:pPr>
      <w:r>
        <w:rPr/>
        <w:t>P5tP4U1kSutxZwgK1DWWErTp3dBBXuS/JUjkKG4YEKfpcXPvrrZcodGVjpFxZwaWUqL2mwVF1CDSbd</w:t>
      </w:r>
    </w:p>
    <w:p>
      <w:pPr>
        <w:pStyle w:val="PreformattedText"/>
        <w:bidi w:val="0"/>
        <w:spacing w:before="0" w:after="0"/>
        <w:jc w:val="left"/>
        <w:rPr/>
      </w:pPr>
      <w:r>
        <w:rPr/>
        <w:t>3sVSOQKbm1gbAYmxN/APm3OufrrNq6xLqGZl1bQoOoFAN5Q1wzWJ5v8ATnwv1v8Aw5a0h0qusz+qfw</w:t>
      </w:r>
    </w:p>
    <w:p>
      <w:pPr>
        <w:pStyle w:val="PreformattedText"/>
        <w:bidi w:val="0"/>
        <w:spacing w:before="0" w:after="0"/>
        <w:jc w:val="left"/>
        <w:rPr/>
      </w:pPr>
      <w:r>
        <w:rPr/>
        <w:t>/j/aQnqHfo5nSPMWJVhy3kDmwvyLj25/Eut3DMFFg9IrNjsChYh3pbdlQFw1sCp5byPqx8A88/X9dD</w:t>
      </w:r>
    </w:p>
    <w:p>
      <w:pPr>
        <w:pStyle w:val="PreformattedText"/>
        <w:bidi w:val="0"/>
        <w:spacing w:before="0" w:after="0"/>
        <w:jc w:val="left"/>
        <w:rPr/>
      </w:pPr>
      <w:r>
        <w:rPr/>
        <w:t>lyAtV7NKGALT1zTYem39JKGhs/CpY8m9zj9be39RrGcgV2s7ef4SjjIO56wF1L1EEo3GZAwIN78gX7</w:t>
      </w:r>
    </w:p>
    <w:p>
      <w:pPr>
        <w:pStyle w:val="PreformattedText"/>
        <w:bidi w:val="0"/>
        <w:spacing w:before="0" w:after="0"/>
        <w:jc w:val="left"/>
        <w:rPr/>
      </w:pPr>
      <w:r>
        <w:rPr/>
        <w:t>iW82Pt9NMxspN9reT1Yom9U1i6h38VM7gyBrMb/wAoNiLX5yNta8eQLq37RjDhFg1W0k/RteD3Z8Yy</w:t>
      </w:r>
    </w:p>
    <w:p>
      <w:pPr>
        <w:pStyle w:val="PreformattedText"/>
        <w:bidi w:val="0"/>
        <w:spacing w:before="0" w:after="0"/>
        <w:jc w:val="left"/>
        <w:rPr/>
      </w:pPr>
      <w:r>
        <w:rPr/>
        <w:t>WUXBBA4A8eCfbS+LzAC2baoGPEo1it7+Es3aOoljWnjaYgrITwbDyRYE+bn/AK6xjJYBDbR2jcgjaO</w:t>
      </w:r>
    </w:p>
    <w:p>
      <w:pPr>
        <w:pStyle w:val="PreformattedText"/>
        <w:bidi w:val="0"/>
        <w:spacing w:before="0" w:after="0"/>
        <w:jc w:val="left"/>
        <w:rPr/>
      </w:pPr>
      <w:r>
        <w:rPr/>
        <w:t>dy6rRKR/vA1p3KhmtwFYAgnnjRKxJ0ncSHCTvp2X3Zq/1D1AaivnZpCQHYgWF7XPdcnsPH9eda3yig</w:t>
      </w:r>
    </w:p>
    <w:p>
      <w:pPr>
        <w:pStyle w:val="PreformattedText"/>
        <w:bidi w:val="0"/>
        <w:spacing w:before="0" w:after="0"/>
        <w:jc w:val="left"/>
        <w:rPr/>
      </w:pPr>
      <w:r>
        <w:rPr/>
        <w:t>oO8PFharA1GBKfdj66EueWW1wfHFu33HLXv9dArqLHhCfHsbB/xLKr+pKLbumKqvr3RaOhotxrJyQj</w:t>
      </w:r>
    </w:p>
    <w:p>
      <w:pPr>
        <w:pStyle w:val="PreformattedText"/>
        <w:bidi w:val="0"/>
        <w:spacing w:before="0" w:after="0"/>
        <w:jc w:val="left"/>
        <w:rPr/>
      </w:pPr>
      <w:r>
        <w:rPr/>
        <w:t>gil26qmyKyDGRshCAp8m2sj5T6wC5DjBFUenN9Gedj/SFblRVHTfVW59R7gP33LSdHUqbh9rj3Cqh2</w:t>
      </w:r>
    </w:p>
    <w:p>
      <w:pPr>
        <w:pStyle w:val="PreformattedText"/>
        <w:bidi w:val="0"/>
        <w:spacing w:before="0" w:after="0"/>
        <w:jc w:val="left"/>
        <w:rPr/>
      </w:pPr>
      <w:r>
        <w:rPr/>
        <w:t>br2HqLqd9q2dZ0BWgot42ijhrqqKJfWp6r0XwCZHcWvGhA7/AOFD74vGNLMG5NI/jPMf8TKl9x3Oqa</w:t>
      </w:r>
    </w:p>
    <w:p>
      <w:pPr>
        <w:pStyle w:val="PreformattedText"/>
        <w:bidi w:val="0"/>
        <w:spacing w:before="0" w:after="0"/>
        <w:jc w:val="left"/>
        <w:rPr/>
      </w:pPr>
      <w:r>
        <w:rPr/>
        <w:t>qj9ESyRV3oAQwn/aN5rq51ijjYoaMRpUAhfk9ZbMysuL8KgVewjGs2K690oHd4cemFpZZYY5NxrzT0</w:t>
      </w:r>
    </w:p>
    <w:p>
      <w:pPr>
        <w:pStyle w:val="PreformattedText"/>
        <w:bidi w:val="0"/>
        <w:spacing w:before="0" w:after="0"/>
        <w:jc w:val="left"/>
        <w:rPr/>
      </w:pPr>
      <w:r>
        <w:rPr/>
        <w:t>4sDFTJT1kk9VHEWUMtNOpoYDc3Yx3+Ua24Srujg9gN+1MmdGXEVrmeQSClE3W1GvoqBhSwTGUsFkgp</w:t>
      </w:r>
    </w:p>
    <w:p>
      <w:pPr>
        <w:pStyle w:val="PreformattedText"/>
        <w:bidi w:val="0"/>
        <w:spacing w:before="0" w:after="0"/>
        <w:jc w:val="left"/>
        <w:rPr/>
      </w:pPr>
      <w:r>
        <w:rPr/>
        <w:t>5gk0UqtbgrOwBNscf5dNOU6HJO8yjCPWgL0btfVgGeOCvoepK+ConqIF3SvmJZRHURU9ZuiMglgY3S</w:t>
      </w:r>
    </w:p>
    <w:p>
      <w:pPr>
        <w:pStyle w:val="PreformattedText"/>
        <w:bidi w:val="0"/>
        <w:spacing w:before="0" w:after="0"/>
        <w:jc w:val="left"/>
        <w:rPr/>
      </w:pPr>
      <w:r>
        <w:rPr/>
        <w:t>n9CnjKHlCF7mV21ASBjBIupZCk5COl9qVj1ksk+4bsJAWlWe89hwVmpaSaJ7DgEKb8eza3cN2EoTBx</w:t>
      </w:r>
    </w:p>
    <w:p>
      <w:pPr>
        <w:pStyle w:val="PreformattedText"/>
        <w:bidi w:val="0"/>
        <w:spacing w:before="0" w:after="0"/>
        <w:jc w:val="left"/>
        <w:rPr/>
      </w:pPr>
      <w:r>
        <w:rPr/>
        <w:t>NW9+MjC/ebTRxyZYiLcYScbiKelq45IySRYn06qQG3lWXLWoA2xPfMTEHGvfp1TKijBp6mlqrssYO3</w:t>
      </w:r>
    </w:p>
    <w:p>
      <w:pPr>
        <w:pStyle w:val="PreformattedText"/>
        <w:bidi w:val="0"/>
        <w:spacing w:before="0" w:after="0"/>
        <w:jc w:val="left"/>
        <w:rPr/>
      </w:pPr>
      <w:r>
        <w:rPr/>
        <w:t>wSKbtFUyKZiUZRYhpVUC9x82o2qrWXiKklGB6T0sf/h9d+Vek/2kekfUY/Z+puhuo0RroKeOba6/bZ</w:t>
      </w:r>
    </w:p>
    <w:p>
      <w:pPr>
        <w:pStyle w:val="PreformattedText"/>
        <w:bidi w:val="0"/>
        <w:spacing w:before="0" w:after="0"/>
        <w:jc w:val="left"/>
        <w:rPr/>
      </w:pPr>
      <w:r>
        <w:rPr/>
        <w:t>Mgf91I0tMoIH+I+y68P+VSg5eFc9dLL9afVv8A6eNpwcTiBoag09JMSgQxYxqWV1RFzIu2HhQrfeLz</w:t>
      </w:r>
    </w:p>
    <w:p>
      <w:pPr>
        <w:pStyle w:val="PreformattedText"/>
        <w:bidi w:val="0"/>
        <w:spacing w:before="0" w:after="0"/>
        <w:jc w:val="left"/>
        <w:rPr/>
      </w:pPr>
      <w:r>
        <w:rPr/>
        <w:t>2HgAN82vFsb9mqn1/hjfU2PPn9cdRyqoQibJmjY4hkDyKHGcdyw7Da5NyWPcB+HWdhudtp0cbAkWYc</w:t>
      </w:r>
    </w:p>
    <w:p>
      <w:pPr>
        <w:pStyle w:val="PreformattedText"/>
        <w:bidi w:val="0"/>
        <w:spacing w:before="0" w:after="0"/>
        <w:jc w:val="left"/>
        <w:rPr/>
      </w:pPr>
      <w:r>
        <w:rPr/>
        <w:t>oKiokdpYWlhjj5EszegIIQmUjIptgw/CTcufbSjR0juM2AKKvm1SS1LQ1G2PEhjqVenCzxsSBMZR6s</w:t>
      </w:r>
    </w:p>
    <w:p>
      <w:pPr>
        <w:pStyle w:val="PreformattedText"/>
        <w:bidi w:val="0"/>
        <w:spacing w:before="0" w:after="0"/>
        <w:jc w:val="left"/>
        <w:rPr/>
      </w:pPr>
      <w:r>
        <w:rPr/>
        <w:t>jGojALMICxIUoQclU6zZKoXG4SfWWeXfl/8AHn++ZrUjYLUffRgEU0VMXZIEjCHOX1mNgzcDyUC4r9</w:t>
      </w:r>
    </w:p>
    <w:p>
      <w:pPr>
        <w:pStyle w:val="PreformattedText"/>
        <w:bidi w:val="0"/>
        <w:spacing w:before="0" w:after="0"/>
        <w:jc w:val="left"/>
        <w:rPr/>
      </w:pPr>
      <w:r>
        <w:rPr/>
        <w:t>dJZS1AdRNyXVodPvXOYN5hXipMyCR3wExQwIj5Z+jLMCJ5Q7K2TWAGNstLoBgpO0PJjJAKVX70iW6d</w:t>
      </w:r>
    </w:p>
    <w:p>
      <w:pPr>
        <w:pStyle w:val="PreformattedText"/>
        <w:bidi w:val="0"/>
        <w:spacing w:before="0" w:after="0"/>
        <w:jc w:val="left"/>
        <w:rPr/>
      </w:pPr>
      <w:r>
        <w:rPr/>
        <w:t>V09GRClc7maQRwALEhmZ43B+11JUoIkjVsW7Qcbfi0SAhuVgo/8AMBsRyFS69n4ykOoerWyP3kmZAi</w:t>
      </w:r>
    </w:p>
    <w:p>
      <w:pPr>
        <w:pStyle w:val="PreformattedText"/>
        <w:bidi w:val="0"/>
        <w:spacing w:before="0" w:after="0"/>
        <w:jc w:val="left"/>
        <w:rPr/>
      </w:pPr>
      <w:r>
        <w:rPr/>
        <w:t>kSk2w1rhEZwTJWoy2JJwwsPm7D261pSiy1FpbqoXYad/elD9VdQ+q08k9akdPFGfRpPs9R9nyVmcM4</w:t>
      </w:r>
    </w:p>
    <w:p>
      <w:pPr>
        <w:pStyle w:val="PreformattedText"/>
        <w:bidi w:val="0"/>
        <w:spacing w:before="0" w:after="0"/>
        <w:jc w:val="left"/>
        <w:rPr/>
      </w:pPr>
      <w:r>
        <w:rPr/>
        <w:t>qJFMLM/aVUYZY+VOj9Vr00YkOcale4Sh996oqpauGnppklqmZVhjQI6wvUOoSLOFClHMrSRXtm3n66</w:t>
      </w:r>
    </w:p>
    <w:p>
      <w:pPr>
        <w:pStyle w:val="PreformattedText"/>
        <w:bidi w:val="0"/>
        <w:spacing w:before="0" w:after="0"/>
        <w:jc w:val="left"/>
        <w:rPr/>
      </w:pPr>
      <w:r>
        <w:rPr/>
        <w:t>048WsjwWZcuZaNHczsn6Iopdh6P2TZXeKStpdspVrhZVB3CSH1ao/eMMUMh4BJsI9XoB77Uzj8O9ZS</w:t>
      </w:r>
    </w:p>
    <w:p>
      <w:pPr>
        <w:pStyle w:val="PreformattedText"/>
        <w:bidi w:val="0"/>
        <w:spacing w:before="0" w:after="0"/>
        <w:jc w:val="left"/>
        <w:rPr/>
      </w:pPr>
      <w:r>
        <w:rPr/>
        <w:t>xOreXX0j1E4eipwY0GecbKiKVZSQUYsOWyW2XcgyyHOs5pVOntdxm9wpG/MsuPaNy+1QxrPNGZp1YY</w:t>
      </w:r>
    </w:p>
    <w:p>
      <w:pPr>
        <w:pStyle w:val="PreformattedText"/>
        <w:bidi w:val="0"/>
        <w:spacing w:before="0" w:after="0"/>
        <w:jc w:val="left"/>
        <w:rPr/>
      </w:pPr>
      <w:r>
        <w:rPr/>
        <w:t>SugEamYYFwkncAVVRYGw/P5cDkuAWstKZVU0ibSyafqWEPFTQvUJVOXMiJJanmEbCyqr3FPNityAe4</w:t>
      </w:r>
    </w:p>
    <w:p>
      <w:pPr>
        <w:pStyle w:val="PreformattedText"/>
        <w:bidi w:val="0"/>
        <w:spacing w:before="0" w:after="0"/>
        <w:jc w:val="left"/>
        <w:rPr/>
      </w:pPr>
      <w:r>
        <w:rPr/>
        <w:t>Np65QOyxVnmZeEY6ncAqf2llhbR1XR/7Or13qCoicxJUJMWjlSRVMMieneOREVipDEENloGztQ1Zd2</w:t>
      </w:r>
    </w:p>
    <w:p>
      <w:pPr>
        <w:pStyle w:val="PreformattedText"/>
        <w:bidi w:val="0"/>
        <w:spacing w:before="0" w:after="0"/>
        <w:jc w:val="left"/>
        <w:rPr/>
      </w:pPr>
      <w:r>
        <w:rPr/>
        <w:t>97tfKIycI5D6cNMD9Hs+MsGl6jSEtTR1McpdSYpEk+8UlcmimjYACU+AFsAdbuHyOh0l9TN0/4zmZe</w:t>
      </w:r>
    </w:p>
    <w:p>
      <w:pPr>
        <w:pStyle w:val="PreformattedText"/>
        <w:bidi w:val="0"/>
        <w:spacing w:before="0" w:after="0"/>
        <w:jc w:val="left"/>
        <w:rPr/>
      </w:pPr>
      <w:r>
        <w:rPr/>
        <w:t>EL3kOHSF+j96wNuPVe1Q11M9RUOkol+zMsTZghxdUYLw6hsSW5Iy/tl4zPjTKhytpLHTNvC8HnyYXV</w:t>
      </w:r>
    </w:p>
    <w:p>
      <w:pPr>
        <w:pStyle w:val="PreformattedText"/>
        <w:bidi w:val="0"/>
        <w:spacing w:before="0" w:after="0"/>
        <w:jc w:val="left"/>
        <w:rPr/>
      </w:pPr>
      <w:r>
        <w:rPr/>
        <w:t>MdjrvDVJ1Rt8tXAsdTG6SsWlKYt6qYNkl2+SzFT4/Bjpi5l1AatQi24PKqFih1ezJjNvFPGI4kkQQe</w:t>
      </w:r>
    </w:p>
    <w:p>
      <w:pPr>
        <w:pStyle w:val="PreformattedText"/>
        <w:bidi w:val="0"/>
        <w:spacing w:before="0" w:after="0"/>
        <w:jc w:val="left"/>
        <w:rPr/>
      </w:pPr>
      <w:r>
        <w:rPr/>
        <w:t>nFDSOpsqTWdnElzb0yByfr2615M2NFA7KtyhvjBw4HIJI51Opvq/RlQfEXqKkodh3eSrkSKOOhmqY0</w:t>
      </w:r>
    </w:p>
    <w:p>
      <w:pPr>
        <w:pStyle w:val="PreformattedText"/>
        <w:bidi w:val="0"/>
        <w:spacing w:before="0" w:after="0"/>
        <w:jc w:val="left"/>
        <w:rPr/>
      </w:pPr>
      <w:r>
        <w:rPr/>
        <w:t>CGRlESP60aY8uxVe0WuwbHXMGSsvqzQRgfs8Z1+GwNrxEL36W/S7M6P/iDU0fUdTXVE1RXxySVVU0F</w:t>
      </w:r>
    </w:p>
    <w:p>
      <w:pPr>
        <w:pStyle w:val="PreformattedText"/>
        <w:bidi w:val="0"/>
        <w:spacing w:before="0" w:after="0"/>
        <w:jc w:val="left"/>
        <w:rPr/>
      </w:pPr>
      <w:r>
        <w:rPr/>
        <w:t>JuNDDHSKr+p6NFBAgeSSFSbsX7SfdW0I0hdiWHZ5vantbPDadIXStcwOozUPfYf9X6mTKlSJi7sXhL</w:t>
      </w:r>
    </w:p>
    <w:p>
      <w:pPr>
        <w:pStyle w:val="PreformattedText"/>
        <w:bidi w:val="0"/>
        <w:spacing w:before="0" w:after="0"/>
        <w:jc w:val="left"/>
        <w:rPr/>
      </w:pPr>
      <w:r>
        <w:rPr/>
        <w:t>RRSZ5F8Ims0ThizMArAY45az+rvlreak9KZG5Fbb6UJbT15aBqaWoSWMRnHGQCSMkArMgj+SQoLBrd</w:t>
      </w:r>
    </w:p>
    <w:p>
      <w:pPr>
        <w:pStyle w:val="PreformattedText"/>
        <w:bidi w:val="0"/>
        <w:spacing w:before="0" w:after="0"/>
        <w:jc w:val="left"/>
        <w:rPr/>
      </w:pPr>
      <w:r>
        <w:rPr/>
        <w:t>oyyudEuABTfjI2azqLby0No6vMUNNDnHMZvvYneqWSkDB8gslOWIKr25lhwGU5aGiANPLAOck7Ncuj</w:t>
      </w:r>
    </w:p>
    <w:p>
      <w:pPr>
        <w:pStyle w:val="PreformattedText"/>
        <w:bidi w:val="0"/>
        <w:spacing w:before="0" w:after="0"/>
        <w:jc w:val="left"/>
        <w:rPr/>
      </w:pPr>
      <w:r>
        <w:rPr/>
        <w:t>pzraqhmh9KKlh9R+96SqimWFuXiLC6pJIXDCUEFu0MNL0lQdgZCyuSpJbT4y/emesd69OeJpiimCOq</w:t>
      </w:r>
    </w:p>
    <w:p>
      <w:pPr>
        <w:pStyle w:val="PreformattedText"/>
        <w:bidi w:val="0"/>
        <w:spacing w:before="0" w:after="0"/>
        <w:jc w:val="left"/>
        <w:rPr/>
      </w:pPr>
      <w:r>
        <w:rPr/>
        <w:t>hLxpLNTq7EXQrICElkDI0naEaKx50rJjyEXp0p9KIdOFfTqXntv0v/WXB078QquryhrZfQmV7RTIkc</w:t>
      </w:r>
    </w:p>
    <w:p>
      <w:pPr>
        <w:pStyle w:val="PreformattedText"/>
        <w:bidi w:val="0"/>
        <w:spacing w:before="0" w:after="0"/>
        <w:jc w:val="left"/>
        <w:rPr/>
      </w:pPr>
      <w:r>
        <w:rPr/>
        <w:t>peWN/QnSrxdvs8oQLZr4uGDL9dBrob119nz53mTPwOJKbGNS94+/llpbf1NOQKaX0JlWpVYUWCNzUu</w:t>
      </w:r>
    </w:p>
    <w:p>
      <w:pPr>
        <w:pStyle w:val="PreformattedText"/>
        <w:bidi w:val="0"/>
        <w:spacing w:before="0" w:after="0"/>
        <w:jc w:val="left"/>
        <w:rPr/>
      </w:pPr>
      <w:r>
        <w:rPr/>
        <w:t>zOrJVzr2UOIGY/iP4r6PHkvarF/tf2nMfAoGsda5ubs/VXvk+2ve6adni+1zQxztGFmrfQEskgLevT</w:t>
      </w:r>
    </w:p>
    <w:p>
      <w:pPr>
        <w:pStyle w:val="PreformattedText"/>
        <w:bidi w:val="0"/>
        <w:spacing w:before="0" w:after="0"/>
        <w:jc w:val="left"/>
        <w:rPr/>
      </w:pPr>
      <w:r>
        <w:rPr/>
        <w:t>Qi3cexu8Y9hXzrbjICkM299+mc7KjqA64wxX3dVfWbz2oahqKOVmYL9kmMhUVEFWZqWLAllgjaZj6T</w:t>
      </w:r>
    </w:p>
    <w:p>
      <w:pPr>
        <w:pStyle w:val="PreformattedText"/>
        <w:bidi w:val="0"/>
        <w:spacing w:before="0" w:after="0"/>
        <w:jc w:val="left"/>
        <w:rPr/>
      </w:pPr>
      <w:r>
        <w:rPr/>
        <w:t>M4u5BsFXt0wFGa+yYgtnAC9tfdK6W/SrrHn26SWemam70jyjEsMlMaeMMpUyyTsB95kXIxIILcnRu5</w:t>
      </w:r>
    </w:p>
    <w:p>
      <w:pPr>
        <w:pStyle w:val="PreformattedText"/>
        <w:bidi w:val="0"/>
        <w:spacing w:before="0" w:after="0"/>
        <w:jc w:val="left"/>
        <w:rPr/>
      </w:pPr>
      <w:r>
        <w:rPr/>
        <w:t>JQr7N6fdgJiQI4y8pY+0rao1G5TGqnipWqJftkU3EqxutQDYSSy073vCuBZrAqeNJfKw1Gy2r6Pa8O</w:t>
      </w:r>
    </w:p>
    <w:p>
      <w:pPr>
        <w:pStyle w:val="PreformattedText"/>
        <w:bidi w:val="0"/>
        <w:spacing w:before="0" w:after="0"/>
        <w:jc w:val="left"/>
        <w:rPr/>
      </w:pPr>
      <w:r>
        <w:rPr/>
        <w:t>WaDhx+qQ5AF9WfZ7vdW41q68wQuJUCU9RDIoSmiwqm7Cgn9KylFjK2CsDw5v24hc2TMVBUjQjDuXeC</w:t>
      </w:r>
    </w:p>
    <w:p>
      <w:pPr>
        <w:pStyle w:val="PreformattedText"/>
        <w:bidi w:val="0"/>
        <w:spacing w:before="0" w:after="0"/>
        <w:jc w:val="left"/>
        <w:rPr/>
      </w:pPr>
      <w:r>
        <w:rPr/>
        <w:t>iKx1BtTKR2jqX5QJTVwqDGjSxl6dEWlZYzH6qW8MwF/V5N1e4Ps19YyFbcHdez9KMyDRuBsx5vP/GB</w:t>
      </w:r>
    </w:p>
    <w:p>
      <w:pPr>
        <w:pStyle w:val="PreformattedText"/>
        <w:bidi w:val="0"/>
        <w:spacing w:before="0" w:after="0"/>
        <w:jc w:val="left"/>
        <w:rPr/>
      </w:pPr>
      <w:r>
        <w:rPr/>
        <w:t>twryGNNcMFY3pTc08xJkVkmAuQ3H5X/Flrn5XZAVrv7MNVB0t8Osqrq3dBPA9LS1MKyXVpZKuT/9GL</w:t>
      </w:r>
    </w:p>
    <w:p>
      <w:pPr>
        <w:pStyle w:val="PreformattedText"/>
        <w:bidi w:val="0"/>
        <w:spacing w:before="0" w:after="0"/>
        <w:jc w:val="left"/>
        <w:rPr/>
      </w:pPr>
      <w:r>
        <w:rPr/>
        <w:t>lo3RYkBSe6djurK8ZUFlOsqltRbVq1e957prxJVl1O3u9869/2qCano+sknLSmMzoxYxiaT0owwQTk</w:t>
      </w:r>
    </w:p>
    <w:p>
      <w:pPr>
        <w:pStyle w:val="PreformattedText"/>
        <w:bidi w:val="0"/>
        <w:spacing w:before="0" w:after="0"/>
        <w:jc w:val="left"/>
        <w:rPr/>
      </w:pPr>
      <w:r>
        <w:rPr/>
        <w:t>lFlHFxYqfJ16T0UB6wHvuc7j60ZdI2E80Px120PuNW4crSBpp5WeLNY1V3ecI0huZDB2gH5WbEeV17</w:t>
      </w:r>
    </w:p>
    <w:p>
      <w:pPr>
        <w:pStyle w:val="PreformattedText"/>
        <w:bidi w:val="0"/>
        <w:spacing w:before="0" w:after="0"/>
        <w:jc w:val="left"/>
        <w:rPr/>
      </w:pPr>
      <w:r>
        <w:rPr/>
        <w:t>/gDpJ22ufK/Si82bxJnXl1bMZ/tcjRxoM2xQsVY27UZ2PyyLGqqAbKbY+2vVcNuwFdJ4njzyt4TWHc</w:t>
      </w:r>
    </w:p>
    <w:p>
      <w:pPr>
        <w:pStyle w:val="PreformattedText"/>
        <w:bidi w:val="0"/>
        <w:spacing w:before="0" w:after="0"/>
        <w:jc w:val="left"/>
        <w:rPr/>
      </w:pPr>
      <w:r>
        <w:rPr/>
        <w:t>s4dyqihNoq2Kcswst6WaKZJLC1xcrwNd1AHRe40w/anlG2zGumrVLa3Kpb/W5K8PG0O47tRUL+r95G</w:t>
      </w:r>
    </w:p>
    <w:p>
      <w:pPr>
        <w:pStyle w:val="PreformattedText"/>
        <w:bidi w:val="0"/>
        <w:spacing w:before="0" w:after="0"/>
        <w:jc w:val="left"/>
        <w:rPr/>
      </w:pPr>
      <w:r>
        <w:rPr/>
        <w:t>I90o6UTvNEBZo45ir8cj6X51mK6cQX/wDbm8X65je2U/xiPV0Qh6ui3qNvtFNVV8tDuFUGZWnrNk3a</w:t>
      </w:r>
    </w:p>
    <w:p>
      <w:pPr>
        <w:pStyle w:val="PreformattedText"/>
        <w:bidi w:val="0"/>
        <w:spacing w:before="0" w:after="0"/>
        <w:jc w:val="left"/>
        <w:rPr/>
      </w:pPr>
      <w:r>
        <w:rPr/>
        <w:t>faq2oJdQyCaEwupIBIk7uctIxu3q3Q9e76pEdlXS6EnZjzH5Nplmb11Hti9HUtVMrwdQ9H1XUEc8eX</w:t>
      </w:r>
    </w:p>
    <w:p>
      <w:pPr>
        <w:pStyle w:val="PreformattedText"/>
        <w:bidi w:val="0"/>
        <w:spacing w:before="0" w:after="0"/>
        <w:jc w:val="left"/>
        <w:rPr/>
      </w:pPr>
      <w:r>
        <w:rPr/>
        <w:t>rjctr3ObZqmhXG4ZoLQbkjOO1eGX+LRIxYIim2yCmlcQujIr3sp3jDfjHX9CbxUI8kTdM7kdzpcQpm</w:t>
      </w:r>
    </w:p>
    <w:p>
      <w:pPr>
        <w:pStyle w:val="PreformattedText"/>
        <w:bidi w:val="0"/>
        <w:spacing w:before="0" w:after="0"/>
        <w:jc w:val="left"/>
        <w:rPr/>
      </w:pPr>
      <w:r>
        <w:rPr/>
        <w:t>pNm6jqBuFFWCRbASrvAcZXItN/EzavCFU6T1vTEcUWdUJG9/c0G9NTSxdZ9M9R1VI0+37jXUlQYwiC</w:t>
      </w:r>
    </w:p>
    <w:p>
      <w:pPr>
        <w:pStyle w:val="PreformattedText"/>
        <w:bidi w:val="0"/>
        <w:spacing w:before="0" w:after="0"/>
        <w:jc w:val="left"/>
        <w:rPr/>
      </w:pPr>
      <w:r>
        <w:rPr/>
        <w:t>lNe1D+79ykUKx9G4SjqBcWdlyK200pqx5F93V9sUjAZks9qS+esrKTf6ukEgg3GjaeqgZ/9oO7QUVR</w:t>
      </w:r>
    </w:p>
    <w:p>
      <w:pPr>
        <w:pStyle w:val="PreformattedText"/>
        <w:bidi w:val="0"/>
        <w:spacing w:before="0" w:after="0"/>
        <w:jc w:val="left"/>
        <w:rPr/>
      </w:pPr>
      <w:r>
        <w:rPr/>
        <w:t>9rp4nJUq1bRVMbYcKZaapI/AukIqvj1Acl6ZqbbIa/XOeqasT9N7s1EsDUjRV221u1IRlV9I9WZbht</w:t>
      </w:r>
    </w:p>
    <w:p>
      <w:pPr>
        <w:pStyle w:val="PreformattedText"/>
        <w:bidi w:val="0"/>
        <w:spacing w:before="0" w:after="0"/>
        <w:jc w:val="left"/>
        <w:rPr/>
      </w:pPr>
      <w:r>
        <w:rPr/>
        <w:t>tarlCFeh36PtdQDE9Kni99XiY4c2peYZeVl+KxeRFfEzOu+PmH1WjT4Xyt1X0H1j03XpG299JptXxh</w:t>
      </w:r>
    </w:p>
    <w:p>
      <w:pPr>
        <w:pStyle w:val="PreformattedText"/>
        <w:bidi w:val="0"/>
        <w:spacing w:before="0" w:after="0"/>
        <w:jc w:val="left"/>
        <w:rPr/>
      </w:pPr>
      <w:r>
        <w:rPr/>
        <w:t>6ZqYY4hX5dPx/wCq/wAQEvJ/vYodslo670hyZNlaUszYtrVldEp2O7NXw5uzy/1RGOyi5BV4zv8AV6</w:t>
      </w:r>
    </w:p>
    <w:p>
      <w:pPr>
        <w:pStyle w:val="PreformattedText"/>
        <w:bidi w:val="0"/>
        <w:spacing w:before="0" w:after="0"/>
        <w:jc w:val="left"/>
        <w:rPr/>
      </w:pPr>
      <w:r>
        <w:rPr/>
        <w:t>av0ZNdx6h3nb9+i3fdIqPc9v3SPYq+SkrESval23qukpqZzEzyLLH9k6u2mQtBHIPRWudEXWLQX4xl</w:t>
      </w:r>
    </w:p>
    <w:p>
      <w:pPr>
        <w:pStyle w:val="PreformattedText"/>
        <w:bidi w:val="0"/>
        <w:spacing w:before="0" w:after="0"/>
        <w:jc w:val="left"/>
        <w:rPr/>
      </w:pPr>
      <w:r>
        <w:rPr/>
        <w:t>YbsNP7PtTbenh7vUMbbt9ZtX8ZsQa2Lfukdt6Vrp4tvotjj3LptKf1XK0EDzyV+2QPVVClko6bcTR1</w:t>
      </w:r>
    </w:p>
    <w:p>
      <w:pPr>
        <w:pStyle w:val="PreformattedText"/>
        <w:bidi w:val="0"/>
        <w:spacing w:before="0" w:after="0"/>
        <w:jc w:val="left"/>
        <w:rPr/>
      </w:pPr>
      <w:r>
        <w:rPr/>
        <w:t>cQnYs1E0kXqHLFXtjvCASdddqA+lsjMOb8Jr707FV9Bb/NQVs3pV2w1s21V1FLTyNT12z1tSdxpVlp</w:t>
      </w:r>
    </w:p>
    <w:p>
      <w:pPr>
        <w:pStyle w:val="PreformattedText"/>
        <w:bidi w:val="0"/>
        <w:spacing w:before="0" w:after="0"/>
        <w:jc w:val="left"/>
        <w:rPr/>
      </w:pPr>
      <w:r>
        <w:rPr/>
        <w:t>3A9WmR8WjYdr/aA6PhKp1ncOMekENq7ULCwbqd1mxWxbttu17ZvtJJQVW4U21RQyq0MIYbz01VV0h3</w:t>
      </w:r>
    </w:p>
    <w:p>
      <w:pPr>
        <w:pStyle w:val="PreformattedText"/>
        <w:bidi w:val="0"/>
        <w:spacing w:before="0" w:after="0"/>
        <w:jc w:val="left"/>
        <w:rPr/>
      </w:pPr>
      <w:r>
        <w:rPr/>
        <w:t>GnhzuY4n6V3mob0ixVJ9vBblb6SAhQox06vI/VNlBSHUXp6+7p/wDEqnrToufZulnq6pkq6Bkmigkm</w:t>
      </w:r>
    </w:p>
    <w:p>
      <w:pPr>
        <w:pStyle w:val="PreformattedText"/>
        <w:bidi w:val="0"/>
        <w:spacing w:before="0" w:after="0"/>
        <w:jc w:val="left"/>
        <w:rPr/>
      </w:pPr>
      <w:r>
        <w:rPr/>
        <w:t>SIyS0O0bnuLbHV9hLQfaKSh3KGViL+v28h10OoJpLHmJ++JbGxfLXZX/ANm/vKn6ZSo6z2Xcdq2+Sr</w:t>
      </w:r>
    </w:p>
    <w:p>
      <w:pPr>
        <w:pStyle w:val="PreformattedText"/>
        <w:bidi w:val="0"/>
        <w:spacing w:before="0" w:after="0"/>
        <w:jc w:val="left"/>
        <w:rPr/>
      </w:pPr>
      <w:r>
        <w:rPr/>
        <w:t>T4hdNRVFf0szFnquqtlpEM7dLSJKxA3imo4vtezugynCvQvk5p21QxPkfTf5ztH5by2J9WXViAvLp8</w:t>
      </w:r>
    </w:p>
    <w:p>
      <w:pPr>
        <w:pStyle w:val="PreformattedText"/>
        <w:bidi w:val="0"/>
        <w:spacing w:before="0" w:after="0"/>
        <w:jc w:val="left"/>
        <w:rPr/>
      </w:pPr>
      <w:r>
        <w:rPr/>
        <w:t>/tLOzD/RrdcGp+KXRfQ3UW+1NR0v1pG2wdW0lROaXY5ela2nn3aGkNXVloKGCKunrGVHjkYtEiMtvT</w:t>
      </w:r>
    </w:p>
    <w:p>
      <w:pPr>
        <w:pStyle w:val="PreformattedText"/>
        <w:bidi w:val="0"/>
        <w:spacing w:before="0" w:after="0"/>
        <w:jc w:val="left"/>
        <w:rPr/>
      </w:pPr>
      <w:r>
        <w:rPr/>
        <w:t>eLLnU6MhRebHzD5r3zoYKAxMTysPu6z2J/Bjqmr6u+FO1124xS0+97FIuwzvVURoZK2HY/s9JQ7oKZ</w:t>
      </w:r>
    </w:p>
    <w:p>
      <w:pPr>
        <w:pStyle w:val="PreformattedText"/>
        <w:bidi w:val="0"/>
        <w:spacing w:before="0" w:after="0"/>
        <w:jc w:val="left"/>
        <w:rPr/>
      </w:pPr>
      <w:r>
        <w:rPr/>
        <w:t>cliiq9tEc6iNnjcTMYnKDt8jxfBjHxTaByZN+173s/tTu8NxjthFvzJy7j3e+X9GgKCxsHXJSPKqeQ</w:t>
      </w:r>
    </w:p>
    <w:p>
      <w:pPr>
        <w:pStyle w:val="PreformattedText"/>
        <w:bidi w:val="0"/>
        <w:spacing w:before="0" w:after="0"/>
        <w:jc w:val="left"/>
        <w:rPr/>
      </w:pPr>
      <w:r>
        <w:rPr/>
        <w:t>LAeVb+uuXkw7qK/XOiubWG1c0ex8JkfBe/JADFmAa/NsSbD/i0C4QWsroAkOYEdjeSOhDFU5sQ3Pt+</w:t>
      </w:r>
    </w:p>
    <w:p>
      <w:pPr>
        <w:pStyle w:val="PreformattedText"/>
        <w:bidi w:val="0"/>
        <w:spacing w:before="0" w:after="0"/>
        <w:jc w:val="left"/>
        <w:rPr/>
      </w:pPr>
      <w:r>
        <w:rPr/>
        <w:t>RXn3AHB8a2cOlZKHjMuVtQJI3aT7bOChF8crFR+S8E248f8AXXq+DU1XjPN8c1kCpYm3EALY+xJuvn</w:t>
      </w:r>
    </w:p>
    <w:p>
      <w:pPr>
        <w:pStyle w:val="PreformattedText"/>
        <w:bidi w:val="0"/>
        <w:spacing w:before="0" w:after="0"/>
        <w:jc w:val="left"/>
        <w:rPr/>
      </w:pPr>
      <w:r>
        <w:rPr/>
        <w:t>5bNb8769Lww2Xv6efunl+KamJ+t98ntAeASxubElrDssALqR5+ni/+LXaxjcmcB+0YfU3sDfgC304v</w:t>
      </w:r>
    </w:p>
    <w:p>
      <w:pPr>
        <w:pStyle w:val="PreformattedText"/>
        <w:bidi w:val="0"/>
        <w:spacing w:before="0" w:after="0"/>
        <w:jc w:val="left"/>
        <w:rPr/>
      </w:pPr>
      <w:r>
        <w:rPr/>
        <w:t>5v7f99NgxGYgq3AUY8C98vJy8jLz9fbUkkK3Ei7kgW+puLEe1vY2PJ+mpAfoPnKz3ru9UfmL2x+Ucr</w:t>
      </w:r>
    </w:p>
    <w:p>
      <w:pPr>
        <w:pStyle w:val="PreformattedText"/>
        <w:bidi w:val="0"/>
        <w:spacing w:before="0" w:after="0"/>
        <w:jc w:val="left"/>
        <w:rPr/>
      </w:pPr>
      <w:r>
        <w:rPr/>
        <w:t>+TNY+/10aVYq9UVKu3gDIi/sBf/CLhlY8AHn6k++np2hEZ9gvzgyhazEckC5tf5uMuSfGk5e2fPeZW</w:t>
      </w:r>
    </w:p>
    <w:p>
      <w:pPr>
        <w:pStyle w:val="PreformattedText"/>
        <w:bidi w:val="0"/>
        <w:spacing w:before="0" w:after="0"/>
        <w:jc w:val="left"/>
        <w:rPr/>
      </w:pPr>
      <w:r>
        <w:rPr/>
        <w:t>Dv8APhJFlaAdx4UW5YEEdhH1/voB1X5xzEKCTA0rC7cNlcXswyBNiOPw38/1x1rcdGEwwS4F25yW+J</w:t>
      </w:r>
    </w:p>
    <w:p>
      <w:pPr>
        <w:pStyle w:val="PreformattedText"/>
        <w:bidi w:val="0"/>
        <w:spacing w:before="0" w:after="0"/>
        <w:jc w:val="left"/>
        <w:rPr/>
      </w:pPr>
      <w:r>
        <w:rPr/>
        <w:t>PJFzzzz5sPH5aXMxN3Y0wpRLlhyPABXO3IsQ3A+nkHRnsL8/7w9Q0he+T/AG9CUUgduIx8Ei/my/QE</w:t>
      </w:r>
    </w:p>
    <w:p>
      <w:pPr>
        <w:pStyle w:val="PreformattedText"/>
        <w:bidi w:val="0"/>
        <w:spacing w:before="0" w:after="0"/>
        <w:jc w:val="left"/>
        <w:rPr/>
      </w:pPr>
      <w:r>
        <w:rPr/>
        <w:t>/rfSGssFjS6ih7S90MmKwN+SO0XBVj73vzfn/LS5WtTQI2girS6m3JwJ5PAHN+7nm+Vr3P8AzakTK9</w:t>
      </w:r>
    </w:p>
    <w:p>
      <w:pPr>
        <w:pStyle w:val="PreformattedText"/>
        <w:bidi w:val="0"/>
        <w:spacing w:before="0" w:after="0"/>
        <w:jc w:val="left"/>
        <w:rPr/>
      </w:pPr>
      <w:r>
        <w:rPr/>
        <w:t>35LREDwAxHHJb3Rhe9wPbxo06n5SybDD3prz1gnZKzFVHN+MmJC4k2UWJN1Xx4fJdbsHRvnMeYkkAi</w:t>
      </w:r>
    </w:p>
    <w:p>
      <w:pPr>
        <w:pStyle w:val="PreformattedText"/>
        <w:bidi w:val="0"/>
        <w:spacing w:before="0" w:after="0"/>
        <w:jc w:val="left"/>
        <w:rPr/>
      </w:pPr>
      <w:r>
        <w:rPr/>
        <w:t>hU1a6oisZvIAzu/HF2uuRvYWtx5vl+Wuzi7vl/aY8qsSyg98rZIvLAqeMT7pfg9xPzKGv4sbjT1oEX</w:t>
      </w:r>
    </w:p>
    <w:p>
      <w:pPr>
        <w:pStyle w:val="PreformattedText"/>
        <w:bidi w:val="0"/>
        <w:spacing w:before="0" w:after="0"/>
        <w:jc w:val="left"/>
        <w:rPr/>
      </w:pPr>
      <w:r>
        <w:rPr/>
        <w:t>0mQk3uDfn4ziWMhkyUXN+GCnEkhVGX8Ivx792ngg9BpEKFIU7e7h+QDYHkEKwIBFhYKOfbuXUDblQY</w:t>
      </w:r>
    </w:p>
    <w:p>
      <w:pPr>
        <w:pStyle w:val="PreformattedText"/>
        <w:bidi w:val="0"/>
        <w:spacing w:before="0" w:after="0"/>
        <w:jc w:val="left"/>
        <w:rPr/>
      </w:pPr>
      <w:r>
        <w:rPr/>
        <w:t>AVb0hNvP2wmFQJyoVbC97MMjyUJB5Hy2FhqSFVNj1e3jtF6cxqqm17YXBAFxxYXb57Fubccap7Ktvv</w:t>
      </w:r>
    </w:p>
    <w:p>
      <w:pPr>
        <w:pStyle w:val="PreformattedText"/>
        <w:bidi w:val="0"/>
        <w:spacing w:before="0" w:after="0"/>
        <w:jc w:val="left"/>
        <w:rPr/>
      </w:pPr>
      <w:r>
        <w:rPr/>
        <w:t>IMapqKj/rJHSTAZG4YXHgDu/EBZxcL73Hi1vy1n8Nv8Q0QE6hsDCP2lQhuQpAYjEWIC2Baw+rFj486</w:t>
      </w:r>
    </w:p>
    <w:p>
      <w:pPr>
        <w:pStyle w:val="PreformattedText"/>
        <w:bidi w:val="0"/>
        <w:spacing w:before="0" w:after="0"/>
        <w:jc w:val="left"/>
        <w:rPr/>
      </w:pPr>
      <w:r>
        <w:rPr/>
        <w:t>uNCKO6JpOmTWIIzT+bgkEcHzze301IQFCvCJVEite5/MWYg3XhSODY91iQbW/wAOpLgWra6KoF7hrk</w:t>
      </w:r>
    </w:p>
    <w:p>
      <w:pPr>
        <w:pStyle w:val="PreformattedText"/>
        <w:bidi w:val="0"/>
        <w:spacing w:before="0" w:after="0"/>
        <w:jc w:val="left"/>
        <w:rPr/>
      </w:pPr>
      <w:r>
        <w:rPr/>
        <w:t>ntXi2QP8It7eSuWmuOVgNjX8JICkKsFa92F7HyQLYsWAA4I9ubHu/FpUJCAwJ6RA2uQCLMAo5NiLWH</w:t>
      </w:r>
    </w:p>
    <w:p>
      <w:pPr>
        <w:pStyle w:val="PreformattedText"/>
        <w:bidi w:val="0"/>
        <w:spacing w:before="0" w:after="0"/>
        <w:jc w:val="left"/>
        <w:rPr/>
      </w:pPr>
      <w:r>
        <w:rPr/>
        <w:t>cfPPBGpDOQbkdYNexDnkArey2uwBtwx+UD9fw5NqSNkDIQesDTA+1z+IgMwPBbuFxcvcLe/tzpajZr</w:t>
      </w:r>
    </w:p>
    <w:p>
      <w:pPr>
        <w:pStyle w:val="PreformattedText"/>
        <w:bidi w:val="0"/>
        <w:spacing w:before="0" w:after="0"/>
        <w:jc w:val="left"/>
        <w:rPr/>
      </w:pPr>
      <w:r>
        <w:rPr/>
        <w:t>PfALk6aJ6RB1BYWAXu58EebBgDwV5b6AfXRgAdJRJPUxOUEWKlRfEsQD2kcFhc2ZQDcn21KF3W8qMn</w:t>
      </w:r>
    </w:p>
    <w:p>
      <w:pPr>
        <w:pStyle w:val="PreformattedText"/>
        <w:bidi w:val="0"/>
        <w:spacing w:before="0" w:after="0"/>
        <w:jc w:val="left"/>
        <w:rPr/>
      </w:pPr>
      <w:r>
        <w:rPr/>
        <w:t>UNlc3sbHgXINuDzyL828duWrkhKkClVAFhbkWDWsb2Yk3WS1rW8fi1JnyHmI7wJJduW4HbbyAuVwMu</w:t>
      </w:r>
    </w:p>
    <w:p>
      <w:pPr>
        <w:pStyle w:val="PreformattedText"/>
        <w:bidi w:val="0"/>
        <w:spacing w:before="0" w:after="0"/>
        <w:jc w:val="left"/>
        <w:rPr/>
      </w:pPr>
      <w:r>
        <w:rPr/>
        <w:t>1jkT3AccebcakkmO3IbKxJ7mFgfBU2a9j5uuX9O3K+lODqAHhBUUKhx2F+CBbIjG5I4FvPuPz5GJy1</w:t>
      </w:r>
    </w:p>
    <w:p>
      <w:pPr>
        <w:pStyle w:val="PreformattedText"/>
        <w:bidi w:val="0"/>
        <w:spacing w:before="0" w:after="0"/>
        <w:jc w:val="left"/>
        <w:rPr/>
      </w:pPr>
      <w:r>
        <w:rPr/>
        <w:t>x8SgKD3tPRAVsJzjezWsBcghSGUBbEqjfUhiBzYnTYLmkY/CKBiW45Fib2BIYAMcPOSEeT9W+XUmV3</w:t>
      </w:r>
    </w:p>
    <w:p>
      <w:pPr>
        <w:pStyle w:val="PreformattedText"/>
        <w:bidi w:val="0"/>
        <w:spacing w:before="0" w:after="0"/>
        <w:jc w:val="left"/>
        <w:rPr/>
      </w:pPr>
      <w:r>
        <w:rPr/>
        <w:t>1ZC3dc4ve4CgG4NsgCuS8u4Fr8Dgji+pNCZQ7FdOkHmXz70TzGS2sCGADtwcgrMAb+/wCX18/NqiAe</w:t>
      </w:r>
    </w:p>
    <w:p>
      <w:pPr>
        <w:pStyle w:val="PreformattedText"/>
        <w:bidi w:val="0"/>
        <w:spacing w:before="0" w:after="0"/>
        <w:jc w:val="left"/>
        <w:rPr/>
      </w:pPr>
      <w:r>
        <w:rPr/>
        <w:t>ojAwbcHUJmoIwFyLnm+QGIuLcsOCeLe/y6FiACfdkjqEW8CxyuLXOKe+PaT/AN+3ScjBqBWzGoAVBr</w:t>
      </w:r>
    </w:p>
    <w:p>
      <w:pPr>
        <w:pStyle w:val="PreformattedText"/>
        <w:bidi w:val="0"/>
        <w:spacing w:before="0" w:after="0"/>
        <w:jc w:val="left"/>
        <w:rPr/>
      </w:pPr>
      <w:r>
        <w:rPr/>
        <w:t>rCNOxFuHAAY2CgKzEWYGwFufPvpRawBW4mnD/uDfuPnz4wrEwIx4Lews3BHOIJ4IH589vbpOTumnqV</w:t>
      </w:r>
    </w:p>
    <w:p>
      <w:pPr>
        <w:pStyle w:val="PreformattedText"/>
        <w:bidi w:val="0"/>
        <w:spacing w:before="0" w:after="0"/>
        <w:jc w:val="left"/>
        <w:rPr/>
      </w:pPr>
      <w:r>
        <w:rPr/>
        <w:t>A6wkjGxLAnlvUVhYgXuLXuUUA+3JH4vm0uPUEKAesfJbArchTiGIsCRYkeB5F15+tl1IU5N7cgcDIn</w:t>
      </w:r>
    </w:p>
    <w:p>
      <w:pPr>
        <w:pStyle w:val="PreformattedText"/>
        <w:bidi w:val="0"/>
        <w:spacing w:before="0" w:after="0"/>
        <w:jc w:val="left"/>
        <w:rPr/>
      </w:pPr>
      <w:r>
        <w:rPr/>
        <w:t>leQOFIHPvYgX50jJ1bT5/zNSC3UXUCVzFlcMBcmxBIIX3IQ+C2XJ44y1zybJPjOnjHTuIMrzdrGUgL</w:t>
      </w:r>
    </w:p>
    <w:p>
      <w:pPr>
        <w:pStyle w:val="PreformattedText"/>
        <w:bidi w:val="0"/>
        <w:spacing w:before="0" w:after="0"/>
        <w:jc w:val="left"/>
        <w:rPr/>
      </w:pPr>
      <w:r>
        <w:rPr/>
        <w:t>+Io624NhcIoZgVJuCPF9CBRJHUzRlcMQB7MBooVhYBiQwGNwSTzfk2BH0IvbUBNkdwg//Ev1j/GSHb</w:t>
      </w:r>
    </w:p>
    <w:p>
      <w:pPr>
        <w:pStyle w:val="PreformattedText"/>
        <w:bidi w:val="0"/>
        <w:spacing w:before="0" w:after="0"/>
        <w:jc w:val="left"/>
        <w:rPr/>
      </w:pPr>
      <w:r>
        <w:rPr/>
        <w:t>j3IAGyJJFyuJviLjLyQMgR51cmM0671LE2/tVSBYDheQvy2KkL7gg3sdIyLynxvb7ZrfsmSSHgi3AC</w:t>
      </w:r>
    </w:p>
    <w:p>
      <w:pPr>
        <w:pStyle w:val="PreformattedText"/>
        <w:bidi w:val="0"/>
        <w:spacing w:before="0" w:after="0"/>
        <w:jc w:val="left"/>
        <w:rPr/>
      </w:pPr>
      <w:r>
        <w:rPr/>
        <w:t>jPtJseMiALfhNiBfWaEnd73N5EIA2BLDyePACm9wApNvHN76W3Ur33NuMUg8Y7DlQfNxa5a1ieTe1g</w:t>
      </w:r>
    </w:p>
    <w:p>
      <w:pPr>
        <w:pStyle w:val="PreformattedText"/>
        <w:bidi w:val="0"/>
        <w:spacing w:before="0" w:after="0"/>
        <w:jc w:val="left"/>
        <w:rPr/>
      </w:pPr>
      <w:r>
        <w:rPr/>
        <w:t>DcHn6azZO23zmrEoIJ74jKeLi4AxYWJDYkc42/T/5tBH8nw+6DJnxv+LkDmxBtf2vzYH9fxLpDGyTL</w:t>
      </w:r>
    </w:p>
    <w:p>
      <w:pPr>
        <w:pStyle w:val="PreformattedText"/>
        <w:bidi w:val="0"/>
        <w:spacing w:before="0" w:after="0"/>
        <w:jc w:val="left"/>
        <w:rPr/>
      </w:pPr>
      <w:r>
        <w:rPr/>
        <w:t>UECiOkDVLggkHxcDkgi47QCR8ptyDpLnevCaceIuLvSIFmk4ZuTzcnJfN73yNyVI9v8Ay1kynVYHsz</w:t>
      </w:r>
    </w:p>
    <w:p>
      <w:pPr>
        <w:pStyle w:val="PreformattedText"/>
        <w:bidi w:val="0"/>
        <w:spacing w:before="0" w:after="0"/>
        <w:jc w:val="left"/>
        <w:rPr/>
      </w:pPr>
      <w:r>
        <w:rPr/>
        <w:t>UFUlUUbQFVsL2WxyBJuPItcHyQQLnyedZnbcL9H8JqC0KVoFlbE3tcqLnjnG5uzWPAJPn3/wAOs7dD</w:t>
      </w:r>
    </w:p>
    <w:p>
      <w:pPr>
        <w:pStyle w:val="PreformattedText"/>
        <w:bidi w:val="0"/>
        <w:spacing w:before="0" w:after="0"/>
        <w:jc w:val="left"/>
        <w:rPr/>
      </w:pPr>
      <w:r>
        <w:rPr/>
        <w:t>8oyqA8IOwUuSL8NceSACQ2JHsLcXH8PboQaYv3HpLs1XhDFMhjHIPDDEixvkRipxJunDEf4rafjPd9</w:t>
      </w:r>
    </w:p>
    <w:p>
      <w:pPr>
        <w:pStyle w:val="PreformattedText"/>
        <w:bidi w:val="0"/>
        <w:spacing w:before="0" w:after="0"/>
        <w:jc w:val="left"/>
        <w:rPr/>
      </w:pPr>
      <w:r>
        <w:rPr/>
        <w:t>sRlQ0K6rDUEgQhsr44WNrNa4uGvYkk8C/GupiyGgbNefP95yciENQEmO01BiqKdj22dCS34TcEi1u4</w:t>
      </w:r>
    </w:p>
    <w:p>
      <w:pPr>
        <w:pStyle w:val="PreformattedText"/>
        <w:bidi w:val="0"/>
        <w:spacing w:before="0" w:after="0"/>
        <w:jc w:val="left"/>
        <w:rPr/>
      </w:pPr>
      <w:r>
        <w:rPr/>
        <w:t>fL/XLXRw5RT0dmGn7Zzc2HegNr/emyPTm+gbe3cATICngMBio5JNlNz7+PltrkcaNOj6Mfjx0X28/w</w:t>
      </w:r>
    </w:p>
    <w:p>
      <w:pPr>
        <w:pStyle w:val="PreformattedText"/>
        <w:bidi w:val="0"/>
        <w:spacing w:before="0" w:after="0"/>
        <w:jc w:val="left"/>
        <w:rPr/>
      </w:pPr>
      <w:r>
        <w:rPr/>
        <w:t>DaSVN9RQS0qDtBszABWuQfblrWP07dZbB6G4zQNoB3nqZVpqlfUuWQqAeWTyLXPDKQfbnQ4iDmUnpc</w:t>
      </w:r>
    </w:p>
    <w:p>
      <w:pPr>
        <w:pStyle w:val="PreformattedText"/>
        <w:bidi w:val="0"/>
        <w:spacing w:before="0" w:after="0"/>
        <w:jc w:val="left"/>
        <w:rPr/>
      </w:pPr>
      <w:r>
        <w:rPr/>
        <w:t>ccZCgFSpbpKLi3oR1bSKzFi7MT2j5iCTyb4XZubXH+LXSfKrGtWywhiPKNBtZbu2dUK2200Rcr6dl5</w:t>
      </w:r>
    </w:p>
    <w:p>
      <w:pPr>
        <w:pStyle w:val="PreformattedText"/>
        <w:bidi w:val="0"/>
        <w:spacing w:before="0" w:after="0"/>
        <w:jc w:val="left"/>
        <w:rPr/>
      </w:pPr>
      <w:r>
        <w:rPr/>
        <w:t>OIJtcC9zbEeT5vrn5yBkNU0JMJI5uX3Y/j6oCq4yW/qnIZXJONwMub+PfjSdbeMb6lL2BMjHUHUwlS</w:t>
      </w:r>
    </w:p>
    <w:p>
      <w:pPr>
        <w:pStyle w:val="PreformattedText"/>
        <w:bidi w:val="0"/>
        <w:spacing w:before="0" w:after="0"/>
        <w:jc w:val="left"/>
        <w:rPr/>
      </w:pPr>
      <w:r>
        <w:rPr/>
        <w:t>wkDGxAsQTYkDm1xckcX/AObT8L0br6Uo8NtXa1SEUu8PG+QYG6ji5IPmwABuvOXPjWn/AFAatRFee+</w:t>
      </w:r>
    </w:p>
    <w:p>
      <w:pPr>
        <w:pStyle w:val="PreformattedText"/>
        <w:bidi w:val="0"/>
        <w:spacing w:before="0" w:after="0"/>
        <w:jc w:val="left"/>
        <w:rPr/>
      </w:pPr>
      <w:r>
        <w:rPr/>
        <w:t>D/AKXau76ssXausc4YlLEFMrElgzAC48eFF/1OoxBIYHepnODSGsbt55oUfq9PmMguwcKwYGwNr8Eg</w:t>
      </w:r>
    </w:p>
    <w:p>
      <w:pPr>
        <w:pStyle w:val="PreformattedText"/>
        <w:bidi w:val="0"/>
        <w:spacing w:before="0" w:after="0"/>
        <w:jc w:val="left"/>
        <w:rPr/>
      </w:pPr>
      <w:r>
        <w:rPr/>
        <w:t>jlT+Wmo90L1aYlsGxr2vCRyp6lepqLlyQMce+ykA42txzcfprbjzhVroWmc8MAGN7+zLF6b3siCQZX</w:t>
      </w:r>
    </w:p>
    <w:p>
      <w:pPr>
        <w:pStyle w:val="PreformattedText"/>
        <w:bidi w:val="0"/>
        <w:spacing w:before="0" w:after="0"/>
        <w:jc w:val="left"/>
        <w:rPr/>
      </w:pPr>
      <w:r>
        <w:rPr/>
        <w:t>JjBRQT7W7mueG/6jWPieIpgoHfBXh7pzyGWhS9VyRwxKJMlPuzcEqL3HHaNZzlDUWMpuGJc6QKgPqT</w:t>
      </w:r>
    </w:p>
    <w:p>
      <w:pPr>
        <w:pStyle w:val="PreformattedText"/>
        <w:bidi w:val="0"/>
        <w:spacing w:before="0" w:after="0"/>
        <w:jc w:val="left"/>
        <w:rPr/>
      </w:pPr>
      <w:r>
        <w:rPr/>
        <w:t>qmSWjlAYEFHJbKxBHGLAfh4vrRw2RdYAO8o4Qq2Bt4+espGbdHkkk7iTfyeByTyD7gt45sP8OtRzpq</w:t>
      </w:r>
    </w:p>
    <w:p>
      <w:pPr>
        <w:pStyle w:val="PreformattedText"/>
        <w:bidi w:val="0"/>
        <w:spacing w:before="0" w:after="0"/>
        <w:jc w:val="left"/>
        <w:rPr/>
      </w:pPr>
      <w:r>
        <w:rPr/>
        <w:t>NvtLCMaIXWRLA6Q3cIQpaxCSLYkgX445IsQpW/t3azcZlJQ71ql48Z1AgAaTvJJTbwQ8RDlSWc244t</w:t>
      </w:r>
    </w:p>
    <w:p>
      <w:pPr>
        <w:pStyle w:val="PreformattedText"/>
        <w:bidi w:val="0"/>
        <w:spacing w:before="0" w:after="0"/>
        <w:jc w:val="left"/>
        <w:rPr/>
      </w:pPr>
      <w:r>
        <w:rPr/>
        <w:t>22FjyLH++s+PKEx9OsPIhZmIXUIP3HewYJSZC1nc8kkhh7AHyQB/4tEMpcqfAylwqKJG8pbc90DVMx</w:t>
      </w:r>
    </w:p>
    <w:p>
      <w:pPr>
        <w:pStyle w:val="PreformattedText"/>
        <w:bidi w:val="0"/>
        <w:spacing w:before="0" w:after="0"/>
        <w:jc w:val="left"/>
        <w:rPr/>
      </w:pPr>
      <w:r>
        <w:rPr/>
        <w:t>y+YsCA1zxjYI3uLa0vm2BujH4sVDkO8Hx7mEdTce5sST8rAg4+xseQD+LQLlN0DGNiJAUnUZJOod9J</w:t>
      </w:r>
    </w:p>
    <w:p>
      <w:pPr>
        <w:pStyle w:val="PreformattedText"/>
        <w:bidi w:val="0"/>
        <w:spacing w:before="0" w:after="0"/>
        <w:jc w:val="left"/>
        <w:rPr/>
      </w:pPr>
      <w:r>
        <w:rPr/>
        <w:t>6O3OaGSAzUe1bnVwJPY071FNT+rEswZiEjLIBcg2yytkNLLMc6G+/wDCKZaDKPZudNv+kC6foX+G+/</w:t>
      </w:r>
    </w:p>
    <w:p>
      <w:pPr>
        <w:pStyle w:val="PreformattedText"/>
        <w:bidi w:val="0"/>
        <w:spacing w:before="0" w:after="0"/>
        <w:jc w:val="left"/>
        <w:rPr/>
      </w:pPr>
      <w:r>
        <w:rPr/>
        <w:t>7zuVEN63Sj3va/3DQQRz1p2bap9u3Sj6vFVDAiyBYKCbY6hI2yVpKRpFVYXl118T/mRQ2UN/Nt+MwL</w:t>
      </w:r>
    </w:p>
    <w:p>
      <w:pPr>
        <w:pStyle w:val="PreformattedText"/>
        <w:bidi w:val="0"/>
        <w:spacing w:before="0" w:after="0"/>
        <w:jc w:val="left"/>
        <w:rPr/>
      </w:pPr>
      <w:r>
        <w:rPr/>
        <w:t>jPrQxPaP4c39M8qvX6CeqiWnRcJvs+20aT5yyRzSLuEkVLJc4sPQlp/HaGkY3Nm01WGpa7g0tVOo7d</w:t>
      </w:r>
    </w:p>
    <w:p>
      <w:pPr>
        <w:pStyle w:val="PreformattedText"/>
        <w:bidi w:val="0"/>
        <w:spacing w:before="0" w:after="0"/>
        <w:jc w:val="left"/>
        <w:rPr/>
      </w:pPr>
      <w:r>
        <w:rPr/>
        <w:t>mUt1KRW1b0wlWSDZl/dcfpKscNRFSoUepJvZnNS0huPd/8OtfDMANkmTiFZiPdX96RXbyZd23XdWc4</w:t>
      </w:r>
    </w:p>
    <w:p>
      <w:pPr>
        <w:pStyle w:val="PreformattedText"/>
        <w:bidi w:val="0"/>
        <w:spacing w:before="0" w:after="0"/>
        <w:jc w:val="left"/>
        <w:rPr/>
      </w:pPr>
      <w:r>
        <w:rPr/>
        <w:t>bftAhlzdiz1ldU0FFRyYoLuxNTJx7tCTo30ik66z/LvAxksdVd0r7p6sROxQo/eIro4Efky05p6inW</w:t>
      </w:r>
    </w:p>
    <w:p>
      <w:pPr>
        <w:pStyle w:val="PreformattedText"/>
        <w:bidi w:val="0"/>
        <w:spacing w:before="0" w:after="0"/>
        <w:jc w:val="left"/>
        <w:rPr/>
      </w:pPr>
      <w:r>
        <w:rPr/>
        <w:t>OdHNjC8lHbHi+WTd2tBUggkTJjZC5U90Cb/tkFTT7xvtBUiSOD9wtudCLCq2afcaNKYyOpN59ikQqI</w:t>
      </w:r>
    </w:p>
    <w:p>
      <w:pPr>
        <w:pStyle w:val="PreformattedText"/>
        <w:bidi w:val="0"/>
        <w:spacing w:before="0" w:after="0"/>
        <w:jc w:val="left"/>
        <w:rPr/>
      </w:pPr>
      <w:r>
        <w:rPr/>
        <w:t>6i1kkX7PNi+BfXw+ohbAULq/SmXiSjFyB2tJb6Mr+nAXbIoZkYPBulRTyMvLK0sCwhsT2spjiUgH+H</w:t>
      </w:r>
    </w:p>
    <w:p>
      <w:pPr>
        <w:pStyle w:val="PreformattedText"/>
        <w:bidi w:val="0"/>
        <w:spacing w:before="0" w:after="0"/>
        <w:jc w:val="left"/>
        <w:rPr/>
      </w:pPr>
      <w:r>
        <w:rPr/>
        <w:t>LWnSfWXfd5Mw0BjCkVzNB8MAmkjo4KgQv9sR5PWXArJEAhlRiSpZWyIHHy6ZqKgk7RQFFWWd8v+gp6</w:t>
      </w:r>
    </w:p>
    <w:p>
      <w:pPr>
        <w:pStyle w:val="PreformattedText"/>
        <w:bidi w:val="0"/>
        <w:spacing w:before="0" w:after="0"/>
        <w:jc w:val="left"/>
        <w:rPr/>
      </w:pPr>
      <w:r>
        <w:rPr/>
        <w:t>tj2P9pH4ydEipMcfWXw0g3qkhdkH2ip6Z3mCoZpIWAydaWsmuVsFyZu7XjPypUvw/CZdGyMy/KfTPy</w:t>
      </w:r>
    </w:p>
    <w:p>
      <w:pPr>
        <w:pStyle w:val="PreformattedText"/>
        <w:bidi w:val="0"/>
        <w:spacing w:before="0" w:after="0"/>
        <w:jc w:val="left"/>
        <w:rPr/>
      </w:pPr>
      <w:r>
        <w:rPr/>
        <w:t>Bzrj43isWr/dGrT71T1jUxDxq5KrxGmVwihTGzNn2kMbNdgPYY68UQCNxPseDIR+uNxPFC4e/aAuUv</w:t>
      </w:r>
    </w:p>
    <w:p>
      <w:pPr>
        <w:pStyle w:val="PreformattedText"/>
        <w:bidi w:val="0"/>
        <w:spacing w:before="0" w:after="0"/>
        <w:jc w:val="left"/>
        <w:rPr/>
      </w:pPr>
      <w:r>
        <w:rPr/>
        <w:t>pqBgH4wjHOfc3j5ch+JstZMhoA9wnXxHVdDeKw7sIXf1EYQmodiZ52mhRyLLKQl/Vkw5KkkfVuNY5v</w:t>
      </w:r>
    </w:p>
    <w:p>
      <w:pPr>
        <w:pStyle w:val="PreformattedText"/>
        <w:bidi w:val="0"/>
        <w:spacing w:before="0" w:after="0"/>
        <w:jc w:val="left"/>
        <w:rPr/>
      </w:pPr>
      <w:r>
        <w:rPr/>
        <w:t>RboXvUzn3aWZBJBU0lNE15ZCJbGcwOCVSB0s5INlcsoVu0LxqFCwsHaa8VIaKlj3QTW77LTokcUtVJ</w:t>
      </w:r>
    </w:p>
    <w:p>
      <w:pPr>
        <w:pStyle w:val="PreformattedText"/>
        <w:bidi w:val="0"/>
        <w:spacing w:before="0" w:after="0"/>
        <w:jc w:val="left"/>
        <w:rPr/>
      </w:pPr>
      <w:r>
        <w:rPr/>
        <w:t>WVTsIHuFmppMfSRmmR8SygtckGw/ivrLkDIQB13mzEBk1E1oWAKnqGeGYmrkpKqsSN8HUT1cUhUlSW</w:t>
      </w:r>
    </w:p>
    <w:p>
      <w:pPr>
        <w:pStyle w:val="PreformattedText"/>
        <w:bidi w:val="0"/>
        <w:spacing w:before="0" w:after="0"/>
        <w:jc w:val="left"/>
        <w:rPr/>
      </w:pPr>
      <w:r>
        <w:rPr/>
        <w:t>jth65/oit8uPzazM2QtsmozYio2OlJVbkH3bqqVSDWyyRhQEWKCWEBrocfTo4EJNjiHLNZcb43x1VZ</w:t>
      </w:r>
    </w:p>
    <w:p>
      <w:pPr>
        <w:pStyle w:val="PreformattedText"/>
        <w:bidi w:val="0"/>
        <w:spacing w:before="0" w:after="0"/>
        <w:jc w:val="left"/>
        <w:rPr/>
      </w:pPr>
      <w:r>
        <w:rPr/>
        <w:t>CwO43l/mwOu/65S3UfW00NRJEWmEYWWV4Ilqa2WII4WMrWWWJACGYsSXX5Bro4i6hQGtfGYs5TSQ3W</w:t>
      </w:r>
    </w:p>
    <w:p>
      <w:pPr>
        <w:pStyle w:val="PreformattedText"/>
        <w:bidi w:val="0"/>
        <w:spacing w:before="0" w:after="0"/>
        <w:jc w:val="left"/>
        <w:rPr/>
      </w:pPr>
      <w:r>
        <w:rPr/>
        <w:t>Ul1V1VHlFBVITK5M5es3B6qqeRgXdZmjIWQqDmkdyXH4bK2tuEaiSqznZGalJ62Zj0FBC3V3TtbuMU</w:t>
      </w:r>
    </w:p>
    <w:p>
      <w:pPr>
        <w:pStyle w:val="PreformattedText"/>
        <w:bidi w:val="0"/>
        <w:spacing w:before="0" w:after="0"/>
        <w:jc w:val="left"/>
        <w:rPr/>
      </w:pPr>
      <w:r>
        <w:rPr/>
        <w:t>JpIt5oKh4ZGQLAc8qeWWNyA8vqNcAg2FsV7daDpKlQOecrLk3ZV8ZvRu/WUeybjJHK4Tb66ZiZlOT0</w:t>
      </w:r>
    </w:p>
    <w:p>
      <w:pPr>
        <w:pStyle w:val="PreformattedText"/>
        <w:bidi w:val="0"/>
        <w:spacing w:before="0" w:after="0"/>
        <w:jc w:val="left"/>
        <w:rPr/>
      </w:pPr>
      <w:r>
        <w:rPr/>
        <w:t>8lxdZRYsUbtVmHADcaXj0nHV6WmTGCgB92SfbesEMwkWqQWEYp0jlDxiPuusTZYxgHEgBu/LSsuJlC</w:t>
      </w:r>
    </w:p>
    <w:p>
      <w:pPr>
        <w:pStyle w:val="PreformattedText"/>
        <w:bidi w:val="0"/>
        <w:spacing w:before="0" w:after="0"/>
        <w:jc w:val="left"/>
        <w:rPr/>
      </w:pPr>
      <w:r>
        <w:rPr/>
        <w:t>006WLNqO4Bk+oOroD6ME9V6axvM0kk3pp9pcRuhKs5JEi5cBrXbXJzYnDXq2Y807WJiRaKGK/tSxtl</w:t>
      </w:r>
    </w:p>
    <w:p>
      <w:pPr>
        <w:pStyle w:val="PreformattedText"/>
        <w:bidi w:val="0"/>
        <w:spacing w:before="0" w:after="0"/>
        <w:jc w:val="left"/>
        <w:rPr/>
      </w:pPr>
      <w:r>
        <w:rPr/>
        <w:t>+JMclPDEZCJ6VFSGqnULJJFGDdmUteIPE7WvcEe+g0BQCHMmbhiCSOYZOqj3pY+0fEKijVaemnE9PM</w:t>
      </w:r>
    </w:p>
    <w:p>
      <w:pPr>
        <w:pStyle w:val="PreformattedText"/>
        <w:bidi w:val="0"/>
        <w:spacing w:before="0" w:after="0"/>
        <w:jc w:val="left"/>
        <w:rPr/>
      </w:pPr>
      <w:r>
        <w:rPr/>
        <w:t>7VCPLMxeTItItQk8vKISMWXypTHVnGGSjzG/0pjyYchIYgKyjTAHWvx92bpen+8qZZqlo1kippGMTG</w:t>
      </w:r>
    </w:p>
    <w:p>
      <w:pPr>
        <w:pStyle w:val="PreformattedText"/>
        <w:bidi w:val="0"/>
        <w:spacing w:before="0" w:after="0"/>
        <w:jc w:val="left"/>
        <w:rPr/>
      </w:pPr>
      <w:r>
        <w:rPr/>
        <w:t>Qx39VCOGOQ7RYE58fxavSyEEXkMdw3BPmNOwxovfNRupv2y6pa2aGgwZY5M2V5DKSZWCqwnRCIiDlk</w:t>
      </w:r>
    </w:p>
    <w:p>
      <w:pPr>
        <w:pStyle w:val="PreformattedText"/>
        <w:bidi w:val="0"/>
        <w:spacing w:before="0" w:after="0"/>
        <w:jc w:val="left"/>
        <w:rPr/>
      </w:pPr>
      <w:r>
        <w:rPr/>
        <w:t>hN7N8vOkZcWbIORCzX3z0XBcD6KQH12Ts+H9pYfRn7We20Jh3PqTfaLZ4Kdcp2ra2jooGjaMMqxtVz</w:t>
      </w:r>
    </w:p>
    <w:p>
      <w:pPr>
        <w:pStyle w:val="PreformattedText"/>
        <w:bidi w:val="0"/>
        <w:spacing w:before="0" w:after="0"/>
        <w:jc w:val="left"/>
        <w:rPr/>
      </w:pPr>
      <w:r>
        <w:rPr/>
        <w:t>qzlvI4xAPdpaYeLR0ZVa792aMvovg+IRlwEHV47GS+X/SAfC2SaHa6HrHZK+oecs0e2bnT7iqsFErU</w:t>
      </w:r>
    </w:p>
    <w:p>
      <w:pPr>
        <w:pStyle w:val="PreformattedText"/>
        <w:bidi w:val="0"/>
        <w:spacing w:before="0" w:after="0"/>
        <w:jc w:val="left"/>
        <w:rPr/>
      </w:pPr>
      <w:r>
        <w:rPr/>
        <w:t>94GdUkaM+L3P4dFmz8SiKpB0Kfd7MvB+S2Ny2QZ0utPXmk9g643v4rbJVVtE0tJTVrfY6GOWCpyqKB</w:t>
      </w:r>
    </w:p>
    <w:p>
      <w:pPr>
        <w:pStyle w:val="PreformattedText"/>
        <w:bidi w:val="0"/>
        <w:spacing w:before="0" w:after="0"/>
        <w:jc w:val="left"/>
        <w:rPr/>
      </w:pPr>
      <w:r>
        <w:rPr/>
        <w:t>wRWSF3Qq5YHCIi1iGLHA62+jcL5B6115ualb6U4PpJOH4DiE4dT6xF3Yr73s/9pWPVXRc8tJLFFTKY</w:t>
      </w:r>
    </w:p>
    <w:p>
      <w:pPr>
        <w:pStyle w:val="PreformattedText"/>
        <w:bidi w:val="0"/>
        <w:spacing w:before="0" w:after="0"/>
        <w:jc w:val="left"/>
        <w:rPr/>
      </w:pPr>
      <w:r>
        <w:rPr/>
        <w:t>U9ISPWVm2wVCVFKpRlhqGhvHH6ZXJlcC7MvdlrW6UUC1y+zMb5kPVjrbs6Vb2p1s/GXoncKGvqHpp5</w:t>
      </w:r>
    </w:p>
    <w:p>
      <w:pPr>
        <w:pStyle w:val="PreformattedText"/>
        <w:bidi w:val="0"/>
        <w:spacing w:before="0" w:after="0"/>
        <w:jc w:val="left"/>
        <w:rPr/>
      </w:pPr>
      <w:r>
        <w:rPr/>
        <w:t>nFOZYhFTYVVOJu50iiKSFvTzbtYkjK7azY9WplYbt9KaEzciMvNp7U0urOpNx2bcFSuLwRxLJ97OJS</w:t>
      </w:r>
    </w:p>
    <w:p>
      <w:pPr>
        <w:pStyle w:val="PreformattedText"/>
        <w:bidi w:val="0"/>
        <w:spacing w:before="0" w:after="0"/>
        <w:jc w:val="left"/>
        <w:rPr/>
      </w:pPr>
      <w:r>
        <w:rPr/>
        <w:t>2Qa6A5qCSAjY2WxC48460+rBApfP3SHjSjcx28/bLE6W69FVIDFVkSqTeIyLFHI06FMXlKgh2SxdQR</w:t>
      </w:r>
    </w:p>
    <w:p>
      <w:pPr>
        <w:pStyle w:val="PreformattedText"/>
        <w:bidi w:val="0"/>
        <w:spacing w:before="0" w:after="0"/>
        <w:jc w:val="left"/>
        <w:rPr/>
      </w:pPr>
      <w:r>
        <w:rPr/>
        <w:t>82K5aU+Fq3bdprx8UMwFVyy9+n+voVnSOWHPtZE9J4wASpUIxlN1cexKgqq/8AFpJxEWQNUYzgEAG5</w:t>
      </w:r>
    </w:p>
    <w:p>
      <w:pPr>
        <w:pStyle w:val="PreformattedText"/>
        <w:bidi w:val="0"/>
        <w:spacing w:before="0" w:after="0"/>
        <w:jc w:val="left"/>
        <w:rPr/>
      </w:pPr>
      <w:r>
        <w:rPr/>
        <w:t>eewdY7PPCETcaxJxdIWnjaVZ0lcI8e6VbSKVpApZ1HeVkZRjdNIdVpVLHV4NNCZcwZSqhx9KvOqXZs</w:t>
      </w:r>
    </w:p>
    <w:p>
      <w:pPr>
        <w:pStyle w:val="PreformattedText"/>
        <w:bidi w:val="0"/>
        <w:spacing w:before="0" w:after="0"/>
        <w:jc w:val="left"/>
        <w:rPr/>
      </w:pPr>
      <w:r>
        <w:rPr/>
        <w:t>3xE2uOoggpty9SYwmGaBpIPQqmQgxVMdQIYyXRY1WQh/l8c6zHEmwYaj7qwhjzZASwGpj+lLq6b67q</w:t>
      </w:r>
    </w:p>
    <w:p>
      <w:pPr>
        <w:pStyle w:val="PreformattedText"/>
        <w:bidi w:val="0"/>
        <w:spacing w:before="0" w:after="0"/>
        <w:jc w:val="left"/>
        <w:rPr/>
      </w:pPr>
      <w:r>
        <w:rPr/>
        <w:t>KunSsjaCNWikVnZVk24hHIkCUvrq32gtJGrM3AaO7ZWLEdJDBVMyZ+HRaQ22o/b+1La2zqCm3mVlmJ</w:t>
      </w:r>
    </w:p>
    <w:p>
      <w:pPr>
        <w:pStyle w:val="PreformattedText"/>
        <w:bidi w:val="0"/>
        <w:spacing w:before="0" w:after="0"/>
        <w:jc w:val="left"/>
        <w:rPr/>
      </w:pPr>
      <w:r>
        <w:rPr/>
        <w:t>NTEFeNSzgTS4FJJYpjbvULYLwgx+Xxp5GPL9ZZjbE/CLsRoYycQV1RLSSUUNXWUdSIF+zTSN9pjo4/</w:t>
      </w:r>
    </w:p>
    <w:p>
      <w:pPr>
        <w:pStyle w:val="PreformattedText"/>
        <w:bidi w:val="0"/>
        <w:spacing w:before="0" w:after="0"/>
        <w:jc w:val="left"/>
        <w:rPr/>
      </w:pPr>
      <w:r>
        <w:rPr/>
        <w:t>WArGalMS+mZIxYA+Bc5aYFO2ljq+76Uy6kTIuR8QyJfMvQt4byYw14wpFq6xJ3SOKBYFF41jiVlkdk</w:t>
      </w:r>
    </w:p>
    <w:p>
      <w:pPr>
        <w:pStyle w:val="PreformattedText"/>
        <w:bidi w:val="0"/>
        <w:spacing w:before="0" w:after="0"/>
        <w:jc w:val="left"/>
        <w:rPr/>
      </w:pPr>
      <w:r>
        <w:rPr/>
        <w:t>RFc5qFK/KXyyZmbT3OkKS4N+zMPKTk04tIu7+cW+3VbVUP2p5KGqpkZoJaa6UslMxyqfWRlX0ahURR</w:t>
      </w:r>
    </w:p>
    <w:p>
      <w:pPr>
        <w:pStyle w:val="PreformattedText"/>
        <w:bidi w:val="0"/>
        <w:spacing w:before="0" w:after="0"/>
        <w:jc w:val="left"/>
        <w:rPr/>
      </w:pPr>
      <w:r>
        <w:rPr/>
        <w:t>GENx6jE351kz5Tygfm3X7xDC4vVto/OIx5geuqIVm9NUgzyTBPQyR5HcOHnMjCFKmQoCrEHhxYA/N4</w:t>
      </w:r>
    </w:p>
    <w:p>
      <w:pPr>
        <w:pStyle w:val="PreformattedText"/>
        <w:bidi w:val="0"/>
        <w:spacing w:before="0" w:after="0"/>
        <w:jc w:val="left"/>
        <w:rPr/>
      </w:pPr>
      <w:r>
        <w:rPr/>
        <w:t>1ldzk3LefpRK4xiGhV7XnaQTe93qYaUyRA5s2KIjMhkQkkCFsyGmDlgjC5J/trGzspIHLN3DhHyaWI</w:t>
      </w:r>
    </w:p>
    <w:p>
      <w:pPr>
        <w:pStyle w:val="PreformattedText"/>
        <w:bidi w:val="0"/>
        <w:spacing w:before="0" w:after="0"/>
        <w:jc w:val="left"/>
        <w:rPr/>
      </w:pPr>
      <w:r>
        <w:rPr/>
        <w:t>6efsg6GtkmoPXqBLHJNGJEEhxZByGDoTdrWW/upuVOseRixNk3LyADJpWtIlc1sNdJVSv6ckcRldxU</w:t>
      </w:r>
    </w:p>
    <w:p>
      <w:pPr>
        <w:pStyle w:val="PreformattedText"/>
        <w:bidi w:val="0"/>
        <w:spacing w:before="0" w:after="0"/>
        <w:jc w:val="left"/>
        <w:rPr/>
      </w:pPr>
      <w:r>
        <w:rPr/>
        <w:t>08ayxpHIjK4qI5eWY4KDa57bsdKRWvp1mkPjCV313n+E0z/aPkk3HZK+nkkFVAlLVuESNY3+7jeMVc</w:t>
      </w:r>
    </w:p>
    <w:p>
      <w:pPr>
        <w:pStyle w:val="PreformattedText"/>
        <w:bidi w:val="0"/>
        <w:spacing w:before="0" w:after="0"/>
        <w:jc w:val="left"/>
        <w:rPr/>
      </w:pPr>
      <w:r>
        <w:rPr/>
        <w:t>pkW8OGUiriBmZMmyXXpvR2zppAXf9qcjjgvqMihd/wCWec79onbfsUlbTRSemz1SSVLWKeuyXKJgDi</w:t>
      </w:r>
    </w:p>
    <w:p>
      <w:pPr>
        <w:pStyle w:val="PreformattedText"/>
        <w:bidi w:val="0"/>
        <w:spacing w:before="0" w:after="0"/>
        <w:jc w:val="left"/>
        <w:rPr/>
      </w:pPr>
      <w:r>
        <w:rPr/>
        <w:t>UCgOcbjx82vecI1dRPlvpXHu5HaudZfWEPow12LZZyyFcAsmD5GysTclvTF+ee7t+XXqOFbUVPxnhv</w:t>
      </w:r>
    </w:p>
    <w:p>
      <w:pPr>
        <w:pStyle w:val="PreformattedText"/>
        <w:bidi w:val="0"/>
        <w:spacing w:before="0" w:after="0"/>
        <w:jc w:val="left"/>
        <w:rPr/>
      </w:pPr>
      <w:r>
        <w:rPr/>
        <w:t>SA5MhHtkzWbcokm32pgSFis9NXLCqeTNHSSTK6r7YtB/ZdegxEnECetzybjVmKge9Jjt1DJUt0rubM</w:t>
      </w:r>
    </w:p>
    <w:p>
      <w:pPr>
        <w:pStyle w:val="PreformattedText"/>
        <w:bidi w:val="0"/>
        <w:spacing w:before="0" w:after="0"/>
        <w:jc w:val="left"/>
        <w:rPr/>
      </w:pPr>
      <w:r>
        <w:rPr/>
        <w:t>Z4tw3KllAMrq80SUVBPMqqVIjKypMFfk9rL8q6yZchAzAt2ZuxIcj4HA2hbeatK7YJK6MxOV3Y7g0b</w:t>
      </w:r>
    </w:p>
    <w:p>
      <w:pPr>
        <w:pStyle w:val="PreformattedText"/>
        <w:bidi w:val="0"/>
        <w:spacing w:before="0" w:after="0"/>
        <w:jc w:val="left"/>
        <w:rPr/>
      </w:pPr>
      <w:r>
        <w:rPr/>
        <w:t>jMNDVSmk3KCoC+QKhaWYHj5g2V9JQAZQjLe33zVlI9UHFOVbV+vtapKOnVpN8odw210S/WPStVs8bT</w:t>
      </w:r>
    </w:p>
    <w:p>
      <w:pPr>
        <w:pStyle w:val="PreformattedText"/>
        <w:bidi w:val="0"/>
        <w:spacing w:before="0" w:after="0"/>
        <w:jc w:val="left"/>
        <w:rPr/>
      </w:pPr>
      <w:r>
        <w:rPr/>
        <w:t>HMU+70gNTtE1NUm7LHLVxGnceWFcq3bUxY/V5XF0VOqLy6cmMPezDmkg6B2M9X9L7vspnWOXfugOqN</w:t>
      </w:r>
    </w:p>
    <w:p>
      <w:pPr>
        <w:pStyle w:val="PreformattedText"/>
        <w:bidi w:val="0"/>
        <w:spacing w:before="0" w:after="0"/>
        <w:jc w:val="left"/>
        <w:rPr/>
      </w:pPr>
      <w:r>
        <w:rPr/>
        <w:t>oiZ2aT7PvHTEMe+7TBUwoM1mLbfIhABN14HcdMOYJlYlbgHGcmANe5P8IG6L301/SFdt9DK0z7Ztux</w:t>
      </w:r>
    </w:p>
    <w:p>
      <w:pPr>
        <w:pStyle w:val="PreformattedText"/>
        <w:bidi w:val="0"/>
        <w:spacing w:before="0" w:after="0"/>
        <w:jc w:val="left"/>
        <w:rPr/>
      </w:pPr>
      <w:r>
        <w:rPr/>
        <w:t>9WbLWxUggkn/1cqanbOoI5YGJeQfueraRFuDnRIXHGnlym5Xv/AJpjcDkYdFhjqTffVbp7q7b3KVk9</w:t>
      </w:r>
    </w:p>
    <w:p>
      <w:pPr>
        <w:pStyle w:val="PreformattedText"/>
        <w:bidi w:val="0"/>
        <w:spacing w:before="0" w:after="0"/>
        <w:jc w:val="left"/>
        <w:rPr/>
      </w:pPr>
      <w:r>
        <w:rPr/>
        <w:t>NTbpC6gOn2mhaCkqKinsOV9akznVrqfVKuFVtJ0hWdRyhtPLNRbTjUg6jvJcZdkl2/b+pVoBFS7tte</w:t>
      </w:r>
    </w:p>
    <w:p>
      <w:pPr>
        <w:pStyle w:val="PreformattedText"/>
        <w:bidi w:val="0"/>
        <w:spacing w:before="0" w:after="0"/>
        <w:jc w:val="left"/>
        <w:rPr/>
      </w:pPr>
      <w:r>
        <w:rPr/>
        <w:t>7bVuW2iGR6GKk3uGsB9JmBBip90WSSnYcQhU7chpeXQjIq2ovy0JLfHkB8P1Spvh/1lN0J110Z1PNj</w:t>
      </w:r>
    </w:p>
    <w:p>
      <w:pPr>
        <w:pStyle w:val="PreformattedText"/>
        <w:bidi w:val="0"/>
        <w:spacing w:before="0" w:after="0"/>
        <w:jc w:val="left"/>
        <w:rPr/>
      </w:pPr>
      <w:r>
        <w:rPr/>
        <w:t>uW17RuI2jqankWM22PqWkn2rfllVR/tNFNtVTugs1w89KPdl1vU0pAAPrBp8/GYMRCsCezdf+30Zbf</w:t>
      </w:r>
    </w:p>
    <w:p>
      <w:pPr>
        <w:pStyle w:val="PreformattedText"/>
        <w:bidi w:val="0"/>
        <w:spacing w:before="0" w:after="0"/>
        <w:jc w:val="left"/>
        <w:rPr/>
      </w:pPr>
      <w:r>
        <w:rPr/>
        <w:t>V2ySLJNsgljr/s1bL8PId0qLwGoO5ZjpLqJTnjFA267TQhHvaN67uZlcMcejRlTLW6/wAPdmz1gIbG</w:t>
      </w:r>
    </w:p>
    <w:p>
      <w:pPr>
        <w:pStyle w:val="PreformattedText"/>
        <w:bidi w:val="0"/>
        <w:spacing w:before="0" w:after="0"/>
        <w:jc w:val="left"/>
        <w:rPr/>
      </w:pPr>
      <w:r>
        <w:rPr/>
        <w:t>Oz0+33pbPwn3g9Tbhsm2NIZ9w6n2uba6nbxAzVcfU3R8M9LU7XVBrCSqq6RohA6nJpKV0OOStrVkNE</w:t>
      </w:r>
    </w:p>
    <w:p>
      <w:pPr>
        <w:pStyle w:val="PreformattedText"/>
        <w:bidi w:val="0"/>
        <w:spacing w:before="0" w:after="0"/>
        <w:jc w:val="left"/>
        <w:rPr/>
      </w:pPr>
      <w:r>
        <w:rPr/>
        <w:t>WYtN0Yr2jq86pD/iLtNb0Z1NtD1EMlVH9g+1bW1QtQswoNrqFlm2hn+0E7lAdoqoUhVXKrNt7Kjfh1</w:t>
      </w:r>
    </w:p>
    <w:p>
      <w:pPr>
        <w:pStyle w:val="PreformattedText"/>
        <w:bidi w:val="0"/>
        <w:spacing w:before="0" w:after="0"/>
        <w:jc w:val="left"/>
        <w:rPr/>
      </w:pPr>
      <w:r>
        <w:rPr/>
        <w:t>kK70nN7X7UPG60QQLU+zLK+Htf8AvXqKk2GsrJIaXeGqdgirJp5aRKjaNw26p3faI6gUvyvPtVVuFO</w:t>
      </w:r>
    </w:p>
    <w:p>
      <w:pPr>
        <w:pStyle w:val="PreformattedText"/>
        <w:bidi w:val="0"/>
        <w:spacing w:before="0" w:after="0"/>
        <w:jc w:val="left"/>
        <w:rPr/>
      </w:pPr>
      <w:r>
        <w:rPr/>
        <w:t>mAGUsIW7WGs6htTahpPWbCbUqp2P8AT0hHrg11Ls20bdPJNW7t0lB1RsG6rMI1haKLc9tfZ5qtXUO+</w:t>
      </w:r>
    </w:p>
    <w:p>
      <w:pPr>
        <w:pStyle w:val="PreformattedText"/>
        <w:bidi w:val="0"/>
        <w:spacing w:before="0" w:after="0"/>
        <w:jc w:val="left"/>
        <w:rPr/>
      </w:pPr>
      <w:r>
        <w:rPr/>
        <w:t>cc9LNnIOI92Zx2iVVDKEGkjtt1hpqdWN7L55prUaSHbN/wBiq6d5Nspa8yoK6jlxm2jcqaaXKSjq4y</w:t>
      </w:r>
    </w:p>
    <w:p>
      <w:pPr>
        <w:pStyle w:val="PreformattedText"/>
        <w:bidi w:val="0"/>
        <w:spacing w:before="0" w:after="0"/>
        <w:jc w:val="left"/>
        <w:rPr/>
      </w:pPr>
      <w:r>
        <w:rPr/>
        <w:t>S0cUwoZUJGQ9NJE0oOVfVWplhqvKB2R7M3S/Za6g3Tbfjt8JfiTSRbDLue89W7x0nve2b7RQS9G0/X</w:t>
      </w:r>
    </w:p>
    <w:p>
      <w:pPr>
        <w:pStyle w:val="PreformattedText"/>
        <w:bidi w:val="0"/>
        <w:spacing w:before="0" w:after="0"/>
        <w:jc w:val="left"/>
        <w:rPr/>
      </w:pPr>
      <w:r>
        <w:rPr/>
        <w:t>9RtW6ejDuFGkgWHprqPbqiOppJFYPT10lYkOLwLEsYA5S1/m8g7K/wAdXvLGAOEFqLxn2ve/sZ7Ef2</w:t>
      </w:r>
    </w:p>
    <w:p>
      <w:pPr>
        <w:pStyle w:val="PreformattedText"/>
        <w:bidi w:val="0"/>
        <w:spacing w:before="0" w:after="0"/>
        <w:jc w:val="left"/>
        <w:rPr/>
      </w:pPr>
      <w:r>
        <w:rPr/>
        <w:t>a966Ph+GHTtZ0HVblUdA7rFt8WwruL7hP6dHvFQm6bPtG0T10ryNX7T1AnVG3ejU2kNNFFC3/unfl8</w:t>
      </w:r>
    </w:p>
    <w:p>
      <w:pPr>
        <w:pStyle w:val="PreformattedText"/>
        <w:bidi w:val="0"/>
        <w:spacing w:before="0" w:after="0"/>
        <w:jc w:val="left"/>
        <w:rPr/>
      </w:pPr>
      <w:r>
        <w:rPr/>
        <w:t>ZhLMxcBsi3v73snV9ErR+tvNWHiCgUAHQ2n/AK/stqm8VHPFPSwz3TGVb5RvdFcllmCO4+USBgLi41</w:t>
      </w:r>
    </w:p>
    <w:p>
      <w:pPr>
        <w:pStyle w:val="PreformattedText"/>
        <w:bidi w:val="0"/>
        <w:spacing w:before="0" w:after="0"/>
        <w:jc w:val="left"/>
        <w:rPr/>
      </w:pPr>
      <w:r>
        <w:rPr/>
        <w:t>wcuGjss66OGG5igZShTts4DMLAkqJVJ8nuJJW3+LWc4gD2d1mgP47yVUbgC5xFiG/uPBt/h07h0GsB</w:t>
      </w:r>
    </w:p>
    <w:p>
      <w:pPr>
        <w:pStyle w:val="PreformattedText"/>
        <w:bidi w:val="0"/>
        <w:spacing w:before="0" w:after="0"/>
        <w:jc w:val="left"/>
        <w:rPr/>
      </w:pPr>
      <w:r>
        <w:rPr/>
        <w:t>ViszCrB2qT3bXAEY7R4IF/N+RYEcEefzGvUcGp5Sd6nmuMYWfPWWFtz8qOBcgAc8gckEji5J9j+LXo</w:t>
      </w:r>
    </w:p>
    <w:p>
      <w:pPr>
        <w:pStyle w:val="PreformattedText"/>
        <w:bidi w:val="0"/>
        <w:spacing w:before="0" w:after="0"/>
        <w:jc w:val="left"/>
        <w:rPr/>
      </w:pPr>
      <w:r>
        <w:rPr/>
        <w:t>eHFATzXEm9V9FEnm3Nkosp8Xt8xBBtc3PAP9Trr4++cR+0ZIFIx9zza4vyPbIcX5/6aZBiMrDFgVFy</w:t>
      </w:r>
    </w:p>
    <w:p>
      <w:pPr>
        <w:pStyle w:val="PreformattedText"/>
        <w:bidi w:val="0"/>
        <w:spacing w:before="0" w:after="0"/>
        <w:jc w:val="left"/>
        <w:rPr/>
      </w:pPr>
      <w:r>
        <w:rPr/>
        <w:t>CbW4Hva/m3txqSSF7lyT72v7cXHPsByObedSLy9g+e4ys94bmSxAHPNj4N+D+v8AnjpqKKB74sDcHv</w:t>
      </w:r>
    </w:p>
    <w:p>
      <w:pPr>
        <w:pStyle w:val="PreformattedText"/>
        <w:bidi w:val="0"/>
        <w:spacing w:before="0" w:after="0"/>
        <w:jc w:val="left"/>
        <w:rPr/>
      </w:pPr>
      <w:r>
        <w:rPr/>
        <w:t>lYbuDd/PNh7cW4KkHjutwfHnRIbtj4zPn3VW8SYHoxZiBY5C5J4Le4JubMbm1727dBl7Z895g4btq8</w:t>
      </w:r>
    </w:p>
    <w:p>
      <w:pPr>
        <w:pStyle w:val="PreformattedText"/>
        <w:bidi w:val="0"/>
        <w:spacing w:before="0" w:after="0"/>
        <w:jc w:val="left"/>
        <w:rPr/>
      </w:pPr>
      <w:r>
        <w:rPr/>
        <w:t>JIlYCG5Nzg1hckWBtlYiygEG9/8Ah0C9R844g6WJ8K2gggd2JvyfNuQbk3a/II5trfMcZsmUl7EDkg</w:t>
      </w:r>
    </w:p>
    <w:p>
      <w:pPr>
        <w:pStyle w:val="PreformattedText"/>
        <w:bidi w:val="0"/>
        <w:spacing w:before="0" w:after="0"/>
        <w:jc w:val="left"/>
        <w:rPr/>
      </w:pPr>
      <w:r>
        <w:rPr/>
        <w:t>te7Wv7A8rcf5f11WoBVAHPEIRYFapINvpz23spuQfHPsL28Hk3t7M2sxYWfdEdpWq07yw9spTgnbkf</w:t>
      </w:r>
    </w:p>
    <w:p>
      <w:pPr>
        <w:pStyle w:val="PreformattedText"/>
        <w:bidi w:val="0"/>
        <w:spacing w:before="0" w:after="0"/>
        <w:jc w:val="left"/>
        <w:rPr/>
      </w:pPr>
      <w:r>
        <w:rPr/>
        <w:t>oByLAXJv7W1nZwGIqWaIqoaamJQ8Am3mxI8c3+vy/kdV6wX2doOhfCBaylIBGNv7AfxAgC/sL/Ti2n</w:t>
      </w:r>
    </w:p>
    <w:p>
      <w:pPr>
        <w:pStyle w:val="PreformattedText"/>
        <w:bidi w:val="0"/>
        <w:spacing w:before="0" w:after="0"/>
        <w:jc w:val="left"/>
        <w:rPr/>
      </w:pPr>
      <w:r>
        <w:rPr/>
        <w:t>Bk5Tewi9B1UOYXK536mIV7qARexFhlbngsv183/po0osWPSC6MVYjlE166xgvDKSB2i4AByt3WsR8o</w:t>
      </w:r>
    </w:p>
    <w:p>
      <w:pPr>
        <w:pStyle w:val="PreformattedText"/>
        <w:bidi w:val="0"/>
        <w:spacing w:before="0" w:after="0"/>
        <w:jc w:val="left"/>
        <w:rPr/>
      </w:pPr>
      <w:r>
        <w:rPr/>
        <w:t>LePoNasRpu1cRmG1gDz587TVnqSKxlsFDZG1hjnze5A4vY/Xz/i12UbdfpTnsbJlbYKGPH4+bDHixx</w:t>
      </w:r>
    </w:p>
    <w:p>
      <w:pPr>
        <w:pStyle w:val="PreformattedText"/>
        <w:bidi w:val="0"/>
        <w:spacing w:before="0" w:after="0"/>
        <w:jc w:val="left"/>
        <w:rPr/>
      </w:pPr>
      <w:r>
        <w:rPr/>
        <w:t>WzHk88afB62DGVUVV0Ug8FQwuQTcsQrEm5H0/L/NqdD84j8I7iktHZrMFUA2uxxsDiD72Hv/31NS6i</w:t>
      </w:r>
    </w:p>
    <w:p>
      <w:pPr>
        <w:pStyle w:val="PreformattedText"/>
        <w:bidi w:val="0"/>
        <w:spacing w:before="0" w:after="0"/>
        <w:jc w:val="left"/>
        <w:rPr/>
      </w:pPr>
      <w:r>
        <w:rPr/>
        <w:t>AKN+fP8AeVYur3i7VQWM2sfPIBI7bYtjYEm17HjnRGjsZcQWvWylnzXMg2NwhIIACtcxlr38XudWRY</w:t>
      </w:r>
    </w:p>
    <w:p>
      <w:pPr>
        <w:pStyle w:val="PreformattedText"/>
        <w:bidi w:val="0"/>
        <w:spacing w:before="0" w:after="0"/>
        <w:jc w:val="left"/>
        <w:rPr/>
      </w:pPr>
      <w:r>
        <w:rPr/>
        <w:t>I8ZIYh3EEAd1yDf6jKxAJBtlitzxyP4tZqG/xjMYIXfrccLueP4xe6mykXdgpGNz8xsb39x26uMmVP</w:t>
      </w:r>
    </w:p>
    <w:p>
      <w:pPr>
        <w:pStyle w:val="PreformattedText"/>
        <w:bidi w:val="0"/>
        <w:spacing w:before="0" w:after="0"/>
        <w:jc w:val="left"/>
        <w:rPr/>
      </w:pPr>
      <w:r>
        <w:rPr/>
        <w:t>XF5SFItZmH4QGSxaQkAhlUc/mB/FqfZtJCBnupuT8oDc3UlQSjC97D5T7/L/AGkkYTveNb3uUIHNsS</w:t>
      </w:r>
    </w:p>
    <w:p>
      <w:pPr>
        <w:pStyle w:val="PreformattedText"/>
        <w:bidi w:val="0"/>
        <w:spacing w:before="0" w:after="0"/>
        <w:jc w:val="left"/>
        <w:rPr/>
      </w:pPr>
      <w:r>
        <w:rPr/>
        <w:t>17C4NiCFH6aNOpkghsjh75NZb4mzAXIWw7V+TyT+ehbtGSIDkg+A34mbjkWt4uTxwRx7aqSMy3DqQt</w:t>
      </w:r>
    </w:p>
    <w:p>
      <w:pPr>
        <w:pStyle w:val="PreformattedText"/>
        <w:bidi w:val="0"/>
        <w:spacing w:before="0" w:after="0"/>
        <w:jc w:val="left"/>
        <w:rPr/>
      </w:pPr>
      <w:r>
        <w:rPr/>
        <w:t>yx7VGPgi3I5H6WtqSQNKCxFwTdygUeTc9wubDm/v5PPdqbdJIgQS9rJkRlcDNpFue2ymxAYW9sj82p</w:t>
      </w:r>
    </w:p>
    <w:p>
      <w:pPr>
        <w:pStyle w:val="PreformattedText"/>
        <w:bidi w:val="0"/>
        <w:spacing w:before="0" w:after="0"/>
        <w:jc w:val="left"/>
        <w:rPr/>
      </w:pPr>
      <w:r>
        <w:rPr/>
        <w:t>JEJCLWxNiFJxBLKQwuAPC8Y3/LzqSRnK5Ie2Ny2JNwTySciD72W1jz/wAOpJClLdo7gkBrHgg9oH3d</w:t>
      </w:r>
    </w:p>
    <w:p>
      <w:pPr>
        <w:pStyle w:val="PreformattedText"/>
        <w:bidi w:val="0"/>
        <w:spacing w:before="0" w:after="0"/>
        <w:jc w:val="left"/>
        <w:rPr/>
      </w:pPr>
      <w:r>
        <w:rPr/>
        <w:t>7fh+v1OpMjdvJ8jJRtoXtOC99z9VIButyLHK58nnUhya7aDYFgbE2JcglsrMrpfwt7eNVR1XckKuLM</w:t>
      </w:r>
    </w:p>
    <w:p>
      <w:pPr>
        <w:pStyle w:val="PreformattedText"/>
        <w:bidi w:val="0"/>
        <w:spacing w:before="0" w:after="0"/>
        <w:jc w:val="left"/>
        <w:rPr/>
      </w:pPr>
      <w:r>
        <w:rPr/>
        <w:t>b+AQ5bxYcG6lbHx/l51xEOokjoZ6AG9xFLDkcdoscrnlxYC1rXP19tMlE75AehA/hOQoWx7voDwAch</w:t>
      </w:r>
    </w:p>
    <w:p>
      <w:pPr>
        <w:pStyle w:val="PreformattedText"/>
        <w:bidi w:val="0"/>
        <w:spacing w:before="0" w:after="0"/>
        <w:jc w:val="left"/>
        <w:rPr/>
      </w:pPr>
      <w:r>
        <w:rPr/>
        <w:t>dcmC/NiG4PAx51JgnNvfK11uGPDAA3DcHuN1a4+n5ak1cOBTNW6xFjex8lrk24XkElrE8j3/AK6kcG</w:t>
      </w:r>
    </w:p>
    <w:p>
      <w:pPr>
        <w:pStyle w:val="PreformattedText"/>
        <w:bidi w:val="0"/>
        <w:spacing w:before="0" w:after="0"/>
        <w:jc w:val="left"/>
        <w:rPr/>
      </w:pPr>
      <w:r>
        <w:rPr/>
        <w:t>BAIOoTlABYjsABBIxsqvfIlT+Q/qdCeh2rbyJI8iy7hftBUkDmxtYeDyLf0GWsMZj6keMfxAMODkv5</w:t>
      </w:r>
    </w:p>
    <w:p>
      <w:pPr>
        <w:pStyle w:val="PreformattedText"/>
        <w:bidi w:val="0"/>
        <w:spacing w:before="0" w:after="0"/>
        <w:jc w:val="left"/>
        <w:rPr/>
      </w:pPr>
      <w:r>
        <w:rPr/>
        <w:t>GysObFDxiRb38aZk7pqwf7n2H+EKwnEhTckAebnkkG54GXnmxt26zZBuDNO+1HSYRjK24IJuDYEgEG</w:t>
      </w:r>
    </w:p>
    <w:p>
      <w:pPr>
        <w:pStyle w:val="PreformattedText"/>
        <w:bidi w:val="0"/>
        <w:spacing w:before="0" w:after="0"/>
        <w:jc w:val="left"/>
        <w:rPr/>
      </w:pPr>
      <w:r>
        <w:rPr/>
        <w:t>5LAEdtl448DQR6ElFMfoAAl1J54Y3X5ivHd8pN+P8ADqQxVi+k5fK1iDwT9Qfw83J7pMRz/i1mfdnH</w:t>
      </w:r>
    </w:p>
    <w:p>
      <w:pPr>
        <w:pStyle w:val="PreformattedText"/>
        <w:bidi w:val="0"/>
        <w:spacing w:before="0" w:after="0"/>
        <w:jc w:val="left"/>
        <w:rPr/>
      </w:pPr>
      <w:r>
        <w:rPr/>
        <w:t>nvmrH21+cDVvyW7TldCTbg+bFrcAgW+t9YH5bNVOpiAJUHox8/wlc7o33jG2TsW83yuPmIx8kAHxbg</w:t>
      </w:r>
    </w:p>
    <w:p>
      <w:pPr>
        <w:pStyle w:val="PreformattedText"/>
        <w:bidi w:val="0"/>
        <w:spacing w:before="0" w:after="0"/>
        <w:jc w:val="left"/>
        <w:rPr/>
      </w:pPr>
      <w:r>
        <w:rPr/>
        <w:t>alXcNyC7G++CY1u5FlK8Nc37iwtYgMOclubG99UvQfKVZqu6STb17lUqARY35NhexUACxW2J+ptbVw</w:t>
      </w:r>
    </w:p>
    <w:p>
      <w:pPr>
        <w:pStyle w:val="PreformattedText"/>
        <w:bidi w:val="0"/>
        <w:spacing w:before="0" w:after="0"/>
        <w:jc w:val="left"/>
        <w:rPr/>
      </w:pPr>
      <w:r>
        <w:rPr/>
        <w:t>VIBBPefP8JYdAF9JQbKQMSp8gHG9shdiVHB9s9KBU6uWdBuh+UkEYICk3/iAtyQCRchSTle/HF/xay</w:t>
      </w:r>
    </w:p>
    <w:p>
      <w:pPr>
        <w:pStyle w:val="PreformattedText"/>
        <w:bidi w:val="0"/>
        <w:spacing w:before="0" w:after="0"/>
        <w:jc w:val="left"/>
        <w:rPr/>
      </w:pPr>
      <w:r>
        <w:rPr/>
        <w:t>S8Y5QfgY9VgBY4892LEnFPJIUgg+eP0/i0k+18/wC82460Co4BspI5KixB+X63IPm5+ms+Tttc2Y/9</w:t>
      </w:r>
    </w:p>
    <w:p>
      <w:pPr>
        <w:pStyle w:val="PreformattedText"/>
        <w:bidi w:val="0"/>
        <w:spacing w:before="0" w:after="0"/>
        <w:jc w:val="left"/>
        <w:rPr/>
      </w:pPr>
      <w:r>
        <w:rPr/>
        <w:t>s118/wCYg7WtlcjxjwPfEMzWsTfL++kudqI3P3RyDfV7m0DTyDuI55ZQFv3G9hc34A+ltLbYNvpNQw</w:t>
      </w:r>
    </w:p>
    <w:p>
      <w:pPr>
        <w:pStyle w:val="PreformattedText"/>
        <w:bidi w:val="0"/>
        <w:spacing w:before="0" w:after="0"/>
        <w:jc w:val="left"/>
        <w:rPr/>
      </w:pPr>
      <w:r>
        <w:rPr/>
        <w:t>G1UOogaokByBHjllBOXsRbgdgI88kE6yZGIBIO8341YIqjrAlRLe5DFObHK1hcHuJ/i9+PbWVyaJHV</w:t>
      </w:r>
    </w:p>
    <w:p>
      <w:pPr>
        <w:pStyle w:val="PreformattedText"/>
        <w:bidi w:val="0"/>
        <w:spacing w:before="0" w:after="0"/>
        <w:jc w:val="left"/>
        <w:rPr/>
      </w:pPr>
      <w:r>
        <w:rPr/>
        <w:t>49Qo26CB6hhfhSzWLAEizLc3NuO6y386y6jVXsY7TeknpBErcng5DgcryOLj24B/K3y9ugc6VJhgWa</w:t>
      </w:r>
    </w:p>
    <w:p>
      <w:pPr>
        <w:pStyle w:val="PreformattedText"/>
        <w:bidi w:val="0"/>
        <w:spacing w:before="0" w:after="0"/>
        <w:jc w:val="left"/>
        <w:rPr/>
      </w:pPr>
      <w:r>
        <w:rPr/>
        <w:t>iNmJA5DZXB4TIiwF2b6KBYWtpKZFY0wCx7JpUCtTQpAy2GQx7WIzYkKTYENf8AS/gHT1I9npM7rs23</w:t>
      </w:r>
    </w:p>
    <w:p>
      <w:pPr>
        <w:pStyle w:val="PreformattedText"/>
        <w:bidi w:val="0"/>
        <w:spacing w:before="0" w:after="0"/>
        <w:jc w:val="left"/>
        <w:rPr/>
      </w:pPr>
      <w:r>
        <w:rPr/>
        <w:t>ZhiEgsGJIYY8gdwI5JxHgYm3Ps2teLIV3mLNhBC0LhmCQR4vmLggi/ceMrKLNYiw/sPrxrQOIKmwNp</w:t>
      </w:r>
    </w:p>
    <w:p>
      <w:pPr>
        <w:pStyle w:val="PreformattedText"/>
        <w:bidi w:val="0"/>
        <w:spacing w:before="0" w:after="0"/>
        <w:jc w:val="left"/>
        <w:rPr/>
      </w:pPr>
      <w:r>
        <w:rPr/>
        <w:t>n/ANPqqr6SYbP1L9nvC7kKVLK2RCjIEY4Hg2YePOk58vrqKdfdlLgqy24huo6pCKLkAsgUKJB3gE3M</w:t>
      </w:r>
    </w:p>
    <w:p>
      <w:pPr>
        <w:pStyle w:val="PreformattedText"/>
        <w:bidi w:val="0"/>
        <w:spacing w:before="0" w:after="0"/>
        <w:jc w:val="left"/>
        <w:rPr/>
      </w:pPr>
      <w:r>
        <w:rPr/>
        <w:t>bMTkSSCQPAuushYkkEzSMYFcg2kI3jqt6hGiVycxjc84nhb8knHHG1r/APfRLy8zHTD9WSy2Nv3pGo</w:t>
      </w:r>
    </w:p>
    <w:p>
      <w:pPr>
        <w:pStyle w:val="PreformattedText"/>
        <w:bidi w:val="0"/>
        <w:spacing w:before="0" w:after="0"/>
        <w:jc w:val="left"/>
        <w:rPr/>
      </w:pPr>
      <w:r>
        <w:rPr/>
        <w:t>tyLG5a58gnksADYm69y4jx9dD6xtqJruhhFIChe1DtFv1TAPTyZowAwVgwJGV+G5xsCvA8m7ahJJsw</w:t>
      </w:r>
    </w:p>
    <w:p>
      <w:pPr>
        <w:pStyle w:val="PreformattedText"/>
        <w:bidi w:val="0"/>
        <w:spacing w:before="0" w:after="0"/>
        <w:jc w:val="left"/>
        <w:rPr/>
      </w:pPr>
      <w:r>
        <w:rPr/>
        <w:t>/VlgNgBCv7+mYWyKggjuN8eFFif/AC/4tVK9WftjZ6yaoOcjucrBWxWwB4FrXu3+XnVarohtAMLR8d</w:t>
      </w:r>
    </w:p>
    <w:p>
      <w:pPr>
        <w:pStyle w:val="PreformattedText"/>
        <w:bidi w:val="0"/>
        <w:spacing w:before="0" w:after="0"/>
        <w:jc w:val="left"/>
        <w:rPr/>
      </w:pPr>
      <w:r>
        <w:rPr/>
        <w:t>5lFKbKLg38Xbng2wIHmwH/AJDVk+JlOCOa47WoYWYMSb3AzIIPAAtfnn+vdq1dgSb3iSiteroY6+2M</w:t>
      </w:r>
    </w:p>
    <w:p>
      <w:pPr>
        <w:pStyle w:val="PreformattedText"/>
        <w:bidi w:val="0"/>
        <w:spacing w:before="0" w:after="0"/>
        <w:jc w:val="left"/>
        <w:rPr/>
      </w:pPr>
      <w:r>
        <w:rPr/>
        <w:t>QSz2tlexvbL2IPFx3fUf104ZMi9RqmdsSC1A2iYrsDfKwDOc+QAosDwb2v8AprQjOWvvgHEtEXQk12</w:t>
      </w:r>
    </w:p>
    <w:p>
      <w:pPr>
        <w:pStyle w:val="PreformattedText"/>
        <w:bidi w:val="0"/>
        <w:spacing w:before="0" w:after="0"/>
        <w:jc w:val="left"/>
        <w:rPr/>
      </w:pPr>
      <w:r>
        <w:rPr/>
        <w:t>HqARiVWdVvGR2kW4tYI5axFvB/P/h1WZMhB2mb1WkmhJ7F1Iixo2ZviLYkAKSAq8AG5v48fzaWceQ9</w:t>
      </w:r>
    </w:p>
    <w:p>
      <w:pPr>
        <w:pStyle w:val="PreformattedText"/>
        <w:bidi w:val="0"/>
        <w:spacing w:before="0" w:after="0"/>
        <w:jc w:val="left"/>
        <w:rPr/>
      </w:pPr>
      <w:r>
        <w:rPr/>
        <w:t>ldoOgeA+6AN46i9SBlHLFSpuwJk5HBAtbj6eza0cPhYkMeWAwFr4NIZ+8na7WJHNhY/hIJuFsAAptY</w:t>
      </w:r>
    </w:p>
    <w:p>
      <w:pPr>
        <w:pStyle w:val="PreformattedText"/>
        <w:bidi w:val="0"/>
        <w:spacing w:before="0" w:after="0"/>
        <w:jc w:val="left"/>
        <w:rPr/>
      </w:pPr>
      <w:r>
        <w:rPr/>
        <w:t>2JA05sO+/T4ed4NUKPcYf2jfpaaVWYhVKlSbc5F7gBfcEHyb3x0xsJdaHM8GtLF7FASWU25yyFMWJA</w:t>
      </w:r>
    </w:p>
    <w:p>
      <w:pPr>
        <w:pStyle w:val="PreformattedText"/>
        <w:bidi w:val="0"/>
        <w:spacing w:before="0" w:after="0"/>
        <w:jc w:val="left"/>
        <w:rPr/>
      </w:pPr>
      <w:r>
        <w:rPr/>
        <w:t>Y3B4Pk85Ag+/FuNZvUquzDced5ZO+w0xvXvUNTsPUa7uVB4yuBwCAbKADcDzf5tEoWgQJQYjoZW9WJ</w:t>
      </w:r>
    </w:p>
    <w:p>
      <w:pPr>
        <w:pStyle w:val="PreformattedText"/>
        <w:bidi w:val="0"/>
        <w:spacing w:before="0" w:after="0"/>
        <w:jc w:val="left"/>
        <w:rPr/>
      </w:pPr>
      <w:r>
        <w:rPr/>
        <w:t>UmlDBriRl8gAgji4PK3tc+2mFTQJGzTRjrRu1XGHqOLEBlKg8A8rcDjkmxFxwfI/4dKVSDZ2qPjHqK</w:t>
      </w:r>
    </w:p>
    <w:p>
      <w:pPr>
        <w:pStyle w:val="PreformattedText"/>
        <w:bidi w:val="0"/>
        <w:spacing w:before="0" w:after="0"/>
        <w:jc w:val="left"/>
        <w:rPr/>
      </w:pPr>
      <w:r>
        <w:rPr/>
        <w:t>pmn6Y3rbVJZ6ijdYVF3Z5EIMUGIIL5uqjEkA5Ytp64y5RgOxMj0Aw0fqnW9+23TDevg78Q+rumTHB1</w:t>
      </w:r>
    </w:p>
    <w:p>
      <w:pPr>
        <w:pStyle w:val="PreformattedText"/>
        <w:bidi w:val="0"/>
        <w:spacing w:before="0" w:after="0"/>
        <w:jc w:val="left"/>
        <w:rPr/>
      </w:pPr>
      <w:r>
        <w:rPr/>
        <w:t>N0Z1B0lWt9ohFUi0DdOih6k21TCsnpR/u7dbVAJJSWjVy/Yuurw+JlVMTdlg383mpzspTfKF0lSP5Z</w:t>
      </w:r>
    </w:p>
    <w:p>
      <w:pPr>
        <w:pStyle w:val="PreformattedText"/>
        <w:bidi w:val="0"/>
        <w:spacing w:before="0" w:after="0"/>
        <w:jc w:val="left"/>
        <w:rPr/>
      </w:pPr>
      <w:r>
        <w:rPr/>
        <w:t>5cfiHS0yb59pRViihqsaWGyTt6kO3THa60TxoFqUkp+/1EC3VckA7tKxqAWQk1iuv2oRbVTKNOuavV</w:t>
      </w:r>
    </w:p>
    <w:p>
      <w:pPr>
        <w:pStyle w:val="PreformattedText"/>
        <w:bidi w:val="0"/>
        <w:spacing w:before="0" w:after="0"/>
        <w:jc w:val="left"/>
        <w:rPr/>
      </w:pPr>
      <w:r>
        <w:rPr/>
        <w:t>AMkW52VFqI6ulrJipBWKSaUmdiwa0kYEisfb+HnW7hwSTXWY+Ia9Vjdf8AEDSyvQ7LXzoFV996q2rp</w:t>
      </w:r>
    </w:p>
    <w:p>
      <w:pPr>
        <w:pStyle w:val="PreformattedText"/>
        <w:bidi w:val="0"/>
        <w:spacing w:before="0" w:after="0"/>
        <w:jc w:val="left"/>
        <w:rPr/>
      </w:pPr>
      <w:r>
        <w:rPr/>
        <w:t>mm9LFVlpttR6uWojDWyZalqck5Wue4aM49bqb/2w370XrGPGWoH1jKv7MpzbAtPXFmOQ2vdIKezWDr</w:t>
      </w:r>
    </w:p>
    <w:p>
      <w:pPr>
        <w:pStyle w:val="PreformattedText"/>
        <w:bidi w:val="0"/>
        <w:spacing w:before="0" w:after="0"/>
        <w:jc w:val="left"/>
        <w:rPr/>
      </w:pPr>
      <w:r>
        <w:rPr/>
        <w:t>DBVVsc7EDgXYyGwuO7W/VQVm6MJzkFu1dVMRkE1Jvm9QwSenJN07UxB3OQqIVhWRaeoS1poZVxUqwI</w:t>
      </w:r>
    </w:p>
    <w:p>
      <w:pPr>
        <w:pStyle w:val="PreformattedText"/>
        <w:bidi w:val="0"/>
        <w:spacing w:before="0" w:after="0"/>
        <w:jc w:val="left"/>
        <w:rPr/>
      </w:pPr>
      <w:r>
        <w:rPr/>
        <w:t>vY9rBTosZ5EN+1/NKIIZwRQ0yKQQJLRboFWX03no6hVUkyxSut45I1v3KUZhc+THi3c2tZJDY76TEF</w:t>
      </w:r>
    </w:p>
    <w:p>
      <w:pPr>
        <w:pStyle w:val="PreformattedText"/>
        <w:bidi w:val="0"/>
        <w:spacing w:before="0" w:after="0"/>
        <w:jc w:val="left"/>
        <w:rPr/>
      </w:pPr>
      <w:r>
        <w:rPr/>
        <w:t>Uo4+MYTwE1kheWNZ2N6aoJEcc8E1nIlBXFG7mAI5BazL76ZqI37QMUVAbcafvnYp/oqOvpugf22fgh</w:t>
      </w:r>
    </w:p>
    <w:p>
      <w:pPr>
        <w:pStyle w:val="PreformattedText"/>
        <w:bidi w:val="0"/>
        <w:spacing w:before="0" w:after="0"/>
        <w:jc w:val="left"/>
        <w:rPr/>
      </w:pPr>
      <w:r>
        <w:rPr/>
        <w:t>U1s6QRdS7pv/AMP631zHKP3f1ZttQKREctyq1tNEVU9n4V1xvTWIZuD4ijuoDL+j2p6v8kc7YfS3CH</w:t>
      </w:r>
    </w:p>
    <w:p>
      <w:pPr>
        <w:pStyle w:val="PreformattedText"/>
        <w:bidi w:val="0"/>
        <w:spacing w:before="0" w:after="0"/>
        <w:jc w:val="left"/>
        <w:rPr/>
      </w:pPr>
      <w:r>
        <w:rPr/>
        <w:t>TsxKFfgy8s9t8VQ4owAgcGJkVnNwwLEGRcD2y8XVQP5dfNW31FZ964Yi8Y74MmdhKgWplAjUIbyAXi</w:t>
      </w:r>
    </w:p>
    <w:p>
      <w:pPr>
        <w:pStyle w:val="PreformattedText"/>
        <w:bidi w:val="0"/>
        <w:spacing w:before="0" w:after="0"/>
        <w:jc w:val="left"/>
        <w:rPr/>
      </w:pPr>
      <w:r>
        <w:rPr/>
        <w:t>YdzIGfJWOLLzz3fw6zuATVbTrYslITXnz+EGrItM7okUiqZSkERZJszZb/aLkCQCVrAA8ly2sjAkAC</w:t>
      </w:r>
    </w:p>
    <w:p>
      <w:pPr>
        <w:pStyle w:val="PreformattedText"/>
        <w:bidi w:val="0"/>
        <w:spacing w:before="0" w:after="0"/>
        <w:jc w:val="left"/>
        <w:rPr/>
      </w:pPr>
      <w:r>
        <w:rPr/>
        <w:t>b8Tk1GdZvqr9okDBEAYpDXQBgqqAjBBmArq4UZNiBbWXWwBAHLOhj37Xd919YCrd5Z4AYpIxVi3pK0</w:t>
      </w:r>
    </w:p>
    <w:p>
      <w:pPr>
        <w:pStyle w:val="PreformattedText"/>
        <w:bidi w:val="0"/>
        <w:spacing w:before="0" w:after="0"/>
        <w:jc w:val="left"/>
        <w:rPr/>
      </w:pPr>
      <w:r>
        <w:rPr/>
        <w:t>ClI4r2eazSYu/qlQJF8mwVtIyWaJm3GdJI00okO3jqdqOnqJGp6ZahInVquWqd6mdSPVEcMcKlKck5</w:t>
      </w:r>
    </w:p>
    <w:p>
      <w:pPr>
        <w:pStyle w:val="PreformattedText"/>
        <w:bidi w:val="0"/>
        <w:spacing w:before="0" w:after="0"/>
        <w:jc w:val="left"/>
        <w:rPr/>
      </w:pPr>
      <w:r>
        <w:rPr/>
        <w:t>JkmNz/ABc6UzMqkBezNClWagTKY6i66lzMMk23bZSyR1CTGCmeqfFiGaljljfJqm7Rm4JwBOWXC6NW</w:t>
      </w:r>
    </w:p>
    <w:p>
      <w:pPr>
        <w:pStyle w:val="PreformattedText"/>
        <w:bidi w:val="0"/>
        <w:spacing w:before="0" w:after="0"/>
        <w:jc w:val="left"/>
        <w:rPr/>
      </w:pPr>
      <w:r>
        <w:rPr/>
        <w:t>d9NJvFsUBILaWSa7dUderGGFIJ4jIsqloZpGTCMsRNPSIxRHxCkJ8xHzYsza6CDlsjeYslOHZmNLKo</w:t>
      </w:r>
    </w:p>
    <w:p>
      <w:pPr>
        <w:pStyle w:val="PreformattedText"/>
        <w:bidi w:val="0"/>
        <w:spacing w:before="0" w:after="0"/>
        <w:jc w:val="left"/>
        <w:rPr/>
      </w:pPr>
      <w:r>
        <w:rPr/>
        <w:t>l6qnr6+OaaRJArgulKEV0eQAxSMqITbLENhyRkgx1pxE6lAblHnrMGXMunSi9JenTM241MMccFM5li</w:t>
      </w:r>
    </w:p>
    <w:p>
      <w:pPr>
        <w:pStyle w:val="PreformattedText"/>
        <w:bidi w:val="0"/>
        <w:spacing w:before="0" w:after="0"/>
        <w:jc w:val="left"/>
        <w:rPr/>
      </w:pPr>
      <w:r>
        <w:rPr/>
        <w:t>IkWSaRUl9VAJI5UXuaMqUuFPcg+WzNpmQC6B01OSTZYt2pLOqd5+Im4bdG+31e2R7mkZUU+4QmSCrl</w:t>
      </w:r>
    </w:p>
    <w:p>
      <w:pPr>
        <w:pStyle w:val="PreformattedText"/>
        <w:bidi w:val="0"/>
        <w:spacing w:before="0" w:after="0"/>
        <w:jc w:val="left"/>
        <w:rPr/>
      </w:pPr>
      <w:r>
        <w:rPr/>
        <w:t>jJwKNK6gzMpBKswv8ANfLWdtY0nGNX3RuH1J/3rr4LIv8AD3439Z0e4P0z8SNrpaIFilNv+0RVEEEM</w:t>
      </w:r>
    </w:p>
    <w:p>
      <w:pPr>
        <w:pStyle w:val="PreformattedText"/>
        <w:bidi w:val="0"/>
        <w:spacing w:before="0" w:after="0"/>
        <w:jc w:val="left"/>
        <w:rPr/>
      </w:pPr>
      <w:r>
        <w:rPr/>
        <w:t>r5ELvVDUEiOBsltNAcbriyt82tuleIwgnlzKOz70hxpw768DnJgbm5u6X9uHX1TQM0FQ7Oyq85FRCs</w:t>
      </w:r>
    </w:p>
    <w:p>
      <w:pPr>
        <w:pStyle w:val="PreformattedText"/>
        <w:bidi w:val="0"/>
        <w:spacing w:before="0" w:after="0"/>
        <w:jc w:val="left"/>
        <w:rPr/>
      </w:pPr>
      <w:r>
        <w:rPr/>
        <w:t>qVClclkEi3LL3XjxIyHksuuPlXMGphsZ1uH41GBawgnNP8Z56KOMxVM59UmTmT7syKqKUJqZAxhNOr</w:t>
      </w:r>
    </w:p>
    <w:p>
      <w:pPr>
        <w:pStyle w:val="PreformattedText"/>
        <w:bidi w:val="0"/>
        <w:spacing w:before="0" w:after="0"/>
        <w:jc w:val="left"/>
        <w:rPr/>
      </w:pPr>
      <w:r>
        <w:rPr/>
        <w:t>AWuFK+NROGyHVy/Sjj6QwtszWZJNu+OUe8EpHuH2WojR6dYhaE5y94RJAbS8DkjGw8XOnLw4VgCdJj</w:t>
      </w:r>
    </w:p>
    <w:p>
      <w:pPr>
        <w:pStyle w:val="PreformattedText"/>
        <w:bidi w:val="0"/>
        <w:spacing w:before="0" w:after="0"/>
        <w:jc w:val="left"/>
        <w:rPr/>
      </w:pPr>
      <w:r>
        <w:rPr/>
        <w:t>MnFjHjBUah7U1Z/aT/AGldy6VoZth6M2WTrTrl6CSR2nkeTYNgiYD0KndpxdqytIkXGkhYEeHKeNdH</w:t>
      </w:r>
    </w:p>
    <w:p>
      <w:pPr>
        <w:pStyle w:val="PreformattedText"/>
        <w:bidi w:val="0"/>
        <w:spacing w:before="0" w:after="0"/>
        <w:jc w:val="left"/>
        <w:rPr/>
      </w:pPr>
      <w:r>
        <w:rPr/>
        <w:t>Dh4dFUvzFTsvfOe/HF2/NvpQ9qug8+E6luod4/aF63klbqfrXe6WllkeWPatlnXZtuhidzK600e3hS</w:t>
      </w:r>
    </w:p>
    <w:p>
      <w:pPr>
        <w:pStyle w:val="PreformattedText"/>
        <w:bidi w:val="0"/>
        <w:spacing w:before="0" w:after="0"/>
        <w:jc w:val="left"/>
        <w:rPr/>
      </w:pPr>
      <w:r>
        <w:rPr/>
        <w:t>qAGy3Zm4/h1oOUrvhxBT8tUv8A1OPl1Mf0W0wj0n8D+pup56Ubjue77iKmSD0YKvcNyrZWlMhZWhWa</w:t>
      </w:r>
    </w:p>
    <w:p>
      <w:pPr>
        <w:pStyle w:val="PreformattedText"/>
        <w:bidi w:val="0"/>
        <w:spacing w:before="0" w:after="0"/>
        <w:jc w:val="left"/>
        <w:rPr/>
      </w:pPr>
      <w:r>
        <w:rPr/>
        <w:t>pfuIiu9w3PA9tJ4jLnYE5D6v6s6vC52bQMYNt72qdzv7D/7C32rddt3rf9oK0KASolbVNTJO8Cq/qz</w:t>
      </w:r>
    </w:p>
    <w:p>
      <w:pPr>
        <w:pStyle w:val="PreformattedText"/>
        <w:bidi w:val="0"/>
        <w:spacing w:before="0" w:after="0"/>
        <w:jc w:val="left"/>
        <w:rPr/>
      </w:pPr>
      <w:r>
        <w:rPr/>
        <w:t>Rkku6R2KxizOO9lULlrhBH4rMEXmxKeb/zOrn9Jp6N4Quzn/UVVL8fGehHbOjOn+mdso6aggNNT0ME</w:t>
      </w:r>
    </w:p>
    <w:p>
      <w:pPr>
        <w:pStyle w:val="PreformattedText"/>
        <w:bidi w:val="0"/>
        <w:spacing w:before="0" w:after="0"/>
        <w:jc w:val="left"/>
        <w:rPr/>
      </w:pPr>
      <w:r>
        <w:rPr/>
        <w:t>UHqTKjJPO6N3SPIjMYWjC2AXk43y11nGHh0QB919r4t/TPC/6jiuKyM+RvWesLNy+yJHN96VqKyI1k</w:t>
      </w:r>
    </w:p>
    <w:p>
      <w:pPr>
        <w:pStyle w:val="PreformattedText"/>
        <w:bidi w:val="0"/>
        <w:spacing w:before="0" w:after="0"/>
        <w:jc w:val="left"/>
        <w:rPr/>
      </w:pPr>
      <w:r>
        <w:rPr/>
        <w:t>aTzMjTMsVPKkPq05uyCSJ41yhXLgKBY3XXMyB35qN37Mb/AKlMbDGWCj2tXvf8pp78VPhWK+EmZvTH</w:t>
      </w:r>
    </w:p>
    <w:p>
      <w:pPr>
        <w:pStyle w:val="PreformattedText"/>
        <w:bidi w:val="0"/>
        <w:spacing w:before="0" w:after="0"/>
        <w:jc w:val="left"/>
        <w:rPr/>
      </w:pPr>
      <w:r>
        <w:rPr/>
        <w:t>plnjelmpaezeoWSSSBcjLkyqCzjnyMdMGAer1IVU3vN3C8SGJxg7N+kfsnVt8VPhfTU1bI8Eck86tL</w:t>
      </w:r>
    </w:p>
    <w:p>
      <w:pPr>
        <w:pStyle w:val="PreformattedText"/>
        <w:bidi w:val="0"/>
        <w:spacing w:before="0" w:after="0"/>
        <w:jc w:val="left"/>
        <w:rPr/>
      </w:pPr>
      <w:r>
        <w:rPr/>
        <w:t>EslUgR44RcY+o4uih/Dg8ZA6LB19SxDG5tycLRV628+dpp7uexS7Xuk3M9O8EgWFEzeSUMgaXCSIkP</w:t>
      </w:r>
    </w:p>
    <w:p>
      <w:pPr>
        <w:pStyle w:val="PreformattedText"/>
        <w:bidi w:val="0"/>
        <w:spacing w:before="0" w:after="0"/>
        <w:jc w:val="left"/>
        <w:rPr/>
      </w:pPr>
      <w:r>
        <w:rPr/>
        <w:t>EmKnm7N5a2WtQwqdqucXMWxM5UnY/pSU7T1TXbWIhWhGErOy1io8bSAh40apS9w4AWwF1uulvgbEwK</w:t>
      </w:r>
    </w:p>
    <w:p>
      <w:pPr>
        <w:pStyle w:val="PreformattedText"/>
        <w:bidi w:val="0"/>
        <w:spacing w:before="0" w:after="0"/>
        <w:jc w:val="left"/>
        <w:rPr/>
      </w:pPr>
      <w:r>
        <w:rPr/>
        <w:t>ig3dNfB+kla1zHSw7/APlLe2zroiEU5qISpjmjllRkcGMogMMqsh9NckZrBrh7MSt9ZPUI7Wwpp2sW</w:t>
      </w:r>
    </w:p>
    <w:p>
      <w:pPr>
        <w:pStyle w:val="PreformattedText"/>
        <w:bidi w:val="0"/>
        <w:spacing w:before="0" w:after="0"/>
        <w:jc w:val="left"/>
        <w:rPr/>
      </w:pPr>
      <w:r>
        <w:rPr/>
        <w:t>csm5l17N19tL0MJeS0ylIoac00Yo5Hd3T15IJZOyuHCh18hcucl0jJgIFAbL+1G4+IyB2Jybef3vO0</w:t>
      </w:r>
    </w:p>
    <w:p>
      <w:pPr>
        <w:pStyle w:val="PreformattedText"/>
        <w:bidi w:val="0"/>
        <w:spacing w:before="0" w:after="0"/>
        <w:jc w:val="left"/>
        <w:rPr/>
      </w:pPr>
      <w:r>
        <w:rPr/>
        <w:t>uzpT4h/Y2SCtipVE0KFValEULCJipdnmcCnYxM1/TN2KrlfWZsYJBK6Y85RlAAfml77L8RJhPJHT1k</w:t>
      </w:r>
    </w:p>
    <w:p>
      <w:pPr>
        <w:pStyle w:val="PreformattedText"/>
        <w:bidi w:val="0"/>
        <w:spacing w:before="0" w:after="0"/>
        <w:jc w:val="left"/>
        <w:rPr/>
      </w:pPr>
      <w:r>
        <w:rPr/>
        <w:t>cUElTAZhPkPRsrR5sJEV8WCRlVDDjxf5tC2NzeiEUwlEL8zVtL02LrUxqsTbjUbiruZGgepSSkidsQ</w:t>
      </w:r>
    </w:p>
    <w:p>
      <w:pPr>
        <w:pStyle w:val="PreformattedText"/>
        <w:bidi w:val="0"/>
        <w:spacing w:before="0" w:after="0"/>
        <w:jc w:val="left"/>
        <w:rPr/>
      </w:pPr>
      <w:r>
        <w:rPr/>
        <w:t>ZIoVmMjL6C272YW+YZaILoCrr1X/NMGTEraiUGM/V3k7pt5NRO9dTVpmMwMFRFKaWlj9ONmdVhYSEy</w:t>
      </w:r>
    </w:p>
    <w:p>
      <w:pPr>
        <w:pStyle w:val="PreformattedText"/>
        <w:bidi w:val="0"/>
        <w:spacing w:before="0" w:after="0"/>
        <w:jc w:val="left"/>
        <w:rPr/>
      </w:pPr>
      <w:r>
        <w:rPr/>
        <w:t>0yozclQQ30C6Tn1obstFcox+qdAgXdTzGSql3Wnf1FglqtxR2H2WB2XJWPzUtK7Nk2TI2CSjImNrFu</w:t>
      </w:r>
    </w:p>
    <w:p>
      <w:pPr>
        <w:pStyle w:val="PreformattedText"/>
        <w:bidi w:val="0"/>
        <w:spacing w:before="0" w:after="0"/>
        <w:jc w:val="left"/>
        <w:rPr/>
      </w:pPr>
      <w:r>
        <w:rPr/>
        <w:t>0a5xd3tWUsVmfIjFQSq4yvVl/mP46YitTQzs0tLLLI5dhJSTwrDO+eSSPNGkljUKSRjgPURT6fcGGg</w:t>
      </w:r>
    </w:p>
    <w:p>
      <w:pPr>
        <w:pStyle w:val="PreformattedText"/>
        <w:bidi w:val="0"/>
        <w:spacing w:before="0" w:after="0"/>
        <w:jc w:val="left"/>
        <w:rPr/>
      </w:pPr>
      <w:r>
        <w:rPr/>
        <w:t>JWtQfv7PvRbjIoCuB8CvnpEWdoUliOAOPpCOUK8McZcsyrkbhFU5IVsxC2PI0kkgn2tUGwxU7+fO0a</w:t>
      </w:r>
    </w:p>
    <w:p>
      <w:pPr>
        <w:pStyle w:val="PreformattedText"/>
        <w:bidi w:val="0"/>
        <w:spacing w:before="0" w:after="0"/>
        <w:jc w:val="left"/>
        <w:rPr/>
      </w:pPr>
      <w:r>
        <w:rPr/>
        <w:t>VFWaOJnkpvXkGX+zxsrIyPdHkUAi4QFX45YSWZdIYhWXUOkNU9YaD6R4+fGRTcElmpqmCZ2jsXCY2N</w:t>
      </w:r>
    </w:p>
    <w:p>
      <w:pPr>
        <w:pStyle w:val="PreformattedText"/>
        <w:bidi w:val="0"/>
        <w:spacing w:before="0" w:after="0"/>
        <w:jc w:val="left"/>
        <w:rPr/>
      </w:pPr>
      <w:r>
        <w:rPr/>
        <w:t>MREjpNJFIT3rd1y8Bcv4tHjXWy0dIhsy49DABv5ppd8aoGq9p3IdlUsEciGWNGs2aiNIwAcZpCGjW/</w:t>
      </w:r>
    </w:p>
    <w:p>
      <w:pPr>
        <w:pStyle w:val="PreformattedText"/>
        <w:bidi w:val="0"/>
        <w:spacing w:before="0" w:after="0"/>
        <w:jc w:val="left"/>
        <w:rPr/>
      </w:pPr>
      <w:r>
        <w:rPr/>
        <w:t>AtwPxHXpeDHqyhJ7UwcVzI1g01zz6/tOUscFdXqQGenqXjjhkBDR2W0kiKOIZS8fH4T4PA7vZ8EzMV</w:t>
      </w:r>
    </w:p>
    <w:p>
      <w:pPr>
        <w:pStyle w:val="PreformattedText"/>
        <w:bidi w:val="0"/>
        <w:spacing w:before="0" w:after="0"/>
        <w:jc w:val="left"/>
        <w:rPr/>
      </w:pPr>
      <w:r>
        <w:rPr/>
        <w:t>J68s+a+mU0Bl+JnVH13da5kAUfeF5SrkRsixOt5cRZZLPa447lx16rhNgRXWfP8A0idyZrOXNN1Ntk</w:t>
      </w:r>
    </w:p>
    <w:p>
      <w:pPr>
        <w:pStyle w:val="PreformattedText"/>
        <w:bidi w:val="0"/>
        <w:spacing w:before="0" w:after="0"/>
        <w:jc w:val="left"/>
        <w:rPr/>
      </w:pPr>
      <w:r>
        <w:rPr/>
        <w:t>tmu1YEsLZ41mdLil727ahgL8nLXok3wFfh5/CeTLaOJDDx/wASz+nbwbN0NFJA7NR/v7uWZM3m22ox</w:t>
      </w:r>
    </w:p>
    <w:p>
      <w:pPr>
        <w:pStyle w:val="PreformattedText"/>
        <w:bidi w:val="0"/>
        <w:spacing w:before="0" w:after="0"/>
        <w:jc w:val="left"/>
        <w:rPr/>
      </w:pPr>
      <w:r>
        <w:rPr/>
        <w:t>9BEN2hwhZgxbhsu35W1k4goSQd/8zp4AQuEjpX8sBdIo1UN42iwCxmSUqbMaijqIpDPHxyXV4Y2U8A</w:t>
      </w:r>
    </w:p>
    <w:p>
      <w:pPr>
        <w:pStyle w:val="PreformattedText"/>
        <w:bidi w:val="0"/>
        <w:spacing w:before="0" w:after="0"/>
        <w:jc w:val="left"/>
        <w:rPr/>
      </w:pPr>
      <w:r>
        <w:rPr/>
        <w:t>mHQZtK+qyjof3WWVhthkTuB/jF6MVtBsM0ELGKq2+uraeCRiY2pXNSssU9OQeZUniBAF7GQHUd7y6h</w:t>
      </w:r>
    </w:p>
    <w:p>
      <w:pPr>
        <w:pStyle w:val="PreformattedText"/>
        <w:bidi w:val="0"/>
        <w:spacing w:before="0" w:after="0"/>
        <w:jc w:val="left"/>
        <w:rPr/>
      </w:pPr>
      <w:r>
        <w:rPr/>
        <w:t>0YSlUrhKE9lisvPoesi2LrLZuqYoVO2dTVPT/UFFRxMpjiq61/snU9CHU8dlVuEhQ2fCqsVXHSecMV</w:t>
      </w:r>
    </w:p>
    <w:p>
      <w:pPr>
        <w:pStyle w:val="PreformattedText"/>
        <w:bidi w:val="0"/>
        <w:spacing w:before="0" w:after="0"/>
        <w:jc w:val="left"/>
        <w:rPr/>
      </w:pPr>
      <w:r>
        <w:rPr/>
        <w:t>J39k9r5QwoYNR5GHL+zKf6IkTpbraDYJImeqoOteqOk6qlEhh9TZ6mZQiMpFkjaGlqAwPlZMTroEsy</w:t>
      </w:r>
    </w:p>
    <w:p>
      <w:pPr>
        <w:pStyle w:val="PreformattedText"/>
        <w:bidi w:val="0"/>
        <w:spacing w:before="0" w:after="0"/>
        <w:jc w:val="left"/>
        <w:rPr/>
      </w:pPr>
      <w:r>
        <w:rPr/>
        <w:t>Ie5lDNOcqDmxnruo/D+WTDYdlNdsPXnSqusNV0bvm/DbUaRSJqS1RXbUYMRcRTUUVQhVTZ2xyHOlZy</w:t>
      </w:r>
    </w:p>
    <w:p>
      <w:pPr>
        <w:pStyle w:val="PreformattedText"/>
        <w:bidi w:val="0"/>
        <w:spacing w:before="0" w:after="0"/>
        <w:jc w:val="left"/>
        <w:rPr/>
      </w:pPr>
      <w:r>
        <w:rPr/>
        <w:t>T6ph+l/VDw9hkYbrH/AEdU1e5dHz0cxqHoqaeOKhbH1KamMkzVktMqgXiRq+NmcHgxVDY8KcVZUJJa</w:t>
      </w:r>
    </w:p>
    <w:p>
      <w:pPr>
        <w:pStyle w:val="PreformattedText"/>
        <w:bidi w:val="0"/>
        <w:spacing w:before="0" w:after="0"/>
        <w:jc w:val="left"/>
        <w:rPr/>
      </w:pPr>
      <w:r>
        <w:rPr/>
        <w:t>asZAKge1IF1xQ0VO8G7U8LpttZWS7NvMVPKshjpNxpot42mYxxqMZKeohrAqnuvEV99PwlmxgFtR7X</w:t>
      </w:r>
    </w:p>
    <w:p>
      <w:pPr>
        <w:pStyle w:val="PreformattedText"/>
        <w:bidi w:val="0"/>
        <w:spacing w:before="0" w:after="0"/>
        <w:jc w:val="left"/>
        <w:rPr/>
      </w:pPr>
      <w:r>
        <w:rPr/>
        <w:t>2zE4CubHKx3/ml2Uhp91oOnNiesFdX9c/DTctj3ChpwBWbb190DV/vfpDc0ct/u67bKXb5oZVOVqqR</w:t>
      </w:r>
    </w:p>
    <w:p>
      <w:pPr>
        <w:pStyle w:val="PreformattedText"/>
        <w:bidi w:val="0"/>
        <w:spacing w:before="0" w:after="0"/>
        <w:jc w:val="left"/>
        <w:rPr/>
      </w:pPr>
      <w:r>
        <w:rPr/>
        <w:t>GHboXtir7ar20/vBo0qULFm+kpkh+FvUabT1xTV9RJIu2bvF0z8VdteBoKdE6k6W3qGPqikhSRMmqG</w:t>
      </w:r>
    </w:p>
    <w:p>
      <w:pPr>
        <w:pStyle w:val="PreformattedText"/>
        <w:bidi w:val="0"/>
        <w:spacing w:before="0" w:after="0"/>
        <w:jc w:val="left"/>
        <w:rPr/>
      </w:pPr>
      <w:r>
        <w:rPr/>
        <w:t>2yq34GKIAuZEdg5itpyqG0ZQul8ZbV9IMtNCxNzMjjlvu/dlt/tcQxbh1Bue/7LBT0e1U1fuG97fRU</w:t>
      </w:r>
    </w:p>
    <w:p>
      <w:pPr>
        <w:pStyle w:val="PreformattedText"/>
        <w:bidi w:val="0"/>
        <w:spacing w:before="0" w:after="0"/>
        <w:jc w:val="left"/>
        <w:rPr/>
      </w:pPr>
      <w:r>
        <w:rPr/>
        <w:t>0FRJFFTVVTUbzMdvqJSRLt6yx7hGYlRFRIwrqDoQQoGkUnZ/a8YJBXIXLUzH2fhKd6C3epgk6frvXc</w:t>
      </w:r>
    </w:p>
    <w:p>
      <w:pPr>
        <w:pStyle w:val="PreformattedText"/>
        <w:bidi w:val="0"/>
        <w:spacing w:before="0" w:after="0"/>
        <w:jc w:val="left"/>
        <w:rPr/>
      </w:pPr>
      <w:r>
        <w:rPr/>
        <w:t>1ENJtfpJIys1NU7Hus80E9D6wOEUNQkJCHxFUPHlbWLITbhDvq/a+M34WFqzDSfP3TcD4pbLtnVfTE</w:t>
      </w:r>
    </w:p>
    <w:p>
      <w:pPr>
        <w:pStyle w:val="PreformattedText"/>
        <w:bidi w:val="0"/>
        <w:spacing w:before="0" w:after="0"/>
        <w:jc w:val="left"/>
        <w:rPr/>
      </w:pPr>
      <w:r>
        <w:rPr/>
        <w:t>XX2y0tRvZ3baaDqStl2qiqJ6ylo9l+39MdSybpHDlNFhtTUtQsjAoJNru2Sploc6FeZuifvauzLwj1</w:t>
      </w:r>
    </w:p>
    <w:p>
      <w:pPr>
        <w:pStyle w:val="PreformattedText"/>
        <w:bidi w:val="0"/>
        <w:spacing w:before="0" w:after="0"/>
        <w:jc w:val="left"/>
        <w:rPr/>
      </w:pPr>
      <w:r>
        <w:rPr/>
        <w:t>WUoVLrkLN+j9L6s0w66Sol2v8AeFTt6U1RFLDtklXLJEse8bjsVLCXmjSIAUUs+01GzyWIH2iGo9Rd</w:t>
      </w:r>
    </w:p>
    <w:p>
      <w:pPr>
        <w:pStyle w:val="PreformattedText"/>
        <w:bidi w:val="0"/>
        <w:spacing w:before="0" w:after="0"/>
        <w:jc w:val="left"/>
        <w:rPr/>
      </w:pPr>
      <w:r>
        <w:rPr/>
        <w:t>ZXUtiORVNXNWyPoLam7UkPwm6wqNkq4KGOeWGh6jpYKasnp2i+2Q7/0pvtN1Z8POp9vMotTVNHviSQ</w:t>
      </w:r>
    </w:p>
    <w:p>
      <w:pPr>
        <w:pStyle w:val="PreformattedText"/>
        <w:bidi w:val="0"/>
        <w:spacing w:before="0" w:after="0"/>
        <w:jc w:val="left"/>
        <w:rPr/>
      </w:pPr>
      <w:r>
        <w:rPr/>
        <w:t>y/KJqaqmiJXJjqkygpixEd/wDiEB+cY31E9Yn+ja+Iyb3sPxb+F1duru9ZvXSXxf8AhxUQ08jbeNl6</w:t>
      </w:r>
    </w:p>
    <w:p>
      <w:pPr>
        <w:pStyle w:val="PreformattedText"/>
        <w:bidi w:val="0"/>
        <w:spacing w:before="0" w:after="0"/>
        <w:jc w:val="left"/>
        <w:rPr/>
      </w:pPr>
      <w:r>
        <w:rPr/>
        <w:t>gg+1VqyxVBVqA0vV1FuFG8KjOLIMyrE6OZxONjoatRx6lbxqLxuCHRT3zudoKyOSBa6lULDuWU01Mh</w:t>
      </w:r>
    </w:p>
    <w:p>
      <w:pPr>
        <w:pStyle w:val="PreformattedText"/>
        <w:bidi w:val="0"/>
        <w:spacing w:before="0" w:after="0"/>
        <w:jc w:val="left"/>
        <w:rPr/>
      </w:pPr>
      <w:r>
        <w:rPr/>
        <w:t>ICVbMxnEYtZXsrKy8BjFlwdcTNgokd6+eadLFm3G9q3d7UIGuVrSQ2KtIkSkjgdwUkqRwy83Ht26xe</w:t>
      </w:r>
    </w:p>
    <w:p>
      <w:pPr>
        <w:pStyle w:val="PreformattedText"/>
        <w:bidi w:val="0"/>
        <w:spacing w:before="0" w:after="0"/>
        <w:jc w:val="left"/>
        <w:rPr/>
      </w:pPr>
      <w:r>
        <w:rPr/>
        <w:t>oa6qavWrXa28JI6KsF8clA4uR5AyOQ889xt/Tt0/BhIYHvi8uVQpF7yxtpqC2BuT8pHPJAGIt9DZfp</w:t>
      </w:r>
    </w:p>
    <w:p>
      <w:pPr>
        <w:pStyle w:val="PreformattedText"/>
        <w:bidi w:val="0"/>
        <w:spacing w:before="0" w:after="0"/>
        <w:jc w:val="left"/>
        <w:rPr/>
      </w:pPr>
      <w:r>
        <w:rPr/>
        <w:t>r0PC4+gnneLyAAkGWRtUgPpgkE3FseBcXu3d5W3n9Nd3Cu4Wec4luVr8f+0snbDfE37uLA8d1uOTwb</w:t>
      </w:r>
    </w:p>
    <w:p>
      <w:pPr>
        <w:pStyle w:val="PreformattedText"/>
        <w:bidi w:val="0"/>
        <w:spacing w:before="0" w:after="0"/>
        <w:jc w:val="left"/>
        <w:rPr/>
      </w:pPr>
      <w:r>
        <w:rPr/>
        <w:t>gfprenaE5hNm6qSIA3t54BB+vFhkt+f6e2nQE7IiEo7TftFvPkfqDx/b8tSWb7pDNzFi2V/PkC1rE3</w:t>
      </w:r>
    </w:p>
    <w:p>
      <w:pPr>
        <w:pStyle w:val="PreformattedText"/>
        <w:bidi w:val="0"/>
        <w:spacing w:before="0" w:after="0"/>
        <w:jc w:val="left"/>
        <w:rPr/>
      </w:pPr>
      <w:r>
        <w:rPr/>
        <w:t>sL2AuL/XUgZDQqu1K03jzKTx8xJPm58ce5J/tfRKxUjwijXf0lXbqPIuRyeb8MDa6qSfN+b886ehBG</w:t>
      </w:r>
    </w:p>
    <w:p>
      <w:pPr>
        <w:pStyle w:val="PreformattedText"/>
        <w:bidi w:val="0"/>
        <w:spacing w:before="0" w:after="0"/>
        <w:jc w:val="left"/>
        <w:rPr/>
      </w:pPr>
      <w:r>
        <w:rPr/>
        <w:t>rqsz5dQQA+9/TBNGCZG5Fhbnz8reFvwR50vL1+0ysPa8/GSCxMF+LqvhSFYmwu1iOOC35aBO0I1wCr</w:t>
      </w:r>
    </w:p>
    <w:p>
      <w:pPr>
        <w:pStyle w:val="PreformattedText"/>
        <w:bidi w:val="0"/>
        <w:spacing w:before="0" w:after="0"/>
        <w:jc w:val="left"/>
        <w:rPr/>
      </w:pPr>
      <w:r>
        <w:rPr/>
        <w:t>V18/3g23Lj5iMb83Frrcn8v+2t0x8992j75zFCDICCxVmuT5y7rEAe5te/00nIQAfGUFIZtvPfJptd</w:t>
      </w:r>
    </w:p>
    <w:p>
      <w:pPr>
        <w:pStyle w:val="PreformattedText"/>
        <w:bidi w:val="0"/>
        <w:spacing w:before="0" w:after="0"/>
        <w:jc w:val="left"/>
        <w:rPr/>
      </w:pPr>
      <w:r>
        <w:rPr/>
        <w:t>CD6ZKgWuWIAItcELc+LKbfr3awu5sgHbz981ep7NH5yzNtoPu0NiAR83Ba17XsbEt9dZi5vY0JDgWz</w:t>
      </w:r>
    </w:p>
    <w:p>
      <w:pPr>
        <w:pStyle w:val="PreformattedText"/>
        <w:bidi w:val="0"/>
        <w:spacing w:before="0" w:after="0"/>
        <w:jc w:val="left"/>
        <w:rPr/>
      </w:pPr>
      <w:r>
        <w:rPr/>
        <w:t>RoVDJoCR+drfQBl4F1Bv8AqedDqa7uV6iwefeAquhPc2Nm5P0ufPHnt4v9dNDigCYBwvzWthZW3UFF</w:t>
      </w:r>
    </w:p>
    <w:p>
      <w:pPr>
        <w:pStyle w:val="PreformattedText"/>
        <w:bidi w:val="0"/>
        <w:spacing w:before="0" w:after="0"/>
        <w:jc w:val="left"/>
        <w:rPr/>
      </w:pPr>
      <w:r>
        <w:rPr/>
        <w:t>dJAoPFieLhsePlJsLA/+vl01HFV3RZsgqPamuvWNHaOe4IA7rgHIDgsQRc+ym3/xa6GFhYG0U+PUQS</w:t>
      </w:r>
    </w:p>
    <w:p>
      <w:pPr>
        <w:pStyle w:val="PreformattedText"/>
        <w:bidi w:val="0"/>
        <w:spacing w:before="0" w:after="0"/>
        <w:jc w:val="left"/>
        <w:rPr/>
      </w:pPr>
      <w:r>
        <w:rPr/>
        <w:t>dS+VmqHVsUcbzAAAr6pUBiSbG2Zbgn348fw67WBias+d5x32LqOyTKdmkCyNwTz4BbJQbmw/h44t4A</w:t>
      </w:r>
    </w:p>
    <w:p>
      <w:pPr>
        <w:pStyle w:val="PreformattedText"/>
        <w:bidi w:val="0"/>
        <w:spacing w:before="0" w:after="0"/>
        <w:jc w:val="left"/>
        <w:rPr/>
      </w:pPr>
      <w:r>
        <w:rPr/>
        <w:t>Ua1wIHrJ+4EEBTY3vcryQCCABcH8Q40zGdjR2mc8pKk7mILV4pd2xIzJyaxBJ7sSALC5X9TotK6tVb</w:t>
      </w:r>
    </w:p>
    <w:p>
      <w:pPr>
        <w:pStyle w:val="PreformattedText"/>
        <w:bidi w:val="0"/>
        <w:spacing w:before="0" w:after="0"/>
        <w:jc w:val="left"/>
        <w:rPr/>
      </w:pPr>
      <w:r>
        <w:rPr/>
        <w:t>wwUoWNxEZq4lGANjyWPzEZC2OKnhr+D5HdqaRqLd8HbXZ3EYw1bMwAOKrfIcriQObMLBR7AHwBooVB</w:t>
      </w:r>
    </w:p>
    <w:p>
      <w:pPr>
        <w:pStyle w:val="PreformattedText"/>
        <w:bidi w:val="0"/>
        <w:spacing w:before="0" w:after="0"/>
        <w:jc w:val="left"/>
        <w:rPr/>
      </w:pPr>
      <w:r>
        <w:rPr/>
        <w:t>mPhDMNSxAucQMQSzkgsBYxyXAJQX4Pue0azna77o2EEkYglbm9iLtYY8jHL2I7ube31GpJH9IWL+WN</w:t>
      </w:r>
    </w:p>
    <w:p>
      <w:pPr>
        <w:pStyle w:val="PreformattedText"/>
        <w:bidi w:val="0"/>
        <w:spacing w:before="0" w:after="0"/>
        <w:jc w:val="left"/>
        <w:rPr/>
      </w:pPr>
      <w:r>
        <w:rPr/>
        <w:t>hcAE9gsbqB4ABN/odSSH1JCg+7RoVuCAeCwYhvxgL76kkQmsEW1wTGrAixvbtUX+hta1+P/FpmMggg</w:t>
      </w:r>
    </w:p>
    <w:p>
      <w:pPr>
        <w:pStyle w:val="PreformattedText"/>
        <w:bidi w:val="0"/>
        <w:spacing w:before="0" w:after="0"/>
        <w:jc w:val="left"/>
        <w:rPr/>
      </w:pPr>
      <w:r>
        <w:rPr/>
        <w:t>GVvv90FNfwzBVGI8NYI3PNrcD3Hi3doWNsZcwC38G1rhmCqnzEEkXFiMTxxoZI0lAKSBQATwQeALEd</w:t>
      </w:r>
    </w:p>
    <w:p>
      <w:pPr>
        <w:pStyle w:val="PreformattedText"/>
        <w:bidi w:val="0"/>
        <w:spacing w:before="0" w:after="0"/>
        <w:jc w:val="left"/>
        <w:rPr/>
      </w:pPr>
      <w:r>
        <w:rPr/>
        <w:t>nNsTYXHJ57dSSCJl5sALDhWBd8mF/wggZXNvp/ENSSNZFFyO5b3BJAuLsBa6m5W31OpJEJY3BIYWFw</w:t>
      </w:r>
    </w:p>
    <w:p>
      <w:pPr>
        <w:pStyle w:val="PreformattedText"/>
        <w:bidi w:val="0"/>
        <w:spacing w:before="0" w:after="0"/>
        <w:jc w:val="left"/>
        <w:rPr/>
      </w:pPr>
      <w:r>
        <w:rPr/>
        <w:t>brypwAAXOwHI83/LQ61ur3kjGRHA5JBU3uSQARZmtYi47rc+CuikhSmBSO5DHuIsrfOVI5Xz7Fbe+p</w:t>
      </w:r>
    </w:p>
    <w:p>
      <w:pPr>
        <w:pStyle w:val="PreformattedText"/>
        <w:bidi w:val="0"/>
        <w:spacing w:before="0" w:after="0"/>
        <w:jc w:val="left"/>
        <w:rPr/>
      </w:pPr>
      <w:r>
        <w:rPr/>
        <w:t>MzLzt8R/GSvawAUuqjJjccXK3A5ANrgefc6kE1vXuyc7aAI1IyDZXf1PZTdRiWPkr+Wq3uq2gMwXv3</w:t>
      </w:r>
    </w:p>
    <w:p>
      <w:pPr>
        <w:pStyle w:val="PreformattedText"/>
        <w:bidi w:val="0"/>
        <w:spacing w:before="0" w:after="0"/>
        <w:jc w:val="left"/>
        <w:rPr/>
      </w:pPr>
      <w:r>
        <w:rPr/>
        <w:t>uEGIz9yC/KAXUMBcXX2cdvvrhYVpTfj/AAnpV6D5TlTY3yxBUnKThTkALsT8zE8fl/Dp0v3/ABr+mK</w:t>
      </w:r>
    </w:p>
    <w:p>
      <w:pPr>
        <w:pStyle w:val="PreformattedText"/>
        <w:bidi w:val="0"/>
        <w:spacing w:before="0" w:after="0"/>
        <w:jc w:val="left"/>
        <w:rPr/>
      </w:pPr>
      <w:r>
        <w:rPr/>
        <w:t>Jyt7NyEuAbm1+f0sbn8s/m1IjAFZGtQzf4mSjgj3BLC4H6XBJsT+XGpG40CK1Kf0ok6gWsRYnInABb</w:t>
      </w:r>
    </w:p>
    <w:p>
      <w:pPr>
        <w:pStyle w:val="PreformattedText"/>
        <w:bidi w:val="0"/>
        <w:spacing w:before="0" w:after="0"/>
        <w:jc w:val="left"/>
        <w:rPr/>
      </w:pPr>
      <w:r>
        <w:rPr/>
        <w:t>KoYgsL3IPi3kjUhTBALECzBrBri6eSoOJIGV/bi+qIB6iSPI7c89otc+Gtyccha6BfH+JidKdLoqFU</w:t>
      </w:r>
    </w:p>
    <w:p>
      <w:pPr>
        <w:pStyle w:val="PreformattedText"/>
        <w:bidi w:val="0"/>
        <w:spacing w:before="0" w:after="0"/>
        <w:jc w:val="left"/>
        <w:rPr/>
      </w:pPr>
      <w:r>
        <w:rPr/>
        <w:t>Q06n5QjD7+9wvFgMmON8DbxfHn/i0M0YjWRT4GF4rhTd2DDE2NgRfgoFuAQb8eAQdIAB6nabjV2IVj</w:t>
      </w:r>
    </w:p>
    <w:p>
      <w:pPr>
        <w:pStyle w:val="PreformattedText"/>
        <w:bidi w:val="0"/>
        <w:spacing w:before="0" w:after="0"/>
        <w:jc w:val="left"/>
        <w:rPr/>
      </w:pPr>
      <w:r>
        <w:rPr/>
        <w:t>jPtxcheQCe4XxN1GIH56zkUSPCOFUK6RyiEAGzXtYNe11t4KNySL/wB2/K+qhr2hOWBIFhiAOCCCA4</w:t>
      </w:r>
    </w:p>
    <w:p>
      <w:pPr>
        <w:pStyle w:val="PreformattedText"/>
        <w:bidi w:val="0"/>
        <w:spacing w:before="0" w:after="0"/>
        <w:jc w:val="left"/>
        <w:rPr/>
      </w:pPr>
      <w:r>
        <w:rPr/>
        <w:t>B5LXHsRyNZW6t+l/GacZGtd++B60EKPYcY3sbW4AJBszgDz/y92sTdT851MPaSjpNyutxUeo3LfMrE</w:t>
      </w:r>
    </w:p>
    <w:p>
      <w:pPr>
        <w:pStyle w:val="PreformattedText"/>
        <w:bidi w:val="0"/>
        <w:spacing w:before="0" w:after="0"/>
        <w:jc w:val="left"/>
        <w:rPr/>
      </w:pPr>
      <w:r>
        <w:rPr/>
        <w:t>e2IU3fyLjIc3/wDFoVJIBPWNKBsrC9J+rA6rduQWHJIawIt/EVI5sePbt1Loj4wwmtGATS3x/wCXVp</w:t>
      </w:r>
    </w:p>
    <w:p>
      <w:pPr>
        <w:pStyle w:val="PreformattedText"/>
        <w:bidi w:val="0"/>
        <w:spacing w:before="0" w:after="0"/>
        <w:jc w:val="left"/>
        <w:rPr/>
      </w:pPr>
      <w:r>
        <w:rPr/>
        <w:t>ItvvmjgYg4i/0KEHnj5QD73P8Ay6h3sXvESxNvuUXkMFxNiW4GNlN25Vfm+vzaWxVentzeSB1h+L2s</w:t>
      </w:r>
    </w:p>
    <w:p>
      <w:pPr>
        <w:pStyle w:val="PreformattedText"/>
        <w:bidi w:val="0"/>
        <w:spacing w:before="0" w:after="0"/>
        <w:jc w:val="left"/>
        <w:rPr/>
      </w:pPr>
      <w:r>
        <w:rPr/>
        <w:t>eRwA3kMB4BIOQxFrj31kjMfKgHxqO7k4kEm5DZXsCSbqcbm1j7X40tqBezNgFAA90WZrEciwJ8Lkci</w:t>
      </w:r>
    </w:p>
    <w:p>
      <w:pPr>
        <w:pStyle w:val="PreformattedText"/>
        <w:bidi w:val="0"/>
        <w:spacing w:before="0" w:after="0"/>
        <w:jc w:val="left"/>
        <w:rPr/>
      </w:pPr>
      <w:r>
        <w:rPr/>
        <w:t>Dzf3FuR4trGzdWM2ovYA+P9ozlewFsV8BiDZ/8Th+C304/+XSDZJvrHdo7LUCVLm5NyQFABDXsFvZS</w:t>
      </w:r>
    </w:p>
    <w:p>
      <w:pPr>
        <w:pStyle w:val="PreformattedText"/>
        <w:bidi w:val="0"/>
        <w:spacing w:before="0" w:after="0"/>
        <w:jc w:val="left"/>
        <w:rPr/>
      </w:pPr>
      <w:r>
        <w:rPr/>
        <w:t>Rwfx+3hNZXyUd+k148eglmpGHn+0AVU1hJYhVBHI+ZbfS17/AJ+ONZncXd7GakXYbdqApZyGYWbza3</w:t>
      </w:r>
    </w:p>
    <w:p>
      <w:pPr>
        <w:pStyle w:val="PreformattedText"/>
        <w:bidi w:val="0"/>
        <w:spacing w:before="0" w:after="0"/>
        <w:jc w:val="left"/>
        <w:rPr/>
      </w:pPr>
      <w:r>
        <w:rPr/>
        <w:t>B5I/Ct+bj+ttY3YEiugmhRQAMGO68ryB5tkD2njjnk3BseNZ2y6dhzGakx0Az8xHsxjIy+/aLr3MDY</w:t>
      </w:r>
    </w:p>
    <w:p>
      <w:pPr>
        <w:pStyle w:val="PreformattedText"/>
        <w:bidi w:val="0"/>
        <w:spacing w:before="0" w:after="0"/>
        <w:jc w:val="left"/>
        <w:rPr/>
      </w:pPr>
      <w:r>
        <w:rPr/>
        <w:t>mx4Kt8ikHm/udZi+wBMYEF2eUnwmOQPdlbttwGPDFQVUn2yX6eFvodQ63DjpJCpsLDu5A5KmxZmt+E</w:t>
      </w:r>
    </w:p>
    <w:p>
      <w:pPr>
        <w:pStyle w:val="PreformattedText"/>
        <w:bidi w:val="0"/>
        <w:spacing w:before="0" w:after="0"/>
        <w:jc w:val="left"/>
        <w:rPr/>
      </w:pPr>
      <w:r>
        <w:rPr/>
        <w:t>H2PJ7tPTLWxG0zugssD2oUhmxa5Ukk3JJ8g2vc+fOPjgY61hiBVVcz0BdQmrggd/DCzYqDa54IbHxl</w:t>
      </w:r>
    </w:p>
    <w:p>
      <w:pPr>
        <w:pStyle w:val="PreformattedText"/>
        <w:bidi w:val="0"/>
        <w:spacing w:before="0" w:after="0"/>
        <w:jc w:val="left"/>
        <w:rPr/>
      </w:pPr>
      <w:r>
        <w:rPr/>
        <w:t>zY86tiTuRFtqC0RMGlNzjYgNcEE5WYkXK2GLDH+mWh1P5J/tB1t4xvUTuRZi4VQMSSeCw5v+YXHwNQ</w:t>
      </w:r>
    </w:p>
    <w:p>
      <w:pPr>
        <w:pStyle w:val="PreformattedText"/>
        <w:bidi w:val="0"/>
        <w:spacing w:before="0" w:after="0"/>
        <w:jc w:val="left"/>
        <w:rPr/>
      </w:pPr>
      <w:r>
        <w:rPr/>
        <w:t>tW99mVZAI7oDknLXubceMrNZibAj3awa4Btoab3vuk36DvisUrllK3VbqRfk2ve5NyMQObAeW0UdYY</w:t>
      </w:r>
    </w:p>
    <w:p>
      <w:pPr>
        <w:pStyle w:val="PreformattedText"/>
        <w:bidi w:val="0"/>
        <w:spacing w:before="0" w:after="0"/>
        <w:jc w:val="left"/>
        <w:rPr/>
      </w:pPr>
      <w:r>
        <w:rPr/>
        <w:t>g3usMwPIRaxBBICA88G9w1ySWA9/IbVBSeUA398skAWYZpYah2CpFJYmwARmBF72sBwb86P1TXq0wf</w:t>
      </w:r>
    </w:p>
    <w:p>
      <w:pPr>
        <w:pStyle w:val="PreformattedText"/>
        <w:bidi w:val="0"/>
        <w:spacing w:before="0" w:after="0"/>
        <w:jc w:val="left"/>
        <w:rPr/>
      </w:pPr>
      <w:r>
        <w:rPr/>
        <w:t>Wpd6gTDsG1V0gyWBzexP3bHH6C9+Vtz4B/FqHhmJskKIPrVrZqMLwdO7tIchAy95OWLcgiwYYjtFsv</w:t>
      </w:r>
    </w:p>
    <w:p>
      <w:pPr>
        <w:pStyle w:val="PreformattedText"/>
        <w:bidi w:val="0"/>
        <w:spacing w:before="0" w:after="0"/>
        <w:jc w:val="left"/>
        <w:rPr/>
      </w:pPr>
      <w:r>
        <w:rPr/>
        <w:t>11fqlUBS4lM+obrp1QrF0fusoP3Rs9j2ix9lXvtctyPHnR6MY6v5+6LZtNhV396Eo+gtxkXuVjcAe2</w:t>
      </w:r>
    </w:p>
    <w:p>
      <w:pPr>
        <w:pStyle w:val="PreformattedText"/>
        <w:bidi w:val="0"/>
        <w:spacing w:before="0" w:after="0"/>
        <w:jc w:val="left"/>
        <w:rPr/>
      </w:pPr>
      <w:r>
        <w:rPr/>
        <w:t>LEccrY2UAixIv26YoxKd11CIN0a6xZPhxXy8MshJIJUAWsHLLxaxW4Pm9hpq5cK8q3AAyHtMFPy/tD</w:t>
      </w:r>
    </w:p>
    <w:p>
      <w:pPr>
        <w:pStyle w:val="PreformattedText"/>
        <w:bidi w:val="0"/>
        <w:spacing w:before="0" w:after="0"/>
        <w:jc w:val="left"/>
        <w:rPr/>
      </w:pPr>
      <w:r>
        <w:rPr/>
        <w:t>e3/DeuhKt6UgwF/oBfi49ueLkaaeIx0FJqolsb7sFIP6pLoehKrED03+U3CrkwY/ibH6XsL+x1QzYz</w:t>
      </w:r>
    </w:p>
    <w:p>
      <w:pPr>
        <w:pStyle w:val="PreformattedText"/>
        <w:bidi w:val="0"/>
        <w:spacing w:before="0" w:after="0"/>
        <w:jc w:val="left"/>
        <w:rPr/>
      </w:pPr>
      <w:r>
        <w:rPr/>
        <w:t>37RTKHViY6j+F9VUWzjcqjFvlx/C18msLLY/lbTP8AVIhravlA0kCrBHn4x0vwkqmDARSfKCBYgEqb</w:t>
      </w:r>
    </w:p>
    <w:p>
      <w:pPr>
        <w:pStyle w:val="PreformattedText"/>
        <w:bidi w:val="0"/>
        <w:spacing w:before="0" w:after="0"/>
        <w:jc w:val="left"/>
        <w:rPr/>
      </w:pPr>
      <w:r>
        <w:rPr/>
        <w:t>B7mxuBz50S8QhokbQGDDa9N/b/NPh8JKssAI35NjYG5IIBUuB4+luNOGdALrYxORWYbH7JJaf4dVdG</w:t>
      </w:r>
    </w:p>
    <w:p>
      <w:pPr>
        <w:pStyle w:val="PreformattedText"/>
        <w:bidi w:val="0"/>
        <w:spacing w:before="0" w:after="0"/>
        <w:jc w:val="left"/>
        <w:rPr/>
      </w:pPr>
      <w:r>
        <w:rPr/>
        <w:t>sLiORipKi65OQQTwGAsbkXvf8Ai1nZ1ZifehgUo1HsicT9C18iLeIWWpDAFGAPHynjkHxbm/lf4tQK</w:t>
      </w:r>
    </w:p>
    <w:p>
      <w:pPr>
        <w:pStyle w:val="PreformattedText"/>
        <w:bidi w:val="0"/>
        <w:spacing w:before="0" w:after="0"/>
        <w:jc w:val="left"/>
        <w:rPr/>
      </w:pPr>
      <w:r>
        <w:rPr/>
        <w:t>tHT/ADSmcCtRkM3v4cVpkbGA5tNziSWAbkDxbkYn9B+LWrCFK03RYvJlYaAvSRw/DzckPMMliSC2JA</w:t>
      </w:r>
    </w:p>
    <w:p>
      <w:pPr>
        <w:pStyle w:val="PreformattedText"/>
        <w:bidi w:val="0"/>
        <w:spacing w:before="0" w:after="0"/>
        <w:jc w:val="left"/>
        <w:rPr/>
      </w:pPr>
      <w:r>
        <w:rPr/>
        <w:t>Vgxub4nwlvN7nRaMd3tXhLbiSdNL+9Ix1J0LucOx7zIIpIng2+pqPUVWHpenG7mRQgJLBBcfnpqINQ</w:t>
      </w:r>
    </w:p>
    <w:p>
      <w:pPr>
        <w:pStyle w:val="PreformattedText"/>
        <w:bidi w:val="0"/>
        <w:spacing w:before="0" w:after="0"/>
        <w:jc w:val="left"/>
        <w:rPr/>
      </w:pPr>
      <w:r>
        <w:rPr/>
        <w:t>APWLbiHoggTQn4+dN1Ww/DX47UVPTrV0lf03uFfKiU6JT0ku71Umz7rP6UEIBkWhhWSdma6NMJlDqk</w:t>
      </w:r>
    </w:p>
    <w:p>
      <w:pPr>
        <w:pStyle w:val="PreformattedText"/>
        <w:bidi w:val="0"/>
        <w:spacing w:before="0" w:after="0"/>
        <w:jc w:val="left"/>
        <w:rPr/>
      </w:pPr>
      <w:r>
        <w:rPr/>
        <w:t>o108CAuhJ7I/CYnzHnHZ1eWnlD+Kux0e2rS2WrezV1bQU8yOs9FsT0C7dQQkOAVhpqmeop1uzOGRUK</w:t>
      </w:r>
    </w:p>
    <w:p>
      <w:pPr>
        <w:pStyle w:val="PreformattedText"/>
        <w:bidi w:val="0"/>
        <w:spacing w:before="0" w:after="0"/>
        <w:jc w:val="left"/>
        <w:rPr/>
      </w:pPr>
      <w:r>
        <w:rPr/>
        <w:t>4sC2QYz60hW2Yxuq8dkbrNPauCOGeqaFkjWrhiWQfNBJEr53lVlsZS0akEjjJg1xrZiZU13zFf7xGg</w:t>
      </w:r>
    </w:p>
    <w:p>
      <w:pPr>
        <w:pStyle w:val="PreformattedText"/>
        <w:bidi w:val="0"/>
        <w:spacing w:before="0" w:after="0"/>
        <w:jc w:val="left"/>
        <w:rPr/>
      </w:pPr>
      <w:r>
        <w:rPr/>
        <w:t>5Al9W6yEb7I/2Pofb4bxwxblVb6TCVGNVudTLVEurdqFI1hUD3X30zh2XIcnjM3EAKuHGaAvVKnJel</w:t>
      </w:r>
    </w:p>
    <w:p>
      <w:pPr>
        <w:pStyle w:val="PreformattedText"/>
        <w:bidi w:val="0"/>
        <w:spacing w:before="0" w:after="0"/>
        <w:jc w:val="left"/>
        <w:rPr/>
      </w:pPr>
      <w:r>
        <w:rPr/>
        <w:t>bfpTisr799ncH5c5JKiRlHN75SSMPbJRlrWBegfREwE9WB3uENwgjp+ro3kliYVuy1ECf+9tVpG8MR</w:t>
      </w:r>
    </w:p>
    <w:p>
      <w:pPr>
        <w:pStyle w:val="PreformattedText"/>
        <w:bidi w:val="0"/>
        <w:spacing w:before="0" w:after="0"/>
        <w:jc w:val="left"/>
        <w:rPr/>
      </w:pPr>
      <w:r>
        <w:rPr/>
        <w:t>lTgBGEQI9rNq8VeqI91oVMGBJrUDImKY7eJbBGH2GsWR7HE+nPR1FMFY2wH3dSFI5+5trbqVlUbarm</w:t>
      </w:r>
    </w:p>
    <w:p>
      <w:pPr>
        <w:pStyle w:val="PreformattedText"/>
        <w:bidi w:val="0"/>
        <w:spacing w:before="0" w:after="0"/>
        <w:jc w:val="left"/>
        <w:rPr/>
      </w:pPr>
      <w:r>
        <w:rPr/>
        <w:t>NUKu57qjXqPbZKSmo9zgjc7fXQqWlAJemqY8oXsCL4EhksRi5hX8R0SsLbHfMJTKV5jsrQj8M+tq74</w:t>
      </w:r>
    </w:p>
    <w:p>
      <w:pPr>
        <w:pStyle w:val="PreformattedText"/>
        <w:bidi w:val="0"/>
        <w:spacing w:before="0" w:after="0"/>
        <w:jc w:val="left"/>
        <w:rPr/>
      </w:pPr>
      <w:r>
        <w:rPr/>
        <w:t>d/EDo/rihGVV0h1JsvVG3VEbPTv9p6d3Cn3SH0pYyMe2GQMAPAZG0jjMPruHdRtqGn9qavRvEnhuMw</w:t>
      </w:r>
    </w:p>
    <w:p>
      <w:pPr>
        <w:pStyle w:val="PreformattedText"/>
        <w:bidi w:val="0"/>
        <w:spacing w:before="0" w:after="0"/>
        <w:jc w:val="left"/>
        <w:rPr/>
      </w:pPr>
      <w:r>
        <w:rPr/>
        <w:t>PQpWB1fJp+hB0X1tt3V3SPTnVm3VEE1D1T03snU23yKM6eWj33bafcy6OLYhftTKLc3/AMWvlr4xid</w:t>
      </w:r>
    </w:p>
    <w:p>
      <w:pPr>
        <w:pStyle w:val="PreformattedText"/>
        <w:bidi w:val="0"/>
        <w:spacing w:before="0" w:after="0"/>
        <w:jc w:val="left"/>
        <w:rPr/>
      </w:pPr>
      <w:r>
        <w:rPr/>
        <w:t>8bEfmyRP0TwuT1uLDlBpcgVv6phV1rwRySYmaZZZAglILP2uYwqFR6ahSLkngN327V1iybDc9872Bg</w:t>
      </w:r>
    </w:p>
    <w:p>
      <w:pPr>
        <w:pStyle w:val="PreformattedText"/>
        <w:bidi w:val="0"/>
        <w:spacing w:before="0" w:after="0"/>
        <w:jc w:val="left"/>
        <w:rPr/>
      </w:pPr>
      <w:r>
        <w:rPr/>
        <w:t>xAHQ7SOfvV0EIYhA4uy0hMksOPyo0qnFWDMxXG+ByyvrI3Q1q8/jOgD0IMA1u9U9MUp5D9srnd5HSZ</w:t>
      </w:r>
    </w:p>
    <w:p>
      <w:pPr>
        <w:pStyle w:val="PreformattedText"/>
        <w:bidi w:val="0"/>
        <w:spacing w:before="0" w:after="0"/>
        <w:jc w:val="left"/>
        <w:rPr/>
      </w:pPr>
      <w:r>
        <w:rPr/>
        <w:t>1NOIvVOAq5HRg0zngKVJ7FYtyusjUOo3ubsbahtyiQTdd+lVICBM6StJelVGllEkF2iijRCAGvkCvK</w:t>
      </w:r>
    </w:p>
    <w:p>
      <w:pPr>
        <w:pStyle w:val="PreformattedText"/>
        <w:bidi w:val="0"/>
        <w:spacing w:before="0" w:after="0"/>
        <w:jc w:val="left"/>
        <w:rPr/>
      </w:pPr>
      <w:r>
        <w:rPr/>
        <w:t>g9y+NIy7haWa8WVQOolWb5vs0ySxVc022UsIJWCnhExmkxLqrSzECPgSFu1nPqMEx/CAxl9JrVLObS</w:t>
      </w:r>
    </w:p>
    <w:p>
      <w:pPr>
        <w:pStyle w:val="PreformattedText"/>
        <w:bidi w:val="0"/>
        <w:spacing w:before="0" w:after="0"/>
        <w:jc w:val="left"/>
        <w:rPr/>
      </w:pPr>
      <w:r>
        <w:rPr/>
        <w:t>aU9rztNdeset0wkjj3aQFQ8amCmjxwZAgigBdseR5sO5SxbHhduLDjG574l8hBvKBNcNx33cN2qUjg</w:t>
      </w:r>
    </w:p>
    <w:p>
      <w:pPr>
        <w:pStyle w:val="PreformattedText"/>
        <w:bidi w:val="0"/>
        <w:spacing w:before="0" w:after="0"/>
        <w:jc w:val="left"/>
        <w:rPr/>
      </w:pPr>
      <w:r>
        <w:rPr/>
        <w:t>3ESjMrJkRCkUCl8WeeMLGbkMT54VvpptAgDumLLxWheoK/Vlz/DnoKSqkiqamGWTKOOWKWrZvXq1aN</w:t>
      </w:r>
    </w:p>
    <w:p>
      <w:pPr>
        <w:pStyle w:val="PreformattedText"/>
        <w:bidi w:val="0"/>
        <w:spacing w:before="0" w:after="0"/>
        <w:jc w:val="left"/>
        <w:rPr/>
      </w:pPr>
      <w:r>
        <w:rPr/>
        <w:t>ZXMUUoBhgAbFOAG7T+LjVjHqyGK7zj5OJ1tynQJtl01sldQQQUtFTxJM2b1k8qpHPTxhw7hSV+/myK</w:t>
      </w:r>
    </w:p>
    <w:p>
      <w:pPr>
        <w:pStyle w:val="PreformattedText"/>
        <w:bidi w:val="0"/>
        <w:spacing w:before="0" w:after="0"/>
        <w:jc w:val="left"/>
        <w:rPr/>
      </w:pPr>
      <w:r>
        <w:rPr/>
        <w:t>jNbD+Fmx1eQW5vmMbjpiLGoSXy7T6jRSECpLIQS7oXPEjZtGUJaTIt5tYfNogrbUe1HLQ7hIVu3TP2</w:t>
      </w:r>
    </w:p>
    <w:p>
      <w:pPr>
        <w:pStyle w:val="PreformattedText"/>
        <w:bidi w:val="0"/>
        <w:spacing w:before="0" w:after="0"/>
        <w:jc w:val="left"/>
        <w:rPr/>
      </w:pPr>
      <w:r>
        <w:rPr/>
        <w:t>/1Z/RlM9O80FOZkTJYxi0kcufLKr3sb2XIW7lOmKChPu3KyiwSrbyH1tRJS0SbZu+31EkFNE8VLVUr</w:t>
      </w:r>
    </w:p>
    <w:p>
      <w:pPr>
        <w:pStyle w:val="PreformattedText"/>
        <w:bidi w:val="0"/>
        <w:spacing w:before="0" w:after="0"/>
        <w:jc w:val="left"/>
        <w:rPr/>
      </w:pPr>
      <w:r>
        <w:rPr/>
        <w:t>erU7eEZmSMyTkGqph7AkEiQ4txpzY/W2bmANpN4zv7sqPqXc9lpWkd+p9uSFojIEqXqkKowCEJTiDJ</w:t>
      </w:r>
    </w:p>
    <w:p>
      <w:pPr>
        <w:pStyle w:val="PreformattedText"/>
        <w:bidi w:val="0"/>
        <w:spacing w:before="0" w:after="0"/>
        <w:jc w:val="left"/>
        <w:rPr/>
      </w:pPr>
      <w:r>
        <w:rPr/>
        <w:t>2BFhjf5tUMLUFUdJacRjW2bmgbafiH8P8AZNxi3Hcd13LqGlpDE0u2bJR1YYCl7o429ULZbr2texJa</w:t>
      </w:r>
    </w:p>
    <w:p>
      <w:pPr>
        <w:pStyle w:val="PreformattedText"/>
        <w:bidi w:val="0"/>
        <w:spacing w:before="0" w:after="0"/>
        <w:jc w:val="left"/>
        <w:rPr/>
      </w:pPr>
      <w:r>
        <w:rPr/>
        <w:t>+gfhMxK8yrv73n/MevpLBp07030ZWnW/xmqOs+p3i6U6Ro+m9uqqiaWunqadV3is9ZjcTTwFhT1DKY</w:t>
      </w:r>
    </w:p>
    <w:p>
      <w:pPr>
        <w:pStyle w:val="PreformattedText"/>
        <w:bidi w:val="0"/>
        <w:spacing w:before="0" w:after="0"/>
        <w:jc w:val="left"/>
        <w:rPr/>
      </w:pPr>
      <w:r>
        <w:rPr/>
        <w:t>2yRmQlMOLX00YExhteQsT+zMeT1jUFX1enr73/ALSRdA/Dar3aoiklRZ5KmXOOmnjtCijOQ1DohHAZ</w:t>
      </w:r>
    </w:p>
    <w:p>
      <w:pPr>
        <w:pStyle w:val="PreformattedText"/>
        <w:bidi w:val="0"/>
        <w:spacing w:before="0" w:after="0"/>
        <w:jc w:val="left"/>
        <w:rPr/>
      </w:pPr>
      <w:r>
        <w:rPr/>
        <w:t>mNh7fNbjWfPlTGo36TXwyEkahq1TtB+AnwI6Z2ubba2WhSo9LuVy0byfauM3f11+4gB5S3J7v8OuTl</w:t>
      </w:r>
    </w:p>
    <w:p>
      <w:pPr>
        <w:pStyle w:val="PreformattedText"/>
        <w:bidi w:val="0"/>
        <w:spacing w:before="0" w:after="0"/>
        <w:jc w:val="left"/>
        <w:rPr/>
      </w:pPr>
      <w:r>
        <w:rPr/>
        <w:t>4oZTR5gv6p6Hh1yY0Fcv0p27/DzZYdj2+KOmoQkEFMs59KAxBXjIQMzKVf1CpX/d3NjZvm0oZyB6wD</w:t>
      </w:r>
    </w:p>
    <w:p>
      <w:pPr>
        <w:pStyle w:val="PreformattedText"/>
        <w:bidi w:val="0"/>
        <w:spacing w:before="0" w:after="0"/>
        <w:jc w:val="left"/>
        <w:rPr/>
      </w:pPr>
      <w:r>
        <w:rPr/>
        <w:t>Sv0f4TlcQxzPeRt79rzX7UvqkoDJAzVdM8kziItJUx+mYcgRFJUxylWkiOX4DkjAfza1avWaWZTfvf</w:t>
      </w:r>
    </w:p>
    <w:p>
      <w:pPr>
        <w:pStyle w:val="PreformattedText"/>
        <w:bidi w:val="0"/>
        <w:spacing w:before="0" w:after="0"/>
        <w:jc w:val="left"/>
        <w:rPr/>
      </w:pPr>
      <w:r>
        <w:rPr/>
        <w:t>8ALVOW+cKdOPINC6tl9r6K/wCe1GtXTZUxgSkgrlMR+yiOcqZ8VYQr9pW5aQKjXUk5EYtYldaigZBp</w:t>
      </w:r>
    </w:p>
    <w:p>
      <w:pPr>
        <w:pStyle w:val="PreformattedText"/>
        <w:bidi w:val="0"/>
        <w:spacing w:before="0" w:after="0"/>
        <w:jc w:val="left"/>
        <w:rPr/>
      </w:pPr>
      <w:r>
        <w:rPr/>
        <w:t>Ab9L8ZjdtWbVqOPfm5f6ZR3WvS0klBPKJp9wSqpXcQUtRJRsheMetGtR3tI8ZKhrk/NZmHdrnthdUv</w:t>
      </w:r>
    </w:p>
    <w:p>
      <w:pPr>
        <w:pStyle w:val="PreformattedText"/>
        <w:bidi w:val="0"/>
        <w:spacing w:before="0" w:after="0"/>
        <w:jc w:val="left"/>
        <w:rPr/>
      </w:pPr>
      <w:r>
        <w:rPr/>
        <w:t>VqxN7vszs+j+IByBSoxlT7Q/e+2dePxI6Fnq3nKrUwU8UUssslYiyRoXJjmnonXlXHbGbkKxkvx2sx</w:t>
      </w:r>
    </w:p>
    <w:p>
      <w:pPr>
        <w:pStyle w:val="PreformattedText"/>
        <w:bidi w:val="0"/>
        <w:spacing w:before="0" w:after="0"/>
        <w:jc w:val="left"/>
        <w:rPr/>
      </w:pPr>
      <w:r>
        <w:rPr/>
        <w:t>Y1QhdJ1Ks9n61DgUMBkye6s66/iP0OKCSRUjamfAy+pIQZI19RyslQsYzZSotl2jjHuXLXQx5QgRe6</w:t>
      </w:r>
    </w:p>
    <w:p>
      <w:pPr>
        <w:pStyle w:val="PreformattedText"/>
        <w:bidi w:val="0"/>
        <w:spacing w:before="0" w:after="0"/>
        <w:jc w:val="left"/>
        <w:rPr/>
      </w:pPr>
      <w:r>
        <w:rPr/>
        <w:t>cTiuG1OxI06uaa7+iqTmOpcyl5DlOpUxo7eqcY1axSQst2uxXFvB1pZe8DacR8LYmI7RgeYy0gkeic</w:t>
      </w:r>
    </w:p>
    <w:p>
      <w:pPr>
        <w:pStyle w:val="PreformattedText"/>
        <w:bidi w:val="0"/>
        <w:spacing w:before="0" w:after="0"/>
        <w:jc w:val="left"/>
        <w:rPr/>
      </w:pPr>
      <w:r>
        <w:rPr/>
        <w:t>emhLTUz+oUyDtkUK2CjArkT8zN+L8OV8C3qU6DCxcZkwnT2kuKwdf1FEyU1cZqViyKs1QWaPFybPTz</w:t>
      </w:r>
    </w:p>
    <w:p>
      <w:pPr>
        <w:pStyle w:val="PreformattedText"/>
        <w:bidi w:val="0"/>
        <w:spacing w:before="0" w:after="0"/>
        <w:jc w:val="left"/>
        <w:rPr/>
      </w:pPr>
      <w:r>
        <w:rPr/>
        <w:t>Lz29oGQ92+XSDjsqOpnY4b0hjK0w5v7yzNj+JNRFGKhax5VkHooREJzdro0kYqGYSJ6ZY3U5IWX+G+</w:t>
      </w:r>
    </w:p>
    <w:p>
      <w:pPr>
        <w:pStyle w:val="PreformattedText"/>
        <w:bidi w:val="0"/>
        <w:spacing w:before="0" w:after="0"/>
        <w:jc w:val="left"/>
        <w:rPr/>
      </w:pPr>
      <w:r>
        <w:rPr/>
        <w:t>hZEOzJqabEzK26vtctjpv4vxejFA3pxPIhMbz1ARJRA1qj1yxs57o1CdoHcqktpR4fktG079maUz5A</w:t>
      </w:r>
    </w:p>
    <w:p>
      <w:pPr>
        <w:pStyle w:val="PreformattedText"/>
        <w:bidi w:val="0"/>
        <w:spacing w:before="0" w:after="0"/>
        <w:jc w:val="left"/>
        <w:rPr/>
      </w:pPr>
      <w:r>
        <w:rPr/>
        <w:t>bUhkb3v3psz0J8UYqc0ISokqw6iSDLckp/Tgdwqs7iPtiFQqixkFxwctLXCBXrBoZTHNmXNys2nTNo</w:t>
      </w:r>
    </w:p>
    <w:p>
      <w:pPr>
        <w:pStyle w:val="PreformattedText"/>
        <w:bidi w:val="0"/>
        <w:spacing w:before="0" w:after="0"/>
        <w:jc w:val="left"/>
        <w:rPr/>
      </w:pPr>
      <w:r>
        <w:rPr/>
        <w:t>+nOs5NyleGS1LVMjFBAVZ5Y81cSRyxgrGQ6sGwHCKyMuRvrK+O9Xzim0YxqBLASyH3QSGKNKeUyoVQ</w:t>
      </w:r>
    </w:p>
    <w:p>
      <w:pPr>
        <w:pStyle w:val="PreformattedText"/>
        <w:bidi w:val="0"/>
        <w:spacing w:before="0" w:after="0"/>
        <w:jc w:val="left"/>
        <w:rPr/>
      </w:pPr>
      <w:r>
        <w:rPr/>
        <w:t>OglvnDhLEZZFZfSQEXXLFnAbFsu1uZxeLTpK3TRWN71gtpH95bG3PO7pUNUR1cXoOC9XTOk0cRYSLT</w:t>
      </w:r>
    </w:p>
    <w:p>
      <w:pPr>
        <w:pStyle w:val="PreformattedText"/>
        <w:bidi w:val="0"/>
        <w:spacing w:before="0" w:after="0"/>
        <w:jc w:val="left"/>
        <w:rPr/>
      </w:pPr>
      <w:r>
        <w:rPr/>
        <w:t>LhkJ6VKkMVAIdfWbHtUqvLycm+1XEZCrKU3U/Rb7/rQhUqY6hZAUkMgJFMkLSKIpgHZjGSTKq3yBvc</w:t>
      </w:r>
    </w:p>
    <w:p>
      <w:pPr>
        <w:pStyle w:val="PreformattedText"/>
        <w:bidi w:val="0"/>
        <w:spacing w:before="0" w:after="0"/>
        <w:jc w:val="left"/>
        <w:rPr/>
      </w:pPr>
      <w:r>
        <w:rPr/>
        <w:t>E92hYgiweky4+wQR2T2vPvTmf0II4ZJfvZ3ZjHGimMiNkPp1DQJyDiPaytxdh3ayvqsWKEMMxJVeUe</w:t>
      </w:r>
    </w:p>
    <w:p>
      <w:pPr>
        <w:pStyle w:val="PreformattedText"/>
        <w:bidi w:val="0"/>
        <w:spacing w:before="0" w:after="0"/>
        <w:jc w:val="left"/>
        <w:rPr/>
      </w:pPr>
      <w:r>
        <w:rPr/>
        <w:t>P4SKTrPuEU6zxxUfo5xwUjNY1JDkmZVVgs9Q6EyCFbKcbknGy68BAqxvCyhEC0xyauv0fhNVfi/TqN</w:t>
      </w:r>
    </w:p>
    <w:p>
      <w:pPr>
        <w:pStyle w:val="PreformattedText"/>
        <w:bidi w:val="0"/>
        <w:spacing w:before="0" w:after="0"/>
        <w:jc w:val="left"/>
        <w:rPr/>
      </w:pPr>
      <w:r>
        <w:rPr/>
        <w:t>nrpklVHGckJkDjGVLs3plQTUYKe42uMsF+XXf4QWdxMmRuUg76Z5/f2oaJDXV0iKuSSTyNEyB5o2V8</w:t>
      </w:r>
    </w:p>
    <w:p>
      <w:pPr>
        <w:pStyle w:val="PreformattedText"/>
        <w:bidi w:val="0"/>
        <w:spacing w:before="0" w:after="0"/>
        <w:jc w:val="left"/>
        <w:rPr/>
      </w:pPr>
      <w:r>
        <w:rPr/>
        <w:t>pY3e4vC3qXQm54/l17HgDyp8p4L0ulliRtzTpw+IThdwrFsvpvkCER1QM2bCZTkCGMa8jwGvr13o+3</w:t>
      </w:r>
    </w:p>
    <w:p>
      <w:pPr>
        <w:pStyle w:val="PreformattedText"/>
        <w:bidi w:val="0"/>
        <w:spacing w:before="0" w:after="0"/>
        <w:jc w:val="left"/>
        <w:rPr/>
      </w:pPr>
      <w:r>
        <w:rPr/>
        <w:t>02d58x9KHcg7GasbpVMm60lQ0fMFRHPGfcPSzRSnkc3yVf669NhACsAdp5DKdWbp3zYBdiMCxMrMlT</w:t>
      </w:r>
    </w:p>
    <w:p>
      <w:pPr>
        <w:pStyle w:val="PreformattedText"/>
        <w:bidi w:val="0"/>
        <w:spacing w:before="0" w:after="0"/>
        <w:jc w:val="left"/>
        <w:rPr/>
      </w:pPr>
      <w:r>
        <w:rPr/>
        <w:t>JVdVtBKV+7mpp6Sn3KEwgWBHoVjAm9m9T+LjXIyurNyil5bnexYyFCg9m5BNq9SLfAaGV6V62JKX1G</w:t>
      </w:r>
    </w:p>
    <w:p>
      <w:pPr>
        <w:pStyle w:val="PreformattedText"/>
        <w:bidi w:val="0"/>
        <w:spacing w:before="0" w:after="0"/>
        <w:jc w:val="left"/>
        <w:rPr/>
      </w:pPr>
      <w:r>
        <w:rPr/>
        <w:t>uBHdipBXH7wBVkXjnu+XTSrOgWtek6pnQ6XtWNttDlSkQqNx26Gdqv1qVq6OaIARtV0k7Q1uLEZLBI</w:t>
      </w:r>
    </w:p>
    <w:p>
      <w:pPr>
        <w:pStyle w:val="PreformattedText"/>
        <w:bidi w:val="0"/>
        <w:spacing w:before="0" w:after="0"/>
        <w:jc w:val="left"/>
        <w:rPr/>
      </w:pPr>
      <w:r>
        <w:rPr/>
        <w:t>tNTyIjDImZvpoD7Le6dMosbdfabm+2S/4dVi1e0b/scsrQS9OblQbptVcUjMe3y7rVsu0TVbyt9xST</w:t>
      </w:r>
    </w:p>
    <w:p>
      <w:pPr>
        <w:pStyle w:val="PreformattedText"/>
        <w:bidi w:val="0"/>
        <w:spacing w:before="0" w:after="0"/>
        <w:jc w:val="left"/>
        <w:rPr/>
      </w:pPr>
      <w:r>
        <w:rPr/>
        <w:t>V71FDIyg4ncKdiuKacqoVVyO0f5YKMxDKO3jP80C9aUdLWdfdQ7vBTD0+pNjp+u9uWaZKeRdwoaGHc</w:t>
      </w:r>
    </w:p>
    <w:p>
      <w:pPr>
        <w:pStyle w:val="PreformattedText"/>
        <w:bidi w:val="0"/>
        <w:spacing w:before="0" w:after="0"/>
        <w:jc w:val="left"/>
        <w:rPr/>
      </w:pPr>
      <w:r>
        <w:rPr/>
        <w:t>tygjcj72pkWi3iNUyHqMzYn5V03GD6ooDqPN+y0zOQMpc9O1JH0zuKbdvlZuaRJPQ9ZdL0vrQvkZ1r</w:t>
      </w:r>
    </w:p>
    <w:p>
      <w:pPr>
        <w:pStyle w:val="PreformattedText"/>
        <w:bidi w:val="0"/>
        <w:spacing w:before="0" w:after="0"/>
        <w:jc w:val="left"/>
        <w:rPr/>
      </w:pPr>
      <w:r>
        <w:rPr/>
        <w:t>un9wSan3BSvciileZJSSOJO8Y46gQugDdfZlIwXIdPS+zJ18Mq3aelfiD1Ttm9zxxdJ79tlfFPR1xf</w:t>
      </w:r>
    </w:p>
    <w:p>
      <w:pPr>
        <w:pStyle w:val="PreformattedText"/>
        <w:bidi w:val="0"/>
        <w:spacing w:before="0" w:after="0"/>
        <w:jc w:val="left"/>
        <w:rPr/>
      </w:pPr>
      <w:r>
        <w:rPr/>
        <w:t>90bjtu8QmOOl3Awff0cce5hZaSqp7T01ZFTut4vURkKQxPrOZfdHa1ezXxm3TsQg5/pfSlWdZdOMlJ</w:t>
      </w:r>
    </w:p>
    <w:p>
      <w:pPr>
        <w:pStyle w:val="PreformattedText"/>
        <w:bidi w:val="0"/>
        <w:spacing w:before="0" w:after="0"/>
        <w:jc w:val="left"/>
        <w:rPr/>
      </w:pPr>
      <w:r>
        <w:rPr/>
        <w:t>u8G2zPX0lVDLVwbg0TUr7jt9PWPU7Tu8sJVQlXA8O4UVWFAaOWYZKEbUwv2R10mZ+IUmyR3ef+Nwn8</w:t>
      </w:r>
    </w:p>
    <w:p>
      <w:pPr>
        <w:pStyle w:val="PreformattedText"/>
        <w:bidi w:val="0"/>
        <w:spacing w:before="0" w:after="0"/>
        <w:jc w:val="left"/>
        <w:rPr/>
      </w:pPr>
      <w:r>
        <w:rPr/>
        <w:t>O9/2/fOgeo5by0/Wvwx27pnq/YJYB6q7ntfT+7ij3o2t936Gw19Q0o5utGJPwsutOTRhOsrux6/0/p</w:t>
      </w:r>
    </w:p>
    <w:p>
      <w:pPr>
        <w:pStyle w:val="PreformattedText"/>
        <w:bidi w:val="0"/>
        <w:spacing w:before="0" w:after="0"/>
        <w:jc w:val="left"/>
        <w:rPr/>
      </w:pPr>
      <w:r>
        <w:rPr/>
        <w:t>QUYZEQe71+rJztrx1W87j9k9N6fYKqP4nbZTthaChpo4ZevdljjggaaVajai00QQqsSxtNgWVtBiKs</w:t>
      </w:r>
    </w:p>
    <w:p>
      <w:pPr>
        <w:pStyle w:val="PreformattedText"/>
        <w:bidi w:val="0"/>
        <w:spacing w:before="0" w:after="0"/>
        <w:jc w:val="left"/>
        <w:rPr/>
      </w:pPr>
      <w:r>
        <w:rPr/>
        <w:t>wuz7P7XvHbp4ytbKKI1BW1forNruvZH666eoKuKoinpK3o6LafscV6moNHDuM+1SU8c+KrBWHZK/Za</w:t>
      </w:r>
    </w:p>
    <w:p>
      <w:pPr>
        <w:pStyle w:val="PreformattedText"/>
        <w:bidi w:val="0"/>
        <w:spacing w:before="0" w:after="0"/>
        <w:jc w:val="left"/>
        <w:rPr/>
      </w:pPr>
      <w:r>
        <w:rPr/>
        <w:t>+ZkuZ/tUi3Z89HkCIMi6dj2f6ZA/MprUJpJ0xXVW1Qz7VujtDXbB1BU7XX+oAWME9K9FUh0sDHGa7Z</w:t>
      </w:r>
    </w:p>
    <w:p>
      <w:pPr>
        <w:pStyle w:val="PreformattedText"/>
        <w:bidi w:val="0"/>
        <w:spacing w:before="0" w:after="0"/>
        <w:jc w:val="left"/>
        <w:rPr/>
      </w:pPr>
      <w:r>
        <w:rPr/>
        <w:t>sfcg1mfJbWPKeXG49ozXis6t/eGnz+zN9/htBum+fDXdOntjnpYt4q6is3TpCWm3eXbq8pAdvoN5ee</w:t>
      </w:r>
    </w:p>
    <w:p>
      <w:pPr>
        <w:pStyle w:val="PreformattedText"/>
        <w:bidi w:val="0"/>
        <w:spacing w:before="0" w:after="0"/>
        <w:jc w:val="left"/>
        <w:rPr/>
      </w:pPr>
      <w:r>
        <w:rPr/>
        <w:t>siZTT7RJVbps83p5NHJ6kzOgR3XRvjIx4nDcymPx5ShBI3uaz9bV+6bvBWVu5xUbMldTR+tFSiHeaq</w:t>
      </w:r>
    </w:p>
    <w:p>
      <w:pPr>
        <w:pStyle w:val="PreformattedText"/>
        <w:bidi w:val="0"/>
        <w:spacing w:before="0" w:after="0"/>
        <w:jc w:val="left"/>
        <w:rPr/>
      </w:pPr>
      <w:r>
        <w:rPr/>
        <w:t>WCjNNBPv4jjET7hDtztRmVUVsNjdX7gusGZnyDIwPMx5v/WPARaGnSp6fCUptYK1m3GUS07Q1HpU8M</w:t>
      </w:r>
    </w:p>
    <w:p>
      <w:pPr>
        <w:pStyle w:val="PreformattedText"/>
        <w:bidi w:val="0"/>
        <w:spacing w:before="0" w:after="0"/>
        <w:jc w:val="left"/>
        <w:rPr/>
      </w:pPr>
      <w:r>
        <w:rPr/>
        <w:t>REgSmnllnRScrtE9NLIrFe9RGDrLjG4sbxgHMpu9Pn+Wej7/Ru/FWXaetvh79tr4n2LcdvrulE3D7Y</w:t>
      </w:r>
    </w:p>
    <w:p>
      <w:pPr>
        <w:pStyle w:val="PreformattedText"/>
        <w:bidi w:val="0"/>
        <w:spacing w:before="0" w:after="0"/>
        <w:jc w:val="left"/>
        <w:rPr/>
      </w:pPr>
      <w:r>
        <w:rPr/>
        <w:t>0LU/UdKsW77l0PV09UqwvVCopIdxjcG9XSzFVdizRL0sbevxEEdr+nbrMfEAY2LA7X5+yelXZ9yaOm</w:t>
      </w:r>
    </w:p>
    <w:p>
      <w:pPr>
        <w:pStyle w:val="PreformattedText"/>
        <w:bidi w:val="0"/>
        <w:spacing w:before="0" w:after="0"/>
        <w:jc w:val="left"/>
        <w:rPr/>
      </w:pPr>
      <w:r>
        <w:rPr/>
        <w:t>VFnWRWaR15IjaeDAStAwJMaSxPHKAb39TWDNgJJtdOmTDnAsGt4XatEZjsGxL5k2CqrAEhx3XBuDf2</w:t>
      </w:r>
    </w:p>
    <w:p>
      <w:pPr>
        <w:pStyle w:val="PreformattedText"/>
        <w:bidi w:val="0"/>
        <w:spacing w:before="0" w:after="0"/>
        <w:jc w:val="left"/>
        <w:rPr/>
      </w:pPr>
      <w:r>
        <w:rPr/>
        <w:t>v+usQwNY2Amz15rayPPwkhotwAeMszAMAOFFzYg4kjgLz/11oxYCD2bCmLy59ib7Q5tUtPYqkMic9p</w:t>
      </w:r>
    </w:p>
    <w:p>
      <w:pPr>
        <w:pStyle w:val="PreformattedText"/>
        <w:bidi w:val="0"/>
        <w:spacing w:before="0" w:after="0"/>
        <w:jc w:val="left"/>
        <w:rPr/>
      </w:pPr>
      <w:r>
        <w:rPr/>
        <w:t>ILFb/i8hcj2MLD9f8Ai12eGxdT1M4nEZT7B1S3dlkzCG5AN7WW3Hhgfb211MK1ZPfOHmcNQHSvvlrb</w:t>
      </w:r>
    </w:p>
    <w:p>
      <w:pPr>
        <w:pStyle w:val="PreformattedText"/>
        <w:bidi w:val="0"/>
        <w:spacing w:before="0" w:after="0"/>
        <w:jc w:val="left"/>
        <w:rPr/>
      </w:pPr>
      <w:r>
        <w:rPr/>
        <w:t>Sl0XjtAVSDcN4JF+OORzp63qFTLJQqAgX5ONreLWsBe3sL+3GnygKFXG1QDiR44yI+b6WI4v586EsA</w:t>
      </w:r>
    </w:p>
    <w:p>
      <w:pPr>
        <w:pStyle w:val="PreformattedText"/>
        <w:bidi w:val="0"/>
        <w:spacing w:before="0" w:after="0"/>
        <w:jc w:val="left"/>
        <w:rPr/>
      </w:pPr>
      <w:r>
        <w:rPr/>
        <w:t>CQRcgFADwkL3NSWa97c8AkHu4+n1X/AC1YNgGLyC9PwlZ7ygu5ufyNicQbEA+Tj/5auL/Vprz9kqzd</w:t>
      </w:r>
    </w:p>
    <w:p>
      <w:pPr>
        <w:pStyle w:val="PreformattedText"/>
        <w:bidi w:val="0"/>
        <w:spacing w:before="0" w:after="0"/>
        <w:jc w:val="left"/>
        <w:rPr/>
      </w:pPr>
      <w:r>
        <w:rPr/>
        <w:t>j3EjEEHg8ePcAk9qm3nkknWlf9sfP8JmytbEDov8fegijJ9S1gbkghbkYg8c+wv/AJ6Xl6r8vwEHFW</w:t>
      </w:r>
    </w:p>
    <w:p>
      <w:pPr>
        <w:pStyle w:val="PreformattedText"/>
        <w:bidi w:val="0"/>
        <w:spacing w:before="0" w:after="0"/>
        <w:jc w:val="left"/>
        <w:rPr/>
      </w:pPr>
      <w:r>
        <w:rPr/>
        <w:t>vfpRkhSwgJBYnEknkE85H9bD+1vbS16j5zU/ZMH8ci2NyvA5FubeDYrbW+YY9plGcXcCpIsD45PAIH</w:t>
      </w:r>
    </w:p>
    <w:p>
      <w:pPr>
        <w:pStyle w:val="PreformattedText"/>
        <w:bidi w:val="0"/>
        <w:spacing w:before="0" w:after="0"/>
        <w:jc w:val="left"/>
        <w:rPr/>
      </w:pPr>
      <w:r>
        <w:rPr/>
        <w:t>v+XkjWbLq3uEos/ASx9mgv6V/BIHPJv734sTe1r+NcrI1FyO+bdhZlqbbApiS/Nhzc35POVrfXWUnm</w:t>
      </w:r>
    </w:p>
    <w:p>
      <w:pPr>
        <w:pStyle w:val="PreformattedText"/>
        <w:bidi w:val="0"/>
        <w:spacing w:before="0" w:after="0"/>
        <w:jc w:val="left"/>
        <w:rPr/>
      </w:pPr>
      <w:r>
        <w:rPr/>
        <w:t>rvaNVANyN4cam7blSwFzcEA8C3Jysf6e2pA9SCNm2gKtpAbkKbleAP4WJJbEC/n++iViNu6CRTBa1d</w:t>
      </w:r>
    </w:p>
    <w:p>
      <w:pPr>
        <w:pStyle w:val="PreformattedText"/>
        <w:bidi w:val="0"/>
        <w:spacing w:before="0" w:after="0"/>
        <w:jc w:val="left"/>
        <w:rPr/>
      </w:pPr>
      <w:r>
        <w:rPr/>
        <w:t>mVj1DTKuYAFuCpUc28EG/HnydORiAPjEZFO9KGDH7dU1x60plAlQH+IgDIDjkkr55DW410MLEm5nYE</w:t>
      </w:r>
    </w:p>
    <w:p>
      <w:pPr>
        <w:pStyle w:val="PreformattedText"/>
        <w:bidi w:val="0"/>
        <w:spacing w:before="0" w:after="0"/>
        <w:jc w:val="left"/>
        <w:rPr/>
      </w:pPr>
      <w:r>
        <w:rPr/>
        <w:t>gqTNNutIrGSwRLM9kDjuU+TYC4OI8ew/XXoeHcKRv2pxcygMe83KKqgc3GRPd2sT3KABYB7gMRe36N</w:t>
      </w:r>
    </w:p>
    <w:p>
      <w:pPr>
        <w:pStyle w:val="PreformattedText"/>
        <w:bidi w:val="0"/>
        <w:spacing w:before="0" w:after="0"/>
        <w:jc w:val="left"/>
        <w:rPr/>
      </w:pPr>
      <w:r>
        <w:rPr/>
        <w:t>rfEwFW9zi/0ZrA+AOB2gG1j/AFvzfR4+p+UznttvG6KcALkD25yuPl4UgXNxz5/DoywFn3ZRIHU1G0</w:t>
      </w:r>
    </w:p>
    <w:p>
      <w:pPr>
        <w:pStyle w:val="PreformattedText"/>
        <w:bidi w:val="0"/>
        <w:spacing w:before="0" w:after="0"/>
        <w:jc w:val="left"/>
        <w:rPr/>
      </w:pPr>
      <w:r>
        <w:rPr/>
        <w:t>iHBlBuRcAkEjzfgmxP56KXGEIKliCptjZLHj29jjlfxc8DUhp1PykhpWJJ8qzMCxYheDfEsx5vfi44</w:t>
      </w:r>
    </w:p>
    <w:p>
      <w:pPr>
        <w:pStyle w:val="PreformattedText"/>
        <w:bidi w:val="0"/>
        <w:spacing w:before="0" w:after="0"/>
        <w:jc w:val="left"/>
        <w:rPr/>
      </w:pPr>
      <w:r>
        <w:rPr/>
        <w:t>HnWeNhaIi1gEaxDspC9xIINje58efr+HUkhCh/3hUZkgnGwuRccXYE3GJsT/ADakkPgdl2sCqg8E8n</w:t>
      </w:r>
    </w:p>
    <w:p>
      <w:pPr>
        <w:pStyle w:val="PreformattedText"/>
        <w:bidi w:val="0"/>
        <w:spacing w:before="0" w:after="0"/>
        <w:jc w:val="left"/>
        <w:rPr/>
      </w:pPr>
      <w:r>
        <w:rPr/>
        <w:t>kc8c/Lb6j9dQHfcbSqF3W8SmNo1YWXgkE8kj8QA47vrfxjowQXBHT/ABJvdVtBthYE3AC35JOLDlL8</w:t>
      </w:r>
    </w:p>
    <w:p>
      <w:pPr>
        <w:pStyle w:val="PreformattedText"/>
        <w:bidi w:val="0"/>
        <w:spacing w:before="0" w:after="0"/>
        <w:jc w:val="left"/>
        <w:rPr/>
      </w:pPr>
      <w:r>
        <w:rPr/>
        <w:t>XBOP9B+K2glzA3spHGSkGzeAxILWHhrcfQj8OpJEmsEYG54cgYg2sbBsbc3PHd41JIDkAZjYWJNyVB</w:t>
      </w:r>
    </w:p>
    <w:p>
      <w:pPr>
        <w:pStyle w:val="PreformattedText"/>
        <w:bidi w:val="0"/>
        <w:spacing w:before="0" w:after="0"/>
        <w:jc w:val="left"/>
        <w:rPr/>
      </w:pPr>
      <w:r>
        <w:rPr/>
        <w:t>AUA8XvewADXPv9dSSZCDNwoC2OS4rwLcAEsQL8EE/p/M2ku9XewWOTCWrVtqjs7cxAIU8gAsWNuPrz</w:t>
      </w:r>
    </w:p>
    <w:p>
      <w:pPr>
        <w:pStyle w:val="PreformattedText"/>
        <w:bidi w:val="0"/>
        <w:spacing w:before="0" w:after="0"/>
        <w:jc w:val="left"/>
        <w:rPr/>
      </w:pPr>
      <w:r>
        <w:rPr/>
        <w:t>28cAjjt1mOdRdqdprXh2raqjGqoCFfFAVxtYZKCtzy1x4AFvHOWjx5gSIrLwzABq38/qiEMaxq6hrB</w:t>
      </w:r>
    </w:p>
    <w:p>
      <w:pPr>
        <w:pStyle w:val="PreformattedText"/>
        <w:bidi w:val="0"/>
        <w:spacing w:before="0" w:after="0"/>
        <w:jc w:val="left"/>
        <w:rPr/>
      </w:pPr>
      <w:r>
        <w:rPr/>
        <w:t>uO3lje3k2NwAPAHGOtYNi5gdG1ab7tMkO29rIcQGLdrnm9iAg5+UH28tf5vpq5m/8Ak8+Ene2nhbdo</w:t>
      </w:r>
    </w:p>
    <w:p>
      <w:pPr>
        <w:pStyle w:val="PreformattedText"/>
        <w:bidi w:val="0"/>
        <w:spacing w:before="0" w:after="0"/>
        <w:jc w:val="left"/>
        <w:rPr/>
      </w:pPr>
      <w:r>
        <w:rPr/>
        <w:t>Hghsbk5KWDebAXHjxx3akz5e2fPeYQcg/gDAEhcWIZ2sExuPmYj3tyO3215sZHXYHTPWsKJAO04Di4</w:t>
      </w:r>
    </w:p>
    <w:p>
      <w:pPr>
        <w:pStyle w:val="PreformattedText"/>
        <w:bidi w:val="0"/>
        <w:spacing w:before="0" w:after="0"/>
        <w:jc w:val="left"/>
        <w:rPr/>
      </w:pPr>
      <w:r>
        <w:rPr/>
        <w:t>FyRiMVtYgmxKhivsfN/wCmnDLYG25lTNXJ8AlzwQCTiPNz7sbn9f8Ah006u6oKoG9jT5+EVL3Wx5sA</w:t>
      </w:r>
    </w:p>
    <w:p>
      <w:pPr>
        <w:pStyle w:val="PreformattedText"/>
        <w:bidi w:val="0"/>
        <w:spacing w:before="0" w:after="0"/>
        <w:jc w:val="left"/>
        <w:rPr/>
      </w:pPr>
      <w:r>
        <w:rPr/>
        <w:t>5uTYEWuGx4ZixtibauFMGCsCblCDcNYm38JYfUHyQP76kk5RrsDywNwFyuARypyXjtUefNu3UkjqPz</w:t>
      </w:r>
    </w:p>
    <w:p>
      <w:pPr>
        <w:pStyle w:val="PreformattedText"/>
        <w:bidi w:val="0"/>
        <w:spacing w:before="0" w:after="0"/>
        <w:jc w:val="left"/>
        <w:rPr/>
      </w:pPr>
      <w:r>
        <w:rPr/>
        <w:t>kWAPcbkKCQCCSbC5cn29tC/ZMtTRBhiFTxxZrgEHkAEm1rjlrHWP2Pt/CasW+RfiYWiXg9wJNz5N8S</w:t>
      </w:r>
    </w:p>
    <w:p>
      <w:pPr>
        <w:pStyle w:val="PreformattedText"/>
        <w:bidi w:val="0"/>
        <w:spacing w:before="0" w:after="0"/>
        <w:jc w:val="left"/>
        <w:rPr/>
      </w:pPr>
      <w:r>
        <w:rPr/>
        <w:t>fJJ89x8H2/FoZthWMBixzHi7ZeBfguxBAUgi1vy0tx0MeBQA8I+RDZR5ZV4AC52A4dhyOQbEX8aXLm</w:t>
      </w:r>
    </w:p>
    <w:p>
      <w:pPr>
        <w:pStyle w:val="PreformattedText"/>
        <w:bidi w:val="0"/>
        <w:spacing w:before="0" w:after="0"/>
        <w:jc w:val="left"/>
        <w:rPr/>
      </w:pPr>
      <w:r>
        <w:rPr/>
        <w:t>MiA+AMbAHxynA8W8gfrrPk5SxE1Yx+cT4QHXWCEAEA2LMLgHnt58g/nrnv7X2zq49wAOsrndGIkJtc</w:t>
      </w:r>
    </w:p>
    <w:p>
      <w:pPr>
        <w:pStyle w:val="PreformattedText"/>
        <w:bidi w:val="0"/>
        <w:spacing w:before="0" w:after="0"/>
        <w:jc w:val="left"/>
        <w:rPr/>
      </w:pPr>
      <w:r>
        <w:rPr/>
        <w:t>kjHEDwRawJ8Eg8W8+dBRrt7TWXTWV0899qB1Yll8EsSOL3JztwWYBCD9f8Wqx98dD9CyghcQAWANuQ</w:t>
      </w:r>
    </w:p>
    <w:p>
      <w:pPr>
        <w:pStyle w:val="PreformattedText"/>
        <w:bidi w:val="0"/>
        <w:spacing w:before="0" w:after="0"/>
        <w:jc w:val="left"/>
        <w:rPr/>
      </w:pPr>
      <w:r>
        <w:rPr/>
        <w:t>ptwLfmuXH/ABaPx3/xMBBVqPVTLB23lUYgAGxW3lSQAA2XP059tZsjEt8Km0C3Qdow3G+IWxsSvA54</w:t>
      </w:r>
    </w:p>
    <w:p>
      <w:pPr>
        <w:pStyle w:val="PreformattedText"/>
        <w:bidi w:val="0"/>
        <w:spacing w:before="0" w:after="0"/>
        <w:jc w:val="left"/>
        <w:rPr/>
      </w:pPr>
      <w:r>
        <w:rPr/>
        <w:t>W1mIuOEJP6m/vpLN1KijNKC2B01HccgJOBJPmxVmfi9uPqEN7nWZyQp+lNai2UedMU9QXtewBOS9tz</w:t>
      </w:r>
    </w:p>
    <w:p>
      <w:pPr>
        <w:pStyle w:val="PreformattedText"/>
        <w:bidi w:val="0"/>
        <w:spacing w:before="0" w:after="0"/>
        <w:jc w:val="left"/>
        <w:rPr/>
      </w:pPr>
      <w:r>
        <w:rPr/>
        <w:t>xcsGPAsMvPs2sjnoJtxDu7l/CMppMuByfOTXDi97W/hax4/wDq1nykgUOs04Rbhu5ICq3HnkK3K3Ju</w:t>
      </w:r>
    </w:p>
    <w:p>
      <w:pPr>
        <w:pStyle w:val="PreformattedText"/>
        <w:bidi w:val="0"/>
        <w:spacing w:before="0" w:after="0"/>
        <w:jc w:val="left"/>
        <w:rPr/>
      </w:pPr>
      <w:r>
        <w:rPr/>
        <w:t>b3yvcWvYc++sbsGoKd1m7GgIs9JG6l2NxdZLXYefIFivi2dhwT551kdjVTQooC+sAz1ANyWxHuD3EE</w:t>
      </w:r>
    </w:p>
    <w:p>
      <w:pPr>
        <w:pStyle w:val="PreformattedText"/>
        <w:bidi w:val="0"/>
        <w:spacing w:before="0" w:after="0"/>
        <w:jc w:val="left"/>
        <w:rPr/>
      </w:pPr>
      <w:r>
        <w:rPr/>
        <w:t>kWa30H5/lrJkYKuw7U048ZNOdlgWprF7h3ENytjcG1zcNfzb/PWFm22M1qpJBPZjBq2wBy9uATyPmt</w:t>
      </w:r>
    </w:p>
    <w:p>
      <w:pPr>
        <w:pStyle w:val="PreformattedText"/>
        <w:bidi w:val="0"/>
        <w:spacing w:before="0" w:after="0"/>
        <w:jc w:val="left"/>
        <w:rPr/>
      </w:pPr>
      <w:r>
        <w:rPr/>
        <w:t>cDzyVufGlFhe53jWVTtWmYJVm45uQWI5LMQDi+PPd3Hk88f8urB6EGVoU1ULwF5OURm5jRyxN7EFmL</w:t>
      </w:r>
    </w:p>
    <w:p>
      <w:pPr>
        <w:pStyle w:val="PreformattedText"/>
        <w:bidi w:val="0"/>
        <w:spacing w:before="0" w:after="0"/>
        <w:jc w:val="left"/>
        <w:rPr/>
      </w:pPr>
      <w:r>
        <w:rPr/>
        <w:t>kgXIxa308/w614xTpMzgAPq9i5Ltu2itqccEJDgXIyAvexjyN72X6c2HdjrcoBIuYGbTJnSdE7nOit</w:t>
      </w:r>
    </w:p>
    <w:p>
      <w:pPr>
        <w:pStyle w:val="PreformattedText"/>
        <w:bidi w:val="0"/>
        <w:spacing w:before="0" w:after="0"/>
        <w:jc w:val="left"/>
        <w:rPr/>
      </w:pPr>
      <w:r>
        <w:rPr/>
        <w:t>6cgufLIwccFgHDjkC3B+mmr6vv8AP64BcknfaFU+Hm5y3PpsAwHZY5EBQbg3BtYefa+OpqxDavP6oG</w:t>
      </w:r>
    </w:p>
    <w:p>
      <w:pPr>
        <w:pStyle w:val="PreformattedText"/>
        <w:bidi w:val="0"/>
        <w:spacing w:before="0" w:after="0"/>
        <w:jc w:val="left"/>
        <w:rPr/>
      </w:pPr>
      <w:r>
        <w:rPr/>
        <w:t>prGpbHznL/AAz3CQEOrLxxYEq12BJJA/y9stKZ8YNAWBCseP3CcL8KqpiMoW4DNdRch/xFebr/AEtq</w:t>
      </w:r>
    </w:p>
    <w:p>
      <w:pPr>
        <w:pStyle w:val="PreformattedText"/>
        <w:bidi w:val="0"/>
        <w:spacing w:before="0" w:after="0"/>
        <w:jc w:val="left"/>
        <w:rPr/>
      </w:pPr>
      <w:r>
        <w:rPr/>
        <w:t>/XrpoAffKs+JkgovhJKCpMBIJ8FiSSWvfEL3ceB+WoeIB6EA/CTUaq9pOds+EdioFKBYgk2vYmx8WO</w:t>
      </w:r>
    </w:p>
    <w:p>
      <w:pPr>
        <w:pStyle w:val="PreformattedText"/>
        <w:bidi w:val="0"/>
        <w:spacing w:before="0" w:after="0"/>
        <w:jc w:val="left"/>
        <w:rPr/>
      </w:pPr>
      <w:r>
        <w:rPr/>
        <w:t>Jue23gNoRxN9SBp8/2ghgCQBplh7X8JkjsTSgElQ5wAJYWAC8XVR7e9tQZC503tAZlvlUSebd8KVXE</w:t>
      </w:r>
    </w:p>
    <w:p>
      <w:pPr>
        <w:pStyle w:val="PreformattedText"/>
        <w:bidi w:val="0"/>
        <w:spacing w:before="0" w:after="0"/>
        <w:jc w:val="left"/>
        <w:rPr/>
      </w:pPr>
      <w:r>
        <w:rPr/>
        <w:t>tCL3uSV7l5BJtbnn9RqWzDYFoouoslhJhSfCxLX+zi97kqMQR7WAH5/oNUQdqJ6yHIm1sFhuH4YR3H</w:t>
      </w:r>
    </w:p>
    <w:p>
      <w:pPr>
        <w:pStyle w:val="PreformattedText"/>
        <w:bidi w:val="0"/>
        <w:spacing w:before="0" w:after="0"/>
        <w:jc w:val="left"/>
        <w:rPr/>
      </w:pPr>
      <w:r>
        <w:rPr/>
        <w:t>+zMPBx4B9uXLcHz5+h1YGQfS+6CM4bYmhDcHwyjtxTjKwvxa9iCOD+R5/I6sJkvcDTBOZbJhin+GEd</w:t>
      </w:r>
    </w:p>
    <w:p>
      <w:pPr>
        <w:pStyle w:val="PreformattedText"/>
        <w:bidi w:val="0"/>
        <w:spacing w:before="0" w:after="0"/>
        <w:jc w:val="left"/>
        <w:rPr/>
      </w:pPr>
      <w:r>
        <w:rPr/>
        <w:t>gfs4sfAC2LnxY/Q+bc6sIx7os8QB2arz8oZi+Gca2H2ceCSQo5yHk+b8f2v26NcTk9CIDcRt2gohKn</w:t>
      </w:r>
    </w:p>
    <w:p>
      <w:pPr>
        <w:pStyle w:val="PreformattedText"/>
        <w:bidi w:val="0"/>
        <w:spacing w:before="0" w:after="0"/>
        <w:jc w:val="left"/>
        <w:rPr/>
      </w:pPr>
      <w:r>
        <w:rPr/>
        <w:t>+G0Qf/AHAvY2wWwuRyTzdvGtC4Xbu2mds+MGywkipvh3FYf7OGvf5luA3B5uPqPGmrwbE2TEZOLVSa</w:t>
      </w:r>
    </w:p>
    <w:p>
      <w:pPr>
        <w:pStyle w:val="PreformattedText"/>
        <w:bidi w:val="0"/>
        <w:spacing w:before="0" w:after="0"/>
        <w:jc w:val="left"/>
        <w:rPr/>
      </w:pPr>
      <w:r>
        <w:rPr/>
        <w:t>5och+HMNv/0dOPFxwvP6cC4bTl4PIOm4MQ/GIL6ACLD4bw3sadT5HyiwFvw8CwPvp3+jYCyDKPGg9S</w:t>
      </w:r>
    </w:p>
    <w:p>
      <w:pPr>
        <w:pStyle w:val="PreformattedText"/>
        <w:bidi w:val="0"/>
        <w:spacing w:before="0" w:after="0"/>
        <w:jc w:val="left"/>
        <w:rPr/>
      </w:pPr>
      <w:r>
        <w:rPr/>
        <w:t>Ji/wAOYnRVMSgrySFsbHjj8udEODIAOktFni8ZvftD3uWIN8OIsAvp2+9DklMvF/F18aP1AvYEfrlf</w:t>
      </w:r>
    </w:p>
    <w:p>
      <w:pPr>
        <w:pStyle w:val="PreformattedText"/>
        <w:bidi w:val="0"/>
        <w:spacing w:before="0" w:after="0"/>
        <w:jc w:val="left"/>
        <w:rPr/>
      </w:pPr>
      <w:r>
        <w:rPr/>
        <w:t>6hWNE7D6UFyfC6nkYh6dSXdpLlBe68DyLAjx76tcLDezco515lBH6/P9o3b4S09iTALhiD2Dm/geDi</w:t>
      </w:r>
    </w:p>
    <w:p>
      <w:pPr>
        <w:pStyle w:val="PreformattedText"/>
        <w:bidi w:val="0"/>
        <w:spacing w:before="0" w:after="0"/>
        <w:jc w:val="left"/>
        <w:rPr/>
      </w:pPr>
      <w:r>
        <w:rPr/>
        <w:t>P08aPS59kfbK9evZDL+1Am8/BqkqaGqppKVZY6mnlpZIymPqpUL6ZTIrdewsL+QSuiVHBA09IJyaht</w:t>
      </w:r>
    </w:p>
    <w:p>
      <w:pPr>
        <w:pStyle w:val="PreformattedText"/>
        <w:bidi w:val="0"/>
        <w:spacing w:before="0" w:after="0"/>
        <w:jc w:val="left"/>
        <w:rPr/>
      </w:pPr>
      <w:r>
        <w:rPr/>
        <w:t>kFfOdUHxA+F9TUfAv4vUVDt671v+6RbtAHrmrNujFNuO7fELpmr3GVBFI9qOSh211YK0cjyMe1Msei</w:t>
      </w:r>
    </w:p>
    <w:p>
      <w:pPr>
        <w:pStyle w:val="PreformattedText"/>
        <w:bidi w:val="0"/>
        <w:spacing w:before="0" w:after="0"/>
        <w:jc w:val="left"/>
        <w:rPr/>
      </w:pPr>
      <w:r>
        <w:rPr/>
        <w:t>lgg/Cv5RMuob8waeNL9tbpA9DyU1LU7vT7um2QUW11m6UnqS0NbvVZQw7jU0NFWpGDW0lNUwRFHKCO</w:t>
      </w:r>
    </w:p>
    <w:p>
      <w:pPr>
        <w:pStyle w:val="PreformattedText"/>
        <w:bidi w:val="0"/>
        <w:spacing w:before="0" w:after="0"/>
        <w:jc w:val="left"/>
        <w:rPr/>
      </w:pPr>
      <w:r>
        <w:rPr/>
        <w:t>Ro3XKyLrM6lTpYaS034+fEDXSdbL08VTWiKaMGOWnnydVchA9CzU8WINyokLKD4+8F9EradVnu+/xl</w:t>
      </w:r>
    </w:p>
    <w:p>
      <w:pPr>
        <w:pStyle w:val="PreformattedText"/>
        <w:bidi w:val="0"/>
        <w:spacing w:before="0" w:after="0"/>
        <w:jc w:val="left"/>
        <w:rPr/>
      </w:pPr>
      <w:r>
        <w:rPr/>
        <w:t>PzClGzSot2yqUoz3D7MlXG49QExSROY4VZ7WzENPj+nga2qQhJX2tM5znUQSuylpWkvetXMXH/APVq</w:t>
      </w:r>
    </w:p>
    <w:p>
      <w:pPr>
        <w:pStyle w:val="PreformattedText"/>
        <w:bidi w:val="0"/>
        <w:spacing w:before="0" w:after="0"/>
        <w:jc w:val="left"/>
        <w:rPr/>
      </w:pPr>
      <w:r>
        <w:rPr/>
        <w:t>ZmRuGyliZZCAw7zk6ktzrajMWUgd0ykAAnuu59uUoXcdir5GDAxJSSLIGDF3Jilvx3AWbj2LamNRWU</w:t>
      </w:r>
    </w:p>
    <w:p>
      <w:pPr>
        <w:pStyle w:val="PreformattedText"/>
        <w:bidi w:val="0"/>
        <w:spacing w:before="0" w:after="0"/>
        <w:jc w:val="left"/>
        <w:rPr/>
      </w:pPr>
      <w:r>
        <w:rPr/>
        <w:t>Drq1Ssmu8b9BU+qPTq9zl254vTSu6ZipokzLtLW/Ypa6mb1CQEZpFqlx448aaqlAHHjEE2xB5tQqJb</w:t>
      </w:r>
    </w:p>
    <w:p>
      <w:pPr>
        <w:pStyle w:val="PreformattedText"/>
        <w:bidi w:val="0"/>
        <w:spacing w:before="0" w:after="0"/>
        <w:jc w:val="left"/>
        <w:rPr/>
      </w:pPr>
      <w:r>
        <w:rPr/>
        <w:t>ZLFuGwx0VUvq1O3NWRSQD7uOr2uVYahmRrfeSgPdfBjZVK6PIgXIGU9qCpPqwr7af3pCa6gm2WrFHM</w:t>
      </w:r>
    </w:p>
    <w:p>
      <w:pPr>
        <w:pStyle w:val="PreformattedText"/>
        <w:bidi w:val="0"/>
        <w:spacing w:before="0" w:after="0"/>
        <w:jc w:val="left"/>
        <w:rPr/>
      </w:pPr>
      <w:r>
        <w:rPr/>
        <w:t>xlp1kjraSoF7SU0iWSYAHhHXJJV/C6kN3DTu0hB3ilGl1N7X5/7T2Xf6LH4xj4n/sc/D2Kqq1q+ovh</w:t>
      </w:r>
    </w:p>
    <w:p>
      <w:pPr>
        <w:pStyle w:val="PreformattedText"/>
        <w:bidi w:val="0"/>
        <w:spacing w:before="0" w:after="0"/>
        <w:jc w:val="left"/>
        <w:rPr/>
      </w:pPr>
      <w:r>
        <w:rPr/>
        <w:t>a1Z8MN+ilBaWOl2VRX9OVJlVbOsvTlVSFGCkJ9nZSzYltfNfTXDDh+LyBRpRja/jPu/5K8YeK9GcN6</w:t>
      </w:r>
    </w:p>
    <w:p>
      <w:pPr>
        <w:pStyle w:val="PreformattedText"/>
        <w:bidi w:val="0"/>
        <w:spacing w:before="0" w:after="0"/>
        <w:jc w:val="left"/>
        <w:rPr/>
      </w:pPr>
      <w:r>
        <w:rPr/>
        <w:t>xxrxjQf0en7QnYJvFVA6xx2kRAqzvIHwBlny9JFYpeYOVj7VHd8x1wnPQT2XCMQb8eWQSeulpjMLPM</w:t>
      </w:r>
    </w:p>
    <w:p>
      <w:pPr>
        <w:pStyle w:val="PreformattedText"/>
        <w:bidi w:val="0"/>
        <w:spacing w:before="0" w:after="0"/>
        <w:jc w:val="left"/>
        <w:rPr/>
      </w:pPr>
      <w:r>
        <w:rPr/>
        <w:t>Y4pchgsyxSOxOMhyVhyGOFrhV5+bSmNAmdYMCVBuVxvW+GJAbIxyZTTFWX7WQgdC5iYMkSkZFFbJhx</w:t>
      </w:r>
    </w:p>
    <w:p>
      <w:pPr>
        <w:pStyle w:val="PreformattedText"/>
        <w:bidi w:val="0"/>
        <w:spacing w:before="0" w:after="0"/>
        <w:jc w:val="left"/>
        <w:rPr/>
      </w:pPr>
      <w:r>
        <w:rPr/>
        <w:t>47tYGXvPtzQj6RpPMJVW89WVpJqElNIriVlMMhgb0AmPfIpIpVaTLjIO2WPy92gYNYIlrkXf4H+E17</w:t>
      </w:r>
    </w:p>
    <w:p>
      <w:pPr>
        <w:pStyle w:val="PreformattedText"/>
        <w:bidi w:val="0"/>
        <w:spacing w:before="0" w:after="0"/>
        <w:jc w:val="left"/>
        <w:rPr/>
      </w:pPr>
      <w:r>
        <w:rPr/>
        <w:t>6r60qMJaaSqLO6HGQ1RYLGTIzhi0nBF2xuee7t7tMVSvy+jG+tQML5tM1m6o6meWQQwSsVzFIUQZLl</w:t>
      </w:r>
    </w:p>
    <w:p>
      <w:pPr>
        <w:pStyle w:val="PreformattedText"/>
        <w:bidi w:val="0"/>
        <w:spacing w:before="0" w:after="0"/>
        <w:jc w:val="left"/>
        <w:rPr/>
      </w:pPr>
      <w:r>
        <w:rPr/>
        <w:t>8yR04U39WxsLAm7d2tCIaF9Ih+IAuwJZnw76NmUUlfulKpklD1P2OoMbsJGdWiheK9pW+VXTubuAGC</w:t>
      </w:r>
    </w:p>
    <w:p>
      <w:pPr>
        <w:pStyle w:val="PreformattedText"/>
        <w:bidi w:val="0"/>
        <w:spacing w:before="0" w:after="0"/>
        <w:jc w:val="left"/>
        <w:rPr/>
      </w:pPr>
      <w:r>
        <w:rPr/>
        <w:t>ox0QOlgK2ucnPl9d0NKp6TcfozZ5VVD6DxmZLfZlwmdTDwIwqH1agZFjyUS7KES3OmBixX2hfnrA0o</w:t>
      </w:r>
    </w:p>
    <w:p>
      <w:pPr>
        <w:pStyle w:val="PreformattedText"/>
        <w:bidi w:val="0"/>
        <w:spacing w:before="0" w:after="0"/>
        <w:jc w:val="left"/>
        <w:rPr/>
      </w:pPr>
      <w:r>
        <w:rPr/>
        <w:t>VAI0y9NupYHYQJHPUzwokrJLGsUMS2MUkXsZVARgqizK2JJtrQareqmjDQ5SZKI6ILLYQKFnSf0jJI</w:t>
      </w:r>
    </w:p>
    <w:p>
      <w:pPr>
        <w:pStyle w:val="PreformattedText"/>
        <w:bidi w:val="0"/>
        <w:spacing w:before="0" w:after="0"/>
        <w:jc w:val="left"/>
        <w:rPr/>
      </w:pPr>
      <w:r>
        <w:rPr/>
        <w:t>WClVxtIVFrEeADe+gdgQoHnrNNqxW+sAV9GkEczO0TRxwho/TVlkjcR4Bebsz+p7m4GX+FtCr8xBO8</w:t>
      </w:r>
    </w:p>
    <w:p>
      <w:pPr>
        <w:pStyle w:val="PreformattedText"/>
        <w:bidi w:val="0"/>
        <w:spacing w:before="0" w:after="0"/>
        <w:jc w:val="left"/>
        <w:rPr/>
      </w:pPr>
      <w:r>
        <w:rPr/>
        <w:t>Wd+vylVb/QfbadXpgnqUwlyEyzLYylmJYYkyKt2Bve5b6acHIurOrz5/XMOXGWM1Z686Rq62dQsAnE</w:t>
      </w:r>
    </w:p>
    <w:p>
      <w:pPr>
        <w:pStyle w:val="PreformattedText"/>
        <w:bidi w:val="0"/>
        <w:spacing w:before="0" w:after="0"/>
        <w:jc w:val="left"/>
        <w:rPr/>
      </w:pPr>
      <w:r>
        <w:rPr/>
        <w:t>KuYnSMNGc3ZmUmwIJbi4J7ivbohlqiTtM5xsbAG0qmh+Fe9vWuFM0TnsISFwxUq3zAfPHmwsflbHJt</w:t>
      </w:r>
    </w:p>
    <w:p>
      <w:pPr>
        <w:pStyle w:val="PreformattedText"/>
        <w:bidi w:val="0"/>
        <w:spacing w:before="0" w:after="0"/>
        <w:jc w:val="left"/>
        <w:rPr/>
      </w:pPr>
      <w:r>
        <w:rPr/>
        <w:t>MGUHfUZEwNYJ6S9ek/ghIiQVD0zColVQ8oRpWLBblJciRGpYNdgcQOOPxZG4imJJ1hTqE2ollVUai8</w:t>
      </w:r>
    </w:p>
    <w:p>
      <w:pPr>
        <w:pStyle w:val="PreformattedText"/>
        <w:bidi w:val="0"/>
        <w:spacing w:before="0" w:after="0"/>
        <w:jc w:val="left"/>
        <w:rPr/>
      </w:pPr>
      <w:r>
        <w:rPr/>
        <w:t>2o6E+Hn2LB0gqQ33OTQRD1oUJzdVYM2Sr3ePbHXN4riA5NnStzv8FwygglQv6U7K/hB03Qr9kkekMD</w:t>
      </w:r>
    </w:p>
    <w:p>
      <w:pPr>
        <w:pStyle w:val="PreformattedText"/>
        <w:bidi w:val="0"/>
        <w:spacing w:before="0" w:after="0"/>
        <w:jc w:val="left"/>
        <w:rPr/>
      </w:pPr>
      <w:r>
        <w:rPr/>
        <w:t>YRSevU4GSWKEq4KIqBWViisw8ZLyt9cZtPrPzLcrTdxZ0YiqjUSdM3S6arVRDGlREWiqQ4dI0f1GkL</w:t>
      </w:r>
    </w:p>
    <w:p>
      <w:pPr>
        <w:pStyle w:val="PreformattedText"/>
        <w:bidi w:val="0"/>
        <w:spacing w:before="0" w:after="0"/>
        <w:jc w:val="left"/>
        <w:rPr/>
      </w:pPr>
      <w:r>
        <w:rPr/>
        <w:t>SZyiQ4qhUfw3uvjHW7BkYDTsuk/OcHieHA5ip5hv9H5SzEqfWX0Kh0aZoWVJYnRoZDI11gUBWWIkqp</w:t>
      </w:r>
    </w:p>
    <w:p>
      <w:pPr>
        <w:pStyle w:val="PreformattedText"/>
        <w:bidi w:val="0"/>
        <w:spacing w:before="0" w:after="0"/>
        <w:jc w:val="left"/>
        <w:rPr/>
      </w:pPr>
      <w:r>
        <w:rPr/>
        <w:t>IPF1C5LrUG1HSx38/qnEKBT6xF5b5lbtfP4xWpipnp/SqhSVUP+/kScFpaGSABZLQyRp6sTAXZbkhm</w:t>
      </w:r>
    </w:p>
    <w:p>
      <w:pPr>
        <w:pStyle w:val="PreformattedText"/>
        <w:bidi w:val="0"/>
        <w:spacing w:before="0" w:after="0"/>
        <w:jc w:val="left"/>
        <w:rPr/>
      </w:pPr>
      <w:r>
        <w:rPr/>
        <w:t>4PbjrQAKpyGTtb+z/wC0DfVqQMrdNu9T+uQ3dqYy0s0UrxyRKyGmjMqJFhE5aH0qSOAM8d8gULob+S</w:t>
      </w:r>
    </w:p>
    <w:p>
      <w:pPr>
        <w:pStyle w:val="PreformattedText"/>
        <w:bidi w:val="0"/>
        <w:spacing w:before="0" w:after="0"/>
        <w:jc w:val="left"/>
        <w:rPr/>
      </w:pPr>
      <w:r>
        <w:rPr/>
        <w:t>2o6k0NiF7vZ/VNeMqhUqhVm67c37U1G+I+w026iq2r01lqIXleZGiPq1UQJOUCIgziuQcWJYGPANbW</w:t>
      </w:r>
    </w:p>
    <w:p>
      <w:pPr>
        <w:pStyle w:val="PreformattedText"/>
        <w:bidi w:val="0"/>
        <w:spacing w:before="0" w:after="0"/>
        <w:jc w:val="left"/>
        <w:rPr/>
      </w:pPr>
      <w:r>
        <w:rPr/>
        <w:t>RMrDI2K9bKek9Dw3EnGEy+w33Trr+KPQhSCopk2xDAFqBTsvqzEGTJBLItOheWXEFcSQVC2tbnXQUk</w:t>
      </w:r>
    </w:p>
    <w:p>
      <w:pPr>
        <w:pStyle w:val="PreformattedText"/>
        <w:bidi w:val="0"/>
        <w:spacing w:before="0" w:after="0"/>
        <w:jc w:val="left"/>
        <w:rPr/>
      </w:pPr>
      <w:r>
        <w:rPr/>
        <w:t>INK8015cquyNqFTr1602f7FU1FLPFPG8d2Vp1bCTCVlMigB/ssxI4LjCzcnW3GehJ7pzOIVXJAaVPH</w:t>
      </w:r>
    </w:p>
    <w:p>
      <w:pPr>
        <w:pStyle w:val="PreformattedText"/>
        <w:bidi w:val="0"/>
        <w:spacing w:before="0" w:after="0"/>
        <w:jc w:val="left"/>
        <w:rPr/>
      </w:pPr>
      <w:r>
        <w:rPr/>
        <w:t>uFPGZUvNDJk2caARH0klkuzclWtYgYA/xLon7py3Wu10mVRQR7hC5C4hlClWTFZQSQsbnLwyG6C/B7</w:t>
      </w:r>
    </w:p>
    <w:p>
      <w:pPr>
        <w:pStyle w:val="PreformattedText"/>
        <w:bidi w:val="0"/>
        <w:spacing w:before="0" w:after="0"/>
        <w:jc w:val="left"/>
        <w:rPr/>
      </w:pPr>
      <w:r>
        <w:rPr/>
        <w:t>vy0kqrEEjpMztW+rRKx3rp7ddrf19p3Cq2h3lDEQBpKcuzH0zLTsGWSE4rkxC4juGPjRHEKNjUYScX</w:t>
      </w:r>
    </w:p>
    <w:p>
      <w:pPr>
        <w:pStyle w:val="PreformattedText"/>
        <w:bidi w:val="0"/>
        <w:spacing w:before="0" w:after="0"/>
        <w:jc w:val="left"/>
        <w:rPr/>
      </w:pPr>
      <w:r>
        <w:rPr/>
        <w:t>mRuRtNGPemPiPX0G6020daU0FGauU0lNvdMhG2TVUkwEdPuUEgIos2VSkob08/LBjpBxEA6OfTOrg9</w:t>
      </w:r>
    </w:p>
    <w:p>
      <w:pPr>
        <w:pStyle w:val="PreformattedText"/>
        <w:bidi w:val="0"/>
        <w:spacing w:before="0" w:after="0"/>
        <w:jc w:val="left"/>
        <w:rPr/>
      </w:pPr>
      <w:r>
        <w:rPr/>
        <w:t>Jawoy8u/6P6XhNqNq3qsokW8laHikRy0MqRTSUiO8c8TEhgVAPIIsPTK+66zuNRI8Z1sfEqN25lWbe</w:t>
      </w:r>
    </w:p>
    <w:p>
      <w:pPr>
        <w:pStyle w:val="PreformattedText"/>
        <w:bidi w:val="0"/>
        <w:spacing w:before="0" w:after="0"/>
        <w:jc w:val="left"/>
        <w:rPr/>
      </w:pPr>
      <w:r>
        <w:rPr/>
        <w:t>fD7rZVkpqOY1RcRxtHUU1U0ipaPFpUJfOU2xslzGVXnkay6BZVif+UcOIV9++bx/D3qKsqZ5KWoaoh</w:t>
      </w:r>
    </w:p>
    <w:p>
      <w:pPr>
        <w:pStyle w:val="PreformattedText"/>
        <w:bidi w:val="0"/>
        <w:spacing w:before="0" w:after="0"/>
        <w:jc w:val="left"/>
        <w:rPr/>
      </w:pPr>
      <w:r>
        <w:rPr/>
        <w:t>kT7KkDVsjLTVrSCMxUFVTTRtm0kMrNBOrNErdjtkdYOKyAih0i8qqyq4OrdtVez8V/qm0fTaepGsNP</w:t>
      </w:r>
    </w:p>
    <w:p>
      <w:pPr>
        <w:pStyle w:val="PreformattedText"/>
        <w:bidi w:val="0"/>
        <w:spacing w:before="0" w:after="0"/>
        <w:jc w:val="left"/>
        <w:rPr/>
      </w:pPr>
      <w:r>
        <w:rPr/>
        <w:t>SfZ6NprwQu5asgqEVoqimd5H++heTEgED3W63vrgZwxcDTyTHkyALzvqye14afZaSp6BA4kjAhAVjE</w:t>
      </w:r>
    </w:p>
    <w:p>
      <w:pPr>
        <w:pStyle w:val="PreformattedText"/>
        <w:bidi w:val="0"/>
        <w:spacing w:before="0" w:after="0"/>
        <w:jc w:val="left"/>
        <w:rPr/>
      </w:pPr>
      <w:r>
        <w:rPr/>
        <w:t>ubRM1spY6X1Iz9wPVDAFmZiGH4QdZt+ndMwyE2Cd+//lIrUFoPWp5Y8Kmd2lpmnEeUcqsVen9eO4mt</w:t>
      </w:r>
    </w:p>
    <w:p>
      <w:pPr>
        <w:pStyle w:val="PreformattedText"/>
        <w:bidi w:val="0"/>
        <w:spacing w:before="0" w:after="0"/>
        <w:jc w:val="left"/>
        <w:rPr/>
      </w:pPr>
      <w:r>
        <w:rPr/>
        <w:t>CzEXNirL26Sx7j2hNarqAdW1Kva/vUA181K6EQuoLzLDFKqFkpnVLvMVYG8qq3BBYFuO3WvCo6XCZM</w:t>
      </w:r>
    </w:p>
    <w:p>
      <w:pPr>
        <w:pStyle w:val="PreformattedText"/>
        <w:bidi w:val="0"/>
        <w:spacing w:before="0" w:after="0"/>
        <w:jc w:val="left"/>
        <w:rPr/>
      </w:pPr>
      <w:r>
        <w:rPr/>
        <w:t>gU2Jp58YameoqKnaZInkWFp4qSNWCMQlsY3kktlFcO7CwAD5fNrucKxAVjymxDyIn+nLCuYc06IP2p</w:t>
      </w:r>
    </w:p>
    <w:p>
      <w:pPr>
        <w:pStyle w:val="PreformattedText"/>
        <w:bidi w:val="0"/>
        <w:spacing w:before="0" w:after="0"/>
        <w:jc w:val="left"/>
        <w:rPr/>
      </w:pPr>
      <w:r>
        <w:rPr/>
        <w:t>Cizb08iJIf8AaTBPGqj1vSf05CsLNaOwXgZeVyyXXsOAshAvRxPn/pkBdRradKnxJHo7jVxAkl1mGd</w:t>
      </w:r>
    </w:p>
    <w:p>
      <w:pPr>
        <w:pStyle w:val="PreformattedText"/>
        <w:bidi w:val="0"/>
        <w:spacing w:before="0" w:after="0"/>
        <w:jc w:val="left"/>
        <w:rPr/>
      </w:pPr>
      <w:r>
        <w:rPr/>
        <w:t>14AJADAXKqUbgjzr2vo4MqrfVZ8o9KHfJfKbM1L3euiFYjSlUWnhnzkYAAvJOLDz/CLA69FjQkCp41</w:t>
      </w:r>
    </w:p>
    <w:p>
      <w:pPr>
        <w:pStyle w:val="PreformattedText"/>
        <w:bidi w:val="0"/>
        <w:spacing w:before="0" w:after="0"/>
        <w:jc w:val="left"/>
        <w:rPr/>
      </w:pPr>
      <w:r>
        <w:rPr/>
        <w:t>3HrRfRZs9R71T7j8P+it+imKxU81b05XOxU06bhEaEQRCQghZn2uanYkkALDrmZ8ZXOyhbHanew5Ff</w:t>
      </w:r>
    </w:p>
    <w:p>
      <w:pPr>
        <w:pStyle w:val="PreformattedText"/>
        <w:bidi w:val="0"/>
        <w:spacing w:before="0" w:after="0"/>
        <w:jc w:val="left"/>
        <w:rPr/>
      </w:pPr>
      <w:r>
        <w:rPr/>
        <w:t>Cjqwrs/wABKY3KvjSb1aRyJKTdqmCI5MrK0FVUSRuxJtyfAv3H66048b1vy6hMjZADam9LaZZpanrJ</w:t>
      </w:r>
    </w:p>
    <w:p>
      <w:pPr>
        <w:pStyle w:val="PreformattedText"/>
        <w:bidi w:val="0"/>
        <w:spacing w:before="0" w:after="0"/>
        <w:jc w:val="left"/>
        <w:rPr/>
      </w:pPr>
      <w:r>
        <w:rPr/>
        <w:t>dsqKWDGSqozUsASFrVlikrPkIDBZEaoUE+Hp3y7baysACwJ3vz/GaDTFGAvUL8/OMNm9HaeuYxVOYN</w:t>
      </w:r>
    </w:p>
    <w:p>
      <w:pPr>
        <w:pStyle w:val="PreformattedText"/>
        <w:bidi w:val="0"/>
        <w:spacing w:before="0" w:after="0"/>
        <w:jc w:val="left"/>
        <w:rPr/>
      </w:pPr>
      <w:r>
        <w:rPr/>
        <w:t>k6r6dbpvcZ1iVxFR7vNDQUtdGkrBZqqk3aPaaiOTmxjZxrRjs46I7J8/rgMoGSjyhhLB+NEcVWOmOr</w:t>
      </w:r>
    </w:p>
    <w:p>
      <w:pPr>
        <w:pStyle w:val="PreformattedText"/>
        <w:bidi w:val="0"/>
        <w:spacing w:before="0" w:after="0"/>
        <w:jc w:val="left"/>
        <w:rPr/>
      </w:pPr>
      <w:r>
        <w:rPr/>
        <w:t>Ioqekr6baDSdSUdJTvBSRbvA8rPu8FO8QSloNwpZ6yVYQbxyLMuOCpoubE9r0yedMWQaD/Hy0ge77r</w:t>
      </w:r>
    </w:p>
    <w:p>
      <w:pPr>
        <w:pStyle w:val="PreformattedText"/>
        <w:bidi w:val="0"/>
        <w:spacing w:before="0" w:after="0"/>
        <w:jc w:val="left"/>
        <w:rPr/>
      </w:pPr>
      <w:r>
        <w:rPr/>
        <w:t>W7PsfTHVL06inp9xj2yujSTGOSii2tPtqxNEQ6PNSwVDGxtmtxddMBsqa0RTY9NeDHeTzeNqelG3LW</w:t>
      </w:r>
    </w:p>
    <w:p>
      <w:pPr>
        <w:pStyle w:val="PreformattedText"/>
        <w:bidi w:val="0"/>
        <w:spacing w:before="0" w:after="0"/>
        <w:jc w:val="left"/>
        <w:rPr/>
      </w:pPr>
      <w:r>
        <w:rPr/>
        <w:t>uke7dOVsfTG8yIyzQ1O1VdLDufTu4+op+8iemlpZMuBeZl4trG505OYcomvEyZkVwd70tJ9u06VNTB</w:t>
      </w:r>
    </w:p>
    <w:p>
      <w:pPr>
        <w:pStyle w:val="PreformattedText"/>
        <w:bidi w:val="0"/>
        <w:spacing w:before="0" w:after="0"/>
        <w:jc w:val="left"/>
        <w:rPr/>
      </w:pPr>
      <w:r>
        <w:rPr/>
        <w:t>RPRUkjRIN/6emqatKymZqWCM7tt9THH21lHuEUecsKYtnSkt33bVnQvL2FaRk9ahOrsGUL0zVQfDr4</w:t>
      </w:r>
    </w:p>
    <w:p>
      <w:pPr>
        <w:pStyle w:val="PreformattedText"/>
        <w:bidi w:val="0"/>
        <w:spacing w:before="0" w:after="0"/>
        <w:jc w:val="left"/>
        <w:rPr/>
      </w:pPr>
      <w:r>
        <w:rPr/>
        <w:t>p9L9YiIU/Qu/b5V7VuUQtWRUe0b5G239T7BuMEYYBBQV+5PSpL/voI4nVndHK61AyYzjyHVp7/4H+8</w:t>
      </w:r>
    </w:p>
    <w:p>
      <w:pPr>
        <w:pStyle w:val="PreformattedText"/>
        <w:bidi w:val="0"/>
        <w:spacing w:before="0" w:after="0"/>
        <w:jc w:val="left"/>
        <w:rPr/>
      </w:pPr>
      <w:r>
        <w:rPr/>
        <w:t>xAaMpUNy5P2vq+e6WTJWy/DXrmk3TaCnUcXRG8ybLuktK3qU28bDFuL7OZRJGTjHunTqMYpLsoNYY2</w:t>
      </w:r>
    </w:p>
    <w:p>
      <w:pPr>
        <w:pStyle w:val="PreformattedText"/>
        <w:bidi w:val="0"/>
        <w:spacing w:before="0" w:after="0"/>
        <w:jc w:val="left"/>
        <w:rPr/>
      </w:pPr>
      <w:r>
        <w:rPr/>
        <w:t>uVI0r/YPMw05DUetOtFST3+9NwPhbNLPPUdJbW/pbFR0nVdf0P8AaY4J13vYt5jn3jaEDpMb7xN0RU</w:t>
      </w:r>
    </w:p>
    <w:p>
      <w:pPr>
        <w:pStyle w:val="PreformattedText"/>
        <w:bidi w:val="0"/>
        <w:spacing w:before="0" w:after="0"/>
        <w:jc w:val="left"/>
        <w:rPr/>
      </w:pPr>
      <w:r>
        <w:rPr/>
        <w:t>7tEwa1qvp9IrK4xUvWMlNpDG/2fpbxbYqSyS+n3fl/aay/ELY62i6p3mrEMfqbpszbnJJT+hPT183T</w:t>
      </w:r>
    </w:p>
    <w:p>
      <w:pPr>
        <w:pStyle w:val="PreformattedText"/>
        <w:bidi w:val="0"/>
        <w:spacing w:before="0" w:after="0"/>
        <w:jc w:val="left"/>
        <w:rPr/>
      </w:pPr>
      <w:r>
        <w:rPr/>
        <w:t>8tLUyV1PMuLPLNuNLM8gxssW6RjnSMxDa0C7A2rfzGHgLHSzNy9n9mWZ0F1tSbDD8Paarknjptn6v3</w:t>
      </w:r>
    </w:p>
    <w:p>
      <w:pPr>
        <w:pStyle w:val="PreformattedText"/>
        <w:bidi w:val="0"/>
        <w:spacing w:before="0" w:after="0"/>
        <w:jc w:val="left"/>
        <w:rPr/>
      </w:pPr>
      <w:r>
        <w:rPr/>
        <w:t>rdZ5aQwUk9T0hv3+r9PuUENXKtppo6VKGqWNxjfb2ULydTG6MmJPXb1v8A8ZsCPrBK6R7X29n7pYXx</w:t>
      </w:r>
    </w:p>
    <w:p>
      <w:pPr>
        <w:pStyle w:val="PreformattedText"/>
        <w:bidi w:val="0"/>
        <w:spacing w:before="0" w:after="0"/>
        <w:jc w:val="left"/>
        <w:rPr/>
      </w:pPr>
      <w:r>
        <w:rPr/>
        <w:t>M6Sai6365rvWWDpv4gV+9VOxS+gjCn6naqTcoX9Pk01JNudfCfRVVxpeqO3tiOsXqwCyqP8Aa3mkhr</w:t>
      </w:r>
    </w:p>
    <w:p>
      <w:pPr>
        <w:pStyle w:val="PreformattedText"/>
        <w:bidi w:val="0"/>
        <w:spacing w:before="0" w:after="0"/>
        <w:jc w:val="left"/>
        <w:rPr/>
      </w:pPr>
      <w:r>
        <w:rPr/>
        <w:t>Yd7Hy3n3pprVwxUm4+rFEyvs9bt9RJBK7IZdt3OYQlAAS0c8NdPURm1wgk/kxGJiA+pjpVo5SpAI7W</w:t>
      </w:r>
    </w:p>
    <w:p>
      <w:pPr>
        <w:pStyle w:val="PreformattedText"/>
        <w:bidi w:val="0"/>
        <w:spacing w:before="0" w:after="0"/>
        <w:jc w:val="left"/>
        <w:rPr/>
      </w:pPr>
      <w:r>
        <w:rPr/>
        <w:t>PT+ozsk/Y16mko+rdoWPOoak3Xat7MUz1bLBSUktT05vk7lWC1VXAK/pSpqHVc/Qp5TiGzOuhwjhAR</w:t>
      </w:r>
    </w:p>
    <w:p>
      <w:pPr>
        <w:pStyle w:val="PreformattedText"/>
        <w:bidi w:val="0"/>
        <w:spacing w:before="0" w:after="0"/>
        <w:jc w:val="left"/>
        <w:rPr/>
      </w:pPr>
      <w:r>
        <w:rPr/>
        <w:t>fJq5ftmfisYKsdXNWn/wBp7Eehd+XcqCmijmidKX7PVRSRS+urUL0qwpA8w7Q6o62FyxSnDHWvNiAG</w:t>
      </w:r>
    </w:p>
    <w:p>
      <w:pPr>
        <w:pStyle w:val="PreformattedText"/>
        <w:bidi w:val="0"/>
        <w:spacing w:before="0" w:after="0"/>
        <w:jc w:val="left"/>
        <w:rPr/>
      </w:pPr>
      <w:r>
        <w:rPr/>
        <w:t>v3pxseSmCnqvtSw/tDeoFLO173APv8jEEjuvib3sbHXOOMW2xmwZTdMN4a22pZZoYy1mtIq3uQ4jGV</w:t>
      </w:r>
    </w:p>
    <w:p>
      <w:pPr>
        <w:pStyle w:val="PreformattedText"/>
        <w:bidi w:val="0"/>
        <w:spacing w:before="0" w:after="0"/>
        <w:jc w:val="left"/>
        <w:rPr/>
      </w:pPr>
      <w:r>
        <w:rPr/>
        <w:t>lAHLLexHuNMxLuNtop2c9RVy5enZbiMXA+U5m5DEgWsvi4Pt5/h11sS19n8ZyuIYabB3l6bDkyxcEW</w:t>
      </w:r>
    </w:p>
    <w:p>
      <w:pPr>
        <w:pStyle w:val="PreformattedText"/>
        <w:bidi w:val="0"/>
        <w:spacing w:before="0" w:after="0"/>
        <w:jc w:val="left"/>
        <w:rPr/>
      </w:pPr>
      <w:r>
        <w:rPr/>
        <w:t>txwfPi/1t5/6a2KANhOZk7pc20I5VRcXJHBuQSLAYnyDzoouShEuqkAED+lhf2DfnqXe93JG869pKg</w:t>
      </w:r>
    </w:p>
    <w:p>
      <w:pPr>
        <w:pStyle w:val="PreformattedText"/>
        <w:bidi w:val="0"/>
        <w:spacing w:before="0" w:after="0"/>
        <w:jc w:val="left"/>
        <w:rPr/>
      </w:pPr>
      <w:r>
        <w:rPr/>
        <w:t>kMPa3nz9PLHUNd0khG5rYtyfcAi+XnkMB7Xte2mBwAAR0gv0NysN7Tuk9/wg4kcEkAAhrKOPfTImVP</w:t>
      </w:r>
    </w:p>
    <w:p>
      <w:pPr>
        <w:pStyle w:val="PreformattedText"/>
        <w:bidi w:val="0"/>
        <w:spacing w:before="0" w:after="0"/>
        <w:jc w:val="left"/>
        <w:rPr/>
      </w:pPr>
      <w:r>
        <w:rPr/>
        <w:t>vBuxNsgcgAVxLe3IIFwCEAPg604uxt2pjc07fOBKTiQ5AgXxa3C/kcr3A8/8uhy7hfkJWMgMLkmXMR</w:t>
      </w:r>
    </w:p>
    <w:p>
      <w:pPr>
        <w:pStyle w:val="PreformattedText"/>
        <w:bidi w:val="0"/>
        <w:spacing w:before="0" w:after="0"/>
        <w:jc w:val="left"/>
        <w:rPr/>
      </w:pPr>
      <w:r>
        <w:rPr/>
        <w:t>ZA5LazcMCbH+JR/T89KFdCLuMNnnB5Iz4H+EkA+wTk/T5hxx+unRDGt6oGPaUEMt+LPzyb2Phl8/i8</w:t>
      </w:r>
    </w:p>
    <w:p>
      <w:pPr>
        <w:pStyle w:val="PreformattedText"/>
        <w:bidi w:val="0"/>
        <w:spacing w:before="0" w:after="0"/>
        <w:jc w:val="left"/>
        <w:rPr/>
      </w:pPr>
      <w:r>
        <w:rPr/>
        <w:t>3PtqZNNGuktDqAIPLf3yz9kU/d3NiSpbIWZuOStxyefy/l1xsh7Xj5E3GgKPSW1tadimxPaL27h9BY</w:t>
      </w:r>
    </w:p>
    <w:p>
      <w:pPr>
        <w:pStyle w:val="PreformattedText"/>
        <w:bidi w:val="0"/>
        <w:spacing w:before="0" w:after="0"/>
        <w:jc w:val="left"/>
        <w:rPr/>
      </w:pPr>
      <w:r>
        <w:rPr/>
        <w:t>e9wTrMwNah7M0KKABh1o+0X973sSOPbn2FtEL28ZNr+MCVYBDA38c8C+JFrA+x41It2Qb98rTqBBg5</w:t>
      </w:r>
    </w:p>
    <w:p>
      <w:pPr>
        <w:pStyle w:val="PreformattedText"/>
        <w:bidi w:val="0"/>
        <w:spacing w:before="0" w:after="0"/>
        <w:jc w:val="left"/>
        <w:rPr/>
      </w:pPr>
      <w:r>
        <w:rPr/>
        <w:t>I9jYg+QQRdvFuBo0u/hEi7ea29cIPSmNxfBiTylrgDtUXINsddHhu7z4xGSwEPeyzTLrhSrTgXIGQN</w:t>
      </w:r>
    </w:p>
    <w:p>
      <w:pPr>
        <w:pStyle w:val="PreformattedText"/>
        <w:bidi w:val="0"/>
        <w:spacing w:before="0" w:after="0"/>
        <w:jc w:val="left"/>
        <w:rPr/>
      </w:pPr>
      <w:r>
        <w:rPr/>
        <w:t>rKw89+PuSBewvr0WAbA+ek4mbt5Pq/8ZQNaoDyMSOWGJspB48flx/fL+XXSmSAKpMmVu0ANcFrKQrc</w:t>
      </w:r>
    </w:p>
    <w:p>
      <w:pPr>
        <w:pStyle w:val="PreformattedText"/>
        <w:bidi w:val="0"/>
        <w:spacing w:before="0" w:after="0"/>
        <w:jc w:val="left"/>
        <w:rPr/>
      </w:pPr>
      <w:r>
        <w:rPr/>
        <w:t>E2Is3H+WpZHQ1EshtiO+crEtrk4knlSR22GKEW4C8Lx9W/4tEWY9TcFlbTqGwEbVEP3RYJYAjIA4HJ</w:t>
      </w:r>
    </w:p>
    <w:p>
      <w:pPr>
        <w:pStyle w:val="PreformattedText"/>
        <w:bidi w:val="0"/>
        <w:spacing w:before="0" w:after="0"/>
        <w:jc w:val="left"/>
        <w:rPr/>
      </w:pPr>
      <w:r>
        <w:rPr/>
        <w:t>RiVIAb8J/K+WWjVr2PWUu4WDIYCLYi98cTlipQW7WHjwtgeAQujhqrbEQxCgNgRYMQWyW7WB+YC10u</w:t>
      </w:r>
    </w:p>
    <w:p>
      <w:pPr>
        <w:pStyle w:val="PreformattedText"/>
        <w:bidi w:val="0"/>
        <w:spacing w:before="0" w:after="0"/>
        <w:jc w:val="left"/>
        <w:rPr/>
      </w:pPr>
      <w:r>
        <w:rPr/>
        <w:t>DzzwNZ46EYmJ7jk3AINgozC8qMOASfP9+dSSE6O6yshINmsQb2c8csFPLcW8/h1PnJDodQCLANwSLm</w:t>
      </w:r>
    </w:p>
    <w:p>
      <w:pPr>
        <w:pStyle w:val="PreformattedText"/>
        <w:bidi w:val="0"/>
        <w:spacing w:before="0" w:after="0"/>
        <w:jc w:val="left"/>
        <w:rPr/>
      </w:pPr>
      <w:r>
        <w:rPr/>
        <w:t>92xxckmzXsoI+ttSSJVBIRRdR5yLIeCB3eOCPqPq19SSD7g/eNkL5Lc5WOT4+cu0e9zcC2p0+Ek+JB</w:t>
      </w:r>
    </w:p>
    <w:p>
      <w:pPr>
        <w:pStyle w:val="PreformattedText"/>
        <w:bidi w:val="0"/>
        <w:spacing w:before="0" w:after="0"/>
        <w:jc w:val="left"/>
        <w:rPr/>
      </w:pPr>
      <w:r>
        <w:rPr/>
        <w:t>7bZc3Yi4uCTe1jYgg+3tqSRoe5HKmyngN+eVgb82Nxbk8YrqSQYxs3JAJcAtwUKkWPNyWJ/Tn/Fqmu</w:t>
      </w:r>
    </w:p>
    <w:p>
      <w:pPr>
        <w:pStyle w:val="PreformattedText"/>
        <w:bidi w:val="0"/>
        <w:spacing w:before="0" w:after="0"/>
        <w:jc w:val="left"/>
        <w:rPr/>
      </w:pPr>
      <w:r>
        <w:rPr/>
        <w:t>jXWMRCSp7oTpUVpFLIuPF1OWRcG9wuPji/i5y7tYMzdVmzDu58VH/mSJKcx2uovjYk8qS4/CLdtgFN</w:t>
      </w:r>
    </w:p>
    <w:p>
      <w:pPr>
        <w:pStyle w:val="PreformattedText"/>
        <w:bidi w:val="0"/>
        <w:spacing w:before="0" w:after="0"/>
        <w:jc w:val="left"/>
        <w:rPr/>
      </w:pPr>
      <w:r>
        <w:rPr/>
        <w:t>vb5tc7Jksk987WLEFW3G9QfWp91JfmzKjK4sfBCsPpYC44t3abiJNHu/GBxKALqOxMAugCEXKgA5EK</w:t>
      </w:r>
    </w:p>
    <w:p>
      <w:pPr>
        <w:pStyle w:val="PreformattedText"/>
        <w:bidi w:val="0"/>
        <w:spacing w:before="0" w:after="0"/>
        <w:jc w:val="left"/>
        <w:rPr/>
      </w:pPr>
      <w:r>
        <w:rPr/>
        <w:t>M1LeELG/FxyP5vm10MZJWz1ucLiAoJ0+MdbaGJDN5yfFS1kUi+Kpf5QSWI5A/5tawQek5zgBhXnaWF</w:t>
      </w:r>
    </w:p>
    <w:p>
      <w:pPr>
        <w:pStyle w:val="PreformattedText"/>
        <w:bidi w:val="0"/>
        <w:spacing w:before="0" w:after="0"/>
        <w:jc w:val="left"/>
        <w:rPr/>
      </w:pPr>
      <w:r>
        <w:rPr/>
        <w:t>syArcsQScSWACngMtwt/c/lcc6B8hXYeBiFTUXJOzRZueADxwUHa3ADKVt+MNlbx4y1w56xxasBEml</w:t>
      </w:r>
    </w:p>
    <w:p>
      <w:pPr>
        <w:pStyle w:val="PreformattedText"/>
        <w:bidi w:val="0"/>
        <w:spacing w:before="0" w:after="0"/>
        <w:jc w:val="left"/>
        <w:rPr/>
      </w:pPr>
      <w:r>
        <w:rPr/>
        <w:t>4GXdyASDdTyeFYeDfkfprPEuukhe3M1ksAfIUm54FrXsb3LBwfPtbzpup//wBwfrkskgXFvUJBy5xs</w:t>
      </w:r>
    </w:p>
    <w:p>
      <w:pPr>
        <w:pStyle w:val="PreformattedText"/>
        <w:bidi w:val="0"/>
        <w:spacing w:before="0" w:after="0"/>
        <w:jc w:val="left"/>
        <w:rPr/>
      </w:pPr>
      <w:r>
        <w:rPr/>
        <w:t>zsWHzGwBAW/m9r8aEMwICm/P2SdCR3z4EXB4BUYllORBIJX/ABKPB+v8V8dGrkNbEsJCa36VFEa5Y2</w:t>
      </w:r>
    </w:p>
    <w:p>
      <w:pPr>
        <w:pStyle w:val="PreformattedText"/>
        <w:bidi w:val="0"/>
        <w:spacing w:before="0" w:after="0"/>
        <w:jc w:val="left"/>
        <w:rPr/>
      </w:pPr>
      <w:r>
        <w:rPr/>
        <w:t>W5JsGsVBXh2yvwWF+Pf66dqDBtMkIQ2NrAg2Js7AGymwU9vap7re5PGlesf3lhBGIBrtQxT2OPgAeV</w:t>
      </w:r>
    </w:p>
    <w:p>
      <w:pPr>
        <w:pStyle w:val="PreformattedText"/>
        <w:bidi w:val="0"/>
        <w:spacing w:before="0" w:after="0"/>
        <w:jc w:val="left"/>
        <w:rPr/>
      </w:pPr>
      <w:r>
        <w:rPr/>
        <w:t>4sR8p4J4Pg++gJ6MfsE1YgSyDuWGISbKGviCF+WwdvxM3JB/vxpdr74m0nextCcRuoJCtcBRlYeWHh</w:t>
      </w:r>
    </w:p>
    <w:p>
      <w:pPr>
        <w:pStyle w:val="PreformattedText"/>
        <w:bidi w:val="0"/>
        <w:spacing w:before="0" w:after="0"/>
        <w:jc w:val="left"/>
        <w:rPr/>
      </w:pPr>
      <w:r>
        <w:rPr/>
        <w:t>U5Fzb9NIJJ6mOHQXHyXsRY4qxuQVvhYg8jyOP1GP8AeoQ6i5hIVAYcDg2Knlri9ib8C3/q+kZSLAIm</w:t>
      </w:r>
    </w:p>
    <w:p>
      <w:pPr>
        <w:pStyle w:val="PreformattedText"/>
        <w:bidi w:val="0"/>
        <w:spacing w:before="0" w:after="0"/>
        <w:jc w:val="left"/>
        <w:rPr/>
      </w:pPr>
      <w:r>
        <w:rPr/>
        <w:t>rFevHtusj9dlgwCgt7i5wsSO4AXuPP5DXObv0/ZOxhFst9Klc7qe8lbDk2XEBRiSzWue22ftwT8ulD</w:t>
      </w:r>
    </w:p>
    <w:p>
      <w:pPr>
        <w:pStyle w:val="PreformattedText"/>
        <w:bidi w:val="0"/>
        <w:spacing w:before="0" w:after="0"/>
        <w:jc w:val="left"/>
        <w:rPr/>
      </w:pPr>
      <w:r>
        <w:rPr/>
        <w:t>pV357M0nGC+swIj/eksbeQRxYi5Ngtxzkf75edNjIbo5TkosCFINyAJDeygi3i4xHNgNAzFSNtoDIh</w:t>
      </w:r>
    </w:p>
    <w:p>
      <w:pPr>
        <w:pStyle w:val="PreformattedText"/>
        <w:bidi w:val="0"/>
        <w:spacing w:before="0" w:after="0"/>
        <w:jc w:val="left"/>
        <w:rPr/>
      </w:pPr>
      <w:r>
        <w:rPr/>
        <w:t>IYjdZP6CZcV4LG1jyrDk9zG1r+OPoeNY3caiT7UPGCS18ohqKY3FitwDYnLHLzfO3Jv72tfSXbVv1C</w:t>
      </w:r>
    </w:p>
    <w:p>
      <w:pPr>
        <w:pStyle w:val="PreformattedText"/>
        <w:bidi w:val="0"/>
        <w:spacing w:before="0" w:after="0"/>
        <w:jc w:val="left"/>
        <w:rPr/>
      </w:pPr>
      <w:r>
        <w:rPr/>
        <w:t>zWi76o5EosbjEm+dwOEHNwRbksFB1kckWT1m/GijmHVukyMwUAnyLWBJPFjbE/S4vb31mfLWxmzCoc</w:t>
      </w:r>
    </w:p>
    <w:p>
      <w:pPr>
        <w:pStyle w:val="PreformattedText"/>
        <w:bidi w:val="0"/>
        <w:spacing w:before="0" w:after="0"/>
        <w:jc w:val="left"/>
        <w:rPr/>
      </w:pPr>
      <w:r>
        <w:rPr/>
        <w:t>lT0jGaTEcnkm9gbKDcnuJuVa/kaxZMpbUQbE1oiglUvbrAVVNe7fNf5b2uXKg2sWsoI/sdZC5Ovuqa</w:t>
      </w:r>
    </w:p>
    <w:p>
      <w:pPr>
        <w:pStyle w:val="PreformattedText"/>
        <w:bidi w:val="0"/>
        <w:spacing w:before="0" w:after="0"/>
        <w:jc w:val="left"/>
        <w:rPr/>
      </w:pPr>
      <w:r>
        <w:rPr/>
        <w:t>tPZK98j1VMGuD7NYgWUDgcFPclm8ayu2lSZpxqCwBG0i1VUgeopdycbBsczzYBb397f1GseTKT161N</w:t>
      </w:r>
    </w:p>
    <w:p>
      <w:pPr>
        <w:pStyle w:val="PreformattedText"/>
        <w:bidi w:val="0"/>
        <w:spacing w:before="0" w:after="0"/>
        <w:jc w:val="left"/>
        <w:rPr/>
      </w:pPr>
      <w:r>
        <w:rPr/>
        <w:t>mNQQveFkdnnJYkm2RPBtje/BFl49/PvxrG+QC9J1kTYi6zQPKsHyVWJPuQPIPAHIN8xYLYt58aynIC</w:t>
      </w:r>
    </w:p>
    <w:p>
      <w:pPr>
        <w:pStyle w:val="PreformattedText"/>
        <w:bidi w:val="0"/>
        <w:spacing w:before="0" w:after="0"/>
        <w:jc w:val="left"/>
        <w:rPr/>
      </w:pPr>
      <w:r>
        <w:rPr/>
        <w:t>VN6jNPq8fuiOqR2lkVUK4tja/hQtiim/LMLn3HHnWnBz6q2qKyIqISBp3l39F9LtuDRsyXuVYZKGuC</w:t>
      </w:r>
    </w:p>
    <w:p>
      <w:pPr>
        <w:pStyle w:val="PreformattedText"/>
        <w:bidi w:val="0"/>
        <w:spacing w:before="0" w:after="0"/>
        <w:jc w:val="left"/>
        <w:rPr/>
      </w:pPr>
      <w:r>
        <w:rPr/>
        <w:t>3aSDbsuPf+HWz1hApfGc/IBbbTbXpL4dCRUb0UxuCExYgEFRdVABv3c/9dWMt0DzTnudVmhc2D2T4W</w:t>
      </w:r>
    </w:p>
    <w:p>
      <w:pPr>
        <w:pStyle w:val="PreformattedText"/>
        <w:bidi w:val="0"/>
        <w:spacing w:before="0" w:after="0"/>
        <w:jc w:val="left"/>
        <w:rPr/>
      </w:pPr>
      <w:r>
        <w:rPr/>
        <w:t>xmFWNPawBW4tifc3bjyt/obaNWYnYbTNkyqBbHsiSuP4WxY4ilRQ3zdi5m/OR7eWN/1sNaDjc92oTN</w:t>
      </w:r>
    </w:p>
    <w:p>
      <w:pPr>
        <w:pStyle w:val="PreformattedText"/>
        <w:bidi w:val="0"/>
        <w:spacing w:before="0" w:after="0"/>
        <w:jc w:val="left"/>
        <w:rPr/>
      </w:pPr>
      <w:r>
        <w:rPr/>
        <w:t>68baWWvtio+F0QNzTg/L8yhieAebABSbc8aAqR1EL147iCftisXwvjVlPor23AsoVjl9bC17+/8AfQ</w:t>
      </w:r>
    </w:p>
    <w:p>
      <w:pPr>
        <w:pStyle w:val="PreformattedText"/>
        <w:bidi w:val="0"/>
        <w:spacing w:before="0" w:after="0"/>
        <w:jc w:val="left"/>
        <w:rPr/>
      </w:pPr>
      <w:r>
        <w:rPr/>
        <w:t>riyG96lHiAAdxf2w7TfDSFcT6IH5MoF+fNxbj3voxhyBt+a4DcQtWWkho/h5CMSYBYG9wgDXJNuAPB</w:t>
      </w:r>
    </w:p>
    <w:p>
      <w:pPr>
        <w:pStyle w:val="PreformattedText"/>
        <w:bidi w:val="0"/>
        <w:spacing w:before="0" w:after="0"/>
        <w:jc w:val="left"/>
        <w:rPr/>
      </w:pPr>
      <w:r>
        <w:rPr/>
        <w:t>7x+unjAe4aoh89ncbfWaS+i6Fij4MI83K424U8Ag8e/660JgZhSg1EPxIGzNt7vfJRSdFwra0IbjyB</w:t>
      </w:r>
    </w:p>
    <w:p>
      <w:pPr>
        <w:pStyle w:val="PreformattedText"/>
        <w:bidi w:val="0"/>
        <w:spacing w:before="0" w:after="0"/>
        <w:jc w:val="left"/>
        <w:rPr/>
      </w:pPr>
      <w:r>
        <w:rPr/>
        <w:t>xYnnuHA5H+etKcI7ddplfi0ANdYei6UgW+UY5sSbeb8828C19NXgjVt0MQeNNHfpCMXSkIP+7Qebcc</w:t>
      </w:r>
    </w:p>
    <w:p>
      <w:pPr>
        <w:pStyle w:val="PreformattedText"/>
        <w:bidi w:val="0"/>
        <w:spacing w:before="0" w:after="0"/>
        <w:jc w:val="left"/>
        <w:rPr/>
      </w:pPr>
      <w:r>
        <w:rPr/>
        <w:t>i3PBP9f109eBvc2win4/egwUwrF0zAB/ux9bWXj2a/FtaF9HUa07GZm9IEEUxhGPp6nUC0Q45vb6C1</w:t>
      </w:r>
    </w:p>
    <w:p>
      <w:pPr>
        <w:pStyle w:val="PreformattedText"/>
        <w:bidi w:val="0"/>
        <w:spacing w:before="0" w:after="0"/>
        <w:jc w:val="left"/>
        <w:rPr/>
      </w:pPr>
      <w:r>
        <w:rPr/>
        <w:t>vFra0L6NFi0iX49t9/3vP3R0uxQgf7tfr4Fxx4NhyP+mnj0eegESeNY3ymKJs8KeEVQe7i1wOfpz9N</w:t>
      </w:r>
    </w:p>
    <w:p>
      <w:pPr>
        <w:pStyle w:val="PreformattedText"/>
        <w:bidi w:val="0"/>
        <w:spacing w:before="0" w:after="0"/>
        <w:jc w:val="left"/>
        <w:rPr/>
      </w:pPr>
      <w:r>
        <w:rPr/>
        <w:t>GvAqL3gtxjbk9f5Y+TbIxbgHw1lUcC3ce7m+tScIinTWszPk4ttiDr+2O0oUHyx3+ZluPp9fr7aevD</w:t>
      </w:r>
    </w:p>
    <w:p>
      <w:pPr>
        <w:pStyle w:val="PreformattedText"/>
        <w:bidi w:val="0"/>
        <w:spacing w:before="0" w:after="0"/>
        <w:jc w:val="left"/>
        <w:rPr/>
      </w:pPr>
      <w:r>
        <w:rPr/>
        <w:t>d4WZ24iwdjM/sac2ReebW/X2tyNM/0w8D+uAM79/MJiaOP3Qew48/9OPGq/wBN8PP64X+oPgf2jMTR</w:t>
      </w:r>
    </w:p>
    <w:p>
      <w:pPr>
        <w:pStyle w:val="PreformattedText"/>
        <w:bidi w:val="0"/>
        <w:spacing w:before="0" w:after="0"/>
        <w:jc w:val="left"/>
        <w:rPr/>
      </w:pPr>
      <w:r>
        <w:rPr/>
        <w:t>KSAE4JJ9hwLcXHjQ/wCmX3fuk/1FEVf3TlaCIuxxXhbXuSBc5ecvbjVjhV92Q8Qx6iZfYI7rdBww9v</w:t>
      </w:r>
    </w:p>
    <w:p>
      <w:pPr>
        <w:pStyle w:val="PreformattedText"/>
        <w:bidi w:val="0"/>
        <w:spacing w:before="0" w:after="0"/>
        <w:jc w:val="left"/>
        <w:rPr/>
      </w:pPr>
      <w:r>
        <w:rPr/>
        <w:t>ZjY3J/Mf00X+lUdKEH1x937zGO57dH9knUohYROVDKXW6dyXAF7Z4+OTqxwyyhne9xtOrrrvadn2bd</w:t>
      </w:r>
    </w:p>
    <w:p>
      <w:pPr>
        <w:pStyle w:val="PreformattedText"/>
        <w:bidi w:val="0"/>
        <w:spacing w:before="0" w:after="0"/>
        <w:jc w:val="left"/>
        <w:rPr/>
      </w:pPr>
      <w:r>
        <w:rPr/>
        <w:t>erdrFPuNRX7nsNBSUm1TVXrNuPUVV1+221NLtphYq0DnfY2mIAp6Jaxs179GuBV7hUYMzGuXaeHD/S</w:t>
      </w:r>
    </w:p>
    <w:p>
      <w:pPr>
        <w:pStyle w:val="PreformattedText"/>
        <w:bidi w:val="0"/>
        <w:spacing w:before="0" w:after="0"/>
        <w:jc w:val="left"/>
        <w:rPr/>
      </w:pPr>
      <w:r>
        <w:rPr/>
        <w:t>Q9MP0RU9N9H1sSM1J01OtbHHPJP/7WpqSGlqKPa3lhT95bUu8Q70y1MZYx1H+xlmSIX5HGY9OYWSZ3</w:t>
      </w:r>
    </w:p>
    <w:p>
      <w:pPr>
        <w:pStyle w:val="PreformattedText"/>
        <w:bidi w:val="0"/>
        <w:spacing w:before="0" w:after="0"/>
        <w:jc w:val="left"/>
        <w:rPr/>
      </w:pPr>
      <w:r>
        <w:rPr/>
        <w:t>eGy68PXTvOnRojSV8KyK5rIo4pZHV1lp2jko6OGmlCR2KylpfUkBOK2xUXXWfQWDMOWaVyAESldyWe</w:t>
      </w:r>
    </w:p>
    <w:p>
      <w:pPr>
        <w:pStyle w:val="PreformattedText"/>
        <w:bidi w:val="0"/>
        <w:spacing w:before="0" w:after="0"/>
        <w:jc w:val="left"/>
        <w:rPr/>
      </w:pPr>
      <w:r>
        <w:rPr/>
        <w:t>ngrKefmaLf6uixKjvyoZ6kSOQbjuysODdRroKo0i/aCtcwM2zbXzNK5mAEdOcuJNzjaNHJZh6Eiq5l</w:t>
      </w:r>
    </w:p>
    <w:p>
      <w:pPr>
        <w:pStyle w:val="PreformattedText"/>
        <w:bidi w:val="0"/>
        <w:spacing w:before="0" w:after="0"/>
        <w:jc w:val="left"/>
        <w:rPr/>
      </w:pPr>
      <w:r>
        <w:rPr/>
        <w:t>cni/rX4Fj6eteIW1d1TI52A+Mb7sJagQqQA1LvEMhuB6ccWUnqse66pjGSB7/hy1MWlcjEjuaUy69I</w:t>
      </w:r>
    </w:p>
    <w:p>
      <w:pPr>
        <w:pStyle w:val="PreformattedText"/>
        <w:bidi w:val="0"/>
        <w:spacing w:before="0" w:after="0"/>
        <w:jc w:val="left"/>
        <w:rPr/>
      </w:pPr>
      <w:r>
        <w:rPr/>
        <w:t>vdJxuchh3Ta6sgmRYp5lYKAksNLuU00OKeSv2KeRQD4GnAKyuSaDxLWrqaowfXUs8VPItDKom2/dJK</w:t>
      </w:r>
    </w:p>
    <w:p>
      <w:pPr>
        <w:pStyle w:val="PreformattedText"/>
        <w:bidi w:val="0"/>
        <w:spacing w:before="0" w:after="0"/>
        <w:jc w:val="left"/>
        <w:rPr/>
      </w:pPr>
      <w:r>
        <w:rPr/>
        <w:t>ygdWYiemqaOKcU6qvEivSMxC+GRnj8rpigMRq9oRLll79JWOaqlg3vbdvaGSKCos7Us0kistPVBsHp</w:t>
      </w:r>
    </w:p>
    <w:p>
      <w:pPr>
        <w:pStyle w:val="PreformattedText"/>
        <w:bidi w:val="0"/>
        <w:spacing w:before="0" w:after="0"/>
        <w:jc w:val="left"/>
        <w:rPr/>
      </w:pPr>
      <w:r>
        <w:rPr/>
        <w:t>JJSbNA6lU7vOSFsXZtUCyMRvpjCA6hq5p3Kf6ED4yjZPip198Fd0q5KVOt+nZtz2yimPavVXSUw9Oh</w:t>
      </w:r>
    </w:p>
    <w:p>
      <w:pPr>
        <w:pStyle w:val="PreformattedText"/>
        <w:bidi w:val="0"/>
        <w:spacing w:before="0" w:after="0"/>
        <w:jc w:val="left"/>
        <w:rPr/>
      </w:pPr>
      <w:r>
        <w:rPr/>
        <w:t>plftMknTlRXYqfnNLZflUa8v+U/DF8SZ9OoY+9fdPvfbPffkHxypmycK7aGYdPiPZH2T0jVs8oi+zk</w:t>
      </w:r>
    </w:p>
    <w:p>
      <w:pPr>
        <w:pStyle w:val="PreformattedText"/>
        <w:bidi w:val="0"/>
        <w:spacing w:before="0" w:after="0"/>
        <w:jc w:val="left"/>
        <w:rPr/>
      </w:pPr>
      <w:r>
        <w:rPr/>
        <w:t>NHL6hjRy3rFAvc0zuxDK3cwGRChVAXxrwbMhrVPr+BmB26Spd93pqN5VjEjxiN6oRxovqRNZkhWepm</w:t>
      </w:r>
    </w:p>
    <w:p>
      <w:pPr>
        <w:pStyle w:val="PreformattedText"/>
        <w:bidi w:val="0"/>
        <w:spacing w:before="0" w:after="0"/>
        <w:jc w:val="left"/>
        <w:rPr/>
      </w:pPr>
      <w:r>
        <w:rPr/>
        <w:t>fKU+h6JKi5OXc2lMwBoi50MTHYXKf3jqRjFPdXmmaAuTlDHGkCkJMI5SbgyOwUABTipXLHS2SyC/Sa</w:t>
      </w:r>
    </w:p>
    <w:p>
      <w:pPr>
        <w:pStyle w:val="PreformattedText"/>
        <w:bidi w:val="0"/>
        <w:spacing w:before="0" w:after="0"/>
        <w:jc w:val="left"/>
        <w:rPr/>
      </w:pPr>
      <w:r>
        <w:rPr/>
        <w:t>UcEhm6TXfqXqZJRI0tT6gEklQSvqLRwxIbpEkRZUnVbWUBcbjJr6AqNwBsvtQxk0mwdQM1q6v63aap</w:t>
      </w:r>
    </w:p>
    <w:p>
      <w:pPr>
        <w:pStyle w:val="PreformattedText"/>
        <w:bidi w:val="0"/>
        <w:spacing w:before="0" w:after="0"/>
        <w:jc w:val="left"/>
        <w:rPr/>
      </w:pPr>
      <w:r>
        <w:rPr/>
        <w:t>Snp0erqp5mSmol9N6ioldQoaOlSM4xc2NrkKcmbnFSCFBZG7QXzKAC5GqWF0F8N6pY49+6jEUu43NR</w:t>
      </w:r>
    </w:p>
    <w:p>
      <w:pPr>
        <w:pStyle w:val="PreformattedText"/>
        <w:bidi w:val="0"/>
        <w:spacing w:before="0" w:after="0"/>
        <w:jc w:val="left"/>
        <w:rPr/>
      </w:pPr>
      <w:r>
        <w:rPr/>
        <w:t>Q0UjJJS7WZHCmUyxIRPW397jnGJFGLHQli2kEaVmA5NXXmBm0PT23ujUxqIrCWMhpHeniyCLGRTxhv</w:t>
      </w:r>
    </w:p>
    <w:p>
      <w:pPr>
        <w:pStyle w:val="PreformattedText"/>
        <w:bidi w:val="0"/>
        <w:spacing w:before="0" w:after="0"/>
        <w:jc w:val="left"/>
        <w:rPr/>
      </w:pPr>
      <w:r>
        <w:rPr/>
        <w:t>llZirMRcMW+bt1Tgmql6lYby/elNpWIJ60MMMrSh/RpmZIjM5RBUTTW9SeXPELkQoK5449p1Y99MoE</w:t>
      </w:r>
    </w:p>
    <w:p>
      <w:pPr>
        <w:pStyle w:val="PreformattedText"/>
        <w:bidi w:val="0"/>
        <w:spacing w:before="0" w:after="0"/>
        <w:jc w:val="left"/>
        <w:rPr/>
      </w:pPr>
      <w:r>
        <w:rPr/>
        <w:t>NqB6LLh2+kqMWkSnDMFYMRIFaQX9JllmcFoyCe4Lb65fLpuQsCVO0JXUEW28e5LDEkkbmPASemcYni</w:t>
      </w:r>
    </w:p>
    <w:p>
      <w:pPr>
        <w:pStyle w:val="PreformattedText"/>
        <w:bidi w:val="0"/>
        <w:spacing w:before="0" w:after="0"/>
        <w:jc w:val="left"/>
        <w:rPr/>
      </w:pPr>
      <w:r>
        <w:rPr/>
        <w:t>BhsJSjsSTix4HzNzirNpLkhWI6zUjKXAPSB6stKqxvAZJJRJIIyCI4Dc+rnKBcsSrZfiJUBV7dLR99</w:t>
      </w:r>
    </w:p>
    <w:p>
      <w:pPr>
        <w:pStyle w:val="PreformattedText"/>
        <w:bidi w:val="0"/>
        <w:spacing w:before="0" w:after="0"/>
        <w:jc w:val="left"/>
        <w:rPr/>
      </w:pPr>
      <w:r>
        <w:rPr/>
        <w:t>THTcLLSUUMr/etvZBIkGTmQ+uHRTUCKCR8nAxsDIFXjm125/M2zaT31FKgc6gdwYBfpSLcaiFTCWUZ</w:t>
      </w:r>
    </w:p>
    <w:p>
      <w:pPr>
        <w:pStyle w:val="PreformattedText"/>
        <w:bidi w:val="0"/>
        <w:spacing w:before="0" w:after="0"/>
        <w:jc w:val="left"/>
        <w:rPr/>
      </w:pPr>
      <w:r>
        <w:rPr/>
        <w:t>I0EgylZCDKqyYfKAwDta5JX24yzNkLTSuINp2ky2voCOlRXhorCIKGcwCVp5sSHacizKgJsoBK4rb6</w:t>
      </w:r>
    </w:p>
    <w:p>
      <w:pPr>
        <w:pStyle w:val="PreformattedText"/>
        <w:bidi w:val="0"/>
        <w:spacing w:before="0" w:after="0"/>
        <w:jc w:val="left"/>
        <w:rPr/>
      </w:pPr>
      <w:r>
        <w:rPr/>
        <w:t>6tcjKSQTpkPDJY33lubH0lT02K+kbztgDNDHHEioit6ZAIEIKs3J4JjHuuryPqF+Mdj4c3sNllndOd</w:t>
      </w:r>
    </w:p>
    <w:p>
      <w:pPr>
        <w:pStyle w:val="PreformattedText"/>
        <w:bidi w:val="0"/>
        <w:spacing w:before="0" w:after="0"/>
        <w:jc w:val="left"/>
        <w:rPr/>
      </w:pPr>
      <w:r>
        <w:rPr/>
        <w:t>KmnqWpxRLJIyyuZI1IEcyFR6qTQKRGWAUYY2cZY/LrmZn12ANp0cJXEFLNp0mbd9C0YVnjaGeJ3hhU</w:t>
      </w:r>
    </w:p>
    <w:p>
      <w:pPr>
        <w:pStyle w:val="PreformattedText"/>
        <w:bidi w:val="0"/>
        <w:spacing w:before="0" w:after="0"/>
        <w:jc w:val="left"/>
        <w:rPr/>
      </w:pPr>
      <w:r>
        <w:rPr/>
        <w:t>4UqvSmWKIlgpkKekb5H6dwy7tZ0x7hQNNe6Ini3pEKkML97eXPs23S0yqISuVgqhwtO0iyKSVmZWIw</w:t>
      </w:r>
    </w:p>
    <w:p>
      <w:pPr>
        <w:pStyle w:val="PreformattedText"/>
        <w:bidi w:val="0"/>
        <w:spacing w:before="0" w:after="0"/>
        <w:jc w:val="left"/>
        <w:rPr/>
      </w:pPr>
      <w:r>
        <w:rPr/>
        <w:t>DNHkL8ZfXW3Hw7UAtKWnLzcUHH5wEafPnrJascdKjpLPIkIdCaahqQZ1e2JiWWC+EomS5Nvzx1o/02</w:t>
      </w:r>
    </w:p>
    <w:p>
      <w:pPr>
        <w:pStyle w:val="PreformattedText"/>
        <w:bidi w:val="0"/>
        <w:spacing w:before="0" w:after="0"/>
        <w:jc w:val="left"/>
        <w:rPr/>
      </w:pPr>
      <w:r>
        <w:rPr/>
        <w:t>Ras7eeXz+uYlyHK2pVF+LLyw6ZZZ3AaeRlp2F0YZvKJFDSSJNJ3SvgzIsljy3IXTzqOmxspidlGy7t</w:t>
      </w:r>
    </w:p>
    <w:p>
      <w:pPr>
        <w:pStyle w:val="PreformattedText"/>
        <w:bidi w:val="0"/>
        <w:spacing w:before="0" w:after="0"/>
        <w:jc w:val="left"/>
        <w:rPr/>
      </w:pPr>
      <w:r>
        <w:rPr/>
        <w:t>+7+j+9pjGoldaU/7M8cFVTyRirM0aSUMSsIyIyoY1SBTHlcqxBszDRhAAx3UN3+H94BIL7vzKenvf2</w:t>
      </w:r>
    </w:p>
    <w:p>
      <w:pPr>
        <w:pStyle w:val="PreformattedText"/>
        <w:bidi w:val="0"/>
        <w:spacing w:before="0" w:after="0"/>
        <w:jc w:val="left"/>
        <w:rPr/>
      </w:pPr>
      <w:r>
        <w:rPr/>
        <w:t>lFdV08c8stMZYqimWldUkjiaCsYojn1KiqdRI8jSWwRWKYp76wgfnjTaj49/2zdjakGQqVcn3uX7BN</w:t>
      </w:r>
    </w:p>
    <w:p>
      <w:pPr>
        <w:pStyle w:val="PreformattedText"/>
        <w:bidi w:val="0"/>
        <w:spacing w:before="0" w:after="0"/>
        <w:jc w:val="left"/>
        <w:rPr/>
      </w:pPr>
      <w:r>
        <w:rPr/>
        <w:t>JviF01VRLK0tyzAxgQOsKBFLGOG6p95E1vvLcqzNfm2uhg9Yx35RNr8Wh0aBsvvTrn+Km201PPVStE</w:t>
      </w:r>
    </w:p>
    <w:p>
      <w:pPr>
        <w:pStyle w:val="PreformattedText"/>
        <w:bidi w:val="0"/>
        <w:spacing w:before="0" w:after="0"/>
        <w:jc w:val="left"/>
        <w:rPr/>
      </w:pPr>
      <w:r>
        <w:rPr/>
        <w:t>0kzO0EzvFePOMWSnE0jKgAysODc2xNzrUuOmv4zPlZiGom5o71ijUNQzUziMM7iMwD7REkDm0QZ1Fw</w:t>
      </w:r>
    </w:p>
    <w:p>
      <w:pPr>
        <w:pStyle w:val="PreformattedText"/>
        <w:bidi w:val="0"/>
        <w:spacing w:before="0" w:after="0"/>
        <w:jc w:val="left"/>
        <w:rPr/>
      </w:pPr>
      <w:r>
        <w:rPr/>
        <w:t>zMGBJtcr+HW1lVkFLOQ+XKH3btStofiCdomFFWxyuGsGnWPOlxL+nk5NrLYKHIuA4UXW/as42aqG0U</w:t>
      </w:r>
    </w:p>
    <w:p>
      <w:pPr>
        <w:pStyle w:val="PreformattedText"/>
        <w:bidi w:val="0"/>
        <w:spacing w:before="0" w:after="0"/>
        <w:jc w:val="left"/>
        <w:rPr/>
      </w:pPr>
      <w:r>
        <w:rPr/>
        <w:t>eJxsoBU6m75aNHvG29RU3pQPTzVSi3YmUyGT1MSWYqfkNgre+Nu3nSdbglSumWrI5tTq0wHvPQqbnT</w:t>
      </w:r>
    </w:p>
    <w:p>
      <w:pPr>
        <w:pStyle w:val="PreformattedText"/>
        <w:bidi w:val="0"/>
        <w:spacing w:before="0" w:after="0"/>
        <w:jc w:val="left"/>
        <w:rPr/>
      </w:pPr>
      <w:r>
        <w:rPr/>
        <w:t>VQEGUU+aSZKcA7RssZjQ3CMosbN8nzBm0o2tlSdSw1yBXGrs+es2U+HFDU9TdE7TNNG8m5UtKdqrXu</w:t>
      </w:r>
    </w:p>
    <w:p>
      <w:pPr>
        <w:pStyle w:val="PreformattedText"/>
        <w:bidi w:val="0"/>
        <w:spacing w:before="0" w:after="0"/>
        <w:jc w:val="left"/>
        <w:rPr/>
      </w:pPr>
      <w:r>
        <w:rPr/>
        <w:t>Cwqtuk+zrKJArBjIsEMjAixyxZhllrn5OR2a+WdtCBjQhS4ludGmt2vcRTuVpYpZJFMUkEQaq9U5u8</w:t>
      </w:r>
    </w:p>
    <w:p>
      <w:pPr>
        <w:pStyle w:val="PreformattedText"/>
        <w:bidi w:val="0"/>
        <w:spacing w:before="0" w:after="0"/>
        <w:jc w:val="left"/>
        <w:rPr/>
      </w:pPr>
      <w:r>
        <w:rPr/>
        <w:t>1QR2hzkVtm64r2rfSMrrse0ZrwMCdIFkTsX+HFqqigkgld5KM/Z2p6dlnqHp2V544Slj9kQFGDDvEj</w:t>
      </w:r>
    </w:p>
    <w:p>
      <w:pPr>
        <w:pStyle w:val="PreformattedText"/>
        <w:bidi w:val="0"/>
        <w:spacing w:before="0" w:after="0"/>
        <w:jc w:val="left"/>
        <w:rPr/>
      </w:pPr>
      <w:r>
        <w:rPr/>
        <w:t>HFCvnXOzLqVj2aMacjYrSu0e1NwelozVpmskThlWqjWo9GCaWeFTG8JVO4qY0U93+8kjtl3HXJdGYn</w:t>
      </w:r>
    </w:p>
    <w:p>
      <w:pPr>
        <w:pStyle w:val="PreformattedText"/>
        <w:bidi w:val="0"/>
        <w:spacing w:before="0" w:after="0"/>
        <w:jc w:val="left"/>
        <w:rPr/>
      </w:pPr>
      <w:r>
        <w:rPr/>
        <w:t>pyzJmZcdAjfs7V2Wk9r4gwjmEzTRyRxyPRi9MIGfvQVMYAQT44l7MwKrb+LSXwg0TzFvZXbT9aIxOV</w:t>
      </w:r>
    </w:p>
    <w:p>
      <w:pPr>
        <w:pStyle w:val="PreformattedText"/>
        <w:bidi w:val="0"/>
        <w:spacing w:before="0" w:after="0"/>
        <w:jc w:val="left"/>
        <w:rPr/>
      </w:pPr>
      <w:r>
        <w:rPr/>
        <w:t>tdGk3166vlI9W0qxiNzD94ZCY5yA8MashWaOOEE4B43UE+yn8WsrIgNFea5txZC2oBtIrp/wBpAN0p</w:t>
      </w:r>
    </w:p>
    <w:p>
      <w:pPr>
        <w:pStyle w:val="PreformattedText"/>
        <w:bidi w:val="0"/>
        <w:spacing w:before="0" w:after="0"/>
        <w:jc w:val="left"/>
        <w:rPr/>
      </w:pPr>
      <w:r>
        <w:rPr/>
        <w:t>JKMZLTgJT+tFSkE3j9Z3d40UcFcnaxPAyvjrVhq1HfNfrAwPNu01L+J33EW6VTssklPQTwRmQAlJG5</w:t>
      </w:r>
    </w:p>
    <w:p>
      <w:pPr>
        <w:pStyle w:val="PreformattedText"/>
        <w:bidi w:val="0"/>
        <w:spacing w:before="0" w:after="0"/>
        <w:jc w:val="left"/>
        <w:rPr/>
      </w:pPr>
      <w:r>
        <w:rPr/>
        <w:t>lZJQCQgj9RSblWIOuzw4AUE8xi8pLY6HKrToX/AGpKr0m3YKyo9QksRiZcYEeQyp6PC3inFOrFgCQR</w:t>
      </w:r>
    </w:p>
    <w:p>
      <w:pPr>
        <w:pStyle w:val="PreformattedText"/>
        <w:bidi w:val="0"/>
        <w:spacing w:before="0" w:after="0"/>
        <w:jc w:val="left"/>
        <w:rPr/>
      </w:pPr>
      <w:r>
        <w:rPr/>
        <w:t>irc216/0cWGjbunhPThUFgGrTOjH4oSelUVUsLuJSsyqV7ku2UlnQt2EEWGJA4173gBZAPw/CfHvS5</w:t>
      </w:r>
    </w:p>
    <w:p>
      <w:pPr>
        <w:pStyle w:val="PreformattedText"/>
        <w:bidi w:val="0"/>
        <w:spacing w:before="0" w:after="0"/>
        <w:jc w:val="left"/>
        <w:rPr/>
      </w:pPr>
      <w:r>
        <w:rPr/>
        <w:t>IbJ8m/H+01E36VqqrmhjUXMIijAHj0sQxOR7hk0hJP016XEmkAzxOdtbEAedpenwr3b7f8KfiZ0q0P</w:t>
      </w:r>
    </w:p>
    <w:p>
      <w:pPr>
        <w:pStyle w:val="PreformattedText"/>
        <w:bidi w:val="0"/>
        <w:spacing w:before="0" w:after="0"/>
        <w:jc w:val="left"/>
        <w:rPr/>
      </w:pPr>
      <w:r>
        <w:rPr/>
        <w:t>2uPZPT60pKSNF+0k7Tt80M9ZFISTEio8ZewOYjUNjYHWbjVAz8K45Sxo/V8+M6fAZL4LicY6Y+aRRE</w:t>
      </w:r>
    </w:p>
    <w:p>
      <w:pPr>
        <w:pStyle w:val="PreformattedText"/>
        <w:bidi w:val="0"/>
        <w:spacing w:before="0" w:after="0"/>
        <w:jc w:val="left"/>
        <w:rPr/>
      </w:pPr>
      <w:r>
        <w:rPr/>
        <w:t>VnlgXGoFTVbTKspbsl/eEa1MUhtf0nWokZBzYlsW0o7kG9+b92Eo2IJ7ZH70tvp2qp/tvTqk08K0FR</w:t>
      </w:r>
    </w:p>
    <w:p>
      <w:pPr>
        <w:pStyle w:val="PreformattedText"/>
        <w:bidi w:val="0"/>
        <w:spacing w:before="0" w:after="0"/>
        <w:jc w:val="left"/>
        <w:rPr/>
      </w:pPr>
      <w:r>
        <w:rPr/>
        <w:t>H08k7MDTLWBcqep3BQOKBXdon54EhbWF0Kl2vUG3nTRgTiAHZ2/4+f4Rr1Vtc8e31lFIIVrel9z3Ha</w:t>
      </w:r>
    </w:p>
    <w:p>
      <w:pPr>
        <w:pStyle w:val="PreformattedText"/>
        <w:bidi w:val="0"/>
        <w:spacing w:before="0" w:after="0"/>
        <w:jc w:val="left"/>
        <w:rPr/>
      </w:pPr>
      <w:r>
        <w:rPr/>
        <w:t>Kj1WaF46c10EVFPMjDtjEq04y+jBvl50eNwxQVynmg57W9Q3xNp+zulymvk616Vodq3Kro46brDb5+</w:t>
      </w:r>
    </w:p>
    <w:p>
      <w:pPr>
        <w:pStyle w:val="PreformattedText"/>
        <w:bidi w:val="0"/>
        <w:spacing w:before="0" w:after="0"/>
        <w:jc w:val="left"/>
        <w:rPr/>
      </w:pPr>
      <w:r>
        <w:rPr/>
        <w:t>gpa2pAkSl6m2oQ7r0hudXZg6tIu6NE8yeIaqbLNUtpr82hq3VtX7PX9cW2NWV+vP0lMdPRUO+dHdX9</w:t>
      </w:r>
    </w:p>
    <w:p>
      <w:pPr>
        <w:pStyle w:val="PreformattedText"/>
        <w:bidi w:val="0"/>
        <w:spacing w:before="0" w:after="0"/>
        <w:jc w:val="left"/>
        <w:rPr/>
      </w:pPr>
      <w:r>
        <w:rPr/>
        <w:t>L7tPU7ZuWyy7LJRyTASUa7jttXV7DU0e7ozZUkXq1lVH9pjH3RZfVRo+QWQaVGQNqZjq0/Rbm8iZgS</w:t>
      </w:r>
    </w:p>
    <w:p>
      <w:pPr>
        <w:pStyle w:val="PreformattedText"/>
        <w:bidi w:val="0"/>
        <w:spacing w:before="0" w:after="0"/>
        <w:jc w:val="left"/>
        <w:rPr/>
      </w:pPr>
      <w:r>
        <w:rPr/>
        <w:t>2hT1U6fw3ky27fH33btj22pVodw3XoLaNi3NHKfaV6j6Fq59mkqixHAqNrGzur3OQjyUlW0viAr/AJ</w:t>
      </w:r>
    </w:p>
    <w:p>
      <w:pPr>
        <w:pStyle w:val="PreformattedText"/>
        <w:bidi w:val="0"/>
        <w:spacing w:before="0" w:after="0"/>
        <w:jc w:val="left"/>
        <w:rPr/>
      </w:pPr>
      <w:r>
        <w:rPr/>
        <w:t>wNq31fomacBLagOtfw2aWLt9XuKbPt290b0MG7dHTrvmz/AGxY6ulqBTv9i3XapaPHCrdkaszp3/AJ</w:t>
      </w:r>
    </w:p>
    <w:p>
      <w:pPr>
        <w:pStyle w:val="PreformattedText"/>
        <w:bidi w:val="0"/>
        <w:spacing w:before="0" w:after="0"/>
        <w:jc w:val="left"/>
        <w:rPr/>
      </w:pPr>
      <w:r>
        <w:rPr/>
        <w:t>frpVdlqpez84YNESht4LbbUy/vGjabZd4gddy25GPrvBLPLIstEUyEW57fUM01G5919P5JjfRjNK2I</w:t>
      </w:r>
    </w:p>
    <w:p>
      <w:pPr>
        <w:pStyle w:val="PreformattedText"/>
        <w:bidi w:val="0"/>
        <w:spacing w:before="0" w:after="0"/>
        <w:jc w:val="left"/>
        <w:rPr/>
      </w:pPr>
      <w:r>
        <w:rPr/>
        <w:t>kU0zMuh/WafP8AdZZu57nBRw9MbzXxUVdMNupug96+zRejHXUyx052neRPE2CSzbadsqI3JyhyP4lf</w:t>
      </w:r>
    </w:p>
    <w:p>
      <w:pPr>
        <w:pStyle w:val="PreformattedText"/>
        <w:bidi w:val="0"/>
        <w:spacing w:before="0" w:after="0"/>
        <w:jc w:val="left"/>
        <w:rPr/>
      </w:pPr>
      <w:r>
        <w:rPr/>
        <w:t>Uz4zkx6QezuvzWHgygZmDDSG7/rSyvhBuQfYq7pxamtp976O3qKXpHf6aZaWs2OrkrZt56Yj3iKftm</w:t>
      </w:r>
    </w:p>
    <w:p>
      <w:pPr>
        <w:pStyle w:val="PreformattedText"/>
        <w:bidi w:val="0"/>
        <w:spacing w:before="0" w:after="0"/>
        <w:jc w:val="left"/>
        <w:rPr/>
      </w:pPr>
      <w:r>
        <w:rPr/>
        <w:t>i/e/27a5o5MIv/AGlDMjKkpXQM5f1eToV2K+99JY1SEPqwdf6P7v6Mtr4sUcEsXw86soNqeh27dd0q</w:t>
      </w:r>
    </w:p>
    <w:p>
      <w:pPr>
        <w:pStyle w:val="PreformattedText"/>
        <w:bidi w:val="0"/>
        <w:spacing w:before="0" w:after="0"/>
        <w:jc w:val="left"/>
        <w:rPr/>
      </w:pPr>
      <w:r>
        <w:rPr/>
        <w:t>NuqquBnfaKWl6lgp9s3HZmeNw32VPt21zY9t0o1twHbUyHmDDsV0rrM6f7joW3vlms22142qfZqLqC</w:t>
      </w:r>
    </w:p>
    <w:p>
      <w:pPr>
        <w:pStyle w:val="PreformattedText"/>
        <w:bidi w:val="0"/>
        <w:spacing w:before="0" w:after="0"/>
        <w:jc w:val="left"/>
        <w:rPr/>
      </w:pPr>
      <w:r>
        <w:rPr/>
        <w:t>CL7usrNkliX1I46GrpKqbbmSmlDG5+zyUsqnPhadtYMqaeJbIOVWOr4CdfG/rcegjm7PL703p3anfr</w:t>
      </w:r>
    </w:p>
    <w:p>
      <w:pPr>
        <w:pStyle w:val="PreformattedText"/>
        <w:bidi w:val="0"/>
        <w:spacing w:before="0" w:after="0"/>
        <w:jc w:val="left"/>
        <w:rPr/>
      </w:pPr>
      <w:r>
        <w:rPr/>
        <w:t>/wCFezVVT6lNukZmi23dqCIlz1Ns2UEtFVRqA8szbclUsl1BwhjcZug0OQacxCgqG/euSnOMO/aU80</w:t>
      </w:r>
    </w:p>
    <w:p>
      <w:pPr>
        <w:pStyle w:val="PreformattedText"/>
        <w:bidi w:val="0"/>
        <w:spacing w:before="0" w:after="0"/>
        <w:jc w:val="left"/>
        <w:rPr/>
      </w:pPr>
      <w:r>
        <w:rPr/>
        <w:t>0z+IdPTSz9N9UNFAlF1CK6Hc1o2AgSqqqif7ZRxMFyjaDfKLdBexVErosfw6xZtIOmuZZqFABqsZBL</w:t>
      </w:r>
    </w:p>
    <w:p>
      <w:pPr>
        <w:pStyle w:val="PreformattedText"/>
        <w:bidi w:val="0"/>
        <w:spacing w:before="0" w:after="0"/>
        <w:jc w:val="left"/>
        <w:rPr/>
      </w:pPr>
      <w:r>
        <w:rPr/>
        <w:t>s/Zf6zfpfr7a23Wpkpun9pnrd33mRJInEO3JANl3+pwmYLURzbTWqxRj3+ihH3iLrXwzDUitypdfri</w:t>
      </w:r>
    </w:p>
    <w:p>
      <w:pPr>
        <w:pStyle w:val="PreformattedText"/>
        <w:bidi w:val="0"/>
        <w:spacing w:before="0" w:after="0"/>
        <w:jc w:val="left"/>
        <w:rPr/>
      </w:pPr>
      <w:r>
        <w:rPr/>
        <w:t>s6XidgOdZ7If2at8Wo6dq9sWWed2qdq3+kaplSWZNp6h293p6VpFUCaSFKWESLisipUAtGDlrs5lCp</w:t>
      </w:r>
    </w:p>
    <w:p>
      <w:pPr>
        <w:pStyle w:val="PreformattedText"/>
        <w:bidi w:val="0"/>
        <w:spacing w:before="0" w:after="0"/>
        <w:jc w:val="left"/>
        <w:rPr/>
      </w:pPr>
      <w:r>
        <w:rPr/>
        <w:t>V0FnmiKc024m0dNLK/zEkraP5sy3pkxi9yMSCbefDawuOhmhHO631h+lyPpXIHpzgxkkXXIBWQcg2I</w:t>
      </w:r>
    </w:p>
    <w:p>
      <w:pPr>
        <w:pStyle w:val="PreformattedText"/>
        <w:bidi w:val="0"/>
        <w:spacing w:before="0" w:after="0"/>
        <w:jc w:val="left"/>
        <w:rPr/>
      </w:pPr>
      <w:r>
        <w:rPr/>
        <w:t>J5v76mMDUO8t/eR7CGpdPTBZ1hBJy7bXF1INx4+oA/t/LrpIeZQvZ/zOZnIKEEbsZsB08pYJa4FxcW</w:t>
      </w:r>
    </w:p>
    <w:p>
      <w:pPr>
        <w:pStyle w:val="PreformattedText"/>
        <w:bidi w:val="0"/>
        <w:spacing w:before="0" w:after="0"/>
        <w:jc w:val="left"/>
        <w:rPr/>
      </w:pPr>
      <w:r>
        <w:rPr/>
        <w:t>A5J83v5/7/y61TnObPwEuzZwfTS4F+334sQSLEjxfUgyWqpIHAI+vkDg4k2/DiP/ABakkazJ2MfNvc</w:t>
      </w:r>
    </w:p>
    <w:p>
      <w:pPr>
        <w:pStyle w:val="PreformattedText"/>
        <w:bidi w:val="0"/>
        <w:spacing w:before="0" w:after="0"/>
        <w:jc w:val="left"/>
        <w:rPr/>
      </w:pPr>
      <w:r>
        <w:rPr/>
        <w:t>AWHkeL8cmw/LVk2bPfJIVuSFS3PPJXiw9mNzbi5/XVCu/pJRPQXKr3tSC5BJ/GLWAU2PHPkEBracvZ</w:t>
      </w:r>
    </w:p>
    <w:p>
      <w:pPr>
        <w:pStyle w:val="PreformattedText"/>
        <w:bidi w:val="0"/>
        <w:spacing w:before="0" w:after="0"/>
        <w:jc w:val="left"/>
        <w:rPr/>
      </w:pPr>
      <w:r>
        <w:rPr/>
        <w:t>ES3aMqbeEJdhzzybkCxsAPF+bHkeDrVisj5ETFloOdtqgKkQlwBYZMCQCLc8kkjgjL+2pkYlRqHWAq</w:t>
      </w:r>
    </w:p>
    <w:p>
      <w:pPr>
        <w:pStyle w:val="PreformattedText"/>
        <w:bidi w:val="0"/>
        <w:spacing w:before="0" w:after="0"/>
        <w:jc w:val="left"/>
        <w:rPr/>
      </w:pPr>
      <w:r>
        <w:rPr/>
        <w:t>6jUkyowp/IxxItyQb8E3HPAI8+L6SpANmNZHANtyxiVszW4OSEi5YWPFwTckgAcfTWj2Pt/CZm7Jj2</w:t>
      </w:r>
    </w:p>
    <w:p>
      <w:pPr>
        <w:pStyle w:val="PreformattedText"/>
        <w:bidi w:val="0"/>
        <w:spacing w:before="0" w:after="0"/>
        <w:jc w:val="left"/>
        <w:rPr/>
      </w:pPr>
      <w:r>
        <w:rPr/>
        <w:t>lJLg+xa9/Pj+Gw47hYD/AJtA/YHy/GVj+PS5Z2xtyDYC4Rr+MiT5NuD28e1tcnIN2Hf/AInS2I+Blu</w:t>
      </w:r>
    </w:p>
    <w:p>
      <w:pPr>
        <w:pStyle w:val="PreformattedText"/>
        <w:bidi w:val="0"/>
        <w:spacing w:before="0" w:after="0"/>
        <w:jc w:val="left"/>
        <w:rPr/>
      </w:pPr>
      <w:r>
        <w:rPr/>
        <w:t>7W3ah5HAsL+APIBsMhyOdZt6uozHenc7/wh5iChB+nN7sLG4uQPa9v7akZQqu6BavG5Bx5Bu1vHsSO</w:t>
      </w:r>
    </w:p>
    <w:p>
      <w:pPr>
        <w:pStyle w:val="PreformattedText"/>
        <w:bidi w:val="0"/>
        <w:spacing w:before="0" w:after="0"/>
        <w:jc w:val="left"/>
        <w:rPr/>
      </w:pPr>
      <w:r>
        <w:rPr/>
        <w:t>CT7akzaApIO9ytN/+VlF7nMeARwPYg2Hm9vbRp1Pygr2vsH4TW3rYHGWwWwBtceMlb625PH0F2108A</w:t>
      </w:r>
    </w:p>
    <w:p>
      <w:pPr>
        <w:pStyle w:val="PreformattedText"/>
        <w:bidi w:val="0"/>
        <w:spacing w:before="0" w:after="0"/>
        <w:jc w:val="left"/>
        <w:rPr/>
      </w:pPr>
      <w:r>
        <w:rPr/>
        <w:t>C9B1mMklTvsBNMut1//SOQG7rWYXtfkK3kf18a9BgXsrffONnYu248iUDWBjJJiDY5LYKDfJ+WwN+S</w:t>
      </w:r>
    </w:p>
    <w:p>
      <w:pPr>
        <w:pStyle w:val="PreformattedText"/>
        <w:bidi w:val="0"/>
        <w:spacing w:before="0" w:after="0"/>
        <w:jc w:val="left"/>
        <w:rPr/>
      </w:pPr>
      <w:r>
        <w:rPr/>
        <w:t>cvrx/i10QbFjvmc3RrrAUygPmAxXgmxHY3hWFwA1vcePw+dEt2PGQXQvrFYw1g1rkA8gfWwIt4A5/M</w:t>
      </w:r>
    </w:p>
    <w:p>
      <w:pPr>
        <w:pStyle w:val="PreformattedText"/>
        <w:bidi w:val="0"/>
        <w:spacing w:before="0" w:after="0"/>
        <w:jc w:val="left"/>
        <w:rPr/>
      </w:pPr>
      <w:r>
        <w:rPr/>
        <w:t>6qB0tidQvzpmMsSmJvkLOuRy4Fhzchr2a/jnRJ2hF7F+XlEEKrAMCWPce02Fh5HI/Df6f9dOjgtKR1</w:t>
      </w:r>
    </w:p>
    <w:p>
      <w:pPr>
        <w:pStyle w:val="PreformattedText"/>
        <w:bidi w:val="0"/>
        <w:spacing w:before="0" w:after="0"/>
        <w:jc w:val="left"/>
        <w:rPr/>
      </w:pPr>
      <w:r>
        <w:rPr/>
        <w:t>uO0UL7CxuebDJyDZxySbNzfwR/XWc7AnwkXYAHrHsYJJYLzc3IYBioGOPPAsC1r+A2pChSlByYWPkF</w:t>
      </w:r>
    </w:p>
    <w:p>
      <w:pPr>
        <w:pStyle w:val="PreformattedText"/>
        <w:bidi w:val="0"/>
        <w:spacing w:before="0" w:after="0"/>
        <w:jc w:val="left"/>
        <w:rPr/>
      </w:pPr>
      <w:r>
        <w:rPr/>
        <w:t>sQCO2wDWJuxvxf+rLqSQzfJVUWN1JAK3BCgEg5LdRz5J4Py6kkSmJMakmylb3UK34yAg5BAF2v4vfU</w:t>
      </w:r>
    </w:p>
    <w:p>
      <w:pPr>
        <w:pStyle w:val="PreformattedText"/>
        <w:bidi w:val="0"/>
        <w:spacing w:before="0" w:after="0"/>
        <w:jc w:val="left"/>
        <w:rPr/>
      </w:pPr>
      <w:r>
        <w:rPr/>
        <w:t>kjINcAkgsGIIxAIIIJtzbC6rkOTc9upJMWvyCMrg2OTd7Hi30JxFvyC6kkas1wxNyV554uQuNzY8Lj</w:t>
      </w:r>
    </w:p>
    <w:p>
      <w:pPr>
        <w:pStyle w:val="PreformattedText"/>
        <w:bidi w:val="0"/>
        <w:spacing w:before="0" w:after="0"/>
        <w:jc w:val="left"/>
        <w:rPr/>
      </w:pPr>
      <w:r>
        <w:rPr/>
        <w:t>48/wCHUkgkvYgkKFZlNuGxIa9rEHPzxx5bQuLU/CGHprs6PCEaKqCSIJHYgFhkWYCynkMSO4k+Be+s</w:t>
      </w:r>
    </w:p>
    <w:p>
      <w:pPr>
        <w:pStyle w:val="PreformattedText"/>
        <w:bidi w:val="0"/>
        <w:spacing w:before="0" w:after="0"/>
        <w:jc w:val="left"/>
        <w:rPr/>
      </w:pPr>
      <w:r>
        <w:rPr/>
        <w:t>eXGWGpRvNeLIoyjfZhJdFVRSKtmCkKcF8soxBNlJsSbW/L21zMmNtRIE7+PNjZRZCkiC6+aMxsodLI</w:t>
      </w:r>
    </w:p>
    <w:p>
      <w:pPr>
        <w:pStyle w:val="PreformattedText"/>
        <w:bidi w:val="0"/>
        <w:spacing w:before="0" w:after="0"/>
        <w:jc w:val="left"/>
        <w:rPr/>
      </w:pPr>
      <w:r>
        <w:rPr/>
        <w:t>TzYkAeSAR5Yktx57e7R4ldSLmfPlRkIB7Ptd0jjzFkbGwQ8pjiSRaxcXHcT4+l+NdPEh0hanC4h9TR</w:t>
      </w:r>
    </w:p>
    <w:p>
      <w:pPr>
        <w:pStyle w:val="PreformattedText"/>
        <w:bidi w:val="0"/>
        <w:spacing w:before="0" w:after="0"/>
        <w:jc w:val="left"/>
        <w:rPr/>
      </w:pPr>
      <w:r>
        <w:rPr/>
        <w:t>7touUY8A3AxLNmpFypItZ+BcEc/i1qGwAPWYHa8hlkbJjgni+QuRdlOS3PN+VsP6Y2OlP2jBXoPlMG</w:t>
      </w:r>
    </w:p>
    <w:p>
      <w:pPr>
        <w:pStyle w:val="PreformattedText"/>
        <w:bidi w:val="0"/>
        <w:spacing w:before="0" w:after="0"/>
        <w:jc w:val="left"/>
        <w:rPr/>
      </w:pPr>
      <w:r>
        <w:rPr/>
        <w:t>J4uLnEG5/GPdgPZApb6k/NrzytZDGepjdyB78A8CwTgjHuAPIIC21UTkNsPozKMiy+/wCYAF3PlcQD</w:t>
      </w:r>
    </w:p>
    <w:p>
      <w:pPr>
        <w:pStyle w:val="PreformattedText"/>
        <w:bidi w:val="0"/>
        <w:spacing w:before="0" w:after="0"/>
        <w:jc w:val="left"/>
        <w:rPr/>
      </w:pPr>
      <w:r>
        <w:rPr/>
        <w:t>e49rW1ohomkkkBjCKRk2Qx+QQfBa17MGHF2NuT7EazwWUswpdMxZSBwSRYLZjyRYqGBFsnt4X2HbqQ</w:t>
      </w:r>
    </w:p>
    <w:p>
      <w:pPr>
        <w:pStyle w:val="PreformattedText"/>
        <w:bidi w:val="0"/>
        <w:spacing w:before="0" w:after="0"/>
        <w:jc w:val="left"/>
        <w:rPr/>
      </w:pPr>
      <w:r>
        <w:rPr/>
        <w:t>SCDRmUf0AYnhSxVR5Huo8MW9/H1x0YZgQFN+fslQhGVFsrc485FuPlJJFgSPFxyBps0DYV3CF6cjkK</w:t>
      </w:r>
    </w:p>
    <w:p>
      <w:pPr>
        <w:pStyle w:val="PreformattedText"/>
        <w:bidi w:val="0"/>
        <w:spacing w:before="0" w:after="0"/>
        <w:jc w:val="left"/>
        <w:rPr/>
      </w:pPr>
      <w:r>
        <w:rPr/>
        <w:t>Q1yL3FsU/CwBA8gH9f8AE2kt8e13zRgU2x92F4SVAYLfgcDlcAOOLABsf/2h+LWdmJ2NR9AkA9YVgu</w:t>
      </w:r>
    </w:p>
    <w:p>
      <w:pPr>
        <w:pStyle w:val="PreformattedText"/>
        <w:bidi w:val="0"/>
        <w:spacing w:before="0" w:after="0"/>
        <w:jc w:val="left"/>
        <w:rPr/>
      </w:pPr>
      <w:r>
        <w:rPr/>
        <w:t>QQSDkL8DnEk2AJuRfg2FiNDHqbUHxjsPe3jybG2KgWI7WK2Nhb8hzqRqAFgCInIwABGPC4hgeLLe45</w:t>
      </w:r>
    </w:p>
    <w:p>
      <w:pPr>
        <w:pStyle w:val="PreformattedText"/>
        <w:bidi w:val="0"/>
        <w:spacing w:before="0" w:after="0"/>
        <w:jc w:val="left"/>
        <w:rPr/>
      </w:pPr>
      <w:r>
        <w:rPr/>
        <w:t>NyoYsf8AvfWLMQQfpGa8AtyR3CAaw3BUMMbWbknnxyp5sAfP9W1iyEhWPfOtg7/q/wBpXG7OC9u4i9</w:t>
      </w:r>
    </w:p>
    <w:p>
      <w:pPr>
        <w:pStyle w:val="PreformattedText"/>
        <w:bidi w:val="0"/>
        <w:spacing w:before="0" w:after="0"/>
        <w:jc w:val="left"/>
        <w:rPr/>
      </w:pPr>
      <w:r>
        <w:rPr/>
        <w:t>gGCkki9uPpyP66Vj7Nj2mmlD3eEjxcK44QAHwl2ZARaw5uAGJN+b/10t256PRYL9R8oUpZwrAZWYkB</w:t>
      </w:r>
    </w:p>
    <w:p>
      <w:pPr>
        <w:pStyle w:val="PreformattedText"/>
        <w:bidi w:val="0"/>
        <w:spacing w:before="0" w:after="0"/>
        <w:jc w:val="left"/>
        <w:rPr/>
      </w:pPr>
      <w:r>
        <w:rPr/>
        <w:t>uebnIWN/mXIX/T30LZGrfpUNFduvSTignOAJsb4kEnIFVHIUm1lJ8WtrKzAEFj2pqG/Te4ehnFzc8I</w:t>
      </w:r>
    </w:p>
    <w:p>
      <w:pPr>
        <w:pStyle w:val="PreformattedText"/>
        <w:bidi w:val="0"/>
        <w:spacing w:before="0" w:after="0"/>
        <w:jc w:val="left"/>
        <w:rPr/>
      </w:pPr>
      <w:r>
        <w:rPr/>
        <w:t>v4RfG/I49uLWvzxfSMmTagNprw4w3Keixz64GQuCpAJsTzcWBHtmbefFvz1kyPsFXYTfjQkp4tOfW4</w:t>
      </w:r>
    </w:p>
    <w:p>
      <w:pPr>
        <w:pStyle w:val="PreformattedText"/>
        <w:bidi w:val="0"/>
        <w:spacing w:before="0" w:after="0"/>
        <w:jc w:val="left"/>
        <w:rPr/>
      </w:pPr>
      <w:r>
        <w:rPr/>
        <w:t>t/EDjbG5SxPueT9PodYHeyR7KzeuPqFAGmMZpr+PF+De4uAG4IPB5H6/xayMx5SOk041CkgLvA1Y7Z</w:t>
      </w:r>
    </w:p>
    <w:p>
      <w:pPr>
        <w:pStyle w:val="PreformattedText"/>
        <w:bidi w:val="0"/>
        <w:spacing w:before="0" w:after="0"/>
        <w:jc w:val="left"/>
        <w:rPr/>
      </w:pPr>
      <w:r>
        <w:rPr/>
        <w:t>AWYkfK5AJaM9pF/qCCSL2sf8OkliNRvQI8KbAqpHKtwLnkgAEnzYi/aTcHAsPfxjrJlyar92asaaev</w:t>
      </w:r>
    </w:p>
    <w:p>
      <w:pPr>
        <w:pStyle w:val="PreformattedText"/>
        <w:bidi w:val="0"/>
        <w:spacing w:before="0" w:after="0"/>
        <w:jc w:val="left"/>
        <w:rPr/>
      </w:pPr>
      <w:r>
        <w:rPr/>
        <w:t>aaROqc912Pv4A4W4swcg2BUtfjka52Rjem/rTciWQqiAahjciwsWYhbcGxPeFHJRQfY8Ffl1kdrNXp</w:t>
      </w:r>
    </w:p>
    <w:p>
      <w:pPr>
        <w:pStyle w:val="PreformattedText"/>
        <w:bidi w:val="0"/>
        <w:spacing w:before="0" w:after="0"/>
        <w:jc w:val="left"/>
        <w:rPr/>
      </w:pPr>
      <w:r>
        <w:rPr/>
        <w:t>M3Y0Gyp0gpicj3EfLY3JvdQcjH9ArcAf20v6n2+TNIruAPn4STdPRerWxKSbFxe6C4AHbcE8NYXt7h</w:t>
      </w:r>
    </w:p>
    <w:p>
      <w:pPr>
        <w:pStyle w:val="PreformattedText"/>
        <w:bidi w:val="0"/>
        <w:spacing w:before="0" w:after="0"/>
        <w:jc w:val="left"/>
        <w:rPr/>
      </w:pPr>
      <w:r>
        <w:rPr/>
        <w:t>rN263cGCqMa6TBn5VF7Le835+EnTCTwQPgO9h5ClsiAxUkCzXB9+L6NibIrapys7gAkjYzfjozpCIR</w:t>
      </w:r>
    </w:p>
    <w:p>
      <w:pPr>
        <w:pStyle w:val="PreformattedText"/>
        <w:bidi w:val="0"/>
        <w:spacing w:before="0" w:after="0"/>
        <w:jc w:val="left"/>
        <w:rPr/>
      </w:pPr>
      <w:r>
        <w:rPr/>
        <w:t>wH0hawAsB4W1rfQgHyPOtPD42c3vOPnzaQSBvNi9m6XiWJPuluEUXKj8I4strk/XXZ4fhdQFCcTiOL</w:t>
      </w:r>
    </w:p>
    <w:p>
      <w:pPr>
        <w:pStyle w:val="PreformattedText"/>
        <w:bidi w:val="0"/>
        <w:spacing w:before="0" w:after="0"/>
        <w:jc w:val="left"/>
        <w:rPr/>
      </w:pPr>
      <w:r>
        <w:rPr/>
        <w:t>03XWSMdOQrb7scAHjxbwcSb2POt3+iNDajMf+t62RUwPT8X/AOrHnjjkH5Q1+bm310X+jXxaWOOJ6T</w:t>
      </w:r>
    </w:p>
    <w:p>
      <w:pPr>
        <w:pStyle w:val="PreformattedText"/>
        <w:bidi w:val="0"/>
        <w:spacing w:before="0" w:after="0"/>
        <w:jc w:val="left"/>
        <w:rPr/>
      </w:pPr>
      <w:r>
        <w:rPr/>
        <w:t>hdhiXzGDftUWAtY+bgG4/LQf6Mavwk/wBYSa1Dz+lHI2WIEWRQLXHAAJPdYj6X/tfRjhAK28/KLPFs</w:t>
      </w:r>
    </w:p>
    <w:p>
      <w:pPr>
        <w:pStyle w:val="PreformattedText"/>
        <w:bidi w:val="0"/>
        <w:spacing w:before="0" w:after="0"/>
        <w:jc w:val="left"/>
        <w:rPr/>
      </w:pPr>
      <w:r>
        <w:rPr/>
        <w:t>b5h8I4j22FSSUT6AD2J4v5+mn4+HUdR+ETk4lmNdq4SipIlFsBwbAebnySfaxx+vtrWmC/0Yh84Fks</w:t>
      </w:r>
    </w:p>
    <w:p>
      <w:pPr>
        <w:pStyle w:val="PreformattedText"/>
        <w:bidi w:val="0"/>
        <w:spacing w:before="0" w:after="0"/>
        <w:jc w:val="left"/>
        <w:rPr/>
      </w:pPr>
      <w:r>
        <w:rPr/>
        <w:t>bj+OBB4A+nP5Wva/jzrUnDg0T0mU53a6AX748SFTYY8gm3BvzybA/5a1JgUiyJmbLtsdX6RjyKFVF7</w:t>
      </w:r>
    </w:p>
    <w:p>
      <w:pPr>
        <w:pStyle w:val="PreformattedText"/>
        <w:bidi w:val="0"/>
        <w:spacing w:before="0" w:after="0"/>
        <w:jc w:val="left"/>
        <w:rPr/>
      </w:pPr>
      <w:r>
        <w:rPr/>
        <w:t>ZEHgE+3Pm+tC41B2FxZZyWN6RHiREjwBawPHP5cW+utCYgTt0iGzEWVGo32o4WH/AMz7/wBx400Yh3</w:t>
      </w:r>
    </w:p>
    <w:p>
      <w:pPr>
        <w:pStyle w:val="PreformattedText"/>
        <w:bidi w:val="0"/>
        <w:spacing w:before="0" w:after="0"/>
        <w:jc w:val="left"/>
        <w:rPr/>
      </w:pPr>
      <w:r>
        <w:rPr/>
        <w:t>ivvitbXeo3M/QVvZf8I4Isfe+i0r8f1f4gXdgHefCFRzY/9Tx5H8vGr9Wvht4Sy5YczatMzEQJ8BcQ</w:t>
      </w:r>
    </w:p>
    <w:p>
      <w:pPr>
        <w:pStyle w:val="PreformattedText"/>
        <w:bidi w:val="0"/>
        <w:spacing w:before="0" w:after="0"/>
        <w:jc w:val="left"/>
        <w:rPr/>
      </w:pPr>
      <w:r>
        <w:rPr/>
        <w:t>BYcjxogtXpEosBsTFAnHjuP/AJ8fro/VkjeL1nwEy9IWBsfPB97/AEH9tF6v4yaz4CYlPz/L/svt+m</w:t>
      </w:r>
    </w:p>
    <w:p>
      <w:pPr>
        <w:pStyle w:val="PreformattedText"/>
        <w:bidi w:val="0"/>
        <w:spacing w:before="0" w:after="0"/>
        <w:jc w:val="left"/>
        <w:rPr/>
      </w:pPr>
      <w:r>
        <w:rPr/>
        <w:t>q0HxEms+AnHpnjgefy48e+q0N4S9Y5tR2mKR9zkjjK4PjKxPJHtwPGiCbb9YOtvGK4A348Ff6gA+3k</w:t>
      </w:r>
    </w:p>
    <w:p>
      <w:pPr>
        <w:pStyle w:val="PreformattedText"/>
        <w:bidi w:val="0"/>
        <w:spacing w:before="0" w:after="0"/>
        <w:jc w:val="left"/>
        <w:rPr/>
      </w:pPr>
      <w:r>
        <w:rPr/>
        <w:t>kE6LQo+MGNa2ESiCIjESTqhKmxFze918G4X+2poXwlkk9Tc6e/jpO/SfxKPxY3PbVm2vYt96l6ORV3</w:t>
      </w:r>
    </w:p>
    <w:p>
      <w:pPr>
        <w:pStyle w:val="PreformattedText"/>
        <w:bidi w:val="0"/>
        <w:spacing w:before="0" w:after="0"/>
        <w:jc w:val="left"/>
        <w:rPr/>
      </w:pPr>
      <w:r>
        <w:rPr/>
        <w:t>arjEO59X9OUb7EU2migcVEsdV05WerKHVYRVpPUpHh6wFlI3AGmu1NCHUgTVvPIt/pZ+kNypd5o+p6</w:t>
      </w:r>
    </w:p>
    <w:p>
      <w:pPr>
        <w:pStyle w:val="PreformattedText"/>
        <w:bidi w:val="0"/>
        <w:spacing w:before="0" w:after="0"/>
        <w:jc w:val="left"/>
        <w:rPr/>
      </w:pPr>
      <w:r>
        <w:rPr/>
        <w:t>6Tct42vrXYuqepds3XfJJNrp9kqftK10/SXTNM0sj1+0UuNPLW7m8dL9oqd8xeL1Y0vyPSh/OIdP+5</w:t>
      </w:r>
    </w:p>
    <w:p>
      <w:pPr>
        <w:pStyle w:val="PreformattedText"/>
        <w:bidi w:val="0"/>
        <w:spacing w:before="0" w:after="0"/>
        <w:jc w:val="left"/>
        <w:rPr/>
      </w:pPr>
      <w:r>
        <w:rPr/>
        <w:t>2Wne9GkHG6961PPLUBxPBWKrRJVQSxjIPI10qWdkJVu1442jQg2DJH+HIa5tsqnffz5+tOkELNVbyp</w:t>
      </w:r>
    </w:p>
    <w:p>
      <w:pPr>
        <w:pStyle w:val="PreformattedText"/>
        <w:bidi w:val="0"/>
        <w:spacing w:before="0" w:after="0"/>
        <w:jc w:val="left"/>
        <w:rPr/>
      </w:pPr>
      <w:r>
        <w:rPr/>
        <w:t>+ollO57rSoihpuomqAL4GOUkxU0zsRiVczSKD4w7fm1rxsGRGHu6Zz8lrkyJ3atUrOYNU7pQUzfcRD</w:t>
      </w:r>
    </w:p>
    <w:p>
      <w:pPr>
        <w:pStyle w:val="PreformattedText"/>
        <w:bidi w:val="0"/>
        <w:spacing w:before="0" w:after="0"/>
        <w:jc w:val="left"/>
        <w:rPr/>
      </w:pPr>
      <w:r>
        <w:rPr/>
        <w:t>c40EtrgIKeUM2F7yO0i8j3PbraG0Yy45mq9MxkF3CkaVuNNyu1Vv0cL+m32cimBJLGOIRzTMCoszFX</w:t>
      </w:r>
    </w:p>
    <w:p>
      <w:pPr>
        <w:pStyle w:val="PreformattedText"/>
        <w:bidi w:val="0"/>
        <w:spacing w:before="0" w:after="0"/>
        <w:jc w:val="left"/>
        <w:rPr/>
      </w:pPr>
      <w:r>
        <w:rPr/>
        <w:t>ZBxx6nHy6rHzLgYjtHmkyDRkYKY13Cq+zUXSm6gmQIIHqwwDR/Z3aWhq4rHlS1Liw9slyXu01BqyZ0</w:t>
      </w:r>
    </w:p>
    <w:p>
      <w:pPr>
        <w:pStyle w:val="PreformattedText"/>
        <w:bidi w:val="0"/>
        <w:spacing w:before="0" w:after="0"/>
        <w:jc w:val="left"/>
        <w:rPr/>
      </w:pPr>
      <w:r>
        <w:rPr/>
        <w:t>bov/mLzWExP592OJ4aen25hJI/+w73Js9YFuHNAIq2bZ66OU3PbHLNHcAXMKX/AA6dqoBK3YROkMrM</w:t>
      </w:r>
    </w:p>
    <w:p>
      <w:pPr>
        <w:pStyle w:val="PreformattedText"/>
        <w:bidi w:val="0"/>
        <w:spacing w:before="0" w:after="0"/>
        <w:jc w:val="left"/>
        <w:rPr/>
      </w:pPr>
      <w:r>
        <w:rPr/>
        <w:t>3smv+0D0bNBHVLN6awTqGqPTUiJQ4/2fdEVf95SSqzFytsWzHaVXVsuqq6iUhAsNyDzvL6/Z2+Je5f</w:t>
      </w:r>
    </w:p>
    <w:p>
      <w:pPr>
        <w:pStyle w:val="PreformattedText"/>
        <w:bidi w:val="0"/>
        <w:spacing w:before="0" w:after="0"/>
        <w:jc w:val="left"/>
        <w:rPr/>
      </w:pPr>
      <w:r>
        <w:rPr/>
        <w:t>CD47/DT4q7RULSVnS/V+zVe+PYFKhaKcxTSzxoPE2y1FZG9wVZrS92Z1z+PQ5eHzYXGxXlna9C8SeE</w:t>
      </w:r>
    </w:p>
    <w:p>
      <w:pPr>
        <w:pStyle w:val="PreformattedText"/>
        <w:bidi w:val="0"/>
        <w:spacing w:before="0" w:after="0"/>
        <w:jc w:val="left"/>
        <w:rPr/>
      </w:pPr>
      <w:r>
        <w:rPr/>
        <w:t>47h869NSq3n92e2ioag3Wj2/dtuky2rd9ug3SkKMXE1JutDBUQNCyNeUGGoVgeRZuDr5TkGnI2Nuql</w:t>
      </w:r>
    </w:p>
    <w:p>
      <w:pPr>
        <w:pStyle w:val="PreformattedText"/>
        <w:bidi w:val="0"/>
        <w:spacing w:before="0" w:after="0"/>
        <w:jc w:val="left"/>
        <w:rPr/>
      </w:pPr>
      <w:r>
        <w:rPr/>
        <w:t>p9/wCGyq2JMgG2QapRnWcTUCOrQRSrBH6kkYjkZZIS4f7K5JuYo7qL3USNcchdIvfbadAE6FI6TV7r</w:t>
      </w:r>
    </w:p>
    <w:p>
      <w:pPr>
        <w:pStyle w:val="PreformattedText"/>
        <w:bidi w:val="0"/>
        <w:spacing w:before="0" w:after="0"/>
        <w:jc w:val="left"/>
        <w:rPr/>
      </w:pPr>
      <w:r>
        <w:rPr/>
        <w:t>etqZmdWZHXITyEgvCsETxLDBDKIwPWIkVgxUhUxQfXTk7IWu3LUllsjsmapfEDfaimWUQgJ5iYuLEB</w:t>
      </w:r>
    </w:p>
    <w:p>
      <w:pPr>
        <w:pStyle w:val="PreformattedText"/>
        <w:bidi w:val="0"/>
        <w:spacing w:before="0" w:after="0"/>
        <w:jc w:val="left"/>
        <w:rPr/>
      </w:pPr>
      <w:r>
        <w:rPr/>
        <w:t>WkELAFiyKoVvHFyv8ANqjROn2VjUJVCSN7kY+AOzjf67eOqdyZ5JYdxq9uo4+8pS0sPEscZJvC7zPl</w:t>
      </w:r>
    </w:p>
    <w:p>
      <w:pPr>
        <w:pStyle w:val="PreformattedText"/>
        <w:bidi w:val="0"/>
        <w:spacing w:before="0" w:after="0"/>
        <w:jc w:val="left"/>
        <w:rPr/>
      </w:pPr>
      <w:r>
        <w:rPr/>
        <w:t>Iy2LCyfIp0RJK1ekTBxZJdRq2rszcWnrKeGV4qBDNJFIpVpEiwiIhMSoPVkZT96O2NEyU5HLuvpJx6</w:t>
      </w:r>
    </w:p>
    <w:p>
      <w:pPr>
        <w:pStyle w:val="PreformattedText"/>
        <w:bidi w:val="0"/>
        <w:spacing w:before="0" w:after="0"/>
        <w:jc w:val="left"/>
        <w:rPr/>
      </w:pPr>
      <w:r>
        <w:rPr/>
        <w:t>jpuCmVUFEGpbHTboTDMJmq66NI/WqnjhkjRyxMwR04hLZ9pW/y9uNtGcPKAenn+0BuJAEvvp//AGeo</w:t>
      </w:r>
    </w:p>
    <w:p>
      <w:pPr>
        <w:pStyle w:val="PreformattedText"/>
        <w:bidi w:val="0"/>
        <w:spacing w:before="0" w:after="0"/>
        <w:jc w:val="left"/>
        <w:rPr/>
      </w:pPr>
      <w:r>
        <w:rPr/>
        <w:t>jjYUzesDnHnIOUuXkclmwkaTEAe45+XRgaKHTTLw5dRrvlqbbVZRzxOrATqFODh41TG754gE2xutrE</w:t>
      </w:r>
    </w:p>
    <w:p>
      <w:pPr>
        <w:pStyle w:val="PreformattedText"/>
        <w:bidi w:val="0"/>
        <w:spacing w:before="0" w:after="0"/>
        <w:jc w:val="left"/>
        <w:rPr/>
      </w:pPr>
      <w:r>
        <w:rPr/>
        <w:t>9t9GzFyCdrmjV7Qrr58+EG19TDt8Ly5OxCO6x2zmWEOIzcqbBSSo/iOQx0l6tb6TSmrIT4zOSVajFo</w:t>
      </w:r>
    </w:p>
    <w:p>
      <w:pPr>
        <w:pStyle w:val="PreformattedText"/>
        <w:bidi w:val="0"/>
        <w:spacing w:before="0" w:after="0"/>
        <w:jc w:val="left"/>
        <w:rPr/>
      </w:pPr>
      <w:r>
        <w:rPr/>
        <w:t>gjRMiCIBvTlqlYXK2NitP6gbkgGy8nu1SL3mUXK2B3wGtDWmuip2aCekCeoSGaKoDLk7MwK2SIXxUG</w:t>
      </w:r>
    </w:p>
    <w:p>
      <w:pPr>
        <w:pStyle w:val="PreformattedText"/>
        <w:bidi w:val="0"/>
        <w:spacing w:before="0" w:after="0"/>
        <w:jc w:val="left"/>
        <w:rPr/>
      </w:pPr>
      <w:r>
        <w:rPr/>
        <w:t>xYrqNiLKTcPE4Dgqd2kw2jZo2lCwwq9V6bPLkrP2zH7xzKWAdVsqmx5xXHjWLJicG17U6uJlWiz0Je</w:t>
      </w:r>
    </w:p>
    <w:p>
      <w:pPr>
        <w:pStyle w:val="PreformattedText"/>
        <w:bidi w:val="0"/>
        <w:spacing w:before="0" w:after="0"/>
        <w:jc w:val="left"/>
        <w:rPr/>
      </w:pPr>
      <w:r>
        <w:rPr/>
        <w:t>uwdHgU1EnopJMCBOjfe4vYtKpgU/fdoVl5FjiuXJ1aI4Xcby8mTGrHrLW2Po2mp0qZXUt6EDzJEt5Q</w:t>
      </w:r>
    </w:p>
    <w:p>
      <w:pPr>
        <w:pStyle w:val="PreformattedText"/>
        <w:bidi w:val="0"/>
        <w:spacing w:before="0" w:after="0"/>
        <w:jc w:val="left"/>
        <w:rPr/>
      </w:pPr>
      <w:r>
        <w:rPr/>
        <w:t>k7SGNwqW+8cRfhNwD7m3MYHqbvz+uIOckKuM7MfD2ZZfTvRiUqLUSwRZIkaF42CSJG78Ky4gFb/Kps</w:t>
      </w:r>
    </w:p>
    <w:p>
      <w:pPr>
        <w:pStyle w:val="PreformattedText"/>
        <w:bidi w:val="0"/>
        <w:spacing w:before="0" w:after="0"/>
        <w:jc w:val="left"/>
        <w:rPr/>
      </w:pPr>
      <w:r>
        <w:rPr/>
        <w:t>WPizY6AYWJDFBpFRT8UrkhXPy/zLDpzt1JM6RVFOzIJBNTVReIxsEBeORpBijnG92/ix1oGIagVAJ9</w:t>
      </w:r>
    </w:p>
    <w:p>
      <w:pPr>
        <w:pStyle w:val="PreformattedText"/>
        <w:bidi w:val="0"/>
        <w:spacing w:before="0" w:after="0"/>
        <w:jc w:val="left"/>
        <w:rPr/>
      </w:pPr>
      <w:r>
        <w:rPr/>
        <w:t>2X+cONQyFQ3ZZYWbrraaSJ4F+wpWQqqRbZUyRCQtKFc+kjSqzhvKkEBz7ra+tJ0IhYLpye7M3+jzZH</w:t>
      </w:r>
    </w:p>
    <w:p>
      <w:pPr>
        <w:pStyle w:val="PreformattedText"/>
        <w:bidi w:val="0"/>
        <w:spacing w:before="0" w:after="0"/>
        <w:jc w:val="left"/>
        <w:rPr/>
      </w:pPr>
      <w:r>
        <w:rPr/>
        <w:t>UkN6tj21/qiA+JW0SzRL+8KSg9SOaNJ4zBM8hKWmE0UMxkaYO+LABnVsccr6YuvKLdfU33yjweTCWC</w:t>
      </w:r>
    </w:p>
    <w:p>
      <w:pPr>
        <w:pStyle w:val="PreformattedText"/>
        <w:bidi w:val="0"/>
        <w:spacing w:before="0" w:after="0"/>
        <w:jc w:val="left"/>
        <w:rPr/>
      </w:pPr>
      <w:r>
        <w:rPr/>
        <w:t>YmzHw5tvly1Acvxo6f26lNM290NWkbrSpWCaRZUqHctDB6TBTSucrublSFscXGrX82AGpjfa7M2p6H</w:t>
      </w:r>
    </w:p>
    <w:p>
      <w:pPr>
        <w:pStyle w:val="PreformattedText"/>
        <w:bidi w:val="0"/>
        <w:spacing w:before="0" w:after="0"/>
        <w:jc w:val="left"/>
        <w:rPr/>
      </w:pPr>
      <w:r>
        <w:rPr/>
        <w:t>4riHDrwzY9tTLXs+P0pEN3/aE6fWCokruodvhiojOlVt0SJUVlfUIFBWIQOwqELvCAxcWMmOGhc52V</w:t>
      </w:r>
    </w:p>
    <w:p>
      <w:pPr>
        <w:pStyle w:val="PreformattedText"/>
        <w:bidi w:val="0"/>
        <w:spacing w:before="0" w:after="0"/>
        <w:jc w:val="left"/>
        <w:rPr/>
      </w:pPr>
      <w:r>
        <w:rPr/>
        <w:t>VAGnmux2o5PQL6lVMDZMmT29VKF/plF9R/HzaQJKqmrJPSmdDG9XMnogy5U1NCtMxRTjKkxfEtgMWO</w:t>
      </w:r>
    </w:p>
    <w:p>
      <w:pPr>
        <w:pStyle w:val="PreformattedText"/>
        <w:bidi w:val="0"/>
        <w:spacing w:before="0" w:after="0"/>
        <w:jc w:val="left"/>
        <w:rPr/>
      </w:pPr>
      <w:r>
        <w:rPr/>
        <w:t>PvmXDdORpBM3/wD2psWNceVRa+6v9U1l68+P3TjwTxVPVPT9PmJYq4yzqKmGaRj/ALOkeeFPS8KS7c</w:t>
      </w:r>
    </w:p>
    <w:p>
      <w:pPr>
        <w:pStyle w:val="PreformattedText"/>
        <w:bidi w:val="0"/>
        <w:spacing w:before="0" w:after="0"/>
        <w:jc w:val="left"/>
        <w:rPr/>
      </w:pPr>
      <w:r>
        <w:rPr/>
        <w:t>uW/jVm10MOCgaG85+TggtacTNv5E68/i/+0j8GdlFRHu3U9Max40gjihqY+TGDIsdNSwMzVECyHIYg</w:t>
      </w:r>
    </w:p>
    <w:p>
      <w:pPr>
        <w:pStyle w:val="PreformattedText"/>
        <w:bidi w:val="0"/>
        <w:spacing w:before="0" w:after="0"/>
        <w:jc w:val="left"/>
        <w:rPr/>
      </w:pPr>
      <w:r>
        <w:rPr/>
        <w:t>sGXK/dxuxcMzuNQ275i4nheIRWyswx4/pUP1f8Z1XfF/9sPpDY/XTbNt3/cFrftCRtFRLQhpiMhIZa</w:t>
      </w:r>
    </w:p>
    <w:p>
      <w:pPr>
        <w:pStyle w:val="PreformattedText"/>
        <w:bidi w:val="0"/>
        <w:spacing w:before="0" w:after="0"/>
        <w:jc w:val="left"/>
        <w:rPr/>
      </w:pPr>
      <w:r>
        <w:rPr/>
        <w:t>hgqSWBxTE9rN+uutw/o4cQwUN2fHwnkOO9Lej+C1NlyHI7Hsqs1l6a+P27fEfqra9q2npyrkp62sNL</w:t>
      </w:r>
    </w:p>
    <w:p>
      <w:pPr>
        <w:pStyle w:val="PreformattedText"/>
        <w:bidi w:val="0"/>
        <w:spacing w:before="0" w:after="0"/>
        <w:jc w:val="left"/>
        <w:rPr/>
      </w:pPr>
      <w:r>
        <w:rPr/>
        <w:t>VpNM8tXttNIo9SuyiTFo0tmQbKVHs2tXE+jBw2N2fJvUw8F6Ux+kclcNiar079pZv70R0Zu6iKb06q</w:t>
      </w:r>
    </w:p>
    <w:p>
      <w:pPr>
        <w:pStyle w:val="PreformattedText"/>
        <w:bidi w:val="0"/>
        <w:spacing w:before="0" w:after="0"/>
        <w:jc w:val="left"/>
        <w:rPr/>
      </w:pPr>
      <w:r>
        <w:rPr/>
        <w:t>KCRr+pTvIBI6HKmmV47iQXVTiQVU8Zdza8jmzKdVi9JnfXhXUBgD+dm7PSGzrX7QVkjmikWIuPVbgP</w:t>
      </w:r>
    </w:p>
    <w:p>
      <w:pPr>
        <w:pStyle w:val="PreformattedText"/>
        <w:bidi w:val="0"/>
        <w:spacing w:before="0" w:after="0"/>
        <w:jc w:val="left"/>
        <w:rPr/>
      </w:pPr>
      <w:r>
        <w:rPr/>
        <w:t>I/puosbSlvmBNwob5eNc5+IKNYOoRoRkoldRB75fX7P3R7tHvO3mmkit1HuBEaRLUKZBFDKxgz4qO0</w:t>
      </w:r>
    </w:p>
    <w:p>
      <w:pPr>
        <w:pStyle w:val="PreformattedText"/>
        <w:bidi w:val="0"/>
        <w:spacing w:before="0" w:after="0"/>
        <w:jc w:val="left"/>
        <w:rPr/>
      </w:pPr>
      <w:r>
        <w:rPr/>
        <w:t>3NwAxXju0jI4YKW8J6JFOTAjEadM3Cb4PQVdEu7U1OsdVRSCojmYOz0wZAGkVZFb14yGVlsgePJ0c9</w:t>
      </w:r>
    </w:p>
    <w:p>
      <w:pPr>
        <w:pStyle w:val="PreformattedText"/>
        <w:bidi w:val="0"/>
        <w:spacing w:before="0" w:after="0"/>
        <w:jc w:val="left"/>
        <w:rPr/>
      </w:pPr>
      <w:r>
        <w:rPr/>
        <w:t>o1hzZQpK6ueDjyDFlUWG1S3ugtiOx4zzTTpUxlqciOqWOW9RIyrAyC6ywle4ODmUPfbHWXIxYbkqPo</w:t>
      </w:r>
    </w:p>
    <w:p>
      <w:pPr>
        <w:pStyle w:val="PreformattedText"/>
        <w:bidi w:val="0"/>
        <w:spacing w:before="0" w:after="0"/>
        <w:jc w:val="left"/>
        <w:rPr/>
      </w:pPr>
      <w:r>
        <w:rPr/>
        <w:t>zTky6hoIFX7omznRkkUFhcpDTSR1BnqQJJKiEo0PooqqM5w8jYMcVxW/nWAKbFvunfMfFWVJ725eXu</w:t>
      </w:r>
    </w:p>
    <w:p>
      <w:pPr>
        <w:pStyle w:val="PreformattedText"/>
        <w:bidi w:val="0"/>
        <w:spacing w:before="0" w:after="0"/>
        <w:jc w:val="left"/>
        <w:rPr/>
      </w:pPr>
      <w:r>
        <w:rPr/>
        <w:t>+lLPip4CJqc2enXJVdWZ+5yJEUyS8zRY5WFiR8t8dAiAB0J5SfP2TKXalb24xlip2JTKFTEXX02JwP</w:t>
      </w:r>
    </w:p>
    <w:p>
      <w:pPr>
        <w:pStyle w:val="PreformattedText"/>
        <w:bidi w:val="0"/>
        <w:spacing w:before="0" w:after="0"/>
        <w:jc w:val="left"/>
        <w:rPr/>
      </w:pPr>
      <w:r>
        <w:rPr/>
        <w:t>3YLIxj5xxxIHDELjrOQqs1gTUjP2h7UrnqNkWCYPLwVZo4goXH1EACSYEFFuVbjm2OjwC21d1zQpJZ</w:t>
      </w:r>
    </w:p>
    <w:p>
      <w:pPr>
        <w:pStyle w:val="PreformattedText"/>
        <w:bidi w:val="0"/>
        <w:spacing w:before="0" w:after="0"/>
        <w:jc w:val="left"/>
        <w:rPr/>
      </w:pPr>
      <w:r>
        <w:rPr/>
        <w:t>QBup7U0c+LdW0G3VkMplkjPqU0bQOkjMuQyJZrFgVFxf+H+/Xwk6xXKJsyadO1/bOhP9rfcI4qjd3p</w:t>
      </w:r>
    </w:p>
    <w:p>
      <w:pPr>
        <w:pStyle w:val="PreformattedText"/>
        <w:bidi w:val="0"/>
        <w:spacing w:before="0" w:after="0"/>
        <w:jc w:val="left"/>
        <w:rPr/>
      </w:pPr>
      <w:r>
        <w:rPr/>
        <w:t>8oJTPKilSxWNpmZXYrIvzGJcQzcZr2fw69r6NUEIG7LT5x6fz6XyVsROiv4m1aNVTqHdUeeQghApUC</w:t>
      </w:r>
    </w:p>
    <w:p>
      <w:pPr>
        <w:pStyle w:val="PreformattedText"/>
        <w:bidi w:val="0"/>
        <w:spacing w:before="0" w:after="0"/>
        <w:jc w:val="left"/>
        <w:rPr/>
      </w:pPr>
      <w:r>
        <w:rPr/>
        <w:t>QsUYKbIQI1JAvcyHX0H0aA1npPj3pnIdZCnrNVa6oCT1rEgM1M4Yvz6al1Zxf2JXyfa1teiGwA8J45</w:t>
      </w:r>
    </w:p>
    <w:p>
      <w:pPr>
        <w:pStyle w:val="PreformattedText"/>
        <w:bidi w:val="0"/>
        <w:spacing w:before="0" w:after="0"/>
        <w:jc w:val="left"/>
        <w:rPr/>
      </w:pPr>
      <w:r>
        <w:rPr/>
        <w:t>2Gpwesv/4H1u1dD9Z7ft28s1QeqNlFL1pR4yLTbRse8h6WPZKpQVMta+01n2mpINoftUMXcyPrH6QQ</w:t>
      </w:r>
    </w:p>
    <w:p>
      <w:pPr>
        <w:pStyle w:val="PreformattedText"/>
        <w:bidi w:val="0"/>
        <w:spacing w:before="0" w:after="0"/>
        <w:jc w:val="left"/>
        <w:rPr/>
      </w:pPr>
      <w:r>
        <w:rPr/>
        <w:t>/wCntD+d9j5/GdL0ScXrcq5N1yLzRbdunNx6T6mfoytjEO6dPVEe11Hq4GKoXYK2Oq2uuuo70k24Qz</w:t>
      </w:r>
    </w:p>
    <w:p>
      <w:pPr>
        <w:pStyle w:val="PreformattedText"/>
        <w:bidi w:val="0"/>
        <w:spacing w:before="0" w:after="0"/>
        <w:jc w:val="left"/>
        <w:rPr/>
      </w:pPr>
      <w:r>
        <w:rPr/>
        <w:t>C/+8FQpHDax4iWx+sJ0j+o9qbH5WKXv/x7MkHTFWauTq/ZRToKfqBF3ekaUBfRqtq3OVl5yvFHJMs0</w:t>
      </w:r>
    </w:p>
    <w:p>
      <w:pPr>
        <w:pStyle w:val="PreformattedText"/>
        <w:bidi w:val="0"/>
        <w:spacing w:before="0" w:after="0"/>
        <w:jc w:val="left"/>
        <w:rPr/>
      </w:pPr>
      <w:r>
        <w:rPr/>
        <w:t>TYnt+0Ll26HKmytHYMjNqWvj+yZZlbQS9ZRJv9dTMaTqDZYOgt1r6YiKWbqzaNlqajZ6uvRgcpKrbd</w:t>
      </w:r>
    </w:p>
    <w:p>
      <w:pPr>
        <w:pStyle w:val="PreformattedText"/>
        <w:bidi w:val="0"/>
        <w:spacing w:before="0" w:after="0"/>
        <w:jc w:val="left"/>
        <w:rPr/>
      </w:pPr>
      <w:r>
        <w:rPr/>
        <w:t>pjiMwAWaXa2y++vkkY9DoFbSFOqacjlkahzZB5/luAOiaqsTpjqvpSSggqqtY9g6j2fcDcVVBu/RG5</w:t>
      </w:r>
    </w:p>
    <w:p>
      <w:pPr>
        <w:pStyle w:val="PreformattedText"/>
        <w:bidi w:val="0"/>
        <w:spacing w:before="0" w:after="0"/>
        <w:jc w:val="left"/>
        <w:rPr/>
      </w:pPr>
      <w:r>
        <w:rPr/>
        <w:t>rU0slKxBJo67p/cpIp14LKqZfLomYLRfqx0/ricRbItE6dNf9Y5626fah6/6urYaV9uoviBsW77i8c</w:t>
      </w:r>
    </w:p>
    <w:p>
      <w:pPr>
        <w:pStyle w:val="PreformattedText"/>
        <w:bidi w:val="0"/>
        <w:spacing w:before="0" w:after="0"/>
        <w:jc w:val="left"/>
        <w:rPr/>
      </w:pPr>
      <w:r>
        <w:rPr/>
        <w:t>8CU0kFXum20XU0VZTUIYiKgrIJ9vqaVgSfTqJSPBxgZ9Kq3bU+f2Yt0AZgnKW/mlRbBvM9HFtO4NKT</w:t>
      </w:r>
    </w:p>
    <w:p>
      <w:pPr>
        <w:pStyle w:val="PreformattedText"/>
        <w:bidi w:val="0"/>
        <w:spacing w:before="0" w:after="0"/>
        <w:jc w:val="left"/>
        <w:rPr/>
      </w:pPr>
      <w:r>
        <w:rPr/>
        <w:t>VbJ1DOYTIMo4aetgimWilvf1KYVSKAnIVZCq9rNprDWoBG1CBjyHG1jbdl/XNnKrf4Kmhrt+26KDbT</w:t>
      </w:r>
    </w:p>
    <w:p>
      <w:pPr>
        <w:pStyle w:val="PreformattedText"/>
        <w:bidi w:val="0"/>
        <w:spacing w:before="0" w:after="0"/>
        <w:jc w:val="left"/>
        <w:rPr/>
      </w:pPr>
      <w:r>
        <w:rPr/>
        <w:t>D1LRb0tGsZehpabqBS1bQQLJ5oRUvWIqknJVZWbt5zKzJqF/R8/WmzIFVk0jZguo/SMrb4jbZLDQtu</w:t>
      </w:r>
    </w:p>
    <w:p>
      <w:pPr>
        <w:pStyle w:val="PreformattedText"/>
        <w:bidi w:val="0"/>
        <w:spacing w:before="0" w:after="0"/>
        <w:jc w:val="left"/>
        <w:rPr/>
      </w:pPr>
      <w:r>
        <w:rPr/>
        <w:t>O2xMdlatpt42rd5ZFKQyVUZiqNumUG8UUctMrsjjFTTm34ho+HZdYRjz12fh43M3FAY6Cmj1g7oqOX</w:t>
      </w:r>
    </w:p>
    <w:p>
      <w:pPr>
        <w:pStyle w:val="PreformattedText"/>
        <w:bidi w:val="0"/>
        <w:spacing w:before="0" w:after="0"/>
        <w:jc w:val="left"/>
        <w:rPr/>
      </w:pPr>
      <w:r>
        <w:rPr/>
        <w:t>rbZajowvBDuRqaddjqJZ/TikyhlWOmrpXBWDbklrfQaZQWjSZGyCJkNPEsuNA1aTe591enZiUBYO17</w:t>
      </w:r>
    </w:p>
    <w:p>
      <w:pPr>
        <w:pStyle w:val="PreformattedText"/>
        <w:bidi w:val="0"/>
        <w:spacing w:before="0" w:after="0"/>
        <w:jc w:val="left"/>
        <w:rPr/>
      </w:pPr>
      <w:r>
        <w:rPr/>
        <w:t>4x53hH4a75+697h3bqATxCskq+huuKGpBX1p9pqENPLOFYgyxusLyBrlno7rw2Ws6c2QovNiYa0Pzm</w:t>
      </w:r>
    </w:p>
    <w:p>
      <w:pPr>
        <w:pStyle w:val="PreformattedText"/>
        <w:bidi w:val="0"/>
        <w:spacing w:before="0" w:after="0"/>
        <w:jc w:val="left"/>
        <w:rPr/>
      </w:pPr>
      <w:r>
        <w:rPr/>
        <w:t>padBl1aS2zfZ/ym6e0Vm49U9Gb30G9RCJaHeKet2WiyHpJK8NXNQinpfTku0dJVenGWkV444Yhzip0</w:t>
      </w:r>
    </w:p>
    <w:p>
      <w:pPr>
        <w:pStyle w:val="PreformattedText"/>
        <w:bidi w:val="0"/>
        <w:spacing w:before="0" w:after="0"/>
        <w:jc w:val="left"/>
        <w:rPr/>
      </w:pPr>
      <w:r>
        <w:rPr/>
        <w:t>RHraUN6s45HIweryEesDETWT4qww+t1Em3F8xumy9QzUixsn2SfqPaIHWYEXEkf71lqobghXVY2+c6</w:t>
      </w:r>
    </w:p>
    <w:p>
      <w:pPr>
        <w:pStyle w:val="PreformattedText"/>
        <w:bidi w:val="0"/>
        <w:spacing w:before="0" w:after="0"/>
        <w:jc w:val="left"/>
        <w:rPr/>
      </w:pPr>
      <w:r>
        <w:rPr/>
        <w:t>wuVLhAdQWbMLlgzdG1av8AjNgPg7vtJ1h0T1F0nvO4T0Kb1SpvVJUQeslTtXVUYpdjqtyhqKeRSvpw</w:t>
      </w:r>
    </w:p>
    <w:p>
      <w:pPr>
        <w:pStyle w:val="PreformattedText"/>
        <w:bidi w:val="0"/>
        <w:spacing w:before="0" w:after="0"/>
        <w:jc w:val="left"/>
        <w:rPr/>
      </w:pPr>
      <w:r>
        <w:rPr/>
        <w:t>T0dVja4aOpvivOs/EKWRGDnVhPn9c24zb1pGnJXL+6ftVukjW9dK0nVHR3UDbdt1TS1QqY6uh2Wlke</w:t>
      </w:r>
    </w:p>
    <w:p>
      <w:pPr>
        <w:pStyle w:val="PreformattedText"/>
        <w:bidi w:val="0"/>
        <w:spacing w:before="0" w:after="0"/>
        <w:jc w:val="left"/>
        <w:rPr/>
      </w:pPr>
      <w:r>
        <w:rPr/>
        <w:t>c9MdX7dVw7F1jHHHkz1uzV297dDPAHWORY6z1QnGT0ED2zcze77UVxLMmgKSqX/wCyynujammE+1vu</w:t>
      </w:r>
    </w:p>
    <w:p>
      <w:pPr>
        <w:pStyle w:val="PreformattedText"/>
        <w:bidi w:val="0"/>
        <w:spacing w:before="0" w:after="0"/>
        <w:jc w:val="left"/>
        <w:rPr/>
      </w:pPr>
      <w:r>
        <w:rPr/>
        <w:t>UcsFHMlTt+5RQhY6iWCpBpKuMMCFM6SR9g7Tkqqfm5BNsh1GhHk6sIZerT1cf6O74vydS0vRG17jXV</w:t>
      </w:r>
    </w:p>
    <w:p>
      <w:pPr>
        <w:pStyle w:val="PreformattedText"/>
        <w:bidi w:val="0"/>
        <w:spacing w:before="0" w:after="0"/>
        <w:jc w:val="left"/>
        <w:rPr/>
      </w:pPr>
      <w:r>
        <w:rPr/>
        <w:t>W5bzufSi9K9UCooqmiag3jpLZod66Q3PbBK7CNNx6b9GWNjzVL6zRYoja7it6zCd92nnc+OmY1a3O5</w:t>
      </w:r>
    </w:p>
    <w:p>
      <w:pPr>
        <w:pStyle w:val="PreformattedText"/>
        <w:bidi w:val="0"/>
        <w:spacing w:before="0" w:after="0"/>
        <w:jc w:val="left"/>
        <w:rPr/>
      </w:pPr>
      <w:r>
        <w:rPr/>
        <w:t>ejgcEZG5Z1IyVlDEjMeoq8K5Q2KjgY8HWZm6qNyZS4yNLNsfdkopaYkG+ITtZgb2FiSLe4F+fy1MJG</w:t>
      </w:r>
    </w:p>
    <w:p>
      <w:pPr>
        <w:pStyle w:val="PreformattedText"/>
        <w:bidi w:val="0"/>
        <w:spacing w:before="0" w:after="0"/>
        <w:jc w:val="left"/>
        <w:rPr/>
      </w:pPr>
      <w:r>
        <w:rPr/>
        <w:t>pSOsvKp02DsfP3S4+mYiBESL+L2DJZyCclsbAcqPqMddFSNj7QnL4gbAjpcv8A6ej4XtJ8cXuLnnL8</w:t>
      </w:r>
    </w:p>
    <w:p>
      <w:pPr>
        <w:pStyle w:val="PreformattedText"/>
        <w:bidi w:val="0"/>
        <w:spacing w:before="0" w:after="0"/>
        <w:jc w:val="left"/>
        <w:rPr/>
      </w:pPr>
      <w:r>
        <w:rPr/>
        <w:t>14/trSpsA+Mwmg16dpdm0AhEBFsr8niw9hYXsAR9NXFyWKoZB5N1K3/U8H8/qNSSIzICrDgDkj6H2v</w:t>
      </w:r>
    </w:p>
    <w:p>
      <w:pPr>
        <w:pStyle w:val="PreformattedText"/>
        <w:bidi w:val="0"/>
        <w:spacing w:before="0" w:after="0"/>
        <w:jc w:val="left"/>
        <w:rPr/>
      </w:pPr>
      <w:r>
        <w:rPr/>
        <w:t>j/ABWOhckCx1kkE3SOxaw8CxPdyVAuPz5PHuNWDYB8ZTWQa6yqd9UBpDaxFwT7+D7+54/y05Oh+czk</w:t>
      </w:r>
    </w:p>
    <w:p>
      <w:pPr>
        <w:pStyle w:val="PreformattedText"/>
        <w:bidi w:val="0"/>
        <w:spacing w:before="0" w:after="0"/>
        <w:jc w:val="left"/>
        <w:rPr/>
      </w:pPr>
      <w:r>
        <w:rPr/>
        <w:t>GtQO7yo94FnYAEfiPtdl4K8ntNvPsdasXRvkfwmTL2jAtGLn3uLiOw8ANfi/BX6gnUy9F+Q/GCLAJB</w:t>
      </w:r>
    </w:p>
    <w:p>
      <w:pPr>
        <w:pStyle w:val="PreformattedText"/>
        <w:bidi w:val="0"/>
        <w:spacing w:before="0" w:after="0"/>
        <w:jc w:val="left"/>
        <w:rPr/>
      </w:pPr>
      <w:r>
        <w:rPr/>
        <w:t>2ElMYPok2sb2IAyuAQQT/EfppE0E3jUmDJBwxGNj5ve1r2uCCDcG/P11onPe9XXaOKQn1FIBy97dtx</w:t>
      </w:r>
    </w:p>
    <w:p>
      <w:pPr>
        <w:pStyle w:val="PreformattedText"/>
        <w:bidi w:val="0"/>
        <w:spacing w:before="0" w:after="0"/>
        <w:jc w:val="left"/>
        <w:rPr/>
      </w:pPr>
      <w:r>
        <w:rPr/>
        <w:t>78ce/wBfP8WpkGkHeFj75ZuyeI/bwLc2b8RAP0sf11yMnVvl+E6ktza7lEsQeFBJJWw8Kt/r+ms0Zj</w:t>
      </w:r>
    </w:p>
    <w:p>
      <w:pPr>
        <w:pStyle w:val="PreformattedText"/>
        <w:bidi w:val="0"/>
        <w:spacing w:before="0" w:after="0"/>
        <w:jc w:val="left"/>
        <w:rPr/>
      </w:pPr>
      <w:r>
        <w:rPr/>
        <w:t>BC7m5IbkKLjju5I9x4I9gf66kWQw1Ne1tA9WL8i4sGsQBcn8wBcn/tqQQSdRPSVpvygq9jyS2NlHBP</w:t>
      </w:r>
    </w:p>
    <w:p>
      <w:pPr>
        <w:pStyle w:val="PreformattedText"/>
        <w:bidi w:val="0"/>
        <w:spacing w:before="0" w:after="0"/>
        <w:jc w:val="left"/>
        <w:rPr/>
      </w:pPr>
      <w:r>
        <w:rPr/>
        <w:t>LWIvfTMffBYEo1chmu/XMbYvko4Q8e4NvN+CT7W10MHd9kyOpQOpq5pn1ojXm8Huf5ge8+Dc28C68f</w:t>
      </w:r>
    </w:p>
    <w:p>
      <w:pPr>
        <w:pStyle w:val="PreformattedText"/>
        <w:bidi w:val="0"/>
        <w:spacing w:before="0" w:after="0"/>
        <w:jc w:val="left"/>
        <w:rPr/>
      </w:pPr>
      <w:r>
        <w:rPr/>
        <w:t>XXpMFb+Pnz+ucXKOYgje2mvlchzNgB8xW4N1Uk3ItbIgH8rHW66IUDaIgGVG4AUWNlY2yv4KlrixHD</w:t>
      </w:r>
    </w:p>
    <w:p>
      <w:pPr>
        <w:pStyle w:val="PreformattedText"/>
        <w:bidi w:val="0"/>
        <w:spacing w:before="0" w:after="0"/>
        <w:jc w:val="left"/>
        <w:rPr/>
      </w:pPr>
      <w:r>
        <w:rPr/>
        <w:t>W9iNFFswTYDeLRD7tPL2NzjbuvkM+8mwNuLeP4tSKZmJHfFJYz6TqbG9nA7Tc/nccHnj8+46gsVvvL</w:t>
      </w:r>
    </w:p>
    <w:p>
      <w:pPr>
        <w:pStyle w:val="PreformattedText"/>
        <w:bidi w:val="0"/>
        <w:spacing w:before="0" w:after="0"/>
        <w:jc w:val="left"/>
        <w:rPr/>
      </w:pPr>
      <w:r>
        <w:rPr/>
        <w:t>WrHuwLhYsALK2RJJfwLAtYDuAa5IuQCun2dN99R4ogGorjz4JvbkcC/GINwbcWH09tIlx1ESGXgWuS</w:t>
      </w:r>
    </w:p>
    <w:p>
      <w:pPr>
        <w:pStyle w:val="PreformattedText"/>
        <w:bidi w:val="0"/>
        <w:spacing w:before="0" w:after="0"/>
        <w:jc w:val="left"/>
        <w:rPr/>
      </w:pPr>
      <w:r>
        <w:rPr/>
        <w:t>LXIJI7h4soIDceef5tSSEqRCzAAtfkACw7ueEKsM3xy/vqSQ2oNmIPEigki3cLEg8Gw/Dc2ItqSRKe</w:t>
      </w:r>
    </w:p>
    <w:p>
      <w:pPr>
        <w:pStyle w:val="PreformattedText"/>
        <w:bidi w:val="0"/>
        <w:spacing w:before="0" w:after="0"/>
        <w:jc w:val="left"/>
        <w:rPr/>
      </w:pPr>
      <w:r>
        <w:rPr/>
        <w:t>+EZbuuCvyryb3yDDjwQAbfhbUkjAqQF88k3JAIuouWZSPFsRz7supJMSLWPAK83KgWL2IT2zxHm1rH</w:t>
      </w:r>
    </w:p>
    <w:p>
      <w:pPr>
        <w:pStyle w:val="PreformattedText"/>
        <w:bidi w:val="0"/>
        <w:spacing w:before="0" w:after="0"/>
        <w:jc w:val="left"/>
        <w:rPr/>
      </w:pPr>
      <w:r>
        <w:rPr/>
        <w:t>UkjBg2LkXBB9yMybGxxJsxC88edSSCnJBIBa6jIDlcmNwQGK2v3e/gjt0HVyPhL2pa6xLIr6ZU5cck</w:t>
      </w:r>
    </w:p>
    <w:p>
      <w:pPr>
        <w:pStyle w:val="PreformattedText"/>
        <w:bidi w:val="0"/>
        <w:spacing w:before="0" w:after="0"/>
        <w:jc w:val="left"/>
        <w:rPr/>
      </w:pPr>
      <w:r>
        <w:rPr/>
        <w:t>Ai9yQCQSAe7z9fbVsoPdvKBrcR2tcyt8/hSbEENcgASMT86WLLYe3nWY4laxp3mleII3sr+9GlTXZA</w:t>
      </w:r>
    </w:p>
    <w:p>
      <w:pPr>
        <w:pStyle w:val="PreformattedText"/>
        <w:bidi w:val="0"/>
        <w:spacing w:before="0" w:after="0"/>
        <w:jc w:val="left"/>
        <w:rPr/>
      </w:pPr>
      <w:r>
        <w:rPr/>
        <w:t>qHCqDyE8+OLLjZXIb3JuO7TFwgG+yYOTiWba+1EI5C8dwLc35tck2Pp5G5JuOebDLHTgANhMeXIbIs</w:t>
      </w:r>
    </w:p>
    <w:p>
      <w:pPr>
        <w:pStyle w:val="PreformattedText"/>
        <w:bidi w:val="0"/>
        <w:spacing w:before="0" w:after="0"/>
        <w:jc w:val="left"/>
        <w:rPr/>
      </w:pPr>
      <w:r>
        <w:rPr/>
        <w:t>34yTbTcgDvPzMbAi4UMbXFwLgtz9NXEkitQ7pYOzNj6YsHXlsb5BQSGJf+E4jz7/h0D9B4wCW9Yqjs</w:t>
      </w:r>
    </w:p>
    <w:p>
      <w:pPr>
        <w:pStyle w:val="PreformattedText"/>
        <w:bidi w:val="0"/>
        <w:spacing w:before="0" w:after="0"/>
        <w:jc w:val="left"/>
        <w:rPr/>
      </w:pPr>
      <w:r>
        <w:rPr/>
        <w:t>sDFChuRckHjAd3Pkn3OJvxewPsNeZQHVqu1nro2CO5uRYjt4t25HE+OGPbcnk/TTfzfm5WndjWo+zC</w:t>
      </w:r>
    </w:p>
    <w:p>
      <w:pPr>
        <w:pStyle w:val="PreformattedText"/>
        <w:bidi w:val="0"/>
        <w:spacing w:before="0" w:after="0"/>
        <w:jc w:val="left"/>
        <w:rPr/>
      </w:pPr>
      <w:r>
        <w:rPr/>
        <w:t>9JSFrm/wAwCsxRiFCMSGyvySfPuMVZtZ3JJrvlgUB4w7HtpID3vfIqGUkqADcKR7ke9/4tCHHL7Bl7</w:t>
      </w:r>
    </w:p>
    <w:p>
      <w:pPr>
        <w:pStyle w:val="PreformattedText"/>
        <w:bidi w:val="0"/>
        <w:spacing w:before="0" w:after="0"/>
        <w:jc w:val="left"/>
        <w:rPr/>
      </w:pPr>
      <w:r>
        <w:rPr/>
        <w:t>E+6P1zGWjwTsC83YFhlySb+oSQSQD/Ue3bpmN2LAFtpCKNQd9m78VJCAYgWFzdLm4/EQTY2/+LWqZb</w:t>
      </w:r>
    </w:p>
    <w:p>
      <w:pPr>
        <w:pStyle w:val="PreformattedText"/>
        <w:bidi w:val="0"/>
        <w:spacing w:before="0" w:after="0"/>
        <w:jc w:val="left"/>
        <w:rPr/>
      </w:pPr>
      <w:r>
        <w:rPr/>
        <w:t>BBI3qOoouPdR9SBYcAWNkIABFh5vj/AF0nVXZ2E1Kb02ekMQQ8ABeFHnG47RkSD5Jvz4vocgZVLEzY</w:t>
      </w:r>
    </w:p>
    <w:p>
      <w:pPr>
        <w:pStyle w:val="PreformattedText"/>
        <w:bidi w:val="0"/>
        <w:spacing w:before="0" w:after="0"/>
        <w:jc w:val="left"/>
        <w:rPr/>
      </w:pPr>
      <w:r>
        <w:rPr/>
        <w:t>rKVBQBR90Jxxsova2VmZb3LZ8KbA2uef0CfLrPGIpYGjZWEIYiO2w7AFve5DBQQt7d3m17cdupHAUA</w:t>
      </w:r>
    </w:p>
    <w:p>
      <w:pPr>
        <w:pStyle w:val="PreformattedText"/>
        <w:bidi w:val="0"/>
        <w:spacing w:before="0" w:after="0"/>
        <w:jc w:val="left"/>
        <w:rPr/>
      </w:pPr>
      <w:r>
        <w:rPr/>
        <w:t>PCOlW9w4DHgngg9pB/ESLg/pqiwHU1GL0H1pg4OJy8NZmUBRmLXsfNjf6e+seXp9hmvAeYg9agSsRs</w:t>
      </w:r>
    </w:p>
    <w:p>
      <w:pPr>
        <w:pStyle w:val="PreformattedText"/>
        <w:bidi w:val="0"/>
        <w:spacing w:before="0" w:after="0"/>
        <w:jc w:val="left"/>
        <w:rPr/>
      </w:pPr>
      <w:r>
        <w:rPr/>
        <w:t>WY+WW5a65WJILG3HAPIGsDjUpAPSdfAOo76ldbwpzaxU8AszAgBfI4Av5Nh440CsQi152E0gLQPSRW</w:t>
      </w:r>
    </w:p>
    <w:p>
      <w:pPr>
        <w:pStyle w:val="PreformattedText"/>
        <w:bidi w:val="0"/>
        <w:spacing w:before="0" w:after="0"/>
        <w:jc w:val="left"/>
        <w:rPr/>
      </w:pPr>
      <w:r>
        <w:rPr/>
        <w:t>S6tj8rLbuJPDWaxCgg/nYn8XdpL75GrvMmktZG2mL07kMByOEuSt1AHCsGAF1B/wDR0tuh+UcaBHfq</w:t>
      </w:r>
    </w:p>
    <w:p>
      <w:pPr>
        <w:pStyle w:val="PreformattedText"/>
        <w:bidi w:val="0"/>
        <w:spacing w:before="0" w:after="0"/>
        <w:jc w:val="left"/>
        <w:rPr/>
      </w:pPr>
      <w:r>
        <w:rPr/>
        <w:t>Mm+2sSvDZZ2JytcBOWAUHlTrE/aMeoUBeXrD0UtlJ4sOSQDl2k8Myn6t4FydIbmahN+JCqAd7R2s/K</w:t>
      </w:r>
    </w:p>
    <w:p>
      <w:pPr>
        <w:pStyle w:val="PreformattedText"/>
        <w:bidi w:val="0"/>
        <w:spacing w:before="0" w:after="0"/>
        <w:jc w:val="left"/>
        <w:rPr/>
      </w:pPr>
      <w:r>
        <w:rPr/>
        <w:t>C3krcH6XNwvcf5frz/AF1ic8rGb8XbG/YE4kk7rEnkAkmxcC/DHLi9za2sD9Std06GNbxjTG0slk8i</w:t>
      </w:r>
    </w:p>
    <w:p>
      <w:pPr>
        <w:pStyle w:val="PreformattedText"/>
        <w:bidi w:val="0"/>
        <w:spacing w:before="0" w:after="0"/>
        <w:jc w:val="left"/>
        <w:rPr/>
      </w:pPr>
      <w:r>
        <w:rPr/>
        <w:t>5CqBayqvAIX6f1vctpDXvtvHiyL7oJnK99rXJIHP14NgLYqSoHHPbl41myncDevPjNGFerGR2sF7hr</w:t>
      </w:r>
    </w:p>
    <w:p>
      <w:pPr>
        <w:pStyle w:val="PreformattedText"/>
        <w:bidi w:val="0"/>
        <w:spacing w:before="0" w:after="0"/>
        <w:jc w:val="left"/>
        <w:rPr/>
      </w:pPr>
      <w:r>
        <w:rPr/>
        <w:t>EG9gMlaxHDADg88EDntvrI56Cak7QkcmN7A9pACtckFSAbCMBueP7A6xO27ZDNWKy930+PWB5kxv8A</w:t>
      </w:r>
    </w:p>
    <w:p>
      <w:pPr>
        <w:pStyle w:val="PreformattedText"/>
        <w:bidi w:val="0"/>
        <w:spacing w:before="0" w:after="0"/>
        <w:jc w:val="left"/>
        <w:rPr/>
      </w:pPr>
      <w:r>
        <w:rPr/>
        <w:t>xG4BsLWNrXubC9+LcX/5dY21NbHabVoEWNo0ZA3lMgCCVFg4JsAPrfxYg3OegsdL3jfo6t/Pnxkp6Y</w:t>
      </w:r>
    </w:p>
    <w:p>
      <w:pPr>
        <w:pStyle w:val="PreformattedText"/>
        <w:bidi w:val="0"/>
        <w:spacing w:before="0" w:after="0"/>
        <w:jc w:val="left"/>
        <w:rPr/>
      </w:pPr>
      <w:r>
        <w:rPr/>
        <w:t>j/ANvgPae9gpJvblQwIbi47bnz3duunwl019Zz+NYAbdxnZd8Eok+zUoKjhY7ixsSee2/gX/pfWsqC</w:t>
      </w:r>
    </w:p>
    <w:p>
      <w:pPr>
        <w:pStyle w:val="PreformattedText"/>
        <w:bidi w:val="0"/>
        <w:spacing w:before="0" w:after="0"/>
        <w:jc w:val="left"/>
        <w:rPr/>
      </w:pPr>
      <w:r>
        <w:rPr/>
        <w:t>QSOk4fEsRQ7qnYZ0fCgjh4HyqAcQAfFgFUAi9vOujw+MVfVpwuJckdd61S9dujURr2249uQD72J8G3</w:t>
      </w:r>
    </w:p>
    <w:p>
      <w:pPr>
        <w:pStyle w:val="PreformattedText"/>
        <w:bidi w:val="0"/>
        <w:spacing w:before="0" w:after="0"/>
        <w:jc w:val="left"/>
        <w:rPr/>
      </w:pPr>
      <w:r>
        <w:rPr/>
        <w:t>nXpeFxqAB57p5jinYaje//AChNk4JC/wDMR234NwBa9tb/AFa6rrbz58ZhGZ1JF6vrRsw4YAcgXB/O</w:t>
      </w:r>
    </w:p>
    <w:p>
      <w:pPr>
        <w:pStyle w:val="PreformattedText"/>
        <w:bidi w:val="0"/>
        <w:spacing w:before="0" w:after="0"/>
        <w:jc w:val="left"/>
        <w:rPr/>
      </w:pPr>
      <w:r>
        <w:rPr/>
        <w:t>3PPjS9FaisdjyhqU+HN84kFvbjm9yB/FbSmUaqA3mjQvhPigFufNj55uRzfUtfd++DyMaAozEJzwCP</w:t>
      </w:r>
    </w:p>
    <w:p>
      <w:pPr>
        <w:pStyle w:val="PreformattedText"/>
        <w:bidi w:val="0"/>
        <w:spacing w:before="0" w:after="0"/>
        <w:jc w:val="left"/>
        <w:rPr/>
      </w:pPr>
      <w:r>
        <w:rPr/>
        <w:t>qT4UE/w+541YQlio7pZIC2TamLr5ufFv8A4cef0uNadvb6+fCZMzBiFC9mOU4PN15I5sb2/L6a0pWh</w:t>
      </w:r>
    </w:p>
    <w:p>
      <w:pPr>
        <w:pStyle w:val="PreformattedText"/>
        <w:bidi w:val="0"/>
        <w:spacing w:before="0" w:after="0"/>
        <w:jc w:val="left"/>
        <w:rPr/>
      </w:pPr>
      <w:r>
        <w:rPr/>
        <w:t>a6Rb9kx/CAQDwPexPHB8WH9L61DcCpk5mbwr7o9iXnjx83+XA8/+ra0qoNL3ROVySU7KrtCKIORzx9</w:t>
      </w:r>
    </w:p>
    <w:p>
      <w:pPr>
        <w:pStyle w:val="PreformattedText"/>
        <w:bidi w:val="0"/>
        <w:spacing w:before="0" w:after="0"/>
        <w:jc w:val="left"/>
        <w:rPr/>
      </w:pPr>
      <w:r>
        <w:rPr/>
        <w:t>Pc/rp9UKESWA6mKhVB8W/zP+en6F+cVrbxmZXg3t9CPNr/AF+otqtC/ODMcR7C/sCRc/pfV0LrT90k</w:t>
      </w:r>
    </w:p>
    <w:p>
      <w:pPr>
        <w:pStyle w:val="PreformattedText"/>
        <w:bidi w:val="0"/>
        <w:spacing w:before="0" w:after="0"/>
        <w:jc w:val="left"/>
        <w:rPr/>
      </w:pPr>
      <w:r>
        <w:rPr/>
        <w:t>ysT5sLC5sPqAR9NWFA6CSZgDt4588m/j3v7nn/PVyT63Nhyf05BtwfFi17+dSSYWBv8AxXv7/TkW/X</w:t>
      </w:r>
    </w:p>
    <w:p>
      <w:pPr>
        <w:pStyle w:val="PreformattedText"/>
        <w:bidi w:val="0"/>
        <w:spacing w:before="0" w:after="0"/>
        <w:jc w:val="left"/>
        <w:rPr/>
      </w:pPr>
      <w:r>
        <w:rPr/>
        <w:t>Ukn1iR7248+54GpJOUsD/FwGP5WJ8+P8tSSfWve/FmJtYXBvYH8v8AtqSQduUjJCjRnvDL6YNmynfs</w:t>
      </w:r>
    </w:p>
    <w:p>
      <w:pPr>
        <w:pStyle w:val="PreformattedText"/>
        <w:bidi w:val="0"/>
        <w:spacing w:before="0" w:after="0"/>
        <w:jc w:val="left"/>
        <w:rPr/>
      </w:pPr>
      <w:r>
        <w:rPr/>
        <w:t>g4+hmZb29tSSdVn7aVRR7Z0f1Bthqdxm36q6t6f33b4Nli9Tcpdq2cwtHt7UdOyvU7ZudXurQbhIt2</w:t>
      </w:r>
    </w:p>
    <w:p>
      <w:pPr>
        <w:pStyle w:val="PreformattedText"/>
        <w:bidi w:val="0"/>
        <w:spacing w:before="0" w:after="0"/>
        <w:jc w:val="left"/>
        <w:rPr/>
      </w:pPr>
      <w:r>
        <w:rPr/>
        <w:t>NNT+m+axYNG2BZuzH4SCwAG88zH+mF2LZ9o+FvQlXslZtnU9Nsu87lLuMUk241u9R03WvwwPUe61VJ</w:t>
      </w:r>
    </w:p>
    <w:p>
      <w:pPr>
        <w:pStyle w:val="PreformattedText"/>
        <w:bidi w:val="0"/>
        <w:spacing w:before="0" w:after="0"/>
        <w:jc w:val="left"/>
        <w:rPr/>
      </w:pPr>
      <w:r>
        <w:rPr/>
        <w:t>XySN9k6X3XddurI1pG9W9dtB/wBy0IV+b6SxauHRwRam/wBqdf0Y9ZnVuQkN+qeVLdKA0pn27MTwQx</w:t>
      </w:r>
    </w:p>
    <w:p>
      <w:pPr>
        <w:pStyle w:val="PreformattedText"/>
        <w:bidi w:val="0"/>
        <w:spacing w:before="0" w:after="0"/>
        <w:jc w:val="left"/>
        <w:rPr/>
      </w:pPr>
      <w:r>
        <w:rPr/>
        <w:t>GaOtzAkqKWemp5XkhCDH1Aixrbk9rMza4jUVDHrOxqKNQOuUv1lTSU+7bvUSMlq5KaShiDlalYKWno</w:t>
      </w:r>
    </w:p>
    <w:p>
      <w:pPr>
        <w:pStyle w:val="PreformattedText"/>
        <w:bidi w:val="0"/>
        <w:spacing w:before="0" w:after="0"/>
        <w:jc w:val="left"/>
        <w:rPr/>
      </w:pPr>
      <w:r>
        <w:rPr/>
        <w:t>ZZqiVAbRhxJHa/DHJl1o4XIXBVRYx+fxmbiU0sHY82T2ZWc8Zqtwhq6SzVCbvt3rAxemuYrPQEzMe0</w:t>
      </w:r>
    </w:p>
    <w:p>
      <w:pPr>
        <w:pStyle w:val="PreformattedText"/>
        <w:bidi w:val="0"/>
        <w:spacing w:before="0" w:after="0"/>
        <w:jc w:val="left"/>
        <w:rPr/>
      </w:pPr>
      <w:r>
        <w:rPr/>
        <w:t>ROj3JsBfLLzraK0lWNijMZW3Dr2rWBN4iK7tTyKS8M1CYYSVwcPAs0ciMwtlk8bMb+zLp2IBcZS91M</w:t>
      </w:r>
    </w:p>
    <w:p>
      <w:pPr>
        <w:pStyle w:val="PreformattedText"/>
        <w:bidi w:val="0"/>
        <w:spacing w:before="0" w:after="0"/>
        <w:jc w:val="left"/>
        <w:rPr/>
      </w:pPr>
      <w:r>
        <w:rPr/>
        <w:t>VkBLgha1RnOpl6O9OQr6lLSVyQmxbAU1fJIEFz898itx3Cb+XTAxHEEj2v8AjF5N+Ho9pb/mi+zSiu</w:t>
      </w:r>
    </w:p>
    <w:p>
      <w:pPr>
        <w:pStyle w:val="PreformattedText"/>
        <w:bidi w:val="0"/>
        <w:spacing w:before="0" w:after="0"/>
        <w:jc w:val="left"/>
        <w:rPr/>
      </w:pPr>
      <w:r>
        <w:rPr/>
        <w:t>G6UFc8BXcaTaKkSt6lo46qP06XcYzHexhqnh9UEWKZZfLo2UM6FRtj1RSMdDhwLYCA9uaYSNts4Qy7</w:t>
      </w:r>
    </w:p>
    <w:p>
      <w:pPr>
        <w:pStyle w:val="PreformattedText"/>
        <w:bidi w:val="0"/>
        <w:spacing w:before="0" w:after="0"/>
        <w:jc w:val="left"/>
        <w:rPr/>
      </w:pPr>
      <w:r>
        <w:rPr/>
        <w:t>cZGpI3cq1XQVV13PYjITbFiZJIL8CRWsedM5WGq9vxggk8p9n+VvZ/4x/tM77XuMU7STA0UiUc8sqB</w:t>
      </w:r>
    </w:p>
    <w:p>
      <w:pPr>
        <w:pStyle w:val="PreformattedText"/>
        <w:bidi w:val="0"/>
        <w:spacing w:before="0" w:after="0"/>
        <w:jc w:val="left"/>
        <w:rPr/>
      </w:pPr>
      <w:r>
        <w:rPr/>
        <w:t>ZnoEcNt81XAQQ00UbelISCGjkDforMi5UI6CP4ZjjdWvZTTfhPZT/o9fiO/wAUP2PPhPuVdVNW750h</w:t>
      </w:r>
    </w:p>
    <w:p>
      <w:pPr>
        <w:pStyle w:val="PreformattedText"/>
        <w:bidi w:val="0"/>
        <w:spacing w:before="0" w:after="0"/>
        <w:jc w:val="left"/>
        <w:rPr/>
      </w:pPr>
      <w:r>
        <w:rPr/>
        <w:t>QVfRO8zS3V/tHSW4TwULSPkclk2uaix5Avlj2hdfKPT2L/T+kMuhdIbeffPyb4j/AFXovhiTqOIaP1</w:t>
      </w:r>
    </w:p>
    <w:p>
      <w:pPr>
        <w:pStyle w:val="PreformattedText"/>
        <w:bidi w:val="0"/>
        <w:spacing w:before="0" w:after="0"/>
        <w:jc w:val="left"/>
        <w:rPr/>
      </w:pPr>
      <w:r>
        <w:rPr/>
        <w:t>TYPrnaBNHNO8apT132Woqg4P3mDh3GRuqli8a2tcmPgZNrhs5BLT0ynUAi9VmrXVvTYmjnNNSrVSYt</w:t>
      </w:r>
    </w:p>
    <w:p>
      <w:pPr>
        <w:pStyle w:val="PreformattedText"/>
        <w:bidi w:val="0"/>
        <w:spacing w:before="0" w:after="0"/>
        <w:jc w:val="left"/>
        <w:rPr/>
      </w:pPr>
      <w:r>
        <w:rPr/>
        <w:t>TrIsb4wQw8vKhXshjEcWKuVJJXjusuiTLqvfSYxFomzqDTTX4j9LsYqooWZ1WWMtPHgRJM6M1kUWVF</w:t>
      </w:r>
    </w:p>
    <w:p>
      <w:pPr>
        <w:pStyle w:val="PreformattedText"/>
        <w:bidi w:val="0"/>
        <w:spacing w:before="0" w:after="0"/>
        <w:jc w:val="left"/>
        <w:rPr/>
      </w:pPr>
      <w:r>
        <w:rPr/>
        <w:t>RlYeW7e5lPyljzLsWPLcacZ3AOqRz9naJttg6l2sh1qKTd1r2kcFzPR7h3UrQRPcCf1xJGoaxXLn5d</w:t>
      </w:r>
    </w:p>
    <w:p>
      <w:pPr>
        <w:pStyle w:val="PreformattedText"/>
        <w:bidi w:val="0"/>
        <w:spacing w:before="0" w:after="0"/>
        <w:jc w:val="left"/>
        <w:rPr/>
      </w:pPr>
      <w:r>
        <w:rPr/>
        <w:t>amIbSAvanK4wNYZjqPsy498qqmjaOZV9GJJJCwxkEjZM0sjxYsbVIs3NuO5FGrx8h6zCxY73zSVdLf</w:t>
      </w:r>
    </w:p>
    <w:p>
      <w:pPr>
        <w:pStyle w:val="PreformattedText"/>
        <w:bidi w:val="0"/>
        <w:spacing w:before="0" w:after="0"/>
        <w:jc w:val="left"/>
        <w:rPr/>
      </w:pPr>
      <w:r>
        <w:rPr/>
        <w:t>FTaIzDG9VDCYSrelUyKkiP6npgzQAASOWLEMbEcjW5UVlFdTMWsuebJvNv+leoP3hQ05iljrPtAt6k</w:t>
      </w:r>
    </w:p>
    <w:p>
      <w:pPr>
        <w:pStyle w:val="PreformattedText"/>
        <w:bidi w:val="0"/>
        <w:spacing w:before="0" w:after="0"/>
        <w:jc w:val="left"/>
        <w:rPr/>
      </w:pPr>
      <w:r>
        <w:rPr/>
        <w:t>JjRWUK0jYsAcnSHK58ZLpb4RfTSP1TZw+RlVUO7X+7Lp2irhp0WkRgAAJYjL945AHCs5N5ApXg3tdc</w:t>
      </w:r>
    </w:p>
    <w:p>
      <w:pPr>
        <w:pStyle w:val="PreformattedText"/>
        <w:bidi w:val="0"/>
        <w:spacing w:before="0" w:after="0"/>
        <w:jc w:val="left"/>
        <w:rPr/>
      </w:pPr>
      <w:r>
        <w:rPr/>
        <w:t>udD6rTv1qbkaxXhHXrwmVqgqgiQSKZpFvdnxBNitxFniBxdi34e3QtjU0QN5qTIAmm6NwFPLQqj+lX</w:t>
      </w:r>
    </w:p>
    <w:p>
      <w:pPr>
        <w:pStyle w:val="PreformattedText"/>
        <w:bidi w:val="0"/>
        <w:spacing w:before="0" w:after="0"/>
        <w:jc w:val="left"/>
        <w:rPr/>
      </w:pPr>
      <w:r>
        <w:rPr/>
        <w:t>RtW0sGUEFyySiOY3hgVVIWdYwGkVrXXK3dqxiJA0jdpNy6Ai1jKPqihiC/bDBT1DRVHpzVD+oksoJ9</w:t>
      </w:r>
    </w:p>
    <w:p>
      <w:pPr>
        <w:pStyle w:val="PreformattedText"/>
        <w:bidi w:val="0"/>
        <w:spacing w:before="0" w:after="0"/>
        <w:jc w:val="left"/>
        <w:rPr/>
      </w:pPr>
      <w:r>
        <w:rPr/>
        <w:t>QKSCI1544JuiqmTNo/UHw/jNKLTDSN4R2n4r7Aaynp4qqKN1jmi9N2N2nIVCJDIFQRuUupc8GQeMdL</w:t>
      </w:r>
    </w:p>
    <w:p>
      <w:pPr>
        <w:pStyle w:val="PreformattedText"/>
        <w:bidi w:val="0"/>
        <w:spacing w:before="0" w:after="0"/>
        <w:jc w:val="left"/>
        <w:rPr/>
      </w:pPr>
      <w:r>
        <w:rPr/>
        <w:t>/wBMx7QnVThTSEtRaWfsfx86b26r2ykjqq6tfc1sY6f7MPsDSRWo2LSSBZCZMYyL2c+GvrJ6kqaBPX</w:t>
      </w:r>
    </w:p>
    <w:p>
      <w:pPr>
        <w:pStyle w:val="PreformattedText"/>
        <w:bidi w:val="0"/>
        <w:spacing w:before="0" w:after="0"/>
        <w:jc w:val="left"/>
        <w:rPr/>
      </w:pPr>
      <w:r>
        <w:rPr/>
        <w:t>wnRX0XlzY9RKhVPL9KWlQ/tMdIVMLlN4iEtKBt08NdL6RSSJTCJYQMjK7YsD+EFTcr50Xq6BKCzB/+</w:t>
      </w:r>
    </w:p>
    <w:p>
      <w:pPr>
        <w:pStyle w:val="PreformattedText"/>
        <w:bidi w:val="0"/>
        <w:spacing w:before="0" w:after="0"/>
        <w:jc w:val="left"/>
        <w:rPr/>
      </w:pPr>
      <w:r>
        <w:rPr/>
        <w:t>wZcZ3UaW3UrI91H+1bQU6pSbMabcBTQoklX6c/2hmRxFCYRIAtSsUnJkKhB+D66s4m66eZp0uD9AcK</w:t>
      </w:r>
    </w:p>
    <w:p>
      <w:pPr>
        <w:pStyle w:val="PreformattedText"/>
        <w:bidi w:val="0"/>
        <w:spacing w:before="0" w:after="0"/>
        <w:jc w:val="left"/>
        <w:rPr/>
      </w:pPr>
      <w:r>
        <w:rPr/>
        <w:t>oOXiHKlj2eXTKP6k/at3OHb6kVe7wQLNXPT+rLOxpzJUk/apFMCf7SodJMSpxVhg/GtqYyAp0f4m5e</w:t>
      </w:r>
    </w:p>
    <w:p>
      <w:pPr>
        <w:pStyle w:val="PreformattedText"/>
        <w:bidi w:val="0"/>
        <w:spacing w:before="0" w:after="0"/>
        <w:jc w:val="left"/>
        <w:rPr/>
      </w:pPr>
      <w:r>
        <w:rPr/>
        <w:t>E4LFkpMesrNZPiD+2LRbMKiKs6megpYUhoXq2jV1lq4zUrJSUldDE/2il9NaOQhWSWP1Gxb20OT1Kl</w:t>
      </w:r>
    </w:p>
    <w:p>
      <w:pPr>
        <w:pStyle w:val="PreformattedText"/>
        <w:bidi w:val="0"/>
        <w:spacing w:before="0" w:after="0"/>
        <w:jc w:val="left"/>
        <w:rPr/>
      </w:pPr>
      <w:r>
        <w:rPr/>
        <w:t>WZ19bzL9H4cvvTRhxLnbTgxqzXuL7Mqjaf2oOqusI6ZOi6rcN6otoTD1IqGrpKJKlkkDfZayphRmnA</w:t>
      </w:r>
    </w:p>
    <w:p>
      <w:pPr>
        <w:pStyle w:val="PreformattedText"/>
        <w:bidi w:val="0"/>
        <w:spacing w:before="0" w:after="0"/>
        <w:jc w:val="left"/>
        <w:rPr/>
      </w:pPr>
      <w:r>
        <w:rPr/>
        <w:t>xclWN8UY9zaxN6Q4bCmgscpU+z7P6oXFNg9HUeIUY2yff+1GPUvxj+JuxUq7nXdI7pudPUPCxkklLS</w:t>
      </w:r>
    </w:p>
    <w:p>
      <w:pPr>
        <w:pStyle w:val="PreformattedText"/>
        <w:bidi w:val="0"/>
        <w:spacing w:before="0" w:after="0"/>
        <w:jc w:val="left"/>
        <w:rPr/>
      </w:pPr>
      <w:r>
        <w:rPr/>
        <w:t>RVsck8kRhLyAQRvJJlIFBZnjRsltyLek+GAD/6c83vdPrfWgcDx/B8bkOHHxIV1+PnaWH0tsPx8+Je</w:t>
      </w:r>
    </w:p>
    <w:p>
      <w:pPr>
        <w:pStyle w:val="PreformattedText"/>
        <w:bidi w:val="0"/>
        <w:spacing w:before="0" w:after="0"/>
        <w:jc w:val="left"/>
        <w:rPr/>
      </w:pPr>
      <w:r>
        <w:rPr/>
        <w:t>z029SsOn6CvgM8NLLTJVVssdVIpEjOoGNU4VWZuQwVWbJhpKcTxfEF8mPhRo+kZxvSP5VcJ6Ly5OHD</w:t>
      </w:r>
    </w:p>
    <w:p>
      <w:pPr>
        <w:pStyle w:val="PreformattedText"/>
        <w:bidi w:val="0"/>
        <w:spacing w:before="0" w:after="0"/>
        <w:jc w:val="left"/>
        <w:rPr/>
      </w:pPr>
      <w:r>
        <w:rPr/>
        <w:t>LxT4z7PK3y8ID+KvwD+KmxdFbv1O3Vm71dZtUE+4GJiFg9KOL/AGxIovKyGliYBVtcL2jnRLk9Joys</w:t>
      </w:r>
    </w:p>
    <w:p>
      <w:pPr>
        <w:pStyle w:val="PreformattedText"/>
        <w:bidi w:val="0"/>
        <w:spacing w:before="0" w:after="0"/>
        <w:jc w:val="left"/>
        <w:rPr/>
      </w:pPr>
      <w:r>
        <w:rPr/>
        <w:t>cKqnhMHB/lfg43jMeLLiGNch6+7/ANZqn0d8DOsd+2k771tX1tY+4GWeno54pKdIaBsjRr6am0jyIV</w:t>
      </w:r>
    </w:p>
    <w:p>
      <w:pPr>
        <w:pStyle w:val="PreformattedText"/>
        <w:bidi w:val="0"/>
        <w:spacing w:before="0" w:after="0"/>
        <w:jc w:val="left"/>
        <w:rPr/>
      </w:pPr>
      <w:r>
        <w:rPr/>
        <w:t>yzyaw9sdeh4bg+K4hGy5j6sN2fenJ9P/lDgTiBw/AuNGG9RHRvozU+h/ZwjXqPrPrze2aKll3aqp9h</w:t>
      </w:r>
    </w:p>
    <w:p>
      <w:pPr>
        <w:pStyle w:val="PreformattedText"/>
        <w:bidi w:val="0"/>
        <w:spacing w:before="0" w:after="0"/>
        <w:jc w:val="left"/>
        <w:rPr/>
      </w:pPr>
      <w:r>
        <w:rPr/>
        <w:t>acxS0b0kVS1NUNLU1Mt46gJDIIkRXuzd+I7tev8ARX5P5zwwzcTkZFU8vu/+0+W+nfyvTO6cHgvVZv</w:t>
      </w:r>
    </w:p>
    <w:p>
      <w:pPr>
        <w:pStyle w:val="PreformattedText"/>
        <w:bidi w:val="0"/>
        <w:spacing w:before="0" w:after="0"/>
        <w:jc w:val="left"/>
        <w:rPr/>
      </w:pPr>
      <w:r>
        <w:rPr/>
        <w:t>2uY/Rmv3xN+DXVnX+67bRdH7VlttNUVUtdv8gw22kAT00WGWXmtqRe59MEHH5l8avPkwcBkZidSqN2</w:t>
      </w:r>
    </w:p>
    <w:p>
      <w:pPr>
        <w:pStyle w:val="PreformattedText"/>
        <w:bidi w:val="0"/>
        <w:spacing w:before="0" w:after="0"/>
        <w:jc w:val="left"/>
        <w:rPr/>
      </w:pPr>
      <w:r>
        <w:rPr/>
        <w:t>mLh/Q3pH076gYkNaty3ZWdh/7KP7Dy9BbFD1NWRVFVum7xASyz0rQyyUL4l6lo5cWSOVsRHY9irla3</w:t>
      </w:r>
    </w:p>
    <w:p>
      <w:pPr>
        <w:pStyle w:val="PreformattedText"/>
        <w:bidi w:val="0"/>
        <w:spacing w:before="0" w:after="0"/>
        <w:jc w:val="left"/>
        <w:rPr/>
      </w:pPr>
      <w:r>
        <w:rPr/>
        <w:t>OvGek/Sb8cznWfU+yP+0+o+jPye4L0Rwy8Oo1571O/tfb52nYZ0t8I/scH2aOl9FUv6ciQnuUSG6yG</w:t>
      </w:r>
    </w:p>
    <w:p>
      <w:pPr>
        <w:pStyle w:val="PreformattedText"/>
        <w:bidi w:val="0"/>
        <w:spacing w:before="0" w:after="0"/>
        <w:jc w:val="left"/>
        <w:rPr/>
      </w:pPr>
      <w:r>
        <w:rPr/>
        <w:t>UXiCILEAXC9y9x1wsmQEVo2WdB+FGjlJUSc0fRi9P1XoyU7LGqPJTmJLSxZh++w7ZSBlxxYW/FrKco</w:t>
      </w:r>
    </w:p>
    <w:p>
      <w:pPr>
        <w:pStyle w:val="PreformattedText"/>
        <w:bidi w:val="0"/>
        <w:spacing w:before="0" w:after="0"/>
        <w:jc w:val="left"/>
        <w:rPr/>
      </w:pPr>
      <w:r>
        <w:rPr/>
        <w:t>a1K6ROYuEq5DNq3mw37P8A0i0cBqJXZJJquqqhLiwaH13z9bAqpJ+7jsrAZBWAxKtrG2RyAegB0zr5</w:t>
      </w:r>
    </w:p>
    <w:p>
      <w:pPr>
        <w:pStyle w:val="PreformattedText"/>
        <w:bidi w:val="0"/>
        <w:spacing w:before="0" w:after="0"/>
        <w:jc w:val="left"/>
        <w:rPr/>
      </w:pPr>
      <w:r>
        <w:rPr/>
        <w:t>H9VhXHp+lN8tv6aeo26YMn2aZoIsPSkV0DM7/diMkKtR6jlRiLutQ2RGI0GVSQGB3acn1oGVGrULkW</w:t>
      </w:r>
    </w:p>
    <w:p>
      <w:pPr>
        <w:pStyle w:val="PreformattedText"/>
        <w:bidi w:val="0"/>
        <w:spacing w:before="0" w:after="0"/>
        <w:jc w:val="left"/>
        <w:rPr/>
      </w:pPr>
      <w:r>
        <w:rPr/>
        <w:t>odsqKGealkoHjkhMU7xIXpplDVAQmGrqo5PVzst7kuhyGNn1m2VTzc03M6nmD6g36UtfZ4XMkLiF4W</w:t>
      </w:r>
    </w:p>
    <w:p>
      <w:pPr>
        <w:pStyle w:val="PreformattedText"/>
        <w:bidi w:val="0"/>
        <w:spacing w:before="0" w:after="0"/>
        <w:jc w:val="left"/>
        <w:rPr/>
      </w:pPr>
      <w:r>
        <w:rPr/>
        <w:t>MJYwTsySKpjtJ3Sr/tcbE5MzqPT7WTjt0nTzX1MUWGki9ve89mTt3EcAeonMqmmskfa0sUilgJ1IUK</w:t>
      </w:r>
    </w:p>
    <w:p>
      <w:pPr>
        <w:pStyle w:val="PreformattedText"/>
        <w:bidi w:val="0"/>
        <w:spacing w:before="0" w:after="0"/>
        <w:jc w:val="left"/>
        <w:rPr/>
      </w:pPr>
      <w:r>
        <w:rPr/>
        <w:t>remyrwLydreNUwG576iU5iAo3v9cH1FxGzFWcT+n6qrZTkASszFV4KEoGtcE8aztjDAAjaaVc6go5S</w:t>
      </w:r>
    </w:p>
    <w:p>
      <w:pPr>
        <w:pStyle w:val="PreformattedText"/>
        <w:bidi w:val="0"/>
        <w:spacing w:before="0" w:after="0"/>
        <w:jc w:val="left"/>
        <w:rPr/>
      </w:pPr>
      <w:r>
        <w:rPr/>
        <w:t>vnT58JVfVNXLR08heFmwJQRBVciUkkBnVcg6hmGDcj6aNGIBOmbsaqzKb0zQD4zbtUigZqyGWCaaKb</w:t>
      </w:r>
    </w:p>
    <w:p>
      <w:pPr>
        <w:pStyle w:val="PreformattedText"/>
        <w:bidi w:val="0"/>
        <w:spacing w:before="0" w:after="0"/>
        <w:jc w:val="left"/>
        <w:rPr/>
      </w:pPr>
      <w:r>
        <w:rPr/>
        <w:t>0gXDhAkkgZ3N+afFYcfdi2X4MddLhDqYBhvL4k+rVtPSef79q/fXFZuqy2DASmSOUXjk9V+DYnmUNi</w:t>
      </w:r>
    </w:p>
    <w:p>
      <w:pPr>
        <w:pStyle w:val="PreformattedText"/>
        <w:bidi w:val="0"/>
        <w:spacing w:before="0" w:after="0"/>
        <w:jc w:val="left"/>
        <w:rPr/>
      </w:pPr>
      <w:r>
        <w:rPr/>
        <w:t>ykm91uqi+vc+i1LaB3jSs+Z/lHlFMLF3Ojb4j7qJNznXJy0YeWQFzb3WEWvyQSQCeSfm19F9H4QmIX</w:t>
      </w:r>
    </w:p>
    <w:p>
      <w:pPr>
        <w:pStyle w:val="PreformattedText"/>
        <w:bidi w:val="0"/>
        <w:spacing w:before="0" w:after="0"/>
        <w:jc w:val="left"/>
        <w:rPr/>
      </w:pPr>
      <w:r>
        <w:rPr/>
        <w:t>y7z4x6Ty6s2U32TKf6bpqSu6lpEr/UbboTV7huQVCxai26F9wqkZQfkf7MsbewEndrrXQs908+B1Pc</w:t>
      </w:r>
    </w:p>
    <w:p>
      <w:pPr>
        <w:pStyle w:val="PreformattedText"/>
        <w:bidi w:val="0"/>
        <w:spacing w:before="0" w:after="0"/>
        <w:jc w:val="left"/>
        <w:rPr/>
      </w:pPr>
      <w:r>
        <w:rPr/>
        <w:t>KMkXw/r5arrKpq65wsm9Uu6rMXLOftFUy1VlJuSFWLFT7BFGk8UpfEKHZKzX6OYLme/aUr5/VNgOsZ</w:t>
      </w:r>
    </w:p>
    <w:p>
      <w:pPr>
        <w:pStyle w:val="PreformattedText"/>
        <w:bidi w:val="0"/>
        <w:spacing w:before="0" w:after="0"/>
        <w:jc w:val="left"/>
        <w:rPr/>
      </w:pPr>
      <w:r>
        <w:rPr/>
        <w:t>Krfdt6Z60klFXWtsu7dM9SuFRJ13fpf/Zdonqe770VG1w08YluC0kZQfKq65wOnIyVta6f0us7D8yp</w:t>
      </w:r>
    </w:p>
    <w:p>
      <w:pPr>
        <w:pStyle w:val="PreformattedText"/>
        <w:bidi w:val="0"/>
        <w:spacing w:before="0" w:after="0"/>
        <w:jc w:val="left"/>
        <w:rPr/>
      </w:pPr>
      <w:r>
        <w:rPr/>
        <w:t>k76Kn9GRyNR0/PUPHVwVqR0NLU0c231BenfbuoqPZ98eJpih9WaOT7bFJE4UJLGy3OPLc148oSgwr7</w:t>
      </w:r>
    </w:p>
    <w:p>
      <w:pPr>
        <w:pStyle w:val="PreformattedText"/>
        <w:bidi w:val="0"/>
        <w:spacing w:before="0" w:after="0"/>
        <w:jc w:val="left"/>
        <w:rPr/>
      </w:pPr>
      <w:r>
        <w:rPr/>
        <w:t>4vA9qWrmtpfe0bzUitr+ntt9NE6kgppdohyjCHqTYKhequlZomYBUMtfRVVPIwtnF1Gyfi1hBIGXWe</w:t>
      </w:r>
    </w:p>
    <w:p>
      <w:pPr>
        <w:pStyle w:val="PreformattedText"/>
        <w:bidi w:val="0"/>
        <w:spacing w:before="0" w:after="0"/>
        <w:jc w:val="left"/>
        <w:rPr/>
      </w:pPr>
      <w:r>
        <w:rPr/>
        <w:t>Xys6H5t8eoDS3Tz9b8ZGtjraOg+I89NQzfvHp+XeaPcaBo1aGeba+q6BDQRLS3vDNS1VZHSSxNexoc</w:t>
      </w:r>
    </w:p>
    <w:p>
      <w:pPr>
        <w:pStyle w:val="PreformattedText"/>
        <w:bidi w:val="0"/>
        <w:spacing w:before="0" w:after="0"/>
        <w:jc w:val="left"/>
        <w:rPr/>
      </w:pPr>
      <w:r>
        <w:rPr/>
        <w:t>cdNxquRVL8xApv0ZnRjbAHkY2P0uz+jJDvu+Tb91/03s+8CQx7dsezdHbS0kGN4elDukWw0kb2BeU7</w:t>
      </w:r>
    </w:p>
    <w:p>
      <w:pPr>
        <w:pStyle w:val="PreformattedText"/>
        <w:bidi w:val="0"/>
        <w:spacing w:before="0" w:after="0"/>
        <w:jc w:val="left"/>
        <w:rPr/>
      </w:pPr>
      <w:r>
        <w:rPr/>
        <w:t>DvNRRyNJdyKOIPkETGmJ1swEh5gR7YmsRpGo4N8oaiZjJTbhTJTemb+s+NbRVE3o+QfuYz9V09CSgI</w:t>
      </w:r>
    </w:p>
    <w:p>
      <w:pPr>
        <w:pStyle w:val="PreformattedText"/>
        <w:bidi w:val="0"/>
        <w:spacing w:before="0" w:after="0"/>
        <w:jc w:val="left"/>
        <w:rPr/>
      </w:pPr>
      <w:r>
        <w:rPr/>
        <w:t>G9zK1gsCbP80v7oR5N32GMIXLFodtqopYg9JNDVs6wweliQk5qJpjA6jJZZmItjrFkXS9XN2M3iQka</w:t>
      </w:r>
    </w:p>
    <w:p>
      <w:pPr>
        <w:pStyle w:val="PreformattedText"/>
        <w:bidi w:val="0"/>
        <w:spacing w:before="0" w:after="0"/>
        <w:jc w:val="left"/>
        <w:rPr/>
      </w:pPr>
      <w:r>
        <w:rPr/>
        <w:t>t5Mem922/dunNo6WqIhXJLWdSdH7xFue2iqhpdv6gqpjs+9PGJo5Ip6bd6msRpAw9Npk9JDdr6+Gb8</w:t>
      </w:r>
    </w:p>
    <w:p>
      <w:pPr>
        <w:pStyle w:val="PreformattedText"/>
        <w:bidi w:val="0"/>
        <w:spacing w:before="0" w:after="0"/>
        <w:jc w:val="left"/>
        <w:rPr/>
      </w:pPr>
      <w:r>
        <w:rPr/>
        <w:t>6yNlCY3X3ey48PosJl41S2IZVU5Hxez+lKMooJ+hd26HfdqgUrVEu5QbtILxTvsNVvFb0jPVVCooZV</w:t>
      </w:r>
    </w:p>
    <w:p>
      <w:pPr>
        <w:pStyle w:val="PreformattedText"/>
        <w:bidi w:val="0"/>
        <w:spacing w:before="0" w:after="0"/>
        <w:jc w:val="left"/>
        <w:rPr/>
      </w:pPr>
      <w:r>
        <w:rPr/>
        <w:t>DbVNKLC5SZT76sl8mrUNQrl+ssoFFKgeyVv6rQxtW5puu5fELondDBV7huyxbzsm6l1j+09WdERzS0</w:t>
      </w:r>
    </w:p>
    <w:p>
      <w:pPr>
        <w:pStyle w:val="PreformattedText"/>
        <w:bidi w:val="0"/>
        <w:spacing w:before="0" w:after="0"/>
        <w:jc w:val="left"/>
        <w:rPr/>
      </w:pPr>
      <w:r>
        <w:rPr/>
        <w:t>DwzLYSNvfRZ3CiYkDOoggfulOhBVcauAKX7tXaH7Uo6tRRRTBv4dr9LTNzPgR1PRbl9g3GWSnpN2k2</w:t>
      </w:r>
    </w:p>
    <w:p>
      <w:pPr>
        <w:pStyle w:val="PreformattedText"/>
        <w:bidi w:val="0"/>
        <w:spacing w:before="0" w:after="0"/>
        <w:jc w:val="left"/>
        <w:rPr/>
      </w:pPr>
      <w:r>
        <w:rPr/>
        <w:t>eq+H3VtYogME0aJt/wDql1XKOEhK0UuzzeuwBUw1KNfJlDOUFciHfJ3dytH5ACjKT2T7Mp740UUO2f</w:t>
      </w:r>
    </w:p>
    <w:p>
      <w:pPr>
        <w:pStyle w:val="PreformattedText"/>
        <w:bidi w:val="0"/>
        <w:spacing w:before="0" w:after="0"/>
        <w:jc w:val="left"/>
        <w:rPr/>
      </w:pPr>
      <w:r>
        <w:rPr/>
        <w:t>EdK9aSWj2LrLbNz2iakZmjkpqyCulqaVzEjFYZadpaaSEfLhRriqqdY8yD84VOosdX+I7C4Q4zq7Q/</w:t>
      </w:r>
    </w:p>
    <w:p>
      <w:pPr>
        <w:pStyle w:val="PreformattedText"/>
        <w:bidi w:val="0"/>
        <w:spacing w:before="0" w:after="0"/>
        <w:jc w:val="left"/>
        <w:rPr/>
      </w:pPr>
      <w:r>
        <w:rPr/>
        <w:t>9Y9+Au5/Y+oKrZaqY0tRVpXrSNPG80E0240E9PuFBVxBgYIp6Us0coth6YOWsWNrLhiFX6Xn96bwRW</w:t>
      </w:r>
    </w:p>
    <w:p>
      <w:pPr>
        <w:pStyle w:val="PreformattedText"/>
        <w:bidi w:val="0"/>
        <w:spacing w:before="0" w:after="0"/>
        <w:jc w:val="left"/>
        <w:rPr/>
      </w:pPr>
      <w:r>
        <w:rPr/>
        <w:t>uuZf6u1+jLk6PMWz/FDbKmpkrKePq6KuqentwjeF/3j1HSQrBVbXWwzuqTRzPQ1FP6pcOlRNSzC+lY</w:t>
      </w:r>
    </w:p>
    <w:p>
      <w:pPr>
        <w:pStyle w:val="PreformattedText"/>
        <w:bidi w:val="0"/>
        <w:spacing w:before="0" w:after="0"/>
        <w:jc w:val="left"/>
        <w:rPr/>
      </w:pPr>
      <w:r>
        <w:rPr/>
        <w:t>tSllA/OYzyj6P/KNyaMqaCdYYSm+rdgp9q613+LZJYazadw3aukmoi0cFXs2+TsstfSGlY509MtaJl</w:t>
      </w:r>
    </w:p>
    <w:p>
      <w:pPr>
        <w:pStyle w:val="PreformattedText"/>
        <w:bidi w:val="0"/>
        <w:spacing w:before="0" w:after="0"/>
        <w:jc w:val="left"/>
        <w:rPr/>
      </w:pPr>
      <w:r>
        <w:rPr/>
        <w:t>QAMQix5qsvlOYtqZg2qThuUFCNIU/uzuK/ZE6xj6OrP2d6iqNdHWdf9E7Jvxodt3Hc3j3jePhd8Tt1</w:t>
      </w:r>
    </w:p>
    <w:p>
      <w:pPr>
        <w:pStyle w:val="PreformattedText"/>
        <w:bidi w:val="0"/>
        <w:spacing w:before="0" w:after="0"/>
        <w:jc w:val="left"/>
        <w:rPr/>
      </w:pPr>
      <w:r>
        <w:rPr/>
        <w:t>6Rqtq3KlDp6W5t0zunq+mqmSOL/du1JUWXtYT+bw17Q7PL4TnOis/Ere2Mj7NXM09VtEYq2JZlBLWQ</w:t>
      </w:r>
    </w:p>
    <w:p>
      <w:pPr>
        <w:pStyle w:val="PreformattedText"/>
        <w:bidi w:val="0"/>
        <w:spacing w:before="0" w:after="0"/>
        <w:jc w:val="left"/>
        <w:rPr/>
      </w:pPr>
      <w:r>
        <w:rPr/>
        <w:t>kL5UoQ0LNY2XKBoybXvfjJdZH1gsDe8zhiRXtd0l1BH8mVhcsp8hlIsSLqO43Hm1rY6vGSuSh0H+JW</w:t>
      </w:r>
    </w:p>
    <w:p>
      <w:pPr>
        <w:pStyle w:val="PreformattedText"/>
        <w:bidi w:val="0"/>
        <w:spacing w:before="0" w:after="0"/>
        <w:jc w:val="left"/>
        <w:rPr/>
      </w:pPr>
      <w:r>
        <w:rPr/>
        <w:t>Q2ld9mWx01coisjjEgcFW7r3F+b5fS4tc+ddNCAd++cnIFVXsbS++nRcKLgsLA2tbx7Dza48+1/prS</w:t>
      </w:r>
    </w:p>
    <w:p>
      <w:pPr>
        <w:pStyle w:val="PreformattedText"/>
        <w:bidi w:val="0"/>
        <w:spacing w:before="0" w:after="0"/>
        <w:jc w:val="left"/>
        <w:rPr/>
      </w:pPr>
      <w:r>
        <w:rPr/>
        <w:t>gsMD0MwPVbi5c+zjtQ2PNiWHvfyvP8p/8ADpgFX4GJkrRbjgebfkuPJCjx+I/r/nq5InKoAJPBPte4</w:t>
      </w:r>
    </w:p>
    <w:p>
      <w:pPr>
        <w:pStyle w:val="PreformattedText"/>
        <w:bidi w:val="0"/>
        <w:spacing w:before="0" w:after="0"/>
        <w:jc w:val="left"/>
        <w:rPr/>
      </w:pPr>
      <w:r>
        <w:rPr/>
        <w:t>v2/i/vzoX7JkkJ3VeXbybH29ye4keAbDUTsL8h/CSVHvq8uOLANzcqfBIPPyrbT1oqPhFZQeZrlPbw</w:t>
      </w:r>
    </w:p>
    <w:p>
      <w:pPr>
        <w:pStyle w:val="PreformattedText"/>
        <w:bidi w:val="0"/>
        <w:spacing w:before="0" w:after="0"/>
        <w:jc w:val="left"/>
        <w:rPr/>
      </w:pPr>
      <w:r>
        <w:rPr/>
        <w:t>CeWLCwPzcW+gY+4F1ufrrTj7LefCYcwAII9qCaK5Zyvi+XPatmuBct8tmLC3v3avL0X5D8YONdRI+E</w:t>
      </w:r>
    </w:p>
    <w:p>
      <w:pPr>
        <w:pStyle w:val="PreformattedText"/>
        <w:bidi w:val="0"/>
        <w:spacing w:before="0" w:after="0"/>
        <w:jc w:val="left"/>
        <w:rPr/>
      </w:pPr>
      <w:r>
        <w:rPr/>
        <w:t>kaD7ggfwi2XaPqwte+N/fnSn7RhBqQrvcZOveTYcY838XFhZb8kjL660KrFRfSZsndFqVfvIjyCGBN</w:t>
      </w:r>
    </w:p>
    <w:p>
      <w:pPr>
        <w:pStyle w:val="PreformattedText"/>
        <w:bidi w:val="0"/>
        <w:spacing w:before="0" w:after="0"/>
        <w:jc w:val="left"/>
        <w:rPr/>
      </w:pPr>
      <w:r>
        <w:rPr/>
        <w:t>7m3Pi44Nwefbuy0OXsj5CFj+PjLJ2QEenje97WAGIJX25NuD/bXIe7auv+J0QQRYO0tvavlQEG58Di</w:t>
      </w:r>
    </w:p>
    <w:p>
      <w:pPr>
        <w:pStyle w:val="PreformattedText"/>
        <w:bidi w:val="0"/>
        <w:spacing w:before="0" w:after="0"/>
        <w:jc w:val="left"/>
        <w:rPr/>
      </w:pPr>
      <w:r>
        <w:rPr/>
        <w:t>6jz4AFjxe+s0eNgAeskdmsbXuRyTfiwANxewFzqQChOq22MG1aGzi3I/I9txz4PAGXP56kUVIbT2zK</w:t>
      </w:r>
    </w:p>
    <w:p>
      <w:pPr>
        <w:pStyle w:val="PreformattedText"/>
        <w:bidi w:val="0"/>
        <w:spacing w:before="0" w:after="0"/>
        <w:jc w:val="left"/>
        <w:rPr/>
      </w:pPr>
      <w:r>
        <w:rPr/>
        <w:t>43uPh8QfcXBIBJuOAPHPOjUktfjLogtc1764gJjka1rghe63PC83sRyb/nrqYKs+MwurBWau11mnfW</w:t>
      </w:r>
    </w:p>
    <w:p>
      <w:pPr>
        <w:pStyle w:val="PreformattedText"/>
        <w:bidi w:val="0"/>
        <w:spacing w:before="0" w:after="0"/>
        <w:jc w:val="left"/>
        <w:rPr/>
      </w:pPr>
      <w:r>
        <w:rPr/>
        <w:t>sBymB4YAkDAm45W4ysR25ePprvYOqfVnJzqdTN8L8/Smu+5wLm/aTZu65HAIPDtweSeQL8/i10Qx1a</w:t>
      </w:r>
    </w:p>
    <w:p>
      <w:pPr>
        <w:pStyle w:val="PreformattedText"/>
        <w:bidi w:val="0"/>
        <w:spacing w:before="0" w:after="0"/>
        <w:jc w:val="left"/>
        <w:rPr/>
      </w:pPr>
      <w:r>
        <w:rPr/>
        <w:t>amTrAU0F8bD5bkEsQCtvkJvbyD/wAvdqzfdFOl0RzRZIewGxFsmuF5xI5JFxYjnz5GridD+HYnEsBE</w:t>
      </w:r>
    </w:p>
    <w:p>
      <w:pPr>
        <w:pStyle w:val="PreformattedText"/>
        <w:bidi w:val="0"/>
        <w:spacing w:before="0" w:after="0"/>
        <w:jc w:val="left"/>
        <w:rPr/>
      </w:pPr>
      <w:r>
        <w:rPr/>
        <w:t>bYqVIxFgMvHy+/aD4+oOpCGNj3cvdAZSzW5OJzVGvkpPcCLi7A+Dz508bqB4iPA6Wd1mWJJUWIGNxZ</w:t>
      </w:r>
    </w:p>
    <w:p>
      <w:pPr>
        <w:pStyle w:val="PreformattedText"/>
        <w:bidi w:val="0"/>
        <w:spacing w:before="0" w:after="0"/>
        <w:jc w:val="left"/>
        <w:rPr/>
      </w:pPr>
      <w:r>
        <w:rPr/>
        <w:t>PwXBtwQPItbyRpbLRvuMKKRLiwsosL2x54Y3GA/GfHPFjoJITpLiSy3uxQXA7iLY25HYbcm3k/h1JI</w:t>
      </w:r>
    </w:p>
    <w:p>
      <w:pPr>
        <w:pStyle w:val="PreformattedText"/>
        <w:bidi w:val="0"/>
        <w:spacing w:before="0" w:after="0"/>
        <w:jc w:val="left"/>
        <w:rPr/>
      </w:pPr>
      <w:r>
        <w:rPr/>
        <w:t>XAAUAN7YkAXxAyJsfc48D21JJjPbBb8EA83JuQPmIAIBuCPp3akkHvbG/cpuC3v5JBLsPxc3/Ita2p</w:t>
      </w:r>
    </w:p>
    <w:p>
      <w:pPr>
        <w:pStyle w:val="PreformattedText"/>
        <w:bidi w:val="0"/>
        <w:spacing w:before="0" w:after="0"/>
        <w:jc w:val="left"/>
        <w:rPr/>
      </w:pPr>
      <w:r>
        <w:rPr/>
        <w:t>JEGFjzYgKxIsTz8x7fIJDW9vGpJGZdbM3FwGt2sLAkDIcWuCLH3B1I5QoQMQKgqU91sfezWHCt8xun</w:t>
      </w:r>
    </w:p>
    <w:p>
      <w:pPr>
        <w:pStyle w:val="PreformattedText"/>
        <w:bidi w:val="0"/>
        <w:spacing w:before="0" w:after="0"/>
        <w:jc w:val="left"/>
        <w:rPr/>
      </w:pPr>
      <w:r>
        <w:rPr/>
        <w:t>gJc/31IpiCdhQjeQhcCQBZzjf6/hBueHCjj6/rqu8giVE3KlgL3uQzAZNYHts4twAfpa99CqkLV7yR</w:t>
      </w:r>
    </w:p>
    <w:p>
      <w:pPr>
        <w:pStyle w:val="PreformattedText"/>
        <w:bidi w:val="0"/>
        <w:spacing w:before="0" w:after="0"/>
        <w:jc w:val="left"/>
        <w:rPr/>
      </w:pPr>
      <w:r>
        <w:rPr/>
        <w:t>lUBSoAfuJZjcKCv8LXHIuf0Ay50cFiFFt3RxTgFBy3vbkjhCt7c2Fv1t76kzXZZutCSvaVGKKAQA1w</w:t>
      </w:r>
    </w:p>
    <w:p>
      <w:pPr>
        <w:pStyle w:val="PreformattedText"/>
        <w:bidi w:val="0"/>
        <w:spacing w:before="0" w:after="0"/>
        <w:jc w:val="left"/>
        <w:rPr/>
      </w:pPr>
      <w:r>
        <w:rPr/>
        <w:t>PPFvmABtfk3Hi2pDlh7QBipt4JyxUggLzZVcjK1r2OgYGgR0WDQu63jqUXZiwBAjtYcKceMY3Yc+bE</w:t>
      </w:r>
    </w:p>
    <w:p>
      <w:pPr>
        <w:pStyle w:val="PreformattedText"/>
        <w:bidi w:val="0"/>
        <w:spacing w:before="0" w:after="0"/>
        <w:jc w:val="left"/>
        <w:rPr/>
      </w:pPr>
      <w:r>
        <w:rPr/>
        <w:t>+w/DrzSA1d7Ez1RNbmcRQksMj4a178WFu0H8SEnx/xaJuYeG341K3seElu2U+RBvyCMmUkDyFIJAGT</w:t>
      </w:r>
    </w:p>
    <w:p>
      <w:pPr>
        <w:pStyle w:val="PreformattedText"/>
        <w:bidi w:val="0"/>
        <w:spacing w:before="0" w:after="0"/>
        <w:jc w:val="left"/>
        <w:rPr/>
      </w:pPr>
      <w:r>
        <w:rPr/>
        <w:t>EcD6/ppDBu7rUlnXpAqSxKayrZT2gLncECwUg4AWz4W/tfS0W71jUWlxhU03FyhKlrNa1jyBwQe1uV</w:t>
      </w:r>
    </w:p>
    <w:p>
      <w:pPr>
        <w:pStyle w:val="PreformattedText"/>
        <w:bidi w:val="0"/>
        <w:spacing w:before="0" w:after="0"/>
        <w:jc w:val="left"/>
        <w:rPr/>
      </w:pPr>
      <w:r>
        <w:rPr/>
        <w:t>5PBGmohNMNxBd99F/pQN9nINwbLkT4Fzbg9p9rG1//AA+NbImwNz0EWjpr24fg2v3APfnJwRySB4Pg</w:t>
      </w:r>
    </w:p>
    <w:p>
      <w:pPr>
        <w:pStyle w:val="PreformattedText"/>
        <w:bidi w:val="0"/>
        <w:spacing w:before="0" w:after="0"/>
        <w:jc w:val="left"/>
        <w:rPr/>
      </w:pPr>
      <w:r>
        <w:rPr/>
        <w:t>LqRyPqFXusJQ0pNuLBQLAMcrt33Vvw3OXB9tZsj1y0JpwCixhNICBbEAKCVuQCCLAWt5PPnjSJqQld</w:t>
      </w:r>
    </w:p>
    <w:p>
      <w:pPr>
        <w:pStyle w:val="PreformattedText"/>
        <w:bidi w:val="0"/>
        <w:spacing w:before="0" w:after="0"/>
        <w:jc w:val="left"/>
        <w:rPr/>
      </w:pPr>
      <w:r>
        <w:rPr/>
        <w:t>uojxYLDPFiygXICrbDEXZfBt7fUd2qIsEeMfHSwg2FmFrAgLweV4NvLc29j76QdWpr6R69B8om8KEW</w:t>
      </w:r>
    </w:p>
    <w:p>
      <w:pPr>
        <w:pStyle w:val="PreformattedText"/>
        <w:bidi w:val="0"/>
        <w:spacing w:before="0" w:after="0"/>
        <w:jc w:val="left"/>
        <w:rPr/>
      </w:pPr>
      <w:r>
        <w:rPr/>
        <w:t>58AG1xiebAg/KSOPzvrLmY9Os04aCagOZoBrY8QzWLgCxFwfHIAUCwXm599ZX5U27v8AM6WI6TR6sK</w:t>
      </w:r>
    </w:p>
    <w:p>
      <w:pPr>
        <w:pStyle w:val="PreformattedText"/>
        <w:bidi w:val="0"/>
        <w:spacing w:before="0" w:after="0"/>
        <w:jc w:val="left"/>
        <w:rPr/>
      </w:pPr>
      <w:r>
        <w:rPr/>
        <w:t>lcbyhGeV25Ckjxzy4Dr8wLHyf8tCAGpuzNhIAvuWQ2ZALEAi/cxRRlYX5UE8vjj5tfSMnbaVTW1Hs7</w:t>
      </w:r>
    </w:p>
    <w:p>
      <w:pPr>
        <w:pStyle w:val="PreformattedText"/>
        <w:bidi w:val="0"/>
        <w:spacing w:before="0" w:after="0"/>
        <w:jc w:val="left"/>
        <w:rPr/>
      </w:pPr>
      <w:r>
        <w:rPr/>
        <w:t>zmFLOD/D7G9gRc4Xy7bj39vl86W7GiT1mkANTVvJpt9yg4dTwSLcsTYKtwQb+30/rrEx5zvvH0Kqt6</w:t>
      </w:r>
    </w:p>
    <w:p>
      <w:pPr>
        <w:pStyle w:val="PreformattedText"/>
        <w:bidi w:val="0"/>
        <w:spacing w:before="0" w:after="0"/>
        <w:jc w:val="left"/>
        <w:rPr/>
      </w:pPr>
      <w:r>
        <w:rPr/>
        <w:t>hyMkAENa/i3dxY4lWA5It7W1lfbVOjj2Cn4LF1Y+COSoaw+YeeSb2BH/VuW1jy1putrmvF2iPACZM3</w:t>
      </w:r>
    </w:p>
    <w:p>
      <w:pPr>
        <w:pStyle w:val="PreformattedText"/>
        <w:bidi w:val="0"/>
        <w:spacing w:before="0" w:after="0"/>
        <w:jc w:val="left"/>
        <w:rPr/>
      </w:pPr>
      <w:r>
        <w:rPr/>
        <w:t>cRcILDjkjgEHAgA+fxawvysD4fwnRxjVjG/fEJG4uo5yXIAkkoRYHEeXBx/5tI2NiOGnSK6+fP64Km</w:t>
      </w:r>
    </w:p>
    <w:p>
      <w:pPr>
        <w:pStyle w:val="PreformattedText"/>
        <w:bidi w:val="0"/>
        <w:spacing w:before="0" w:after="0"/>
        <w:jc w:val="left"/>
        <w:rPr/>
      </w:pPr>
      <w:r>
        <w:rPr/>
        <w:t>JFwSwV3AKkXYEmzNfwtl83NvyvrLkslh9KOxMRt3QHVA3LA2DADwpa9vlvYgXX3HIvfWbLYe/PWalI</w:t>
      </w:r>
    </w:p>
    <w:p>
      <w:pPr>
        <w:pStyle w:val="PreformattedText"/>
        <w:bidi w:val="0"/>
        <w:spacing w:before="0" w:after="0"/>
        <w:jc w:val="left"/>
        <w:rPr/>
      </w:pPr>
      <w:r>
        <w:rPr/>
        <w:t>5T3QBKBi3LMt7Nx3Lx224Nrnza5IbWRwLKzVjfSQe6DZ47E3Nr3YWHsQcgpA+W5PH66xsKYjTyzYrB</w:t>
      </w:r>
    </w:p>
    <w:p>
      <w:pPr>
        <w:pStyle w:val="PreformattedText"/>
        <w:bidi w:val="0"/>
        <w:spacing w:before="0" w:after="0"/>
        <w:jc w:val="left"/>
        <w:rPr/>
      </w:pPr>
      <w:r>
        <w:rPr/>
        <w:t>hYNiMggBxOTKBa3A7ObG4+Xus3Hj5dDSobu2EIi+u9yWdNKft8BN7liGGNxlcWYjyeff8A+nXR4L/a</w:t>
      </w:r>
    </w:p>
    <w:p>
      <w:pPr>
        <w:pStyle w:val="PreformattedText"/>
        <w:bidi w:val="0"/>
        <w:spacing w:before="0" w:after="0"/>
        <w:jc w:val="left"/>
        <w:rPr/>
      </w:pPr>
      <w:r>
        <w:rPr/>
        <w:t>PzmHiz0BFgTsp+CZtBSYXU3W9x+QZbBQciDkfzPtrb1Kg9JxeMKjVqF7TsK6NNo4eLcKDcBSQQLtYe</w:t>
      </w:r>
    </w:p>
    <w:p>
      <w:pPr>
        <w:pStyle w:val="PreformattedText"/>
        <w:bidi w:val="0"/>
        <w:spacing w:before="0" w:after="0"/>
        <w:jc w:val="left"/>
        <w:rPr/>
      </w:pPr>
      <w:r>
        <w:rPr/>
        <w:t>ANdPB2V+c8/wASdJb6I/pMvbbuYRz5A8+f18eOdek4Ydnz4Cea4no/gunz/CPn5tY88f8A7wptb/tb</w:t>
      </w:r>
    </w:p>
    <w:p>
      <w:pPr>
        <w:pStyle w:val="PreformattedText"/>
        <w:bidi w:val="0"/>
        <w:spacing w:before="0" w:after="0"/>
        <w:jc w:val="left"/>
        <w:rPr/>
      </w:pPr>
      <w:r>
        <w:rPr/>
        <w:t>XQmSINifB8W5sLi5uBx51JSq73R7Pnz3Tjm/0P1tfj8yPYE6z9DuOk1/S1b+fPhMjaxHn3vYf5Dk/w</w:t>
      </w:r>
    </w:p>
    <w:p>
      <w:pPr>
        <w:pStyle w:val="PreformattedText"/>
        <w:bidi w:val="0"/>
        <w:spacing w:before="0" w:after="0"/>
        <w:jc w:val="left"/>
        <w:rPr/>
      </w:pPr>
      <w:r>
        <w:rPr/>
        <w:t>D79SLV8WTlVOsSsbWP1F/f9LgHz4tqRpAPKRrUTNR5tY3Pkg8Eeb83503vT5fhMHUmz3xdeD4sb2xy</w:t>
      </w:r>
    </w:p>
    <w:p>
      <w:pPr>
        <w:pStyle w:val="PreformattedText"/>
        <w:bidi w:val="0"/>
        <w:spacing w:before="0" w:after="0"/>
        <w:jc w:val="left"/>
        <w:rPr/>
      </w:pPr>
      <w:r>
        <w:rPr/>
        <w:t>8i3PIvcG2tPLuohP2SO6P4geDxf2GIFvyDe+ta9R85kTqflH8QsR+Q9vr/f9dacd2fl98z5O23zhFP</w:t>
      </w:r>
    </w:p>
    <w:p>
      <w:pPr>
        <w:pStyle w:val="PreformattedText"/>
        <w:bidi w:val="0"/>
        <w:spacing w:before="0" w:after="0"/>
        <w:jc w:val="left"/>
        <w:rPr/>
      </w:pPr>
      <w:r>
        <w:rPr/>
        <w:t>Nvpf6D+49/+2tCdoTO/UfKOAPHDW/X2P8A6506BPjf9OO0H6824/T/AD1JJhb39vP+drXt51JJmOL2</w:t>
      </w:r>
    </w:p>
    <w:p>
      <w:pPr>
        <w:pStyle w:val="PreformattedText"/>
        <w:bidi w:val="0"/>
        <w:spacing w:before="0" w:after="0"/>
        <w:jc w:val="left"/>
        <w:rPr/>
      </w:pPr>
      <w:r>
        <w:rPr/>
        <w:t>PPA97A+5N/bjUkmY9+Q3P9R+Xn8tSSfEXH5e/wCnvqSTE8Emxv8AX28fX6akkxU/X8+BwLHz58AAak</w:t>
      </w:r>
    </w:p>
    <w:p>
      <w:pPr>
        <w:pStyle w:val="PreformattedText"/>
        <w:bidi w:val="0"/>
        <w:spacing w:before="0" w:after="0"/>
        <w:jc w:val="left"/>
        <w:rPr/>
      </w:pPr>
      <w:r>
        <w:rPr/>
        <w:t>k5X8JtbjE3sPPPHPudSSfC1lH1vxe3JvYkcX4vqSQXuCs9NIAcXhykWxKktTusi+3IuPGpJOuP9pWh</w:t>
      </w:r>
    </w:p>
    <w:p>
      <w:pPr>
        <w:pStyle w:val="PreformattedText"/>
        <w:bidi w:val="0"/>
        <w:spacing w:before="0" w:after="0"/>
        <w:jc w:val="left"/>
        <w:rPr/>
      </w:pPr>
      <w:r>
        <w:rPr/>
        <w:t>qpPjN8OqfcPSTo3qjYeo9so5kkaGsj6pg3vYoVovUDrGJqjYq7dDt6FZJTLJJ244as2WVFO280Y6VH</w:t>
      </w:r>
    </w:p>
    <w:p>
      <w:pPr>
        <w:pStyle w:val="PreformattedText"/>
        <w:bidi w:val="0"/>
        <w:spacing w:before="0" w:after="0"/>
        <w:jc w:val="left"/>
        <w:rPr/>
      </w:pPr>
      <w:r>
        <w:rPr/>
        <w:t>IHMJ5lP9L1s28bRU/FnoTb6CmnOy0PwNrpKGkic7iOnJaLcupnrNoqBEop9jppp5qZ1MvrRwVzS+nJ</w:t>
      </w:r>
    </w:p>
    <w:p>
      <w:pPr>
        <w:pStyle w:val="PreformattedText"/>
        <w:bidi w:val="0"/>
        <w:spacing w:before="0" w:after="0"/>
        <w:jc w:val="left"/>
        <w:rPr/>
      </w:pPr>
      <w:r>
        <w:rPr/>
        <w:t>D6pi5/HmkZCRdcs6Ho8Etiy1tbLPJR1O6U9ZWwUqiWnigkpHd+VY7VSiOWZFDHIlg7Oyklw19cYdkG</w:t>
      </w:r>
    </w:p>
    <w:p>
      <w:pPr>
        <w:pStyle w:val="PreformattedText"/>
        <w:bidi w:val="0"/>
        <w:spacing w:before="0" w:after="0"/>
        <w:jc w:val="left"/>
        <w:rPr/>
      </w:pPr>
      <w:r>
        <w:rPr/>
        <w:t>9zO5QLnUdMozqt3aq2+uAadvs9bQNJmVDiGljip7yEd0akLkCDYLa+m8OEQOPeNzPxW5xtdCqldIJa</w:t>
      </w:r>
    </w:p>
    <w:p>
      <w:pPr>
        <w:pStyle w:val="PreformattedText"/>
        <w:bidi w:val="0"/>
        <w:spacing w:before="0" w:after="0"/>
        <w:jc w:val="left"/>
        <w:rPr/>
      </w:pPr>
      <w:r>
        <w:rPr/>
        <w:t>PcJJy+Mu5UiU1B3cR97ComCWs0Xb6YJ/FIzBrjLWzUuVQAK9Web6UxDlbfq3ZgSfGpptpqA2KJXVEc</w:t>
      </w:r>
    </w:p>
    <w:p>
      <w:pPr>
        <w:pStyle w:val="PreformattedText"/>
        <w:bidi w:val="0"/>
        <w:spacing w:before="0" w:after="0"/>
        <w:jc w:val="left"/>
        <w:rPr/>
      </w:pPr>
      <w:r>
        <w:rPr/>
        <w:t>jDJRF/tLLIQzckAVS3Bvwumpyu6/CA7FlQ13mcUyRxxVFFIGaIzoCGUMoFcGimbIHlc4mtbjRXe93c</w:t>
      </w:r>
    </w:p>
    <w:p>
      <w:pPr>
        <w:pStyle w:val="PreformattedText"/>
        <w:bidi w:val="0"/>
        <w:spacing w:before="0" w:after="0"/>
        <w:jc w:val="left"/>
        <w:rPr/>
      </w:pPr>
      <w:r>
        <w:rPr/>
        <w:t>BdgQebVIy7VO0R0sq2SbbaEU0hChjKu17xYgH8UbQSqT5BDa0gkmwe/+KzKwNVVbV+yYX3ikSPco6l</w:t>
      </w:r>
    </w:p>
    <w:p>
      <w:pPr>
        <w:pStyle w:val="PreformattedText"/>
        <w:bidi w:val="0"/>
        <w:spacing w:before="0" w:after="0"/>
        <w:jc w:val="left"/>
        <w:rPr/>
      </w:pPr>
      <w:r>
        <w:rPr/>
        <w:t>Iv9nllgeCOLEMErWM8UHgDtkaaNCbX41QbqB1hURRI2hSpQCpoXlhimnq4JaCpqqgBKesmp1mp4SoL</w:t>
      </w:r>
    </w:p>
    <w:p>
      <w:pPr>
        <w:pStyle w:val="PreformattedText"/>
        <w:bidi w:val="0"/>
        <w:spacing w:before="0" w:after="0"/>
        <w:jc w:val="left"/>
        <w:rPr/>
      </w:pPr>
      <w:r>
        <w:rPr/>
        <w:t>EfakhEJJYXl9N0+mSmFqecqPvEcnLpFAlp6Dv9Cr8WJ6zpz4m/DOvqkCwRbZ1PtdKFBhV6d5tt3f7M</w:t>
      </w:r>
    </w:p>
    <w:p>
      <w:pPr>
        <w:pStyle w:val="PreformattedText"/>
        <w:bidi w:val="0"/>
        <w:spacing w:before="0" w:after="0"/>
        <w:jc w:val="left"/>
        <w:rPr/>
      </w:pPr>
      <w:r>
        <w:rPr/>
        <w:t>qsPUmZDRytcGwRb9p14L8quGKMmQDUrarJ8G7M+sfkLxoyI+F2/R+rO8jfKQ1mztHEMamjHrRNMiuB</w:t>
      </w:r>
    </w:p>
    <w:p>
      <w:pPr>
        <w:pStyle w:val="PreformattedText"/>
        <w:bidi w:val="0"/>
        <w:spacing w:before="0" w:after="0"/>
        <w:jc w:val="left"/>
        <w:rPr/>
      </w:pPr>
      <w:r>
        <w:rPr/>
        <w:t>/s5lUm1wxGTd1rr2quvFZVUqN7Kefwn0nG2lwSNnmvVVtVO9HLRETlC7u4RZWus0c6vDGruBcq+KNJ</w:t>
      </w:r>
    </w:p>
    <w:p>
      <w:pPr>
        <w:pStyle w:val="PreformattedText"/>
        <w:bidi w:val="0"/>
        <w:spacing w:before="0" w:after="0"/>
        <w:jc w:val="left"/>
        <w:rPr/>
      </w:pPr>
      <w:r>
        <w:rPr/>
        <w:t>dY8VCrrCC6NZ5mm8qpFVtNcviF0lC8k8bJlIJJTGsC3Cyy5GcRXJ9VskWKEfgaGbss2WtYoigBqj0U</w:t>
      </w:r>
    </w:p>
    <w:p>
      <w:pPr>
        <w:pStyle w:val="PreformattedText"/>
        <w:bidi w:val="0"/>
        <w:spacing w:before="0" w:after="0"/>
        <w:jc w:val="left"/>
        <w:rPr/>
      </w:pPr>
      <w:r>
        <w:rPr/>
        <w:t>BaI6zV7pjbn6S+JUDZTU23b/AE8m1TyFnVG3CiE1TRlWPDKWkq4crG5k5a+OtmM0hVuq+1MPF4WYId</w:t>
      </w:r>
    </w:p>
    <w:p>
      <w:pPr>
        <w:pStyle w:val="PreformattedText"/>
        <w:bidi w:val="0"/>
        <w:spacing w:before="0" w:after="0"/>
        <w:jc w:val="left"/>
        <w:rPr/>
      </w:pPr>
      <w:r>
        <w:rPr/>
        <w:t>PkS0eoaKaSuMUkMoSUKzrgVK/MVmjB4zeNmEnIPaz30Y1E7cymcdsXaMqrrn4dbhJskku3hIKkCSX1</w:t>
      </w:r>
    </w:p>
    <w:p>
      <w:pPr>
        <w:pStyle w:val="PreformattedText"/>
        <w:bidi w:val="0"/>
        <w:spacing w:before="0" w:after="0"/>
        <w:jc w:val="left"/>
        <w:rPr/>
      </w:pPr>
      <w:r>
        <w:rPr/>
        <w:t>42JkQQBzToWXJ7lnjxOPlQSG+bW3ESrC7C/RmReGBIbbXc0o/wD9lv2m/wBlzfWqqkx/EHoRZ3afYd</w:t>
      </w:r>
    </w:p>
    <w:p>
      <w:pPr>
        <w:pStyle w:val="PreformattedText"/>
        <w:bidi w:val="0"/>
        <w:spacing w:before="0" w:after="0"/>
        <w:jc w:val="left"/>
        <w:rPr/>
      </w:pPr>
      <w:r>
        <w:rPr/>
        <w:t>6SRYIKZ3HrS0m5U6rPtc6yhrBMoS/MqHXp+FxcDxaKmUnHlA5W7N/OYeLycRwd5FxHNiWywHaVfa8r</w:t>
      </w:r>
    </w:p>
    <w:p>
      <w:pPr>
        <w:pStyle w:val="PreformattedText"/>
        <w:bidi w:val="0"/>
        <w:spacing w:before="0" w:after="0"/>
        <w:jc w:val="left"/>
        <w:rPr/>
      </w:pPr>
      <w:r>
        <w:rPr/>
        <w:t>N7/g9/pU/wBn3riWk27q6q3z4XdQVLIv2Tqim+1bVJXTL6Kw0++7cslPIrSFQPWSE/efhPOhy+hOID</w:t>
      </w:r>
    </w:p>
    <w:p>
      <w:pPr>
        <w:pStyle w:val="PreformattedText"/>
        <w:bidi w:val="0"/>
        <w:spacing w:before="0" w:after="0"/>
        <w:jc w:val="left"/>
        <w:rPr/>
      </w:pPr>
      <w:r>
        <w:rPr/>
        <w:t>/m1GTG3RtUHhPS3AcRWP8A1fqMh7SZeQ/ot2Wm8tR8XBuNLFU7NFuFXHuEj09PWRwVVTRVUjBpYo6S</w:t>
      </w:r>
    </w:p>
    <w:p>
      <w:pPr>
        <w:pStyle w:val="PreformattedText"/>
        <w:bidi w:val="0"/>
        <w:spacing w:before="0" w:after="0"/>
        <w:jc w:val="left"/>
        <w:rPr/>
      </w:pPr>
      <w:r>
        <w:rPr/>
        <w:t>pgpyk8oUMuKEuuPbzrFk4NcYPrXGHTPQcMcBIYcSmT9ISDbj13utEk09ZT75QwyEVAmG11aBFLSLNK</w:t>
      </w:r>
    </w:p>
    <w:p>
      <w:pPr>
        <w:pStyle w:val="PreformattedText"/>
        <w:bidi w:val="0"/>
        <w:spacing w:before="0" w:after="0"/>
        <w:jc w:val="left"/>
        <w:rPr/>
      </w:pPr>
      <w:r>
        <w:rPr/>
        <w:t>fWiRmTA8+4VcpclI0ovweMDVlH706inFlIVMqM7dncRDYm6p652efeOm9p3TdNi+3VNFFWyVMVDC9R</w:t>
      </w:r>
    </w:p>
    <w:p>
      <w:pPr>
        <w:pStyle w:val="PreformattedText"/>
        <w:bidi w:val="0"/>
        <w:spacing w:before="0" w:after="0"/>
        <w:jc w:val="left"/>
        <w:rPr/>
      </w:pPr>
      <w:r>
        <w:rPr/>
        <w:t>A2M9PhNjJN6UwVo7pYBr6eBhADhTp+rqieI47huCyLg4jIq5q1f5kaWn6i3He4+laTY5033ctxjpYK</w:t>
      </w:r>
    </w:p>
    <w:p>
      <w:pPr>
        <w:pStyle w:val="PreformattedText"/>
        <w:bidi w:val="0"/>
        <w:spacing w:before="0" w:after="0"/>
        <w:jc w:val="left"/>
        <w:rPr/>
      </w:pPr>
      <w:r>
        <w:rPr/>
        <w:t>Cf0pKhXmyHpkyCxhcu0mZDLj3L41X5nJWi2N/b+qdReJXFwrcY7D/S4xd90s0/BP4qbA3+1UFFWR/Z</w:t>
      </w:r>
    </w:p>
    <w:p>
      <w:pPr>
        <w:pStyle w:val="PreformattedText"/>
        <w:bidi w:val="0"/>
        <w:spacing w:before="0" w:after="0"/>
        <w:jc w:val="left"/>
        <w:rPr/>
      </w:pPr>
      <w:r>
        <w:rPr/>
        <w:t>Z6YiOuZi0d1aAP68arK8L5MlyLO2SaXkR03yYGC9rpMGD8sfRzsFXIyhT1K7SHT9OdcbPJTSU+xSQu</w:t>
      </w:r>
    </w:p>
    <w:p>
      <w:pPr>
        <w:pStyle w:val="PreformattedText"/>
        <w:bidi w:val="0"/>
        <w:spacing w:before="0" w:after="0"/>
        <w:jc w:val="left"/>
        <w:rPr/>
      </w:pPr>
      <w:r>
        <w:rPr/>
        <w:t>I0VvWZZjVpCGcu7qwLj1XY2IODKoYvrnZM2IEEYCqtPS4fyn9HZSEbiwwblgPpjYfib8UK3dodrTct</w:t>
      </w:r>
    </w:p>
    <w:p>
      <w:pPr>
        <w:pStyle w:val="PreformattedText"/>
        <w:bidi w:val="0"/>
        <w:spacing w:before="0" w:after="0"/>
        <w:jc w:val="left"/>
        <w:rPr/>
      </w:pPr>
      <w:r>
        <w:rPr/>
        <w:t>hXaa391ypulJPR1hndXlmho/TlUvSMmL3dgrdoVj41z0445cjpwuA5HxndZt9IeneB9HYsbDIM3rhe</w:t>
      </w:r>
    </w:p>
    <w:p>
      <w:pPr>
        <w:pStyle w:val="PreformattedText"/>
        <w:bidi w:val="0"/>
        <w:spacing w:before="0" w:after="0"/>
        <w:jc w:val="left"/>
        <w:rPr/>
      </w:pPr>
      <w:r>
        <w:rPr/>
        <w:t>kfRm4nws/Yg27cY6Gt6qqtx3mtqRm1JXzPFtkTK5cqNshstQock3kYkmRu1ctdnheB43jAuTiW9Sl9</w:t>
      </w:r>
    </w:p>
    <w:p>
      <w:pPr>
        <w:pStyle w:val="PreformattedText"/>
        <w:bidi w:val="0"/>
        <w:spacing w:before="0" w:after="0"/>
        <w:jc w:val="left"/>
        <w:rPr/>
      </w:pPr>
      <w:r>
        <w:rPr/>
        <w:t>hZ819MflzxGQrj4MDh15t17X7U3m3b9jH4WdadJ1nTS/DzY9ho6mmqUhggeqrqSJmRBTPGK5P/ZrwV</w:t>
      </w:r>
    </w:p>
    <w:p>
      <w:pPr>
        <w:pStyle w:val="PreformattedText"/>
        <w:bidi w:val="0"/>
        <w:spacing w:before="0" w:after="0"/>
        <w:jc w:val="left"/>
        <w:rPr/>
      </w:pPr>
      <w:r>
        <w:rPr/>
        <w:t>CyOjxHM+tZ8lRcupxP5N8DxWBhhw6cqjtavanieE/LH0r6M4/HxR9IZM2lvx91ZR3ww/Zg2Xpja4ul</w:t>
      </w:r>
    </w:p>
    <w:p>
      <w:pPr>
        <w:pStyle w:val="PreformattedText"/>
        <w:bidi w:val="0"/>
        <w:spacing w:before="0" w:after="0"/>
        <w:jc w:val="left"/>
        <w:rPr/>
      </w:pPr>
      <w:r>
        <w:rPr/>
        <w:t>12gbaux1VVRVEcyXq6msjqHElY4Ze8OUXuH4W7e3XK9Geg0xIy5sWllNfGeg9OflNxXpPJj4o5zk1D</w:t>
      </w:r>
    </w:p>
    <w:p>
      <w:pPr>
        <w:pStyle w:val="PreformattedText"/>
        <w:bidi w:val="0"/>
        <w:spacing w:before="0" w:after="0"/>
        <w:jc w:val="left"/>
        <w:rPr/>
      </w:pPr>
      <w:r>
        <w:rPr/>
        <w:t>l35Vlu9S/s89Kw9M7i+509MNvWlqJZpJ0VKeFaeF6v1jIWAiAMLZFrBV7m7ctdbN6G4V+HyroCjGpM</w:t>
      </w:r>
    </w:p>
    <w:p>
      <w:pPr>
        <w:pStyle w:val="PreformattedText"/>
        <w:bidi w:val="0"/>
        <w:spacing w:before="0" w:after="0"/>
        <w:jc w:val="left"/>
        <w:rPr/>
      </w:pPr>
      <w:r>
        <w:rPr/>
        <w:t>5HCemOMTjMBxE+syNpOky8OgOiOmj07sj0K0mNVttNVQJAYnWsp51X7NVwNFdRSSU6AxsjMhHyedJw</w:t>
      </w:r>
    </w:p>
    <w:p>
      <w:pPr>
        <w:pStyle w:val="PreformattedText"/>
        <w:bidi w:val="0"/>
        <w:spacing w:before="0" w:after="0"/>
        <w:jc w:val="left"/>
        <w:rPr/>
      </w:pPr>
      <w:r>
        <w:rPr/>
        <w:t>cPgxcLiKqOkTxnEcT/AKvOucFWVubtapEvjt0xtlB0VuaGCK1UkwWEIjSylIZJAkQcWLMwUC/kt3aU</w:t>
      </w:r>
    </w:p>
    <w:p>
      <w:pPr>
        <w:pStyle w:val="PreformattedText"/>
        <w:bidi w:val="0"/>
        <w:spacing w:before="0" w:after="0"/>
        <w:jc w:val="left"/>
        <w:rPr/>
      </w:pPr>
      <w:r>
        <w:rPr/>
        <w:t>iqcyKE1Mx92beBysPWZSToxeeadSvWFXv1RtNRtHTuyVm+dUT0skW37JSIYCtW8bQwPV1D2SkohMPv</w:t>
      </w:r>
    </w:p>
    <w:p>
      <w:pPr>
        <w:pStyle w:val="PreformattedText"/>
        <w:bidi w:val="0"/>
        <w:spacing w:before="0" w:after="0"/>
        <w:jc w:val="left"/>
        <w:rPr/>
      </w:pPr>
      <w:r>
        <w:rPr/>
        <w:t>JZGsUVsMuNdDJmGBh68+rVfPSdfguC4n0s/qfR2I8Q+TvUcgb4v2f3pVPw0/Yxqtu2Siovifvu8fEW</w:t>
      </w:r>
    </w:p>
    <w:p>
      <w:pPr>
        <w:pStyle w:val="PreformattedText"/>
        <w:bidi w:val="0"/>
        <w:spacing w:before="0" w:after="0"/>
        <w:jc w:val="left"/>
        <w:rPr/>
      </w:pPr>
      <w:r>
        <w:rPr/>
        <w:t>ekrardm6aozEuybfue5Oaub7fXotP622RMzYCSyyemUVJHcMw5/ynzjH/psTlcK+M9FwH/024fhsi8</w:t>
      </w:r>
    </w:p>
    <w:p>
      <w:pPr>
        <w:pStyle w:val="PreformattedText"/>
        <w:bidi w:val="0"/>
        <w:spacing w:before="0" w:after="0"/>
        <w:jc w:val="left"/>
        <w:rPr/>
      </w:pPr>
      <w:r>
        <w:rPr/>
        <w:t>X6RyLm4rtaQvJ8m8f4TcH4Zfsf7dvu8028b7stNTdM7RLUJTbYkEUVNUrRBY6IRUyKqJQSRs0k3qFW</w:t>
      </w:r>
    </w:p>
    <w:p>
      <w:pPr>
        <w:pStyle w:val="PreformattedText"/>
        <w:bidi w:val="0"/>
        <w:spacing w:before="0" w:after="0"/>
        <w:jc w:val="left"/>
        <w:rPr/>
      </w:pPr>
      <w:r>
        <w:rPr/>
        <w:t>DKqKGsza8zxfF5+KYrkzcnaaej4g8F6IxDDwyAZ25RQ6fqm1g+G+2OBHSRKKGiU06RqiqrsQzBi6DF</w:t>
      </w:r>
    </w:p>
    <w:p>
      <w:pPr>
        <w:pStyle w:val="PreformattedText"/>
        <w:bidi w:val="0"/>
        <w:spacing w:before="0" w:after="0"/>
        <w:jc w:val="left"/>
        <w:rPr/>
      </w:pPr>
      <w:r>
        <w:rPr/>
        <w:t>oghVbj5V7Pw65r5LOxFezEKrBVfKvPk3j/AP1Bjhp7mJZC3KKIo8kEYNlY42JFuPBsuszZASTW4i3a</w:t>
      </w:r>
    </w:p>
    <w:p>
      <w:pPr>
        <w:pStyle w:val="PreformattedText"/>
        <w:bidi w:val="0"/>
        <w:spacing w:before="0" w:after="0"/>
        <w:jc w:val="left"/>
        <w:rPr/>
      </w:pPr>
      <w:r>
        <w:rPr/>
        <w:t>yQOzKy6s6cigvIpk7Wj9UelFGAsiyPnFc/eS5lSbHFSzaS5UAcu4nOS2z6ZbPwm2dKClp0MKKQLyyq</w:t>
      </w:r>
    </w:p>
    <w:p>
      <w:pPr>
        <w:pStyle w:val="PreformattedText"/>
        <w:bidi w:val="0"/>
        <w:spacing w:before="0" w:after="0"/>
        <w:jc w:val="left"/>
        <w:rPr/>
      </w:pPr>
      <w:r>
        <w:rPr/>
        <w:t>WZ2Sxyt3XfElW4IN2bHEaykB+QHZTNvGH82ATbVNq9sUJCSq0rxGBHykd5pmaAIC0XaWUxvHGcsfMh</w:t>
      </w:r>
    </w:p>
    <w:p>
      <w:pPr>
        <w:pStyle w:val="PreformattedText"/>
        <w:bidi w:val="0"/>
        <w:spacing w:before="0" w:after="0"/>
        <w:jc w:val="left"/>
        <w:rPr/>
      </w:pPr>
      <w:r>
        <w:rPr/>
        <w:t>7jpjbKKAdTOMy342T5/ai9VDQzK707yTTRswjaNJGjiaGUeo8bjyLYoQGK4x8LllpLtjetLdJa+sQq</w:t>
      </w:r>
    </w:p>
    <w:p>
      <w:pPr>
        <w:pStyle w:val="PreformattedText"/>
        <w:bidi w:val="0"/>
        <w:spacing w:before="0" w:after="0"/>
        <w:jc w:val="left"/>
        <w:rPr/>
      </w:pPr>
      <w:r>
        <w:rPr/>
        <w:t>GG370K7dTQu8KQzBGWVcpj/wDpFg/r+lCguMwWZQOcz838OshG4o9+7RpdgCWXVt58/dJNWSiJxEXS</w:t>
      </w:r>
    </w:p>
    <w:p>
      <w:pPr>
        <w:pStyle w:val="PreformattedText"/>
        <w:bidi w:val="0"/>
        <w:spacing w:before="0" w:after="0"/>
        <w:jc w:val="left"/>
        <w:rPr/>
      </w:pPr>
      <w:r>
        <w:rPr/>
        <w:t>SmgkmKKBTWV2yZmp44heFmU3fIk9vtqM1GidrkxWQWrSzSLbnKivNYygoWhiADxWJzAMVOT9398rBr</w:t>
      </w:r>
    </w:p>
    <w:p>
      <w:pPr>
        <w:pStyle w:val="PreformattedText"/>
        <w:bidi w:val="0"/>
        <w:spacing w:before="0" w:after="0"/>
        <w:jc w:val="left"/>
        <w:rPr/>
      </w:pPr>
      <w:r>
        <w:rPr/>
        <w:t>kA+dUymiJsxWa6efxlFdb7gKWIxRsJZWllklZ2LxRQXyJDDwTZgXsxv8ugw1ua1VOljXWCx5ROtT48</w:t>
      </w:r>
    </w:p>
    <w:p>
      <w:pPr>
        <w:pStyle w:val="PreformattedText"/>
        <w:bidi w:val="0"/>
        <w:spacing w:before="0" w:after="0"/>
        <w:jc w:val="left"/>
        <w:rPr/>
      </w:pPr>
      <w:r>
        <w:rPr/>
        <w:t>7/HFS7msM3qF5Z/r3qqySBB3A4NIy3BHcPw3bXZ4LGuoMeUmYfSOYriA1bsZ50P2quppJZN1klkJSS</w:t>
      </w:r>
    </w:p>
    <w:p>
      <w:pPr>
        <w:pStyle w:val="PreformattedText"/>
        <w:bidi w:val="0"/>
        <w:spacing w:before="0" w:after="0"/>
        <w:jc w:val="left"/>
        <w:rPr/>
      </w:pPr>
      <w:r>
        <w:rPr/>
        <w:t>saYr6lgk7IkZYRA3aIsLXHy/L82voHofDqZWHIWnyD8ouK1Fy/ZUmdPfWm5Cor6llIZZKg2CtdWWPt</w:t>
      </w:r>
    </w:p>
    <w:p>
      <w:pPr>
        <w:pStyle w:val="PreformattedText"/>
        <w:bidi w:val="0"/>
        <w:spacing w:before="0" w:after="0"/>
        <w:jc w:val="left"/>
        <w:rPr/>
      </w:pPr>
      <w:r>
        <w:rPr/>
        <w:t>B483K/XX0DApCCzus+ScW4ORj3sYE6cZ4KfqqtZsMunZ9qQk2ZxvlZT0syx5fM3oQzDjyGOtUwiiGr</w:t>
      </w:r>
    </w:p>
    <w:p>
      <w:pPr>
        <w:pStyle w:val="PreformattedText"/>
        <w:bidi w:val="0"/>
        <w:spacing w:before="0" w:after="0"/>
        <w:jc w:val="left"/>
        <w:rPr/>
      </w:pPr>
      <w:r>
        <w:rPr/>
        <w:t>wn3TVT9i3fbqo9pNTCKdBe7RSlY5HJPJurMFHj5raDILxuPhD4VtOZR3sZtH9jMmzT7YJYTVdU7pHD</w:t>
      </w:r>
    </w:p>
    <w:p>
      <w:pPr>
        <w:pStyle w:val="PreformattedText"/>
        <w:bidi w:val="0"/>
        <w:spacing w:before="0" w:after="0"/>
        <w:jc w:val="left"/>
        <w:rPr/>
      </w:pPr>
      <w:r>
        <w:rPr/>
        <w:t>DNPTyrRwLSrT1VGQRdYWbqilmp72Bf7V9Mtc0MAwIG6+f5Z3ihYVfb/d8tIp0/TrNV7pt7Iwf0N224</w:t>
      </w:r>
    </w:p>
    <w:p>
      <w:pPr>
        <w:pStyle w:val="PreformattedText"/>
        <w:bidi w:val="0"/>
        <w:spacing w:before="0" w:after="0"/>
        <w:jc w:val="left"/>
        <w:rPr/>
      </w:pPr>
      <w:r>
        <w:rPr/>
        <w:t>RSqMBV01I+40lIqNzGwijqEC8kNCV86PJbBXI3aLxdtlC6u1Jl0zWtLAI1ybcNoSkloposC7Tbc8dd</w:t>
      </w:r>
    </w:p>
    <w:p>
      <w:pPr>
        <w:pStyle w:val="PreformattedText"/>
        <w:bidi w:val="0"/>
        <w:spacing w:before="0" w:after="0"/>
        <w:jc w:val="left"/>
        <w:rPr/>
      </w:pPr>
      <w:r>
        <w:rPr/>
        <w:t>tU8btyjxxwojhT3inPzfLrHk5SCejTfw7KQ6nrJLWTQPtsnVdLCkM7VszbpRECKWBN2Vd26f3vb6iN</w:t>
      </w:r>
    </w:p>
    <w:p>
      <w:pPr>
        <w:pStyle w:val="PreformattedText"/>
        <w:bidi w:val="0"/>
        <w:spacing w:before="0" w:after="0"/>
        <w:jc w:val="left"/>
        <w:rPr/>
      </w:pPr>
      <w:r>
        <w:rPr/>
        <w:t>Q1J6O90G4UEwBwZp4Thk2oEA3rVp0t/wAvrRSALkIu09n60sLf9nfqCPfG2n7S/VNU/TfxK+H1bJGq</w:t>
      </w:r>
    </w:p>
    <w:p>
      <w:pPr>
        <w:pStyle w:val="PreformattedText"/>
        <w:bidi w:val="0"/>
        <w:spacing w:before="0" w:after="0"/>
        <w:jc w:val="left"/>
        <w:rPr/>
      </w:pPr>
      <w:r>
        <w:rPr/>
        <w:t>PPJS0x3bf9vNQr2SZIquWUpdhItHZrcaINrBeqNsGHwjCQuTSV3f7prf8VqaWn6i3HeTTR0cHU8e39</w:t>
      </w:r>
    </w:p>
    <w:p>
      <w:pPr>
        <w:pStyle w:val="PreformattedText"/>
        <w:bidi w:val="0"/>
        <w:spacing w:before="0" w:after="0"/>
        <w:jc w:val="left"/>
        <w:rPr/>
      </w:pPr>
      <w:r>
        <w:rPr/>
        <w:t>X0iUv3tP6HUFNNuGMZIAHp7nFukDLYFGpyPl0WB1cADotq31hMuYhSw90yUfDOpaq2rc9tpJhBLDQy</w:t>
      </w:r>
    </w:p>
    <w:p>
      <w:pPr>
        <w:pStyle w:val="PreformattedText"/>
        <w:bidi w:val="0"/>
        <w:spacing w:before="0" w:after="0"/>
        <w:jc w:val="left"/>
        <w:rPr/>
      </w:pPr>
      <w:r>
        <w:rPr/>
        <w:t>00ccRkSWeOZRuu27pYPZ6un3ShW1rHGqW2OgzjkD5F2U7/yxuI2UF7NJft8cU/WopUhWXb+tdjmh9V</w:t>
      </w:r>
    </w:p>
    <w:p>
      <w:pPr>
        <w:pStyle w:val="PreformattedText"/>
        <w:bidi w:val="0"/>
        <w:spacing w:before="0" w:after="0"/>
        <w:jc w:val="left"/>
        <w:rPr/>
      </w:pPr>
      <w:r>
        <w:rPr/>
        <w:t>VlFTBuEUYcSySXAWoh3JI6hCOG9PHt+bSsbAZFGnduVY1k1ltxv/TAH7SFHX7V8YJtv6nahroKTp7a</w:t>
      </w:r>
    </w:p>
    <w:p>
      <w:pPr>
        <w:pStyle w:val="PreformattedText"/>
        <w:bidi w:val="0"/>
        <w:spacing w:before="0" w:after="0"/>
        <w:jc w:val="left"/>
        <w:rPr/>
      </w:pPr>
      <w:r>
        <w:rPr/>
        <w:t>umJzt816KmKbW0dQ+3VcQKkxbxJJUrIAy5zOtzfW7GCvrE06XVv5ZzXJOQOOYdJAfiFFW0K9GdW+lB</w:t>
      </w:r>
    </w:p>
    <w:p>
      <w:pPr>
        <w:pStyle w:val="PreformattedText"/>
        <w:bidi w:val="0"/>
        <w:spacing w:before="0" w:after="0"/>
        <w:jc w:val="left"/>
        <w:rPr/>
      </w:pPr>
      <w:r>
        <w:rPr/>
        <w:t>TVVZQU6VaUigxrX7BNBQSVIEfZJBKIYZ4wAMlqO7tbSkxnVlxtypk5l/qjWtPV5L1dNXn2lmwfTdfs</w:t>
      </w:r>
    </w:p>
    <w:p>
      <w:pPr>
        <w:pStyle w:val="PreformattedText"/>
        <w:bidi w:val="0"/>
        <w:spacing w:before="0" w:after="0"/>
        <w:jc w:val="left"/>
        <w:rPr/>
      </w:pPr>
      <w:r>
        <w:rPr/>
        <w:t>1N1ptEvScc0fT3xF2TbpW2lfFIKuA0W/7NRxyE/b5ts3iSsaEEiSTb93j/FDqKoQaCdQuNXm9ZW3te</w:t>
      </w:r>
    </w:p>
    <w:p>
      <w:pPr>
        <w:pStyle w:val="PreformattedText"/>
        <w:bidi w:val="0"/>
        <w:spacing w:before="0" w:after="0"/>
        <w:jc w:val="left"/>
        <w:rPr/>
      </w:pPr>
      <w:r>
        <w:rPr/>
        <w:t>fqy5PiBtFN1Z8Pd13xV+w13w06lg3KXbqqGVdwr+mt0paSjTfKGvkcrXou8bPVFbAqKWVgXuuOs+dS</w:t>
      </w:r>
    </w:p>
    <w:p>
      <w:pPr>
        <w:pStyle w:val="PreformattedText"/>
        <w:bidi w:val="0"/>
        <w:spacing w:before="0" w:after="0"/>
        <w:jc w:val="left"/>
        <w:rPr/>
      </w:pPr>
      <w:r>
        <w:rPr/>
        <w:t>2ZHXKNCjS9fw+tHrkxFQGHMx/Z+2Ut0xVRdM9a9Pb167tS01fR0FVNgKlqmi3EM+1GFLWNQNlq9whZ</w:t>
      </w:r>
    </w:p>
    <w:p>
      <w:pPr>
        <w:pStyle w:val="PreformattedText"/>
        <w:bidi w:val="0"/>
        <w:spacing w:before="0" w:after="0"/>
        <w:jc w:val="left"/>
        <w:rPr/>
      </w:pPr>
      <w:r>
        <w:rPr/>
        <w:t>HGPrbXgvzjWXNjA3vUGm3hsl6k94af+NfZ/LLh63SX/VylqdoDbnUdO7gOvNsEKzxNGtNHHtPXmzQ5</w:t>
      </w:r>
    </w:p>
    <w:p>
      <w:pPr>
        <w:pStyle w:val="PreformattedText"/>
        <w:bidi w:val="0"/>
        <w:spacing w:before="0" w:after="0"/>
        <w:jc w:val="left"/>
        <w:rPr/>
      </w:pPr>
      <w:r>
        <w:rPr/>
        <w:t>C6T40cdaI1vjPTtjxlpOTdtSvpZh/GNVmTSHXUuM7r/N58YA+INbU9RbFtPWdCYl3DpSqpaKt3egih</w:t>
      </w:r>
    </w:p>
    <w:p>
      <w:pPr>
        <w:pStyle w:val="PreformattedText"/>
        <w:bidi w:val="0"/>
        <w:spacing w:before="0" w:after="0"/>
        <w:jc w:val="left"/>
        <w:rPr/>
      </w:pPr>
      <w:r>
        <w:rPr/>
        <w:t>Zdz3mOhj3CetCxRjKnrOm1o61vtObNU0tYkbv3IiMpddBG2vz/ABmk9pmK9g+f2lnY/wDsSfFXZesI</w:t>
      </w:r>
    </w:p>
    <w:p>
      <w:pPr>
        <w:pStyle w:val="PreformattedText"/>
        <w:bidi w:val="0"/>
        <w:spacing w:before="0" w:after="0"/>
        <w:jc w:val="left"/>
        <w:rPr/>
      </w:pPr>
      <w:r>
        <w:rPr/>
        <w:t>/h5tfU1NQ0lR8PfiZV+vJV1VZEn+rHxUh25IpdvjpAp22iputNl9BFRikMu9Ryl4YVfLqcMyZMKIAD</w:t>
      </w:r>
    </w:p>
    <w:p>
      <w:pPr>
        <w:pStyle w:val="PreformattedText"/>
        <w:bidi w:val="0"/>
        <w:spacing w:before="0" w:after="0"/>
        <w:jc w:val="left"/>
        <w:rPr/>
      </w:pPr>
      <w:r>
        <w:rPr/>
        <w:t>lXb7JzOPxMHbMo048g3X4z1OfBHrGi3/pZYaV6upqOl9wqek62WucPuDUtG/q7Z9rZZHStb7FND6VQ</w:t>
      </w:r>
    </w:p>
    <w:p>
      <w:pPr>
        <w:pStyle w:val="PreformattedText"/>
        <w:bidi w:val="0"/>
        <w:spacing w:before="0" w:after="0"/>
        <w:jc w:val="left"/>
        <w:rPr/>
      </w:pPr>
      <w:r>
        <w:rPr/>
        <w:t>jMsqxf4tPyIXojp5/vOYrlLDDtTYyhqVcrbnLAqwIAFuDiB5Nj/S2lpjZW7NC/thNkDIR7Vy3empAQ</w:t>
      </w:r>
    </w:p>
    <w:p>
      <w:pPr>
        <w:pStyle w:val="PreformattedText"/>
        <w:bidi w:val="0"/>
        <w:spacing w:before="0" w:after="0"/>
        <w:jc w:val="left"/>
        <w:rPr/>
      </w:pPr>
      <w:r>
        <w:rPr/>
        <w:t>q5WY2IuPJZb3OXzC4uAL2+mtyrW56zl5yaA7pffT5uE8/mFF7Ejjjxa/10/GCAb6zG52A8Zc+02wTu</w:t>
      </w:r>
    </w:p>
    <w:p>
      <w:pPr>
        <w:pStyle w:val="PreformattedText"/>
        <w:bidi w:val="0"/>
        <w:spacing w:before="0" w:after="0"/>
        <w:jc w:val="left"/>
        <w:rPr/>
      </w:pPr>
      <w:r>
        <w:rPr/>
        <w:t>7u3xyeQL2NwRe/8AfTIqS1Rxbj+lrcWIa1vNhqSTGX5WsVLW85Hk3Asfpx76kkhe6j5/N74k5EkE82</w:t>
      </w:r>
    </w:p>
    <w:p>
      <w:pPr>
        <w:pStyle w:val="PreformattedText"/>
        <w:bidi w:val="0"/>
        <w:spacing w:before="0" w:after="0"/>
        <w:jc w:val="left"/>
        <w:rPr/>
      </w:pPr>
      <w:r>
        <w:rPr/>
        <w:t>8c6Ffa+ZklR78lmlyJCk+TYKR7ci9v0Onp0Pzisp3Cg0ZUG8LZiAPBZbsxvfyb4m7ce/nWnD7fymLN</w:t>
      </w:r>
    </w:p>
    <w:p>
      <w:pPr>
        <w:pStyle w:val="PreformattedText"/>
        <w:bidi w:val="0"/>
        <w:spacing w:before="0" w:after="0"/>
        <w:jc w:val="left"/>
        <w:rPr/>
      </w:pPr>
      <w:r>
        <w:rPr/>
        <w:t>7HygWjFnuC1m9+Dcgg3IPhSMfJ/Fosxsgd/n+8BG0tcky0x9M2IDY9wF1II7bCxP9xxxpFmiO4xrYy</w:t>
      </w:r>
    </w:p>
    <w:p>
      <w:pPr>
        <w:pStyle w:val="PreformattedText"/>
        <w:bidi w:val="0"/>
        <w:spacing w:before="0" w:after="0"/>
        <w:jc w:val="left"/>
        <w:rPr/>
      </w:pPr>
      <w:r>
        <w:rPr/>
        <w:t>WLCisYugLXIJBsMgL+LDIc2zuutQqhXTTMuTsk1Zi1OjiVObEMe4i4x+UcKObE6VkNgfql4kZSFO5u</w:t>
      </w:r>
    </w:p>
    <w:p>
      <w:pPr>
        <w:pStyle w:val="PreformattedText"/>
        <w:bidi w:val="0"/>
        <w:spacing w:before="0" w:after="0"/>
        <w:jc w:val="left"/>
        <w:rPr/>
      </w:pPr>
      <w:r>
        <w:rPr/>
        <w:t>WTsiD7sH3sLAgBQLG353PII+muVm6H5D+M6B5ge/eWxtikIhvjfyQeOfAK2+nm/OspG+x2mmSIdqc8</w:t>
      </w:r>
    </w:p>
    <w:p>
      <w:pPr>
        <w:pStyle w:val="PreformattedText"/>
        <w:bidi w:val="0"/>
        <w:spacing w:before="0" w:after="0"/>
        <w:jc w:val="left"/>
        <w:rPr/>
      </w:pPr>
      <w:r>
        <w:rPr/>
        <w:t>2PseQefJv4u2rgr7XzjCovZr3UAEeeBe9yBb/0dSKb/cAC80r7eVBV7A+4sfbj6H6gc/m2jQ7/ADkL</w:t>
      </w:r>
    </w:p>
    <w:p>
      <w:pPr>
        <w:pStyle w:val="PreformattedText"/>
        <w:bidi w:val="0"/>
        <w:spacing w:before="0" w:after="0"/>
        <w:jc w:val="left"/>
        <w:rPr/>
      </w:pPr>
      <w:r>
        <w:rPr/>
        <w:t>cxHsrKI6yiBhltYHHm4vcecrXuBx/Qa6GE0QR4RbjUpE0+61pwTObALcnK4spBtllcgXPH6/8WvQ8O</w:t>
      </w:r>
    </w:p>
    <w:p>
      <w:pPr>
        <w:pStyle w:val="PreformattedText"/>
        <w:bidi w:val="0"/>
        <w:spacing w:before="0" w:after="0"/>
        <w:jc w:val="left"/>
        <w:rPr/>
      </w:pPr>
      <w:r>
        <w:rPr/>
        <w:t>arT8JweJGpgO5g0143OCzswVuGJNsbgWGJ+Y5AW8C19bbN3e8yFFCBxt70BzU1gosjckubgglj/vAP</w:t>
      </w:r>
    </w:p>
    <w:p>
      <w:pPr>
        <w:pStyle w:val="PreformattedText"/>
        <w:bidi w:val="0"/>
        <w:spacing w:before="0" w:after="0"/>
        <w:jc w:val="left"/>
        <w:rPr/>
      </w:pPr>
      <w:r>
        <w:rPr/>
        <w:t>rY2HHB+mjQk2DvFzlYQUFhwAPPde/i3Pj358gaZJEJYSY2ubYKpsPPg88+T+d72Xt/h1JJHXS7MCTw</w:t>
      </w:r>
    </w:p>
    <w:p>
      <w:pPr>
        <w:pStyle w:val="PreformattedText"/>
        <w:bidi w:val="0"/>
        <w:spacing w:before="0" w:after="0"/>
        <w:jc w:val="left"/>
        <w:rPr/>
      </w:pPr>
      <w:r>
        <w:rPr/>
        <w:t>zGwNw1vJJHgNa504HsAb6pInKgLW8rj5CEAgi7rY/Sy3Pm/t+LQMDZPcJJjHfMD2HvcEX4PBHhSR+e</w:t>
      </w:r>
    </w:p>
    <w:p>
      <w:pPr>
        <w:pStyle w:val="PreformattedText"/>
        <w:bidi w:val="0"/>
        <w:spacing w:before="0" w:after="0"/>
        <w:jc w:val="left"/>
        <w:rPr/>
      </w:pPr>
      <w:r>
        <w:rPr/>
        <w:t>g3r4yQjTgep2lgGswZSC1iVyU9+L8jUkhcABA1iWI7VICAKSASL3/CFP0t41JJhKQ0S8kgcliwu3cR</w:t>
      </w:r>
    </w:p>
    <w:p>
      <w:pPr>
        <w:pStyle w:val="PreformattedText"/>
        <w:bidi w:val="0"/>
        <w:spacing w:before="0" w:after="0"/>
        <w:jc w:val="left"/>
        <w:rPr/>
      </w:pPr>
      <w:r>
        <w:rPr/>
        <w:t>gePAJ8nzqSRixIvcHyxXk3F/lBBBK2Y3H1uupJGzgk3CgX5bmzHvBHJJCqSbk/+HUkjKRmvJbiwNze</w:t>
      </w:r>
    </w:p>
    <w:p>
      <w:pPr>
        <w:pStyle w:val="PreformattedText"/>
        <w:bidi w:val="0"/>
        <w:spacing w:before="0" w:after="0"/>
        <w:jc w:val="left"/>
        <w:rPr/>
      </w:pPr>
      <w:r>
        <w:rPr/>
        <w:t>3nkhiPCX97An/h0IOru2hGwAATVCDJCRne9gMSvKkrIDazD5cjiR9dFBjNmsASRaxtkQ1+VDMFYngN</w:t>
      </w:r>
    </w:p>
    <w:p>
      <w:pPr>
        <w:pStyle w:val="PreformattedText"/>
        <w:bidi w:val="0"/>
        <w:spacing w:before="0" w:after="0"/>
        <w:jc w:val="left"/>
        <w:rPr/>
      </w:pPr>
      <w:r>
        <w:rPr/>
        <w:t>x9T+G2hB5mFX0kmROQXuBLA255B+jW8tY/1OqFgG/Z/qkjGa+NhdVZbGzF7hWscjje9uLngHVqKHxl</w:t>
      </w:r>
    </w:p>
    <w:p>
      <w:pPr>
        <w:pStyle w:val="PreformattedText"/>
        <w:bidi w:val="0"/>
        <w:spacing w:before="0" w:after="0"/>
        <w:jc w:val="left"/>
        <w:rPr/>
      </w:pPr>
      <w:r>
        <w:rPr/>
        <w:t>EA9RHFKBgeFuvy5BLksLDNQLkAsbccj+XRTO4pmA6VJdtCG3BwHlQGOQNzbhvw5ZW4BA+bUlywdpBD</w:t>
      </w:r>
    </w:p>
    <w:p>
      <w:pPr>
        <w:pStyle w:val="PreformattedText"/>
        <w:bidi w:val="0"/>
        <w:spacing w:before="0" w:after="0"/>
        <w:jc w:val="left"/>
        <w:rPr/>
      </w:pPr>
      <w:r>
        <w:rPr/>
        <w:t>xi72yC8ccqnbZbnyR+Q/voH6D5wU7IhGZbFhitw6rZubqAWBS7EoLt7D8N9ebTsH5CeqIrYxSBEyA4</w:t>
      </w:r>
    </w:p>
    <w:p>
      <w:pPr>
        <w:pStyle w:val="PreformattedText"/>
        <w:bidi w:val="0"/>
        <w:spacing w:before="0" w:after="0"/>
        <w:jc w:val="left"/>
        <w:rPr/>
      </w:pPr>
      <w:r>
        <w:rPr/>
        <w:t>xHDEgk4OCCAAfH1N+dXqOnTAbJpaq2XtSabbFygsVYBQtzZLeSCWHsD/AE0g6g1E7wxRGtVvUJK4kB</w:t>
      </w:r>
    </w:p>
    <w:p>
      <w:pPr>
        <w:pStyle w:val="PreformattedText"/>
        <w:bidi w:val="0"/>
        <w:spacing w:before="0" w:after="0"/>
        <w:jc w:val="left"/>
        <w:rPr/>
      </w:pPr>
      <w:r>
        <w:rPr/>
        <w:t>AIsQLj5RdfIIsSfJ/oB40SqTqYHzcWzsDQO0bzwC3ONh2sLkcqLAjHkLZvzGmgAdGofbFnc2esFmm+</w:t>
      </w:r>
    </w:p>
    <w:p>
      <w:pPr>
        <w:pStyle w:val="PreformattedText"/>
        <w:bidi w:val="0"/>
        <w:spacing w:before="0" w:after="0"/>
        <w:jc w:val="left"/>
        <w:rPr/>
      </w:pPr>
      <w:r>
        <w:rPr/>
        <w:t>8KtGW9/mGT8llJIHFxiTotOwPe0XbEiui9r4NHSQXINreGNsbWBt4J+XnwNMjUOmq6R3BAvkEWuQV5</w:t>
      </w:r>
    </w:p>
    <w:p>
      <w:pPr>
        <w:pStyle w:val="PreformattedText"/>
        <w:bidi w:val="0"/>
        <w:spacing w:before="0" w:after="0"/>
        <w:jc w:val="left"/>
        <w:rPr/>
      </w:pPr>
      <w:r>
        <w:rPr/>
        <w:t>ZAGIUBsfnsS1//ABLpORFJ27U043KgMOkJJTjngjzwvLhB4UW+Ym39B+espBGx6zZ1plO8WEFrrfkc</w:t>
      </w:r>
    </w:p>
    <w:p>
      <w:pPr>
        <w:pStyle w:val="PreformattedText"/>
        <w:bidi w:val="0"/>
        <w:spacing w:before="0" w:after="0"/>
        <w:jc w:val="left"/>
        <w:rPr/>
      </w:pPr>
      <w:r>
        <w:rPr/>
        <w:t>SAgqG4sVJHIawHg2B+mqN0a6x+OtIqKrCADz5vcexBAyuAbHwnjm+kkGrPfGp2hEpIyOVPII7TbgA9</w:t>
      </w:r>
    </w:p>
    <w:p>
      <w:pPr>
        <w:pStyle w:val="PreformattedText"/>
        <w:bidi w:val="0"/>
        <w:spacing w:before="0" w:after="0"/>
        <w:jc w:val="left"/>
        <w:rPr/>
      </w:pPr>
      <w:r>
        <w:rPr/>
        <w:t>2QsO2wX9dZcx5dXwmzAQPWUN5HtwjU534sFAxItjfgc+1je3FvOseUWvnz3Tp4wGZC3dKz3xe5h+Zs</w:t>
      </w:r>
    </w:p>
    <w:p>
      <w:pPr>
        <w:pStyle w:val="PreformattedText"/>
        <w:bidi w:val="0"/>
        <w:spacing w:before="0" w:after="0"/>
        <w:jc w:val="left"/>
        <w:rPr/>
      </w:pPr>
      <w:r>
        <w:rPr/>
        <w:t>B3XX3RiObkD/AC1MPYHzMN3YsQTpEhs62IAFwQVFhfIgg2IIHcLcX551nydtvnNINkn2YnEMW4Y3Ln</w:t>
      </w:r>
    </w:p>
    <w:p>
      <w:pPr>
        <w:pStyle w:val="PreformattedText"/>
        <w:bidi w:val="0"/>
        <w:spacing w:before="0" w:after="0"/>
        <w:jc w:val="left"/>
        <w:rPr/>
      </w:pPr>
      <w:r>
        <w:rPr/>
        <w:t>usACX7gWX8QuOR9dKfsmaqFVW0l9A5wW9gT24g2IVrn2NkuAT7eNYWoFj8Y3/4/PjDMWXBse3E93+I</w:t>
      </w:r>
    </w:p>
    <w:p>
      <w:pPr>
        <w:pStyle w:val="PreformattedText"/>
        <w:bidi w:val="0"/>
        <w:spacing w:before="0" w:after="0"/>
        <w:jc w:val="left"/>
        <w:rPr/>
      </w:pPr>
      <w:r>
        <w:rPr/>
        <w:t>gEHIWN/PFv5tIJFNffOghACnwCxyhGRHGNjyp4N8WHtybjjm19YM3Qb1NuLr+iJz9TxxwxPINuGJI4</w:t>
      </w:r>
    </w:p>
    <w:p>
      <w:pPr>
        <w:pStyle w:val="PreformattedText"/>
        <w:bidi w:val="0"/>
        <w:spacing w:before="0" w:after="0"/>
        <w:jc w:val="left"/>
        <w:rPr/>
      </w:pPr>
      <w:r>
        <w:rPr/>
        <w:t>uL+B5trFkrWb6f5m7H0X5/jMJAQtypIsQpPGWJ5sB4vf8AQaVVE+M0YyaKd8DzqApuQLk8SG7qxN8r</w:t>
      </w:r>
    </w:p>
    <w:p>
      <w:pPr>
        <w:pStyle w:val="PreformattedText"/>
        <w:bidi w:val="0"/>
        <w:spacing w:before="0" w:after="0"/>
        <w:jc w:val="left"/>
        <w:rPr/>
      </w:pPr>
      <w:r>
        <w:rPr/>
        <w:t>eeD48edIdTTGtt4S9R84JnAwIse3zkPwg48EX4sfP/7Os70SSBqmrCw07ne4FljxB8sosebC9xlcY2</w:t>
      </w:r>
    </w:p>
    <w:p>
      <w:pPr>
        <w:pStyle w:val="PreformattedText"/>
        <w:bidi w:val="0"/>
        <w:spacing w:before="0" w:after="0"/>
        <w:jc w:val="left"/>
        <w:rPr/>
      </w:pPr>
      <w:r>
        <w:rPr/>
        <w:t>4J/t/i41jcCie+aVbotQfMhtkfANgR5GR4xuvJH9rHWTKAQe8zRiYh1GrSkZNHcjJQSSbLezEcj5se</w:t>
      </w:r>
    </w:p>
    <w:p>
      <w:pPr>
        <w:pStyle w:val="PreformattedText"/>
        <w:bidi w:val="0"/>
        <w:spacing w:before="0" w:after="0"/>
        <w:jc w:val="left"/>
        <w:rPr/>
      </w:pPr>
      <w:r>
        <w:rPr/>
        <w:t>SAFv4/m0M2SS9OC1dATc2Kr28EK1rgixuwPyi9ra38ILxmph4ok93ZnZB8EWxp6Yhy1ioOR4vxYXHI</w:t>
      </w:r>
    </w:p>
    <w:p>
      <w:pPr>
        <w:pStyle w:val="PreformattedText"/>
        <w:bidi w:val="0"/>
        <w:spacing w:before="0" w:after="0"/>
        <w:jc w:val="left"/>
        <w:rPr/>
      </w:pPr>
      <w:r>
        <w:rPr/>
        <w:t>AIbjWlyNQr2ROFns0DttOwrpBx6cVyouq+bDkHwAPPOP666PDuAF96cXiFW9xs0vXbpLwpc+Rc3uou</w:t>
      </w:r>
    </w:p>
    <w:p>
      <w:pPr>
        <w:pStyle w:val="PreformattedText"/>
        <w:bidi w:val="0"/>
        <w:spacing w:before="0" w:after="0"/>
        <w:jc w:val="left"/>
        <w:rPr/>
      </w:pPr>
      <w:r>
        <w:rPr/>
        <w:t>Qthf2AGvRcG40rPN50NOK3YQi0l+R55yUcc2uv58DXQDot7/AMJgbA5bp1jf1APPiwBPFgG4/wA/8t</w:t>
      </w:r>
    </w:p>
    <w:p>
      <w:pPr>
        <w:pStyle w:val="PreformattedText"/>
        <w:bidi w:val="0"/>
        <w:spacing w:before="0" w:after="0"/>
        <w:jc w:val="left"/>
        <w:rPr/>
      </w:pPr>
      <w:r>
        <w:rPr/>
        <w:t>KbICdhtNKJoDLqqpgG549ufa5textc+fb9NUHO5Jox8WLoQPHi/ve35/TTNRXvqZ2xqSKGnTv9v/H3</w:t>
      </w:r>
    </w:p>
    <w:p>
      <w:pPr>
        <w:pStyle w:val="PreformattedText"/>
        <w:bidi w:val="0"/>
        <w:spacing w:before="0" w:after="0"/>
        <w:jc w:val="left"/>
        <w:rPr/>
      </w:pPr>
      <w:r>
        <w:rPr/>
        <w:t>pgWBPN7+bDix45B/pqwykaSZbKxrfz/xmSE+/wCvP9/fyLf9dELLKx75kblYkJpDGLqRx4Hi4KjyOO</w:t>
      </w:r>
    </w:p>
    <w:p>
      <w:pPr>
        <w:pStyle w:val="PreformattedText"/>
        <w:bidi w:val="0"/>
        <w:spacing w:before="0" w:after="0"/>
        <w:jc w:val="left"/>
        <w:rPr/>
      </w:pPr>
      <w:r>
        <w:rPr/>
        <w:t>CPGtYIIsHaWRYIhGJrgc835vxc3+o8jjWlCDRHSY6YNQO5j+H/AIfb9Dz4H/fWpO0JnydtvnCUfj8z</w:t>
      </w:r>
    </w:p>
    <w:p>
      <w:pPr>
        <w:pStyle w:val="PreformattedText"/>
        <w:bidi w:val="0"/>
        <w:spacing w:before="0" w:after="0"/>
        <w:jc w:val="left"/>
        <w:rPr/>
      </w:pPr>
      <w:r>
        <w:rPr/>
        <w:t>a/nj8vz86egDG/diXG1+EcrwAOf1/wDsSCdPip83Hgc+OODbzxx41JJh5Nh+Z9z+fdxzqSTgD3F/I+</w:t>
      </w:r>
    </w:p>
    <w:p>
      <w:pPr>
        <w:pStyle w:val="PreformattedText"/>
        <w:bidi w:val="0"/>
        <w:spacing w:before="0" w:after="0"/>
        <w:jc w:val="left"/>
        <w:rPr/>
      </w:pPr>
      <w:r>
        <w:rPr/>
        <w:t>g8+bH9f+upJFARYg+F4vbg+2pJOfYcW/K9rf1XUkmJB9uCOfHm/wCZ9udSScEWBsT9OfyDXH5i2pJP</w:t>
      </w:r>
    </w:p>
    <w:p>
      <w:pPr>
        <w:pStyle w:val="PreformattedText"/>
        <w:bidi w:val="0"/>
        <w:spacing w:before="0" w:after="0"/>
        <w:jc w:val="left"/>
        <w:rPr/>
      </w:pPr>
      <w:r>
        <w:rPr/>
        <w:t>vlQc3uU/PyQPr3cakk55soHkH8Xk24PNueNSSN54wweMA3lBHHsCpViP+G+pJNP/ANovZ0mHRG8pBU</w:t>
      </w:r>
    </w:p>
    <w:p>
      <w:pPr>
        <w:pStyle w:val="PreformattedText"/>
        <w:bidi w:val="0"/>
        <w:spacing w:before="0" w:after="0"/>
        <w:jc w:val="left"/>
        <w:rPr/>
      </w:pPr>
      <w:r>
        <w:rPr/>
        <w:t>CrpKmo2fb6iCnp6mOh3Xc67Ytz26qNPUgxtWtWdOwQ00hRjCZn5VWOqJoqfjGpqYMO6p5lP9Irvm2d</w:t>
      </w:r>
    </w:p>
    <w:p>
      <w:pPr>
        <w:pStyle w:val="PreformattedText"/>
        <w:bidi w:val="0"/>
        <w:spacing w:before="0" w:after="0"/>
        <w:jc w:val="left"/>
        <w:rPr/>
      </w:pPr>
      <w:r>
        <w:rPr/>
        <w:t>VVXxwm3t/Q633D4QdOUW2PSiCq3Oi6e6U2D4m9NdVbVVwtkaHcZaqm29KmqMJp44JmhppvTlR1x8eF</w:t>
      </w:r>
    </w:p>
    <w:p>
      <w:pPr>
        <w:pStyle w:val="PreformattedText"/>
        <w:bidi w:val="0"/>
        <w:spacing w:before="0" w:after="0"/>
        <w:jc w:val="left"/>
        <w:rPr/>
      </w:pPr>
      <w:r>
        <w:rPr/>
        <w:t>c5BfNpnT4O1VTekK3/AKzxfdW0ku373BBKBRruFRXvMzEIYU/dVPHDHBBdljYFVEpBIb07rrzqMObx</w:t>
      </w:r>
    </w:p>
    <w:p>
      <w:pPr>
        <w:pStyle w:val="PreformattedText"/>
        <w:bidi w:val="0"/>
        <w:spacing w:before="0" w:after="0"/>
        <w:jc w:val="left"/>
        <w:rPr/>
      </w:pPr>
      <w:r>
        <w:rPr/>
        <w:t>X/lc9AwrSQdmlK9RRSLtUUqhZFg3WeRyocKgr4itTAVN7qWUEA2IyW3GteNgXrsrX/rM2ZBo2NFT/G</w:t>
      </w:r>
    </w:p>
    <w:p>
      <w:pPr>
        <w:pStyle w:val="PreformattedText"/>
        <w:bidi w:val="0"/>
        <w:spacing w:before="0" w:after="0"/>
        <w:jc w:val="left"/>
        <w:rPr/>
      </w:pPr>
      <w:r>
        <w:rPr/>
        <w:t>VZXyzzbjt1WCtwCtOgDCmpqenrUjaGJOSsUeSkgklvUZjy2teMqMbAH/2nPcsXQn2f+UE1atT7NWhA</w:t>
      </w:r>
    </w:p>
    <w:p>
      <w:pPr>
        <w:pStyle w:val="PreformattedText"/>
        <w:bidi w:val="0"/>
        <w:spacing w:before="0" w:after="0"/>
        <w:jc w:val="left"/>
        <w:rPr/>
      </w:pPr>
      <w:r>
        <w:rPr/>
        <w:t>RJt2/s0UL3BcO+M6oDfsEbXt7BvrpqveVAemRYDGsbMOqtHNCac7iUlxkjq6OGAKvEaM9WfQkHJ9OU</w:t>
      </w:r>
    </w:p>
    <w:p>
      <w:pPr>
        <w:pStyle w:val="PreformattedText"/>
        <w:bidi w:val="0"/>
        <w:spacing w:before="0" w:after="0"/>
        <w:jc w:val="left"/>
        <w:rPr/>
      </w:pPr>
      <w:r>
        <w:rPr/>
        <w:t>SOqOv4WkVvxZaIrspB3EAMCT8oM6goVipakB2eOFt3oRmtpFeWGOspclLG6sqNz4yTR4ib3FrywcjU</w:t>
      </w:r>
    </w:p>
    <w:p>
      <w:pPr>
        <w:pStyle w:val="PreformattedText"/>
        <w:bidi w:val="0"/>
        <w:spacing w:before="0" w:after="0"/>
        <w:jc w:val="left"/>
        <w:rPr/>
      </w:pPr>
      <w:r>
        <w:rPr/>
        <w:t>i+G8V2t4tz2kCqdYjTJ9h9eVDYzV8K1W3SZAAL6NVBVf0YLom5W5drgYyHQ6jvDO0RjdKWPbKsutdQ</w:t>
      </w:r>
    </w:p>
    <w:p>
      <w:pPr>
        <w:pStyle w:val="PreformattedText"/>
        <w:bidi w:val="0"/>
        <w:spacing w:before="0" w:after="0"/>
        <w:jc w:val="left"/>
        <w:rPr/>
      </w:pPr>
      <w:r>
        <w:rPr/>
        <w:t>10lMY7LGz1dMqVdNVKqgh5UWGZST/vBiy5d2rYP1FU3nmlgWADfnztNzf9Hd8Vv/yN/ar6Hqt7nig6</w:t>
      </w:r>
    </w:p>
    <w:p>
      <w:pPr>
        <w:pStyle w:val="PreformattedText"/>
        <w:bidi w:val="0"/>
        <w:spacing w:before="0" w:after="0"/>
        <w:jc w:val="left"/>
        <w:rPr/>
      </w:pPr>
      <w:r>
        <w:rPr/>
        <w:t>b6vqarprcq1L/ZaY9SMu2SNU+qw9OIVwpWZhZoxN/AdcT07wv+q4HJo/3cY/lnqfyR488B6Vwq/+zm</w:t>
      </w:r>
    </w:p>
    <w:p>
      <w:pPr>
        <w:pStyle w:val="PreformattedText"/>
        <w:bidi w:val="0"/>
        <w:spacing w:before="0" w:after="0"/>
        <w:jc w:val="left"/>
        <w:rPr/>
      </w:pPr>
      <w:r>
        <w:rPr/>
        <w:t>P7JM9iTPDMoT1opI8DFLEBk5Yn0lcAG4gY5BT5JX5ra+VOumges+7qSaYDZpT+77O8W5vDTAPDLNJC</w:t>
      </w:r>
    </w:p>
    <w:p>
      <w:pPr>
        <w:pStyle w:val="PreformattedText"/>
        <w:bidi w:val="0"/>
        <w:spacing w:before="0" w:after="0"/>
        <w:jc w:val="left"/>
        <w:rPr/>
      </w:pPr>
      <w:r>
        <w:rPr/>
        <w:t>gJdIwsyj1pVnblCrgHK/aOF1iOnUQOqzoo5dBIR1d0/B+70nammn9BDFF6MbOYco51cKVUH1nkMqre</w:t>
      </w:r>
    </w:p>
    <w:p>
      <w:pPr>
        <w:pStyle w:val="PreformattedText"/>
        <w:bidi w:val="0"/>
        <w:spacing w:before="0" w:after="0"/>
        <w:jc w:val="left"/>
        <w:rPr/>
      </w:pPr>
      <w:r>
        <w:rPr/>
        <w:t>5MeRxyybQY1yBgwGkqZpUg7A7Cam9f9ESSkzU8ISrpnhrqeZlVkNXTCOojeOEEspV3UMchdeSPxa1j</w:t>
      </w:r>
    </w:p>
    <w:p>
      <w:pPr>
        <w:pStyle w:val="PreformattedText"/>
        <w:bidi w:val="0"/>
        <w:spacing w:before="0" w:after="0"/>
        <w:jc w:val="left"/>
        <w:rPr/>
      </w:pPr>
      <w:r>
        <w:rPr/>
        <w:t>MRXj4QiquhLG9UKzbcN/2/bq+MESemqj01ZCrD7mSKVSAAMgzXIC3Vda1zV33X2Tz+bEFJX4mTdell</w:t>
      </w:r>
    </w:p>
    <w:p>
      <w:pPr>
        <w:pStyle w:val="PreformattedText"/>
        <w:bidi w:val="0"/>
        <w:spacing w:before="0" w:after="0"/>
        <w:jc w:val="left"/>
        <w:rPr/>
      </w:pPr>
      <w:r>
        <w:rPr/>
        <w:t>n2aJfTjWN4jNLJIUVpCyYlu5D92GZiQTcBfa+nhqa++DiUELq7NzWT4y/AWm616Wr5FoxVTU0cqtFE</w:t>
      </w:r>
    </w:p>
    <w:p>
      <w:pPr>
        <w:pStyle w:val="PreformattedText"/>
        <w:bidi w:val="0"/>
        <w:spacing w:before="0" w:after="0"/>
        <w:jc w:val="left"/>
        <w:rPr/>
      </w:pPr>
      <w:r>
        <w:rPr/>
        <w:t>kvrzgEMq1BmNvRBVmNucXA5tfW/BxRxWDywzgx5Miq/Zbl+ydV3U37JOzb/S1a0cMlBV05liaWjjZZ</w:t>
      </w:r>
    </w:p>
    <w:p>
      <w:pPr>
        <w:pStyle w:val="PreformattedText"/>
        <w:bidi w:val="0"/>
        <w:spacing w:before="0" w:after="0"/>
        <w:jc w:val="left"/>
        <w:rPr/>
      </w:pPr>
      <w:r>
        <w:rPr/>
        <w:t>AVuyVRVrMXyzFwtiYxZdeg4P0llRVIy/ot2W+E5HHfk3wXHF0OLSDqp1+5p2h/sKfHPduitpT4FfFp</w:t>
      </w:r>
    </w:p>
    <w:p>
      <w:pPr>
        <w:pStyle w:val="PreformattedText"/>
        <w:bidi w:val="0"/>
        <w:spacing w:before="0" w:after="0"/>
        <w:jc w:val="left"/>
        <w:rPr/>
      </w:pPr>
      <w:r>
        <w:rPr/>
        <w:t>/VroZF3vo3eXb/Zt+q9mKDdqOk9SS0O9GigiqfSFpMo5sFtddbc2bDxuIrp05D2tU4eb0Hxfo4qcp9</w:t>
      </w:r>
    </w:p>
    <w:p>
      <w:pPr>
        <w:pStyle w:val="PreformattedText"/>
        <w:bidi w:val="0"/>
        <w:spacing w:before="0" w:after="0"/>
        <w:jc w:val="left"/>
        <w:rPr/>
      </w:pPr>
      <w:r>
        <w:rPr/>
        <w:t>YKamX2/wDtO8+q6P6Z3fbaPdZaSj3eg3Da6tqiJ4EqZKvb90oCry0xmI9KujikhmhfIYPT9zHJl1iT</w:t>
      </w:r>
    </w:p>
    <w:p>
      <w:pPr>
        <w:pStyle w:val="PreformattedText"/>
        <w:bidi w:val="0"/>
        <w:spacing w:before="0" w:after="0"/>
        <w:jc w:val="left"/>
        <w:rPr/>
      </w:pPr>
      <w:r>
        <w:rPr/>
        <w:t>gcLsAyBhOOvEZ8TkWVKta/5MA/BbobY9l6U3/YIIFiWn6jrK04oqq0+5R0srPCJF+TJWVkUYoe4d1t</w:t>
      </w:r>
    </w:p>
    <w:p>
      <w:pPr>
        <w:pStyle w:val="PreformattedText"/>
        <w:bidi w:val="0"/>
        <w:spacing w:before="0" w:after="0"/>
        <w:jc w:val="left"/>
        <w:rPr/>
      </w:pPr>
      <w:r>
        <w:rPr/>
        <w:t>a+A4PHj4bKl6grmafSnpTPxXE4sjcz6dN+9pjRfhvse3fE34d9W1W0n7TB1G1BR7lHGYxE1Wk1KCro</w:t>
      </w:r>
    </w:p>
    <w:p>
      <w:pPr>
        <w:pStyle w:val="PreformattedText"/>
        <w:bidi w:val="0"/>
        <w:spacing w:before="0" w:after="0"/>
        <w:jc w:val="left"/>
        <w:rPr/>
      </w:pPr>
      <w:r>
        <w:rPr/>
        <w:t>QJ4Qah1ZHBI88dusp4H1PG8NxGMnQzTZj9NcS/orjPRxyD1WVTqDfR92bHbzstBOrRmGMri3LpeOOQ</w:t>
      </w:r>
    </w:p>
    <w:p>
      <w:pPr>
        <w:pStyle w:val="PreformattedText"/>
        <w:bidi w:val="0"/>
        <w:spacing w:before="0" w:after="0"/>
        <w:jc w:val="left"/>
        <w:rPr/>
      </w:pPr>
      <w:r>
        <w:rPr/>
        <w:t>FslAYfNn+vdrp8SVAKgTgYNQAEreq6GotxRkFLFM4YgBlsxZDcrEFN1Njxwbe2uUcaOQGUVOomX1Y0</w:t>
      </w:r>
    </w:p>
    <w:p>
      <w:pPr>
        <w:pStyle w:val="PreformattedText"/>
        <w:bidi w:val="0"/>
        <w:spacing w:before="0" w:after="0"/>
        <w:jc w:val="left"/>
        <w:rPr/>
      </w:pPr>
      <w:r>
        <w:rPr/>
        <w:t>6Rp8+f1SM0Xw7qunt1+30lMsR3aenSeEoFkeWiLI8gPygmGaEnx/w+Nc0cCOF4nJmxjSuY9J1V471+</w:t>
      </w:r>
    </w:p>
    <w:p>
      <w:pPr>
        <w:pStyle w:val="PreformattedText"/>
        <w:bidi w:val="0"/>
        <w:spacing w:before="0" w:after="0"/>
        <w:jc w:val="left"/>
        <w:rPr/>
      </w:pPr>
      <w:r>
        <w:rPr/>
        <w:t>EY2fbCAF/Sm13RLmmSF/sRLBO8MmJjZOJAjPxa3PHnHXTTidKqR0nD4nhw66b3+jNqOn5Ia1A7hFjM</w:t>
      </w:r>
    </w:p>
    <w:p>
      <w:pPr>
        <w:pStyle w:val="PreformattedText"/>
        <w:bidi w:val="0"/>
        <w:spacing w:before="0" w:after="0"/>
        <w:jc w:val="left"/>
        <w:rPr/>
      </w:pPr>
      <w:r>
        <w:rPr/>
        <w:t>RJCEBWKrYuV+l+La6HD8XpbSCOacDNwtUx6LNc/iPPWbf17XVO2ULtRybVRbnudfBt+5bhRwyrt7SV</w:t>
      </w:r>
    </w:p>
    <w:p>
      <w:pPr>
        <w:pStyle w:val="PreformattedText"/>
        <w:bidi w:val="0"/>
        <w:spacing w:before="0" w:after="0"/>
        <w:jc w:val="left"/>
        <w:rPr/>
      </w:pPr>
      <w:r>
        <w:rPr/>
        <w:t>Jli2ukmkMxp4I2NksC2fudDxOUf6hiDpWrbl/tO36NT1vB4kJDZMrsqaiqd/s3pjfp6p2j9oL4EdXd</w:t>
      </w:r>
    </w:p>
    <w:p>
      <w:pPr>
        <w:pStyle w:val="PreformattedText"/>
        <w:bidi w:val="0"/>
        <w:spacing w:before="0" w:after="0"/>
        <w:jc w:val="left"/>
        <w:rPr/>
      </w:pPr>
      <w:r>
        <w:rPr/>
        <w:t>U7B1HTV/Q+/7d1N0RS9Rbe52marqK2LcOmN4Xoyk3+hin6g3KmZ9wjV1pTTLUQsryMqHT0xPxPD8Rl</w:t>
      </w:r>
    </w:p>
    <w:p>
      <w:pPr>
        <w:pStyle w:val="PreformattedText"/>
        <w:bidi w:val="0"/>
        <w:spacing w:before="0" w:after="0"/>
        <w:jc w:val="left"/>
        <w:rPr/>
      </w:pPr>
      <w:r>
        <w:rPr/>
        <w:t>w02CuZuzsZebHm9GeluEw5E/O42XLy84XT01MvLzfOasdCfDzqL9jnYa3orovcOrfiR0NS7VtU/QXT</w:t>
      </w:r>
    </w:p>
    <w:p>
      <w:pPr>
        <w:pStyle w:val="PreformattedText"/>
        <w:bidi w:val="0"/>
        <w:spacing w:before="0" w:after="0"/>
        <w:jc w:val="left"/>
        <w:rPr/>
      </w:pPr>
      <w:r>
        <w:rPr/>
        <w:t>HxH6ko9xm6Nlq6WN0p9h6m2OiNRFs9ZC0YqtocSwUtQBLB6J9VW8vkx5+Bx+qVhnxLuurtDV4+M+gK</w:t>
      </w:r>
    </w:p>
    <w:p>
      <w:pPr>
        <w:pStyle w:val="PreformattedText"/>
        <w:bidi w:val="0"/>
        <w:spacing w:before="0" w:after="0"/>
        <w:jc w:val="left"/>
        <w:rPr/>
      </w:pPr>
      <w:r>
        <w:rPr/>
        <w:t>6/ldlXNl4TRx+rS3qU7YHLzA9n5y8Ph7ufxS+IO5bXvfWHQfSNbu9PtNWm39J7mu6wbT0ZX1TTU0W7</w:t>
      </w:r>
    </w:p>
    <w:p>
      <w:pPr>
        <w:pStyle w:val="PreformattedText"/>
        <w:bidi w:val="0"/>
        <w:spacing w:before="0" w:after="0"/>
        <w:jc w:val="left"/>
        <w:rPr/>
      </w:pPr>
      <w:r>
        <w:rPr/>
        <w:t>dUbfVuV6mxgZZYoneKmZ3jL5MhTT+B4zDgLZlQ8RxWQNo9lcR+r/AFTdn/IrFj4avSXGZPRXo9nViu</w:t>
      </w:r>
    </w:p>
    <w:p>
      <w:pPr>
        <w:pStyle w:val="PreformattedText"/>
        <w:bidi w:val="0"/>
        <w:spacing w:before="0" w:after="0"/>
        <w:jc w:val="left"/>
        <w:rPr/>
      </w:pPr>
      <w:r>
        <w:rPr/>
        <w:t>Jgc3EKnNoU+x9L2pLIv2fenOmdvigLwfvmR4qWs3SpWOpbcaqGKWeoglaTF1CRCQK97RtIqqlh25+J</w:t>
      </w:r>
    </w:p>
    <w:p>
      <w:pPr>
        <w:pStyle w:val="PreformattedText"/>
        <w:bidi w:val="0"/>
        <w:spacing w:before="0" w:after="0"/>
        <w:jc w:val="left"/>
        <w:rPr/>
      </w:pPr>
      <w:r>
        <w:rPr/>
        <w:t>TJlBzcRk1Z8h7X9M7HBel8OBTwno3ghw/AYxyoOvuqxPtE98EbF8HtiqoYKOgoIJEqtxq6ybcqT046</w:t>
      </w:r>
    </w:p>
    <w:p>
      <w:pPr>
        <w:pStyle w:val="PreformattedText"/>
        <w:bidi w:val="0"/>
        <w:spacing w:before="0" w:after="0"/>
        <w:jc w:val="left"/>
        <w:rPr/>
      </w:pPr>
      <w:r>
        <w:rPr/>
        <w:t>ysq5qwfZZdyydvQmp6SKSIqlg7qpRQrZa89mQ7DE2rmnX4j07mxhnyPpdV7Ddns+z46j7XdLq3Hp7a</w:t>
      </w:r>
    </w:p>
    <w:p>
      <w:pPr>
        <w:pStyle w:val="PreformattedText"/>
        <w:bidi w:val="0"/>
        <w:spacing w:before="0" w:after="0"/>
        <w:jc w:val="left"/>
        <w:rPr/>
      </w:pPr>
      <w:r>
        <w:rPr/>
        <w:t>aDahtVFEtN9nhwWYOL4liCXDgqXLKx48fL8uqzDGiAIKfxnlcB4riM3+pyW4dpWEfTzK6mmjhKlpG9</w:t>
      </w:r>
    </w:p>
    <w:p>
      <w:pPr>
        <w:pStyle w:val="PreformattedText"/>
        <w:bidi w:val="0"/>
        <w:spacing w:before="0" w:after="0"/>
        <w:jc w:val="left"/>
        <w:rPr/>
      </w:pPr>
      <w:r>
        <w:rPr/>
        <w:t>ZacxeozFz6rkErJIZFsrKOflbXO1G7veem1JkWnsn9qEBtMckSGXD1SpAhwsryRjH00I4JBMjEf/s6</w:t>
      </w:r>
    </w:p>
    <w:p>
      <w:pPr>
        <w:pStyle w:val="PreformattedText"/>
        <w:bidi w:val="0"/>
        <w:spacing w:before="0" w:after="0"/>
        <w:jc w:val="left"/>
        <w:rPr/>
      </w:pPr>
      <w:r>
        <w:rPr/>
        <w:t>yvkZiQG75zeItdQQd8pn4g7LGkLOIOPtDRrI5uyAxO5KxyJZEJxDNbkYr7aoOSArTLwqFsqtdxPoSs</w:t>
      </w:r>
    </w:p>
    <w:p>
      <w:pPr>
        <w:pStyle w:val="PreformattedText"/>
        <w:bidi w:val="0"/>
        <w:spacing w:before="0" w:after="0"/>
        <w:jc w:val="left"/>
        <w:rPr/>
      </w:pPr>
      <w:r>
        <w:rPr/>
        <w:t>FElMpiVQCGxR1ElpiberGVOUTgcksM1+XxodVBaHWbOIx6lIHfNgtuSFVqQI6g+ozmRDIizQysxUCJ</w:t>
      </w:r>
    </w:p>
    <w:p>
      <w:pPr>
        <w:pStyle w:val="PreformattedText"/>
        <w:bidi w:val="0"/>
        <w:spacing w:before="0" w:after="0"/>
        <w:jc w:val="left"/>
        <w:rPr/>
      </w:pPr>
      <w:r>
        <w:rPr/>
        <w:t>0J9OMg+lgCQ4bux1TEGgO6YGLctkbw8tIJ8IqSNZhJJkIyptIUi9e+ZtGHRQythYW7zkdArAnYaqiG</w:t>
      </w:r>
    </w:p>
    <w:p>
      <w:pPr>
        <w:pStyle w:val="PreformattedText"/>
        <w:bidi w:val="0"/>
        <w:spacing w:before="0" w:after="0"/>
        <w:jc w:val="left"/>
        <w:rPr/>
      </w:pPr>
      <w:r>
        <w:rPr/>
        <w:t>YjdzZWPI5aSCRWm+0pgVb01cs5kSMenNTg2AdQWxF+Q2XnQtpW7Ni5aa2NLVRStq4Z6dp1iWOAxLM9</w:t>
      </w:r>
    </w:p>
    <w:p>
      <w:pPr>
        <w:pStyle w:val="PreformattedText"/>
        <w:bidi w:val="0"/>
        <w:spacing w:before="0" w:after="0"/>
        <w:jc w:val="left"/>
        <w:rPr/>
      </w:pPr>
      <w:r>
        <w:rPr/>
        <w:t>TISZYEcYBpXQ91w4W1vK46qlYBlO1R+NWVtDczdmvekR3TeYIVlM7zTrTNOhdLBZJcQFRMrMOfc3Fl</w:t>
      </w:r>
    </w:p>
    <w:p>
      <w:pPr>
        <w:pStyle w:val="PreformattedText"/>
        <w:bidi w:val="0"/>
        <w:spacing w:before="0" w:after="0"/>
        <w:jc w:val="left"/>
        <w:rPr/>
      </w:pPr>
      <w:r>
        <w:rPr/>
        <w:t>P5azu9WAdRE248R2IpQ01x6/3x2pZJpGjiCreMQ3Eis4LKr38IluBiFIbubQYgzFRWkXOgulUajOo/</w:t>
      </w:r>
    </w:p>
    <w:p>
      <w:pPr>
        <w:pStyle w:val="PreformattedText"/>
        <w:bidi w:val="0"/>
        <w:spacing w:before="0" w:after="0"/>
        <w:jc w:val="left"/>
        <w:rPr/>
      </w:pPr>
      <w:r>
        <w:rPr/>
        <w:t>9pHrRIKHd5psVmaKRSEsGNMnaohIJaFjII1z/EA/zLbXrvRuBm6LqF9qeS9N8SMe/cs82X7SnWrVNZ</w:t>
      </w:r>
    </w:p>
    <w:p>
      <w:pPr>
        <w:pStyle w:val="PreformattedText"/>
        <w:bidi w:val="0"/>
        <w:spacing w:before="0" w:after="0"/>
        <w:jc w:val="left"/>
        <w:rPr/>
      </w:pPr>
      <w:r>
        <w:rPr/>
        <w:t>URwyQhhNKFUSlXkieR7xJE92CCXKQ8iwUZa+keiMApT337s+J/lBxR/OLqsv2fqzr53B/XkzJX0xJi</w:t>
      </w:r>
    </w:p>
    <w:p>
      <w:pPr>
        <w:pStyle w:val="PreformattedText"/>
        <w:bidi w:val="0"/>
        <w:spacing w:before="0" w:after="0"/>
        <w:jc w:val="left"/>
        <w:rPr/>
      </w:pPr>
      <w:r>
        <w:rPr/>
        <w:t>tzxiSXaR7c25/rr1mMVy988BmJY33Q307BTVGw9Y1FQyxpTQ9OTUYd8JKorv0UVWlNHj96wp5u88CJ</w:t>
      </w:r>
    </w:p>
    <w:p>
      <w:pPr>
        <w:pStyle w:val="PreformattedText"/>
        <w:bidi w:val="0"/>
        <w:spacing w:before="0" w:after="0"/>
        <w:jc w:val="left"/>
        <w:rPr/>
      </w:pPr>
      <w:r>
        <w:rPr/>
        <w:t>PqcV0/SfV6u64CAj5XBW009VW7pSpAqyTitjWGPkBFps5IxxwIVWO7/RVLaU5CozHpUPAD61So3QzY</w:t>
      </w:r>
    </w:p>
    <w:p>
      <w:pPr>
        <w:pStyle w:val="PreformattedText"/>
        <w:bidi w:val="0"/>
        <w:spacing w:before="0" w:after="0"/>
        <w:jc w:val="left"/>
        <w:rPr/>
      </w:pPr>
      <w:r>
        <w:rPr/>
        <w:t>zqCeHddroKinlmNFUhdl26cS+nGrtSRVlJWQGN7+s+9LPK1/HrJ4bXPWi1nYr2p2mNCw3aPnTJlRbl</w:t>
      </w:r>
    </w:p>
    <w:p>
      <w:pPr>
        <w:pStyle w:val="PreformattedText"/>
        <w:bidi w:val="0"/>
        <w:spacing w:before="0" w:after="0"/>
        <w:jc w:val="left"/>
        <w:rPr/>
      </w:pPr>
      <w:r>
        <w:rPr/>
        <w:t>tq7tR79Vnb2p+u+n+kNwq62rpEpv8AVvrfYql4Z/ReM/7PTVFVHUUtc4/3sW7Kz+NBkZ31jTqKk1Xe</w:t>
      </w:r>
    </w:p>
    <w:p>
      <w:pPr>
        <w:pStyle w:val="PreformattedText"/>
        <w:bidi w:val="0"/>
        <w:spacing w:before="0" w:after="0"/>
        <w:jc w:val="left"/>
        <w:rPr/>
      </w:pPr>
      <w:r>
        <w:rPr/>
        <w:t>IaBFZSBpVqb9KDtmC9M9YV20VtIx/wD0nbhABcwbhTyrW7JLG1wEUxN6R5NxWaQ6nIgGnePwuoyG2o</w:t>
      </w:r>
    </w:p>
    <w:p>
      <w:pPr>
        <w:pStyle w:val="PreformattedText"/>
        <w:bidi w:val="0"/>
        <w:spacing w:before="0" w:after="0"/>
        <w:jc w:val="left"/>
        <w:rPr/>
      </w:pPr>
      <w:r>
        <w:rPr/>
        <w:t>Xpln9B0z1XWsHTA9LcNr36sTpippJVLy1Oz9e0U67XJCkQ7ZqDqmKGVLjJJbNiobUQal1kbe1+jCy2</w:t>
      </w:r>
    </w:p>
    <w:p>
      <w:pPr>
        <w:pStyle w:val="PreformattedText"/>
        <w:bidi w:val="0"/>
        <w:spacing w:before="0" w:after="0"/>
        <w:jc w:val="left"/>
        <w:rPr/>
      </w:pPr>
      <w:r>
        <w:rPr/>
        <w:t>NQC7puIP2De9z23pvYHrlqlrekd93PofqBWie1JWUc77l05WxUpAaGU0cu8J4VZ4LI2S21OTUSB/vD</w:t>
      </w:r>
    </w:p>
    <w:p>
      <w:pPr>
        <w:pStyle w:val="PreformattedText"/>
        <w:bidi w:val="0"/>
        <w:spacing w:before="0" w:after="0"/>
        <w:jc w:val="left"/>
        <w:rPr/>
      </w:pPr>
      <w:r>
        <w:rPr/>
        <w:t>VqEiPfXp2W+tI38YNqjk2HY96jUPDJXGigMZvFTRVAqqv0hZcfTXcftKhVN0WaxCnR4zuy6SpWL4nS</w:t>
      </w:r>
    </w:p>
    <w:p>
      <w:pPr>
        <w:pStyle w:val="PreformattedText"/>
        <w:bidi w:val="0"/>
        <w:spacing w:before="0" w:after="0"/>
        <w:jc w:val="left"/>
        <w:rPr/>
      </w:pPr>
      <w:r>
        <w:rPr/>
        <w:t>xAB7Uqv4Y18m377RwvcxVNRXbM5Q9zLLSSS0wkUG5hYxqeCCSuP5aflBdWBHKw1fbF8OaKqTp3b/AK</w:t>
      </w:r>
    </w:p>
    <w:p>
      <w:pPr>
        <w:pStyle w:val="PreformattedText"/>
        <w:bidi w:val="0"/>
        <w:spacing w:before="0" w:after="0"/>
        <w:jc w:val="left"/>
        <w:rPr/>
      </w:pPr>
      <w:r>
        <w:rPr/>
        <w:t>y6azcPsMfR+6bfEJanpbqGn3B5JSA1XRS1UD0/2piOYhOI2FhdVZmZba5+MqGBYd83kMuQZK5P+umZ</w:t>
      </w:r>
    </w:p>
    <w:p>
      <w:pPr>
        <w:pStyle w:val="PreformattedText"/>
        <w:bidi w:val="0"/>
        <w:spacing w:before="0" w:after="0"/>
        <w:jc w:val="left"/>
        <w:rPr/>
      </w:pPr>
      <w:r>
        <w:rPr/>
        <w:t>/HSsq+r9sourpaWNqrZt3qOjq+o9dJzKnrVXUPSNfK6qGqBUbTU19I07gGaTbFy5GtPK+ZsqHlydr4</w:t>
      </w:r>
    </w:p>
    <w:p>
      <w:pPr>
        <w:pStyle w:val="PreformattedText"/>
        <w:bidi w:val="0"/>
        <w:spacing w:before="0" w:after="0"/>
        <w:jc w:val="left"/>
        <w:rPr/>
      </w:pPr>
      <w:r>
        <w:rPr/>
        <w:t>TEyBECAb+WkK2xKPf/AIadU9JrJHPWbRUt1ps1OWAmSnpoIE3qCnmkJedhtdZ6kdPHwF2vPmzaskqy</w:t>
      </w:r>
    </w:p>
    <w:p>
      <w:pPr>
        <w:pStyle w:val="PreformattedText"/>
        <w:bidi w:val="0"/>
        <w:spacing w:before="0" w:after="0"/>
        <w:jc w:val="left"/>
        <w:rPr/>
      </w:pPr>
      <w:r>
        <w:rPr/>
        <w:t>PvamAQGB25V7MjPw+3ZTQUuyz1TRVW3b2m6bLUwOyVlNvMKJHTCmqGYfZ6OoVfQfHlZI43b+W3U+sG</w:t>
      </w:r>
    </w:p>
    <w:p>
      <w:pPr>
        <w:pStyle w:val="PreformattedText"/>
        <w:bidi w:val="0"/>
        <w:spacing w:before="0" w:after="0"/>
        <w:jc w:val="left"/>
        <w:rPr/>
      </w:pPr>
      <w:r>
        <w:rPr/>
        <w:t>QHukxEmlvmudkfwl3+k3Wi606crYY9zXqP4Yw73sVVVyGRqFumN7o+o9+ow3caeS8u7CeAKBhM1g4V</w:t>
      </w:r>
    </w:p>
    <w:p>
      <w:pPr>
        <w:pStyle w:val="PreformattedText"/>
        <w:bidi w:val="0"/>
        <w:spacing w:before="0" w:after="0"/>
        <w:jc w:val="left"/>
        <w:rPr/>
      </w:pPr>
      <w:r>
        <w:rPr/>
        <w:t>tCSuRGFbxxQKjauZVddM046pppen+ppttqTLRRzTUTUzHGSSCrpKq1KyxCwKUu7bfIsouD6cjP8AK/</w:t>
      </w:r>
    </w:p>
    <w:p>
      <w:pPr>
        <w:pStyle w:val="PreformattedText"/>
        <w:bidi w:val="0"/>
        <w:spacing w:before="0" w:after="0"/>
        <w:jc w:val="left"/>
        <w:rPr/>
      </w:pPr>
      <w:r>
        <w:rPr/>
        <w:t>OBsTZcZAOnSW/ZmnFkCZgo+Ft9L/rNlKTdhFX7xVrRyJBse+yb/W7dDKs0U9Nv8dPVbvTo1SysBIrb</w:t>
      </w:r>
    </w:p>
    <w:p>
      <w:pPr>
        <w:pStyle w:val="PreformattedText"/>
        <w:bidi w:val="0"/>
        <w:spacing w:before="0" w:after="0"/>
        <w:jc w:val="left"/>
        <w:rPr/>
      </w:pPr>
      <w:r>
        <w:rPr/>
        <w:t>8mAst8u3juSoVsQIpdJ0zYQEysrguMkd9BbPtm2VPVHw36iempY6fbKpKauqQauLd+kTWjcunuo4oo</w:t>
      </w:r>
    </w:p>
    <w:p>
      <w:pPr>
        <w:pStyle w:val="PreformattedText"/>
        <w:bidi w:val="0"/>
        <w:spacing w:before="0" w:after="0"/>
        <w:jc w:val="left"/>
        <w:rPr/>
      </w:pPr>
      <w:r>
        <w:rPr/>
        <w:t>2wrNx2mh3aOpQxkO1DNVoM1jKaz5HGVcikaSs0Y0Z1Ugmm835+lLW/ZDZuj+v+q+jd0WKgr+nHrK7q</w:t>
      </w:r>
    </w:p>
    <w:p>
      <w:pPr>
        <w:pStyle w:val="PreformattedText"/>
        <w:bidi w:val="0"/>
        <w:spacing w:before="0" w:after="0"/>
        <w:jc w:val="left"/>
        <w:rPr/>
      </w:pPr>
      <w:r>
        <w:rPr/>
        <w:t>ind5Y06m+He108kPVvTlTWLk32ZJ6vY9z22rRDIvqO4fBtM9HZEdlIP/AKzP6RQrhN81fzd09Nf7H/</w:t>
      </w:r>
    </w:p>
    <w:p>
      <w:pPr>
        <w:pStyle w:val="PreformattedText"/>
        <w:bidi w:val="0"/>
        <w:spacing w:before="0" w:after="0"/>
        <w:jc w:val="left"/>
        <w:rPr/>
      </w:pPr>
      <w:r>
        <w:rPr/>
        <w:t>WVP9tj2Skq69qWk6d2fb3p9whFNUHdoTLVpBN6qx1P2uk2R/TC1MayzU1PDMB96rP39KWwXrPNszFV</w:t>
      </w:r>
    </w:p>
    <w:p>
      <w:pPr>
        <w:pStyle w:val="PreformattedText"/>
        <w:bidi w:val="0"/>
        <w:spacing w:before="0" w:after="0"/>
        <w:jc w:val="left"/>
        <w:rPr/>
      </w:pPr>
      <w:r>
        <w:rPr/>
        <w:t>JPNOyqhqh86EAEF43RgGKfMouB9WtcC3doVQF9I30wHchSa3WXR0tUFxErKHRsDyLOhHPBFu6zcHtO</w:t>
      </w:r>
    </w:p>
    <w:p>
      <w:pPr>
        <w:pStyle w:val="PreformattedText"/>
        <w:bidi w:val="0"/>
        <w:spacing w:before="0" w:after="0"/>
        <w:jc w:val="left"/>
        <w:rPr/>
      </w:pPr>
      <w:r>
        <w:rPr/>
        <w:t>tYRQQwG6zls5PwPfNhOnZLIvN0UC8nN7La4ce7Cy/9/wCYovpLx2e5RRjb2GQBJt4A45vfUkkxT5R5</w:t>
      </w:r>
    </w:p>
    <w:p>
      <w:pPr>
        <w:pStyle w:val="PreformattedText"/>
        <w:bidi w:val="0"/>
        <w:spacing w:before="0" w:after="0"/>
        <w:jc w:val="left"/>
        <w:rPr/>
      </w:pPr>
      <w:r>
        <w:rPr/>
        <w:t>sLH+/jx7i36fxakk4kBsTYg24/hBAtY8c8f9dC2ysfhJIXuym7G97i1/bO/FgB9f+mqTpZPWSVHvgt</w:t>
      </w:r>
    </w:p>
    <w:p>
      <w:pPr>
        <w:pStyle w:val="PreformattedText"/>
        <w:bidi w:val="0"/>
        <w:spacing w:before="0" w:after="0"/>
        <w:jc w:val="left"/>
        <w:rPr/>
      </w:pPr>
      <w:r>
        <w:rPr/>
        <w:t>I/kAX+YG9/JBUcWsOPfT0uj4RWX2drlQ7yncy8A91vwgn3s1uFt7+dacQY7r0mPPVgd8DUanME8D8W</w:t>
      </w:r>
    </w:p>
    <w:p>
      <w:pPr>
        <w:pStyle w:val="PreformattedText"/>
        <w:bidi w:val="0"/>
        <w:spacing w:before="0" w:after="0"/>
        <w:jc w:val="left"/>
        <w:rPr/>
      </w:pPr>
      <w:r>
        <w:rPr/>
        <w:t>JJF18m4HJA/ThdR/ZrrEkEEiS2JAIyCCCQSVuCPc3yA4JFvztpU3we6gswK8Ei/gcckLYDi4/vjfWp</w:t>
      </w:r>
    </w:p>
    <w:p>
      <w:pPr>
        <w:pStyle w:val="PreformattedText"/>
        <w:bidi w:val="0"/>
        <w:spacing w:before="0" w:after="0"/>
        <w:jc w:val="left"/>
        <w:rPr/>
      </w:pPr>
      <w:r>
        <w:rPr/>
        <w:t>WLKOW5zWFmr5ZlAtpEa/gg8Hzza6sPY3/z0vI2/jtGr3L33LE2YABfzUAOWBBPzHm1iR+njXKz3Q8J</w:t>
      </w:r>
    </w:p>
    <w:p>
      <w:pPr>
        <w:pStyle w:val="PreformattedText"/>
        <w:bidi w:val="0"/>
        <w:spacing w:before="0" w:after="0"/>
        <w:jc w:val="left"/>
        <w:rPr/>
      </w:pPr>
      <w:r>
        <w:rPr/>
        <w:t>sOwJ8Jau2MMV9wLd1rGx8EfQ3NtZo+9x4GHwzYg27vJ9jewsDb24OpFM4UFD1EY1LXVuPZgCvA+t/f</w:t>
      </w:r>
    </w:p>
    <w:p>
      <w:pPr>
        <w:pStyle w:val="PreformattedText"/>
        <w:bidi w:val="0"/>
        <w:spacing w:before="0" w:after="0"/>
        <w:jc w:val="left"/>
        <w:rPr/>
      </w:pPr>
      <w:r>
        <w:rPr/>
        <w:t>6X1IIJtSNhIDvBGLEi/Bbn9CSeT4Pm2iUgHeT2mb3pSfVwBimJPlDZuL9oJPIHbwf6/wBNbsBFj6EF</w:t>
      </w:r>
    </w:p>
    <w:p>
      <w:pPr>
        <w:pStyle w:val="PreformattedText"/>
        <w:bidi w:val="0"/>
        <w:spacing w:before="0" w:after="0"/>
        <w:jc w:val="left"/>
        <w:rPr/>
      </w:pPr>
      <w:r>
        <w:rPr/>
        <w:t>60sTuKmo/WKBvUyAuGZRY2Yk2K5X9mtyfA16Hhr5flOFxJAojwaa87qlnbtsbt4IyKg4k/Qm5Fj+Wt</w:t>
      </w:r>
    </w:p>
    <w:p>
      <w:pPr>
        <w:pStyle w:val="PreformattedText"/>
        <w:bidi w:val="0"/>
        <w:spacing w:before="0" w:after="0"/>
        <w:jc w:val="left"/>
        <w:rPr/>
      </w:pPr>
      <w:r>
        <w:rPr/>
        <w:t>8zDLQAZfukfdBa4UWAADcmzKSSbWOP4bjm40xB1PhEkk9TM0jGK3KBWubWxsbBRmh4UfS3vpkqJzRE</w:t>
      </w:r>
    </w:p>
    <w:p>
      <w:pPr>
        <w:pStyle w:val="PreformattedText"/>
        <w:bidi w:val="0"/>
        <w:spacing w:before="0" w:after="0"/>
        <w:jc w:val="left"/>
        <w:rPr/>
      </w:pPr>
      <w:r>
        <w:rPr/>
        <w:t>RubHIixzXk3IsOzkg2UhdSVYsDvMicsYEhULiTYhbliARbyD2pYf08acnZEosB1jRu0g9x7T2gHK/j</w:t>
      </w:r>
    </w:p>
    <w:p>
      <w:pPr>
        <w:pStyle w:val="PreformattedText"/>
        <w:bidi w:val="0"/>
        <w:spacing w:before="0" w:after="0"/>
        <w:jc w:val="left"/>
        <w:rPr/>
      </w:pPr>
      <w:r>
        <w:rPr/>
        <w:t>sJ4BIZrng/y6KFElWx5BHJuoUkEnyAfbwLD/EV0gijR7pI/p1s98QFJXNCo7eeCCoBx9z4Iy1UkNkG</w:t>
      </w:r>
    </w:p>
    <w:p>
      <w:pPr>
        <w:pStyle w:val="PreformattedText"/>
        <w:bidi w:val="0"/>
        <w:spacing w:before="0" w:after="0"/>
        <w:jc w:val="left"/>
        <w:rPr/>
      </w:pPr>
      <w:r>
        <w:rPr/>
        <w:t>y9oBvZSbgALlb3NjZbeL6kkQmNgGHFgSbKLqDyQD5Dnu/wCbUkjJh54vf69hta47TbkA+RxqSRuwuB</w:t>
      </w:r>
    </w:p>
    <w:p>
      <w:pPr>
        <w:pStyle w:val="PreformattedText"/>
        <w:bidi w:val="0"/>
        <w:spacing w:before="0" w:after="0"/>
        <w:jc w:val="left"/>
        <w:rPr/>
      </w:pPr>
      <w:r>
        <w:rPr/>
        <w:t>8vaLh+AuItxb8Sm/HuMf01OlmpIOYDJ8bFu738AZDEs1ha58D/AK6kkGuARkbi4LkEcFrBTiSeBxYe</w:t>
      </w:r>
    </w:p>
    <w:p>
      <w:pPr>
        <w:pStyle w:val="PreformattedText"/>
        <w:bidi w:val="0"/>
        <w:spacing w:before="0" w:after="0"/>
        <w:jc w:val="left"/>
        <w:rPr/>
      </w:pPr>
      <w:r>
        <w:rPr/>
        <w:t>L46rYUJI1k4UWsRdgWby3OVgeLkDkWIyt/DqGhZreScPldDcNcEki9yQQGawHb5Av9Pl0ABKkHrckZ</w:t>
      </w:r>
    </w:p>
    <w:p>
      <w:pPr>
        <w:pStyle w:val="PreformattedText"/>
        <w:bidi w:val="0"/>
        <w:spacing w:before="0" w:after="0"/>
        <w:jc w:val="left"/>
        <w:rPr/>
      </w:pPr>
      <w:r>
        <w:rPr/>
        <w:t>z3bO5HzWUrcWItiUFiMAfb66ZJHVJylr93GXBBTIfNwtmBI9wP+HUiSrM+oHsyabOLWFjkGAsAnLfi</w:t>
      </w:r>
    </w:p>
    <w:p>
      <w:pPr>
        <w:pStyle w:val="PreformattedText"/>
        <w:bidi w:val="0"/>
        <w:spacing w:before="0" w:after="0"/>
        <w:jc w:val="left"/>
        <w:rPr/>
      </w:pPr>
      <w:r>
        <w:rPr/>
        <w:t>ZlB4JvcgX9tAh5flGkA3tvJ7tIOY8ee4BiR5FzcWuxBaxsL6ByKAvaZ608pj2QnJiBcBsWZiBwthIP</w:t>
      </w:r>
    </w:p>
    <w:p>
      <w:pPr>
        <w:pStyle w:val="PreformattedText"/>
        <w:bidi w:val="0"/>
        <w:spacing w:before="0" w:after="0"/>
        <w:jc w:val="left"/>
        <w:rPr/>
      </w:pPr>
      <w:r>
        <w:rPr/>
        <w:t>N+Rjce2HnXnsXYb5f3nqrPW944p2CkMVsFPblyBewuCPqP1GnzO6hWJJ2aTLbpUGS+FsOOSSBYhQvl</w:t>
      </w:r>
    </w:p>
    <w:p>
      <w:pPr>
        <w:pStyle w:val="PreformattedText"/>
        <w:bidi w:val="0"/>
        <w:spacing w:before="0" w:after="0"/>
        <w:jc w:val="left"/>
        <w:rPr/>
      </w:pPr>
      <w:r>
        <w:rPr/>
        <w:t>VAHtydZCLZ187QkcKN7kshlBUX7itr8XVgATipb2sffnRp2cnzgEk9Z9KyhCcj7vkbgEWFiqH5gbXN</w:t>
      </w:r>
    </w:p>
    <w:p>
      <w:pPr>
        <w:pStyle w:val="PreformattedText"/>
        <w:bidi w:val="0"/>
        <w:spacing w:before="0" w:after="0"/>
        <w:jc w:val="left"/>
        <w:rPr/>
      </w:pPr>
      <w:r>
        <w:rPr/>
        <w:t>+L6YvNereot+y1HSag3JM7qBZ1YtlkeGtYuEbwPyAtp+khaJs3MyuUsxwjL2hrc3GJZVXgGzcc39/+</w:t>
      </w:r>
    </w:p>
    <w:p>
      <w:pPr>
        <w:pStyle w:val="PreformattedText"/>
        <w:bidi w:val="0"/>
        <w:spacing w:before="0" w:after="0"/>
        <w:jc w:val="left"/>
        <w:rPr/>
      </w:pPr>
      <w:r>
        <w:rPr/>
        <w:t>H+bRlQbJE2g3uISj8FiBYEZ3t3OAPYtYXB5t41l93k8+fGOx22Ne/uhCMCw+ZsSAFBsCxsBxewIA86</w:t>
      </w:r>
    </w:p>
    <w:p>
      <w:pPr>
        <w:pStyle w:val="PreformattedText"/>
        <w:bidi w:val="0"/>
        <w:spacing w:before="0" w:after="0"/>
        <w:jc w:val="left"/>
        <w:rPr/>
      </w:pPr>
      <w:r>
        <w:rPr/>
        <w:t>RlB1E903IKxrty1FAqkXIBChgQASoFwLBgfNz735/l0qaMffMvTsAbecQPBuAvYVF748cHzxoHG23j</w:t>
      </w:r>
    </w:p>
    <w:p>
      <w:pPr>
        <w:pStyle w:val="PreformattedText"/>
        <w:bidi w:val="0"/>
        <w:spacing w:before="0" w:after="0"/>
        <w:jc w:val="left"/>
        <w:rPr/>
      </w:pPr>
      <w:r>
        <w:rPr/>
        <w:t>cZEpFsATYcC3IZm+pJ+gv5v441kyqCumvGbMG79rukd3AXV2UDgji1vcAlvoTbj/ABaw5L0+JnTx+w</w:t>
      </w:r>
    </w:p>
    <w:p>
      <w:pPr>
        <w:pStyle w:val="PreformattedText"/>
        <w:bidi w:val="0"/>
        <w:spacing w:before="0" w:after="0"/>
        <w:jc w:val="left"/>
        <w:rPr/>
      </w:pPr>
      <w:r>
        <w:rPr/>
        <w:t>L3lX76l3k8WLM2VhmBwcu02Y3Hkgc6tRpUivshuQzsfAyFTqbqD8xJUAtk1wQW8Hg83B45y1my3rJI</w:t>
      </w:r>
    </w:p>
    <w:p>
      <w:pPr>
        <w:pStyle w:val="PreformattedText"/>
        <w:bidi w:val="0"/>
        <w:spacing w:before="0" w:after="0"/>
        <w:jc w:val="left"/>
        <w:rPr/>
      </w:pPr>
      <w:r>
        <w:rPr/>
        <w:t>2E0LYVDV0IhHkHVSAOc2VeTdSfA4te3LDm3/AIkP0+c14zyAk9ZMdvP3Y7VsSQzHlAD4yJFmIt/bWB</w:t>
      </w:r>
    </w:p>
    <w:p>
      <w:pPr>
        <w:pStyle w:val="PreformattedText"/>
        <w:bidi w:val="0"/>
        <w:spacing w:before="0" w:after="0"/>
        <w:jc w:val="left"/>
        <w:rPr/>
      </w:pPr>
      <w:r>
        <w:rPr/>
        <w:t>m0kDrNKWQAOsNIFB/EwUkgeRY8e4FrjzcaQxpWubhWkeFLFlsODY5Iwa3cWJIKtwtx5sfHGseXovz/</w:t>
      </w:r>
    </w:p>
    <w:p>
      <w:pPr>
        <w:pStyle w:val="PreformattedText"/>
        <w:bidi w:val="0"/>
        <w:spacing w:before="0" w:after="0"/>
        <w:jc w:val="left"/>
        <w:rPr/>
      </w:pPr>
      <w:r>
        <w:rPr/>
        <w:t>ABE24mtttpmR3Fu1RiT5uATwACBcW41ibmZxN+JgFI74mU9sQBwVBAwU+b2vx9T5B0p+nKKMMgKRR3</w:t>
      </w:r>
    </w:p>
    <w:p>
      <w:pPr>
        <w:pStyle w:val="PreformattedText"/>
        <w:bidi w:val="0"/>
        <w:spacing w:before="0" w:after="0"/>
        <w:jc w:val="left"/>
        <w:rPr/>
      </w:pPr>
      <w:r>
        <w:rPr/>
        <w:t>jCUEeQAMSbknEX+jeF7h/UcXGhIsVGq3QjcGBZwQeSH5JvbkFv0Fibnjzx/LrKQAxBXcxuqip9mCpY</w:t>
      </w:r>
    </w:p>
    <w:p>
      <w:pPr>
        <w:pStyle w:val="PreformattedText"/>
        <w:bidi w:val="0"/>
        <w:spacing w:before="0" w:after="0"/>
        <w:jc w:val="left"/>
        <w:rPr/>
      </w:pPr>
      <w:r>
        <w:rPr/>
        <w:t>yOAlwG5BJs17+oOD/Vb/AMOsWRTzLU1qRYPdBUq+/FrcuwYsxsQO0nkAixK2Os5FEjvmiMXFxZQxNu</w:t>
      </w:r>
    </w:p>
    <w:p>
      <w:pPr>
        <w:pStyle w:val="PreformattedText"/>
        <w:bidi w:val="0"/>
        <w:spacing w:before="0" w:after="0"/>
        <w:jc w:val="left"/>
        <w:rPr/>
      </w:pPr>
      <w:r>
        <w:rPr/>
        <w:t>VD5Eg34Yn5FJPt7cHSHA2oAzQ2XH9baSDYWVa+HLk3BNrgZKSAWPgsLMB+WtvDNoU31mbNzb+0vL/S</w:t>
      </w:r>
    </w:p>
    <w:p>
      <w:pPr>
        <w:pStyle w:val="PreformattedText"/>
        <w:bidi w:val="0"/>
        <w:spacing w:before="0" w:after="0"/>
        <w:jc w:val="left"/>
        <w:rPr/>
      </w:pPr>
      <w:r>
        <w:rPr/>
        <w:t>037+D27rDT06mwAMYDA2v4Ykg8OOOD/xaY7NY0+1zTk5UO9jTqPLN7ukeo0EcQWTxj5I8XAsxZvI+v</w:t>
      </w:r>
    </w:p>
    <w:p>
      <w:pPr>
        <w:pStyle w:val="PreformattedText"/>
        <w:bidi w:val="0"/>
        <w:spacing w:before="0" w:after="0"/>
        <w:jc w:val="left"/>
        <w:rPr/>
      </w:pPr>
      <w:r>
        <w:rPr/>
        <w:t>vfWnhn3Fndh5/tOXxC7E1L82ff0eFTktyB+Ig28MOflHH667/DZq0gmrnE4nAGsgbefPm4eG+QsAAw</w:t>
      </w:r>
    </w:p>
    <w:p>
      <w:pPr>
        <w:pStyle w:val="PreformattedText"/>
        <w:bidi w:val="0"/>
        <w:spacing w:before="0" w:after="0"/>
        <w:jc w:val="left"/>
        <w:rPr/>
      </w:pPr>
      <w:r>
        <w:rPr/>
        <w:t>NxYC9iAfc8/+v7a6AzA/KYDw9DpM/wB5IbdwNyCOcjYccWP/AF0Xre1sfPnyIPqD7hnw3GMG+Qta4N</w:t>
      </w:r>
    </w:p>
    <w:p>
      <w:pPr>
        <w:pStyle w:val="PreformattedText"/>
        <w:bidi w:val="0"/>
        <w:spacing w:before="0" w:after="0"/>
        <w:jc w:val="left"/>
        <w:rPr/>
      </w:pPr>
      <w:r>
        <w:rPr/>
        <w:t>yLL7cj6f8AbU9Ybut5ChJ2uLLukWJBNvPzEA/NexF+efGr9cD15Lk9W/XfT8pktejEYkED3vzfyRwb</w:t>
      </w:r>
    </w:p>
    <w:p>
      <w:pPr>
        <w:pStyle w:val="PreformattedText"/>
        <w:bidi w:val="0"/>
        <w:spacing w:before="0" w:after="0"/>
        <w:jc w:val="left"/>
        <w:rPr/>
      </w:pPr>
      <w:r>
        <w:rPr/>
        <w:t>aNX7wP1wSmo9Y5SuUWGd+LEEkEke4JHi2jXLQ9oCC+NXFMN45SsRuQ5A8A8f56cmXmvvmduHA7JNmE</w:t>
      </w:r>
    </w:p>
    <w:p>
      <w:pPr>
        <w:pStyle w:val="PreformattedText"/>
        <w:bidi w:val="0"/>
        <w:spacing w:before="0" w:after="0"/>
        <w:jc w:val="left"/>
        <w:rPr/>
      </w:pPr>
      <w:r>
        <w:rPr/>
        <w:t>YKtPmyBH8QK2H8PnnjWvHms14zPkw0bI3hqGUNYjuv+d7/AFHHj/7f36GN15fPfMOTHZJXY+0sKRtc</w:t>
      </w:r>
    </w:p>
    <w:p>
      <w:pPr>
        <w:pStyle w:val="PreformattedText"/>
        <w:bidi w:val="0"/>
        <w:spacing w:before="0" w:after="0"/>
        <w:jc w:val="left"/>
        <w:rPr/>
      </w:pPr>
      <w:r>
        <w:rPr/>
        <w:t>BuOf/V/yGtit3qd5lYEgCOVawsbEcgkcE/r/AH0xXHQncQCpHyn2XFgR/drj9ST+X+WjseIgzi9/H0</w:t>
      </w:r>
    </w:p>
    <w:p>
      <w:pPr>
        <w:pStyle w:val="PreformattedText"/>
        <w:bidi w:val="0"/>
        <w:spacing w:before="0" w:after="0"/>
        <w:jc w:val="left"/>
        <w:rPr/>
      </w:pPr>
      <w:r>
        <w:rPr/>
        <w:t>tfxwL8EagIPQyTLIfUjji3jxf6ebfT66gIPQyTIFb2v7c35vb6keO0/rxq5J8L2ufBHNvIPcb/ANdS</w:t>
      </w:r>
    </w:p>
    <w:p>
      <w:pPr>
        <w:pStyle w:val="PreformattedText"/>
        <w:bidi w:val="0"/>
        <w:spacing w:before="0" w:after="0"/>
        <w:jc w:val="left"/>
        <w:rPr/>
      </w:pPr>
      <w:r>
        <w:rPr/>
        <w:t>SfFhfwV/UX4+nPkakkxJ4+vHN2I5sTf9BbUknwIsoJurOADa/k3HHsONSSc348hbefPIHHzf/v1JJh</w:t>
      </w:r>
    </w:p>
    <w:p>
      <w:pPr>
        <w:pStyle w:val="PreformattedText"/>
        <w:bidi w:val="0"/>
        <w:spacing w:before="0" w:after="0"/>
        <w:jc w:val="left"/>
        <w:rPr/>
      </w:pPr>
      <w:r>
        <w:rPr/>
        <w:t>zkr8Eowx+uJ4a/1NtSSaS/tiHftn6Gg3vYPtD1G0dX9G7vtzwVFJAdtrIOqNsgq6Vo62VIquh3Da9w</w:t>
      </w:r>
    </w:p>
    <w:p>
      <w:pPr>
        <w:pStyle w:val="PreformattedText"/>
        <w:bidi w:val="0"/>
        <w:spacing w:before="0" w:after="0"/>
        <w:jc w:val="left"/>
        <w:rPr/>
      </w:pPr>
      <w:r>
        <w:rPr/>
        <w:t>roQrsDFPGjo1jZY24Ue6YzEaLX4Hz+oTzpf6SfpbZarqr42fEjYtw33pyin+E8e0/DDeqmg3CmqYqr</w:t>
      </w:r>
    </w:p>
    <w:p>
      <w:pPr>
        <w:pStyle w:val="PreformattedText"/>
        <w:bidi w:val="0"/>
        <w:spacing w:before="0" w:after="0"/>
        <w:jc w:val="left"/>
        <w:rPr/>
      </w:pPr>
      <w:r>
        <w:rPr/>
        <w:t>p7cNs23qLpJz9mL1tVHs1TvzxSTGWkpjulI0aKfvEycRj3dgwKqu06HCvtixsuos2/n/M8VPxKjp4d</w:t>
      </w:r>
    </w:p>
    <w:p>
      <w:pPr>
        <w:pStyle w:val="PreformattedText"/>
        <w:bidi w:val="0"/>
        <w:spacing w:before="0" w:after="0"/>
        <w:jc w:val="left"/>
        <w:rPr/>
      </w:pPr>
      <w:r>
        <w:rPr/>
        <w:t>y6a3CEfZhtm+1kO4U89QsxgFUkcNLTsCWxoHSZXidyWCxkB2XFteZGM2a9uemaho37JlHbusiUu6bb</w:t>
      </w:r>
    </w:p>
    <w:p>
      <w:pPr>
        <w:pStyle w:val="PreformattedText"/>
        <w:bidi w:val="0"/>
        <w:spacing w:before="0" w:after="0"/>
        <w:jc w:val="left"/>
        <w:rPr/>
      </w:pPr>
      <w:r>
        <w:rPr/>
        <w:t>948ElWsUM0kZSqarUyNShFDWUPCVUsCbZZfMuteO7Hy3mbKRTCVFOskybW8mMbCtqFyWMqySVFPeeK</w:t>
      </w:r>
    </w:p>
    <w:p>
      <w:pPr>
        <w:pStyle w:val="PreformattedText"/>
        <w:bidi w:val="0"/>
        <w:spacing w:before="0" w:after="0"/>
        <w:jc w:val="left"/>
        <w:rPr/>
      </w:pPr>
      <w:r>
        <w:rPr/>
        <w:t>aPxZKijU3Fr5fxa1ACnrcVMR5tBre4lWhmPUdM0Kp9rlo6qJiSQj11H6kZDMOH9WBrgfxfTTlo+oY/</w:t>
      </w:r>
    </w:p>
    <w:p>
      <w:pPr>
        <w:pStyle w:val="PreformattedText"/>
        <w:bidi w:val="0"/>
        <w:spacing w:before="0" w:after="0"/>
        <w:jc w:val="left"/>
        <w:rPr/>
      </w:pPr>
      <w:r>
        <w:rPr/>
        <w:t>L96KfVpyAdWkUWoMdGtWyK3r7dJVNiWMkMtPJCHlJBHAemU4/X89aCAWIB2uJRqUsw1CpMt1RqylMt</w:t>
      </w:r>
    </w:p>
    <w:p>
      <w:pPr>
        <w:pStyle w:val="PreformattedText"/>
        <w:bidi w:val="0"/>
        <w:spacing w:before="0" w:after="0"/>
        <w:jc w:val="left"/>
        <w:rPr/>
      </w:pPr>
      <w:r>
        <w:rPr/>
        <w:t>0ZqzZ5RMXBCtU7cvqUtSrtz6rUbyIfZ1VR82kq1EAtWk6YT4wegHMJEdnkbbxFtNSglg3LbKzdHp5X</w:t>
      </w:r>
    </w:p>
    <w:p>
      <w:pPr>
        <w:pStyle w:val="PreformattedText"/>
        <w:bidi w:val="0"/>
        <w:spacing w:before="0" w:after="0"/>
        <w:jc w:val="left"/>
        <w:rPr/>
      </w:pPr>
      <w:r>
        <w:rPr/>
        <w:t>xH22BvtFIiTJcwzLRU8liP/wC6Ha2WtDANqZfZOmZwDjCow2YXJdR5rHW7nRxxyVdLHFPVRORaVtpj</w:t>
      </w:r>
    </w:p>
    <w:p>
      <w:pPr>
        <w:pStyle w:val="PreformattedText"/>
        <w:bidi w:val="0"/>
        <w:spacing w:before="0" w:after="0"/>
        <w:jc w:val="left"/>
        <w:rPr/>
      </w:pPr>
      <w:r>
        <w:rPr/>
        <w:t>keOoYqeJ2oJFUOtr4ozYnLVDrpPMI3R7dQztlVDulJRV9JUOtQs1NLI5OE8O4UyiSCriIKmjmeCOEp</w:t>
      </w:r>
    </w:p>
    <w:p>
      <w:pPr>
        <w:pStyle w:val="PreformattedText"/>
        <w:bidi w:val="0"/>
        <w:spacing w:before="0" w:after="0"/>
        <w:jc w:val="left"/>
        <w:rPr/>
      </w:pPr>
      <w:r>
        <w:rPr/>
        <w:t>IrWZ4GUC7azcRqx3t3TRwzaWxsrVpK/wDmeyT9l/4s0Xxd+Dfwz60inhrqvdOkqGiqqssxNVV7XClF</w:t>
      </w:r>
    </w:p>
    <w:p>
      <w:pPr>
        <w:pStyle w:val="PreformattedText"/>
        <w:bidi w:val="0"/>
        <w:spacing w:before="0" w:after="0"/>
        <w:jc w:val="left"/>
        <w:rPr/>
      </w:pPr>
      <w:r>
        <w:rPr/>
        <w:t>XpVXF/3hTVkGEw+b76Kp7llOvk/pXhGwcXkBXSGJbT9afoP0Hxv+t9H8M7Pqeu6X7WwJMVkKqyyRWj</w:t>
      </w:r>
    </w:p>
    <w:p>
      <w:pPr>
        <w:pStyle w:val="PreformattedText"/>
        <w:bidi w:val="0"/>
        <w:spacing w:before="0" w:after="0"/>
        <w:jc w:val="left"/>
        <w:rPr/>
      </w:pPr>
      <w:r>
        <w:rPr/>
        <w:t>eQqXe4IkZwb4G3CtfXHYMCCRs07yABhUjO6UJ3OBZREkUBBSVL2MiokwEimIWLBWUcdx/4tUbQdNRq</w:t>
      </w:r>
    </w:p>
    <w:p>
      <w:pPr>
        <w:pStyle w:val="PreformattedText"/>
        <w:bidi w:val="0"/>
        <w:spacing w:before="0" w:after="0"/>
        <w:jc w:val="left"/>
        <w:rPr/>
      </w:pPr>
      <w:r>
        <w:rPr/>
        <w:t>aMfKQDKX6q2SndJJWjAaUNJGGRSHAlEMs3cbCEMkNmsTZfa+kB21Kz9lr5ZrZbUWN1la7BQiOc0BSy</w:t>
      </w:r>
    </w:p>
    <w:p>
      <w:pPr>
        <w:pStyle w:val="PreformattedText"/>
        <w:bidi w:val="0"/>
        <w:spacing w:before="0" w:after="0"/>
        <w:jc w:val="left"/>
        <w:rPr/>
      </w:pPr>
      <w:r>
        <w:rPr/>
        <w:t>SRGSnSUsUkDu7yK62BQLMtirf/AKv+utSE2BfScfi8eoAjrLV2+hiETJOqOUHpkqiMFV1JxhRSSvaW</w:t>
      </w:r>
    </w:p>
    <w:p>
      <w:pPr>
        <w:pStyle w:val="PreformattedText"/>
        <w:bidi w:val="0"/>
        <w:spacing w:before="0" w:after="0"/>
        <w:jc w:val="left"/>
        <w:rPr/>
      </w:pPr>
      <w:r>
        <w:rPr/>
        <w:t>FrXs3Pbrdha1o+zF4MWoEHcKY9g2qjbOhMQaOod8xIWJEYVUBLAEqvp8Ecj27e7WlQCCCLk4nDQDr7</w:t>
      </w:r>
    </w:p>
    <w:p>
      <w:pPr>
        <w:pStyle w:val="PreformattedText"/>
        <w:bidi w:val="0"/>
        <w:spacing w:before="0" w:after="0"/>
        <w:jc w:val="left"/>
        <w:rPr/>
      </w:pPr>
      <w:r>
        <w:rPr/>
        <w:t>M1h+KPwcj2zeP35t0EQp5LVHpqkyh51yaBkWEgB2XJUFyqtywy7dbOGdsZAbx5Zp4V1cBKpjKnqfh1</w:t>
      </w:r>
    </w:p>
    <w:p>
      <w:pPr>
        <w:pStyle w:val="PreformattedText"/>
        <w:bidi w:val="0"/>
        <w:spacing w:before="0" w:after="0"/>
        <w:jc w:val="left"/>
        <w:rPr/>
      </w:pPr>
      <w:r>
        <w:rPr/>
        <w:t>S10dK8lGPtUc6TIsCejJSV8TMsNRS1Sx5xyoHyEyFHBmZT2+eg3EFhTXX0Z3sXC8NnwjBlVcntaf+L</w:t>
      </w:r>
    </w:p>
    <w:p>
      <w:pPr>
        <w:pStyle w:val="PreformattedText"/>
        <w:bidi w:val="0"/>
        <w:spacing w:before="0" w:after="0"/>
        <w:jc w:val="left"/>
        <w:rPr/>
      </w:pPr>
      <w:r>
        <w:rPr/>
        <w:t>Tbzoj9rig+EPwkoOmPiNs3WnU1T0uJtso976T2xN/3Ks2JWlahFRBJVwj7XHTu0MjjJSIQ/vrRi9JY</w:t>
      </w:r>
    </w:p>
    <w:p>
      <w:pPr>
        <w:pStyle w:val="PreformattedText"/>
        <w:bidi w:val="0"/>
        <w:spacing w:before="0" w:after="0"/>
        <w:jc w:val="left"/>
        <w:rPr/>
      </w:pPr>
      <w:r>
        <w:rPr/>
        <w:t>sbKmU839M8n6T/IPiM3EvxPo+mwNvo9pfqylP2SP2wupN3/aI+JVd1FU1G59AfGumirun9sNZFHuHw</w:t>
      </w:r>
    </w:p>
    <w:p>
      <w:pPr>
        <w:pStyle w:val="PreformattedText"/>
        <w:bidi w:val="0"/>
        <w:spacing w:before="0" w:after="0"/>
        <w:jc w:val="left"/>
        <w:rPr/>
      </w:pPr>
      <w:r>
        <w:rPr/>
        <w:t>lrejZqjadioZttqMUO3Vm0zY18YKytUKlSrPrrcCmVXZnIZOMNpzcu3955D0j6MxhfVeqbHxfAqdXL</w:t>
      </w:r>
    </w:p>
    <w:p>
      <w:pPr>
        <w:pStyle w:val="PreformattedText"/>
        <w:bidi w:val="0"/>
        <w:spacing w:before="0" w:after="0"/>
        <w:jc w:val="left"/>
        <w:rPr/>
      </w:pPr>
      <w:r>
        <w:rPr/>
        <w:t>1X4rN/Ov/jrt3QHUHSfTvU2x9bS1HWm5SVHSe/7fsY3HpOj3HbEbcFpq/daOukXZK+eOCR4TMqpOkZ</w:t>
      </w:r>
    </w:p>
    <w:p>
      <w:pPr>
        <w:pStyle w:val="PreformattedText"/>
        <w:bidi w:val="0"/>
        <w:spacing w:before="0" w:after="0"/>
        <w:jc w:val="left"/>
        <w:rPr/>
      </w:pPr>
      <w:r>
        <w:rPr/>
        <w:t>sc+3Wnj8i8Fox8RjKtkPJ3r/ic30b6NyccmRsOVV9T2lblb9U3W2re9h6l27b9zpdxjnWSGIusUyq6</w:t>
      </w:r>
    </w:p>
    <w:p>
      <w:pPr>
        <w:pStyle w:val="PreformattedText"/>
        <w:bidi w:val="0"/>
        <w:spacing w:before="0" w:after="0"/>
        <w:jc w:val="left"/>
        <w:rPr/>
      </w:pPr>
      <w:r>
        <w:rPr/>
        <w:t>SzRCSeKVD8sgZmuPmB1zeIzY2bZ4o8HnwE4wmrcw1TpsG2CSpra6lp4HOMVVLIA3aXxIWQ5AZcErc3</w:t>
      </w:r>
    </w:p>
    <w:p>
      <w:pPr>
        <w:pStyle w:val="PreformattedText"/>
        <w:bidi w:val="0"/>
        <w:spacing w:before="0" w:after="0"/>
        <w:jc w:val="left"/>
        <w:rPr/>
      </w:pPr>
      <w:r>
        <w:rPr/>
        <w:t>/DpXrMSjUXEoYOLc6Vws5+rIL8VfiN0z05RbR1Dt8x3GChr9uXfKano66SKn2Wsm9De9zhq4oxG9bB</w:t>
      </w:r>
    </w:p>
    <w:p>
      <w:pPr>
        <w:pStyle w:val="PreformattedText"/>
        <w:bidi w:val="0"/>
        <w:spacing w:before="0" w:after="0"/>
        <w:jc w:val="left"/>
        <w:rPr/>
      </w:pPr>
      <w:r>
        <w:rPr/>
        <w:t>F6LxxAuXs6suQGsvHcdhxYlZjqKHf6s6foj0XxmXK2LICoyBlHvX3Qwnxt6ISFn2cbru80QzAo9qrY</w:t>
      </w:r>
    </w:p>
    <w:p>
      <w:pPr>
        <w:pStyle w:val="PreformattedText"/>
        <w:bidi w:val="0"/>
        <w:spacing w:before="0" w:after="0"/>
        <w:jc w:val="left"/>
        <w:rPr/>
      </w:pPr>
      <w:r>
        <w:rPr/>
        <w:t>YJFWPJo0athjDqScsj5y1zsnpThUXUCW0/Cbk/J/jWyerylcY+tqkk+EPx+g+KPXnV/wANdo2/eeld</w:t>
      </w:r>
    </w:p>
    <w:p>
      <w:pPr>
        <w:pStyle w:val="PreformattedText"/>
        <w:bidi w:val="0"/>
        <w:spacing w:before="0" w:after="0"/>
        <w:jc w:val="left"/>
        <w:rPr/>
      </w:pPr>
      <w:r>
        <w:rPr/>
        <w:t>w6R6V6c6xqk3b7Az79sHU257psIqtohpZndIIN12toqlpCFvWQsjXyGr4D0j/q8xTD+bzYt2VutN0M</w:t>
      </w:r>
    </w:p>
    <w:p>
      <w:pPr>
        <w:pStyle w:val="PreformattedText"/>
        <w:bidi w:val="0"/>
        <w:spacing w:before="0" w:after="0"/>
        <w:jc w:val="left"/>
        <w:rPr/>
      </w:pPr>
      <w:r>
        <w:rPr/>
        <w:t>D0r6AT0fwWHicjjilzOU0p3Ee002pg6d3iWmmn/fu7NCRPWRU8dZNFDT1HohDMnpkCJgkcYJ4XGMZa</w:t>
      </w:r>
    </w:p>
    <w:p>
      <w:pPr>
        <w:pStyle w:val="PreformattedText"/>
        <w:bidi w:val="0"/>
        <w:spacing w:before="0" w:after="0"/>
        <w:jc w:val="left"/>
        <w:rPr/>
      </w:pPr>
      <w:r>
        <w:rPr/>
        <w:t>9KuvRbZO13TzSaQ6Y8fDrdqvZuUNtHX1Uu+fuqh239519PVbjQbduFQwotomjqlX94yCWmBDqa2WT1</w:t>
      </w:r>
    </w:p>
    <w:p>
      <w:pPr>
        <w:pStyle w:val="PreformattedText"/>
        <w:bidi w:val="0"/>
        <w:spacing w:before="0" w:after="0"/>
        <w:jc w:val="left"/>
        <w:rPr/>
      </w:pPr>
      <w:r>
        <w:rPr/>
        <w:t>QljKb5P3FtcrJ6XGBWwA7Wf0vrT696J/8ApxxPH8GnpP0llPo/hSFZ07WWu7QPpLfWW3078KBussW6</w:t>
      </w:r>
    </w:p>
    <w:p>
      <w:pPr>
        <w:pStyle w:val="PreformattedText"/>
        <w:bidi w:val="0"/>
        <w:spacing w:before="0" w:after="0"/>
        <w:jc w:val="left"/>
        <w:rPr/>
      </w:pPr>
      <w:r>
        <w:rPr/>
        <w:t>dXVjb1V0rTNHSFFptpoEqfvZUgaIKYVLcgi5wjK5dx1jxY8vEENmycinlH92753cvpXgfQmEcF6C4R</w:t>
      </w:r>
    </w:p>
    <w:p>
      <w:pPr>
        <w:pStyle w:val="PreformattedText"/>
        <w:bidi w:val="0"/>
        <w:spacing w:before="0" w:after="0"/>
        <w:jc w:val="left"/>
        <w:rPr/>
      </w:pPr>
      <w:r>
        <w:rPr/>
        <w:t>eFPtZu1mc9LbbrJ91R110N0zt42Lp+ioIKmVJFWak2+CKhZboqxVEst5KmsMsIIllZQR4VrnLbn4jh</w:t>
      </w:r>
    </w:p>
    <w:p>
      <w:pPr>
        <w:pStyle w:val="PreformattedText"/>
        <w:bidi w:val="0"/>
        <w:spacing w:before="0" w:after="0"/>
        <w:jc w:val="left"/>
        <w:rPr/>
      </w:pPr>
      <w:r>
        <w:rPr/>
        <w:t>OGxhcaDW3gs8xwno/wBLeks78Xx+d2Qn22bV81Xshfgsojb492606jrZ2Fdt8LYvG88s5njhq1vVRU</w:t>
      </w:r>
    </w:p>
    <w:p>
      <w:pPr>
        <w:pStyle w:val="PreformattedText"/>
        <w:bidi w:val="0"/>
        <w:spacing w:before="0" w:after="0"/>
        <w:jc w:val="left"/>
        <w:rPr/>
      </w:pPr>
      <w:r>
        <w:rPr/>
        <w:t>8ZZo0QQllZifvI5O35def4riHyEMEON2PLOzkycNwGJVTTkZfdr2ezq7+1LxMO29PbWkdHSRGoCKHN</w:t>
      </w:r>
    </w:p>
    <w:p>
      <w:pPr>
        <w:pStyle w:val="PreformattedText"/>
        <w:bidi w:val="0"/>
        <w:spacing w:before="0" w:after="0"/>
        <w:jc w:val="left"/>
        <w:rPr/>
      </w:pPr>
      <w:r>
        <w:rPr/>
        <w:t>PGsaXQ+mZew5CThWy7rhtJXRjxagOaefCZ+P4kNkfSt98gcqM7C0SOauZ/WnimjmMYJ9QLLTSEukgR</w:t>
      </w:r>
    </w:p>
    <w:p>
      <w:pPr>
        <w:pStyle w:val="PreformattedText"/>
        <w:bidi w:val="0"/>
        <w:spacing w:before="0" w:after="0"/>
        <w:jc w:val="left"/>
        <w:rPr/>
      </w:pPr>
      <w:r>
        <w:rPr/>
        <w:t>rBiqxtkx7tc3I4NhehM9LjxKqAX/tBa7tX6XtfzQbJTP6kKrSj7IhlxQdjCRonQBew2Id8hfsuvlfm</w:t>
      </w:r>
    </w:p>
    <w:p>
      <w:pPr>
        <w:pStyle w:val="PreformattedText"/>
        <w:bidi w:val="0"/>
        <w:spacing w:before="0" w:after="0"/>
        <w:jc w:val="left"/>
        <w:rPr/>
      </w:pPr>
      <w:r>
        <w:rPr/>
        <w:t>1jYGzQ5Y1NIR7bS8WkoUWAknvaHICVPu4SyWaSVXtZSecgTf5fm0gr1OqyJgzG2YaaFyh/iFSVctIY</w:t>
      </w:r>
    </w:p>
    <w:p>
      <w:pPr>
        <w:pStyle w:val="PreformattedText"/>
        <w:bidi w:val="0"/>
        <w:spacing w:before="0" w:after="0"/>
        <w:jc w:val="left"/>
        <w:rPr/>
      </w:pPr>
      <w:r>
        <w:rPr/>
        <w:t>5fTnjlrEmihRGQxRxQulUGlVeFZsWRW+XFgbq2knM+oK3RekLBjxi3VdDVzNfakB6bk9GSOljeVZZA</w:t>
      </w:r>
    </w:p>
    <w:p>
      <w:pPr>
        <w:pStyle w:val="PreformattedText"/>
        <w:bidi w:val="0"/>
        <w:spacing w:before="0" w:after="0"/>
        <w:jc w:val="left"/>
        <w:rPr/>
      </w:pPr>
      <w:r>
        <w:rPr/>
        <w:t>TGKhVE8pu6kUwVrTyKLDuFsW7NM7hbaoeQqVBPSWhQ71utPEkUVNHI0EyBJI5CsTSh2BE7uMUSzLbI</w:t>
      </w:r>
    </w:p>
    <w:p>
      <w:pPr>
        <w:pStyle w:val="PreformattedText"/>
        <w:bidi w:val="0"/>
        <w:spacing w:before="0" w:after="0"/>
        <w:jc w:val="left"/>
        <w:rPr/>
      </w:pPr>
      <w:r>
        <w:rPr/>
        <w:t>gIVb2bHVaQhoCIbHiL2z7NJoN1naGJJmp5XjBa7wFgZg0hkzhhksshKNhiQG8N2rpOonYqJmKLqLLe</w:t>
      </w:r>
    </w:p>
    <w:p>
      <w:pPr>
        <w:pStyle w:val="PreformattedText"/>
        <w:bidi w:val="0"/>
        <w:spacing w:before="0" w:after="0"/>
        <w:jc w:val="left"/>
        <w:rPr/>
      </w:pPr>
      <w:r>
        <w:rPr/>
        <w:t>mZrPivb6iYMKlT6UkUZD5MHQyPbO/Za4K+Fx0dKFoyAG6725YF3bfJmEk1MErWRbqqJLBE0guBSseP</w:t>
      </w:r>
    </w:p>
    <w:p>
      <w:pPr>
        <w:pStyle w:val="PreformattedText"/>
        <w:bidi w:val="0"/>
        <w:spacing w:before="0" w:after="0"/>
        <w:jc w:val="left"/>
        <w:rPr/>
      </w:pPr>
      <w:r>
        <w:rPr/>
        <w:t>RiZywZ8SFXuW5bQCi2w5Z0OHRQQMh0h/t+2Q7qLcESkLzfd37j6sbSIzvjn6Vjk8HqlVs4yGKt51Ex</w:t>
      </w:r>
    </w:p>
    <w:p>
      <w:pPr>
        <w:pStyle w:val="PreformattedText"/>
        <w:bidi w:val="0"/>
        <w:spacing w:before="0" w:after="0"/>
        <w:jc w:val="left"/>
        <w:rPr/>
      </w:pPr>
      <w:r>
        <w:rPr/>
        <w:t>1qPvQ1ILKqnaakfFfqeGCFo4Zw8jocHLBh65uskNwQVijjF+TbnHLJtPwYiukKNQY80rM9KxbcrOjL</w:t>
      </w:r>
    </w:p>
    <w:p>
      <w:pPr>
        <w:pStyle w:val="PreformattedText"/>
        <w:bidi w:val="0"/>
        <w:spacing w:before="0" w:after="0"/>
        <w:jc w:val="left"/>
        <w:rPr/>
      </w:pPr>
      <w:r>
        <w:rPr/>
        <w:t>9q/wCI8dLQ12NXTwCeWRA5lHq8tMqq1Qv4SUbzYBZMfmF9e69FcMAVUc3/ACnzT8o+OKh0GTSJ56Pi</w:t>
      </w:r>
    </w:p>
    <w:p>
      <w:pPr>
        <w:pStyle w:val="PreformattedText"/>
        <w:bidi w:val="0"/>
        <w:spacing w:before="0" w:after="0"/>
        <w:jc w:val="left"/>
        <w:rPr/>
      </w:pPr>
      <w:r>
        <w:rPr/>
        <w:t>dvtX1NvlbNSRVE9Mk02EzqEgCXIBM7WRF7mYrkTbHX0fgcAw4xYpmnxf0lxBzZmIupTVX9jpY1iDrX</w:t>
      </w:r>
    </w:p>
    <w:p>
      <w:pPr>
        <w:pStyle w:val="PreformattedText"/>
        <w:bidi w:val="0"/>
        <w:spacing w:before="0" w:after="0"/>
        <w:jc w:val="left"/>
        <w:rPr/>
      </w:pPr>
      <w:r>
        <w:rPr/>
        <w:t>VDSFmSJm+yZWGIefhqlQPCoAt/mZtdMajven7JxHrar8/4iNFUSPNVU8rXNVQ1FNfhI0kXGpiRFXhI</w:t>
      </w:r>
    </w:p>
    <w:p>
      <w:pPr>
        <w:pStyle w:val="PreformattedText"/>
        <w:bidi w:val="0"/>
        <w:spacing w:before="0" w:after="0"/>
        <w:jc w:val="left"/>
        <w:rPr/>
      </w:pPr>
      <w:r>
        <w:rPr/>
        <w:t>kaHwOO766OAOY/ECSEl9hoquIIY936giQNJwJtq2KeL1JmS3MdZVoVW1w0cGXhptCaejepVP73/WNW</w:t>
      </w:r>
    </w:p>
    <w:p>
      <w:pPr>
        <w:pStyle w:val="PreformattedText"/>
        <w:bidi w:val="0"/>
        <w:spacing w:before="0" w:after="0"/>
        <w:jc w:val="left"/>
        <w:rPr/>
      </w:pPr>
      <w:r>
        <w:rPr/>
        <w:t>8asa5sn3LLDpgF+G8NUqxNV0ddDUoQ8nqQRSNemTEsQ6erAzgqF+Vvm1kc1lVb2bVOmn/6XVXMlSbb</w:t>
      </w:r>
    </w:p>
    <w:p>
      <w:pPr>
        <w:pStyle w:val="PreformattedText"/>
        <w:bidi w:val="0"/>
        <w:spacing w:before="0" w:after="0"/>
        <w:jc w:val="left"/>
        <w:rPr/>
      </w:pPr>
      <w:r>
        <w:rPr/>
        <w:t>bLtu89I7ztNXE9VJHA/U+yejKsUcNM0KN1JRTq5vMUgWmqohH3epRyZLj3aUOUtXI6/y/GOFOiE7qp</w:t>
      </w:r>
    </w:p>
    <w:p>
      <w:pPr>
        <w:pStyle w:val="PreformattedText"/>
        <w:bidi w:val="0"/>
        <w:spacing w:before="0" w:after="0"/>
        <w:jc w:val="left"/>
        <w:rPr/>
      </w:pPr>
      <w:r>
        <w:rPr/>
        <w:t>5pI9+parfOlNs6qRC29bHFTbbv6giSSq22iijj2bflSMXdYqCKnjrHJ8QJKx+fSm5SD/8AuRjIWJIG</w:t>
      </w:r>
    </w:p>
    <w:p>
      <w:pPr>
        <w:pStyle w:val="PreformattedText"/>
        <w:bidi w:val="0"/>
        <w:spacing w:before="0" w:after="0"/>
        <w:jc w:val="left"/>
        <w:rPr/>
      </w:pPr>
      <w:r>
        <w:rPr/>
        <w:t>32ywOhqiHcN06H6gWNTJs+87Tt++fZp2ikqaGm3mn3ja3PpkFZvXo6qJZALq+K5MbayJYyBemozWAW</w:t>
      </w:r>
    </w:p>
    <w:p>
      <w:pPr>
        <w:pStyle w:val="PreformattedText"/>
        <w:bidi w:val="0"/>
        <w:spacing w:before="0" w:after="0"/>
        <w:jc w:val="left"/>
        <w:rPr/>
      </w:pPr>
      <w:r>
        <w:rPr/>
        <w:t>KN7w0/Vk16o2tV6m+N22VUm4UX/tTdp9xkrqZ/V2/eOk+oNxn6UkrULiX7RPsM1dt8jhSQaWFnYmXT</w:t>
      </w:r>
    </w:p>
    <w:p>
      <w:pPr>
        <w:pStyle w:val="PreformattedText"/>
        <w:bidi w:val="0"/>
        <w:spacing w:before="0" w:after="0"/>
        <w:jc w:val="left"/>
        <w:rPr/>
      </w:pPr>
      <w:r>
        <w:rPr/>
        <w:t>8h1MFCbL+zMgtVsUxYyHdN0VH1f0lvfTPVNfOdrFHN1VtNXQ0me67LuUUkOz7jVU1IHVd5eCSDbZWp</w:t>
      </w:r>
    </w:p>
    <w:p>
      <w:pPr>
        <w:pStyle w:val="PreformattedText"/>
        <w:bidi w:val="0"/>
        <w:spacing w:before="0" w:after="0"/>
        <w:jc w:val="left"/>
        <w:rPr/>
      </w:pPr>
      <w:r>
        <w:rPr/>
        <w:t>iU9aPdmZPvsQxtqGhr1C9O0mS9gbUqZrku3T9PdU0UNYil6vctqrtu3KlZpKSv22omzpN02qUcVFFI</w:t>
      </w:r>
    </w:p>
    <w:p>
      <w:pPr>
        <w:pStyle w:val="PreformattedText"/>
        <w:bidi w:val="0"/>
        <w:spacing w:before="0" w:after="0"/>
        <w:jc w:val="left"/>
        <w:rPr/>
      </w:pPr>
      <w:r>
        <w:rPr/>
        <w:t>jVKh+JEaMwuElDIrCDQGrZRFb+s6do8s2GptpoZ+g9mSsrlqd+6mbqPdKehgfH91bR0xuMOxRbhXo3</w:t>
      </w:r>
    </w:p>
    <w:p>
      <w:pPr>
        <w:pStyle w:val="PreformattedText"/>
        <w:bidi w:val="0"/>
        <w:spacing w:before="0" w:after="0"/>
        <w:jc w:val="left"/>
        <w:rPr/>
      </w:pPr>
      <w:r>
        <w:rPr/>
        <w:t>MslbN+8pIRzhHtzOy4uusGbEEbWpJf8J00LOoTuA/6yvqTe6vcYa7p6roY6t93pV6XYNkk8O67U0+8</w:t>
      </w:r>
    </w:p>
    <w:p>
      <w:pPr>
        <w:pStyle w:val="PreformattedText"/>
        <w:bidi w:val="0"/>
        <w:spacing w:before="0" w:after="0"/>
        <w:jc w:val="left"/>
        <w:rPr/>
      </w:pPr>
      <w:r>
        <w:rPr/>
        <w:t>dM7l6VrSVsTR11MeBnDOwHnTQNIJA0+1/eIy99nSez5/lkL6a3Wp6br9n3OopXkoYd1WhladGNFUPQ</w:t>
      </w:r>
    </w:p>
    <w:p>
      <w:pPr>
        <w:pStyle w:val="PreformattedText"/>
        <w:bidi w:val="0"/>
        <w:spacing w:before="0" w:after="0"/>
        <w:jc w:val="left"/>
        <w:rPr/>
      </w:pPr>
      <w:r>
        <w:rPr/>
        <w:t>h6TetlnlZACz7BuswKcsOxscdPIb1etfa/l/8AMyI6M4xN55qjXd9mh6R606h6eitX0EVbJLtsnqMJ</w:t>
      </w:r>
    </w:p>
    <w:p>
      <w:pPr>
        <w:pStyle w:val="PreformattedText"/>
        <w:bidi w:val="0"/>
        <w:spacing w:before="0" w:after="0"/>
        <w:jc w:val="left"/>
        <w:rPr/>
      </w:pPr>
      <w:r>
        <w:rPr/>
        <w:t>X2ydErKSaPIC1QdveOxH/vI8l0S6jjRieZRCNI7qvMLm7n7LO+1G4dS7U9ZKtPJR1u77Km6r6Z2yWD</w:t>
      </w:r>
    </w:p>
    <w:p>
      <w:pPr>
        <w:pStyle w:val="PreformattedText"/>
        <w:bidi w:val="0"/>
        <w:spacing w:before="0" w:after="0"/>
        <w:jc w:val="left"/>
        <w:rPr/>
      </w:pPr>
      <w:r>
        <w:rPr/>
        <w:t>rHaajpKtot+jlJ/wDZk43ZSJFH3J3QTL3RLpaKMTkjkLCPOrJh39ptNSHfGShrTUbTPV09KJqKsq+m</w:t>
      </w:r>
    </w:p>
    <w:p>
      <w:pPr>
        <w:pStyle w:val="PreformattedText"/>
        <w:bidi w:val="0"/>
        <w:spacing w:before="0" w:after="0"/>
        <w:jc w:val="left"/>
        <w:rPr/>
      </w:pPr>
      <w:r>
        <w:rPr/>
        <w:t>d2q3ulXQ9Q7bMu31VVOlrx08zQ7fMGYffLJM5x+bWcklyb7X3xqaQ6kUd5JNhrqrc/iDXbY8KEbxt9</w:t>
      </w:r>
    </w:p>
    <w:p>
      <w:pPr>
        <w:pStyle w:val="PreformattedText"/>
        <w:bidi w:val="0"/>
        <w:spacing w:before="0" w:after="0"/>
        <w:jc w:val="left"/>
        <w:rPr/>
      </w:pPr>
      <w:r>
        <w:rPr/>
        <w:t>fQQQM6MZavaaz7btdPUwWVUS89ZEye6tkzLrnKjBs2NW1LOlkyFirldz/THXV9E2z7D0x1Vt9LuS7h</w:t>
      </w:r>
    </w:p>
    <w:p>
      <w:pPr>
        <w:pStyle w:val="PreformattedText"/>
        <w:bidi w:val="0"/>
        <w:spacing w:before="0" w:after="0"/>
        <w:jc w:val="left"/>
        <w:rPr/>
      </w:pPr>
      <w:r>
        <w:rPr/>
        <w:t>0DvU/T+8NUuxaKKgqZJqOjqcSRFSPtdX6ZY3BWSSPlMG0JB1URz5Bpb9mErtjIHZDHV/5lm9D9T7Ps</w:t>
      </w:r>
    </w:p>
    <w:p>
      <w:pPr>
        <w:pStyle w:val="PreformattedText"/>
        <w:bidi w:val="0"/>
        <w:spacing w:before="0" w:after="0"/>
        <w:jc w:val="left"/>
        <w:rPr/>
      </w:pPr>
      <w:r>
        <w:rPr/>
        <w:t>HWHw86k3cTVPTNLvMfR3U29vUYbptPSnV9LUUexb5LMy4123DZquq2zc6WpLRtP0/BURPDKUynCquL</w:t>
      </w:r>
    </w:p>
    <w:p>
      <w:pPr>
        <w:pStyle w:val="PreformattedText"/>
        <w:bidi w:val="0"/>
        <w:spacing w:before="0" w:after="0"/>
        <w:jc w:val="left"/>
        <w:rPr/>
      </w:pPr>
      <w:r>
        <w:rPr/>
        <w:t>PjBbm2H/AGh8Tb4WCc2rs35/RnoF/Yv6jrYJI966i3OHfKr4lb10t1RQdRbXDUv0/WUXTW103QNFtj</w:t>
      </w:r>
    </w:p>
    <w:p>
      <w:pPr>
        <w:pStyle w:val="PreformattedText"/>
        <w:bidi w:val="0"/>
        <w:spacing w:before="0" w:after="0"/>
        <w:jc w:val="left"/>
        <w:rPr/>
      </w:pPr>
      <w:r>
        <w:rPr/>
        <w:t>x1NHHLtnVfo7bS1Tx1JErsshcGP03fv473bIea9p5biBuqIunT/VzTvA2kExx3NyTkpv2e6SBSq/7q</w:t>
      </w:r>
    </w:p>
    <w:p>
      <w:pPr>
        <w:pStyle w:val="PreformattedText"/>
        <w:bidi w:val="0"/>
        <w:spacing w:before="0" w:after="0"/>
        <w:jc w:val="left"/>
        <w:rPr/>
      </w:pPr>
      <w:r>
        <w:rPr/>
        <w:t>5LL/AOLVoee6mPJegm+umXp0lH2I1yWUhDYC1gQcix4scri/HdrZMRFB/j/5mw3TigGM2BHCk2HKk8</w:t>
      </w:r>
    </w:p>
    <w:p>
      <w:pPr>
        <w:pStyle w:val="PreformattedText"/>
        <w:bidi w:val="0"/>
        <w:spacing w:before="0" w:after="0"/>
        <w:jc w:val="left"/>
        <w:rPr/>
      </w:pPr>
      <w:r>
        <w:rPr/>
        <w:t>3Itc24v7/9JFy9NkjtGgsflH1HHgAnyx8DUkkwj+UEX9/yNgfccWsdSSZyKSCBbjkm9/Jyup9xY+dB</w:t>
      </w:r>
    </w:p>
    <w:p>
      <w:pPr>
        <w:pStyle w:val="PreformattedText"/>
        <w:bidi w:val="0"/>
        <w:spacing w:before="0" w:after="0"/>
        <w:jc w:val="left"/>
        <w:rPr/>
      </w:pPr>
      <w:r>
        <w:rPr/>
        <w:t>k7DfKSQrdlHfwT4x8Cw48X9z9dVia1+UkqbfQc2FgQb8kiwbkcHjwB51pToRE5DRX4ynt5FpG7TcZg</w:t>
      </w:r>
    </w:p>
    <w:p>
      <w:pPr>
        <w:pStyle w:val="PreformattedText"/>
        <w:bidi w:val="0"/>
        <w:spacing w:before="0" w:after="0"/>
        <w:jc w:val="left"/>
        <w:rPr/>
      </w:pPr>
      <w:r>
        <w:rPr/>
        <w:t>3OVhz3AW8c3/LWvE1L2d5jzDmDeIgiisHAOPlQSSBkSfce4+mgydT9UfhAWrS+l/2krjI9NuL244JJ</w:t>
      </w:r>
    </w:p>
    <w:p>
      <w:pPr>
        <w:pStyle w:val="PreformattedText"/>
        <w:bidi w:val="0"/>
        <w:spacing w:before="0" w:after="0"/>
        <w:jc w:val="left"/>
        <w:rPr/>
      </w:pPr>
      <w:r>
        <w:rPr/>
        <w:t>8Ejki2XA50qbYNkezMLWI4zJJx5NkXj6j9O7WlOifP8AtMDVqNTiM2kBA9+QPAI7gbD2B8/poco7x0</w:t>
      </w:r>
    </w:p>
    <w:p>
      <w:pPr>
        <w:pStyle w:val="PreformattedText"/>
        <w:bidi w:val="0"/>
        <w:spacing w:before="0" w:after="0"/>
        <w:jc w:val="left"/>
        <w:rPr/>
      </w:pPr>
      <w:r>
        <w:rPr/>
        <w:t>k2o+Mn2zuOxrgZAG5uRcjlhb3txzrl5LseE2qbCkdKlnbZKMEFzyLAk8geLDjx2+b6yt1PzhqwXYr3</w:t>
      </w:r>
    </w:p>
    <w:p>
      <w:pPr>
        <w:pStyle w:val="PreformattedText"/>
        <w:bidi w:val="0"/>
        <w:spacing w:before="0" w:after="0"/>
        <w:jc w:val="left"/>
        <w:rPr/>
      </w:pPr>
      <w:r>
        <w:rPr/>
        <w:t>w961lFyBcXte3LC3Hn20xRtuIPUbioNqqkFScrmzX5B7eR4t4/ztqMo3MjAHVW9yB7tUAgqASTc3JJ</w:t>
      </w:r>
    </w:p>
    <w:p>
      <w:pPr>
        <w:pStyle w:val="PreformattedText"/>
        <w:bidi w:val="0"/>
        <w:spacing w:before="0" w:after="0"/>
        <w:jc w:val="left"/>
        <w:rPr/>
      </w:pPr>
      <w:r>
        <w:rPr/>
        <w:t>BIPvduOBwPc6iDa/GRegsSmusJD6cgADHEq3IXFCOLtjYL+Q10MCAGvdisuQDlB2rmmqPWT8Tk4/Mw</w:t>
      </w:r>
    </w:p>
    <w:p>
      <w:pPr>
        <w:pStyle w:val="PreformattedText"/>
        <w:bidi w:val="0"/>
        <w:spacing w:before="0" w:after="0"/>
        <w:jc w:val="left"/>
        <w:rPr/>
      </w:pPr>
      <w:r>
        <w:rPr/>
        <w:t>a4bkksoJtftNmt+f4dd7AtgGcPiDzHxUfzTXzdmIY3tiCcgQAGA5XlbW9+ffHW6iK26zDI/JcAHyRY</w:t>
      </w:r>
    </w:p>
    <w:p>
      <w:pPr>
        <w:pStyle w:val="PreformattedText"/>
        <w:bidi w:val="0"/>
        <w:spacing w:before="0" w:after="0"/>
        <w:jc w:val="left"/>
        <w:rPr/>
      </w:pPr>
      <w:r>
        <w:rPr/>
        <w:t>kKAbXt8oJ5Uj62P+HHTlXeh3mKyNVL70cRpdAVDKARiR/EptaxNr83H56JhRIgCwKvaYvGDE5xIsTb</w:t>
      </w:r>
    </w:p>
    <w:p>
      <w:pPr>
        <w:pStyle w:val="PreformattedText"/>
        <w:bidi w:val="0"/>
        <w:spacing w:before="0" w:after="0"/>
        <w:jc w:val="left"/>
        <w:rPr/>
      </w:pPr>
      <w:r>
        <w:rPr/>
        <w:t>k5E+AWsLqAP66qWjUDfakVnjF37QfmBaxxF+0K2TcC3A9rNp4sAA90hNknxjGVb2VgRcAMSfPLWta/</w:t>
      </w:r>
    </w:p>
    <w:p>
      <w:pPr>
        <w:pStyle w:val="PreformattedText"/>
        <w:bidi w:val="0"/>
        <w:spacing w:before="0" w:after="0"/>
        <w:jc w:val="left"/>
        <w:rPr/>
      </w:pPr>
      <w:r>
        <w:rPr/>
        <w:t>Jtx5Az/wAOrhh9t+sQWMlgOTxlwQWUlgS5J8AeNIN2b3MZCNOhLHzkT7hr+TfJQOBz+pv26vYJuN2k</w:t>
      </w:r>
    </w:p>
    <w:p>
      <w:pPr>
        <w:pStyle w:val="PreformattedText"/>
        <w:bidi w:val="0"/>
        <w:spacing w:before="0" w:after="0"/>
        <w:jc w:val="left"/>
        <w:rPr/>
      </w:pPr>
      <w:r>
        <w:rPr/>
        <w:t>hn0wEK/MbFuD8w8XIUAq3PF/OhkiEiXUcrcghWvwbkXULh7f30aC7sbSQeyGxIAYE/NwOSTbEXtbnw</w:t>
      </w:r>
    </w:p>
    <w:p>
      <w:pPr>
        <w:pStyle w:val="PreformattedText"/>
        <w:bidi w:val="0"/>
        <w:spacing w:before="0" w:after="0"/>
        <w:jc w:val="left"/>
        <w:rPr/>
      </w:pPr>
      <w:r>
        <w:rPr/>
        <w:t>eSf8OhYUx2kjYpZTZQ2LE2sWx5sTZRYAn8INh26qSD3VyW+ZuGOQ5YtyrDn8msfA1IVrp01zQVKtrm</w:t>
      </w:r>
    </w:p>
    <w:p>
      <w:pPr>
        <w:pStyle w:val="PreformattedText"/>
        <w:bidi w:val="0"/>
        <w:spacing w:before="0" w:after="0"/>
        <w:jc w:val="left"/>
        <w:rPr/>
      </w:pPr>
      <w:r>
        <w:rPr/>
        <w:t>xvywW5b1AOLgnzyvJ8WOqq7B6QY1kVgikC1iMiLg3YkgefJ82HP8uOoTQvuEkwKocLBrkXdCTmcflA</w:t>
      </w:r>
    </w:p>
    <w:p>
      <w:pPr>
        <w:pStyle w:val="PreformattedText"/>
        <w:bidi w:val="0"/>
        <w:spacing w:before="0" w:after="0"/>
        <w:jc w:val="left"/>
        <w:rPr/>
      </w:pPr>
      <w:r>
        <w:rPr/>
        <w:t>YG9iL31AbFjvkjOWyhyRbjKxJYkEsLYjk/Tg3H/Lq5I/o0ugW2YBvYC4YKL2A93uMb8HUggVq36yZ7</w:t>
      </w:r>
    </w:p>
    <w:p>
      <w:pPr>
        <w:pStyle w:val="PreformattedText"/>
        <w:bidi w:val="0"/>
        <w:spacing w:before="0" w:after="0"/>
        <w:jc w:val="left"/>
        <w:rPr/>
      </w:pPr>
      <w:r>
        <w:rPr/>
        <w:t>PGoIHBWNhkDfEODYC4HJALD+ukAhQR70KWFtMTZi48MLk2Hnx8t+AR9fbu0J7C/V/vEBTqOoGriZkN</w:t>
      </w:r>
    </w:p>
    <w:p>
      <w:pPr>
        <w:pStyle w:val="PreformattedText"/>
        <w:bidi w:val="0"/>
        <w:spacing w:before="0" w:after="0"/>
        <w:jc w:val="left"/>
        <w:rPr/>
      </w:pPr>
      <w:r>
        <w:rPr/>
        <w:t>ycibEXIBBNyRyCLKLYm59zrhitJrsff9ndPTzKKazAsQbmxPCkA2FwCOVsOfYZHQRWa7F3fnz+qSSh</w:t>
      </w:r>
    </w:p>
    <w:p>
      <w:pPr>
        <w:pStyle w:val="PreformattedText"/>
        <w:bidi w:val="0"/>
        <w:spacing w:before="0" w:after="0"/>
        <w:jc w:val="left"/>
        <w:rPr/>
      </w:pPr>
      <w:r>
        <w:rPr/>
        <w:t>q7MACLgKbBrNcgqSvkKCDY+fl0dCrU7iBJXDWgqO691s1j2nHG9iLX4Hk+2qRD2RsRAYkKW7xMnrbh</w:t>
      </w:r>
    </w:p>
    <w:p>
      <w:pPr>
        <w:pStyle w:val="PreformattedText"/>
        <w:bidi w:val="0"/>
        <w:spacing w:before="0" w:after="0"/>
        <w:jc w:val="left"/>
        <w:rPr/>
      </w:pPr>
      <w:r>
        <w:rPr/>
        <w:t>hmMueOADdbJyG7jz9eMvlvpy4irrR6zKcjnSD90ZfbBl4W4YngYYsoC48KAWv5/LT+tgjaBHsVQvFn</w:t>
      </w:r>
    </w:p>
    <w:p>
      <w:pPr>
        <w:pStyle w:val="PreformattedText"/>
        <w:bidi w:val="0"/>
        <w:spacing w:before="0" w:after="0"/>
        <w:jc w:val="left"/>
        <w:rPr/>
      </w:pPr>
      <w:r>
        <w:rPr/>
        <w:t>JtbK7AqMbnkkdwBNtQ7gjvm7GfzS31hOCovazLYKTZcWsp4NsubfL551k0gcrdox6EVQ6wpDMCoHFh</w:t>
      </w:r>
    </w:p>
    <w:p>
      <w:pPr>
        <w:pStyle w:val="PreformattedText"/>
        <w:bidi w:val="0"/>
        <w:spacing w:before="0" w:after="0"/>
        <w:jc w:val="left"/>
        <w:rPr/>
      </w:pPr>
      <w:r>
        <w:rPr/>
        <w:t>jkSBbF+LoSeb29/caVkW7INhZvxm8a/RhBHXgcksTa/kMLlbkjkXPOkTSnQ/OKqRYfp2hSAjNb8NuQ</w:t>
      </w:r>
    </w:p>
    <w:p>
      <w:pPr>
        <w:pStyle w:val="PreformattedText"/>
        <w:bidi w:val="0"/>
        <w:spacing w:before="0" w:after="0"/>
        <w:jc w:val="left"/>
        <w:rPr/>
      </w:pPr>
      <w:r>
        <w:rPr/>
        <w:t>dBk7DfKMXqPnMZQORYixPHNwCvK3DAFf+/8ADrNl7I+YmnG1OpvTI3uAYqWOJ4Jt5BDHwSPJv/Uf4d</w:t>
      </w:r>
    </w:p>
    <w:p>
      <w:pPr>
        <w:pStyle w:val="PreformattedText"/>
        <w:bidi w:val="0"/>
        <w:spacing w:before="0" w:after="0"/>
        <w:jc w:val="left"/>
        <w:rPr/>
      </w:pPr>
      <w:r>
        <w:rPr/>
        <w:t>YXBs9ALnTxkiq8fwlY74oyexFiS3blZiCAVs/zEH+l+3UBteXaMcgMxAoXINMMWNiMvA8A3IJGWPj/</w:t>
      </w:r>
    </w:p>
    <w:p>
      <w:pPr>
        <w:pStyle w:val="PreformattedText"/>
        <w:bidi w:val="0"/>
        <w:spacing w:before="0" w:after="0"/>
        <w:jc w:val="left"/>
        <w:rPr/>
      </w:pPr>
      <w:r>
        <w:rPr/>
        <w:t>AK92kZtXKTtNShtOMDZqiEYIcWNvF7ADJRzfkcKHxBC/w5ax5DbTWooD4yX7euKIPka9mutziouAwu</w:t>
      </w:r>
    </w:p>
    <w:p>
      <w:pPr>
        <w:pStyle w:val="PreformattedText"/>
        <w:bidi w:val="0"/>
        <w:spacing w:before="0" w:after="0"/>
        <w:jc w:val="left"/>
        <w:rPr/>
      </w:pPr>
      <w:r>
        <w:rPr/>
        <w:t>MRY+2sWXv+f95pQgaD3fj5uGo/DW882PCrbiwv9b/17stIfsfb/abFHINtP3xyotiTZe5TxZXNjYrf</w:t>
      </w:r>
    </w:p>
    <w:p>
      <w:pPr>
        <w:pStyle w:val="PreformattedText"/>
        <w:bidi w:val="0"/>
        <w:spacing w:before="0" w:after="0"/>
        <w:jc w:val="left"/>
        <w:rPr/>
      </w:pPr>
      <w:r>
        <w:rPr/>
        <w:t>gjjLk8HWTIOUkDea1JDgttFQL/koQgkWK2NzwoFmJT+t+7WBwb1d4m1G0m7qYFSBe1uSE57S17kXNx</w:t>
      </w:r>
    </w:p>
    <w:p>
      <w:pPr>
        <w:pStyle w:val="PreformattedText"/>
        <w:bidi w:val="0"/>
        <w:spacing w:before="0" w:after="0"/>
        <w:jc w:val="left"/>
        <w:rPr/>
      </w:pPr>
      <w:r>
        <w:rPr/>
        <w:t>kSOSf4dCVsABrmnTt2toPlUeFGIt5JuHIPcSAbHgfSw0EpWAu4Hqr2b07E3bHLtHIxBzA4tfg+2k5F</w:t>
      </w:r>
    </w:p>
    <w:p>
      <w:pPr>
        <w:pStyle w:val="PreformattedText"/>
        <w:bidi w:val="0"/>
        <w:spacing w:before="0" w:after="0"/>
        <w:jc w:val="left"/>
        <w:rPr/>
      </w:pPr>
      <w:r>
        <w:rPr/>
        <w:t>sgx6doQPIASwuWxuTYG4KdoDJYWvZrck2/TWXMLFjvj8Jq17xBU5KhjzxkbEE+eSPoD5vyT+usLggs</w:t>
      </w:r>
    </w:p>
    <w:p>
      <w:pPr>
        <w:pStyle w:val="PreformattedText"/>
        <w:bidi w:val="0"/>
        <w:spacing w:before="0" w:after="0"/>
        <w:jc w:val="left"/>
        <w:rPr/>
      </w:pPr>
      <w:r>
        <w:rPr/>
        <w:t>TuJsTofnBrXuQQCDkLHza3sSeSb8Dn/l50shTuRDhCglaORZARZSOLgLjwByDwMl/8NjpuM76e9oLW</w:t>
      </w:r>
    </w:p>
    <w:p>
      <w:pPr>
        <w:pStyle w:val="PreformattedText"/>
        <w:bidi w:val="0"/>
        <w:spacing w:before="0" w:after="0"/>
        <w:jc w:val="left"/>
        <w:rPr/>
      </w:pPr>
      <w:r>
        <w:rPr/>
        <w:t>Qw3ubGfD/qw0YRHezKygAtz/AIPmAKluQTf5u3XQGIMeXpU5mUkMS03A6T+IKokf3y+ykF8T9ebk5L</w:t>
      </w:r>
    </w:p>
    <w:p>
      <w:pPr>
        <w:pStyle w:val="PreformattedText"/>
        <w:bidi w:val="0"/>
        <w:spacing w:before="0" w:after="0"/>
        <w:jc w:val="left"/>
        <w:rPr/>
      </w:pPr>
      <w:r>
        <w:rPr/>
        <w:t>ccW8fi1px4TYBSc7NQUkdqXztHxGQRxqZ15W47xieOLgnwb63YsTA3U5eShtdyVUfxCWaaJPWyyYC4</w:t>
      </w:r>
    </w:p>
    <w:p>
      <w:pPr>
        <w:pStyle w:val="PreformattedText"/>
        <w:bidi w:val="0"/>
        <w:spacing w:before="0" w:after="0"/>
        <w:jc w:val="left"/>
        <w:rPr/>
      </w:pPr>
      <w:r>
        <w:rPr/>
        <w:t>a3i4uf4h+XPjW/HhcHcbGZMr462q/ek0TqpmawY3KngMFNgBcAfT89OFsSunaJ1r11bR2/VAWBpDNY</w:t>
      </w:r>
    </w:p>
    <w:p>
      <w:pPr>
        <w:pStyle w:val="PreformattedText"/>
        <w:bidi w:val="0"/>
        <w:spacing w:before="0" w:after="0"/>
        <w:jc w:val="left"/>
        <w:rPr/>
      </w:pPr>
      <w:r>
        <w:rPr/>
        <w:t>3sLmwuQB48Wuf6arSWdVHdIXUDUTtI/B19E8uHrjLIKCSbG59reD8w0xsWQgipNYrrvJfQ9UK+TB73</w:t>
      </w:r>
    </w:p>
    <w:p>
      <w:pPr>
        <w:pStyle w:val="PreformattedText"/>
        <w:bidi w:val="0"/>
        <w:spacing w:before="0" w:after="0"/>
        <w:jc w:val="left"/>
        <w:rPr/>
      </w:pPr>
      <w:r>
        <w:rPr/>
        <w:t>xsC1rm3Hn5dCNSgNW8B9B0hm3mVX1ekMiK8qgsLctjcW9rcg6FibstVyKqUxHNvC9J1QktP63qAqwY</w:t>
      </w:r>
    </w:p>
    <w:p>
      <w:pPr>
        <w:pStyle w:val="PreformattedText"/>
        <w:bidi w:val="0"/>
        <w:spacing w:before="0" w:after="0"/>
        <w:jc w:val="left"/>
        <w:rPr/>
      </w:pPr>
      <w:r>
        <w:rPr/>
        <w:t>gg2Jt7W/S399Nxlj16QHA1aahTbeq4pXX70fN7sOT+H3+o/TWgMU2reKyY1YUBvLF23dY5VBDDuUFw</w:t>
      </w:r>
    </w:p>
    <w:p>
      <w:pPr>
        <w:pStyle w:val="PreformattedText"/>
        <w:bidi w:val="0"/>
        <w:spacing w:before="0" w:after="0"/>
        <w:jc w:val="left"/>
        <w:rPr/>
      </w:pPr>
      <w:r>
        <w:rPr/>
        <w:t>TfHm3BHgX1tw5yOvSc7NgIOoWx3/AEfnJRBWIQMXNvBJx48cC/5a6OPOOtznvg3JI0n92PRWKLdw7v</w:t>
      </w:r>
    </w:p>
    <w:p>
      <w:pPr>
        <w:pStyle w:val="PreformattedText"/>
        <w:bidi w:val="0"/>
        <w:spacing w:before="0" w:after="0"/>
        <w:jc w:val="left"/>
        <w:rPr/>
      </w:pPr>
      <w:r>
        <w:rPr/>
        <w:t>qbcHzx7MD/ANNP9eo6ios4X9kgzIVq/r8v1/8AXOi9cvn/AMQWxMOWtUUFQp5ub/UGw9/y5Nzo/WD3</w:t>
      </w:r>
    </w:p>
    <w:p>
      <w:pPr>
        <w:pStyle w:val="PreformattedText"/>
        <w:bidi w:val="0"/>
        <w:spacing w:before="0" w:after="0"/>
        <w:jc w:val="left"/>
        <w:rPr/>
      </w:pPr>
      <w:r>
        <w:rPr/>
        <w:t>tJiygB3XeZCdTxxb8zY/5txqw69zSimw2NTn7Qt/PH07ffxzo/W2NiJQxg9xnIqF5GXHsCR/21XreX</w:t>
      </w:r>
    </w:p>
    <w:p>
      <w:pPr>
        <w:pStyle w:val="PreformattedText"/>
        <w:bidi w:val="0"/>
        <w:spacing w:before="0" w:after="0"/>
        <w:jc w:val="left"/>
        <w:rPr/>
      </w:pPr>
      <w:r>
        <w:rPr/>
        <w:t>mIk0DxM59YfX+tuT/5avWQe1v85Cg7tplmCCOBfwPfnze+iDsO+V6v4xFJvuYCSRfEm5FmIDfX34tq</w:t>
      </w:r>
    </w:p>
    <w:p>
      <w:pPr>
        <w:pStyle w:val="PreformattedText"/>
        <w:bidi w:val="0"/>
        <w:spacing w:before="0" w:after="0"/>
        <w:jc w:val="left"/>
        <w:rPr/>
      </w:pPr>
      <w:r>
        <w:rPr/>
        <w:t>vWNfQVK0NMzMCLWJAPIP+IFfrYHz+i6vWfASaD4iZl/N/NxYnweAT+guNTWfAStDb7dJr1+0X0/SdW</w:t>
      </w:r>
    </w:p>
    <w:p>
      <w:pPr>
        <w:pStyle w:val="PreformattedText"/>
        <w:bidi w:val="0"/>
        <w:spacing w:before="0" w:after="0"/>
        <w:jc w:val="left"/>
        <w:rPr/>
      </w:pPr>
      <w:r>
        <w:rPr/>
        <w:t>/DP4hdM1yCWm3roDqeJIBUGiMlRSbfLV07LXYk0rxzxQssgs8TBJkbJNWHsMOm0ZjGl0bfYieZP9pu</w:t>
      </w:r>
    </w:p>
    <w:p>
      <w:pPr>
        <w:pStyle w:val="PreformattedText"/>
        <w:bidi w:val="0"/>
        <w:spacing w:before="0" w:after="0"/>
        <w:jc w:val="left"/>
        <w:rPr/>
      </w:pPr>
      <w:r>
        <w:rPr/>
        <w:t>WbrD9lPYKTcjSbj8Q+g/hv0Eke7w7xLPRbrvHxG6r6g6O3Kqj3x41m3GGLovZaGsljmeJzucK1bpLT</w:t>
      </w:r>
    </w:p>
    <w:p>
      <w:pPr>
        <w:pStyle w:val="PreformattedText"/>
        <w:bidi w:val="0"/>
        <w:spacing w:before="0" w:after="0"/>
        <w:jc w:val="left"/>
        <w:rPr/>
      </w:pPr>
      <w:r>
        <w:rPr/>
        <w:t>zMq58rJkwEMDWnr9KdDErpxFpylmaeKj4wbTRbF1L1ZsVNQp9hTeKOakJCkpSxUzP9mEgNmhkqZ5HV</w:t>
      </w:r>
    </w:p>
    <w:p>
      <w:pPr>
        <w:pStyle w:val="PreformattedText"/>
        <w:bidi w:val="0"/>
        <w:spacing w:before="0" w:after="0"/>
        <w:jc w:val="left"/>
        <w:rPr/>
      </w:pPr>
      <w:r>
        <w:rPr/>
        <w:t>QoZS7WCqvdxjjXG7AE9J3w7uiEjmlE7tOZKd39NahqWvoDESoGUcEUrTlrgFWBjkVh812zTtbVqh0/</w:t>
      </w:r>
    </w:p>
    <w:p>
      <w:pPr>
        <w:pStyle w:val="PreformattedText"/>
        <w:bidi w:val="0"/>
        <w:spacing w:before="0" w:after="0"/>
        <w:jc w:val="left"/>
        <w:rPr/>
      </w:pPr>
      <w:r>
        <w:rPr/>
        <w:t>q8mJyNuVK96yod5RKaOrEEjSR0dbQzO7kv60dbaojkViQRlHI2X0OtWMXpHiGmHItDY9+qI76zIayV</w:t>
      </w:r>
    </w:p>
    <w:p>
      <w:pPr>
        <w:pStyle w:val="PreformattedText"/>
        <w:bidi w:val="0"/>
        <w:spacing w:before="0" w:after="0"/>
        <w:jc w:val="left"/>
        <w:rPr/>
      </w:pPr>
      <w:r>
        <w:rPr/>
        <w:t>SwV1o5DGwdgyU8oSMRyD8SRzsMjycdHjYEgA7SOtJfjIdKgj2+RibBhVba0RIEwlnb7RUAKeBGEiWx</w:t>
      </w:r>
    </w:p>
    <w:p>
      <w:pPr>
        <w:pStyle w:val="PreformattedText"/>
        <w:bidi w:val="0"/>
        <w:spacing w:before="0" w:after="0"/>
        <w:jc w:val="left"/>
        <w:rPr/>
      </w:pPr>
      <w:r>
        <w:rPr/>
        <w:t>vbKbHTwQWHw3iDyIzfZLE6Ri/f2x0EDTepJTzyw1CrGHeTbZtrmWSSMX49FoLupPKtkPlbS8wVCTW7</w:t>
      </w:r>
    </w:p>
    <w:p>
      <w:pPr>
        <w:pStyle w:val="PreformattedText"/>
        <w:bidi w:val="0"/>
        <w:spacing w:before="0" w:after="0"/>
        <w:jc w:val="left"/>
        <w:rPr/>
      </w:pPr>
      <w:r>
        <w:rPr/>
        <w:t>GMwr60YwezW/7MrOaveLd1r1QtF+8kqIIz5SmZSiRRhbgAUi+g63xPp/xDWpRyhQd6mNtnIHNvJR05</w:t>
      </w:r>
    </w:p>
    <w:p>
      <w:pPr>
        <w:pStyle w:val="PreformattedText"/>
        <w:bidi w:val="0"/>
        <w:spacing w:before="0" w:after="0"/>
        <w:jc w:val="left"/>
        <w:rPr/>
      </w:pPr>
      <w:r>
        <w:rPr/>
        <w:t>LH66v96iJMu01KISuccjzR7dK5t3A0UywyD39NNAwIA3sRuJtiTvEKOKTZapEiE8lLJUrCIyQoqtuq</w:t>
      </w:r>
    </w:p>
    <w:p>
      <w:pPr>
        <w:pStyle w:val="PreformattedText"/>
        <w:bidi w:val="0"/>
        <w:spacing w:before="0" w:after="0"/>
        <w:jc w:val="left"/>
        <w:rPr/>
      </w:pPr>
      <w:r>
        <w:rPr/>
        <w:t>pj6aZXuKinr45EYG1iVKedCx1hdQ3H83/aWraaFbXO+r/RCfHAtTdYfALctxX95bZWS9efDtZ5gyyz</w:t>
      </w:r>
    </w:p>
    <w:p>
      <w:pPr>
        <w:pStyle w:val="PreformattedText"/>
        <w:bidi w:val="0"/>
        <w:spacing w:before="0" w:after="0"/>
        <w:jc w:val="left"/>
        <w:rPr/>
      </w:pPr>
      <w:r>
        <w:rPr/>
        <w:t>eg0PU22xhrtFTzsFRlWwDTZNyNeM/KbgGdV4pfqt9GfVfyG9JqA3AuwDK1p+P2Tvpo9wp6ujgqcTLD</w:t>
      </w:r>
    </w:p>
    <w:p>
      <w:pPr>
        <w:pStyle w:val="PreformattedText"/>
        <w:bidi w:val="0"/>
        <w:spacing w:before="0" w:after="0"/>
        <w:jc w:val="left"/>
        <w:rPr/>
      </w:pPr>
      <w:r>
        <w:rPr/>
        <w:t>LCJUA/38b2ZZIHVuaipRvUjZbdrRnjXz0gkMp6rPquxplPagF4XSlkpfmanleFkRGDqsDvKnap//AL</w:t>
      </w:r>
    </w:p>
    <w:p>
      <w:pPr>
        <w:pStyle w:val="PreformattedText"/>
        <w:bidi w:val="0"/>
        <w:spacing w:before="0" w:after="0"/>
        <w:jc w:val="left"/>
        <w:rPr/>
      </w:pPr>
      <w:r>
        <w:rPr/>
        <w:t>aWHHz2j5stAWJIPhHgkEEdZEeoNujq6ekkEM6lpJA0eKqvpgepcxgn0VMjqXW9z6fGkuNRxgDTvHI7</w:t>
      </w:r>
    </w:p>
    <w:p>
      <w:pPr>
        <w:pStyle w:val="PreformattedText"/>
        <w:bidi w:val="0"/>
        <w:spacing w:before="0" w:after="0"/>
        <w:jc w:val="left"/>
        <w:rPr/>
      </w:pPr>
      <w:r>
        <w:rPr/>
        <w:t>nUO3Kxqdp+zVdLKyIH9eNZpCod8riKUKoewiKM1ltY4/Nk2oGCON91/zBZC4OoUZYW20P3kZWJQjxN</w:t>
      </w:r>
    </w:p>
    <w:p>
      <w:pPr>
        <w:pStyle w:val="PreformattedText"/>
        <w:bidi w:val="0"/>
        <w:spacing w:before="0" w:after="0"/>
        <w:jc w:val="left"/>
        <w:rPr/>
      </w:pPr>
      <w:r>
        <w:rPr/>
        <w:t>A44u9TThxkZPxMVHHgAdvdro4mBIB6GBiRAVUCEZttU4WR1bFmVlsoa3c8ZVuElC+Ra/dl+etg0AjU</w:t>
      </w:r>
    </w:p>
    <w:p>
      <w:pPr>
        <w:pStyle w:val="PreformattedText"/>
        <w:bidi w:val="0"/>
        <w:spacing w:before="0" w:after="0"/>
        <w:jc w:val="left"/>
        <w:rPr/>
      </w:pPr>
      <w:r>
        <w:rPr/>
        <w:t>dIjMuJWU0DF922Kh32gbapIWMqq81P6pZViYWZ0JYghT3Yi/AYsunq2677rzTjU2F9a7GUomy09PVP</w:t>
      </w:r>
    </w:p>
    <w:p>
      <w:pPr>
        <w:pStyle w:val="PreformattedText"/>
        <w:bidi w:val="0"/>
        <w:spacing w:before="0" w:after="0"/>
        <w:jc w:val="left"/>
        <w:rPr/>
      </w:pPr>
      <w:r>
        <w:rPr/>
        <w:t>QbigjkikeEVAGQQSsUe6qocyMgxyF7+51uUDKLAnU4bM6EOGNSP798K4qyKKWkhhdpY54qVgpkb7HJ</w:t>
      </w:r>
    </w:p>
    <w:p>
      <w:pPr>
        <w:pStyle w:val="PreformattedText"/>
        <w:bidi w:val="0"/>
        <w:spacing w:before="0" w:after="0"/>
        <w:jc w:val="left"/>
        <w:rPr/>
      </w:pPr>
      <w:r>
        <w:rPr/>
        <w:t>2SXjjYgMWWyEi99Zc/DswOQm2nufQ/pZGdFyAESpqT4H7btG8NvWybCmy9QiKQTb1ROfRlpV7pJK6N</w:t>
      </w:r>
    </w:p>
    <w:p>
      <w:pPr>
        <w:pStyle w:val="PreformattedText"/>
        <w:bidi w:val="0"/>
        <w:spacing w:before="0" w:after="0"/>
        <w:jc w:val="left"/>
        <w:rPr/>
      </w:pPr>
      <w:r>
        <w:rPr/>
        <w:t>i0dRZUUKTgBbvUtoMPHZ8JULlYhT1aepz/AJOehPSytlyIvrMnKx07yc73vnxDOzbVtC7LW7tt1A1O</w:t>
      </w:r>
    </w:p>
    <w:p>
      <w:pPr>
        <w:pStyle w:val="PreformattedText"/>
        <w:bidi w:val="0"/>
        <w:spacing w:before="0" w:after="0"/>
        <w:jc w:val="left"/>
        <w:rPr/>
      </w:pPr>
      <w:r>
        <w:rPr/>
        <w:t>om2uP1IZaP1zM7uoIKoCWKKMrCOyfNjrsZvTmXiMOLE9McJ7U+fcZ/8ATfP6Oz8RxPAIc2Nv2pun0L</w:t>
      </w:r>
    </w:p>
    <w:p>
      <w:pPr>
        <w:pStyle w:val="PreformattedText"/>
        <w:bidi w:val="0"/>
        <w:spacing w:before="0" w:after="0"/>
        <w:jc w:val="left"/>
        <w:rPr/>
      </w:pPr>
      <w:r>
        <w:rPr/>
        <w:t>NRbz03Shah46paVIczI9LPGhjAxqQAsgkVlYG4BXK2rXKmdH0nefP+K9FcTw3EOmXEcLqeXVyw98Ht</w:t>
      </w:r>
    </w:p>
    <w:p>
      <w:pPr>
        <w:pStyle w:val="PreformattedText"/>
        <w:bidi w:val="0"/>
        <w:spacing w:before="0" w:after="0"/>
        <w:jc w:val="left"/>
        <w:rPr/>
      </w:pPr>
      <w:r>
        <w:rPr/>
        <w:t>uSt6q6s2WWr9daGvonZZKp6qWhetphVUxljqJCY0kQSFALAr82OuVwn+/nTITStyzZx3D5cXB8LmTG</w:t>
      </w:r>
    </w:p>
    <w:p>
      <w:pPr>
        <w:pStyle w:val="PreformattedText"/>
        <w:bidi w:val="0"/>
        <w:spacing w:before="0" w:after="0"/>
        <w:jc w:val="left"/>
        <w:rPr/>
      </w:pPr>
      <w:r>
        <w:rPr/>
        <w:t>FdlOorNn/iH09TU/ws6ninoRO1Hse5VEblEQsadHqAkeIA9WR8V8C/qWXyNdXj8SH0bkAT1j93vTje</w:t>
      </w:r>
    </w:p>
    <w:p>
      <w:pPr>
        <w:pStyle w:val="PreformattedText"/>
        <w:bidi w:val="0"/>
        <w:spacing w:before="0" w:after="0"/>
        <w:jc w:val="left"/>
        <w:rPr/>
      </w:pPr>
      <w:r>
        <w:rPr/>
        <w:t>i0z5fSvDJuDkbT+7Ku6Nfpxtu2GoRJ2FVs1HMoMUjTuhpUMRnUIPTnjBaN7kWaNlI7dcTh+GRxiLDS</w:t>
      </w:r>
    </w:p>
    <w:p>
      <w:pPr>
        <w:pStyle w:val="PreformattedText"/>
        <w:bidi w:val="0"/>
        <w:spacing w:before="0" w:after="0"/>
        <w:jc w:val="left"/>
        <w:rPr/>
      </w:pPr>
      <w:r>
        <w:rPr/>
        <w:t>WHtT0mb0dx4zZsWHGcj6tOwk86Yhr+kviTH11su3bfNRTdNN03v8cjpS7hW7XLVjdaZKOX0Mnjh3FE</w:t>
      </w:r>
    </w:p>
    <w:p>
      <w:pPr>
        <w:pStyle w:val="PreformattedText"/>
        <w:bidi w:val="0"/>
        <w:spacing w:before="0" w:after="0"/>
        <w:jc w:val="left"/>
        <w:rPr/>
      </w:pPr>
      <w:r>
        <w:rPr/>
        <w:t>Z4cirPI0qpfQnAOC45eMwZRdaHHvL/1nqeB/I3P6Y9E/6D0gp4LK2TWjkdG7O/wZZee59R/EHrp6Tb</w:t>
      </w:r>
    </w:p>
    <w:p>
      <w:pPr>
        <w:pStyle w:val="PreformattedText"/>
        <w:bidi w:val="0"/>
        <w:spacing w:before="0" w:after="0"/>
        <w:jc w:val="left"/>
        <w:rPr/>
      </w:pPr>
      <w:r>
        <w:rPr/>
        <w:t>pDHsXSFXSmdqTbXmp1rOXKfvXcGkEs8TemwSEBEYrd0cdutuXj+KzaU4cbN3+7On6N/Jj8k/yTx5c7</w:t>
      </w:r>
    </w:p>
    <w:p>
      <w:pPr>
        <w:pStyle w:val="PreformattedText"/>
        <w:bidi w:val="0"/>
        <w:spacing w:before="0" w:after="0"/>
        <w:jc w:val="left"/>
        <w:rPr/>
      </w:pPr>
      <w:r>
        <w:rPr/>
        <w:t>j/7h6YwPy61UhPqJ0+2SDY16f6SjR3nARiyyPPEZpYC1sAIIo47p6ysCABjldedKTCuMh87B8njL4/</w:t>
      </w:r>
    </w:p>
    <w:p>
      <w:pPr>
        <w:pStyle w:val="PreformattedText"/>
        <w:bidi w:val="0"/>
        <w:spacing w:before="0" w:after="0"/>
        <w:jc w:val="left"/>
        <w:rPr/>
      </w:pPr>
      <w:r>
        <w:rPr/>
        <w:t>j+P9KgLjTSq+yuwKwZ1H8aYBQptu2rX05qquKOllW3rNJEzqtOjEg1KkhrIwvj+LjQvxraHVD6sX1n</w:t>
      </w:r>
    </w:p>
    <w:p>
      <w:pPr>
        <w:pStyle w:val="PreformattedText"/>
        <w:bidi w:val="0"/>
        <w:spacing w:before="0" w:after="0"/>
        <w:jc w:val="left"/>
        <w:rPr/>
      </w:pPr>
      <w:r>
        <w:rPr/>
        <w:t>Pw+gyMqZs5Vio7PsyP8ATHSe9b1WvX78870klX6wQSiMBGLNDGGt944ZssuQqt2eNZsmcNWo7e9Eel</w:t>
      </w:r>
    </w:p>
    <w:p>
      <w:pPr>
        <w:pStyle w:val="PreformattedText"/>
        <w:bidi w:val="0"/>
        <w:spacing w:before="0" w:after="0"/>
        <w:jc w:val="left"/>
        <w:rPr/>
      </w:pPr>
      <w:r>
        <w:rPr/>
        <w:t>vSOHApxcFpXJWmbNbPtlNQU7Q0xEbqhXlDH3lXbJDbkkCwtycf8WiLhkC96zwTO+TKXfm1mfTyQyoE</w:t>
      </w:r>
    </w:p>
    <w:p>
      <w:pPr>
        <w:pStyle w:val="PreformattedText"/>
        <w:bidi w:val="0"/>
        <w:spacing w:before="0" w:after="0"/>
        <w:jc w:val="left"/>
        <w:rPr/>
      </w:pPr>
      <w:r>
        <w:rPr/>
        <w:t>imeKrBjdEGcqtP3SSI05UDEFRkDc5ceNZHyKRS8r3OrwysraiAydPsguWATVkztlH9rjR4ilNKzSVJ</w:t>
      </w:r>
    </w:p>
    <w:p>
      <w:pPr>
        <w:pStyle w:val="PreformattedText"/>
        <w:bidi w:val="0"/>
        <w:spacing w:before="0" w:after="0"/>
        <w:jc w:val="left"/>
        <w:rPr/>
      </w:pPr>
      <w:r>
        <w:rPr/>
        <w:t>kvNnVGypkhay/KPxax5ACXc8rP/NOmuTTiUdr1Z8fZ+rHn7sf/APRizyqHDRs3mOMqTMCyoCVt9DwN</w:t>
      </w:r>
    </w:p>
    <w:p>
      <w:pPr>
        <w:pStyle w:val="PreformattedText"/>
        <w:bidi w:val="0"/>
        <w:spacing w:before="0" w:after="0"/>
        <w:jc w:val="left"/>
        <w:rPr/>
      </w:pPr>
      <w:r>
        <w:rPr/>
        <w:t>JdWK6Vbvi/XA/nNOkxpJQyoJHLqiTJgyCNikcLSW9IIxskXqYk2sb+GOshxsCWDaVaZ8uRaHLqZZSP</w:t>
      </w:r>
    </w:p>
    <w:p>
      <w:pPr>
        <w:pStyle w:val="PreformattedText"/>
        <w:bidi w:val="0"/>
        <w:spacing w:before="0" w:after="0"/>
        <w:jc w:val="left"/>
        <w:rPr/>
      </w:pPr>
      <w:r>
        <w:rPr/>
        <w:t>WdFPXz+iIZM4ayYCOzCCekSmOErIoyazKGVQWN8vIbWc0Mmq4/EQuLtAhh/wCBKjqKSGEl5KcyNDSg</w:t>
      </w:r>
    </w:p>
    <w:p>
      <w:pPr>
        <w:pStyle w:val="PreformattedText"/>
        <w:bidi w:val="0"/>
        <w:spacing w:before="0" w:after="0"/>
        <w:jc w:val="left"/>
        <w:rPr/>
      </w:pPr>
      <w:r>
        <w:rPr/>
        <w:t>Fh68QmETNKJImjZXRxnYjtChdPXTvqlGz399STQVw+zxtHVUstOkqMYzM1L9nZQzelOXv686qbHhr5</w:t>
      </w:r>
    </w:p>
    <w:p>
      <w:pPr>
        <w:pStyle w:val="PreformattedText"/>
        <w:bidi w:val="0"/>
        <w:spacing w:before="0" w:after="0"/>
        <w:jc w:val="left"/>
        <w:rPr/>
      </w:pPr>
      <w:r>
        <w:rPr/>
        <w:t>JjbnQsSbIOqICk5DqUqW/SuH6LfoKRIGxp6hagH0pqYRNPmkeApaqSNrRMiM3cAcB7ZFdBjQtqIF6Y</w:t>
      </w:r>
    </w:p>
    <w:p>
      <w:pPr>
        <w:pStyle w:val="PreformattedText"/>
        <w:bidi w:val="0"/>
        <w:spacing w:before="0" w:after="0"/>
        <w:jc w:val="left"/>
        <w:rPr/>
      </w:pPr>
      <w:r>
        <w:rPr/>
        <w:t>WTFd8xUr739Mybe8HjEdJVTUtVKoVJJnWOCpCyO03pyKFjgDDks3cRl51HSwF3u/Pn5SLiBvnCMv3w</w:t>
      </w:r>
    </w:p>
    <w:p>
      <w:pPr>
        <w:pStyle w:val="PreformattedText"/>
        <w:bidi w:val="0"/>
        <w:spacing w:before="0" w:after="0"/>
        <w:jc w:val="left"/>
        <w:rPr/>
      </w:pPr>
      <w:r>
        <w:rPr/>
        <w:t>DuO7kNkXMZYKkhVsXUurGOzHgqY/GPYQ3zaZjUBCK3EcAFIB5gfwlKdV9RCMsaqxb79EDVMlmp0vjH</w:t>
      </w:r>
    </w:p>
    <w:p>
      <w:pPr>
        <w:pStyle w:val="PreformattedText"/>
        <w:bidi w:val="0"/>
        <w:spacing w:before="0" w:after="0"/>
        <w:jc w:val="left"/>
        <w:rPr/>
      </w:pPr>
      <w:r>
        <w:rPr/>
        <w:t>Bj2xWJW1wbnJfm1F6gmyZrB0gMBsJ1z/AB367ioI6ofvCZYlpFRVMIUlZZJBM/qG1oAsa2ANy3Pvrt</w:t>
      </w:r>
    </w:p>
    <w:p>
      <w:pPr>
        <w:pStyle w:val="PreformattedText"/>
        <w:bidi w:val="0"/>
        <w:spacing w:before="0" w:after="0"/>
        <w:jc w:val="left"/>
        <w:rPr/>
      </w:pPr>
      <w:r>
        <w:rPr/>
        <w:t>8BwwZQxTvnB9LcXSOC2kLPOz+158ZZp62p27b6pGld5/vMIPUiUO4e0ciHK7Me4WA+U5H5fovobhBW</w:t>
      </w:r>
    </w:p>
    <w:p>
      <w:pPr>
        <w:pStyle w:val="PreformattedText"/>
        <w:bidi w:val="0"/>
        <w:spacing w:before="0" w:after="0"/>
        <w:jc w:val="left"/>
        <w:rPr/>
      </w:pPr>
      <w:r>
        <w:rPr/>
        <w:t>tl0+ys+KflD6RY5nxl9p1gbjXVW4vNNU1FTUF8mHrSl1UkNcqgIVCR/CBr1qqEUAdJ4HKxcs2/MZF6</w:t>
      </w:r>
    </w:p>
    <w:p>
      <w:pPr>
        <w:pStyle w:val="PreformattedText"/>
        <w:bidi w:val="0"/>
        <w:spacing w:before="0" w:after="0"/>
        <w:jc w:val="left"/>
        <w:rPr/>
      </w:pPr>
      <w:r>
        <w:rPr/>
        <w:t>iHAK57bkKpJuSWuAsScs78c8cfi09WGwuZHU7EDfpDu0ml6fli3Oqhjrt3gmp5aDa3VZqGkdJQ6zbw</w:t>
      </w:r>
    </w:p>
    <w:p>
      <w:pPr>
        <w:pStyle w:val="PreformattedText"/>
        <w:bidi w:val="0"/>
        <w:spacing w:before="0" w:after="0"/>
        <w:jc w:val="left"/>
        <w:rPr/>
      </w:pPr>
      <w:r>
        <w:rPr/>
        <w:t>Af8AaJ7BfTp1OILB6hrL6bRiMgIrkbte99n95a1jqxqy3yr3L9b/AIxHe3Mu4T1CyGZZBUTGd2Z5Jh</w:t>
      </w:r>
    </w:p>
    <w:p>
      <w:pPr>
        <w:pStyle w:val="PreformattedText"/>
        <w:bidi w:val="0"/>
        <w:spacing w:before="0" w:after="0"/>
        <w:jc w:val="left"/>
        <w:rPr/>
      </w:pPr>
      <w:r>
        <w:rPr/>
        <w:t>OzOHZz80mctjwB93+FdEoAAA6RbMS194lqbK4XYdw2SZWCSdNbFug8OxFDVTz1MigWYMaTcG49xHjj</w:t>
      </w:r>
    </w:p>
    <w:p>
      <w:pPr>
        <w:pStyle w:val="PreformattedText"/>
        <w:bidi w:val="0"/>
        <w:spacing w:before="0" w:after="0"/>
        <w:jc w:val="left"/>
        <w:rPr/>
      </w:pPr>
      <w:r>
        <w:rPr/>
        <w:t>rNxChWRh1U/zTpcNzYsgYn/x/wCYU6Snl2eXZNxmjSWPZtxlWoAwk+17Y6TUW5wxIwxk9Xat1qAt7j</w:t>
      </w:r>
    </w:p>
    <w:p>
      <w:pPr>
        <w:pStyle w:val="PreformattedText"/>
        <w:bidi w:val="0"/>
        <w:spacing w:before="0" w:after="0"/>
        <w:jc w:val="left"/>
        <w:rPr/>
      </w:pPr>
      <w:r>
        <w:rPr/>
        <w:t>5Svy6TkC69Xcw3mnGa2rsy1tup9x6P3DdendqrvWm2ippd06brJYY6uk3mkSBNz6f+2QTi1RtdbtU8</w:t>
      </w:r>
    </w:p>
    <w:p>
      <w:pPr>
        <w:pStyle w:val="PreformattedText"/>
        <w:bidi w:val="0"/>
        <w:spacing w:before="0" w:after="0"/>
        <w:jc w:val="left"/>
        <w:rPr/>
      </w:pPr>
      <w:r>
        <w:rPr/>
        <w:t>1PUwk4SrXSw6RlZSUbtL2a/m+2PxtoTSTq0n9H/1hTb5NkQT9X9NU60nTHUE52re+mIqtmreiN03JE</w:t>
      </w:r>
    </w:p>
    <w:p>
      <w:pPr>
        <w:pStyle w:val="PreformattedText"/>
        <w:bidi w:val="0"/>
        <w:spacing w:before="0" w:after="0"/>
        <w:jc w:val="left"/>
        <w:rPr/>
      </w:pPr>
      <w:r>
        <w:rPr/>
        <w:t>mp4EWUeo3TUe7xR1G2VrDEIz0UzJNF97nfGCwptl6H6XhNON1Xfvv+aSObdK7Yuu4epq5G3aCh3qjb</w:t>
      </w:r>
    </w:p>
    <w:p>
      <w:pPr>
        <w:pStyle w:val="PreformattedText"/>
        <w:bidi w:val="0"/>
        <w:spacing w:before="0" w:after="0"/>
        <w:jc w:val="left"/>
        <w:rPr/>
      </w:pPr>
      <w:r>
        <w:rPr/>
        <w:t>rSkrXepO7dLdS0cWzdUKWmfOWsikEdXTuzEpP6L5ZaajFlOo0G5T9YRelVYnoq/jHVdWL0bvHVO3wv</w:t>
      </w:r>
    </w:p>
    <w:p>
      <w:pPr>
        <w:pStyle w:val="PreformattedText"/>
        <w:bidi w:val="0"/>
        <w:spacing w:before="0" w:after="0"/>
        <w:jc w:val="left"/>
        <w:rPr/>
      </w:pPr>
      <w:r>
        <w:rPr/>
        <w:t>Q1p6d32irgZFak/fGx70tT0dWpAScvsEyr0/uZFvuZ1yVVwVtFhLurBlPKfui2VQws7vy/peeaU/vA</w:t>
      </w:r>
    </w:p>
    <w:p>
      <w:pPr>
        <w:pStyle w:val="PreformattedText"/>
        <w:bidi w:val="0"/>
        <w:spacing w:before="0" w:after="0"/>
        <w:jc w:val="left"/>
        <w:rPr/>
      </w:pPr>
      <w:r>
        <w:rPr/>
        <w:t>G0boOjd2okk2Wr3WPfdqqisibv8AD3d4KyGo32q2yonYetstTJ31NDITBKldDUU+E6ZvFIdsm9Fdvr</w:t>
      </w:r>
    </w:p>
    <w:p>
      <w:pPr>
        <w:pStyle w:val="PreformattedText"/>
        <w:bidi w:val="0"/>
        <w:spacing w:before="0" w:after="0"/>
        <w:jc w:val="left"/>
        <w:rPr/>
      </w:pPr>
      <w:r>
        <w:rPr/>
        <w:t>Sv9sgCrv8Aekm2XdAKjb6ySOng/dfUW+UNE7KrR1e2VTowiMyEdsdPVySSIQLNHKtstLzrtyt2hNOD</w:t>
      </w:r>
    </w:p>
    <w:p>
      <w:pPr>
        <w:pStyle w:val="PreformattedText"/>
        <w:bidi w:val="0"/>
        <w:spacing w:before="0" w:after="0"/>
        <w:jc w:val="left"/>
        <w:rPr/>
      </w:pPr>
      <w:r>
        <w:rPr/>
        <w:t>Jzi9jf7Qnw2upXqp4qCWMlqzp+emqqqaBKaSVq01MU1RVSC1MoqKOqieRuVgqFJ7QdLUqArHfxkyKf</w:t>
      </w:r>
    </w:p>
    <w:p>
      <w:pPr>
        <w:pStyle w:val="PreformattedText"/>
        <w:bidi w:val="0"/>
        <w:spacing w:before="0" w:after="0"/>
        <w:jc w:val="left"/>
        <w:rPr/>
      </w:pPr>
      <w:r>
        <w:rPr/>
        <w:t>WPtYuQfr2s3Cj2/f8AZEiiXZaDr6m6vioQqzmk3GSCp2Ek1AXmM0DU8UgB9OZo0l+bHWjExflU0GDT</w:t>
      </w:r>
    </w:p>
    <w:p>
      <w:pPr>
        <w:pStyle w:val="PreformattedText"/>
        <w:bidi w:val="0"/>
        <w:spacing w:before="0" w:after="0"/>
        <w:jc w:val="left"/>
        <w:rPr/>
      </w:pPr>
      <w:r>
        <w:rPr/>
        <w:t>K9KQdI5W/S/SjfqgTbptu19e0qqrU8VLs1fCjM6UssMT1mwiMul/RNLFW0r34ElDhl3LqsZApD2WPa</w:t>
      </w:r>
    </w:p>
    <w:p>
      <w:pPr>
        <w:pStyle w:val="PreformattedText"/>
        <w:bidi w:val="0"/>
        <w:spacing w:before="0" w:after="0"/>
        <w:jc w:val="left"/>
        <w:rPr/>
      </w:pPr>
      <w:r>
        <w:rPr/>
        <w:t>/ml5OpcDteVlt/BDd6XZa/aaqpnmG2b7uFT0dus1K3pmFd0oxUdOTh2GEcivLt8i8gr+5XvonAXJzD</w:t>
      </w:r>
    </w:p>
    <w:p>
      <w:pPr>
        <w:pStyle w:val="PreformattedText"/>
        <w:bidi w:val="0"/>
        <w:spacing w:before="0" w:after="0"/>
        <w:jc w:val="left"/>
        <w:rPr/>
      </w:pPr>
      <w:r>
        <w:rPr/>
        <w:t>Zen4xvCurKUvdvP8s27+N3TqbxSqaCrq93j666H2jqTcz+63pNvouvOn6epg3bZ9orJYlk3Jzt0e6C</w:t>
      </w:r>
    </w:p>
    <w:p>
      <w:pPr>
        <w:pStyle w:val="PreformattedText"/>
        <w:bidi w:val="0"/>
        <w:spacing w:before="0" w:after="0"/>
        <w:jc w:val="left"/>
        <w:rPr/>
      </w:pPr>
      <w:r>
        <w:rPr/>
        <w:t>aRe77TRuhyVU1n4iyGI7Knk0x6NjL2Bpa95rRUvFs/U8O5QzpS1ND1hu1GKoL9pklU7Ntsi10iSkj0</w:t>
      </w:r>
    </w:p>
    <w:p>
      <w:pPr>
        <w:pStyle w:val="PreformattedText"/>
        <w:bidi w:val="0"/>
        <w:spacing w:before="0" w:after="0"/>
        <w:jc w:val="left"/>
        <w:rPr/>
      </w:pPr>
      <w:r>
        <w:rPr/>
        <w:t>xWQTGRDyokfLtKjXOOtXxleUsJuQDm9rdtPnz8pfTwzUvVHVOybir/Y982Kg31duk9erXc6TdtpSok</w:t>
      </w:r>
    </w:p>
    <w:p>
      <w:pPr>
        <w:pStyle w:val="PreformattedText"/>
        <w:bidi w:val="0"/>
        <w:spacing w:before="0" w:after="0"/>
        <w:jc w:val="left"/>
        <w:rPr/>
      </w:pPr>
      <w:r>
        <w:rPr/>
        <w:t>9FScZRGlTuqRg5epHQ+mpLYsFud69pT2o4Uykjp2ZFOn4ttoo06e3yOWu2Pddn3Hbdvq4XkEm5023L</w:t>
      </w:r>
    </w:p>
    <w:p>
      <w:pPr>
        <w:pStyle w:val="PreformattedText"/>
        <w:bidi w:val="0"/>
        <w:spacing w:before="0" w:after="0"/>
        <w:jc w:val="left"/>
        <w:rPr/>
      </w:pPr>
      <w:r>
        <w:rPr/>
        <w:t>SQ1lG0UOZg3OKNdv3OjYEuZtqRPFQdLyf7hY9dtP1oRo4VQdVM7hP2WOr+pen+o/hVUydZnd4KCpoO</w:t>
      </w:r>
    </w:p>
    <w:p>
      <w:pPr>
        <w:pStyle w:val="PreformattedText"/>
        <w:bidi w:val="0"/>
        <w:spacing w:before="0" w:after="0"/>
        <w:jc w:val="left"/>
        <w:rPr/>
      </w:pPr>
      <w:r>
        <w:rPr/>
        <w:t>gt32eqWOlO5bZ15XvXR7q0cMph3bbW3ePa6qkqWRKymTcjCk0aDA9rhsmRseMM+se1tOLxmNFfKCAP</w:t>
      </w:r>
    </w:p>
    <w:p>
      <w:pPr>
        <w:pStyle w:val="PreformattedText"/>
        <w:bidi w:val="0"/>
        <w:spacing w:before="0" w:after="0"/>
        <w:jc w:val="left"/>
        <w:rPr/>
      </w:pPr>
      <w:r>
        <w:rPr/>
        <w:t>aX6TT07dJTw1m1bTUxCVqevooaiMPgJYpkULPHKoYhZoqgSIbHzkGy1oWte3TecVwH1g+E2C6P5Ure</w:t>
      </w:r>
    </w:p>
    <w:p>
      <w:pPr>
        <w:pStyle w:val="PreformattedText"/>
        <w:bidi w:val="0"/>
        <w:spacing w:before="0" w:after="0"/>
        <w:jc w:val="left"/>
        <w:rPr/>
      </w:pPr>
      <w:r>
        <w:rPr/>
        <w:t>xEoLLjiV7AMAT5+W/5623vUwsGpj3TYXp1MQitxYKRc+xAHtwRb+oOripeWy/7tB4PFyLgeD4t5499</w:t>
      </w:r>
    </w:p>
    <w:p>
      <w:pPr>
        <w:pStyle w:val="PreformattedText"/>
        <w:bidi w:val="0"/>
        <w:spacing w:before="0" w:after="0"/>
        <w:jc w:val="left"/>
        <w:rPr/>
      </w:pPr>
      <w:r>
        <w:rPr/>
        <w:t>SSTOIdt+Pw/kDYWt9fb/ALakk5de3gWBubXABuxsDfm3/S+qboflJIbuy39Q25ANreGBFgB+WVzoUF</w:t>
      </w:r>
    </w:p>
    <w:p>
      <w:pPr>
        <w:pStyle w:val="PreformattedText"/>
        <w:bidi w:val="0"/>
        <w:spacing w:before="0" w:after="0"/>
        <w:jc w:val="left"/>
        <w:rPr/>
      </w:pPr>
      <w:r>
        <w:rPr/>
        <w:t>KJJUe/KA7g85DG3m5AN7gAWt9f+XWlOyIh+2Pn+EpveuXANjwwLEC18gAcfxXHva2tGLu+f9plz9V+</w:t>
      </w:r>
    </w:p>
    <w:p>
      <w:pPr>
        <w:pStyle w:val="PreformattedText"/>
        <w:bidi w:val="0"/>
        <w:spacing w:before="0" w:after="0"/>
        <w:jc w:val="left"/>
        <w:rPr/>
      </w:pPr>
      <w:r>
        <w:rPr/>
        <w:t>UDUAJk4uR4BAsQw8AAn5QAx/rqsoogDz0g4QCxJ9mSmK5jy4uFAC+G+oYD+NQeBpU0jonnuMGyBixK</w:t>
      </w:r>
    </w:p>
    <w:p>
      <w:pPr>
        <w:pStyle w:val="PreformattedText"/>
        <w:bidi w:val="0"/>
        <w:spacing w:before="0" w:after="0"/>
        <w:jc w:val="left"/>
        <w:rPr/>
      </w:pPr>
      <w:r>
        <w:rPr/>
        <w:t>2BuuLEBlNieR7Ajnn6rp69B8piYWTttcRviRb+O/nnyALlrW5t9SO5tWwLKT4/+ZFaiCJMdqmACm4B</w:t>
      </w:r>
    </w:p>
    <w:p>
      <w:pPr>
        <w:pStyle w:val="PreformattedText"/>
        <w:bidi w:val="0"/>
        <w:spacing w:before="0" w:after="0"/>
        <w:jc w:val="left"/>
        <w:rPr/>
      </w:pPr>
      <w:r>
        <w:rPr/>
        <w:t>yIFifqLgi4sL/wD7tYci7ldRqOXJWMV11foyxtuqCEtc3IH4iTz9PoLH621lKgEjwM0bE/EQ39oGNg</w:t>
      </w:r>
    </w:p>
    <w:p>
      <w:pPr>
        <w:pStyle w:val="PreformattedText"/>
        <w:bidi w:val="0"/>
        <w:spacing w:before="0" w:after="0"/>
        <w:jc w:val="left"/>
        <w:rPr/>
      </w:pPr>
      <w:r>
        <w:rPr/>
        <w:t>crj2J4PF2HvwR50YxsaBMU2cISAuqoLqqmwNyL4/8AISR4PIP/AO126IIO87xS5WBJbmDSCbnVcvYk</w:t>
      </w:r>
    </w:p>
    <w:p>
      <w:pPr>
        <w:pStyle w:val="PreformattedText"/>
        <w:bidi w:val="0"/>
        <w:spacing w:before="0" w:after="0"/>
        <w:jc w:val="left"/>
        <w:rPr/>
      </w:pPr>
      <w:r>
        <w:rPr/>
        <w:t>Dn9Mb5Zcn8vOrXGtgKN5bZiQQo0m/ulSdVTMYuSAAHIJJsSQceV5Y+/6+2t+BBq2EzZm6C+vXz/eax</w:t>
      </w:r>
    </w:p>
    <w:p>
      <w:pPr>
        <w:pStyle w:val="PreformattedText"/>
        <w:bidi w:val="0"/>
        <w:spacing w:before="0" w:after="0"/>
        <w:jc w:val="left"/>
        <w:rPr/>
      </w:pPr>
      <w:r>
        <w:rPr/>
        <w:t>9VI7JMMiCxN+LIw5XJBfuH1v8Aw67WEfDaczJv6xh0lD7pDy6ENcgNyLixsbAseRwpvxrobNRqZBdC</w:t>
      </w:r>
    </w:p>
    <w:p>
      <w:pPr>
        <w:pStyle w:val="PreformattedText"/>
        <w:bidi w:val="0"/>
        <w:spacing w:before="0" w:after="0"/>
        <w:jc w:val="left"/>
        <w:rPr/>
      </w:pPr>
      <w:r>
        <w:rPr/>
        <w:t>+sCvEXjBAsoAIYXAt4VhfliCLH2I1Y7SfP8AvMzHVksdBHUMYxF8u5Tze4uOGABNr3/qP5tW3bb5D8</w:t>
      </w:r>
    </w:p>
    <w:p>
      <w:pPr>
        <w:pStyle w:val="PreformattedText"/>
        <w:bidi w:val="0"/>
        <w:spacing w:before="0" w:after="0"/>
        <w:jc w:val="left"/>
        <w:rPr/>
      </w:pPr>
      <w:r>
        <w:rPr/>
        <w:t>YUwlQem4sLliBdmLEkEd1jfI/2IXRIpNNe0EAnST1EiMqd0gULwQAGIL4sxucfa6i/txpsLcH4iM5F</w:t>
      </w:r>
    </w:p>
    <w:p>
      <w:pPr>
        <w:pStyle w:val="PreformattedText"/>
        <w:bidi w:val="0"/>
        <w:spacing w:before="0" w:after="0"/>
        <w:jc w:val="left"/>
        <w:rPr/>
      </w:pPr>
      <w:r>
        <w:rPr/>
        <w:t>UsGA4AYiMWUqthibG3IORBHGpJMVjN1yZRYAsTknbyQGJS9izW/P8WpHKbFx/SxAvdbcXN87e/aOfe</w:t>
      </w:r>
    </w:p>
    <w:p>
      <w:pPr>
        <w:pStyle w:val="PreformattedText"/>
        <w:bidi w:val="0"/>
        <w:spacing w:before="0" w:after="0"/>
        <w:jc w:val="left"/>
        <w:rPr/>
      </w:pPr>
      <w:r>
        <w:rPr/>
        <w:t>+Nz/LoMg2Ejez84YEd47EDj5gTla5IsDfwAeNKhdPhG8qAAXsxxNyWIya/JUAdp9ybgg60AVsIJahf</w:t>
      </w:r>
    </w:p>
    <w:p>
      <w:pPr>
        <w:pStyle w:val="PreformattedText"/>
        <w:bidi w:val="0"/>
        <w:spacing w:before="0" w:after="0"/>
        <w:jc w:val="left"/>
        <w:rPr/>
      </w:pPr>
      <w:r>
        <w:rPr/>
        <w:t>fGLxgq3tYm/ngtYW/mBJW1r/APxaWyjdu+UHGwqo2aOw5sCpsAGICjxkTwAwA+tzpcOC5YhkxKqT3Y</w:t>
      </w:r>
    </w:p>
    <w:p>
      <w:pPr>
        <w:pStyle w:val="PreformattedText"/>
        <w:bidi w:val="0"/>
        <w:spacing w:before="0" w:after="0"/>
        <w:jc w:val="left"/>
        <w:rPr/>
      </w:pPr>
      <w:r>
        <w:rPr/>
        <w:t>sbFh+EZKT2/h5IOpJBckQuQ3y9oJPzXI9gef6eD82pJGkkeKAsLYi97Em4PddRx83F/wCXUG4B8ZIg</w:t>
      </w:r>
    </w:p>
    <w:p>
      <w:pPr>
        <w:pStyle w:val="PreformattedText"/>
        <w:bidi w:val="0"/>
        <w:spacing w:before="0" w:after="0"/>
        <w:jc w:val="left"/>
        <w:rPr/>
      </w:pPr>
      <w:r>
        <w:rPr/>
        <w:t>0fgkKCeWuAFNi2IBJBsAG44yK++pJGkkV+3tK3F7BnKj5cuBkFJKi30X6d2pBZwvWGaCHNWDX8h0Yd</w:t>
      </w:r>
    </w:p>
    <w:p>
      <w:pPr>
        <w:pStyle w:val="PreformattedText"/>
        <w:bidi w:val="0"/>
        <w:spacing w:before="0" w:after="0"/>
        <w:jc w:val="left"/>
        <w:rPr/>
      </w:pPr>
      <w:r>
        <w:rPr/>
        <w:t>zDEWcg+zki/JvqSkN2QdiZN9npuVJJBYkAg3u1mv48Hle29j82kOKO/j5/jD6yxdppj+Hz6hEhOQJA</w:t>
      </w:r>
    </w:p>
    <w:p>
      <w:pPr>
        <w:pStyle w:val="PreformattedText"/>
        <w:bidi w:val="0"/>
        <w:spacing w:before="0" w:after="0"/>
        <w:jc w:val="left"/>
        <w:rPr/>
      </w:pPr>
      <w:r>
        <w:rPr/>
        <w:t>5Zio8NxZb8e/8uhdhSgjpJIqzA3BufJbkMGBZWve3DfMOOP664IZW2Ub/bPQRFpSCFLHLjG11zIIBD</w:t>
      </w:r>
    </w:p>
    <w:p>
      <w:pPr>
        <w:pStyle w:val="PreformattedText"/>
        <w:bidi w:val="0"/>
        <w:spacing w:before="0" w:after="0"/>
        <w:jc w:val="left"/>
        <w:rPr/>
      </w:pPr>
      <w:r>
        <w:rPr/>
        <w:t>DHzYKQB5+Vm0+AzrZBEKUdQboOWBIzB9mIJJYWBD/5d3/FrPEgCyR1kohnuGL34+hBJUWNzYWwHvb3</w:t>
      </w:r>
    </w:p>
    <w:p>
      <w:pPr>
        <w:pStyle w:val="PreformattedText"/>
        <w:bidi w:val="0"/>
        <w:spacing w:before="0" w:after="0"/>
        <w:jc w:val="left"/>
        <w:rPr/>
      </w:pPr>
      <w:r>
        <w:rPr/>
        <w:t>+utEojUGB7LRxPOTwDa4DANzckgBhceRx4H4u3TMdlSS2reJykqRp2DCM1nZjYEEZAsM28gchlUecb</w:t>
      </w:r>
    </w:p>
    <w:p>
      <w:pPr>
        <w:pStyle w:val="PreformattedText"/>
        <w:bidi w:val="0"/>
        <w:spacing w:before="0" w:after="0"/>
        <w:jc w:val="left"/>
        <w:rPr/>
      </w:pPr>
      <w:r>
        <w:rPr/>
        <w:t>fn3aZM8exztZbcckC5+U+VAJ+YEt54PvqTcqlFC96wrBNcGxKkEsW4DKAQQDY8WI4tyb6zZF5hva1H</w:t>
      </w:r>
    </w:p>
    <w:p>
      <w:pPr>
        <w:pStyle w:val="PreformattedText"/>
        <w:bidi w:val="0"/>
        <w:spacing w:before="0" w:after="0"/>
        <w:jc w:val="left"/>
        <w:rPr/>
      </w:pPr>
      <w:r>
        <w:rPr/>
        <w:t>L2vsH4Q7SycAk/UMMh228gED+JuARpLg9kd034d8dfGG4GJUFmHBNsVvbK2J5HLX4/8Ai1nNWa6TRj</w:t>
      </w:r>
    </w:p>
    <w:p>
      <w:pPr>
        <w:pStyle w:val="PreformattedText"/>
        <w:bidi w:val="0"/>
        <w:spacing w:before="0" w:after="0"/>
        <w:jc w:val="left"/>
        <w:rPr/>
      </w:pPr>
      <w:r>
        <w:rPr/>
        <w:t>O5rpCifLzYjhee4WHgDzexPP1vpTnoI2fSqSl+CBYqCCQx85XvyeV8cW1ny9g+e4zQpumHXztI3uIb</w:t>
      </w:r>
    </w:p>
    <w:p>
      <w:pPr>
        <w:pStyle w:val="PreformattedText"/>
        <w:bidi w:val="0"/>
        <w:spacing w:before="0" w:after="0"/>
        <w:jc w:val="left"/>
        <w:rPr/>
      </w:pPr>
      <w:r>
        <w:rPr/>
        <w:t>Ase33B7jYlixC3I5A/K2sjdT851U6H5yr97xvLctfkiwXFha4LNYn87f8WhAoVDNEk12pBZz9LsCQw</w:t>
      </w:r>
    </w:p>
    <w:p>
      <w:pPr>
        <w:pStyle w:val="PreformattedText"/>
        <w:bidi w:val="0"/>
        <w:spacing w:before="0" w:after="0"/>
        <w:jc w:val="left"/>
        <w:rPr/>
      </w:pPr>
      <w:r>
        <w:rPr/>
        <w:t>L3XJSRewvdLE+Te3yrpGfu8+M1ISUx6TvEIgM2JDcSY3APm455+S5Ht/h1hc2xM3DYAeEl23XEYuSt</w:t>
      </w:r>
    </w:p>
    <w:p>
      <w:pPr>
        <w:pStyle w:val="PreformattedText"/>
        <w:bidi w:val="0"/>
        <w:spacing w:before="0" w:after="0"/>
        <w:jc w:val="left"/>
        <w:rPr/>
      </w:pPr>
      <w:r>
        <w:rPr/>
        <w:t>lGNwSWFxxa9iOeNYcndNCMFILDUtQ6gY2FrtiSe6wAHkAAWC/PceR/4dJfsmax2B9VY4wb3zUBVIXI</w:t>
      </w:r>
    </w:p>
    <w:p>
      <w:pPr>
        <w:pStyle w:val="PreformattedText"/>
        <w:bidi w:val="0"/>
        <w:spacing w:before="0" w:after="0"/>
        <w:jc w:val="left"/>
        <w:rPr/>
      </w:pPr>
      <w:r>
        <w:rPr/>
        <w:t>ZBrXFhxfyx1naqJ+E0puFPcPxi4yIHupAF7Bcg3N7E2K39tZW083j58ma16D5RN1yJxt9CpyCi3gZE</w:t>
      </w:r>
    </w:p>
    <w:p>
      <w:pPr>
        <w:pStyle w:val="PreformattedText"/>
        <w:bidi w:val="0"/>
        <w:spacing w:before="0" w:after="0"/>
        <w:jc w:val="left"/>
        <w:rPr/>
      </w:pPr>
      <w:r>
        <w:rPr/>
        <w:t>88828k6XNmM2prqYykBN+fwgAEHm1zdiDfPm978aQ/Qc0CCapSQoBAXKwtyC1u4/kLcD3OllCerXGY</w:t>
      </w:r>
    </w:p>
    <w:p>
      <w:pPr>
        <w:pStyle w:val="PreformattedText"/>
        <w:bidi w:val="0"/>
        <w:spacing w:before="0" w:after="0"/>
        <w:jc w:val="left"/>
        <w:rPr/>
      </w:pPr>
      <w:r>
        <w:rPr/>
        <w:t>2o19sBzjuJvx32YGwUEkXIAFzlkbc4jWVuxk+ZmpGpwL5fP+YFqCBfyWtja45uL5KB4ZR5/wCbWFxt</w:t>
      </w:r>
    </w:p>
    <w:p>
      <w:pPr>
        <w:pStyle w:val="PreformattedText"/>
        <w:bidi w:val="0"/>
        <w:spacing w:before="0" w:after="0"/>
        <w:jc w:val="left"/>
        <w:rPr/>
      </w:pPr>
      <w:r>
        <w:rPr/>
        <w:t>fhNqE3XdBz4hx7M5sCQBYkF2Vhe6g38+/n+LSo2OKcL6qm17pyCb2UMAcVIvYE2/T66pSAQe4mSTXa</w:t>
      </w:r>
    </w:p>
    <w:p>
      <w:pPr>
        <w:pStyle w:val="PreformattedText"/>
        <w:bidi w:val="0"/>
        <w:spacing w:before="0" w:after="0"/>
        <w:jc w:val="left"/>
        <w:rPr/>
      </w:pPr>
      <w:r>
        <w:rPr/>
        <w:t>pnSxUEAAAnH8JPY35rjlyOV+XXU4dzemc/iFtC19mWzse81URBSWRSoVcsmGIFgD2jglfIHnXZwODQ</w:t>
      </w:r>
    </w:p>
    <w:p>
      <w:pPr>
        <w:pStyle w:val="PreformattedText"/>
        <w:bidi w:val="0"/>
        <w:spacing w:before="0" w:after="0"/>
        <w:jc w:val="left"/>
        <w:rPr/>
      </w:pPr>
      <w:r>
        <w:rPr/>
        <w:t>YXONnxk24O9S1dr6irTj99JYi55IWyi5JBPacgLW99dTDX2+fwnGzMy5DRKipZHS++1VRu1EjzyfeO</w:t>
      </w:r>
    </w:p>
    <w:p>
      <w:pPr>
        <w:pStyle w:val="PreformattedText"/>
        <w:bidi w:val="0"/>
        <w:spacing w:before="0" w:after="0"/>
        <w:jc w:val="left"/>
        <w:rPr/>
      </w:pPr>
      <w:r>
        <w:rPr/>
        <w:t>mQy4buQDuJtf8AsdaF0kNfhMeRrGw1CbILVzCQfeOBgAfII58WJsSeL/mNZCxPesT7K23LE983aen2</w:t>
      </w:r>
    </w:p>
    <w:p>
      <w:pPr>
        <w:pStyle w:val="PreformattedText"/>
        <w:bidi w:val="0"/>
        <w:spacing w:before="0" w:after="0"/>
        <w:jc w:val="left"/>
        <w:rPr/>
      </w:pPr>
      <w:r>
        <w:rPr/>
        <w:t>WdxIwYq/PzWsgIJI+bxcfTTuFpswHxi8z1jatgO+UFtXWda+6IhnyLzFTfkhQ1iQyk48L7/x67mTBj</w:t>
      </w:r>
    </w:p>
    <w:p>
      <w:pPr>
        <w:pStyle w:val="PreformattedText"/>
        <w:bidi w:val="0"/>
        <w:spacing w:before="0" w:after="0"/>
        <w:jc w:val="left"/>
        <w:rPr/>
      </w:pPr>
      <w:r>
        <w:rPr/>
        <w:t>0OKuZ/WOFxG+0Zsdsm7TT0CSlzcBrg35AYgZG/BN//AA64WQ6SorUBNYGrUQakE606rqtvrIVU4Aoc</w:t>
      </w:r>
    </w:p>
    <w:p>
      <w:pPr>
        <w:pStyle w:val="PreformattedText"/>
        <w:bidi w:val="0"/>
        <w:spacing w:before="0" w:after="0"/>
        <w:jc w:val="left"/>
        <w:rPr/>
      </w:pPr>
      <w:r>
        <w:rPr/>
        <w:t>gGHJHHJN+3n/AMWmIARsN4atere95JqHrCZenEqWa7FQ18iP0tf3y+thpnD41bMFPS4rM5VS3tdmDe</w:t>
      </w:r>
    </w:p>
    <w:p>
      <w:pPr>
        <w:pStyle w:val="PreformattedText"/>
        <w:bidi w:val="0"/>
        <w:spacing w:before="0" w:after="0"/>
        <w:jc w:val="left"/>
        <w:rPr/>
      </w:pPr>
      <w:r>
        <w:rPr/>
        <w:t>mviFJNX4MxuCcgWxK9xvybXBt9NdPPwyDEzWQZlTO5dVM2a2Dqtnp4HysCuRyuLi/Nj7Ef9NcwkhiA</w:t>
      </w:r>
    </w:p>
    <w:p>
      <w:pPr>
        <w:pStyle w:val="PreformattedText"/>
        <w:bidi w:val="0"/>
        <w:spacing w:before="0" w:after="0"/>
        <w:jc w:val="left"/>
        <w:rPr/>
      </w:pPr>
      <w:r>
        <w:rPr/>
        <w:t>dzHk6iGoLJ3TdXqApZwS1gLnm48iwvbxolyuvQxZRW6jdvamNd19DTlQZkHjK7W9xYcnj6/009Xyv3</w:t>
      </w:r>
    </w:p>
    <w:p>
      <w:pPr>
        <w:pStyle w:val="PreformattedText"/>
        <w:bidi w:val="0"/>
        <w:spacing w:before="0" w:after="0"/>
        <w:jc w:val="left"/>
        <w:rPr/>
      </w:pPr>
      <w:r>
        <w:rPr/>
        <w:t>7GD6tOmnSPrR5tfXEVXIqiQc83zHgW8c8f+WnK2RQTexMTkTGK8R70nCb0BYmxUrcnnyR7C/nxpy8Q</w:t>
      </w:r>
    </w:p>
    <w:p>
      <w:pPr>
        <w:pStyle w:val="PreformattedText"/>
        <w:bidi w:val="0"/>
        <w:spacing w:before="0" w:after="0"/>
        <w:jc w:val="left"/>
        <w:rPr/>
      </w:pPr>
      <w:r>
        <w:rPr/>
        <w:t>ehOkzP6tW6ErMW39FZe728ePyFyR7nUPE7jfz9/4Qhi1jYliYLr+saalNnkUfhtcBeB4ufHn+ugbir</w:t>
      </w:r>
    </w:p>
    <w:p>
      <w:pPr>
        <w:pStyle w:val="PreformattedText"/>
        <w:bidi w:val="0"/>
        <w:spacing w:before="0" w:after="0"/>
        <w:jc w:val="left"/>
        <w:rPr/>
      </w:pPr>
      <w:r>
        <w:rPr/>
        <w:t>G3WNTh7OliREKfraklOIlVmI8Eg2ub8/5/rqJxLkwX4UVqrVJLBvsTqr5ix8MD5B4Jt+v/AE01eJG1</w:t>
      </w:r>
    </w:p>
    <w:p>
      <w:pPr>
        <w:pStyle w:val="PreformattedText"/>
        <w:bidi w:val="0"/>
        <w:spacing w:before="0" w:after="0"/>
        <w:jc w:val="left"/>
        <w:rPr/>
      </w:pPr>
      <w:r>
        <w:rPr/>
        <w:t>mJPDGuzXzX/jH43eL+MlgLjngsBe1/w8fXTv9QPh5+2KPDgdVr9KC6jf6ajSP1pbelJIoLMoUL2sDc</w:t>
      </w:r>
    </w:p>
    <w:p>
      <w:pPr>
        <w:pStyle w:val="PreformattedText"/>
        <w:bidi w:val="0"/>
        <w:spacing w:before="0" w:after="0"/>
        <w:jc w:val="left"/>
        <w:rPr/>
      </w:pPr>
      <w:r>
        <w:rPr/>
        <w:t>nzi3BPnUbiWom9pa8MLrSGZv0ojH1RAxZy6gGzKC9jzYHtb9Bx9NK/1p6FiY3/AEfWl8/DeOv9Y6cs</w:t>
      </w:r>
    </w:p>
    <w:p>
      <w:pPr>
        <w:pStyle w:val="PreformattedText"/>
        <w:bidi w:val="0"/>
        <w:spacing w:before="0" w:after="0"/>
        <w:jc w:val="left"/>
        <w:rPr/>
      </w:pPr>
      <w:r>
        <w:rPr/>
        <w:t>LOLFfGfix58+/P8AS2i/1n0/v/xK/wBEfcb7v7yq/jBWtuPQfUxomp23Gk2Tcp6b7TMIIWUQYVUM0j</w:t>
      </w:r>
    </w:p>
    <w:p>
      <w:pPr>
        <w:pStyle w:val="PreformattedText"/>
        <w:bidi w:val="0"/>
        <w:spacing w:before="0" w:after="0"/>
        <w:jc w:val="left"/>
        <w:rPr/>
      </w:pPr>
      <w:r>
        <w:rPr/>
        <w:t>KwWCagNUjZdpyXLTcXEaiQDtFtw4HNW084fx36y6Xi6e+LXwsTpiiKdX/ssdC9I7hV7xsYh6f2/cOm</w:t>
      </w:r>
    </w:p>
    <w:p>
      <w:pPr>
        <w:pStyle w:val="PreformattedText"/>
        <w:bidi w:val="0"/>
        <w:spacing w:before="0" w:after="0"/>
        <w:jc w:val="left"/>
        <w:rPr/>
      </w:pPr>
      <w:r>
        <w:rPr/>
        <w:t>+sY5D1ZvaYuNt3HbYkrJ4qP0UNXJWCOmqS8jqmwupUqVHZ5vt7MEYyWFE6rtfpTxUftA7TFsHWu+bW</w:t>
      </w:r>
    </w:p>
    <w:p>
      <w:pPr>
        <w:pStyle w:val="PreformattedText"/>
        <w:bidi w:val="0"/>
        <w:spacing w:before="0" w:after="0"/>
        <w:jc w:val="left"/>
        <w:rPr/>
      </w:pPr>
      <w:r>
        <w:rPr/>
        <w:t>ITFBBXb/Smvpi0sdcNrlMdNuK+rj6lQwkieRyMmikUp22ROI9jI4Ps6f2Z6HENOPFp5vZmtG7RRQbP</w:t>
      </w:r>
    </w:p>
    <w:p>
      <w:pPr>
        <w:pStyle w:val="PreformattedText"/>
        <w:bidi w:val="0"/>
        <w:spacing w:before="0" w:after="0"/>
        <w:jc w:val="left"/>
        <w:rPr/>
      </w:pPr>
      <w:r>
        <w:rPr/>
        <w:t>HHkPXqzukwsbffUP2d6eEPYsXZfXZbjkXHdlo0yBhVad4OVaFEdx/VKfr446qgmL/dpUbbLGwNgFq6</w:t>
      </w:r>
    </w:p>
    <w:p>
      <w:pPr>
        <w:pStyle w:val="PreformattedText"/>
        <w:bidi w:val="0"/>
        <w:spacing w:before="0" w:after="0"/>
        <w:jc w:val="left"/>
        <w:rPr/>
      </w:pPr>
      <w:r>
        <w:rPr/>
        <w:t>JpJKO5UZcBlAPtljp+NipHhf8A5mJwCt3WoRm0rV23VLSm832ekiRmsqhJQYCU4Fgs8Uf/AF0zlVxQ</w:t>
      </w:r>
    </w:p>
    <w:p>
      <w:pPr>
        <w:pStyle w:val="PreformattedText"/>
        <w:bidi w:val="0"/>
        <w:spacing w:before="0" w:after="0"/>
        <w:jc w:val="left"/>
        <w:rPr/>
      </w:pPr>
      <w:r>
        <w:rPr/>
        <w:t>2MWbK7naR519dmV19P7RTisRyQ0b11I7Itxh8rJGyN/NKG+XTgRQv2eWLN2B01/zSafDSsl2jbd/tC</w:t>
      </w:r>
    </w:p>
    <w:p>
      <w:pPr>
        <w:pStyle w:val="PreformattedText"/>
        <w:bidi w:val="0"/>
        <w:spacing w:before="0" w:after="0"/>
        <w:jc w:val="left"/>
        <w:rPr/>
      </w:pPr>
      <w:r>
        <w:rPr/>
        <w:t>X+1u+10iqB9oYGUy7p6aAgySrt5VRj4EzY/NpeYa2RQ2krzav5Y7hTpR9Q96vP1ZAd12t4a3daF5FM</w:t>
      </w:r>
    </w:p>
    <w:p>
      <w:pPr>
        <w:pStyle w:val="PreformattedText"/>
        <w:bidi w:val="0"/>
        <w:spacing w:before="0" w:after="0"/>
        <w:jc w:val="left"/>
        <w:rPr/>
      </w:pPr>
      <w:r>
        <w:rPr/>
        <w:t>9DVLLHGLBXimkXP0l5+V3Vj5skn8ra1B1oadwZidTbA9q/P4zKnqRFWRSTMyQ7pR00kioxUNVRu1IC</w:t>
      </w:r>
    </w:p>
    <w:p>
      <w:pPr>
        <w:pStyle w:val="PreformattedText"/>
        <w:bidi w:val="0"/>
        <w:spacing w:before="0" w:after="0"/>
        <w:jc w:val="left"/>
        <w:rPr/>
      </w:pPr>
      <w:r>
        <w:rPr/>
        <w:t>T7BKqlvzb/AH36amzDb2YIqxR1aoXqGimZ4JBIKTeohNSspW9LuESqtXQyuCCDxHURN5JVmGgINFhQ</w:t>
      </w:r>
    </w:p>
    <w:p>
      <w:pPr>
        <w:pStyle w:val="PreformattedText"/>
        <w:bidi w:val="0"/>
        <w:spacing w:before="0" w:after="0"/>
        <w:jc w:val="left"/>
        <w:rPr/>
      </w:pPr>
      <w:r>
        <w:rPr/>
        <w:t>Kny0ZR2De1LZ+Bfxc3P4IfGb4b/FKlJptw2bcY33Bo8lSanaq/du/QzRxkWdvSVpFPayyK/zc6y8Zw</w:t>
      </w:r>
    </w:p>
    <w:p>
      <w:pPr>
        <w:pStyle w:val="PreformattedText"/>
        <w:bidi w:val="0"/>
        <w:spacing w:before="0" w:after="0"/>
        <w:jc w:val="left"/>
        <w:rPr/>
      </w:pPr>
      <w:r>
        <w:rPr/>
        <w:t>44nhOIwldXrBt/S06nozjcno70hw3FLy/+1NPZh8POsti652DZ+rtjq4qnp3rjaKfqna5IHinVaqeC</w:t>
      </w:r>
    </w:p>
    <w:p>
      <w:pPr>
        <w:pStyle w:val="PreformattedText"/>
        <w:bidi w:val="0"/>
        <w:spacing w:before="0" w:after="0"/>
        <w:jc w:val="left"/>
        <w:rPr/>
      </w:pPr>
      <w:r>
        <w:rPr/>
        <w:t>Fd+oYZVAX7SKgwzYLyAsv82vkHF8M/Du+JhpONtJn6I9H8UnEYMGTGeTMLVvpe0JKcTJNXRwVRppkW</w:t>
      </w:r>
    </w:p>
    <w:p>
      <w:pPr>
        <w:pStyle w:val="PreformattedText"/>
        <w:bidi w:val="0"/>
        <w:spacing w:before="0" w:after="0"/>
        <w:jc w:val="left"/>
        <w:rPr/>
      </w:pPr>
      <w:r>
        <w:rPr/>
        <w:t>hV6h3e0M7UbRhQbD1ZGEEZIW9sWT3y1iOxXvE6Sk82rujWpVVUIqmVm4cyMv3dUHZFUu3ghZLt+Ido</w:t>
      </w:r>
    </w:p>
    <w:p>
      <w:pPr>
        <w:pStyle w:val="PreformattedText"/>
        <w:bidi w:val="0"/>
        <w:spacing w:before="0" w:after="0"/>
        <w:jc w:val="left"/>
        <w:rPr/>
      </w:pPr>
      <w:r>
        <w:rPr/>
        <w:t>Os+QmqAjUBsGtpBa+gSSZfUdHCOZWEYLKe4mxIAIABUkC4X/AJdJWiRq6qZp9j4sZJdmgH2WlQRu7R</w:t>
      </w:r>
    </w:p>
    <w:p>
      <w:pPr>
        <w:pStyle w:val="PreformattedText"/>
        <w:bidi w:val="0"/>
        <w:spacing w:before="0" w:after="0"/>
        <w:jc w:val="left"/>
        <w:rPr/>
      </w:pPr>
      <w:r>
        <w:rPr/>
        <w:t>ZrEcI0vyUmkVWNyDIvJ82/trdicmjf+YpVVTvtv5ElS07PFAzRLI0ySes6gEhhdmj9RyLphb2Bstl1</w:t>
      </w:r>
    </w:p>
    <w:p>
      <w:pPr>
        <w:pStyle w:val="PreformattedText"/>
        <w:bidi w:val="0"/>
        <w:spacing w:before="0" w:after="0"/>
        <w:jc w:val="left"/>
        <w:rPr/>
      </w:pPr>
      <w:r>
        <w:rPr/>
        <w:t>uXSaJ6QmYsCOgMxKF5UnZU9UglnMVljCWwSNbWRAE4uLtlrXi7Y894nPzKGHXmgzqTouk3mP947ZIq</w:t>
      </w:r>
    </w:p>
    <w:p>
      <w:pPr>
        <w:pStyle w:val="PreformattedText"/>
        <w:bidi w:val="0"/>
        <w:spacing w:before="0" w:after="0"/>
        <w:jc w:val="left"/>
        <w:rPr/>
      </w:pPr>
      <w:r>
        <w:rPr/>
        <w:t>7iG9N/SU3AKvJ6RHGMbOqscgSc8Q2ti5DiKsnQTLjzPj5MnKsp6i3LctoqzFuEKw/ZFMAvIkEAVfuk</w:t>
      </w:r>
    </w:p>
    <w:p>
      <w:pPr>
        <w:pStyle w:val="PreformattedText"/>
        <w:bidi w:val="0"/>
        <w:spacing w:before="0" w:after="0"/>
        <w:jc w:val="left"/>
        <w:rPr/>
      </w:pPr>
      <w:r>
        <w:rPr/>
        <w:t>VTMrAAFw1wSxf5cdatSOAwM7HA8SQykV6uTrbajp/dIIKKSOBI5M1qJY4RG07obelLN/74PL5KixPa</w:t>
      </w:r>
    </w:p>
    <w:p>
      <w:pPr>
        <w:pStyle w:val="PreformattedText"/>
        <w:bidi w:val="0"/>
        <w:spacing w:before="0" w:after="0"/>
        <w:jc w:val="left"/>
        <w:rPr/>
      </w:pPr>
      <w:r>
        <w:rPr/>
        <w:t>WHy6U+LG4oDtT3fori8qEZceTV6uWh0/09skUdI9AYDTxLPUfZZYk9KqkAP3rEKclt4BOseThtJUJ/</w:t>
      </w:r>
    </w:p>
    <w:p>
      <w:pPr>
        <w:pStyle w:val="PreformattedText"/>
        <w:bidi w:val="0"/>
        <w:spacing w:before="0" w:after="0"/>
        <w:jc w:val="left"/>
        <w:rPr/>
      </w:pPr>
      <w:r>
        <w:rPr/>
        <w:t>7T2nC+lcmbERmAbV3y2emukaOakWvhp9vlq550Z1jT7OY1lme7gFSCqHGyMLZeNTEHQnlgcVl9F8Q4</w:t>
      </w:r>
    </w:p>
    <w:p>
      <w:pPr>
        <w:pStyle w:val="PreformattedText"/>
        <w:bidi w:val="0"/>
        <w:spacing w:before="0" w:after="0"/>
        <w:jc w:val="left"/>
        <w:rPr/>
      </w:pPr>
      <w:r>
        <w:rPr/>
        <w:t>TieFXJpHaYKZZOwfCnpTZ5t46r27baLbuodxxqdz3Whq39Xc6iJ7slWtykkiwFsO1QoDAfw60BOuQA</w:t>
      </w:r>
    </w:p>
    <w:p>
      <w:pPr>
        <w:pStyle w:val="PreformattedText"/>
        <w:bidi w:val="0"/>
        <w:spacing w:before="0" w:after="0"/>
        <w:jc w:val="left"/>
        <w:rPr/>
      </w:pPr>
      <w:r>
        <w:rPr/>
        <w:t>cp8Z57j+H9EcS+LhDwwXhummtOnwK/pSWbrVVk8m20RqEi2YSTNXQSRly5VGanSQSqVlRpUU+mQPl0</w:t>
      </w:r>
    </w:p>
    <w:p>
      <w:pPr>
        <w:pStyle w:val="PreformattedText"/>
        <w:bidi w:val="0"/>
        <w:spacing w:before="0" w:after="0"/>
        <w:jc w:val="left"/>
        <w:rPr/>
      </w:pPr>
      <w:r>
        <w:rPr/>
        <w:t>08XmIpCOX+MxcL6C/J3hfW514T13FL2Dq5fpNp/GRSq+wQRVFPNuMMEUrzKPsUVPBZGViY0jQXkGZD</w:t>
      </w:r>
    </w:p>
    <w:p>
      <w:pPr>
        <w:pStyle w:val="PreformattedText"/>
        <w:bidi w:val="0"/>
        <w:spacing w:before="0" w:after="0"/>
        <w:jc w:val="left"/>
        <w:rPr/>
      </w:pPr>
      <w:r>
        <w:rPr/>
        <w:t>OfIL9useVc+RrLaZ6Lh+Kw4Hxtw/BKGXz1itP1T0vtdHTH7TDjDARJJW2kZmNla+YtnZ/uzYWy+Y6W</w:t>
      </w:r>
    </w:p>
    <w:p>
      <w:pPr>
        <w:pStyle w:val="PreformattedText"/>
        <w:bidi w:val="0"/>
        <w:spacing w:before="0" w:after="0"/>
        <w:jc w:val="left"/>
        <w:rPr/>
      </w:pPr>
      <w:r>
        <w:rPr/>
        <w:t>3B4K/OOdXamPis/pLPnyEj1SMeWtvPxka3j48w7eqUW2RQyQgrVGdlQwtJHM0bwvFHzg0ZYhvlX0z9</w:t>
      </w:r>
    </w:p>
    <w:p>
      <w:pPr>
        <w:pStyle w:val="PreformattedText"/>
        <w:bidi w:val="0"/>
        <w:spacing w:before="0" w:after="0"/>
        <w:jc w:val="left"/>
        <w:rPr/>
      </w:pPr>
      <w:r>
        <w:rPr/>
        <w:t>dM9djxaUwnUqwMXobFmJzcTk/ONy/S+cgtV1b1N1jW0kVJ9rp1lqGXP1yII45lkkgkDzWvTepEoDX/</w:t>
      </w:r>
    </w:p>
    <w:p>
      <w:pPr>
        <w:pStyle w:val="PreformattedText"/>
        <w:bidi w:val="0"/>
        <w:spacing w:before="0" w:after="0"/>
        <w:jc w:val="left"/>
        <w:rPr/>
      </w:pPr>
      <w:r>
        <w:rPr/>
        <w:t>l99Y83FsQ1t3zXo9HejsWR2Zcnqx9svHo3pFqd4aneJWrq+EIUWZvuM2dpVmo4nB9MKrSXBNysjL22</w:t>
      </w:r>
    </w:p>
    <w:p>
      <w:pPr>
        <w:pStyle w:val="PreformattedText"/>
        <w:bidi w:val="0"/>
        <w:spacing w:before="0" w:after="0"/>
        <w:jc w:val="left"/>
        <w:rPr/>
      </w:pPr>
      <w:r>
        <w:rPr/>
        <w:t>XWP1zZH0+xfNPBemfTC5SRw35tH87zaDZFH2GnQoHg+zmKFWKxyRxxMbKiFvu4RZhwDYLl50bICB7v</w:t>
      </w:r>
    </w:p>
    <w:p>
      <w:pPr>
        <w:pStyle w:val="PreformattedText"/>
        <w:bidi w:val="0"/>
        <w:spacing w:before="0" w:after="0"/>
        <w:jc w:val="left"/>
        <w:rPr/>
      </w:pPr>
      <w:r>
        <w:rPr/>
        <w:t>1p4nJmvIxJOpjJJDUxpGEkd3klkAzEwQ2dWWMk42Ur3G44Av230RZQANVFosKxNheX5R5NRwMICzAC</w:t>
      </w:r>
    </w:p>
    <w:p>
      <w:pPr>
        <w:pStyle w:val="PreformattedText"/>
        <w:bidi w:val="0"/>
        <w:spacing w:before="0" w:after="0"/>
        <w:jc w:val="left"/>
        <w:rPr/>
      </w:pPr>
      <w:r>
        <w:rPr/>
        <w:t>ON+z1QxZEBDSSOGAFwzEHwcstZmZWIBHZmjDldS1b6jEqOhMFObyVDxT1CyJCZ3aM2Vx60cTNbIXIH</w:t>
      </w:r>
    </w:p>
    <w:p>
      <w:pPr>
        <w:pStyle w:val="PreformattedText"/>
        <w:bidi w:val="0"/>
        <w:spacing w:before="0" w:after="0"/>
        <w:jc w:val="left"/>
        <w:rPr/>
      </w:pPr>
      <w:r>
        <w:rPr/>
        <w:t>BJH5azsdC0Tq1GbRk1uNhajtaYfoooxUMrtESSqOvqPaGQxsx+UH1FMf4fII920OpmOxqDmY+r5Bt/</w:t>
      </w:r>
    </w:p>
    <w:p>
      <w:pPr>
        <w:pStyle w:val="PreformattedText"/>
        <w:bidi w:val="0"/>
        <w:spacing w:before="0" w:after="0"/>
        <w:jc w:val="left"/>
        <w:rPr/>
      </w:pPr>
      <w:r>
        <w:rPr/>
        <w:t>GMavbpoxJMqRtFKrQSRRpJkwEucGJdiFBULkoFyrL75aS6tXT4FfP70ztlRyFPWVX1LRySxyxklpIw</w:t>
      </w:r>
    </w:p>
    <w:p>
      <w:pPr>
        <w:pStyle w:val="PreformattedText"/>
        <w:bidi w:val="0"/>
        <w:spacing w:before="0" w:after="0"/>
        <w:jc w:val="left"/>
        <w:rPr/>
      </w:pPr>
      <w:r>
        <w:rPr/>
        <w:t>4iWGRo0jdO6ZwSQ6TFCtzyAez8WsLElqvsRqtW4XllB1lHL6tXGkskwX1AEVRI0hs5cSq6FgFV2DML</w:t>
      </w:r>
    </w:p>
    <w:p>
      <w:pPr>
        <w:pStyle w:val="PreformattedText"/>
        <w:bidi w:val="0"/>
        <w:spacing w:before="0" w:after="0"/>
        <w:jc w:val="left"/>
        <w:rPr/>
      </w:pPr>
      <w:r>
        <w:rPr/>
        <w:t>ZG3zacgagCJrYroBICwHT0tVDNHWCmSREWOKK8cDIxjiD+o5JuspFwBiSzcnTggIB7zE+sXdNVmOZq</w:t>
      </w:r>
    </w:p>
    <w:p>
      <w:pPr>
        <w:pStyle w:val="PreformattedText"/>
        <w:bidi w:val="0"/>
        <w:spacing w:before="0" w:after="0"/>
        <w:jc w:val="left"/>
        <w:rPr/>
      </w:pPr>
      <w:r>
        <w:rPr/>
        <w:t>mKnET09PU00RczY/czVUs6uq1CxxdvpHNVs0rKwS7KONEF0igPn5/VCH5wtqbUZjNW1U1PUu0k95Gh</w:t>
      </w:r>
    </w:p>
    <w:p>
      <w:pPr>
        <w:pStyle w:val="PreformattedText"/>
        <w:bidi w:val="0"/>
        <w:spacing w:before="0" w:after="0"/>
        <w:jc w:val="left"/>
        <w:rPr/>
      </w:pPr>
      <w:r>
        <w:rPr/>
        <w:t>FZHCkTyAWkYpgjLem9KS7EgnJbZDSqYNXfCUICoC7r2ZAt33o0dJPL6zt6aosdvvZVjQsv2aLlge3H</w:t>
      </w:r>
    </w:p>
    <w:p>
      <w:pPr>
        <w:pStyle w:val="PreformattedText"/>
        <w:bidi w:val="0"/>
        <w:spacing w:before="0" w:after="0"/>
        <w:jc w:val="left"/>
        <w:rPr/>
      </w:pPr>
      <w:r>
        <w:rPr/>
        <w:t>tutj+S92hEci26QhzN3U01f+IXxCoKVqv1auKlliR5pVkkcJTTyX9OGqlc98luR4Bbub5V1oxYAzDl</w:t>
      </w:r>
    </w:p>
    <w:p>
      <w:pPr>
        <w:pStyle w:val="PreformattedText"/>
        <w:bidi w:val="0"/>
        <w:spacing w:before="0" w:after="0"/>
        <w:jc w:val="left"/>
        <w:rPr/>
      </w:pPr>
      <w:r>
        <w:rPr/>
        <w:t>NdmZ+IznECo6fyzpf/ar+ONNsu37+Zq1/wDaKeJYY5GeVap2EiIqIxBSNSO7i134517D0ZwRL4yFpV</w:t>
      </w:r>
    </w:p>
    <w:p>
      <w:pPr>
        <w:pStyle w:val="PreformattedText"/>
        <w:bidi w:val="0"/>
        <w:spacing w:before="0" w:after="0"/>
        <w:jc w:val="left"/>
        <w:rPr/>
      </w:pPr>
      <w:r>
        <w:rPr/>
        <w:t>PNPnXp30igx5ay7+z9Kee/rzqar6s32srZnd1mmka0jtJ6al2ZY42/Cgve3knlu7X0HhcQw4hpM+Q8</w:t>
      </w:r>
    </w:p>
    <w:p>
      <w:pPr>
        <w:pStyle w:val="PreformattedText"/>
        <w:bidi w:val="0"/>
        <w:spacing w:before="0" w:after="0"/>
        <w:jc w:val="left"/>
        <w:rPr/>
      </w:pPr>
      <w:r>
        <w:rPr/>
        <w:t>ZlfiMzM0iq0X3RlxUwpcs0t1iJAN1YDlyf4VuTrTrJIA2MxshokrIxVTL9oZKW4cg5VjpaRFsxeOkj</w:t>
      </w:r>
    </w:p>
    <w:p>
      <w:pPr>
        <w:pStyle w:val="PreformattedText"/>
        <w:bidi w:val="0"/>
        <w:spacing w:before="0" w:after="0"/>
        <w:jc w:val="left"/>
        <w:rPr/>
      </w:pPr>
      <w:r>
        <w:rPr/>
        <w:t>HFNFa3Iu9l+bWlE72E5+R6NIOZfa/vG8PeZZACqU8Sy83DNI5CpccnLLuP5LpnSJUd/csVjVpIpIpS</w:t>
      </w:r>
    </w:p>
    <w:p>
      <w:pPr>
        <w:pStyle w:val="PreformattedText"/>
        <w:bidi w:val="0"/>
        <w:spacing w:before="0" w:after="0"/>
        <w:jc w:val="left"/>
        <w:rPr/>
      </w:pPr>
      <w:r>
        <w:rPr/>
        <w:t>b+ooRibm0hCzXPsinGx9i2pDBAB8Llq9I1MbdWbQlQ7mmrov3NJjj3QV9LPtceNxwFqDDwB4UAd2s3</w:t>
      </w:r>
    </w:p>
    <w:p>
      <w:pPr>
        <w:pStyle w:val="PreformattedText"/>
        <w:bidi w:val="0"/>
        <w:spacing w:before="0" w:after="0"/>
        <w:jc w:val="left"/>
        <w:rPr/>
      </w:pPr>
      <w:r>
        <w:rPr/>
        <w:t>EDUtVtN3CjmKk73C+0Tx/uf9293+se27rWU0byTB6es2qJRItHJAVBp62nrKSoBNyGgqLMuSaDIprU</w:t>
      </w:r>
    </w:p>
    <w:p>
      <w:pPr>
        <w:pStyle w:val="PreformattedText"/>
        <w:bidi w:val="0"/>
        <w:spacing w:before="0" w:after="0"/>
        <w:jc w:val="left"/>
        <w:rPr/>
      </w:pPr>
      <w:r>
        <w:rPr/>
        <w:t>ezG4nAb1ZJ13LlqoYq/Yujd5oqtppqUV3QVYSohqBQpHNv3RlbKWZlnESz11DcWxk2lE7rrrHk0qjE</w:t>
      </w:r>
    </w:p>
    <w:p>
      <w:pPr>
        <w:pStyle w:val="PreformattedText"/>
        <w:bidi w:val="0"/>
        <w:spacing w:before="0" w:after="0"/>
        <w:jc w:val="left"/>
        <w:rPr/>
      </w:pPr>
      <w:r>
        <w:rPr/>
        <w:t>9pjqabQrBh7vd589JWi7rWbdXR77QFaaOvWsg3SnaES0skVTxu201dNIbPSmqSU+m31R1xdVZVryWu</w:t>
      </w:r>
    </w:p>
    <w:p>
      <w:pPr>
        <w:pStyle w:val="PreformattedText"/>
        <w:bidi w:val="0"/>
        <w:spacing w:before="0" w:after="0"/>
        <w:jc w:val="left"/>
        <w:rPr/>
      </w:pPr>
      <w:r>
        <w:rPr/>
        <w:t>nUOWGTdEjtef/Mv6tgPUXSvSfV9KYZKfcjufTfUcNO15trqKGam2hPtJkYNUJLFUdO1UTDJyGdj3Bm</w:t>
      </w:r>
    </w:p>
    <w:p>
      <w:pPr>
        <w:pStyle w:val="PreformattedText"/>
        <w:bidi w:val="0"/>
        <w:spacing w:before="0" w:after="0"/>
        <w:jc w:val="left"/>
        <w:rPr/>
      </w:pPr>
      <w:r>
        <w:rPr/>
        <w:t>00IoU5A2ynsy23dXK9oeft7MDdSbud3TaK54qCDcdw6Jrel60hSJpt3pac7TVNWKyWgrKj92dP1EBv</w:t>
      </w:r>
    </w:p>
    <w:p>
      <w:pPr>
        <w:pStyle w:val="PreformattedText"/>
        <w:bidi w:val="0"/>
        <w:spacing w:before="0" w:after="0"/>
        <w:jc w:val="left"/>
        <w:rPr/>
      </w:pPr>
      <w:r>
        <w:rPr/>
        <w:t>YvDL8hkK6BHAztZpWlZADhT6Hlow+J1BXnp7aupXgojTdRbh0ZSVU8crNVRbLXbLT7x0pJVAljDT15</w:t>
      </w:r>
    </w:p>
    <w:p>
      <w:pPr>
        <w:pStyle w:val="PreformattedText"/>
        <w:bidi w:val="0"/>
        <w:spacing w:before="0" w:after="0"/>
        <w:jc w:val="left"/>
        <w:rPr/>
      </w:pPr>
      <w:r>
        <w:rPr/>
        <w:t>NZSySEgmXp2OncLiuV43F0rb7/AHSZQbBrtFd/o+z+uVztU8lKvUVHIkcog62liq6er7VIq6HcQDEy</w:t>
      </w:r>
    </w:p>
    <w:p>
      <w:pPr>
        <w:pStyle w:val="PreformattedText"/>
        <w:bidi w:val="0"/>
        <w:spacing w:before="0" w:after="0"/>
        <w:jc w:val="left"/>
        <w:rPr/>
      </w:pPr>
      <w:r>
        <w:rPr/>
        <w:t>Xekq3eNQrrxdlzyx0TgsqG61CDh0q7gjfVLc3iOlbbKLeqbKi+ySbTu0DSRxTBaYepRbrtdZT3VKsR</w:t>
      </w:r>
    </w:p>
    <w:p>
      <w:pPr>
        <w:pStyle w:val="PreformattedText"/>
        <w:bidi w:val="0"/>
        <w:spacing w:before="0" w:after="0"/>
        <w:jc w:val="left"/>
        <w:rPr/>
      </w:pPr>
      <w:r>
        <w:rPr/>
        <w:t>7gkzZC7RmoxZWRntlRafQzasbedU3M1orheZT93uyI9W9MbjWbuNi3CRNnqOptlSqo85Y5qauZFjmp</w:t>
      </w:r>
    </w:p>
    <w:p>
      <w:pPr>
        <w:pStyle w:val="PreformattedText"/>
        <w:bidi w:val="0"/>
        <w:spacing w:before="0" w:after="0"/>
        <w:jc w:val="left"/>
        <w:rPr/>
      </w:pPr>
      <w:r>
        <w:rPr/>
        <w:t>I0qWJWVKpXoXpbPZJ4ZIcshpuIaStCiDyzDnDHUPa8+RKp6e3ispaau6d3OFxR1Alot7hdhDNtssO4</w:t>
      </w:r>
    </w:p>
    <w:p>
      <w:pPr>
        <w:pStyle w:val="PreformattedText"/>
        <w:bidi w:val="0"/>
        <w:spacing w:before="0" w:after="0"/>
        <w:jc w:val="left"/>
        <w:rPr/>
      </w:pPr>
      <w:r>
        <w:rPr/>
        <w:t>RRpUWkNv8AZd2iYvcAhKiVW7W082LCtpF+f3YsrrxC+32vs/8AaOOnWqtvm3HYZd1emhip94q5NtDS</w:t>
      </w:r>
    </w:p>
    <w:p>
      <w:pPr>
        <w:pStyle w:val="PreformattedText"/>
        <w:bidi w:val="0"/>
        <w:spacing w:before="0" w:after="0"/>
        <w:jc w:val="left"/>
        <w:rPr/>
      </w:pPr>
      <w:r>
        <w:rPr/>
        <w:t>iKfeunFmOzSoqqQlS9LWyejJcWRZAWXJdXkFpqAvf+btSsAKtZPy/RnZn0F1L1F158D+lN4p6h9yrv</w:t>
      </w:r>
    </w:p>
    <w:p>
      <w:pPr>
        <w:pStyle w:val="PreformattedText"/>
        <w:bidi w:val="0"/>
        <w:spacing w:before="0" w:after="0"/>
        <w:jc w:val="left"/>
        <w:rPr/>
      </w:pPr>
      <w:r>
        <w:rPr/>
        <w:t>hvvm6bnVfaqqOmaip4NwpN2q3lhMdtwlMNRuSJiyP9nklzR0JbQOQ2AMwF4zu3iJqcBc6NuRmEq34l</w:t>
      </w:r>
    </w:p>
    <w:p>
      <w:pPr>
        <w:pStyle w:val="PreformattedText"/>
        <w:bidi w:val="0"/>
        <w:spacing w:before="0" w:after="0"/>
        <w:jc w:val="left"/>
        <w:rPr/>
      </w:pPr>
      <w:r>
        <w:rPr/>
        <w:t>dMbVWdWrVUsqUGx7h1jue8xbtNSmCmpdq6ro62qpJqiOAi9KKt/SRrnFOO5I9cenOVR12adEEKux3u</w:t>
      </w:r>
    </w:p>
    <w:p>
      <w:pPr>
        <w:pStyle w:val="PreformattedText"/>
        <w:bidi w:val="0"/>
        <w:spacing w:before="0" w:after="0"/>
        <w:jc w:val="left"/>
        <w:rPr/>
      </w:pPr>
      <w:r>
        <w:rPr/>
        <w:t>Y1nU1TudT8Jd/r6mvmmp+i9r6W3SdmaVqKLpmrqqLZZDOiqZaIK0aSsWLrk3dymq4lWBsCzVn62nsz</w:t>
      </w:r>
    </w:p>
    <w:p>
      <w:pPr>
        <w:pStyle w:val="PreformattedText"/>
        <w:bidi w:val="0"/>
        <w:spacing w:before="0" w:after="0"/>
        <w:jc w:val="left"/>
        <w:rPr/>
      </w:pPr>
      <w:r>
        <w:rPr/>
        <w:t>RwxYlw/tHb7JzVbfBDS7jWU1RNTTbHvVLvG0uKpk+zmpYtEIpnXJXamqJoo2UWT7Dm4WyaxMCoB1WJ</w:t>
      </w:r>
    </w:p>
    <w:p>
      <w:pPr>
        <w:pStyle w:val="PreformattedText"/>
        <w:bidi w:val="0"/>
        <w:spacing w:before="0" w:after="0"/>
        <w:jc w:val="left"/>
        <w:rPr/>
      </w:pPr>
      <w:r>
        <w:rPr/>
        <w:t>p2LEEdJ2U/sydQS1+0fDzrCmUbXte3/ErpTovr2BdujeHbunOr96kXYuqUjf1GTZqffaWSnqQL+hPC</w:t>
      </w:r>
    </w:p>
    <w:p>
      <w:pPr>
        <w:pStyle w:val="PreformattedText"/>
        <w:bidi w:val="0"/>
        <w:spacing w:before="0" w:after="0"/>
        <w:jc w:val="left"/>
        <w:rPr/>
      </w:pPr>
      <w:r>
        <w:rPr/>
        <w:t>8bekgjY9XgcrlUUD/cOmcnj8IDt4hbX4+M9SnwN3qt3ronZaPdJIju9NQ00xqYZFaOaohU7dvXouHP</w:t>
      </w:r>
    </w:p>
    <w:p>
      <w:pPr>
        <w:pStyle w:val="PreformattedText"/>
        <w:bidi w:val="0"/>
        <w:spacing w:before="0" w:after="0"/>
        <w:jc w:val="left"/>
        <w:rPr/>
      </w:pPr>
      <w:r>
        <w:rPr/>
        <w:t>qRxb/QbgLNyYqyPz510zqtfeqedyjSWbx/8zcbpZyrxtGgVXGMhBCgupAdSoNlYcFWHn3XW2YV6D5T</w:t>
      </w:r>
    </w:p>
    <w:p>
      <w:pPr>
        <w:pStyle w:val="PreformattedText"/>
        <w:bidi w:val="0"/>
        <w:spacing w:before="0" w:after="0"/>
        <w:jc w:val="left"/>
        <w:rPr/>
      </w:pPr>
      <w:r>
        <w:rPr/>
        <w:t>Ynp0xuUxK3GAZWNnQk8A2FrXHgcHUi36j5S8dlA9NSO4AeR3WFxkLHjg/wBtSBJpGAV59x/EOAL3Nx</w:t>
      </w:r>
    </w:p>
    <w:p>
      <w:pPr>
        <w:pStyle w:val="PreformattedText"/>
        <w:bidi w:val="0"/>
        <w:spacing w:before="0" w:after="0"/>
        <w:jc w:val="left"/>
        <w:rPr/>
      </w:pPr>
      <w:r>
        <w:rPr/>
        <w:t>yOW1JJm4OJtYFfobC9uCQPHGqboflJIbuykZYg+De1h7m9uedCl6dz2pJUO/gF5OBbk3YXFmBtcfTI</w:t>
      </w:r>
    </w:p>
    <w:p>
      <w:pPr>
        <w:pStyle w:val="PreformattedText"/>
        <w:bidi w:val="0"/>
        <w:spacing w:before="0" w:after="0"/>
        <w:jc w:val="left"/>
        <w:rPr/>
      </w:pPr>
      <w:r>
        <w:rPr/>
        <w:t>afj74jIbar7v/Epne1LM5XzyMSLhr8ebcnIPxfT0YA79JnyqWAIG8DUAORJABPiQWFj3AkC3m/66mQ</w:t>
      </w:r>
    </w:p>
    <w:p>
      <w:pPr>
        <w:pStyle w:val="PreformattedText"/>
        <w:bidi w:val="0"/>
        <w:spacing w:before="0" w:after="0"/>
        <w:jc w:val="left"/>
        <w:rPr/>
      </w:pPr>
      <w:r>
        <w:rPr/>
        <w:t>gsSDYhYkKjcbyTQ8I1jcFTf3PNjYkH2K6CNjFl7nAyu/Ni1s7G4t+akj++tWJtlEwuKYiMZGs4yt5u</w:t>
      </w:r>
    </w:p>
    <w:p>
      <w:pPr>
        <w:pStyle w:val="PreformattedText"/>
        <w:bidi w:val="0"/>
        <w:spacing w:before="0" w:after="0"/>
        <w:jc w:val="left"/>
        <w:rPr/>
      </w:pPr>
      <w:r>
        <w:rPr/>
        <w:t>AbGzexAYkWvydWen6I/jBkg2qQjgeQT2gcEkX4/MnLz/AIdY306Nuss9F+X4mWDtsvZwRawt3HFhjY</w:t>
      </w:r>
    </w:p>
    <w:p>
      <w:pPr>
        <w:pStyle w:val="PreformattedText"/>
        <w:bidi w:val="0"/>
        <w:spacing w:before="0" w:after="0"/>
        <w:jc w:val="left"/>
        <w:rPr/>
      </w:pPr>
      <w:r>
        <w:rPr/>
        <w:t>i55Njlf89Z6BINby1ZuY99e99kMmY4gkk8AXvzbxc2Hv2/10YBYgdSYAFCh3QZVyta7W4BIJUYg+97</w:t>
      </w:r>
    </w:p>
    <w:p>
      <w:pPr>
        <w:pStyle w:val="PreformattedText"/>
        <w:bidi w:val="0"/>
        <w:spacing w:before="0" w:after="0"/>
        <w:jc w:val="left"/>
        <w:rPr/>
      </w:pPr>
      <w:r>
        <w:rPr/>
        <w:t>nk+f/vpqqQGDHYSaiCwIoSE7kxYk/mQzH6Frjm3aCfpq0Cgt4VCBognulZ9Tg+iwUAXQkDlvYA3Hk/</w:t>
      </w:r>
    </w:p>
    <w:p>
      <w:pPr>
        <w:pStyle w:val="PreformattedText"/>
        <w:bidi w:val="0"/>
        <w:spacing w:before="0" w:after="0"/>
        <w:jc w:val="left"/>
        <w:rPr/>
      </w:pPr>
      <w:r>
        <w:rPr/>
        <w:t>kbi38OtOAWwJ6XMmU6g9TXXqOI4SSWUOSbkc8G4ufJKgH6/i11cRa6BmLdgVEpDdYyHbHEi4xY3C8e</w:t>
      </w:r>
    </w:p>
    <w:p>
      <w:pPr>
        <w:pStyle w:val="PreformattedText"/>
        <w:bidi w:val="0"/>
        <w:spacing w:before="0" w:after="0"/>
        <w:jc w:val="left"/>
        <w:rPr/>
      </w:pPr>
      <w:r>
        <w:rPr/>
        <w:t>MjfleT9Rb/DrWCQKuIZSpowK8NoyQDxjYgFRyLeWFgl/p/DpylSQa6RLqApIUExZI7RDxxbm/wCO5A</w:t>
      </w:r>
    </w:p>
    <w:p>
      <w:pPr>
        <w:pStyle w:val="PreformattedText"/>
        <w:bidi w:val="0"/>
        <w:spacing w:before="0" w:after="0"/>
        <w:jc w:val="left"/>
        <w:rPr/>
      </w:pPr>
      <w:r>
        <w:rPr/>
        <w:t>J4+e6kj8tE25bv3/zE9SQO1tG8yH03vfgW8kcWIN2XygPv7FtRSQRvtCFjr1kMnvdgbAjIG5C5ZcWI</w:t>
      </w:r>
    </w:p>
    <w:p>
      <w:pPr>
        <w:pStyle w:val="PreformattedText"/>
        <w:bidi w:val="0"/>
        <w:spacing w:before="0" w:after="0"/>
        <w:jc w:val="left"/>
        <w:rPr/>
      </w:pPr>
      <w:r>
        <w:rPr/>
        <w:t>AupFm5+mnyQe5Itkxtlc+ScCSAcR7H6jnjUknEZsTi3AK2A8gF/ckWJ/vqQ0NaoSpyPUx8clrMDZT+</w:t>
      </w:r>
    </w:p>
    <w:p>
      <w:pPr>
        <w:pStyle w:val="PreformattedText"/>
        <w:bidi w:val="0"/>
        <w:spacing w:before="0" w:after="0"/>
        <w:jc w:val="left"/>
        <w:rPr/>
      </w:pPr>
      <w:r>
        <w:rPr/>
        <w:t>RUc8Dm3g+2WhcAqbhkElQPGGkt6dxcg2PBCjEqbgDzYjLg/n8uk9JGAJ3X9Lz+MZysLWDEi3aACLcg</w:t>
      </w:r>
    </w:p>
    <w:p>
      <w:pPr>
        <w:pStyle w:val="PreformattedText"/>
        <w:bidi w:val="0"/>
        <w:spacing w:before="0" w:after="0"/>
        <w:jc w:val="left"/>
        <w:rPr/>
      </w:pPr>
      <w:r>
        <w:rPr/>
        <w:t>KVFh9PzJC5aeDYsd8AgEah0MaDlcmFrLJZuQMQQCSfYDL35OqcWpEpR0PxiBkUE8qovc9wIBHKDwbg</w:t>
      </w:r>
    </w:p>
    <w:p>
      <w:pPr>
        <w:pStyle w:val="PreformattedText"/>
        <w:bidi w:val="0"/>
        <w:spacing w:before="0" w:after="0"/>
        <w:jc w:val="left"/>
        <w:rPr/>
      </w:pPr>
      <w:r>
        <w:rPr/>
        <w:t>v/APFpMdBkmJcj5VJ4xNuCOW8HEnu4PPcNSSCnYCwFlB8KBl5NrG44JAs3Nx+mpJG7pcYsePdT2gcM</w:t>
      </w:r>
    </w:p>
    <w:p>
      <w:pPr>
        <w:pStyle w:val="PreformattedText"/>
        <w:bidi w:val="0"/>
        <w:spacing w:before="0" w:after="0"/>
        <w:jc w:val="left"/>
        <w:rPr/>
      </w:pPr>
      <w:r>
        <w:rPr/>
        <w:t>OT5LWH9h9NSSJOnINhzfPkWJXvGI8XIHFvA+bUkiLQKy84i1gp44a9rgE/NYW5P/AF1JRAPUQ9t8Ib</w:t>
      </w:r>
    </w:p>
    <w:p>
      <w:pPr>
        <w:pStyle w:val="PreformattedText"/>
        <w:bidi w:val="0"/>
        <w:spacing w:before="0" w:after="0"/>
        <w:jc w:val="left"/>
        <w:rPr/>
      </w:pPr>
      <w:r>
        <w:rPr/>
        <w:t>G5Kn5hZRkLcEHwBySeRxxiNC1gEiQADYSdbVABYqDcEDi9xwLlRYkgkHm4vpRJO5lyyNnp1Pg89pAu</w:t>
      </w:r>
    </w:p>
    <w:p>
      <w:pPr>
        <w:pStyle w:val="PreformattedText"/>
        <w:bidi w:val="0"/>
        <w:spacing w:before="0" w:after="0"/>
        <w:jc w:val="left"/>
        <w:rPr/>
      </w:pPr>
      <w:r>
        <w:rPr/>
        <w:t>DkCAbEXNjbxYk/XSst6fjY/jJK2ZSQxY+O218SeST3LcPGDkDb21wlHbPxnoI0YnngEhgLgABrcXux</w:t>
      </w:r>
    </w:p>
    <w:p>
      <w:pPr>
        <w:pStyle w:val="PreformattedText"/>
        <w:bidi w:val="0"/>
        <w:spacing w:before="0" w:after="0"/>
        <w:jc w:val="left"/>
        <w:rPr/>
      </w:pPr>
      <w:r>
        <w:rPr/>
        <w:t>5IX+gHy6ZvpW+1e0S9FrrcR9SgZe9ybXBCngAi/PLFfc8/h02D1+MlNOy4iwbixvYDyGsWUm0dmPmx</w:t>
      </w:r>
    </w:p>
    <w:p>
      <w:pPr>
        <w:pStyle w:val="PreformattedText"/>
        <w:bidi w:val="0"/>
        <w:spacing w:before="0" w:after="0"/>
        <w:jc w:val="left"/>
        <w:rPr/>
      </w:pPr>
      <w:r>
        <w:rPr/>
        <w:t>GpJHb8AEAgtliRc3Hg+RwLWt7H20WJwRp75nzHmQeAaN47seAT5X5WsMQCVtiDbm+Q8fXTorGLdR4m</w:t>
      </w:r>
    </w:p>
    <w:p>
      <w:pPr>
        <w:pStyle w:val="PreformattedText"/>
        <w:bidi w:val="0"/>
        <w:spacing w:before="0" w:after="0"/>
        <w:jc w:val="left"/>
        <w:rPr/>
      </w:pPr>
      <w:r>
        <w:rPr/>
        <w:t>EIgp4JzbsDAEG91Yk3HAFvHGhq9J7psF0L6wlTqCTfuUW8kKbm7HJwL3AHH/fS8i2QYxP9xT4hodpV</w:t>
      </w:r>
    </w:p>
    <w:p>
      <w:pPr>
        <w:pStyle w:val="PreformattedText"/>
        <w:bidi w:val="0"/>
        <w:spacing w:before="0" w:after="0"/>
        <w:jc w:val="left"/>
        <w:rPr/>
      </w:pPr>
      <w:r>
        <w:rPr/>
        <w:t>DEZGwDWF1v7jlgR72v5/z1nyVTae1N2DsufCSOEZZEjFjcE3uBctYBrHtPsPz1nZStX3zTjADH5QvH</w:t>
      </w:r>
    </w:p>
    <w:p>
      <w:pPr>
        <w:pStyle w:val="PreformattedText"/>
        <w:bidi w:val="0"/>
        <w:spacing w:before="0" w:after="0"/>
        <w:jc w:val="left"/>
        <w:rPr/>
      </w:pPr>
      <w:r>
        <w:rPr/>
        <w:t>fwAS3CrZcgox7iAOAAD5HtoCAeojphMBYWH6kKPPIAF+PHuPBbWXIaUzRi5mQN4yNbgRgQGuCDbE5C</w:t>
      </w:r>
    </w:p>
    <w:p>
      <w:pPr>
        <w:pStyle w:val="PreformattedText"/>
        <w:bidi w:val="0"/>
        <w:spacing w:before="0" w:after="0"/>
        <w:jc w:val="left"/>
        <w:rPr/>
      </w:pPr>
      <w:r>
        <w:rPr/>
        <w:t>9m4F/JNxxa2sT+19s6qdD85WG9hTkBa5JDMAQbk/iFrEi314+XUhyBzEErwJB7Y8EGxHH8P1H1vrNm</w:t>
      </w:r>
    </w:p>
    <w:p>
      <w:pPr>
        <w:pStyle w:val="PreformattedText"/>
        <w:bidi w:val="0"/>
        <w:spacing w:before="0" w:after="0"/>
        <w:jc w:val="left"/>
        <w:rPr/>
      </w:pPr>
      <w:r>
        <w:rPr/>
        <w:t>9n3ZqxGlxnu/7RtGDckFiePckggYqALnn/ACA9tYjuTQubtgPgJMtuAMagqABYhLghRcY2JFjz7ni2</w:t>
      </w:r>
    </w:p>
    <w:p>
      <w:pPr>
        <w:pStyle w:val="PreformattedText"/>
        <w:bidi w:val="0"/>
        <w:spacing w:before="0" w:after="0"/>
        <w:jc w:val="left"/>
        <w:rPr/>
      </w:pPr>
      <w:r>
        <w:rPr/>
        <w:t>sD7sBNWErWl13bsw/EpABsDdfNwCCtwOcR5N/J0rKdvhc1HZAD1McBRnfgmy2J8geQAfqPBH4jpBFg</w:t>
      </w:r>
    </w:p>
    <w:p>
      <w:pPr>
        <w:pStyle w:val="PreformattedText"/>
        <w:bidi w:val="0"/>
        <w:spacing w:before="0" w:after="0"/>
        <w:jc w:val="left"/>
        <w:rPr/>
      </w:pPr>
      <w:r>
        <w:rPr/>
        <w:t>iOxlSoBEcBQyi4FrkMQb3I9xz9DY3Pg/lrKVoWo3mxTY37pi63B7Rbm4IyBItYA2sLHwf5b6zAUzL8</w:t>
      </w:r>
    </w:p>
    <w:p>
      <w:pPr>
        <w:pStyle w:val="PreformattedText"/>
        <w:bidi w:val="0"/>
        <w:spacing w:before="0" w:after="0"/>
        <w:jc w:val="left"/>
        <w:rPr/>
      </w:pPr>
      <w:r>
        <w:rPr/>
        <w:t>I1WrY9IylTIE/kQWLeOO4m3sALE3tfVEgHdKPzmi1bodZgiouwfGwU2a/AFrgXNgLgDge4OlkEddma</w:t>
      </w:r>
    </w:p>
    <w:p>
      <w:pPr>
        <w:pStyle w:val="PreformattedText"/>
        <w:bidi w:val="0"/>
        <w:spacing w:before="0" w:after="0"/>
        <w:jc w:val="left"/>
        <w:rPr/>
      </w:pPr>
      <w:r>
        <w:rPr/>
        <w:t>QAqwF0YBnUDkgjwUFiwAviEPPJ4B5trK4tSDNJ/wDj8+ECVC4gkA+4Itkbk3GR4sbWI9+6x7dYH7Jm</w:t>
      </w:r>
    </w:p>
    <w:p>
      <w:pPr>
        <w:pStyle w:val="PreformattedText"/>
        <w:bidi w:val="0"/>
        <w:spacing w:before="0" w:after="0"/>
        <w:jc w:val="left"/>
        <w:rPr/>
      </w:pPr>
      <w:r>
        <w:rPr/>
        <w:t>xW3De9GDoL2Asb/KOVurE9pHBbIm/NzpM0RWI3YLZWIAb5QVzvlYiwNuPAP4cdQVt7sFzy/OS2hJCo</w:t>
      </w:r>
    </w:p>
    <w:p>
      <w:pPr>
        <w:pStyle w:val="PreformattedText"/>
        <w:bidi w:val="0"/>
        <w:spacing w:before="0" w:after="0"/>
        <w:jc w:val="left"/>
        <w:rPr/>
      </w:pPr>
      <w:r>
        <w:rPr/>
        <w:t>bjhgQxa47iCQDYcC/Hm1z9NdDh61DxuY83Z+Enm0SEEexJ5GZspPdmJDyT9Pz10kOlgZzMotN+13/w</w:t>
      </w:r>
    </w:p>
    <w:p>
      <w:pPr>
        <w:pStyle w:val="PreformattedText"/>
        <w:bidi w:val="0"/>
        <w:spacing w:before="0" w:after="0"/>
        <w:jc w:val="left"/>
        <w:rPr/>
      </w:pPr>
      <w:r>
        <w:rPr/>
        <w:t>lk7XJkosBkb2FyDc8krjwQbWH+LXWx5N7rUanFyiibGzS0eimB3/AG8ABlMisQTcEhjfyPa3j2CrrZ</w:t>
      </w:r>
    </w:p>
    <w:p>
      <w:pPr>
        <w:pStyle w:val="PreformattedText"/>
        <w:bidi w:val="0"/>
        <w:spacing w:before="0" w:after="0"/>
        <w:jc w:val="left"/>
        <w:rPr/>
      </w:pPr>
      <w:r>
        <w:rPr/>
        <w:t>iYFXI8Jz8yFQKNCbVtkrgjm8QAt4sfHaPNtYvXG7rbz56zOQVqlI8/bBHVbY7BUMtluhUH3LWAN7nm</w:t>
      </w:r>
    </w:p>
    <w:p>
      <w:pPr>
        <w:pStyle w:val="PreformattedText"/>
        <w:bidi w:val="0"/>
        <w:spacing w:before="0" w:after="0"/>
        <w:jc w:val="left"/>
        <w:rPr/>
      </w:pPr>
      <w:r>
        <w:rPr/>
        <w:t>/Fjp/BEniBvYYwMyEY231apqntc5O7w2uWM54VvwksAAAfq1xr0DOScpK7U0xuD6vGoOw0zbnpOQNt</w:t>
      </w:r>
    </w:p>
    <w:p>
      <w:pPr>
        <w:pStyle w:val="PreformattedText"/>
        <w:bidi w:val="0"/>
        <w:spacing w:before="0" w:after="0"/>
        <w:jc w:val="left"/>
        <w:rPr/>
      </w:pPr>
      <w:r>
        <w:rPr/>
        <w:t>CGwIBI55B5FwD5I+Yc+dcHNWoaj0E2qgF31eVH8VJ/RrqZVuCACTxYWP4RlyMvrpmJqujGDq3z/AQt</w:t>
      </w:r>
    </w:p>
    <w:p>
      <w:pPr>
        <w:pStyle w:val="PreformattedText"/>
        <w:bidi w:val="0"/>
        <w:spacing w:before="0" w:after="0"/>
        <w:jc w:val="left"/>
        <w:rPr/>
      </w:pPr>
      <w:r>
        <w:rPr/>
        <w:t>T1Vujo+QcoiWXyzAqOAf4bj/AC1fA5L4gg9bieJ7LiuzIF0vWEbmSHGQuwckDwfAF+Tj5Htj/Nru8Q</w:t>
      </w:r>
    </w:p>
    <w:p>
      <w:pPr>
        <w:pStyle w:val="PreformattedText"/>
        <w:bidi w:val="0"/>
        <w:spacing w:before="0" w:after="0"/>
        <w:jc w:val="left"/>
        <w:rPr/>
      </w:pPr>
      <w:r>
        <w:rPr/>
        <w:t>axNZ2EwoAr4z7wubbdMVz/ALup8n4MXF+SRn7X8E2/XXDyONWojczTpJFjmNw8N0lBiGR/EbiwJsTY</w:t>
      </w:r>
    </w:p>
    <w:p>
      <w:pPr>
        <w:pStyle w:val="PreformattedText"/>
        <w:bidi w:val="0"/>
        <w:spacing w:before="0" w:after="0"/>
        <w:jc w:val="left"/>
        <w:rPr/>
      </w:pPr>
      <w:r>
        <w:rPr/>
        <w:t>A+Ftb3t82pq+if1S9TDqsrzq3fp4pB3m45uSwW4I7Ta9vOupwegg0N5mzdvV3VJN8Pd2mqplUuxIC9</w:t>
      </w:r>
    </w:p>
    <w:p>
      <w:pPr>
        <w:pStyle w:val="PreformattedText"/>
        <w:bidi w:val="0"/>
        <w:spacing w:before="0" w:after="0"/>
        <w:jc w:val="left"/>
        <w:rPr/>
      </w:pPr>
      <w:r>
        <w:rPr/>
        <w:t>zfzG9zc8fnrTmAXGSo06jMoZtQs7TZuOdzDGx7iYFJvw3dwLni+uXq5nNQ6JUDp/aRvd90eAQENyI2</w:t>
      </w:r>
    </w:p>
    <w:p>
      <w:pPr>
        <w:pStyle w:val="PreformattedText"/>
        <w:bidi w:val="0"/>
        <w:spacing w:before="0" w:after="0"/>
        <w:jc w:val="left"/>
        <w:rPr/>
      </w:pPr>
      <w:r>
        <w:rPr/>
        <w:t>Lc2tiSBxfgfTVhgxXv3kJI6HV5+E1o6/68noajiVlsxFw7KoW9iSPc3vf/FropiVkYd0gy0wHZMj3T</w:t>
      </w:r>
    </w:p>
    <w:p>
      <w:pPr>
        <w:pStyle w:val="PreformattedText"/>
        <w:bidi w:val="0"/>
        <w:spacing w:before="0" w:after="0"/>
        <w:jc w:val="left"/>
        <w:rPr/>
      </w:pPr>
      <w:r>
        <w:rPr/>
        <w:t>PxDqK6qii9aRwZFFgf4jchbHk3HH9NH/pwqFgJbZiWClrE2q2jfpXoacsxPcoJJIbngDgXvbXFyOC5</w:t>
      </w:r>
    </w:p>
    <w:p>
      <w:pPr>
        <w:pStyle w:val="PreformattedText"/>
        <w:bidi w:val="0"/>
        <w:spacing w:before="0" w:after="0"/>
        <w:jc w:val="left"/>
        <w:rPr/>
      </w:pPr>
      <w:r>
        <w:rPr/>
        <w:t>F9JrxsNC+9p/zJg+7sqgs3AsLm/P9uL20QyG+6U2JGJZvblCfEr4hSbc8L+ralVyJFyOUlStxCjZEZ</w:t>
      </w:r>
    </w:p>
    <w:p>
      <w:pPr>
        <w:pStyle w:val="PreformattedText"/>
        <w:bidi w:val="0"/>
        <w:spacing w:before="0" w:after="0"/>
        <w:jc w:val="left"/>
        <w:rPr/>
      </w:pPr>
      <w:r>
        <w:rPr/>
        <w:t>U6qORyS+N+0a38NjOVHIGmIyuEyiz4aZWcPxi5VvtBJJC5Z8G5DC/JF+P/ANnS/wDTuSNt18+Md60f</w:t>
      </w:r>
    </w:p>
    <w:p>
      <w:pPr>
        <w:pStyle w:val="PreformattedText"/>
        <w:bidi w:val="0"/>
        <w:spacing w:before="0" w:after="0"/>
        <w:jc w:val="left"/>
        <w:rPr/>
      </w:pPr>
      <w:r>
        <w:rPr/>
        <w:t>S/XJfQfE4zqGE5NguRJvyxuCTf8AtfQNjZSRK9djoEbGE946xfctn3OkLCb7ZQS04UM2Ter2EqAOe0</w:t>
      </w:r>
    </w:p>
    <w:p>
      <w:pPr>
        <w:pStyle w:val="PreformattedText"/>
        <w:bidi w:val="0"/>
        <w:spacing w:before="0" w:after="0"/>
        <w:jc w:val="left"/>
        <w:rPr/>
      </w:pPr>
      <w:r>
        <w:rPr/>
        <w:t>3uOe3LW3gkLHaYM2UKps73Onn4i/C2i3j9on4v9J77Vzblt3xB+H/xF606Y6L3Td93mgqqfbttqKuT</w:t>
      </w:r>
    </w:p>
    <w:p>
      <w:pPr>
        <w:pStyle w:val="PreformattedText"/>
        <w:bidi w:val="0"/>
        <w:spacing w:before="0" w:after="0"/>
        <w:jc w:val="left"/>
        <w:rPr/>
      </w:pPr>
      <w:r>
        <w:rPr/>
        <w:t>eIp4Hhjrd+2+u6PVNooTK9BPHulbNUxetChO0YyzKAe11l+srCre72fxnjZ/bI2CBPib1rBBtlHQ1u</w:t>
      </w:r>
    </w:p>
    <w:p>
      <w:pPr>
        <w:pStyle w:val="PreformattedText"/>
        <w:bidi w:val="0"/>
        <w:spacing w:before="0" w:after="0"/>
        <w:jc w:val="left"/>
        <w:rPr/>
      </w:pPr>
      <w:r>
        <w:rPr/>
        <w:t>3dRU+yLQbVTSbYlesuyrtU9bLt9dPK227w+/0FRNWIzpGJqlxFEqELrFkx4i+Ys+nTOriyP6vDpWtU</w:t>
      </w:r>
    </w:p>
    <w:p>
      <w:pPr>
        <w:pStyle w:val="PreformattedText"/>
        <w:bidi w:val="0"/>
        <w:spacing w:before="0" w:after="0"/>
        <w:jc w:val="left"/>
        <w:rPr/>
      </w:pPr>
      <w:r>
        <w:rPr/>
        <w:t>6/8AqAR009LRIEn/AHHJBJOIy0qOJVkpKxjIfngWqRrWv/LrNiKAGh8I3IWGlW6rv+1K/FLDFX1MM8</w:t>
      </w:r>
    </w:p>
    <w:p>
      <w:pPr>
        <w:pStyle w:val="PreformattedText"/>
        <w:bidi w:val="0"/>
        <w:spacing w:before="0" w:after="0"/>
        <w:jc w:val="left"/>
        <w:rPr/>
      </w:pPr>
      <w:r>
        <w:rPr/>
        <w:t>A9EVFYmcbBwkEvoyw8s3eiO0ZBA5XLwuWtF2AVO8zEUSG+ksjO1qHp62jqUtIkipIgU+ogir4414VQ</w:t>
      </w:r>
    </w:p>
    <w:p>
      <w:pPr>
        <w:pStyle w:val="PreformattedText"/>
        <w:bidi w:val="0"/>
        <w:spacing w:before="0" w:after="0"/>
        <w:jc w:val="left"/>
        <w:rPr/>
      </w:pPr>
      <w:r>
        <w:rPr/>
        <w:t>VK2u6/y6fkOnSV6NEYgGDavZgKrjRhUrEr+pQVUzxgpYGOdZKZ4yoJIBqYqdvy9Q+NGhBCk+0P4wSO</w:t>
      </w:r>
    </w:p>
    <w:p>
      <w:pPr>
        <w:pStyle w:val="PreformattedText"/>
        <w:bidi w:val="0"/>
        <w:spacing w:before="0" w:after="0"/>
        <w:jc w:val="left"/>
        <w:rPr/>
      </w:pPr>
      <w:r>
        <w:rPr/>
        <w:t>tb1HtPXybNu/Tk8KmOCIwrVYMY5BV7lJTz71dmsylEm9G/sYvmtpvI6sN2+6CwYNjC8or97vnPW8Y2</w:t>
      </w:r>
    </w:p>
    <w:p>
      <w:pPr>
        <w:pStyle w:val="PreformattedText"/>
        <w:bidi w:val="0"/>
        <w:spacing w:before="0" w:after="0"/>
        <w:jc w:val="left"/>
        <w:rPr/>
      </w:pPr>
      <w:r>
        <w:rPr/>
        <w:t>7qOGsmRgk8lPI1lEQehk9SngkZk8MXpmDAcZSHLtx0WLmxkAxGUeqdL2Miz0yxTVEE2RgoN1EOXyg0</w:t>
      </w:r>
    </w:p>
    <w:p>
      <w:pPr>
        <w:pStyle w:val="PreformattedText"/>
        <w:bidi w:val="0"/>
        <w:spacing w:before="0" w:after="0"/>
        <w:jc w:val="left"/>
        <w:rPr/>
      </w:pPr>
      <w:r>
        <w:rPr/>
        <w:t>G5yxVEMotyoxZmBHA0YNb97D+X8II8Ceh/djuAs0W3xyM0jCo3TZq+AMEkSpoJC9BOrMAplammvG1+</w:t>
      </w:r>
    </w:p>
    <w:p>
      <w:pPr>
        <w:pStyle w:val="PreformattedText"/>
        <w:bidi w:val="0"/>
        <w:spacing w:before="0" w:after="0"/>
        <w:jc w:val="left"/>
        <w:rPr/>
      </w:pPr>
      <w:r>
        <w:rPr/>
        <w:t>fDaEgAk3XZZf6owbhb8WVv8AzHscb1mzRTSx/aVotyqoKl0yzlirdrL0tTdzZJHFKol8n1I2OqflYE</w:t>
      </w:r>
    </w:p>
    <w:p>
      <w:pPr>
        <w:pStyle w:val="PreformattedText"/>
        <w:bidi w:val="0"/>
        <w:spacing w:before="0" w:after="0"/>
        <w:jc w:val="left"/>
        <w:rPr/>
      </w:pPr>
      <w:r>
        <w:rPr/>
        <w:t>HSP+28uiUF+yT+9O+T/RGftQ0/U3TNT+zV1tu88e/dPzNvHw4rWaO8e37dAPtdJA8n/wD0MkjMIMSt</w:t>
      </w:r>
    </w:p>
    <w:p>
      <w:pPr>
        <w:pStyle w:val="PreformattedText"/>
        <w:bidi w:val="0"/>
        <w:spacing w:before="0" w:after="0"/>
        <w:jc w:val="left"/>
        <w:rPr/>
      </w:pPr>
      <w:r>
        <w:rPr/>
        <w:t>Qiyr+JteK/Kv0YFZeNw461dvz8J9W/IP0367hT6M4jLWTGeT7J3mRMjesv2mSeaZ1rHl9IQIrQhY0E</w:t>
      </w:r>
    </w:p>
    <w:p>
      <w:pPr>
        <w:pStyle w:val="PreformattedText"/>
        <w:bidi w:val="0"/>
        <w:spacing w:before="0" w:after="0"/>
        <w:jc w:val="left"/>
        <w:rPr/>
      </w:pPr>
      <w:r>
        <w:rPr/>
        <w:t>Cqx9GH0x2KD3c92vAOgK0XufV8RVd+rQO8ympcSoGjeZzMiyEuUYWgl5AF1YFWCryFxHjWZhpWvGPo</w:t>
      </w:r>
    </w:p>
    <w:p>
      <w:pPr>
        <w:pStyle w:val="PreformattedText"/>
        <w:bidi w:val="0"/>
        <w:spacing w:before="0" w:after="0"/>
        <w:jc w:val="left"/>
        <w:rPr/>
      </w:pPr>
      <w:r>
        <w:rPr/>
        <w:t>EhhOZo1qEGKoWESZOwbL0gVRXWKMWSM4K2JJJXziuszAij0Jj0Joi9pxsjvDUGAqfmDxl3i/3Lh2XC</w:t>
      </w:r>
    </w:p>
    <w:p>
      <w:pPr>
        <w:pStyle w:val="PreformattedText"/>
        <w:bidi w:val="0"/>
        <w:spacing w:before="0" w:after="0"/>
        <w:jc w:val="left"/>
        <w:rPr/>
      </w:pPr>
      <w:r>
        <w:rPr/>
        <w:t>3zkqJLAm/autXDXubgON1+H+ZMu5QUI+7X7+G9mOdiR55uoHvx9581tbQzfODt3GxM4WkmZiGxJXMM</w:t>
      </w:r>
    </w:p>
    <w:p>
      <w:pPr>
        <w:pStyle w:val="PreformattedText"/>
        <w:bidi w:val="0"/>
        <w:spacing w:before="0" w:after="0"/>
        <w:jc w:val="left"/>
        <w:rPr/>
      </w:pPr>
      <w:r>
        <w:rPr/>
        <w:t>zqYeUY5gJy0gxva4A/S+t2BtV2N1mLPysCeh/wAxWCuannieIEpiYpHJDPHMBdC6XtmoKsLHww1sVg</w:t>
      </w:r>
    </w:p>
    <w:p>
      <w:pPr>
        <w:pStyle w:val="PreformattedText"/>
        <w:bidi w:val="0"/>
        <w:spacing w:before="0" w:after="0"/>
        <w:jc w:val="left"/>
        <w:rPr/>
      </w:pPr>
      <w:r>
        <w:rPr/>
        <w:t>AAZmy4xlUAjeRvqXp6m3hFqqpVqahRJG5KKbx4lVWRlIVmbJbFr2wuvjVFyAdJ0QcGVsDCuysoveen</w:t>
      </w:r>
    </w:p>
    <w:p>
      <w:pPr>
        <w:pStyle w:val="PreformattedText"/>
        <w:bidi w:val="0"/>
        <w:spacing w:before="0" w:after="0"/>
        <w:jc w:val="left"/>
        <w:rPr/>
      </w:pPr>
      <w:r>
        <w:rPr/>
        <w:t>d66eqIqvbJ2mjjlglRXBd8nqInEUUZUcMqy4spsR7XXRpnA5T2p6j0f6URdr0s0Si+KNZsFa6bkjQ0</w:t>
      </w:r>
    </w:p>
    <w:p>
      <w:pPr>
        <w:pStyle w:val="PreformattedText"/>
        <w:bidi w:val="0"/>
        <w:spacing w:before="0" w:after="0"/>
        <w:jc w:val="left"/>
        <w:rPr/>
      </w:pPr>
      <w:r>
        <w:rPr/>
        <w:t>0VR6TSx4lY1WOOSMOeUjWNPUDjy7x/L26vXkyqrLWpZ67gfSmJgMZbf6Mszaf2hdtFHC8u6VMcc9TF</w:t>
      </w:r>
    </w:p>
    <w:p>
      <w:pPr>
        <w:pStyle w:val="PreformattedText"/>
        <w:bidi w:val="0"/>
        <w:spacing w:before="0" w:after="0"/>
        <w:jc w:val="left"/>
        <w:rPr/>
      </w:pPr>
      <w:r>
        <w:rPr/>
        <w:t>FJDFBNL6LGd1SZGj7pWZ1jW4GSM3i3Ols+UNzDTO9gfBlUMqiWrQfHzZ4tvq403WOSefbdwljijJFP</w:t>
      </w:r>
    </w:p>
    <w:p>
      <w:pPr>
        <w:pStyle w:val="PreformattedText"/>
        <w:bidi w:val="0"/>
        <w:spacing w:before="0" w:after="0"/>
        <w:jc w:val="left"/>
        <w:rPr/>
      </w:pPr>
      <w:r>
        <w:rPr/>
        <w:t>UEMLhUxBiZStu65BW66rHlAPa1RHFjWVpQqqe1Alf8fftlJQxyfbYRWFWERiqsqWojVXWB6i5ErvCW</w:t>
      </w:r>
    </w:p>
    <w:p>
      <w:pPr>
        <w:pStyle w:val="PreformattedText"/>
        <w:bidi w:val="0"/>
        <w:spacing w:before="0" w:after="0"/>
        <w:jc w:val="left"/>
        <w:rPr/>
      </w:pPr>
      <w:r>
        <w:rPr/>
        <w:t>JPIAXJscl1DmQjYaPGYkA4fJrUBjzSu94+POUvp0xMMX2myytDLPUhKtGSNkkEqdsa+t2Gx7l/lXQt</w:t>
      </w:r>
    </w:p>
    <w:p>
      <w:pPr>
        <w:pStyle w:val="PreformattedText"/>
        <w:bidi w:val="0"/>
        <w:spacing w:before="0" w:after="0"/>
        <w:jc w:val="left"/>
        <w:rPr/>
      </w:pPr>
      <w:r>
        <w:rPr/>
        <w:t>mIGxE3DjOHQDUwuQWL4l7juBfb8aoTLSVKV09TVNKoqY5JMa2GTGNVpKmmKoqNkyep8rlW1z8uUi+Y</w:t>
      </w:r>
    </w:p>
    <w:p>
      <w:pPr>
        <w:pStyle w:val="PreformattedText"/>
        <w:bidi w:val="0"/>
        <w:spacing w:before="0" w:after="0"/>
        <w:jc w:val="left"/>
        <w:rPr/>
      </w:pPr>
      <w:r>
        <w:rPr/>
        <w:t>MpHT4wf/ALngbIHZ975V+j0lqdJDcKmSOXd6arKRYyT+hBCJKanmKChSJqu3pwMz3bJAcSe7kaxrky</w:t>
      </w:r>
    </w:p>
    <w:p>
      <w:pPr>
        <w:pStyle w:val="PreformattedText"/>
        <w:bidi w:val="0"/>
        <w:spacing w:before="0" w:after="0"/>
        <w:jc w:val="left"/>
        <w:rPr/>
      </w:pPr>
      <w:r>
        <w:rPr/>
        <w:t>J+lU5nHemsLMceBxa+1NvOkqOCP01M8lI5wEMaRSzoJET1IYIhMXYRABgZG5YNkuJy0kozEs2Tvnme</w:t>
      </w:r>
    </w:p>
    <w:p>
      <w:pPr>
        <w:pStyle w:val="PreformattedText"/>
        <w:bidi w:val="0"/>
        <w:spacing w:before="0" w:after="0"/>
        <w:jc w:val="left"/>
        <w:rPr/>
      </w:pPr>
      <w:r>
        <w:rPr/>
        <w:t>I4zJmrVzS8tm3qCKNTUqXfM5YtZlnYZYSKVGSkFScbEBfOrGXTa1tOPm4RnYlDtJtR7rK0tPNNInpo</w:t>
      </w:r>
    </w:p>
    <w:p>
      <w:pPr>
        <w:pStyle w:val="PreformattedText"/>
        <w:bidi w:val="0"/>
        <w:spacing w:before="0" w:after="0"/>
        <w:jc w:val="left"/>
        <w:rPr/>
      </w:pPr>
      <w:r>
        <w:rPr/>
        <w:t>MMY2ZFd2cFUBbloi3F7Xti3GmpkLgG+WZzw6raKN7k4tHJF6/b6sVpEKEs1QC5IVkF1WQllB9u3xzq</w:t>
      </w:r>
    </w:p>
    <w:p>
      <w:pPr>
        <w:pStyle w:val="PreformattedText"/>
        <w:bidi w:val="0"/>
        <w:spacing w:before="0" w:after="0"/>
        <w:jc w:val="left"/>
        <w:rPr/>
      </w:pPr>
      <w:r>
        <w:rPr/>
        <w:t>Hfu3X96UqEMBR0t+pZItqppZ1YKssZlcTWdMTMACHjMZ9gPb30o4/aHLEZ2COAoB0yTQ0xKLGoWQQK</w:t>
      </w:r>
    </w:p>
    <w:p>
      <w:pPr>
        <w:pStyle w:val="PreformattedText"/>
        <w:bidi w:val="0"/>
        <w:spacing w:before="0" w:after="0"/>
        <w:jc w:val="left"/>
        <w:rPr/>
      </w:pPr>
      <w:r>
        <w:rPr/>
        <w:t>HWN+BiewriqALLYXH0xvpWUWLHN5/8y0Jvfl1QpFS+ngSsaI7q0sfqZyKnzCbgWBFuFvY/8WrFrV7A</w:t>
      </w:r>
    </w:p>
    <w:p>
      <w:pPr>
        <w:pStyle w:val="PreformattedText"/>
        <w:bidi w:val="0"/>
        <w:spacing w:before="0" w:after="0"/>
        <w:jc w:val="left"/>
        <w:rPr/>
      </w:pPr>
      <w:r>
        <w:rPr/>
        <w:t>wXzBrAtivZjOYNCtQhqZZEP3scbMFWEMO2XJCbBmHi+X8IGkZHNuL5TFNTUdGg/xlfbvF6pLyPH6ij</w:t>
      </w:r>
    </w:p>
    <w:p>
      <w:pPr>
        <w:pStyle w:val="PreformattedText"/>
        <w:bidi w:val="0"/>
        <w:spacing w:before="0" w:after="0"/>
        <w:jc w:val="left"/>
        <w:rPr/>
      </w:pPr>
      <w:r>
        <w:rPr/>
        <w:t>KnCYpyCReTCS5qC5ciwt/K2szAsyNXylhtKEAbXvKV3eKjhnkDiOF2E0izROAZRiWkUu1z9pzAHH+H</w:t>
      </w:r>
    </w:p>
    <w:p>
      <w:pPr>
        <w:pStyle w:val="PreformattedText"/>
        <w:bidi w:val="0"/>
        <w:spacing w:before="0" w:after="0"/>
        <w:jc w:val="left"/>
        <w:rPr/>
      </w:pPr>
      <w:r>
        <w:rPr/>
        <w:t>5udMxsWdib6xrF2XYbStdxrPVjItNCzFjnGwpnZVTH1ERAPQiA+Zl77n+utgF2FBvz1l4xpayQ0i8l</w:t>
      </w:r>
    </w:p>
    <w:p>
      <w:pPr>
        <w:pStyle w:val="PreformattedText"/>
        <w:bidi w:val="0"/>
        <w:spacing w:before="0" w:after="0"/>
        <w:jc w:val="left"/>
        <w:rPr/>
      </w:pPr>
      <w:r>
        <w:rPr/>
        <w:t>dQwzYzrKqzQTgsWQvLUxSCSNql5z/tBEmJltkxXhQ2WqALHrHO3LsdyZF906sjooHc1KrFDCFqH9RE</w:t>
      </w:r>
    </w:p>
    <w:p>
      <w:pPr>
        <w:pStyle w:val="PreformattedText"/>
        <w:bidi w:val="0"/>
        <w:spacing w:before="0" w:after="0"/>
        <w:jc w:val="left"/>
        <w:rPr/>
      </w:pPr>
      <w:r>
        <w:rPr/>
        <w:t>iRi8rIKemijvXjEqBZiVy/FzpJRi93pFxwA07nUZRfxB6vkoIJZZJTB6kZkCwM5CRtwVVCFZ6r0xkQ</w:t>
      </w:r>
    </w:p>
    <w:p>
      <w:pPr>
        <w:pStyle w:val="PreformattedText"/>
        <w:bidi w:val="0"/>
        <w:spacing w:before="0" w:after="0"/>
        <w:jc w:val="left"/>
        <w:rPr/>
      </w:pPr>
      <w:r>
        <w:rPr/>
        <w:t>wAvwLL42YcTlbvvmVuIXHY7u6dcv7QXxVo6KjnSSREZWqKgPNJiQTCHkeeRmxjcoi5A3wLFcSe7Xf4</w:t>
      </w:r>
    </w:p>
    <w:p>
      <w:pPr>
        <w:pStyle w:val="PreformattedText"/>
        <w:bidi w:val="0"/>
        <w:spacing w:before="0" w:after="0"/>
        <w:jc w:val="left"/>
        <w:rPr/>
      </w:pPr>
      <w:r>
        <w:rPr/>
        <w:t>DhXyEDQeaeV9KelBhxuxyaTc87v7RfxVruvt+qFp5y9FDLKkUgJSJgkjuzAFrdqSY+2WOWOvfejeEX</w:t>
      </w:r>
    </w:p>
    <w:p>
      <w:pPr>
        <w:pStyle w:val="PreformattedText"/>
        <w:bidi w:val="0"/>
        <w:spacing w:before="0" w:after="0"/>
        <w:jc w:val="left"/>
        <w:rPr/>
      </w:pPr>
      <w:r>
        <w:rPr/>
        <w:t>BjAbrPkPprj34nKdHZvmmrlFR5yFggkIF1Z8mjF2sWC8ZuRa1+BrrO9Ab6ZwUBJvtxfeFZIJcmchCE</w:t>
      </w:r>
    </w:p>
    <w:p>
      <w:pPr>
        <w:pStyle w:val="PreformattedText"/>
        <w:bidi w:val="0"/>
        <w:spacing w:before="0" w:after="0"/>
        <w:jc w:val="left"/>
        <w:rPr/>
      </w:pPr>
      <w:r>
        <w:rPr/>
        <w:t>QAAoLoGuiqBi3Fjb3OrwElgZXEcqlj/4ldzKVZlABlVkV0AICyMxaOK48BScmHue3XSU2Aes42QUbv</w:t>
      </w:r>
    </w:p>
    <w:p>
      <w:pPr>
        <w:pStyle w:val="PreformattedText"/>
        <w:bidi w:val="0"/>
        <w:spacing w:before="0" w:after="0"/>
        <w:jc w:val="left"/>
        <w:rPr/>
      </w:pPr>
      <w:r>
        <w:rPr/>
        <w:t>cROPBpooHcxwRuGll4YvJL+NsPmGYAAHsdFFHwuxHlNTPURV1auESUdOGkJY9vrzrS0lOoAIaV5Szc</w:t>
      </w:r>
    </w:p>
    <w:p>
      <w:pPr>
        <w:pStyle w:val="PreformattedText"/>
        <w:bidi w:val="0"/>
        <w:spacing w:before="0" w:after="0"/>
        <w:jc w:val="left"/>
        <w:rPr/>
      </w:pPr>
      <w:r>
        <w:rPr/>
        <w:t>24jZtSEATbaqIh6jqpqafZquBirUMdY6yquWM1JVxV9O1if956h8/Q6W4G57zNOMlWUqdusmHUk022</w:t>
      </w:r>
    </w:p>
    <w:p>
      <w:pPr>
        <w:pStyle w:val="PreformattedText"/>
        <w:bidi w:val="0"/>
        <w:spacing w:before="0" w:after="0"/>
        <w:jc w:val="left"/>
        <w:rPr/>
      </w:pPr>
      <w:r>
        <w:rPr/>
        <w:t>9ZPuMdP9hjrn27qmlRGRsYN9jFeW47XUx1kij2s1tIS3wlDsykr+zNJpM+o9ltJ/XLq6Fgn3Oi6r6K</w:t>
      </w:r>
    </w:p>
    <w:p>
      <w:pPr>
        <w:pStyle w:val="PreformattedText"/>
        <w:bidi w:val="0"/>
        <w:spacing w:before="0" w:after="0"/>
        <w:jc w:val="left"/>
        <w:rPr/>
      </w:pPr>
      <w:r>
        <w:rPr/>
        <w:t>WpRaveOn6nfOj58kiVepulKqPdtu2yWQ3ANVtsNQiMSo9eTD/wB5zkyLyaguplP7vZnQUFlYd12PjI</w:t>
      </w:r>
    </w:p>
    <w:p>
      <w:pPr>
        <w:pStyle w:val="PreformattedText"/>
        <w:bidi w:val="0"/>
        <w:spacing w:before="0" w:after="0"/>
        <w:jc w:val="left"/>
        <w:rPr/>
      </w:pPr>
      <w:r>
        <w:rPr/>
        <w:t>lu9PDXw7zUU+axbzBQb9tiEKvpV1Q6RbhSsoYekTO9Sq/Qsll0hCwIFdkxjUyte+rmWTX4SzV+/dG9</w:t>
      </w:r>
    </w:p>
    <w:p>
      <w:pPr>
        <w:pStyle w:val="PreformattedText"/>
        <w:bidi w:val="0"/>
        <w:spacing w:before="0" w:after="0"/>
        <w:jc w:val="left"/>
        <w:rPr/>
      </w:pPr>
      <w:r>
        <w:rPr/>
        <w:t>dfD6CU+rusFPveyw+siOu7bDE53CmAbxNWbC0ipyCZ9nhb5sdOylVQN15pWJg2Mqx2xnV/1k6q9tG9</w:t>
      </w:r>
    </w:p>
    <w:p>
      <w:pPr>
        <w:pStyle w:val="PreformattedText"/>
        <w:bidi w:val="0"/>
        <w:spacing w:before="0" w:after="0"/>
        <w:jc w:val="left"/>
        <w:rPr/>
      </w:pPr>
      <w:r>
        <w:rPr/>
        <w:t>bVt24ApDtW+bZ0j15tW5OhFZH1DVVdT0x1DQoGVTWbdS9VbXC8oXuiTcImbyGYMmMgoVXRp1aviv3Q</w:t>
      </w:r>
    </w:p>
    <w:p>
      <w:pPr>
        <w:pStyle w:val="PreformattedText"/>
        <w:bidi w:val="0"/>
        <w:spacing w:before="0" w:after="0"/>
        <w:jc w:val="left"/>
        <w:rPr/>
      </w:pPr>
      <w:r>
        <w:rPr/>
        <w:t>031DtD+ppHNzoNx3hqvYKudkoeoox05LUpTRrRU8+3Vk3UHRs10a1BKm51Xo99mUTOfBstLalQV9WR</w:t>
      </w:r>
    </w:p>
    <w:p>
      <w:pPr>
        <w:pStyle w:val="PreformattedText"/>
        <w:bidi w:val="0"/>
        <w:spacing w:before="0" w:after="0"/>
        <w:jc w:val="left"/>
        <w:rPr/>
      </w:pPr>
      <w:r>
        <w:rPr/>
        <w:t>zfrgOwdeuzf0yqZ6uGu2TqOoaJo6uXfYdu3wOQJKbdKaqr6elaDjtSaJsibls4W+bT2GnEvheqLUht</w:t>
      </w:r>
    </w:p>
    <w:p>
      <w:pPr>
        <w:pStyle w:val="PreformattedText"/>
        <w:bidi w:val="0"/>
        <w:spacing w:before="0" w:after="0"/>
        <w:jc w:val="left"/>
        <w:rPr/>
      </w:pPr>
      <w:r>
        <w:rPr/>
        <w:t>TA9D/wCJbXQ8idRTbL07Xs87btHVbTKjFmP7yroJFRIkiAEsjSvS/dgXLs2Xcp1jLKSdJ0lfam5C7q</w:t>
      </w:r>
    </w:p>
    <w:p>
      <w:pPr>
        <w:pStyle w:val="PreformattedText"/>
        <w:bidi w:val="0"/>
        <w:spacing w:before="0" w:after="0"/>
        <w:jc w:val="left"/>
        <w:rPr/>
      </w:pPr>
      <w:r>
        <w:rPr/>
        <w:t>QBqMEzdSb308f9TeqxBv1LsMlHPtKVNOZIaT92vJNlRz2FRDSSUVZIssUciYtTt2+omWjGRdQIOmva</w:t>
      </w:r>
    </w:p>
    <w:p>
      <w:pPr>
        <w:pStyle w:val="PreformattedText"/>
        <w:bidi w:val="0"/>
        <w:spacing w:before="0" w:after="0"/>
        <w:jc w:val="left"/>
        <w:rPr/>
      </w:pPr>
      <w:r>
        <w:rPr/>
        <w:t>ERkx2oNfnOh+rKb6q3Pbpusdx3qjpJqam32WrrZ6NZ/tVOslaTHulMs0ozeFpR6qliWJmVi19aRzJY</w:t>
      </w:r>
    </w:p>
    <w:p>
      <w:pPr>
        <w:pStyle w:val="PreformattedText"/>
        <w:bidi w:val="0"/>
        <w:spacing w:before="0" w:after="0"/>
        <w:jc w:val="left"/>
        <w:rPr/>
      </w:pPr>
      <w:r>
        <w:rPr/>
        <w:t>NhT+lMwUpasSxHh4e7DM8NHHLt28xzpLFXpR7fWSTh2iG70JCesJlN2hqdqlhLW+VmZXxKahxPpUGu</w:t>
      </w:r>
    </w:p>
    <w:p>
      <w:pPr>
        <w:pStyle w:val="PreformattedText"/>
        <w:bidi w:val="0"/>
        <w:spacing w:before="0" w:after="0"/>
        <w:jc w:val="left"/>
        <w:rPr/>
      </w:pPr>
      <w:r>
        <w:rPr/>
        <w:t>bVUJaANjdZuD+yV1C1NvG69Nwxw70Xp6je9q2qoaoSkrq/ZEk3OOlmVXxH2rZY98pGchsTVIrB8VXS</w:t>
      </w:r>
    </w:p>
    <w:p>
      <w:pPr>
        <w:pStyle w:val="PreformattedText"/>
        <w:bidi w:val="0"/>
        <w:spacing w:before="0" w:after="0"/>
        <w:jc w:val="left"/>
        <w:rPr/>
      </w:pPr>
      <w:r>
        <w:rPr/>
        <w:t>AFbXhddYImsgtwwcN/ttv/AIllUc+2bn1BvXRdUKBqHcYayk2+Z5HlSOg3mX7V01NT3W0FPDWbjCGm</w:t>
      </w:r>
    </w:p>
    <w:p>
      <w:pPr>
        <w:pStyle w:val="PreformattedText"/>
        <w:bidi w:val="0"/>
        <w:spacing w:before="0" w:after="0"/>
        <w:jc w:val="left"/>
        <w:rPr/>
      </w:pPr>
      <w:r>
        <w:rPr/>
        <w:t>jDIlH1IjWvFwgYGYmho9XHtmAxITWpZrrF9pp+moOnq6YPW9Pb/vXTk0ZzSaCZpvt1O8kzEZstdtcw</w:t>
      </w:r>
    </w:p>
    <w:p>
      <w:pPr>
        <w:pStyle w:val="PreformattedText"/>
        <w:bidi w:val="0"/>
        <w:spacing w:before="0" w:after="0"/>
        <w:jc w:val="left"/>
        <w:rPr/>
      </w:pPr>
      <w:r>
        <w:rPr/>
        <w:t>9iy48HK2ufm1HqK8ZswlTpPfW0mU++VDU+y7nIZHq55/3RuMhRBTzPLGtVtVUhjja0UtOJEYEZWYqg</w:t>
      </w:r>
    </w:p>
    <w:p>
      <w:pPr>
        <w:pStyle w:val="PreformattedText"/>
        <w:bidi w:val="0"/>
        <w:spacing w:before="0" w:after="0"/>
        <w:jc w:val="left"/>
        <w:rPr/>
      </w:pPr>
      <w:r>
        <w:rPr/>
        <w:t>LNrFYBKgUO1vNhJbT4+dM3H/AGX9y32l6i3jpyqg26TZ9thrNx3ym3zeKml22PZSsNZWQVlZRr9/ST</w:t>
      </w:r>
    </w:p>
    <w:p>
      <w:pPr>
        <w:pStyle w:val="PreformattedText"/>
        <w:bidi w:val="0"/>
        <w:spacing w:before="0" w:after="0"/>
        <w:jc w:val="left"/>
        <w:rPr/>
      </w:pPr>
      <w:r>
        <w:rPr/>
        <w:t>wrtVXRSkKHlVZnaPJ9dHhNWkrc53FlKD0eb7J6Zv2Duu9z6k2bdtz3f7Ljv+8Ve69OPFPSxVtHsNUm</w:t>
      </w:r>
    </w:p>
    <w:p>
      <w:pPr>
        <w:pStyle w:val="PreformattedText"/>
        <w:bidi w:val="0"/>
        <w:spacing w:before="0" w:after="0"/>
        <w:jc w:val="left"/>
        <w:rPr/>
      </w:pPr>
      <w:r>
        <w:rPr/>
        <w:t>X7n3DZ4qiSTZ3g3Y1WCFi0kciO4Re09fEWfYitJnneN0AnSOo6/GduHS8oPpupGLFGfwbOGXkfQkH+</w:t>
      </w:r>
    </w:p>
    <w:p>
      <w:pPr>
        <w:pStyle w:val="PreformattedText"/>
        <w:bidi w:val="0"/>
        <w:spacing w:before="0" w:after="0"/>
        <w:jc w:val="left"/>
        <w:rPr/>
      </w:pPr>
      <w:r>
        <w:rPr/>
        <w:t>v+LW8gjqKnHZt9jNiumyG9IgnNQFRr3sLC2XHcvHIPg6kCXrshvChJCntDX5IuLk3x5FrakknEJ7Re</w:t>
      </w:r>
    </w:p>
    <w:p>
      <w:pPr>
        <w:pStyle w:val="PreformattedText"/>
        <w:bidi w:val="0"/>
        <w:spacing w:before="0" w:after="0"/>
        <w:jc w:val="left"/>
        <w:rPr/>
      </w:pPr>
      <w:r>
        <w:rPr/>
        <w:t>1rqRwOSbDgcEC5/rqSTN7EHjyLWXyPN7D+EaoiwR4ySG7tY5iw4BY5fi/M/QapAQKYySo+oL5MLjPE</w:t>
      </w:r>
    </w:p>
    <w:p>
      <w:pPr>
        <w:pStyle w:val="PreformattedText"/>
        <w:bidi w:val="0"/>
        <w:spacing w:before="0" w:after="0"/>
        <w:jc w:val="left"/>
        <w:rPr/>
      </w:pPr>
      <w:r>
        <w:rPr/>
        <w:t>+bG3bYr9L/AN+NOx98TkFkfKU5uwAZl4v3XKkrb6EE3vwedMgwLSKWcfS4UWFibixUn3Ww5+g/PQv2</w:t>
      </w:r>
    </w:p>
    <w:p>
      <w:pPr>
        <w:pStyle w:val="PreformattedText"/>
        <w:bidi w:val="0"/>
        <w:spacing w:before="0" w:after="0"/>
        <w:jc w:val="left"/>
        <w:rPr/>
      </w:pPr>
      <w:r>
        <w:rPr/>
        <w:t>TB9rfw2/H7ZI4VBS1jyCAbcADkqAx4HHn6aDYj6cKNXBBPCg24vkbW4ta30N/rbWzEaHhZEyZRTefP</w:t>
      </w:r>
    </w:p>
    <w:p>
      <w:pPr>
        <w:pStyle w:val="PreformattedText"/>
        <w:bidi w:val="0"/>
        <w:spacing w:before="0" w:after="0"/>
        <w:jc w:val="left"/>
        <w:rPr/>
      </w:pPr>
      <w:r>
        <w:rPr/>
        <w:t>fBNR85bzYotich3jkeeV0zTagjuioX2xuAQWPIA8A39z5sT4/prKQQareSWFtrLh+Hk+PFwALDg2BJ</w:t>
      </w:r>
    </w:p>
    <w:p>
      <w:pPr>
        <w:pStyle w:val="PreformattedText"/>
        <w:bidi w:val="0"/>
        <w:spacing w:before="0" w:after="0"/>
        <w:jc w:val="left"/>
        <w:rPr/>
      </w:pPr>
      <w:r>
        <w:rPr/>
        <w:t>OsxuzfWS9iO+/uhf1GxBIOVha1rg28jkhbc/rp+PSR0srJ3dN4NqeFI7W4NrcEXPkH+L/wBLq5Pd8b</w:t>
      </w:r>
    </w:p>
    <w:p>
      <w:pPr>
        <w:pStyle w:val="PreformattedText"/>
        <w:bidi w:val="0"/>
        <w:spacing w:before="0" w:after="0"/>
        <w:jc w:val="left"/>
        <w:rPr/>
      </w:pPr>
      <w:r>
        <w:rPr/>
        <w:t>/CQ/cMQzduLHK4HuDfzyCwyH/h1abWSdZ7MsVe5oSuupQphNxwUbgG4B/Hfm/jxrXiYHT8TMzDcg9J</w:t>
      </w:r>
    </w:p>
    <w:p>
      <w:pPr>
        <w:pStyle w:val="PreformattedText"/>
        <w:bidi w:val="0"/>
        <w:spacing w:before="0" w:after="0"/>
        <w:jc w:val="left"/>
        <w:rPr/>
      </w:pPr>
      <w:r>
        <w:rPr/>
        <w:t>r71ClhIVCi5Y4ntF1BszECxF8f0HnXSxEC7FzAvUfOUtui3Zx5vdu6xFyBYcCxHn8+NaoBBPN3L/AH</w:t>
      </w:r>
    </w:p>
    <w:p>
      <w:pPr>
        <w:pStyle w:val="PreformattedText"/>
        <w:bidi w:val="0"/>
        <w:spacing w:before="0" w:after="0"/>
        <w:jc w:val="left"/>
        <w:rPr/>
      </w:pPr>
      <w:r>
        <w:rPr/>
        <w:t>gKRFWOwGLG1srAqQFLA5Dkm98h7fnok7QiCARRFiLRRrbhfwkqrEBr5C9gfrZRbzp0rSo7oxqUURsb</w:t>
      </w:r>
    </w:p>
    <w:p>
      <w:pPr>
        <w:pStyle w:val="PreformattedText"/>
        <w:bidi w:val="0"/>
        <w:spacing w:before="0" w:after="0"/>
        <w:jc w:val="left"/>
        <w:rPr/>
      </w:pPr>
      <w:r>
        <w:rPr/>
        <w:t>A3ZuMeSFucgQbHk8/U6gKgrfSU9AEkSFVIyZz5DhuT2uouyrbji3jxrRFQNIQSbj5SeB8w4xsT+I9t</w:t>
      </w:r>
    </w:p>
    <w:p>
      <w:pPr>
        <w:pStyle w:val="PreformattedText"/>
        <w:bidi w:val="0"/>
        <w:spacing w:before="0" w:after="0"/>
        <w:jc w:val="left"/>
        <w:rPr/>
      </w:pPr>
      <w:r>
        <w:rPr/>
        <w:t>x+XdqQlAN3MEPn5rEk3ABB5FhjYAeb+fw6BmIqNAoVCFO4DgcBQeObN5BJOR7SQLW99Cz3sOkuGs7K</w:t>
      </w:r>
    </w:p>
    <w:p>
      <w:pPr>
        <w:pStyle w:val="PreformattedText"/>
        <w:bidi w:val="0"/>
        <w:spacing w:before="0" w:after="0"/>
        <w:jc w:val="left"/>
        <w:rPr/>
      </w:pPr>
      <w:r>
        <w:rPr/>
        <w:t>QAAQLHy1mI8n2CE+SdBJQPUXBs04AGYHNzlYi4DA4sT5u3A4uum6uS/dkjBKnh+1SObhgSBYXFxexa</w:t>
      </w:r>
    </w:p>
    <w:p>
      <w:pPr>
        <w:pStyle w:val="PreformattedText"/>
        <w:bidi w:val="0"/>
        <w:spacing w:before="0" w:after="0"/>
        <w:jc w:val="left"/>
        <w:rPr/>
      </w:pPr>
      <w:r>
        <w:rPr/>
        <w:t>xPJ0vUT32DBI5SBG/2iwHgE5cN58XIxtbEWA4+bVdYUHSVAycsAOQpYsCy2PHJ8sQvI9tUSALJkg2W</w:t>
      </w:r>
    </w:p>
    <w:p>
      <w:pPr>
        <w:pStyle w:val="PreformattedText"/>
        <w:bidi w:val="0"/>
        <w:spacing w:before="0" w:after="0"/>
        <w:jc w:val="left"/>
        <w:rPr/>
      </w:pPr>
      <w:r>
        <w:rPr/>
        <w:t>q5YnFVsCRcXSxYgXt4454toA57xtJEg/Cm7E+AR4zIW4ZTeze97eNMkigcAIRZb2CGxDgk96sORkSP</w:t>
      </w:r>
    </w:p>
    <w:p>
      <w:pPr>
        <w:pStyle w:val="PreformattedText"/>
        <w:bidi w:val="0"/>
        <w:spacing w:before="0" w:after="0"/>
        <w:jc w:val="left"/>
        <w:rPr/>
      </w:pPr>
      <w:r>
        <w:rPr/>
        <w:t>17tUCNII6STIupNwUvjcAsHuBY3cnwQfJJJvq5JINtPaBwxHkYjIra6gJ4Isb+QL/NoH30jxMkm+0H</w:t>
      </w:r>
    </w:p>
    <w:p>
      <w:pPr>
        <w:pStyle w:val="PreformattedText"/>
        <w:bidi w:val="0"/>
        <w:spacing w:before="0" w:after="0"/>
        <w:jc w:val="left"/>
        <w:rPr/>
      </w:pPr>
      <w:r>
        <w:rPr/>
        <w:t>HE8XsLKpJB8X+YjI2DA38n++k3tcksfaWCk2twwHulyeLWtwQCPr8uqYEgASiQOplXMCG8AHg2YAAC</w:t>
      </w:r>
    </w:p>
    <w:p>
      <w:pPr>
        <w:pStyle w:val="PreformattedText"/>
        <w:bidi w:val="0"/>
        <w:spacing w:before="0" w:after="0"/>
        <w:jc w:val="left"/>
        <w:rPr/>
      </w:pPr>
      <w:r>
        <w:rPr/>
        <w:t>1gDdrAEHix15warIU9J6GNJCpOXgLf5hYgkAKOAcksWNgeD82tA5q0nuimQliBQ0x5SgZLwVF1uOSo</w:t>
      </w:r>
    </w:p>
    <w:p>
      <w:pPr>
        <w:pStyle w:val="PreformattedText"/>
        <w:bidi w:val="0"/>
        <w:spacing w:before="0" w:after="0"/>
        <w:jc w:val="left"/>
        <w:rPr/>
      </w:pPr>
      <w:r>
        <w:rPr/>
        <w:t>uSb4hecr8n+a3toIEldLcqoJNgCpFy18vbj5brje5uP4tSSPmAwYgrdh5OR/tY3KjHm1yO1taEN5AR</w:t>
      </w:r>
    </w:p>
    <w:p>
      <w:pPr>
        <w:pStyle w:val="PreformattedText"/>
        <w:bidi w:val="0"/>
        <w:spacing w:before="0" w:after="0"/>
        <w:jc w:val="left"/>
        <w:rPr/>
      </w:pPr>
      <w:r>
        <w:rPr/>
        <w:t>vQmbMN8fh0jcE3Nxzc+eAPFwcTYgni41oibrcHeP4Twthexa9vK3C3xIHK2P53B1JsxMWRW74WpyCV</w:t>
      </w:r>
    </w:p>
    <w:p>
      <w:pPr>
        <w:pStyle w:val="PreformattedText"/>
        <w:bidi w:val="0"/>
        <w:spacing w:before="0" w:after="0"/>
        <w:jc w:val="left"/>
        <w:rPr/>
      </w:pPr>
      <w:r>
        <w:rPr/>
        <w:t>ta+P4rWva/JvyAp48/8ALpeXsj5iNTtCSCltyTwb+ScgFCixB97X+vOspOwFURN+Do3zh+nseSDyQt</w:t>
      </w:r>
    </w:p>
    <w:p>
      <w:pPr>
        <w:pStyle w:val="PreformattedText"/>
        <w:bidi w:val="0"/>
        <w:spacing w:before="0" w:after="0"/>
        <w:jc w:val="left"/>
        <w:rPr/>
      </w:pPr>
      <w:r>
        <w:rPr/>
        <w:t>iRe7AYgknuufc+NJyd01J1PyhSMkixJ4NwT22CsQSPYcj6EkaXGzCa2NwFFiTduFKkXZPyF+fb5tY8</w:t>
      </w:r>
    </w:p>
    <w:p>
      <w:pPr>
        <w:pStyle w:val="PreformattedText"/>
        <w:bidi w:val="0"/>
        <w:spacing w:before="0" w:after="0"/>
        <w:jc w:val="left"/>
        <w:rPr/>
      </w:pPr>
      <w:r>
        <w:rPr/>
        <w:t>vtfWH4TVgA14x4yNbixxII8obsDaxHg39uNYW6sw6zqJ2RKt3o2yA8heB8pVibMLEDlsvJ/4dUDsGG</w:t>
      </w:r>
    </w:p>
    <w:p>
      <w:pPr>
        <w:pStyle w:val="PreformattedText"/>
        <w:bidi w:val="0"/>
        <w:spacing w:before="0" w:after="0"/>
        <w:jc w:val="left"/>
        <w:rPr/>
      </w:pPr>
      <w:r>
        <w:rPr/>
        <w:t>4A8/whSDTkH5rX+ViTb/guPNzifax/xaTm6rvNmMaTjU7aY3iv6gsDe4xfhQAAfcckiP8AQ35trCbs</w:t>
      </w:r>
    </w:p>
    <w:p>
      <w:pPr>
        <w:pStyle w:val="PreformattedText"/>
        <w:bidi w:val="0"/>
        <w:spacing w:before="0" w:after="0"/>
        <w:jc w:val="left"/>
        <w:rPr/>
      </w:pPr>
      <w:r>
        <w:rPr/>
        <w:t>31myTLbrMguBcqFK+FKk+V+pvck+301iyd00JW/ezDb6J96SKL6m2VrngFceLlgfIJH9R9SdJcHTfd</w:t>
      </w:r>
    </w:p>
    <w:p>
      <w:pPr>
        <w:pStyle w:val="PreformattedText"/>
        <w:bidi w:val="0"/>
        <w:spacing w:before="0" w:after="0"/>
        <w:jc w:val="left"/>
        <w:rPr/>
      </w:pPr>
      <w:r>
        <w:rPr/>
        <w:t>Ne1AHqtXHSDk8ZcC4ZhZXKN4A5JIbgeAG/iGkxmM3Snui0YvcE9xIFgR5AF2FxZjwBcePH82szjrQv</w:t>
      </w:r>
    </w:p>
    <w:p>
      <w:pPr>
        <w:pStyle w:val="PreformattedText"/>
        <w:bidi w:val="0"/>
        <w:spacing w:before="0" w:after="0"/>
        <w:jc w:val="left"/>
        <w:rPr/>
      </w:pPr>
      <w:r>
        <w:rPr/>
        <w:t>ea8ZF1dzJ1yAIB97KtibCw825Yj62ta+lOqnVZ3joPkXwfmI8g3NrWF7C1yCPHjWfwVtgI5HJJBPag</w:t>
      </w:r>
    </w:p>
    <w:p>
      <w:pPr>
        <w:pStyle w:val="PreformattedText"/>
        <w:bidi w:val="0"/>
        <w:spacing w:before="0" w:after="0"/>
        <w:jc w:val="left"/>
        <w:rPr/>
      </w:pPr>
      <w:r>
        <w:rPr/>
        <w:t>ioXwSvhiSRZgzY8sSDdmt7e+hbtn7f4iMa7Nm4BlU3JY5HLNf4Rc8N78geRbzzjrKwI1X0qPXsD6v4</w:t>
      </w:r>
    </w:p>
    <w:p>
      <w:pPr>
        <w:pStyle w:val="PreformattedText"/>
        <w:bidi w:val="0"/>
        <w:spacing w:before="0" w:after="0"/>
        <w:jc w:val="left"/>
        <w:rPr/>
      </w:pPr>
      <w:r>
        <w:rPr/>
        <w:t>wNVLxzipFlTi6hu655+cjj8hlrnv2TNq9lPGoPxF+BcL74+Wvbtt4KrYkjj89I7z8h+M0r0HyikZ5v</w:t>
      </w:r>
    </w:p>
    <w:p>
      <w:pPr>
        <w:pStyle w:val="PreformattedText"/>
        <w:bidi w:val="0"/>
        <w:spacing w:before="0" w:after="0"/>
        <w:jc w:val="left"/>
        <w:rPr/>
      </w:pPr>
      <w:r>
        <w:rPr/>
        <w:t>ZSclbwAbMptkpN2N/Yfxc6taBBqjBfoDJDRGyrfH6k2spuSwxUjwPFj7q36a2Ym0uDM2QAqSe6Tja2</w:t>
      </w:r>
    </w:p>
    <w:p>
      <w:pPr>
        <w:pStyle w:val="PreformattedText"/>
        <w:bidi w:val="0"/>
        <w:spacing w:before="0" w:after="0"/>
        <w:jc w:val="left"/>
        <w:rPr/>
      </w:pPr>
      <w:r>
        <w:rPr/>
        <w:t>YYtyLhRdSSSS1gL83PuT+fdrprW2+05bA7g9ZYO2y291uSMgD2nIqBdV/Hyfy1txZaq+s5uZRqZT18</w:t>
      </w:r>
    </w:p>
    <w:p>
      <w:pPr>
        <w:pStyle w:val="PreformattedText"/>
        <w:bidi w:val="0"/>
        <w:spacing w:before="0" w:after="0"/>
        <w:jc w:val="left"/>
        <w:rPr/>
      </w:pPr>
      <w:r>
        <w:rPr/>
        <w:t>7S2+gmLdQ0JH4ZA9/By48gcY28fXLW7E50ua3nL4lSFAPS5tU8lpCO7iJbG/FhYHleCL+2sRemIPSJ</w:t>
      </w:r>
    </w:p>
    <w:p>
      <w:pPr>
        <w:pStyle w:val="PreformattedText"/>
        <w:bidi w:val="0"/>
        <w:spacing w:before="0" w:after="0"/>
        <w:jc w:val="left"/>
        <w:rPr/>
      </w:pPr>
      <w:r>
        <w:rPr/>
        <w:t>9X8YG6ul/wD4em88q3gA8lbA+BwSP01t4B7zjaKzdg8tTU7aZrbygvcGc2BsCxLEEuPAtn/S+u855c</w:t>
      </w:r>
    </w:p>
    <w:p>
      <w:pPr>
        <w:pStyle w:val="PreformattedText"/>
        <w:bidi w:val="0"/>
        <w:spacing w:before="0" w:after="0"/>
        <w:jc w:val="left"/>
        <w:rPr/>
      </w:pPr>
      <w:r>
        <w:rPr/>
        <w:t>hPaqZytKlDvm33Rsh/c3APDEi5sb+xa5PFhbXA4k24J6kQ2JY3Ka+Lz23KAEgFo/JJup82PPANjbV4</w:t>
      </w:r>
    </w:p>
    <w:p>
      <w:pPr>
        <w:pStyle w:val="PreformattedText"/>
        <w:bidi w:val="0"/>
        <w:spacing w:before="0" w:after="0"/>
        <w:jc w:val="left"/>
        <w:rPr/>
      </w:pPr>
      <w:r>
        <w:rPr/>
        <w:t>mIUfHlj8HRvnCdPKx6PjPKloub+AbMLGxFv7++ncGbysfEwc45SZXnTT47q/m/fwBz8zX4a/BI/S2u</w:t>
      </w:r>
    </w:p>
    <w:p>
      <w:pPr>
        <w:pStyle w:val="PreformattedText"/>
        <w:bidi w:val="0"/>
        <w:spacing w:before="0" w:after="0"/>
        <w:jc w:val="left"/>
        <w:rPr/>
      </w:pPr>
      <w:r>
        <w:rPr/>
        <w:t>3xLBsNAzLjUF0room2/TEttrpz4vFfhbXIKgN8x+uuJlBbIfdjVUANfjCgnJaM2ty/ub3uRiv1B/66</w:t>
      </w:r>
    </w:p>
    <w:p>
      <w:pPr>
        <w:pStyle w:val="PreformattedText"/>
        <w:bidi w:val="0"/>
        <w:spacing w:before="0" w:after="0"/>
        <w:jc w:val="left"/>
        <w:rPr/>
      </w:pPr>
      <w:r>
        <w:rPr/>
        <w:t>sHpe4EGVl1lIVNwbfeEEjkWJAWxPBNj/AFOupwTUX7jUzZ+qycfC1y1St7MWReMe8FTa4J9zb+utnE</w:t>
      </w:r>
    </w:p>
    <w:p>
      <w:pPr>
        <w:pStyle w:val="PreformattedText"/>
        <w:bidi w:val="0"/>
        <w:spacing w:before="0" w:after="0"/>
        <w:jc w:val="left"/>
        <w:rPr/>
      </w:pPr>
      <w:r>
        <w:rPr/>
        <w:t>GsRnNZiuTfqs21Rh9nj8Y+gAfFrWPHA4trnTS23N3iQHqBrKh/hifjJSLXNrZL4vz+ug2ta6UZG+Ha</w:t>
      </w:r>
    </w:p>
    <w:p>
      <w:pPr>
        <w:pStyle w:val="PreformattedText"/>
        <w:bidi w:val="0"/>
        <w:spacing w:before="0" w:after="0"/>
        <w:jc w:val="left"/>
        <w:rPr/>
      </w:pPr>
      <w:r>
        <w:rPr/>
        <w:t>7ppR8VpG+2EC9wzkjxytrWA8se7n6DXW4fbGQen4xOTZ0bpYuRf4fs53WnJvYzJYccNlfm9snJPP6a</w:t>
      </w:r>
    </w:p>
    <w:p>
      <w:pPr>
        <w:pStyle w:val="PreformattedText"/>
        <w:bidi w:val="0"/>
        <w:spacing w:before="0" w:after="0"/>
        <w:jc w:val="left"/>
        <w:rPr/>
      </w:pPr>
      <w:r>
        <w:rPr/>
        <w:t>0OT6pgelRLtpyAd9fiJvbs1jQ0i++agEE/px54trzTf7v6/wAZ1Buo+Ikp3Fm9JI42xfEFntf0lP4r</w:t>
      </w:r>
    </w:p>
    <w:p>
      <w:pPr>
        <w:pStyle w:val="PreformattedText"/>
        <w:bidi w:val="0"/>
        <w:spacing w:before="0" w:after="0"/>
        <w:jc w:val="left"/>
        <w:rPr/>
      </w:pPr>
      <w:r>
        <w:rPr/>
        <w:t>X4l5snnnn8OrBKlje0sUQp90TSH4/VbwUgRCyogCggi4Ia6E8+cjyeL67voyjjye9TTDxf8AvLXW/w</w:t>
      </w:r>
    </w:p>
    <w:p>
      <w:pPr>
        <w:pStyle w:val="PreformattedText"/>
        <w:bidi w:val="0"/>
        <w:spacing w:before="0" w:after="0"/>
        <w:jc w:val="left"/>
        <w:rPr/>
      </w:pPr>
      <w:r>
        <w:rPr/>
        <w:t>DzNSF3yokAX1mydRIcWa/byXUXFyStreF/tpkNlG9DmaXp0buk8yHJmKmJLAkE8guDf24K2PvrDxhP</w:t>
      </w:r>
    </w:p>
    <w:p>
      <w:pPr>
        <w:pStyle w:val="PreformattedText"/>
        <w:bidi w:val="0"/>
        <w:spacing w:before="0" w:after="0"/>
        <w:jc w:val="left"/>
        <w:rPr/>
      </w:pPr>
      <w:r>
        <w:rPr/>
        <w:t>XobloBpWuktqKpkjAkBLelEHRENyXHeoBN+OOPPK62+izuR31vOfxQblJ7Mon4409Nt37T/wIqKRNw</w:t>
      </w:r>
    </w:p>
    <w:p>
      <w:pPr>
        <w:pStyle w:val="PreformattedText"/>
        <w:bidi w:val="0"/>
        <w:spacing w:before="0" w:after="0"/>
        <w:jc w:val="left"/>
        <w:rPr/>
      </w:pPr>
      <w:r>
        <w:rPr/>
        <w:t>qJqjozqXoTcHNKajZqPY+oOgepd4kRS8Xpndq3eBNTpZ0kaWsFji/pKxG31+8W/mjsYDYUBGoVPFt/</w:t>
      </w:r>
    </w:p>
    <w:p>
      <w:pPr>
        <w:pStyle w:val="PreformattedText"/>
        <w:bidi w:val="0"/>
        <w:spacing w:before="0" w:after="0"/>
        <w:jc w:val="left"/>
        <w:rPr/>
      </w:pPr>
      <w:r>
        <w:rPr/>
        <w:t>pM6j4fS/tF/HKbo2OaWsT4wb71O27yU7UdK2wdQ7Ft1RSbfi4/2iooN8hrmapAEjtXSRS968Y+I0hn</w:t>
      </w:r>
    </w:p>
    <w:p>
      <w:pPr>
        <w:pStyle w:val="PreformattedText"/>
        <w:bidi w:val="0"/>
        <w:spacing w:before="0" w:after="0"/>
        <w:jc w:val="left"/>
        <w:rPr/>
      </w:pPr>
      <w:r>
        <w:rPr/>
        <w:t>0iiZ2+FDaMasN1G06iK+GN1iaLiQxVG3TI4GUtP9oxVwALx2+1cHzkB/LrKl9CL38+fjNeZBRIOk15</w:t>
      </w:r>
    </w:p>
    <w:p>
      <w:pPr>
        <w:pStyle w:val="PreformattedText"/>
        <w:bidi w:val="0"/>
        <w:spacing w:before="0" w:after="0"/>
        <w:jc w:val="left"/>
        <w:rPr/>
      </w:pPr>
      <w:r>
        <w:rPr/>
        <w:t>8/xlcem9S9MxDZyUsjySS3VIZqFpKZ4ze3LKVUG3PzHzrXdbXOebYrfh/CRfb0vW7hD6jLP6ddFGRk</w:t>
      </w:r>
    </w:p>
    <w:p>
      <w:pPr>
        <w:pStyle w:val="PreformattedText"/>
        <w:bidi w:val="0"/>
        <w:spacing w:before="0" w:after="0"/>
        <w:jc w:val="left"/>
        <w:rPr/>
      </w:pPr>
      <w:r>
        <w:rPr/>
        <w:t>yygTMwLg2DS/KpbwpszaNslKrVs0BVBLb6dmg55vS6jmqvTZKYSx4wsjWklrkilo4ZAL3ZqkM36Rtf</w:t>
      </w:r>
    </w:p>
    <w:p>
      <w:pPr>
        <w:pStyle w:val="PreformattedText"/>
        <w:bidi w:val="0"/>
        <w:spacing w:before="0" w:after="0"/>
        <w:jc w:val="left"/>
        <w:rPr/>
      </w:pPr>
      <w:r>
        <w:rPr/>
        <w:t>201D+bArWYpqD1eneR+dnqKiuoA3rz0s1bX0zORn6khUCNrkXjliS9/48WtrTY042K6Q0TZBYdtlJk</w:t>
      </w:r>
    </w:p>
    <w:p>
      <w:pPr>
        <w:pStyle w:val="PreformattedText"/>
        <w:bidi w:val="0"/>
        <w:spacing w:before="0" w:after="0"/>
        <w:jc w:val="left"/>
        <w:rPr/>
      </w:pPr>
      <w:r>
        <w:rPr/>
        <w:t>m6waffNk2Hcms5loKjbjIVxDVMTGYxvkLRB7riPq3GgwCsmRQd1MviNWREb3hItRvHuG0faJi5qht9</w:t>
      </w:r>
    </w:p>
    <w:p>
      <w:pPr>
        <w:pStyle w:val="PreformattedText"/>
        <w:bidi w:val="0"/>
        <w:spacing w:before="0" w:after="0"/>
        <w:jc w:val="left"/>
        <w:rPr/>
      </w:pPr>
      <w:r>
        <w:rPr/>
        <w:t>KAC+P2gbfUss0ZAPMopixQEfL8vy6Yw05FUDa4jEfWIGqzFJqdpk3GT1F/2yVK2JbMqvW0MZp5wjA9</w:t>
      </w:r>
    </w:p>
    <w:p>
      <w:pPr>
        <w:pStyle w:val="PreformattedText"/>
        <w:bidi w:val="0"/>
        <w:spacing w:before="0" w:after="0"/>
        <w:jc w:val="left"/>
        <w:rPr/>
      </w:pPr>
      <w:r>
        <w:rPr/>
        <w:t>helMT8f/rAdSxykiysKiNVntH+EedP1kccG90ssbyRzQB1iyxwq6dneIBSLFlf1EB8ETLqsgvQQdBu</w:t>
      </w:r>
    </w:p>
    <w:p>
      <w:pPr>
        <w:pStyle w:val="PreformattedText"/>
        <w:bidi w:val="0"/>
        <w:spacing w:before="0" w:after="0"/>
        <w:jc w:val="left"/>
        <w:rPr/>
      </w:pPr>
      <w:r>
        <w:rPr/>
        <w:t>XjY0w7UW6K656k+EHXux9edJV89DXbDulBX0VbCSrPAZIqlYZCB2M4VVI+g/F8upmw4uLwtiyLsw0x</w:t>
      </w:r>
    </w:p>
    <w:p>
      <w:pPr>
        <w:pStyle w:val="PreformattedText"/>
        <w:bidi w:val="0"/>
        <w:spacing w:before="0" w:after="0"/>
        <w:jc w:val="left"/>
        <w:rPr/>
      </w:pPr>
      <w:r>
        <w:rPr/>
        <w:t>vCcXn9G8Xj4vCxVVKz2P8A7M/7QnTn7Sfws6f+IWxzJHUGIUHUW0PxJtm/QQxzVSSIpLCCYt6kLABH</w:t>
      </w:r>
    </w:p>
    <w:p>
      <w:pPr>
        <w:pStyle w:val="PreformattedText"/>
        <w:bidi w:val="0"/>
        <w:spacing w:before="0" w:after="0"/>
        <w:jc w:val="left"/>
        <w:rPr/>
      </w:pPr>
      <w:r>
        <w:rPr/>
        <w:t>yaIFcMdfIfS3o5+A4l8ItsfstP0b6B9L4/S3o/FnDD1qjS3zl5bkxEcTQYqVlYKwwBM6xizyRk8xrk</w:t>
      </w:r>
    </w:p>
    <w:p>
      <w:pPr>
        <w:pStyle w:val="PreformattedText"/>
        <w:bidi w:val="0"/>
        <w:spacing w:before="0" w:after="0"/>
        <w:jc w:val="left"/>
        <w:rPr/>
      </w:pPr>
      <w:r>
        <w:rPr/>
        <w:t>lvNvOK64un3htPQBm2oxnDIVk9MlmRovSZ3xsjlVkcR3f5y68lmuPBy0llAAIj8RbUA3SFaGZo6qjn</w:t>
      </w:r>
    </w:p>
    <w:p>
      <w:pPr>
        <w:pStyle w:val="PreformattedText"/>
        <w:bidi w:val="0"/>
        <w:spacing w:before="0" w:after="0"/>
        <w:jc w:val="left"/>
        <w:rPr/>
      </w:pPr>
      <w:r>
        <w:rPr/>
        <w:t>xUGIkxqoUExTWEssg5v96pAHj3x+bV4iQ9jrGZBamTYKWIDAsASqm2LMWJkxAX5owDfz2jW5SQb63E</w:t>
      </w:r>
    </w:p>
    <w:p>
      <w:pPr>
        <w:pStyle w:val="PreformattedText"/>
        <w:bidi w:val="0"/>
        <w:spacing w:before="0" w:after="0"/>
        <w:jc w:val="left"/>
        <w:rPr/>
      </w:pPr>
      <w:r>
        <w:rPr/>
        <w:t>Nyry904kjaimEtgYpQrdi5LY8BjGxHcFHngkt2/Np+PIUYeHtRGRVzqR7SzARwuz+mMoWyQxAgzklQ</w:t>
      </w:r>
    </w:p>
    <w:p>
      <w:pPr>
        <w:pStyle w:val="PreformattedText"/>
        <w:bidi w:val="0"/>
        <w:spacing w:before="0" w:after="0"/>
        <w:jc w:val="left"/>
        <w:rPr/>
      </w:pPr>
      <w:r>
        <w:rPr/>
        <w:t>U7F5xD4ta4tfHlb63A6hY6TLTG0btQFUPLHJOyo6x5iJULH0wQsQYqcSPWALENzb5RptkIpHnrFN38</w:t>
      </w:r>
    </w:p>
    <w:p>
      <w:pPr>
        <w:pStyle w:val="PreformattedText"/>
        <w:bidi w:val="0"/>
        <w:spacing w:before="0" w:after="0"/>
        <w:jc w:val="left"/>
        <w:rPr/>
      </w:pPr>
      <w:r>
        <w:rPr/>
        <w:t>v2SM7reSRZinpqY2UB2EsbLwjyNn3EBQ1sgOZBbEaUF1WSvSZ/Wsr0raT70q3e9opN0MkZgokF42iy</w:t>
      </w:r>
    </w:p>
    <w:p>
      <w:pPr>
        <w:pStyle w:val="PreformattedText"/>
        <w:bidi w:val="0"/>
        <w:spacing w:before="0" w:after="0"/>
        <w:jc w:val="left"/>
        <w:rPr/>
      </w:pPr>
      <w:r>
        <w:rPr/>
        <w:t>haWQIMxJLJGSbyCNpLXNrSfxd2lsCOzkKmaOF4/JiYOHLG+WRA7PTUP2qClRAys0oxg9SGT0pVmpWQ</w:t>
      </w:r>
    </w:p>
    <w:p>
      <w:pPr>
        <w:pStyle w:val="PreformattedText"/>
        <w:bidi w:val="0"/>
        <w:spacing w:before="0" w:after="0"/>
        <w:jc w:val="left"/>
        <w:rPr/>
      </w:pPr>
      <w:r>
        <w:rPr/>
        <w:t>xm0GU5XJibqWt40DeubYv+l9s7mL09xCdp6HwjOSsrY51+5VWjknRZqeBWiBdgZ53VkXOnEmSvcgZs</w:t>
      </w:r>
    </w:p>
    <w:p>
      <w:pPr>
        <w:pStyle w:val="PreformattedText"/>
        <w:bidi w:val="0"/>
        <w:spacing w:before="0" w:after="0"/>
        <w:jc w:val="left"/>
        <w:rPr/>
      </w:pPr>
      <w:r>
        <w:rPr/>
        <w:t>GUY9ug0sDatuZvT8oMzDtimiMe61KU7+pG7VAmQRxL9manVklKw1QZHMhCokasigoRN3SKO3QeoYk2</w:t>
      </w:r>
    </w:p>
    <w:p>
      <w:pPr>
        <w:pStyle w:val="PreformattedText"/>
        <w:bidi w:val="0"/>
        <w:spacing w:before="0" w:after="0"/>
        <w:jc w:val="left"/>
        <w:rPr/>
      </w:pPr>
      <w:r>
        <w:rPr/>
        <w:t>xqR/TOdwBe8z27bJq2aOrEcmUNZK88MjD0UTNJIoomRFMUoK1EjtyO5FThMdHpVRue7z53mR/SOVtt</w:t>
      </w:r>
    </w:p>
    <w:p>
      <w:pPr>
        <w:pStyle w:val="PreformattedText"/>
        <w:bidi w:val="0"/>
        <w:spacing w:before="0" w:after="0"/>
        <w:jc w:val="left"/>
        <w:rPr/>
      </w:pPr>
      <w:r>
        <w:rPr/>
        <w:t>dyzem9poVrqKOpqWenhjqY/sdUEqaaGWpkdgYpBEERZH+8Yi9ma/brOUBJPjA/1WUgKaOrlmx2wxxq</w:t>
      </w:r>
    </w:p>
    <w:p>
      <w:pPr>
        <w:pStyle w:val="PreformattedText"/>
        <w:bidi w:val="0"/>
        <w:spacing w:before="0" w:after="0"/>
        <w:jc w:val="left"/>
        <w:rPr/>
      </w:pPr>
      <w:r>
        <w:rPr/>
        <w:t>IfQc+pJGkMNYskjRpAyES09VLKcZovWRSpYXxVcbhV0L0Rp7MzhnVrq5bOzbt9kLiWoVmMpUTRJEpY</w:t>
      </w:r>
    </w:p>
    <w:p>
      <w:pPr>
        <w:pStyle w:val="PreformattedText"/>
        <w:bidi w:val="0"/>
        <w:spacing w:before="0" w:after="0"/>
        <w:jc w:val="left"/>
        <w:rPr/>
      </w:pPr>
      <w:r>
        <w:rPr/>
        <w:t>KhJX7wA04XwXQgMWzB/iSVJqqqb8YLhKls7VUrUxYRenWJNEJUi+ziRYJTkxMMgYZhXK3D/xHBtJCi</w:t>
      </w:r>
    </w:p>
    <w:p>
      <w:pPr>
        <w:pStyle w:val="PreformattedText"/>
        <w:bidi w:val="0"/>
        <w:spacing w:before="0" w:after="0"/>
        <w:jc w:val="left"/>
        <w:rPr/>
      </w:pPr>
      <w:r>
        <w:rPr/>
        <w:t>696GWIOluXTLE2wVYoEkrBJ6zX/wBjjhYz0wGIWN1KW9FkjSzLYr3DnRommzvXhM+pDmrHVeLN1lj7</w:t>
      </w:r>
    </w:p>
    <w:p>
      <w:pPr>
        <w:pStyle w:val="PreformattedText"/>
        <w:bidi w:val="0"/>
        <w:spacing w:before="0" w:after="0"/>
        <w:jc w:val="left"/>
        <w:rPr/>
      </w:pPr>
      <w:r>
        <w:rPr/>
        <w:t>ZPlFDM8csRSQMqSqYye2x9wEiBXjzyqnHQk2STHHGKZSQ1iWJtMTMY8G9SOdhIM0ZjIigMHkkXkO1u</w:t>
      </w:r>
    </w:p>
    <w:p>
      <w:pPr>
        <w:pStyle w:val="PreformattedText"/>
        <w:bidi w:val="0"/>
        <w:spacing w:before="0" w:after="0"/>
        <w:jc w:val="left"/>
        <w:rPr/>
      </w:pPr>
      <w:r>
        <w:rPr/>
        <w:t>0i18cral3vd3OXlrUQV3WTmCONKfCRlUWY89zlw3N2QcriGN+P8XtoGAokjeZCW1ArzTBdwCJMkkay</w:t>
      </w:r>
    </w:p>
    <w:p>
      <w:pPr>
        <w:pStyle w:val="PreformattedText"/>
        <w:bidi w:val="0"/>
        <w:spacing w:before="0" w:after="0"/>
        <w:jc w:val="left"/>
        <w:rPr/>
      </w:pPr>
      <w:r>
        <w:rPr/>
        <w:t>ZhkSQgqZAql1DhgFuSbNyDpNsSblNhGpXDadPsyLV9aVSTD0IkJYrLEjO0nqBSySHIByArkW+XEfxa</w:t>
      </w:r>
    </w:p>
    <w:p>
      <w:pPr>
        <w:pStyle w:val="PreformattedText"/>
        <w:bidi w:val="0"/>
        <w:spacing w:before="0" w:after="0"/>
        <w:jc w:val="left"/>
        <w:rPr/>
      </w:pPr>
      <w:r>
        <w:rPr/>
        <w:t>Qy2rWf1Qq6db91pWW810MUb1khnzu+LCQMIVBYMRGvLyiIt+S5Yt3aVSrTEFm2/RhhG5cYqv5pT3UG</w:t>
      </w:r>
    </w:p>
    <w:p>
      <w:pPr>
        <w:pStyle w:val="PreformattedText"/>
        <w:bidi w:val="0"/>
        <w:spacing w:before="0" w:after="0"/>
        <w:jc w:val="left"/>
        <w:rPr/>
      </w:pPr>
      <w:r>
        <w:rPr/>
        <w:t>7UhdpKdoDCAriWSNlkZZF+ZfWIMIJXksLFg2I7taMCCia1iRkZaD9ZUO/wC7SxyyxRy+qGAzqEdXla</w:t>
      </w:r>
    </w:p>
    <w:p>
      <w:pPr>
        <w:pStyle w:val="PreformattedText"/>
        <w:bidi w:val="0"/>
        <w:spacing w:before="0" w:after="0"/>
        <w:jc w:val="left"/>
        <w:rPr/>
      </w:pPr>
      <w:r>
        <w:rPr/>
        <w:t>lYATwxsDaPInELy1u7XSRAygVpMC1DLfWVlvHUE6ZCcRgY5ySF/Vqo4o0aCCFBa6whQth8zZ4sV7dU</w:t>
      </w:r>
    </w:p>
    <w:p>
      <w:pPr>
        <w:pStyle w:val="PreformattedText"/>
        <w:bidi w:val="0"/>
        <w:spacing w:before="0" w:after="0"/>
        <w:jc w:val="left"/>
        <w:rPr/>
      </w:pPr>
      <w:r>
        <w:rPr/>
        <w:t>qAWWEcNLLZOnTKk3vq1qSE1LzwJTvmPVZxGsCiNmvFPUDuPq8lVPzcDG3JpiV3YDlH80HLnCY1IPNN</w:t>
      </w:r>
    </w:p>
    <w:p>
      <w:pPr>
        <w:pStyle w:val="PreformattedText"/>
        <w:bidi w:val="0"/>
        <w:spacing w:before="0" w:after="0"/>
        <w:jc w:val="left"/>
        <w:rPr/>
      </w:pPr>
      <w:r>
        <w:rPr/>
        <w:t>MvjB8WztdPL68/qAMqwl5nU8KwV5ppSVLFiy9tmjX5e5ddXg+FJcAjUvnz1nnvSPHBEZux9L4zo4/a</w:t>
      </w:r>
    </w:p>
    <w:p>
      <w:pPr>
        <w:pStyle w:val="PreformattedText"/>
        <w:bidi w:val="0"/>
        <w:spacing w:before="0" w:after="0"/>
        <w:jc w:val="left"/>
        <w:rPr/>
      </w:pPr>
      <w:r>
        <w:rPr/>
        <w:t>U+N/75kfY9k3KWplnmq13WQk+hTssjrHRwSiQlkwxLNipB7WvlfXsOD4MIquW5p8z9L+ksmQtjDagx</w:t>
      </w:r>
    </w:p>
    <w:p>
      <w:pPr>
        <w:pStyle w:val="PreformattedText"/>
        <w:bidi w:val="0"/>
        <w:spacing w:before="0" w:after="0"/>
        <w:jc w:val="left"/>
        <w:rPr/>
      </w:pPr>
      <w:r>
        <w:rPr/>
        <w:t>nX3ulNUVTlpWZ3c3YkEsST+EMLAlsrtYDu+bXbxuBQnlnQuKDaTHdDtyqqggqvpmxsShyN3bjlSf8A</w:t>
      </w:r>
    </w:p>
    <w:p>
      <w:pPr>
        <w:pStyle w:val="PreformattedText"/>
        <w:bidi w:val="0"/>
        <w:spacing w:before="0" w:after="0"/>
        <w:jc w:val="left"/>
        <w:rPr/>
      </w:pPr>
      <w:r>
        <w:rPr/>
        <w:t>t26moMTvZkCMNI7pE+oonM4ijVmycxxGOOR2OALMIkALPY2I4ucfprbw2wJPSYeJtiBfWVkySxVVRC</w:t>
      </w:r>
    </w:p>
    <w:p>
      <w:pPr>
        <w:pStyle w:val="PreformattedText"/>
        <w:bidi w:val="0"/>
        <w:spacing w:before="0" w:after="0"/>
        <w:jc w:val="left"/>
        <w:rPr/>
      </w:pPr>
      <w:r>
        <w:rPr/>
        <w:t>YpI2ZXsrxsmJHl5QfErBrfyjXRXSyiuk5DWLA7UQZDiqqMhGFDPcA5H5FYXFyLf+DRxJ3ICjaP1q5a</w:t>
      </w:r>
    </w:p>
    <w:p>
      <w:pPr>
        <w:pStyle w:val="PreformattedText"/>
        <w:bidi w:val="0"/>
        <w:spacing w:before="0" w:after="0"/>
        <w:jc w:val="left"/>
        <w:rPr/>
      </w:pPr>
      <w:r>
        <w:rPr/>
        <w:t>ajkoiqhK2sjrah1U3YUUbw06Gx5AknkcL/E12+XUk7lB9owjCGO3yyX/ANzPS1DjHgU0wnhbuv8Aik</w:t>
      </w:r>
    </w:p>
    <w:p>
      <w:pPr>
        <w:pStyle w:val="PreformattedText"/>
        <w:bidi w:val="0"/>
        <w:spacing w:before="0" w:after="0"/>
        <w:jc w:val="left"/>
        <w:rPr/>
      </w:pPr>
      <w:r>
        <w:rPr/>
        <w:t>ijNv8ADodSty+M0AkFT70m277earY+j92jqZKldw2rfNilV0INBPsFRH9jo1kYkurUbxSJfwHZfw6y</w:t>
      </w:r>
    </w:p>
    <w:p>
      <w:pPr>
        <w:pStyle w:val="PreformattedText"/>
        <w:bidi w:val="0"/>
        <w:spacing w:before="0" w:after="0"/>
        <w:jc w:val="left"/>
        <w:rPr/>
      </w:pPr>
      <w:r>
        <w:rPr/>
        <w:t>oNByD3jqmt9xjYbjTUsLbNxkj23Zd7oJhT1QginhfFW/2ruMLJHj3BqmikVg1wXIX8WkNaOykXNuMN</w:t>
      </w:r>
    </w:p>
    <w:p>
      <w:pPr>
        <w:pStyle w:val="PreformattedText"/>
        <w:bidi w:val="0"/>
        <w:spacing w:before="0" w:after="0"/>
        <w:jc w:val="left"/>
        <w:rPr/>
      </w:pPr>
      <w:r>
        <w:rPr/>
        <w:t>6vEQdxLM+Iex0W47XQ9ddNUKbfsXUtPBu8W2wzIy9PdUrK0m/bG0K937unWKqraJGusf2OWHLKFRrM</w:t>
      </w:r>
    </w:p>
    <w:p>
      <w:pPr>
        <w:pStyle w:val="PreformattedText"/>
        <w:bidi w:val="0"/>
        <w:spacing w:before="0" w:after="0"/>
        <w:jc w:val="left"/>
        <w:rPr/>
      </w:pPr>
      <w:r>
        <w:rPr/>
        <w:t>W05CCdv6ZoKsqUDY7St/TKu6J3M7J1jR1QWN4d1miLgPYRyuy/acCpByWqKlQvzI2OOjYhlsk2sHGQ</w:t>
      </w:r>
    </w:p>
    <w:p>
      <w:pPr>
        <w:pStyle w:val="PreformattedText"/>
        <w:bidi w:val="0"/>
        <w:spacing w:before="0" w:after="0"/>
        <w:jc w:val="left"/>
        <w:rPr/>
      </w:pPr>
      <w:r>
        <w:rPr/>
        <w:t>uRgR/uCbHbnWw1XTtBEaeaGh6L6p3io35advUXZejPiPHS7X1YKdma600HUUG07pAFDBB6y5qYtKGU</w:t>
      </w:r>
    </w:p>
    <w:p>
      <w:pPr>
        <w:pStyle w:val="PreformattedText"/>
        <w:bidi w:val="0"/>
        <w:spacing w:before="0" w:after="0"/>
        <w:jc w:val="left"/>
        <w:rPr/>
      </w:pPr>
      <w:r>
        <w:rPr/>
        <w:t>ZHOr2gP2h0/X0mhcYQgLahS370a7t0nv8ddt6LNEu8jcH2+uipGaKog3zYUkraKvmSVVM1FucERlim</w:t>
      </w:r>
    </w:p>
    <w:p>
      <w:pPr>
        <w:pStyle w:val="PreformattedText"/>
        <w:bidi w:val="0"/>
        <w:spacing w:before="0" w:after="0"/>
        <w:jc w:val="left"/>
        <w:rPr/>
      </w:pPr>
      <w:r>
        <w:rPr/>
        <w:t>IcAyel7DV69Y39r9qJXGU0kHmU/vf9pVuwbj09tmzb58T59to9y3TrOvio9m2usCTbdsXVkUNZLvvV</w:t>
      </w:r>
    </w:p>
    <w:p>
      <w:pPr>
        <w:pStyle w:val="PreformattedText"/>
        <w:bidi w:val="0"/>
        <w:spacing w:before="0" w:after="0"/>
        <w:jc w:val="left"/>
        <w:rPr/>
      </w:pPr>
      <w:r>
        <w:rPr/>
        <w:t>VXtBsKl9veqWWijP3ZqtwSSVfSp2DOOyHE53UbfViwgsOp0jI2r7flIV8Pa2uod2oFpal6ev27c/tt</w:t>
      </w:r>
    </w:p>
    <w:p>
      <w:pPr>
        <w:pStyle w:val="PreformattedText"/>
        <w:bidi w:val="0"/>
        <w:spacing w:before="0" w:after="0"/>
        <w:jc w:val="left"/>
        <w:rPr/>
      </w:pPr>
      <w:r>
        <w:rPr/>
        <w:t>BUS1CRtDulDIlfQ1MlQ/C4Wu7Hhsf8WkcQLClQLaaeHf1ZN3yn7/Zkv+JG91VbvUHVM1DFBJNXT9Q1</w:t>
      </w:r>
    </w:p>
    <w:p>
      <w:pPr>
        <w:pStyle w:val="PreformattedText"/>
        <w:bidi w:val="0"/>
        <w:spacing w:before="0" w:after="0"/>
        <w:jc w:val="left"/>
        <w:rPr/>
      </w:pPr>
      <w:r>
        <w:rPr/>
        <w:t>UlPCiDc499qpqmqQQEmMRCY7giDgJ8vy46Vj0szJ2doWVtDq4Xa7/akc6l6QrD0i250dFHJQ0HUkcK</w:t>
      </w:r>
    </w:p>
    <w:p>
      <w:pPr>
        <w:pStyle w:val="PreformattedText"/>
        <w:bidi w:val="0"/>
        <w:spacing w:before="0" w:after="0"/>
        <w:jc w:val="left"/>
        <w:rPr/>
      </w:pPr>
      <w:r>
        <w:rPr/>
        <w:t>Vq2DUsG6UtRU0FE06kq03qU9VCV+QtFDg3y30YnGnoSV5WmXOhUrtyt0kX6delrtj3HpmsULNMZN22</w:t>
      </w:r>
    </w:p>
    <w:p>
      <w:pPr>
        <w:pStyle w:val="PreformattedText"/>
        <w:bidi w:val="0"/>
        <w:spacing w:before="0" w:after="0"/>
        <w:jc w:val="left"/>
        <w:rPr/>
      </w:pPr>
      <w:r>
        <w:rPr/>
        <w:t>mVgEFPVxSLDR1Ds7AGJZ2mhqFtcRVGf4NaC+pVHdj7/wiNHJsdLKf3TLj+CvU9P0r1UtatPPSb7s9c</w:t>
      </w:r>
    </w:p>
    <w:p>
      <w:pPr>
        <w:pStyle w:val="PreformattedText"/>
        <w:bidi w:val="0"/>
        <w:spacing w:before="0" w:after="0"/>
        <w:jc w:val="left"/>
        <w:rPr/>
      </w:pPr>
      <w:r>
        <w:rPr/>
        <w:t>N3pIiWWlrII4qmqqentxRArQ1SbnAzROG9J4JpYZF70Ol5CtB05gZq4PJYOJujdflL/wCp6/b9g6m2</w:t>
      </w:r>
    </w:p>
    <w:p>
      <w:pPr>
        <w:pStyle w:val="PreformattedText"/>
        <w:bidi w:val="0"/>
        <w:spacing w:before="0" w:after="0"/>
        <w:jc w:val="left"/>
        <w:rPr/>
      </w:pPr>
      <w:r>
        <w:rPr/>
        <w:t>vrrZNrmqds2fchV0+wVysjbh8POoVHUG2Ubyoe+I7JW75RQSJ/un6bgt8irpDWci6Tu0fq0YyrDV2h</w:t>
      </w:r>
    </w:p>
    <w:p>
      <w:pPr>
        <w:pStyle w:val="PreformattedText"/>
        <w:bidi w:val="0"/>
        <w:spacing w:before="0" w:after="0"/>
        <w:jc w:val="left"/>
        <w:rPr/>
      </w:pPr>
      <w:r>
        <w:rPr/>
        <w:t>0+l/b+WO95pq3qCX4oytS7ZVVG/bNtHU1HU0MKAfv7prcqZ9t3ujqYZMZXrun6+jSrIW0tR62So+Ta</w:t>
      </w:r>
    </w:p>
    <w:p>
      <w:pPr>
        <w:pStyle w:val="PreformattedText"/>
        <w:bidi w:val="0"/>
        <w:spacing w:before="0" w:after="0"/>
        <w:jc w:val="left"/>
        <w:rPr/>
      </w:pPr>
      <w:r>
        <w:rPr/>
        <w:t>5ub876xGXSMLal0+DeP0pqxViTG6nZj2fpf8ZWvTokqNi3DbKKR3qdwgpYUlqJDjTSxVcW89PyZAn0</w:t>
      </w:r>
    </w:p>
    <w:p>
      <w:pPr>
        <w:pStyle w:val="PreformattedText"/>
        <w:bidi w:val="0"/>
        <w:spacing w:before="0" w:after="0"/>
        <w:jc w:val="left"/>
        <w:rPr/>
      </w:pPr>
      <w:r>
        <w:rPr/>
        <w:t>Hp6+Oso5Gs2EdZbjt1jyDSy7cvm/8AlOkoLIVB35T/AFL/AGmxHwt6mNBX7V1bFUx7TV9KVrQbxQwN</w:t>
      </w:r>
    </w:p>
    <w:p>
      <w:pPr>
        <w:pStyle w:val="PreformattedText"/>
        <w:bidi w:val="0"/>
        <w:spacing w:before="0" w:after="0"/>
        <w:jc w:val="left"/>
        <w:rPr/>
      </w:pPr>
      <w:r>
        <w:rPr/>
        <w:t>9og3Pofd4llFXuNLg0e50W3bjUTUk6FLfu7clwyNNo0dsefHkc6V6f0xebGMiMGO7Tv+/Ym3Os6C3+</w:t>
      </w:r>
    </w:p>
    <w:p>
      <w:pPr>
        <w:pStyle w:val="PreformattedText"/>
        <w:bidi w:val="0"/>
        <w:spacing w:before="0" w:after="0"/>
        <w:jc w:val="left"/>
        <w:rPr/>
      </w:pPr>
      <w:r>
        <w:rPr/>
        <w:t>h22WCuKJWbjue2V832Cc7l071htf8ArD07JPu23RY75Tx01DVQwv8Ad1E1PFDK4WSGx9LwqtZd+Y3y</w:t>
      </w:r>
    </w:p>
    <w:p>
      <w:pPr>
        <w:pStyle w:val="PreformattedText"/>
        <w:bidi w:val="0"/>
        <w:spacing w:before="0" w:after="0"/>
        <w:jc w:val="left"/>
        <w:rPr/>
      </w:pPr>
      <w:r>
        <w:rPr/>
        <w:t>/L2TPKccQwKDov3EezPQr0HuMVfR008ZDq8ULcOJAhk5srIbSEAWuPI510n7JnC3B+Im0XS0t0itYE</w:t>
      </w:r>
    </w:p>
    <w:p>
      <w:pPr>
        <w:pStyle w:val="PreformattedText"/>
        <w:bidi w:val="0"/>
        <w:spacing w:before="0" w:after="0"/>
        <w:jc w:val="left"/>
        <w:rPr/>
      </w:pPr>
      <w:r>
        <w:rPr/>
        <w:t>hRa1hbyMbH2YX82AbQAUhJ6tKl/bGwaNCPcDm1/bn5vmt320EknMR7U5uCOR5Jtze/keP1FtSSLN8p</w:t>
      </w:r>
    </w:p>
    <w:p>
      <w:pPr>
        <w:pStyle w:val="PreformattedText"/>
        <w:bidi w:val="0"/>
        <w:spacing w:before="0" w:after="0"/>
        <w:jc w:val="left"/>
        <w:rPr/>
      </w:pPr>
      <w:r>
        <w:rPr/>
        <w:t>4F2vcgHjxf8AK1tU3Q/KSQ7drjI+3NzY2I9z+v8Alqk7IklQ9QcM1yL2N8smtkp89pCm3i/nT0G3jq</w:t>
      </w:r>
    </w:p>
    <w:p>
      <w:pPr>
        <w:pStyle w:val="PreformattedText"/>
        <w:bidi w:val="0"/>
        <w:spacing w:before="0" w:after="0"/>
        <w:jc w:val="left"/>
        <w:rPr/>
      </w:pPr>
      <w:r>
        <w:rPr/>
        <w:t>icvf8AL+8p3dx3sQGWxYge9uCGBA5B+nvpq+18jAoXdbwNRt3sbjEuvsOL+WIDWyJ/pdcdLfsmXJLC</w:t>
      </w:r>
    </w:p>
    <w:p>
      <w:pPr>
        <w:pStyle w:val="PreformattedText"/>
        <w:bidi w:val="0"/>
        <w:spacing w:before="0" w:after="0"/>
        <w:jc w:val="left"/>
        <w:rPr/>
      </w:pPr>
      <w:r>
        <w:rPr/>
        <w:t>F9O3Av48m9vNz73tYceNK2AWusnyjOQjNi3hrmzG9uOLHz5PtrbiNBh3GZs/s31giqIXg91iLEi3d5</w:t>
      </w:r>
    </w:p>
    <w:p>
      <w:pPr>
        <w:pStyle w:val="PreformattedText"/>
        <w:bidi w:val="0"/>
        <w:spacing w:before="0" w:after="0"/>
        <w:jc w:val="left"/>
        <w:rPr/>
      </w:pPr>
      <w:r>
        <w:rPr/>
        <w:t>FwPBBNwPHGmu1ahEQjt7/KPPgj3ufcCx7eRzrLv2vjL7+a5YG3P2ixIvYte1yT4a3GQBA8azSoaUgj</w:t>
      </w:r>
    </w:p>
    <w:p>
      <w:pPr>
        <w:pStyle w:val="PreformattedText"/>
        <w:bidi w:val="0"/>
        <w:spacing w:before="0" w:after="0"/>
        <w:jc w:val="left"/>
        <w:rPr/>
      </w:pPr>
      <w:r>
        <w:rPr/>
        <w:t>6HkA/S11uBfxY2IOnJWkeMgJXpGFR+IAWFgQPzFrG/tz7aKEfeHjIluBsSb2U3Fz4UXztcXuRYflxq</w:t>
      </w:r>
    </w:p>
    <w:p>
      <w:pPr>
        <w:pStyle w:val="PreformattedText"/>
        <w:bidi w:val="0"/>
        <w:spacing w:before="0" w:after="0"/>
        <w:jc w:val="left"/>
        <w:rPr/>
      </w:pPr>
      <w:r>
        <w:rPr/>
        <w:t>Y9XNXjBle9RC8RIHswNj7W/wB4Ta5ufYC9tOxHSWHUCLyKAQR1Bmvu/j57+zOSLgCxJHbYcL2r78nu</w:t>
      </w:r>
    </w:p>
    <w:p>
      <w:pPr>
        <w:pStyle w:val="PreformattedText"/>
        <w:bidi w:val="0"/>
        <w:spacing w:before="0" w:after="0"/>
        <w:jc w:val="left"/>
        <w:rPr/>
      </w:pPr>
      <w:r>
        <w:rPr/>
        <w:t>110I2Fbzmkczbd8pjdFAYk2LEGwD3J55ytwOCbEXsda4ZAIKgdIClsY/Pg2IPNgTYq44458e51ePZi</w:t>
      </w:r>
    </w:p>
    <w:p>
      <w:pPr>
        <w:pStyle w:val="PreformattedText"/>
        <w:bidi w:val="0"/>
        <w:spacing w:before="0" w:after="0"/>
        <w:jc w:val="left"/>
        <w:rPr/>
      </w:pPr>
      <w:r>
        <w:rPr/>
        <w:t>PgJkYFTTdYrF8hyI45sRYt4VRcnwSOCOBpjNWw6wYxqwoRwWBaxv7hRizcg83/ADHJOiJAswMm6jxu</w:t>
      </w:r>
    </w:p>
    <w:p>
      <w:pPr>
        <w:pStyle w:val="PreformattedText"/>
        <w:bidi w:val="0"/>
        <w:spacing w:before="0" w:after="0"/>
        <w:jc w:val="left"/>
        <w:rPr/>
      </w:pPr>
      <w:r>
        <w:rPr/>
        <w:t>Qapa5cEBSWPLCysSCxNhwuJ/pz9e3WgdF+UEC06bwFIRYm55YFeVUEk4mxUjtHbf3vq5aDqZgvPsLB</w:t>
      </w:r>
    </w:p>
    <w:p>
      <w:pPr>
        <w:pStyle w:val="PreformattedText"/>
        <w:bidi w:val="0"/>
        <w:spacing w:before="0" w:after="0"/>
        <w:jc w:val="left"/>
        <w:rPr/>
      </w:pPr>
      <w:r>
        <w:rPr/>
        <w:t>+DYX8X/M39r+2OkNd7ncRkdwN3i9h4sSbHwObA3It/Q6qSGyxGIOQJXlWABsbng2uCWv7ePz0rWtmh</w:t>
      </w:r>
    </w:p>
    <w:p>
      <w:pPr>
        <w:pStyle w:val="PreformattedText"/>
        <w:bidi w:val="0"/>
        <w:spacing w:before="0" w:after="0"/>
        <w:jc w:val="left"/>
        <w:rPr/>
      </w:pPr>
      <w:r>
        <w:rPr/>
        <w:t>vJAFbJj6lwRwAGuOBb5lCEj9frf+LTQSFCkyQYshIJ5DeGa/BBuSgv7XDcnnVWLq95I0eYg2Jxxv85</w:t>
      </w:r>
    </w:p>
    <w:p>
      <w:pPr>
        <w:pStyle w:val="PreformattedText"/>
        <w:bidi w:val="0"/>
        <w:spacing w:before="0" w:after="0"/>
        <w:jc w:val="left"/>
        <w:rPr/>
      </w:pPr>
      <w:r>
        <w:rPr/>
        <w:t>Nrg2GI88kr48ltJs3qrfztJBcsrGQ5AqCXAuACL3FjyfIPF/bUJJ6901g6ABUHvMbFjY8NbgqxsTZV</w:t>
      </w:r>
    </w:p>
    <w:p>
      <w:pPr>
        <w:pStyle w:val="PreformattedText"/>
        <w:bidi w:val="0"/>
        <w:spacing w:before="0" w:after="0"/>
        <w:jc w:val="left"/>
        <w:rPr/>
      </w:pPr>
      <w:r>
        <w:rPr/>
        <w:t>JNmBOqlsopuWqnAm8A9t3QsMmZiD5Ja4uL+w508kAHfeZSpU6T1j8Emy8m0d7Bmf5TmT2G9ja5NzpB</w:t>
      </w:r>
    </w:p>
    <w:p>
      <w:pPr>
        <w:pStyle w:val="PreformattedText"/>
        <w:bidi w:val="0"/>
        <w:spacing w:before="0" w:after="0"/>
        <w:jc w:val="left"/>
        <w:rPr/>
      </w:pPr>
      <w:r>
        <w:rPr/>
        <w:t>FgjxhrjsaiZmJTfhrZcYjE42NyPNre/i+iTY0PalNjKi5ItukXHwcVIJt5cMSwUc8Ec8gjn6DRvQU/</w:t>
      </w:r>
    </w:p>
    <w:p>
      <w:pPr>
        <w:pStyle w:val="PreformattedText"/>
        <w:bidi w:val="0"/>
        <w:spacing w:before="0" w:after="0"/>
        <w:jc w:val="left"/>
        <w:rPr/>
      </w:pPr>
      <w:r>
        <w:rPr/>
        <w:t>GLk02uQq1xYmw5YYgFjwbE9hLC/HA4/l0qSWHtktmBJsxYOBfLuspUKDwrkDkm1xqQHUsQQblek3vw</w:t>
      </w:r>
    </w:p>
    <w:p>
      <w:pPr>
        <w:pStyle w:val="PreformattedText"/>
        <w:bidi w:val="0"/>
        <w:spacing w:before="0" w:after="0"/>
        <w:jc w:val="left"/>
        <w:rPr/>
      </w:pPr>
      <w:r>
        <w:rPr/>
        <w:t>L2OQysQfYgte5sF/4fbXnF7eP5CejjR7XJtZS2QIYIDgACtifAI49zlp45RY3X75CK2Mc0llIB5N1D</w:t>
      </w:r>
    </w:p>
    <w:p>
      <w:pPr>
        <w:pStyle w:val="PreformattedText"/>
        <w:bidi w:val="0"/>
        <w:spacing w:before="0" w:after="0"/>
        <w:jc w:val="left"/>
        <w:rPr/>
      </w:pPr>
      <w:r>
        <w:rPr/>
        <w:t>rbEqTbgN4JBHm1rf82mTPJdSkkANzcAMliQbDwL2Pg2v7j21nkhIhTGtzbgsLj8JP1HA+l//AOXTsX</w:t>
      </w:r>
    </w:p>
    <w:p>
      <w:pPr>
        <w:pStyle w:val="PreformattedText"/>
        <w:bidi w:val="0"/>
        <w:spacing w:before="0" w:after="0"/>
        <w:jc w:val="left"/>
        <w:rPr/>
      </w:pPr>
      <w:r>
        <w:rPr/>
        <w:t>+4Pl+AiXdAQMg1bGo1/qRawutwLmwK3P5Xv7dvGtUyx7Cygre4AJFwMFNjwOTyLpwPpqTVgbl073C9</w:t>
      </w:r>
    </w:p>
    <w:p>
      <w:pPr>
        <w:pStyle w:val="PreformattedText"/>
        <w:bidi w:val="0"/>
        <w:spacing w:before="0" w:after="0"/>
        <w:jc w:val="left"/>
        <w:rPr/>
      </w:pPr>
      <w:r>
        <w:rPr/>
        <w:t>MQWFsSCSVxAXj3RSWspIsRxoH6D5zQnaEkFH5AHNxnYtYe/DX8+B48ayP2jN3Dk2wuhUP098QQALhQ</w:t>
      </w:r>
    </w:p>
    <w:p>
      <w:pPr>
        <w:pStyle w:val="PreformattedText"/>
        <w:bidi w:val="0"/>
        <w:spacing w:before="0" w:after="0"/>
        <w:jc w:val="left"/>
        <w:rPr/>
      </w:pPr>
      <w:r>
        <w:rPr/>
        <w:t>BYZX8XX6sfrfScndNaHm6dYUXm9wCSDYebAmzAm9yT7c30uNiUtiGItjyD4axI5Hjk5G/6aw5qs+H+</w:t>
      </w:r>
    </w:p>
    <w:p>
      <w:pPr>
        <w:pStyle w:val="PreformattedText"/>
        <w:bidi w:val="0"/>
        <w:spacing w:before="0" w:after="0"/>
        <w:jc w:val="left"/>
        <w:rPr/>
      </w:pPr>
      <w:r>
        <w:rPr/>
        <w:t>Zs4cAMPlI5uNjGRwvHaObAjMZLfg2Xnnxjl76ybGxOkvZErDe/MigZMoJHAAUH3Nze+R4toMZBXrCI</w:t>
      </w:r>
    </w:p>
    <w:p>
      <w:pPr>
        <w:pStyle w:val="PreformattedText"/>
        <w:bidi w:val="0"/>
        <w:spacing w:before="0" w:after="0"/>
        <w:jc w:val="left"/>
        <w:rPr/>
      </w:pPr>
      <w:r>
        <w:rPr/>
        <w:t>IYDvuQepPIJ7vIsQxNj3KrcckWvrNlvUb7VTcP91PPjGyWyZe4HnK9+b8i9h4Pt+Q+bWVjZM1SW7UA</w:t>
      </w:r>
    </w:p>
    <w:p>
      <w:pPr>
        <w:pStyle w:val="PreformattedText"/>
        <w:bidi w:val="0"/>
        <w:spacing w:before="0" w:after="0"/>
        <w:jc w:val="left"/>
        <w:rPr/>
      </w:pPr>
      <w:r>
        <w:rPr/>
        <w:t>EQWUG2JQiwFuL9x5N73/AMWWsmRSDa71NGM8yit6knhFgABe1gVsoBIJLd1jySfzB7fl0ogG7XlmxO</w:t>
      </w:r>
    </w:p>
    <w:p>
      <w:pPr>
        <w:pStyle w:val="PreformattedText"/>
        <w:bidi w:val="0"/>
        <w:spacing w:before="0" w:after="0"/>
        <w:jc w:val="left"/>
        <w:rPr/>
      </w:pPr>
      <w:r>
        <w:rPr/>
        <w:t>yt9KP4R6AB5FjcXvwFN7C9hwbf29tZyCCQeol4wQ4vzvMwqlhcMF4scAMlUd1+TiO7m/t+LLSG7Rmp</w:t>
      </w:r>
    </w:p>
    <w:p>
      <w:pPr>
        <w:pStyle w:val="PreformattedText"/>
        <w:bidi w:val="0"/>
        <w:spacing w:before="0" w:after="0"/>
        <w:jc w:val="left"/>
        <w:rPr/>
      </w:pPr>
      <w:r>
        <w:rPr/>
        <w:t>QQQxNkTNlBvj28GwHAAHIIB83HsfF9KIFFR1j1NqDGMoODWJF73cEg5E8efKgHzxb/xaxQ1NEHwgmd</w:t>
      </w:r>
    </w:p>
    <w:p>
      <w:pPr>
        <w:pStyle w:val="PreformattedText"/>
        <w:bidi w:val="0"/>
        <w:spacing w:before="0" w:after="0"/>
        <w:jc w:val="left"/>
        <w:rPr/>
      </w:pPr>
      <w:r>
        <w:rPr/>
        <w:t>eLL2HuUNe5Hk5ZJze58X41TBtW56TQei/L8TI/P2k48Ac3C2API+U+5bLm1/76S3U/OacY1Yxv3wRU</w:t>
      </w:r>
    </w:p>
    <w:p>
      <w:pPr>
        <w:pStyle w:val="PreformattedText"/>
        <w:bidi w:val="0"/>
        <w:spacing w:before="0" w:after="0"/>
        <w:jc w:val="left"/>
        <w:rPr/>
      </w:pPr>
      <w:r>
        <w:rPr/>
        <w:t>AjI91zcWsAcLAgqRx5Pvxft+uua+4b4zVivQLg1gSFBPgBRccnyVVkIszEH8v0bSJrBB6GLxhfPC2N</w:t>
      </w:r>
    </w:p>
    <w:p>
      <w:pPr>
        <w:pStyle w:val="PreformattedText"/>
        <w:bidi w:val="0"/>
        <w:spacing w:before="0" w:after="0"/>
        <w:jc w:val="left"/>
        <w:rPr/>
      </w:pPr>
      <w:r>
        <w:rPr/>
        <w:t>iTY8MASSRcg2V+fb+mpBciiO+GIFBC8AgkqvLKQPZRbgKe65v441oxb6a63M+TsG+kmm1C9jke62Nh</w:t>
      </w:r>
    </w:p>
    <w:p>
      <w:pPr>
        <w:pStyle w:val="PreformattedText"/>
        <w:bidi w:val="0"/>
        <w:spacing w:before="0" w:after="0"/>
        <w:jc w:val="left"/>
        <w:rPr/>
      </w:pPr>
      <w:r>
        <w:rPr/>
        <w:t>zzwSFFgBx4/ly11MZ5RZnPyimv3pP9tJIQ3HPd5JspJIxbntNvN7/wB9ak7InJz9V+Ut34fC+/0gIN</w:t>
      </w:r>
    </w:p>
    <w:p>
      <w:pPr>
        <w:pStyle w:val="PreformattedText"/>
        <w:bidi w:val="0"/>
        <w:spacing w:before="0" w:after="0"/>
        <w:jc w:val="left"/>
        <w:rPr/>
      </w:pPr>
      <w:r>
        <w:rPr/>
        <w:t>ma/wBPa2TKO7hva9h/F7a6GHYZfZNTHxYsKLm08zHNxcgiJcTcE39wCG5/X+bWGYubp9/nvgPq+QHY</w:t>
      </w:r>
    </w:p>
    <w:p>
      <w:pPr>
        <w:pStyle w:val="PreformattedText"/>
        <w:bidi w:val="0"/>
        <w:spacing w:before="0" w:after="0"/>
        <w:jc w:val="left"/>
        <w:rPr/>
      </w:pPr>
      <w:r>
        <w:rPr/>
        <w:t>ZjwDY2BuF5UDHzw36ix1u4A/nvs/xE5UpDv1mpW2MP3wg5B+0NbK4U8qwe6/LYm1gdd5tVZPqxZNql</w:t>
      </w:r>
    </w:p>
    <w:p>
      <w:pPr>
        <w:pStyle w:val="PreformattedText"/>
        <w:bidi w:val="0"/>
        <w:spacing w:before="0" w:after="0"/>
        <w:jc w:val="left"/>
        <w:rPr/>
      </w:pPr>
      <w:r>
        <w:rPr/>
        <w:t>HvE3D6KcnZ2Av/ALwXLEcY8FbW4Jtf3I1w+I7S73tKbc7DpKd+MDKNypAe0YqCbmwAb283uP69uqxN</w:t>
      </w:r>
    </w:p>
    <w:p>
      <w:pPr>
        <w:pStyle w:val="PreformattedText"/>
        <w:bidi w:val="0"/>
        <w:spacing w:before="0" w:after="0"/>
        <w:jc w:val="left"/>
        <w:rPr/>
      </w:pPr>
      <w:r>
        <w:rPr/>
        <w:t>sQennz9sfh9uvGEKZ/8A+EBcjmM3JtdhjkCPN/P/AIu3R8Cx9cbO1wcwAB8DIB02D+8yDcAs3F7gXY</w:t>
      </w:r>
    </w:p>
    <w:p>
      <w:pPr>
        <w:pStyle w:val="PreformattedText"/>
        <w:bidi w:val="0"/>
        <w:spacing w:before="0" w:after="0"/>
        <w:jc w:val="left"/>
        <w:rPr/>
      </w:pPr>
      <w:r>
        <w:rPr/>
        <w:t>Wbtva/dz/w67mdvzWSx56TOKvFv0E2z6bIG1xn+GJ+BYWuf8hf/LXDzsFeh0qSPQe+MgEdzC5uw/I4</w:t>
      </w:r>
    </w:p>
    <w:p>
      <w:pPr>
        <w:pStyle w:val="PreformattedText"/>
        <w:bidi w:val="0"/>
        <w:spacing w:before="0" w:after="0"/>
        <w:jc w:val="left"/>
        <w:rPr/>
      </w:pPr>
      <w:r>
        <w:rPr/>
        <w:t>35BOrBUhSe6aJXPWR7bqDcNYDiytkL+Txwbnn+XXU4A24mPP0bxblk3+FTD1x5K2W97k8Nwbg38a6P</w:t>
      </w:r>
    </w:p>
    <w:p>
      <w:pPr>
        <w:pStyle w:val="PreformattedText"/>
        <w:bidi w:val="0"/>
        <w:spacing w:before="0" w:after="0"/>
        <w:jc w:val="left"/>
        <w:rPr/>
      </w:pPr>
      <w:r>
        <w:rPr/>
        <w:t>EH8yxIqclwRkN9Lm3JI+zxAc2p1+g/CB9eeTrl/Q+/75p7uWpAt+JMQN2H3LC9wbDM2P56mrsk/GT9</w:t>
      </w:r>
    </w:p>
    <w:p>
      <w:pPr>
        <w:pStyle w:val="PreformattedText"/>
        <w:bidi w:val="0"/>
        <w:spacing w:before="0" w:after="0"/>
        <w:jc w:val="left"/>
        <w:rPr/>
      </w:pPr>
      <w:r>
        <w:rPr/>
        <w:t>WmvP2TSv4sc7iFseMjwSbWPB4sbX/W382uzwv+yflMzE+tVfBYA+H6Fd2p2UEgzxgkG5WxGIBt3acw</w:t>
      </w:r>
    </w:p>
    <w:p>
      <w:pPr>
        <w:pStyle w:val="PreformattedText"/>
        <w:bidi w:val="0"/>
        <w:spacing w:before="0" w:after="0"/>
        <w:jc w:val="left"/>
        <w:rPr/>
      </w:pPr>
      <w:r>
        <w:rPr/>
        <w:t>IxMSdqmZyfW/FdM3s2Qf7LS295QPdRf+xPN9eZyaQxtZ2cV+qWuvNJNuICREhQLqWJuLnhRdmNzews</w:t>
      </w:r>
    </w:p>
    <w:p>
      <w:pPr>
        <w:pStyle w:val="PreformattedText"/>
        <w:bidi w:val="0"/>
        <w:spacing w:before="0" w:after="0"/>
        <w:jc w:val="left"/>
        <w:rPr/>
      </w:pPr>
      <w:r>
        <w:rPr/>
        <w:t>L+2jhDYAeE0M/aHfGECxJDhsbi1gSQx8WAPH012fRY04mbuozHxKjWpHW1/hNNIWUSfN2hmYkXADMb</w:t>
      </w:r>
    </w:p>
    <w:p>
      <w:pPr>
        <w:pStyle w:val="PreformattedText"/>
        <w:bidi w:val="0"/>
        <w:spacing w:before="0" w:after="0"/>
        <w:jc w:val="left"/>
        <w:rPr/>
      </w:pPr>
      <w:r>
        <w:rPr/>
        <w:t>r55sQG9/P5HWheo+cZL96CI9JreAqqGJIAIHCheCw+lvH82sHGkA7+MmPTQYd4b+EvWjT1JYka3dEk</w:t>
      </w:r>
    </w:p>
    <w:p>
      <w:pPr>
        <w:pStyle w:val="PreformattedText"/>
        <w:bidi w:val="0"/>
        <w:spacing w:before="0" w:after="0"/>
        <w:jc w:val="left"/>
        <w:rPr/>
      </w:pPr>
      <w:r>
        <w:rPr/>
        <w:t>LC3FnXEBLAWF/AH8WWtnonqdr5Zz+MqlrpchX7WNbtvSPTnT3xK3ei9Paegtkp+v63eoJHjen3Hpra</w:t>
      </w:r>
    </w:p>
    <w:p>
      <w:pPr>
        <w:pStyle w:val="PreformattedText"/>
        <w:bidi w:val="0"/>
        <w:spacing w:before="0" w:after="0"/>
        <w:jc w:val="left"/>
        <w:rPr/>
      </w:pPr>
      <w:r>
        <w:rPr/>
        <w:t>+pqzaumN1WjBb7LutXX07Us7JIYqnbWjsFOWmJWkH6TCHhAKrfuTxX/wCk66DoKf48/HopQby2zyT0</w:t>
      </w:r>
    </w:p>
    <w:p>
      <w:pPr>
        <w:pStyle w:val="PreformattedText"/>
        <w:bidi w:val="0"/>
        <w:spacing w:before="0" w:after="0"/>
        <w:jc w:val="left"/>
        <w:rPr/>
      </w:pPr>
      <w:r>
        <w:rPr/>
        <w:t>3UFDuk5WPb/tUmw9L7622K7kNVNI2+VlXIKdihik+e1tIzYhzOW7v3p1uHyE48ejt/hOk7cJQ07xF4</w:t>
      </w:r>
    </w:p>
    <w:p>
      <w:pPr>
        <w:pStyle w:val="PreformattedText"/>
        <w:bidi w:val="0"/>
        <w:spacing w:before="0" w:after="0"/>
        <w:jc w:val="left"/>
        <w:rPr/>
      </w:pPr>
      <w:r>
        <w:rPr/>
        <w:t>VKSN6ksMjzKVliEkktK7qD9ld6eExEjKzHLldYhs9e5/idF7I36kSvZ6eaKomWSRfRmWpjUyZL6Bkn</w:t>
      </w:r>
    </w:p>
    <w:p>
      <w:pPr>
        <w:pStyle w:val="PreformattedText"/>
        <w:bidi w:val="0"/>
        <w:spacing w:before="0" w:after="0"/>
        <w:jc w:val="left"/>
        <w:rPr/>
      </w:pPr>
      <w:r>
        <w:rPr/>
        <w:t>parsPnExSHA/VWXWhWB26Gc9lIJvxkcNPP8A63x0UP3bSbnuEE7IWwCTQSQ3ZlXthKYs3gd/dprafV</w:t>
      </w:r>
    </w:p>
    <w:p>
      <w:pPr>
        <w:pStyle w:val="PreformattedText"/>
        <w:bidi w:val="0"/>
        <w:spacing w:before="0" w:after="0"/>
        <w:jc w:val="left"/>
        <w:rPr/>
      </w:pPr>
      <w:r>
        <w:rPr/>
        <w:t>H5D/EWEJyot7W0E78RDWbXgjJ6dPTtKWBymrKCcj157Wxc4YIeDiq/ivo8BB1Gtwf5orMuhsekXtIv</w:t>
      </w:r>
    </w:p>
    <w:p>
      <w:pPr>
        <w:pStyle w:val="PreformattedText"/>
        <w:bidi w:val="0"/>
        <w:spacing w:before="0" w:after="0"/>
        <w:jc w:val="left"/>
        <w:rPr/>
      </w:pPr>
      <w:r>
        <w:rPr/>
        <w:t>VsaXq3cVEaus8U0ShbsVMUOUbJYXJ+7UD27tbNhjFeMznlzN7W0sDY4xufQ29rdnqNqWn3eBGIYM+1</w:t>
      </w:r>
    </w:p>
    <w:p>
      <w:pPr>
        <w:pStyle w:val="PreformattedText"/>
        <w:bidi w:val="0"/>
        <w:spacing w:before="0" w:after="0"/>
        <w:jc w:val="left"/>
        <w:rPr/>
      </w:pPr>
      <w:r>
        <w:rPr/>
        <w:t>SRuzKliGRqR6d2/FdT7aQSEzi+y39U1Jpbh3BO67iQGGX0H3uljCCOKen3mkkXG9LBNPEarADnFRMp</w:t>
      </w:r>
    </w:p>
    <w:p>
      <w:pPr>
        <w:pStyle w:val="PreformattedText"/>
        <w:bidi w:val="0"/>
        <w:spacing w:before="0" w:after="0"/>
        <w:jc w:val="left"/>
        <w:rPr/>
      </w:pPr>
      <w:r>
        <w:rPr/>
        <w:t>IHjH/FrWQDpuc9WYkjuuPkiFTBNTQ/d19LVR1IjW4Sa9P9nD062Fo39PAp5BYY5DShYF3ytHGitd6m</w:t>
      </w:r>
    </w:p>
    <w:p>
      <w:pPr>
        <w:pStyle w:val="PreformattedText"/>
        <w:bidi w:val="0"/>
        <w:spacing w:before="0" w:after="0"/>
        <w:jc w:val="left"/>
        <w:rPr/>
      </w:pPr>
      <w:r>
        <w:rPr/>
        <w:t>YRPSx+ruSs6w1lLQ1NREV5IesghkZQvziOaPkCzBm7u1tEBYCnZllagp1WdLRjvNJlTqyBfVppK3bJ</w:t>
      </w:r>
    </w:p>
    <w:p>
      <w:pPr>
        <w:pStyle w:val="PreformattedText"/>
        <w:bidi w:val="0"/>
        <w:spacing w:before="0" w:after="0"/>
        <w:jc w:val="left"/>
        <w:rPr/>
      </w:pPr>
      <w:r>
        <w:rPr/>
        <w:t>Y/eSAN9o28VMXKiQw9oI/FH26isN6+t/eU6k3+zNv/2I/wBsbd/2XfiNt8u4R1m6fDjfp6bYutdhjl</w:t>
      </w:r>
    </w:p>
    <w:p>
      <w:pPr>
        <w:pStyle w:val="PreformattedText"/>
        <w:bidi w:val="0"/>
        <w:spacing w:before="0" w:after="0"/>
        <w:jc w:val="left"/>
        <w:rPr/>
      </w:pPr>
      <w:r>
        <w:rPr/>
        <w:t>JkioqxUkSuo43YK1VT1TJLGCVI9FkuwYjXK9KeiU9I4jbBcqglW+lPT/kx+UR9EcViTKT6jIVU/Rnr</w:t>
      </w:r>
    </w:p>
    <w:p>
      <w:pPr>
        <w:pStyle w:val="PreformattedText"/>
        <w:bidi w:val="0"/>
        <w:spacing w:before="0" w:after="0"/>
        <w:jc w:val="left"/>
        <w:rPr/>
      </w:pPr>
      <w:r>
        <w:rPr/>
        <w:t>J2rqPY+sNg2bqHpqup9z2TfNto9w2fc6OUTU240lZEBG1PKhNpFYyB1IBV7oSuOvknE8PlwZHxZBzq</w:t>
      </w:r>
    </w:p>
    <w:p>
      <w:pPr>
        <w:pStyle w:val="PreformattedText"/>
        <w:bidi w:val="0"/>
        <w:spacing w:before="0" w:after="0"/>
        <w:jc w:val="left"/>
        <w:rPr/>
      </w:pPr>
      <w:r>
        <w:rPr/>
        <w:t>Z+gOF4rFxOLFmxNa5AtfbM3jqcI1jKxyxZkMYkEYldcQhQvZhlh2tcDk5ZW1kI6WPjNiHcX3yRbbAw</w:t>
      </w:r>
    </w:p>
    <w:p>
      <w:pPr>
        <w:pStyle w:val="PreformattedText"/>
        <w:bidi w:val="0"/>
        <w:spacing w:before="0" w:after="0"/>
        <w:jc w:val="left"/>
        <w:rPr/>
      </w:pPr>
      <w:r>
        <w:rPr/>
        <w:t>gWN5B9qMSky8JGxBKsyjIBmLeRlx82OhVQpsTQWJq+6THa6jOJY6h1zjukhxKn1ADkmYF8MCtrC9/m</w:t>
      </w:r>
    </w:p>
    <w:p>
      <w:pPr>
        <w:pStyle w:val="PreformattedText"/>
        <w:bidi w:val="0"/>
        <w:spacing w:before="0" w:after="0"/>
        <w:jc w:val="left"/>
        <w:rPr/>
      </w:pPr>
      <w:r>
        <w:rPr/>
        <w:t>OOtCuu1xbAgDbdoXqVxYo6AkBJWPJK2A7QwW2ePykfXWlTYBP3QF2NqdrqRl5JKapqJgziOMiWIgqI</w:t>
      </w:r>
    </w:p>
    <w:p>
      <w:pPr>
        <w:pStyle w:val="PreformattedText"/>
        <w:bidi w:val="0"/>
        <w:spacing w:before="0" w:after="0"/>
        <w:jc w:val="left"/>
        <w:rPr/>
      </w:pPr>
      <w:r>
        <w:rPr/>
        <w:t>gY1Zlc25NxIyW9i2X8OtmJ7WhE5QQaYRGaqu8MlQyGI2k9EOCQ8j2WKLi3yNwRycu45dunqOu2qZMw</w:t>
      </w:r>
    </w:p>
    <w:p>
      <w:pPr>
        <w:pStyle w:val="PreformattedText"/>
        <w:bidi w:val="0"/>
        <w:spacing w:before="0" w:after="0"/>
        <w:jc w:val="left"/>
        <w:rPr/>
      </w:pPr>
      <w:r>
        <w:rPr/>
        <w:t>JAqRHeYpKiYlXMUkxfKGIlVkWK7JZyPGA4UnnFtWVoXdzn5O0AOrSI11BLTYHEh5GVlSIGR8pFZQDJ</w:t>
      </w:r>
    </w:p>
    <w:p>
      <w:pPr>
        <w:pStyle w:val="PreformattedText"/>
        <w:bidi w:val="0"/>
        <w:spacing w:before="0" w:after="0"/>
        <w:jc w:val="left"/>
        <w:rPr/>
      </w:pPr>
      <w:r>
        <w:rPr/>
        <w:t>IbFW8+OPfS9rutzATCQSx6XItLRiRGwnPrSq0BJchyqt96HYKF/3/p91uFXju0ncUZpotVGYHbXEyL</w:t>
      </w:r>
    </w:p>
    <w:p>
      <w:pPr>
        <w:pStyle w:val="PreformattedText"/>
        <w:bidi w:val="0"/>
        <w:spacing w:before="0" w:after="0"/>
        <w:jc w:val="left"/>
        <w:rPr/>
      </w:pPr>
      <w:r>
        <w:rPr/>
        <w:t>K8nqyCRfUeVDLUdhLRyQq3BX0/xra2Lfnqo0I/QGOZNrETU0cUNOySJOCkmKsB8wSXuuqsFPt+H5my</w:t>
      </w:r>
    </w:p>
    <w:p>
      <w:pPr>
        <w:pStyle w:val="PreformattedText"/>
        <w:bidi w:val="0"/>
        <w:spacing w:before="0" w:after="0"/>
        <w:jc w:val="left"/>
        <w:rPr/>
      </w:pPr>
      <w:r>
        <w:rPr/>
        <w:t>1RIAszdhV2DA9ZJdt2yRTTqqCQSlMYJIwGiwAkXCoxs94xZbAkYqGXQEqxrvhnGdtu+TCghjpXAhzp</w:t>
      </w:r>
    </w:p>
    <w:p>
      <w:pPr>
        <w:pStyle w:val="PreformattedText"/>
        <w:bidi w:val="0"/>
        <w:spacing w:before="0" w:after="0"/>
        <w:jc w:val="left"/>
        <w:rPr/>
      </w:pPr>
      <w:r>
        <w:rPr/>
        <w:t>5WtE8ZprKinM5M8ylVXI29iAuSnHjSSwBIPdNWPGrAEkkS0tloi1OJS6vO8CK1NCrhkjaZYmngmYhJ</w:t>
      </w:r>
    </w:p>
    <w:p>
      <w:pPr>
        <w:pStyle w:val="PreformattedText"/>
        <w:bidi w:val="0"/>
        <w:spacing w:before="0" w:after="0"/>
        <w:jc w:val="left"/>
        <w:rPr/>
      </w:pPr>
      <w:r>
        <w:rPr/>
        <w:t>4V+RmjDSBZQyJ76zMxageoMsrpO4vTLX2fZd2qZM5RA89HURzZPTEH7FKHRcI/TAnjJjWQDtkVr5Dt</w:t>
      </w:r>
    </w:p>
    <w:p>
      <w:pPr>
        <w:pStyle w:val="PreformattedText"/>
        <w:bidi w:val="0"/>
        <w:spacing w:before="0" w:after="0"/>
        <w:jc w:val="left"/>
        <w:rPr/>
      </w:pPr>
      <w:r>
        <w:rPr/>
        <w:t>0d2LJuaBlVAt8qtLe6d2TdGhUiSnUoZJpEjEkThZWEkdQgVMfSJZASCWDdp40AxtktlHLAycRi1bky</w:t>
      </w:r>
    </w:p>
    <w:p>
      <w:pPr>
        <w:pStyle w:val="PreformattedText"/>
        <w:bidi w:val="0"/>
        <w:spacing w:before="0" w:after="0"/>
        <w:jc w:val="left"/>
        <w:rPr/>
      </w:pPr>
      <w:r>
        <w:rPr/>
        <w:t>zunYtyIRZaVYZIY4ws71NQ1R2g2gZHuJJBZTkLZHju1etkUIw28ZZTCW1BtWo9mlqWDtVPJV1gjqKk</w:t>
      </w:r>
    </w:p>
    <w:p>
      <w:pPr>
        <w:pStyle w:val="PreformattedText"/>
        <w:bidi w:val="0"/>
        <w:spacing w:before="0" w:after="0"/>
        <w:jc w:val="left"/>
        <w:rPr/>
      </w:pPr>
      <w:r>
        <w:rPr/>
        <w:t>yIlnMGMiryRkjP4icFbki5szK2s5cMaU982ZNGLBappZva/wCP/mWrttPBQBAweFS6SxYTkwxNmbmO</w:t>
      </w:r>
    </w:p>
    <w:p>
      <w:pPr>
        <w:pStyle w:val="PreformattedText"/>
        <w:bidi w:val="0"/>
        <w:spacing w:before="0" w:after="0"/>
        <w:jc w:val="left"/>
        <w:rPr/>
      </w:pPr>
      <w:r>
        <w:rPr/>
        <w:t>RjeOL3Vfwk/w9unBQtses4uYvlJAGonY8vNCzVcSGQtUCRWDKpkTHGViQHUpZVRhlcm9/m+bt0hzuB</w:t>
      </w:r>
    </w:p>
    <w:p>
      <w:pPr>
        <w:pStyle w:val="PreformattedText"/>
        <w:bidi w:val="0"/>
        <w:spacing w:before="0" w:after="0"/>
        <w:jc w:val="left"/>
        <w:rPr/>
      </w:pPr>
      <w:r>
        <w:rPr/>
        <w:t>e7RPqmocu6wRW1qLA6kszrGCySBFip1DF5HwHL/hINr6RkKllHf9LsrK02dht/GQfcdzqayQLFVLV0</w:t>
      </w:r>
    </w:p>
    <w:p>
      <w:pPr>
        <w:pStyle w:val="PreformattedText"/>
        <w:bidi w:val="0"/>
        <w:spacing w:before="0" w:after="0"/>
        <w:jc w:val="left"/>
        <w:rPr/>
      </w:pPr>
      <w:r>
        <w:rPr/>
        <w:t>06ibKMA+m0QIicRhQ0KsbqCcie78Ok5HZmrVqX6MAhMQ0kaXQ6ZUW/V7U6SyB5VlKCNo2IRmDBo8WB</w:t>
      </w:r>
    </w:p>
    <w:p>
      <w:pPr>
        <w:pStyle w:val="PreformattedText"/>
        <w:bidi w:val="0"/>
        <w:spacing w:before="0" w:after="0"/>
        <w:jc w:val="left"/>
        <w:rPr/>
      </w:pPr>
      <w:r>
        <w:rPr/>
        <w:t>F4iQxIVbXHz/No1xg3qWGGOyjYyg+qN4j++qJAGpFjqIgpkwankPbTzqPUImmUkEIbqfBs2tCYy4UP</w:t>
      </w:r>
    </w:p>
    <w:p>
      <w:pPr>
        <w:pStyle w:val="PreformattedText"/>
        <w:bidi w:val="0"/>
        <w:spacing w:before="0" w:after="0"/>
        <w:jc w:val="left"/>
        <w:rPr/>
      </w:pPr>
      <w:r>
        <w:rPr/>
        <w:t>yhYT5dIUA9/NKN37fo4aeWCeqSSOFFjiFPMHqcSjOrYRNyuWKkFie4i5y1rxYzy7GZXcazRoyiepOr</w:t>
      </w:r>
    </w:p>
    <w:p>
      <w:pPr>
        <w:pStyle w:val="PreformattedText"/>
        <w:bidi w:val="0"/>
        <w:spacing w:before="0" w:after="0"/>
        <w:jc w:val="left"/>
        <w:rPr/>
      </w:pPr>
      <w:r>
        <w:rPr/>
        <w:t>o44jK0jRsroSVkWP03TIsHM6lWHawxsQO33x1obGHrGh3YxB4g85vSZqR8VPivTbbRTSUtekaGNnkn</w:t>
      </w:r>
    </w:p>
    <w:p>
      <w:pPr>
        <w:pStyle w:val="PreformattedText"/>
        <w:bidi w:val="0"/>
        <w:spacing w:before="0" w:after="0"/>
        <w:jc w:val="left"/>
        <w:rPr/>
      </w:pPr>
      <w:r>
        <w:rPr/>
        <w:t>qjC86ib1MIqKN3Zaglw3eIxiq8HXQwcFuhfm0zk8Tx7Yw5ZtvPZnUh8avjfVbjLLt+0POp9Sojjjmq</w:t>
      </w:r>
    </w:p>
    <w:p>
      <w:pPr>
        <w:pStyle w:val="PreformattedText"/>
        <w:bidi w:val="0"/>
        <w:spacing w:before="0" w:after="0"/>
        <w:jc w:val="left"/>
        <w:rPr/>
      </w:pPr>
      <w:r>
        <w:rPr/>
        <w:t>ZKl6WaVjnPUSscppQz8HhQGxxyGvScNw2hUahV83Lu08N6Q9ItlZgznIb/AGZpPuG31NZM01SXmqJn</w:t>
      </w:r>
    </w:p>
    <w:p>
      <w:pPr>
        <w:pStyle w:val="PreformattedText"/>
        <w:bidi w:val="0"/>
        <w:spacing w:before="0" w:after="0"/>
        <w:jc w:val="left"/>
        <w:rPr/>
      </w:pPr>
      <w:r>
        <w:rPr/>
        <w:t>dmIJZ+4kuRkLC6rwR7/NrqDKAtdkCecfGzksw7UEHZo8WZ0Kghma4KmMoTiqnkyHyWHNzpi5T0U9Is</w:t>
      </w:r>
    </w:p>
    <w:p>
      <w:pPr>
        <w:pStyle w:val="PreformattedText"/>
        <w:bidi w:val="0"/>
        <w:spacing w:before="0" w:after="0"/>
        <w:jc w:val="left"/>
        <w:rPr/>
      </w:pPr>
      <w:r>
        <w:rPr/>
        <w:t>8OKNCYrtxiglqCmCrymSn0xycDKbWU5+B/LpgYEgDcmA6EIxlV9UStQRLLBJLFLI7H1lcpM7YPmqSA</w:t>
      </w:r>
    </w:p>
    <w:p>
      <w:pPr>
        <w:pStyle w:val="PreformattedText"/>
        <w:bidi w:val="0"/>
        <w:spacing w:before="0" w:after="0"/>
        <w:jc w:val="left"/>
        <w:rPr/>
      </w:pPr>
      <w:r>
        <w:rPr/>
        <w:t>hlRg1+0jXS4cazRGwnH4lvVgaDuJSTyFJXlkaT72o9FsixbEg3a5N+XZT+i66ykEbCqnCYkEEGKU8b</w:t>
      </w:r>
    </w:p>
    <w:p>
      <w:pPr>
        <w:pStyle w:val="PreformattedText"/>
        <w:bidi w:val="0"/>
        <w:spacing w:before="0" w:after="0"/>
        <w:jc w:val="left"/>
        <w:rPr/>
      </w:pPr>
      <w:r>
        <w:rPr/>
        <w:t>TTRKgQvLIIZASLGQMAxJPCoLEk/mdFArUTpEVdFLeS0MDfdi5+8KMVQi5JuxLe3AXUJrcw1VSo2u4Y</w:t>
      </w:r>
    </w:p>
    <w:p>
      <w:pPr>
        <w:pStyle w:val="PreformattedText"/>
        <w:bidi w:val="0"/>
        <w:spacing w:before="0" w:after="0"/>
        <w:jc w:val="left"/>
        <w:rPr/>
      </w:pPr>
      <w:r>
        <w:rPr/>
        <w:t>oC0tKaa95K6nraZi3g1FPlX0ygnwA0DLx5LW0tlJb5xvXGp75YfTPqVvSXUjR983Sm99M9SxpYuw27</w:t>
      </w:r>
    </w:p>
    <w:p>
      <w:pPr>
        <w:pStyle w:val="PreformattedText"/>
        <w:bidi w:val="0"/>
        <w:spacing w:before="0" w:after="0"/>
        <w:jc w:val="left"/>
        <w:rPr/>
      </w:pPr>
      <w:r>
        <w:rPr/>
        <w:t>cymxbgWQXtCrT0bv4Hd3aQRToa2YMJqW3wMSf9sj96Srp6Jazo19ozp6Ss6f3XeqZ55kcsYIZqTfKE</w:t>
      </w:r>
    </w:p>
    <w:p>
      <w:pPr>
        <w:pStyle w:val="PreformattedText"/>
        <w:bidi w:val="0"/>
        <w:spacing w:before="0" w:after="0"/>
        <w:jc w:val="left"/>
        <w:rPr/>
      </w:pPr>
      <w:r>
        <w:rPr/>
        <w:t>sUUliZ4dyjUEcep+ekZ2rIpqhNWAa8VaqKfh2ZY/Q3UVJV9M7psG6GSo2qg3GTf512p2irqfZpEWLe</w:t>
      </w:r>
    </w:p>
    <w:p>
      <w:pPr>
        <w:pStyle w:val="PreformattedText"/>
        <w:bidi w:val="0"/>
        <w:spacing w:before="0" w:after="0"/>
        <w:jc w:val="left"/>
        <w:rPr/>
      </w:pPr>
      <w:r>
        <w:rPr/>
        <w:t>3pgUvVnbtwbb93ihIPqJDVwjslfSMiAsjgUenn+E248oOP1ZbZDq8/V6yr+pdrremOoloZnppFeSmq</w:t>
      </w:r>
    </w:p>
    <w:p>
      <w:pPr>
        <w:pStyle w:val="PreformattedText"/>
        <w:bidi w:val="0"/>
        <w:spacing w:before="0" w:after="0"/>
        <w:jc w:val="left"/>
        <w:rPr/>
      </w:pPr>
      <w:r>
        <w:rPr/>
        <w:t>Ns3OlcTUNQ9yKCvoqgXH2OoiNPIreyzBG7w2rxqpDj217Q+EQWZWFih7Pn4y8uk9/oKbqSi3LdpVm6</w:t>
      </w:r>
    </w:p>
    <w:p>
      <w:pPr>
        <w:pStyle w:val="PreformattedText"/>
        <w:bidi w:val="0"/>
        <w:spacing w:before="0" w:after="0"/>
        <w:jc w:val="left"/>
        <w:rPr/>
      </w:pPr>
      <w:r>
        <w:rPr/>
        <w:t>a3qCXpTrHb5LCkn2zqOhKE1SEFlVKqryjmVS0DRuVXt5zHlXKAure1mtKcgE0GNfVMuzp/YK/czVbE</w:t>
      </w:r>
    </w:p>
    <w:p>
      <w:pPr>
        <w:pStyle w:val="PreformattedText"/>
        <w:bidi w:val="0"/>
        <w:spacing w:before="0" w:after="0"/>
        <w:jc w:val="left"/>
        <w:rPr/>
      </w:pPr>
      <w:r>
        <w:rPr/>
        <w:t>1WlJU9ZfDurpV6kSGr3OSh6i6KiZ9tqXdFLx1EtKaFVtzI9LUOl4m4LGVdNZGzaSv2wXtbF6ih5hNZ</w:t>
      </w:r>
    </w:p>
    <w:p>
      <w:pPr>
        <w:pStyle w:val="PreformattedText"/>
        <w:bidi w:val="0"/>
        <w:spacing w:before="0" w:after="0"/>
        <w:jc w:val="left"/>
        <w:rPr/>
      </w:pPr>
      <w:r>
        <w:rPr/>
        <w:t>PiDts2ybJH0WlBt20VlHRbv11SwU8bpvFD1yaiHa+rNg3WeW5qadqSjqJKCMD0xDJfuz1tBVlAKBTd</w:t>
      </w:r>
    </w:p>
    <w:p>
      <w:pPr>
        <w:pStyle w:val="PreformattedText"/>
        <w:bidi w:val="0"/>
        <w:spacing w:before="0" w:after="0"/>
        <w:jc w:val="left"/>
        <w:rPr/>
      </w:pPr>
      <w:r>
        <w:rPr/>
        <w:t>MfeX2f2fGZCKtgx1bkfP2hKgo6wST7ZvssYj+0wGlqvTGFPLVbdKuT4MtldqeSzAXHb8uOkunaT3Da</w:t>
      </w:r>
    </w:p>
    <w:p>
      <w:pPr>
        <w:pStyle w:val="PreformattedText"/>
        <w:bidi w:val="0"/>
        <w:spacing w:before="0" w:after="0"/>
        <w:jc w:val="left"/>
        <w:rPr/>
      </w:pPr>
      <w:r>
        <w:rPr/>
        <w:t>/JoxX5lyN7Q0j5rLbgpzvG2GgjnhQYVm3xtUOMGp6maOq20u0gvG8VZGqHxxk3htc8nQbPdOktZMTK</w:t>
      </w:r>
    </w:p>
    <w:p>
      <w:pPr>
        <w:pStyle w:val="PreformattedText"/>
        <w:bidi w:val="0"/>
        <w:spacing w:before="0" w:after="0"/>
        <w:jc w:val="left"/>
        <w:rPr/>
      </w:pPr>
      <w:r>
        <w:rPr/>
        <w:t>PCv7fvRr0zue8VfR/V/w8oVhhqqunp6ykoquRLncuk6r/WCH0BLGWasekjqKZFQ2cqgt3Mda9aBVau</w:t>
      </w:r>
    </w:p>
    <w:p>
      <w:pPr>
        <w:pStyle w:val="PreformattedText"/>
        <w:bidi w:val="0"/>
        <w:spacing w:before="0" w:after="0"/>
        <w:jc w:val="left"/>
        <w:rPr/>
      </w:pPr>
      <w:r>
        <w:rPr/>
        <w:t>VjzeHuzAWvEUPKccrXqGdYk6c6r2tESlgp6airY0p3ihoqurSorXoa/wDC61VHNJJGQSfuXDKuGn4r</w:t>
      </w:r>
    </w:p>
    <w:p>
      <w:pPr>
        <w:pStyle w:val="PreformattedText"/>
        <w:bidi w:val="0"/>
        <w:spacing w:before="0" w:after="0"/>
        <w:jc w:val="left"/>
        <w:rPr/>
      </w:pPr>
      <w:r>
        <w:rPr/>
        <w:t>DPjrb+YxGQqFRu7z+El+41kdHFR/EOBKhZpodn2rc6encMGeRRJS1dSRkErZdvo5kDHl5MGdVLHVGz</w:t>
      </w:r>
    </w:p>
    <w:p>
      <w:pPr>
        <w:pStyle w:val="PreformattedText"/>
        <w:bidi w:val="0"/>
        <w:spacing w:before="0" w:after="0"/>
        <w:jc w:val="left"/>
        <w:rPr/>
      </w:pPr>
      <w:r>
        <w:rPr/>
        <w:t>aLyk39n0Ya1ibXuA1TbWmpqHqDYoJenKun3yPpmOXayktSssW7bG0p6r6Lj+zo33U8EU+9bZMt/T9S</w:t>
      </w:r>
    </w:p>
    <w:p>
      <w:pPr>
        <w:pStyle w:val="PreformattedText"/>
        <w:bidi w:val="0"/>
        <w:spacing w:before="0" w:after="0"/>
        <w:jc w:val="left"/>
        <w:rPr/>
      </w:pPr>
      <w:r>
        <w:rPr/>
        <w:t>ZMbK2swTIrBiBXteOr+On2psYBrGM0G1f4j3ba2Pp2Pf6vaKyOeLpqqrHpkiSaFZeht2p/3hRbesz5</w:t>
      </w:r>
    </w:p>
    <w:p>
      <w:pPr>
        <w:pStyle w:val="PreformattedText"/>
        <w:bidi w:val="0"/>
        <w:spacing w:before="0" w:after="0"/>
        <w:jc w:val="left"/>
        <w:rPr/>
      </w:pPr>
      <w:r>
        <w:rPr/>
        <w:t>LI9M80/YMwo29UdxmukOgLsSb1nmjsYJUK43U+f+UjUvTc1PVdTVu1xUy7fsE+2bzX2qDT1A2vrKsY</w:t>
      </w:r>
    </w:p>
    <w:p>
      <w:pPr>
        <w:pStyle w:val="PreformattedText"/>
        <w:bidi w:val="0"/>
        <w:spacing w:before="0" w:after="0"/>
        <w:jc w:val="left"/>
        <w:rPr/>
      </w:pPr>
      <w:r>
        <w:rPr/>
        <w:t>7VusVC8jZ7bSbuVpzJFkkaSU7Sr95nrDnx6VZu69Pn9GdLATykb6TDez7/B0p1Ttm4R0yV1JWK9VNR</w:t>
      </w:r>
    </w:p>
    <w:p>
      <w:pPr>
        <w:pStyle w:val="PreformattedText"/>
        <w:bidi w:val="0"/>
        <w:spacing w:before="0" w:after="0"/>
        <w:jc w:val="left"/>
        <w:rPr/>
      </w:pPr>
      <w:r>
        <w:rPr/>
        <w:t>sZVjrtv3GaWq3jp13gju6VC/vrbWAUjDcI3SzRLrPh0vSZBsp0x+TfZTu3f9Kd2f7NnVvU/VnSewSb</w:t>
      </w:r>
    </w:p>
    <w:p>
      <w:pPr>
        <w:pStyle w:val="PreformattedText"/>
        <w:bidi w:val="0"/>
        <w:spacing w:before="0" w:after="0"/>
        <w:jc w:val="left"/>
        <w:rPr/>
      </w:pPr>
      <w:r>
        <w:rPr/>
        <w:t>du6VO0fCX4q/Cmp+E26bk7U8Q+GO7olLPs271EIR6uCgjrdrp2aZGFHWtK2fo5pr0fBZsuVMYYbK1L</w:t>
      </w:r>
    </w:p>
    <w:p>
      <w:pPr>
        <w:pStyle w:val="PreformattedText"/>
        <w:bidi w:val="0"/>
        <w:spacing w:before="0" w:after="0"/>
        <w:jc w:val="left"/>
        <w:rPr/>
      </w:pPr>
      <w:r>
        <w:rPr/>
        <w:t>9X4zzHpDFjxOWXtZAdXznpi+DG7U9bRgUkkzQyLTzRrUoY5lWeGSpihkLcm0MkYyta0faSNdrbbet5</w:t>
      </w:r>
    </w:p>
    <w:p>
      <w:pPr>
        <w:pStyle w:val="PreformattedText"/>
        <w:bidi w:val="0"/>
        <w:spacing w:before="0" w:after="0"/>
        <w:jc w:val="left"/>
        <w:rPr/>
      </w:pPr>
      <w:r>
        <w:rPr/>
        <w:t>5lgbO03c6TcsInFzkoYngN4vfEGxNmt+mgewB4gwJsPsDAxqRyBwSW5Ugi63/UePbSpJPoQcQfAt4v</w:t>
      </w:r>
    </w:p>
    <w:p>
      <w:pPr>
        <w:pStyle w:val="PreformattedText"/>
        <w:bidi w:val="0"/>
        <w:spacing w:before="0" w:after="0"/>
        <w:jc w:val="left"/>
        <w:rPr/>
      </w:pPr>
      <w:r>
        <w:rPr/>
        <w:t>YX8XufBt/01JIs/Kg83awF+2/FwGt4FtUTsw+Ekh+7YnPn6kL+qn+a5/PVKOUSDcgeMqHqHgt7n2uL</w:t>
      </w:r>
    </w:p>
    <w:p>
      <w:pPr>
        <w:pStyle w:val="PreformattedText"/>
        <w:bidi w:val="0"/>
        <w:spacing w:before="0" w:after="0"/>
        <w:jc w:val="left"/>
        <w:rPr/>
      </w:pPr>
      <w:r>
        <w:rPr/>
        <w:t>m/F1588HjT06GJc2du6U5u9smW/hjYCxU24PBbx3fro4vqWXp/mBKMgP5I55AB8m/FgeRz49tC/ZMu</w:t>
      </w:r>
    </w:p>
    <w:p>
      <w:pPr>
        <w:pStyle w:val="PreformattedText"/>
        <w:bidi w:val="0"/>
        <w:spacing w:before="0" w:after="0"/>
        <w:jc w:val="left"/>
        <w:rPr/>
      </w:pPr>
      <w:r>
        <w:rPr/>
        <w:t>xdd8k8BOBIueDfG3kqLi5540mXGkhDM5/EENziL3NzcG3J+b9daQaBFdZnzKeUj2YHq2HtkLG17D2H</w:t>
      </w:r>
    </w:p>
    <w:p>
      <w:pPr>
        <w:pStyle w:val="PreformattedText"/>
        <w:bidi w:val="0"/>
        <w:spacing w:before="0" w:after="0"/>
        <w:jc w:val="left"/>
        <w:rPr/>
      </w:pPr>
      <w:r>
        <w:rPr/>
        <w:t>k83PFr/nrS3TUe+Z4825gSo55xy4BJHANsbW5548aywqbs90n23OCt+SMTcC7AoBe4IN1Jvc++ksKP</w:t>
      </w:r>
    </w:p>
    <w:p>
      <w:pPr>
        <w:pStyle w:val="PreformattedText"/>
        <w:bidi w:val="0"/>
        <w:spacing w:before="0" w:after="0"/>
        <w:jc w:val="left"/>
        <w:rPr/>
      </w:pPr>
      <w:r>
        <w:rPr/>
        <w:t>wMGHVYWPHkkgebAgA+3A/Pj/vpuIAgAmpO4ARhVHiwHgGwA8/XngW88a0ySJ172LEjIWNw3j8rebC/</w:t>
      </w:r>
    </w:p>
    <w:p>
      <w:pPr>
        <w:pStyle w:val="PreformattedText"/>
        <w:bidi w:val="0"/>
        <w:spacing w:before="0" w:after="0"/>
        <w:jc w:val="left"/>
        <w:rPr/>
      </w:pPr>
      <w:r>
        <w:rPr/>
        <w:t>t7aUt8x8BJIF1Db0rnwFIucgeBycuD/Xm50zEp6jrBy9Ot7+f1zX7qH5pQDimQJzIBuBzcg2ubHx4O</w:t>
      </w:r>
    </w:p>
    <w:p>
      <w:pPr>
        <w:pStyle w:val="PreformattedText"/>
        <w:bidi w:val="0"/>
        <w:spacing w:before="0" w:after="0"/>
        <w:jc w:val="left"/>
        <w:rPr/>
      </w:pPr>
      <w:r>
        <w:rPr/>
        <w:t>ump2G3NOdlFZGA5ZS28MAXHPN7hlFib8ML/OmTMRxe6616jtts0r/+n5+3rI2zWRbmxIufqwu3BNz5</w:t>
      </w:r>
    </w:p>
    <w:p>
      <w:pPr>
        <w:pStyle w:val="PreformattedText"/>
        <w:bidi w:val="0"/>
        <w:spacing w:before="0" w:after="0"/>
        <w:jc w:val="left"/>
        <w:rPr/>
      </w:pPr>
      <w:r>
        <w:rPr/>
        <w:t>s17XPbo1JFHvmVm1G4rDIDHyVAIYE2AIUkg9x9hb28apiCTe28GD6uQhHFyVBW1zc3AJBF7kdosQLH</w:t>
      </w:r>
    </w:p>
    <w:p>
      <w:pPr>
        <w:pStyle w:val="PreformattedText"/>
        <w:bidi w:val="0"/>
        <w:spacing w:before="0" w:after="0"/>
        <w:jc w:val="left"/>
        <w:rPr/>
      </w:pPr>
      <w:r>
        <w:rPr/>
        <w:t>6aehBUVJIHPKA0t73YsTyFAAFsiQDkwHP9NNVtgN7+ySBpJOUAbtDEEhSCCSQXNuPfyL6JrG4OwkmU</w:t>
      </w:r>
    </w:p>
    <w:p>
      <w:pPr>
        <w:pStyle w:val="PreformattedText"/>
        <w:bidi w:val="0"/>
        <w:spacing w:before="0" w:after="0"/>
        <w:jc w:val="left"/>
        <w:rPr/>
      </w:pPr>
      <w:r>
        <w:rPr/>
        <w:t>RHIbInIAEWsbAWA8ACw/W/Olbnr1kjyEhZQOD3G/GVi1lxueQ/Av7aktSAQT0hrtCiwGJ/I2J9rm9y</w:t>
      </w:r>
    </w:p>
    <w:p>
      <w:pPr>
        <w:pStyle w:val="PreformattedText"/>
        <w:bidi w:val="0"/>
        <w:spacing w:before="0" w:after="0"/>
        <w:jc w:val="left"/>
        <w:rPr/>
      </w:pPr>
      <w:r>
        <w:rPr/>
        <w:t>TdrfTWcdpPn/eWxUnl6QFWgnK/PBtdbg8EhLA8iyX+lm0833QYHVR3jnz3so7kQXtz4W5FuBzoHvlF</w:t>
      </w:r>
    </w:p>
    <w:p>
      <w:pPr>
        <w:pStyle w:val="PreformattedText"/>
        <w:bidi w:val="0"/>
        <w:spacing w:before="0" w:after="0"/>
        <w:jc w:val="left"/>
        <w:rPr/>
      </w:pPr>
      <w:r>
        <w:rPr/>
        <w:t>2ZaqWNDrGjhQQbsDytmF1X6CxPcDwfzGlxvqyOYncGDXAZmAIb6lV8EAFQyKS1lLf/NqRw/+Tz4wbI</w:t>
      </w:r>
    </w:p>
    <w:p>
      <w:pPr>
        <w:pStyle w:val="PreformattedText"/>
        <w:bidi w:val="0"/>
        <w:spacing w:before="0" w:after="0"/>
        <w:jc w:val="left"/>
        <w:rPr/>
      </w:pPr>
      <w:r>
        <w:rPr/>
        <w:t>Lg3sMgx4PNwT2c3DRi9geONSMiaALj3KF+bEC4PNyxGPC2HHt+LUiSAq2TuYUAUKqszebEk3YMcsbn</w:t>
      </w:r>
    </w:p>
    <w:p>
      <w:pPr>
        <w:pStyle w:val="PreformattedText"/>
        <w:bidi w:val="0"/>
        <w:spacing w:before="0" w:after="0"/>
        <w:jc w:val="left"/>
        <w:rPr/>
      </w:pPr>
      <w:r>
        <w:rPr/>
        <w:t>yFI4/IakpTRuYZAKWHGK3ZiTk5NzYWNyL42sL6nyj4c26RcVubccjgL28g442Xg8+x0RPIN9RmN/9z</w:t>
      </w:r>
    </w:p>
    <w:p>
      <w:pPr>
        <w:pStyle w:val="PreformattedText"/>
        <w:bidi w:val="0"/>
        <w:spacing w:before="0" w:after="0"/>
        <w:jc w:val="left"/>
        <w:rPr/>
      </w:pPr>
      <w:r>
        <w:rPr/>
        <w:t>YaTtJrtbdwXmxKnwTcMciRkbnL3+n/AA6Cxdd8trNGvelibUQC1jySgLKCLE3tcE9wJFv+LVxUgrSL</w:t>
      </w:r>
    </w:p>
    <w:p>
      <w:pPr>
        <w:pStyle w:val="PreformattedText"/>
        <w:bidi w:val="0"/>
        <w:spacing w:before="0" w:after="0"/>
        <w:jc w:val="left"/>
        <w:rPr/>
      </w:pPr>
      <w:r>
        <w:rPr/>
        <w:t>5AyOORuLFQT4UeWFj7cca4KhdiAonoIzkkAvZVYkZXC9t1t3cXtYlb2F/wAWi2cfSi8jEGt7i9LNY4</w:t>
      </w:r>
    </w:p>
    <w:p>
      <w:pPr>
        <w:pStyle w:val="PreformattedText"/>
        <w:bidi w:val="0"/>
        <w:spacing w:before="0" w:after="0"/>
        <w:jc w:val="left"/>
        <w:rPr/>
      </w:pPr>
      <w:r>
        <w:rPr/>
        <w:t>2yAOVvHmyn7xh2vkb3Nr6JVLXXsbRcllJMLIO5nxNrckFiPDWFjYD8+BpMHa9PtV2YUM4KjwwsPFrg</w:t>
      </w:r>
    </w:p>
    <w:p>
      <w:pPr>
        <w:pStyle w:val="PreformattedText"/>
        <w:bidi w:val="0"/>
        <w:spacing w:before="0" w:after="0"/>
        <w:jc w:val="left"/>
        <w:rPr/>
      </w:pPr>
      <w:r>
        <w:rPr/>
        <w:t>kADI4i4xPsCBlrWiUQ3fFs2MGmGo1+zEc+7ni7BeAA5U42sSRY3yufofGmzLH0DG1rA8+bY8LcXy5v</w:t>
      </w:r>
    </w:p>
    <w:p>
      <w:pPr>
        <w:pStyle w:val="PreformattedText"/>
        <w:bidi w:val="0"/>
        <w:spacing w:before="0" w:after="0"/>
        <w:jc w:val="left"/>
        <w:rPr/>
      </w:pPr>
      <w:r>
        <w:rPr/>
        <w:t>2n+mWpNeA8lAb+RDNKfBuDwWACgAWC9xvz7Xv+S++gZhQBFhppQbkyQ0p5vye35iQWxa3J/nuf7ayP</w:t>
      </w:r>
    </w:p>
    <w:p>
      <w:pPr>
        <w:pStyle w:val="PreformattedText"/>
        <w:bidi w:val="0"/>
        <w:spacing w:before="0" w:after="0"/>
        <w:jc w:val="left"/>
        <w:rPr/>
      </w:pPr>
      <w:r>
        <w:rPr/>
        <w:t>2jNuCzr23h6F2xHdbxyLMxJHjK3/AJfPrOxsne5qRd9UIo69ykcqCVI5PcO4ceQD9fGhjYlM4XnIKS</w:t>
      </w:r>
    </w:p>
    <w:p>
      <w:pPr>
        <w:pStyle w:val="PreformattedText"/>
        <w:bidi w:val="0"/>
        <w:spacing w:before="0" w:after="0"/>
        <w:jc w:val="left"/>
        <w:rPr/>
      </w:pPr>
      <w:r>
        <w:rPr/>
        <w:t>pUAtde4AFufA+h8ayZuh+sP4zXgI1qL3qRyvkYxuPF1vl8pZQL5E+y3Hm1tYXGxA3M6SdCJWu9m1zb</w:t>
      </w:r>
    </w:p>
    <w:p>
      <w:pPr>
        <w:pStyle w:val="PreformattedText"/>
        <w:bidi w:val="0"/>
        <w:spacing w:before="0" w:after="0"/>
        <w:jc w:val="left"/>
        <w:rPr/>
      </w:pPr>
      <w:r>
        <w:rPr/>
        <w:t>tIJClsSAQWJtYleebXt2/npGKyWN8s0Ot48Y77kEndRlyBf5mBIJtzY2YEgsVvzcX0rMK3Hh+E1qLy</w:t>
      </w:r>
    </w:p>
    <w:p>
      <w:pPr>
        <w:pStyle w:val="PreformattedText"/>
        <w:bidi w:val="0"/>
        <w:spacing w:before="0" w:after="0"/>
        <w:jc w:val="left"/>
        <w:rPr/>
      </w:pPr>
      <w:r>
        <w:rPr/>
        <w:t>KfO0bLfM4kkclQDbkrfEXJxsy8AE++sk0SY7WeFuFVip4vdhYBgfpfu4PFjrNk6N8/xjkUnSPaknhK</w:t>
      </w:r>
    </w:p>
    <w:p>
      <w:pPr>
        <w:pStyle w:val="PreformattedText"/>
        <w:bidi w:val="0"/>
        <w:spacing w:before="0" w:after="0"/>
        <w:jc w:val="left"/>
        <w:rPr/>
      </w:pPr>
      <w:r>
        <w:rPr/>
        <w:t>2N+eACFFirBlv73LWN+PI0mj8P1ibMeRXbSvsj+0IoD83C2AJYcgsRcOGXwBb3GlZKsVDFakoxUqb8</w:t>
      </w:r>
    </w:p>
    <w:p>
      <w:pPr>
        <w:pStyle w:val="PreformattedText"/>
        <w:bidi w:val="0"/>
        <w:spacing w:before="0" w:after="0"/>
        <w:jc w:val="left"/>
        <w:rPr/>
      </w:pPr>
      <w:r>
        <w:rPr/>
        <w:t>Ar2gkFrZcr8otzf+xtrOym77QmlOyJ8VsSAPcjA34I45JF1tdhx4yXSztd90ZiNlhdj/xGkyi97AWT</w:t>
      </w:r>
    </w:p>
    <w:p>
      <w:pPr>
        <w:pStyle w:val="PreformattedText"/>
        <w:bidi w:val="0"/>
        <w:spacing w:before="0" w:after="0"/>
        <w:jc w:val="left"/>
        <w:rPr/>
      </w:pPr>
      <w:r>
        <w:rPr/>
        <w:t>xytvcBuDlzYex1icMpIPfHQJOOS914ItzYC/k/Kb8Dge+luK38V8/jNECzi9wvFzck2BBv4IHy8Hnz</w:t>
      </w:r>
    </w:p>
    <w:p>
      <w:pPr>
        <w:pStyle w:val="PreformattedText"/>
        <w:bidi w:val="0"/>
        <w:spacing w:before="0" w:after="0"/>
        <w:jc w:val="left"/>
        <w:rPr/>
      </w:pPr>
      <w:r>
        <w:rPr/>
        <w:t>YNpT9TXWaE1aNukDVKgZWHF/PIN7hR2fQefe+uaTW5mvCbWu8QWVUWBsvJUXvbM3JsWN/AuAOQT9dZ</w:t>
      </w:r>
    </w:p>
    <w:p>
      <w:pPr>
        <w:pStyle w:val="PreformattedText"/>
        <w:bidi w:val="0"/>
        <w:spacing w:before="0" w:after="0"/>
        <w:jc w:val="left"/>
        <w:rPr/>
      </w:pPr>
      <w:r>
        <w:rPr/>
        <w:t>44EjoYvApPle617Hu8Nb5vcgAfMNWASQB1MI1pNdLhunXhrjlnAPPuLCy8HHu9/yx1rxA6lHuzPm7B</w:t>
      </w:r>
    </w:p>
    <w:p>
      <w:pPr>
        <w:pStyle w:val="PreformattedText"/>
        <w:bidi w:val="0"/>
        <w:spacing w:before="0" w:after="0"/>
        <w:jc w:val="left"/>
        <w:rPr/>
      </w:pPr>
      <w:r>
        <w:rPr/>
        <w:t>+Ykz2xOEFibgD9CDZw2PC/oD/NroIo0gEbzBkJLUTZWWBt0bdv3ZKs3gjjJhwtyOFsPYD5dbceO1BY</w:t>
      </w:r>
    </w:p>
    <w:p>
      <w:pPr>
        <w:pStyle w:val="PreformattedText"/>
        <w:bidi w:val="0"/>
        <w:spacing w:before="0" w:after="0"/>
        <w:jc w:val="left"/>
        <w:rPr/>
      </w:pPr>
      <w:r>
        <w:rPr/>
        <w:t>bTmZmVmY1sst34eREb/SFl8G5IJ4BBTyPIy9/fW3Gp0ua6ic7iWB6HVNmqk4uR9EHkfoLHE2uB/69t</w:t>
      </w:r>
    </w:p>
    <w:p>
      <w:pPr>
        <w:pStyle w:val="PreformattedText"/>
        <w:bidi w:val="0"/>
        <w:spacing w:before="0" w:after="0"/>
        <w:jc w:val="left"/>
        <w:rPr/>
      </w:pPr>
      <w:r>
        <w:rPr/>
        <w:t>ZkAtgwnPgPq4k7DMCRYRGx/Ww82PN/GtHA/wC99kZl7B89xmp+1xt++VyucZiBiSOc5DZgxPGP+eu8</w:t>
      </w:r>
    </w:p>
    <w:p>
      <w:pPr>
        <w:pStyle w:val="PreformattedText"/>
        <w:bidi w:val="0"/>
        <w:spacing w:before="0" w:after="0"/>
        <w:jc w:val="left"/>
        <w:rPr/>
      </w:pPr>
      <w:r>
        <w:rPr/>
        <w:t>96cpHUCLGnSldZt90WSNlLkkfeAG4PP04P0/6rrhcUdLL4CUt6nrrtKg+L7Ft2pl5sFA5N7AMDkLC/</w:t>
      </w:r>
    </w:p>
    <w:p>
      <w:pPr>
        <w:pStyle w:val="PreformattedText"/>
        <w:bidi w:val="0"/>
        <w:spacing w:before="0" w:after="0"/>
        <w:jc w:val="left"/>
        <w:rPr/>
      </w:pPr>
      <w:r>
        <w:rPr/>
        <w:t>zeOONFhFWxjcShQaj6lLf6pxgCzAG9zck+LfNdgRq+Cr1x8Li8vYOrr+Eg3Ta23TgAj6+A12N8ifLc</w:t>
      </w:r>
    </w:p>
    <w:p>
      <w:pPr>
        <w:pStyle w:val="PreformattedText"/>
        <w:bidi w:val="0"/>
        <w:spacing w:before="0" w:after="0"/>
        <w:jc w:val="left"/>
        <w:rPr/>
      </w:pPr>
      <w:r>
        <w:rPr/>
        <w:t>+eeNd/iFAwue5pmBs476Hz+M2o6eb/2bGO0XiBut7E5eOD3ciwP564HE9oX1hG7N9Y/jYH0jz88tjx</w:t>
      </w:r>
    </w:p>
    <w:p>
      <w:pPr>
        <w:pStyle w:val="PreformattedText"/>
        <w:bidi w:val="0"/>
        <w:spacing w:before="0" w:after="0"/>
        <w:jc w:val="left"/>
        <w:rPr/>
      </w:pPr>
      <w:r>
        <w:rPr/>
        <w:t>fFiRY3/wAX53vogrBAseMZXuuQDrL/AHX0GVzySAVJubjk2B5+hXXR4DbKBMmaq69n/lJr8KSBVRgc</w:t>
      </w:r>
    </w:p>
    <w:p>
      <w:pPr>
        <w:pStyle w:val="PreformattedText"/>
        <w:bidi w:val="0"/>
        <w:spacing w:before="0" w:after="0"/>
        <w:jc w:val="left"/>
        <w:rPr/>
      </w:pPr>
      <w:r>
        <w:rPr/>
        <w:t>D0wBdrn2Fv1/PXS4k3iG/anLcXmJ97/E26P+5UcW9BfNz5Fjc28865g7f2mP6/GQffgPSAFzcN/Lfn</w:t>
      </w:r>
    </w:p>
    <w:p>
      <w:pPr>
        <w:pStyle w:val="PreformattedText"/>
        <w:bidi w:val="0"/>
        <w:spacing w:before="0" w:after="0"/>
        <w:jc w:val="left"/>
        <w:rPr/>
      </w:pPr>
      <w:r>
        <w:rPr/>
        <w:t>nLkWFrf8moAWC/C5QobDumlXxWF9yYqtwGvfySL8drfh/6a7fCj8y2261MeU1mS+sAdA8bpTAjj1lK</w:t>
      </w:r>
    </w:p>
    <w:p>
      <w:pPr>
        <w:pStyle w:val="PreformattedText"/>
        <w:bidi w:val="0"/>
        <w:spacing w:before="0" w:after="0"/>
        <w:jc w:val="left"/>
        <w:rPr/>
      </w:pPr>
      <w:r>
        <w:rPr/>
        <w:t>m55sQT5HH/f309h+YbfsX/eIyf7xrryzenYCDT04vcFl8Hz4W5J8ef8Aw6804vUJ18JAUG9pKdzB9F</w:t>
      </w:r>
    </w:p>
    <w:p>
      <w:pPr>
        <w:pStyle w:val="PreformattedText"/>
        <w:bidi w:val="0"/>
        <w:spacing w:before="0" w:after="0"/>
        <w:jc w:val="left"/>
        <w:rPr/>
      </w:pPr>
      <w:r>
        <w:rPr/>
        <w:t>gPaJr5C1vfK+X/AF99SMF0L6zQP9ohSygC1y1iFBJIHI5PBFm/P+LXb9Hf7DgC9jMfEEevUN7RmoMM</w:t>
      </w:r>
    </w:p>
    <w:p>
      <w:pPr>
        <w:pStyle w:val="PreformattedText"/>
        <w:bidi w:val="0"/>
        <w:spacing w:before="0" w:after="0"/>
        <w:jc w:val="left"/>
        <w:rPr/>
      </w:pPr>
      <w:r>
        <w:rPr/>
        <w:t>BaYXBCkEN4tyRYAD5ueVN/8A4dOHUQzsGI6mbA9CU9obt4VI2JN+0Gwu1j5IFuP4dYuNW1+kTKxsKI</w:t>
      </w:r>
    </w:p>
    <w:p>
      <w:pPr>
        <w:pStyle w:val="PreformattedText"/>
        <w:bidi w:val="0"/>
        <w:spacing w:before="0" w:after="0"/>
        <w:jc w:val="left"/>
        <w:rPr/>
      </w:pPr>
      <w:r>
        <w:rPr/>
        <w:t>I35ll60IwrKdm+tOhI48kKBe5F+bcDxrT6L2ci96/hMPFm1UnvP4QJ+2R07QdRfAmbb9xFPG1TuXT1</w:t>
      </w:r>
    </w:p>
    <w:p>
      <w:pPr>
        <w:pStyle w:val="PreformattedText"/>
        <w:bidi w:val="0"/>
        <w:spacing w:before="0" w:after="0"/>
        <w:jc w:val="left"/>
        <w:rPr/>
      </w:pPr>
      <w:r>
        <w:rPr/>
        <w:t>GUqT9mopajbE3tqBJqxSrBZJpvTjyYRiao9Nvm09SV1UN7P70PH0SummeKT9tbc+oN36n2mg6y2ml2</w:t>
      </w:r>
    </w:p>
    <w:p>
      <w:pPr>
        <w:pStyle w:val="PreformattedText"/>
        <w:bidi w:val="0"/>
        <w:spacing w:before="0" w:after="0"/>
        <w:jc w:val="left"/>
        <w:rPr/>
      </w:pPr>
      <w:r>
        <w:rPr/>
        <w:t>Kqr+jKXbKujn3PeNy3PeOo6bp/auktx3ffHrqVBt8NM/Rv7plWj+6o5dpmiGYKyyL07ZLGozq4SxCA</w:t>
      </w:r>
    </w:p>
    <w:p>
      <w:pPr>
        <w:pStyle w:val="PreformattedText"/>
        <w:bidi w:val="0"/>
        <w:spacing w:before="0" w:after="0"/>
        <w:jc w:val="left"/>
        <w:rPr/>
      </w:pPr>
      <w:r>
        <w:rPr/>
        <w:t>Hu+6dJnU9EtPu+6bbFHLCUdYoBVMkk8USzREM7xoonkCVEy9iqAsJuva2ua+NgykHSVnRUh8VdwlaV</w:t>
      </w:r>
    </w:p>
    <w:p>
      <w:pPr>
        <w:pStyle w:val="PreformattedText"/>
        <w:bidi w:val="0"/>
        <w:spacing w:before="0" w:after="0"/>
        <w:jc w:val="left"/>
        <w:rPr/>
      </w:pPr>
      <w:r>
        <w:rPr/>
        <w:t>UU81Q9GkUrs0buvbHIyVG29gEhPyWZYxzbFWa/bfTFSwpY7zMw3r2v7SMbvUrQb+kcBWSOq+wbg8nf</w:t>
      </w:r>
    </w:p>
    <w:p>
      <w:pPr>
        <w:pStyle w:val="PreformattedText"/>
        <w:bidi w:val="0"/>
        <w:spacing w:before="0" w:after="0"/>
        <w:jc w:val="left"/>
        <w:rPr/>
      </w:pPr>
      <w:r>
        <w:rPr/>
        <w:t>3vNTqKiCMHuWjNRGbr5Y92WCrp6qCu47O3n6Uzs9ZPlBW/0rIZJqtCq043RVJYsJxVmSWm9J1NnKiq</w:t>
      </w:r>
    </w:p>
    <w:p>
      <w:pPr>
        <w:pStyle w:val="PreformattedText"/>
        <w:bidi w:val="0"/>
        <w:spacing w:before="0" w:after="0"/>
        <w:jc w:val="left"/>
        <w:rPr/>
      </w:pPr>
      <w:r>
        <w:rPr/>
        <w:t>7jfgr/ABadiC3Q68sXk1E2V23kNqGxr9r3JAyGehp3y4DLMaRaWpJbizXgy/VtPssrr1NzPRDo/wAJ</w:t>
      </w:r>
    </w:p>
    <w:p>
      <w:pPr>
        <w:pStyle w:val="PreformattedText"/>
        <w:bidi w:val="0"/>
        <w:spacing w:before="0" w:after="0"/>
        <w:jc w:val="left"/>
        <w:rPr/>
      </w:pPr>
      <w:r>
        <w:rPr/>
        <w:t>O/hpuMMNdT00t/s+4R1EEj2LpAY46rba4yooP3Jpq6nk8Y/c4tpHEptrLaTf8Y7BzkKB2gf3esjG4b</w:t>
      </w:r>
    </w:p>
    <w:p>
      <w:pPr>
        <w:pStyle w:val="PreformattedText"/>
        <w:bidi w:val="0"/>
        <w:spacing w:before="0" w:after="0"/>
        <w:jc w:val="left"/>
        <w:rPr/>
      </w:pPr>
      <w:r>
        <w:rPr/>
        <w:t>RJQb79iqQtOKumrYYisoEUxhVUAD2sYZI8sR8l0X31rD60Qr15ZmyIuJ6jSRp6ePaXkcLUGim2+pe1</w:t>
      </w:r>
    </w:p>
    <w:p>
      <w:pPr>
        <w:pStyle w:val="PreformattedText"/>
        <w:bidi w:val="0"/>
        <w:spacing w:before="0" w:after="0"/>
        <w:jc w:val="left"/>
        <w:rPr/>
      </w:pPr>
      <w:r>
        <w:rPr/>
        <w:t>2WWPcVFPIBcFWWSlj7r3AbjV7HUB9aWxYBPGtP3xWjkSWjrIJIWGFdUwNGLgLtW8xF5Y2kHz+juUS4</w:t>
      </w:r>
    </w:p>
    <w:p>
      <w:pPr>
        <w:pStyle w:val="PreformattedText"/>
        <w:bidi w:val="0"/>
        <w:spacing w:before="0" w:after="0"/>
        <w:jc w:val="left"/>
        <w:rPr/>
      </w:pPr>
      <w:r>
        <w:rPr/>
        <w:t>E2KrMnLNqjsVKjdh/D/rBG4YMOyfuP/GEIof3nD6qzRSQ122x1LtPG0cpk2lwJZAQpXlEkDEH5pO72</w:t>
      </w:r>
    </w:p>
    <w:p>
      <w:pPr>
        <w:pStyle w:val="PreformattedText"/>
        <w:bidi w:val="0"/>
        <w:spacing w:before="0" w:after="0"/>
        <w:jc w:val="left"/>
        <w:rPr/>
      </w:pPr>
      <w:r>
        <w:rPr/>
        <w:t>0p9SVZ3vu+lGJTCwdQYfyyt93jFPLUTZr6VYkVfCsYMvqQsziRWFgB3FhY8jt1pxElQDsV5ZkzKqli</w:t>
      </w:r>
    </w:p>
    <w:p>
      <w:pPr>
        <w:pStyle w:val="PreformattedText"/>
        <w:bidi w:val="0"/>
        <w:spacing w:before="0" w:after="0"/>
        <w:jc w:val="left"/>
        <w:rPr/>
      </w:pPr>
      <w:r>
        <w:rPr/>
        <w:t>Ds3NO3D/Rv/t3R/Czd9p+C3xS3ORPhtv8AU+nsHUG41Qkg6H32rYRQzTu6Fv3RUSLHDNkSkeSS9hVi</w:t>
      </w:r>
    </w:p>
    <w:p>
      <w:pPr>
        <w:pStyle w:val="PreformattedText"/>
        <w:bidi w:val="0"/>
        <w:spacing w:before="0" w:after="0"/>
        <w:jc w:val="left"/>
        <w:rPr/>
      </w:pPr>
      <w:r>
        <w:rPr/>
        <w:t>3l/yg9Bf61X4jhwPXr3Ly2s+i/kd+VZ4R8XA8U59S2yM3cZ6QqSo9b7KXmE0MkKT0s1M6PSzQyKKmO</w:t>
      </w:r>
    </w:p>
    <w:p>
      <w:pPr>
        <w:pStyle w:val="PreformattedText"/>
        <w:bidi w:val="0"/>
        <w:spacing w:before="0" w:after="0"/>
        <w:jc w:val="left"/>
        <w:rPr/>
      </w:pPr>
      <w:r>
        <w:rPr/>
        <w:t>ejmaVlqoSmLI18WC5fLr5fmxPjdkZNLg+1PtXD5/WgNqFNvywvTVMb4QhmILyelG5QyeqEDGyheBdl</w:t>
      </w:r>
    </w:p>
    <w:p>
      <w:pPr>
        <w:pStyle w:val="PreformattedText"/>
        <w:bidi w:val="0"/>
        <w:spacing w:before="0" w:after="0"/>
        <w:jc w:val="left"/>
        <w:rPr/>
      </w:pPr>
      <w:r>
        <w:rPr/>
        <w:t>Ia349K0EAm9zNpyA7DrJltlXIsxd7tKSFdmt6SELZZInUEC4RchftLDHH5dEl38O+UzWqgmSxI0lS/</w:t>
      </w:r>
    </w:p>
    <w:p>
      <w:pPr>
        <w:pStyle w:val="PreformattedText"/>
        <w:bidi w:val="0"/>
        <w:spacing w:before="0" w:after="0"/>
        <w:jc w:val="left"/>
        <w:rPr/>
      </w:pPr>
      <w:r>
        <w:rPr/>
        <w:t>EkkatCGbvVGAsxLX72F/8A4dPU0w+MSclEC9mgOooTJHJG47BkgsC4YZd7W8qb2sOCBrQrFSCOkPKv</w:t>
      </w:r>
    </w:p>
    <w:p>
      <w:pPr>
        <w:pStyle w:val="PreformattedText"/>
        <w:bidi w:val="0"/>
        <w:spacing w:before="0" w:after="0"/>
        <w:jc w:val="left"/>
        <w:rPr/>
      </w:pPr>
      <w:r>
        <w:rPr/>
        <w:t>rADI5HS+mjUjMoETs8b3BQN3NchiCGUi3nnIa3rkFbCZtB5/jGSUscgeORbFZZUCqoDR4kgzAv3Fyj</w:t>
      </w:r>
    </w:p>
    <w:p>
      <w:pPr>
        <w:pStyle w:val="PreformattedText"/>
        <w:bidi w:val="0"/>
        <w:spacing w:before="0" w:after="0"/>
        <w:jc w:val="left"/>
        <w:rPr/>
      </w:pPr>
      <w:r>
        <w:rPr/>
        <w:t>JZACPe7dzBvaXwuZMqhSO8wdUbMrsYxI0hnQsI4nSwa+XfI7MuSWS68MP8V9ZiKN6quTSSFAXeCx0z</w:t>
      </w:r>
    </w:p>
    <w:p>
      <w:pPr>
        <w:pStyle w:val="PreformattedText"/>
        <w:bidi w:val="0"/>
        <w:spacing w:before="0" w:after="0"/>
        <w:jc w:val="left"/>
        <w:rPr/>
      </w:pPr>
      <w:r>
        <w:rPr/>
        <w:t>XFnCRwMoIdZEWSSqlIDfNKQAJWkK5EcgJjj8p0JZfdmhMDMtkDlj6DY6KQQ0o22W88izsSskjMFykl</w:t>
      </w:r>
    </w:p>
    <w:p>
      <w:pPr>
        <w:pStyle w:val="PreformattedText"/>
        <w:bidi w:val="0"/>
        <w:spacing w:before="0" w:after="0"/>
        <w:jc w:val="left"/>
        <w:rPr/>
      </w:pPr>
      <w:r>
        <w:rPr/>
        <w:t>ji8sLMMrluS1ny0BuiQOk048S0A3LD+3dILVZTNAwEt6QoYPs/qZMY5VaWo5WURCMgm+K83bS2KgHW</w:t>
      </w:r>
    </w:p>
    <w:p>
      <w:pPr>
        <w:pStyle w:val="PreformattedText"/>
        <w:bidi w:val="0"/>
        <w:spacing w:before="0" w:after="0"/>
        <w:jc w:val="left"/>
        <w:rPr/>
      </w:pPr>
      <w:r>
        <w:rPr/>
        <w:t>N/6ZqTHV6etSdUHRgeFFWmlEUEXq0z+mjzRyMvCAmySBrZFiQwLZdvy6SzptpHf5PzjlxFhagWnhJT</w:t>
      </w:r>
    </w:p>
    <w:p>
      <w:pPr>
        <w:pStyle w:val="PreformattedText"/>
        <w:bidi w:val="0"/>
        <w:spacing w:before="0" w:after="0"/>
        <w:jc w:val="left"/>
        <w:rPr/>
      </w:pPr>
      <w:r>
        <w:rPr/>
        <w:t>tHQz1LU1PHBIElanjEkYFTDhHLIkpkAYuHXJsVW47cQe7V0p37mhjDpGosKls9PfD+ShMbxRVEn3Es</w:t>
      </w:r>
    </w:p>
    <w:p>
      <w:pPr>
        <w:pStyle w:val="PreformattedText"/>
        <w:bidi w:val="0"/>
        <w:spacing w:before="0" w:after="0"/>
        <w:jc w:val="left"/>
        <w:rPr/>
      </w:pPr>
      <w:r>
        <w:rPr/>
        <w:t>sUrU7VNVE9O/pBAQMaQPSMwcFAxCoTmVVtJyFbpe4+7Fs16tRCy1No6S3aGYK+3OAgjminLuy1KLJI</w:t>
      </w:r>
    </w:p>
    <w:p>
      <w:pPr>
        <w:pStyle w:val="PreformattedText"/>
        <w:bidi w:val="0"/>
        <w:spacing w:before="0" w:after="0"/>
        <w:jc w:val="left"/>
        <w:rPr/>
      </w:pPr>
      <w:r>
        <w:rPr/>
        <w:t>HsGSwRoXjBLiwx+Xu0IR1WwNQY9Yl8uGlJcWvaXz/TLU2npDGT7TUuJCFkVJGJ+6JABiURMqw3Iazo</w:t>
      </w:r>
    </w:p>
    <w:p>
      <w:pPr>
        <w:pStyle w:val="PreformattedText"/>
        <w:bidi w:val="0"/>
        <w:spacing w:before="0" w:after="0"/>
        <w:jc w:val="left"/>
        <w:rPr/>
      </w:pPr>
      <w:r>
        <w:rPr/>
        <w:t>pN17vddNXExs6tMztnB5QJOYdoiUiExLJEGDhXJ9MMqKPVOLDBfmt5GX00DCgUJ1AQ8RICkHSwkipd</w:t>
      </w:r>
    </w:p>
    <w:p>
      <w:pPr>
        <w:pStyle w:val="PreformattedText"/>
        <w:bidi w:val="0"/>
        <w:spacing w:before="0" w:after="0"/>
        <w:jc w:val="left"/>
        <w:rPr/>
      </w:pPr>
      <w:r>
        <w:rPr/>
        <w:t>mFOEaNCJmjyUKC8YjYFoirC3qv9A1iv/FpLY9uTlM0LxGqlc8l/fCh9f7LGjxoIpFVkhA7A5Uh09Qn</w:t>
      </w:r>
    </w:p>
    <w:p>
      <w:pPr>
        <w:pStyle w:val="PreformattedText"/>
        <w:bidi w:val="0"/>
        <w:spacing w:before="0" w:after="0"/>
        <w:jc w:val="left"/>
        <w:rPr/>
      </w:pPr>
      <w:r>
        <w:rPr/>
        <w:t>vOYuDYcs2qGoih0MD836wtq3X2pjBhTkIIiFlhZBDUqryGRQGVQMhcEjFWFyv+LQEBaNb7dqZ8rs5N</w:t>
      </w:r>
    </w:p>
    <w:p>
      <w:pPr>
        <w:pStyle w:val="PreformattedText"/>
        <w:bidi w:val="0"/>
        <w:spacing w:before="0" w:after="0"/>
        <w:jc w:val="left"/>
        <w:rPr/>
      </w:pPr>
      <w:r>
        <w:rPr/>
        <w:t>ndT1EF7jOY0ynLLAM2PrYGSBhlG1MWYXAVhxySb5X0llIK6hysS3+JlcnUQh3lIb5u/pTmGOqkwj9W</w:t>
      </w:r>
    </w:p>
    <w:p>
      <w:pPr>
        <w:pStyle w:val="PreformattedText"/>
        <w:bidi w:val="0"/>
        <w:spacing w:before="0" w:after="0"/>
        <w:jc w:val="left"/>
        <w:rPr/>
      </w:pPr>
      <w:r>
        <w:rPr/>
        <w:t>X1mX039N7uAZQhEhutgzGyi9m5x0AxG9uiw16DYW8obrLqkRRyVE80kiWMrq7RhUmbIWhVkDXsO4ZM</w:t>
      </w:r>
    </w:p>
    <w:p>
      <w:pPr>
        <w:pStyle w:val="PreformattedText"/>
        <w:bidi w:val="0"/>
        <w:spacing w:before="0" w:after="0"/>
        <w:jc w:val="left"/>
        <w:rPr/>
      </w:pPr>
      <w:r>
        <w:rPr/>
        <w:t>QPLa0gBRuQ2qXq0agOX2dU1U6s68oDBKhq4FYTSIRPC5iSWZmuqxkFJZi1gWXIgLfz8unChDURtM+d</w:t>
      </w:r>
    </w:p>
    <w:p>
      <w:pPr>
        <w:pStyle w:val="PreformattedText"/>
        <w:bidi w:val="0"/>
        <w:spacing w:before="0" w:after="0"/>
        <w:jc w:val="left"/>
        <w:rPr/>
      </w:pPr>
      <w:r>
        <w:rPr/>
        <w:t>giBtXQzWvfeuqTboDNUTxFJpfXSWN1jjjFN6sf2YTTn7m0irkpY5HH8WOt+LC7ty9Zymz0xcvvc1I+</w:t>
      </w:r>
    </w:p>
    <w:p>
      <w:pPr>
        <w:pStyle w:val="PreformattedText"/>
        <w:bidi w:val="0"/>
        <w:spacing w:before="0" w:after="0"/>
        <w:jc w:val="left"/>
        <w:rPr/>
      </w:pPr>
      <w:r>
        <w:rPr/>
        <w:t>Jfxzodtp3lIgnmdpMYK2eZopo2jeRXiaA3EKzYsVBDSNGFYKuujh4N2BKGj7X0ZzeK49VfbmE6zfip</w:t>
      </w:r>
    </w:p>
    <w:p>
      <w:pPr>
        <w:pStyle w:val="PreformattedText"/>
        <w:bidi w:val="0"/>
        <w:spacing w:before="0" w:after="0"/>
        <w:jc w:val="left"/>
        <w:rPr/>
      </w:pPr>
      <w:r>
        <w:rPr/>
        <w:t>8YN26grJaXb5md5qhkSRFZPSVySfQw4gUgr2cg2HdlrtYuHXGqEnde1PJ+kOPfL6xVYtqMpLb+k6qo</w:t>
      </w:r>
    </w:p>
    <w:p>
      <w:pPr>
        <w:pStyle w:val="PreformattedText"/>
        <w:bidi w:val="0"/>
        <w:spacing w:before="0" w:after="0"/>
        <w:jc w:val="left"/>
        <w:rPr/>
      </w:pPr>
      <w:r>
        <w:rPr/>
        <w:t>b7bXeu005klMzqbRKW9RZGChuMgoA/Lxlpr5TekDacpMe2puZ/dnNZ0wql5jGIhwIke0fqhi1yUtYB</w:t>
      </w:r>
    </w:p>
    <w:p>
      <w:pPr>
        <w:pStyle w:val="PreformattedText"/>
        <w:bidi w:val="0"/>
        <w:spacing w:before="0" w:after="0"/>
        <w:jc w:val="left"/>
        <w:rPr/>
      </w:pPr>
      <w:r>
        <w:rPr/>
        <w:t>re1rL3e+rTL3ESNiG57Mg+5UC0+bTIEMT8Yq3zsOAHtYKt7m19acbDu6NAbs7dJC97dI4YovUFmObK</w:t>
      </w:r>
    </w:p>
    <w:p>
      <w:pPr>
        <w:pStyle w:val="PreformattedText"/>
        <w:bidi w:val="0"/>
        <w:spacing w:before="0" w:after="0"/>
        <w:jc w:val="left"/>
        <w:rPr/>
      </w:pPr>
      <w:r>
        <w:rPr/>
        <w:t>GBAiAaQJiDa/1uRbLWvFZIIE5/FMNOkzXLrCvNRLGCVxVzIe4nEMx9/djfgeeNdvhVZdRnneMe7Eri</w:t>
      </w:r>
    </w:p>
    <w:p>
      <w:pPr>
        <w:pStyle w:val="PreformattedText"/>
        <w:bidi w:val="0"/>
        <w:spacing w:before="0" w:after="0"/>
        <w:jc w:val="left"/>
        <w:rPr/>
      </w:pPr>
      <w:r>
        <w:rPr/>
        <w:t>qiuSW5Cm6gA3X2Y2tcjFb38310ek5DjoZhE7RLLLFZTZFBHKxM10YAHwPSLG/vkdSLB8DHTOrJGVxZ</w:t>
      </w:r>
    </w:p>
    <w:p>
      <w:pPr>
        <w:pStyle w:val="PreformattedText"/>
        <w:bidi w:val="0"/>
        <w:spacing w:before="0" w:after="0"/>
        <w:jc w:val="left"/>
        <w:rPr/>
      </w:pPr>
      <w:r>
        <w:rPr/>
        <w:t>Y0V1VDa8gb/fDwSotwPfUjda9LPzjzbnaJNsX/AHjivd1HgO0E61WPPmNlMisPJDW0JJDBa3hKpKqO</w:t>
      </w:r>
    </w:p>
    <w:p>
      <w:pPr>
        <w:pStyle w:val="PreformattedText"/>
        <w:bidi w:val="0"/>
        <w:spacing w:before="0" w:after="0"/>
        <w:jc w:val="left"/>
        <w:rPr/>
      </w:pPr>
      <w:r>
        <w:rPr/>
        <w:t>tEy0/h3N6PVu+bQJStH1hse9dJuYgpUw14L7aQjjgisXaypJBX08r6RmFAEDdWmvhjZcMeXIv8sW6b</w:t>
      </w:r>
    </w:p>
    <w:p>
      <w:pPr>
        <w:pStyle w:val="PreformattedText"/>
        <w:bidi w:val="0"/>
        <w:spacing w:before="0" w:after="0"/>
        <w:jc w:val="left"/>
        <w:rPr/>
      </w:pPr>
      <w:r>
        <w:rPr/>
        <w:t>rpU3DczWr6TSbhDWV0AFo2enC0tbEYye4KXqLqffWfNzDbz1mnAzNa3uYY6a6im6I6mg3Gh9Koqtrr</w:t>
      </w:r>
    </w:p>
    <w:p>
      <w:pPr>
        <w:pStyle w:val="PreformattedText"/>
        <w:bidi w:val="0"/>
        <w:spacing w:before="0" w:after="0"/>
        <w:jc w:val="left"/>
        <w:rPr/>
      </w:pPr>
      <w:r>
        <w:rPr/>
        <w:t>p546SZI5Ia+NJZKGSknR1tJBVbdL6UgPGFRkvdZtJ0l0q9OqOVlxZANWoqZOOqNipq+grunqRspaCj</w:t>
      </w:r>
    </w:p>
    <w:p>
      <w:pPr>
        <w:pStyle w:val="PreformattedText"/>
        <w:bidi w:val="0"/>
        <w:spacing w:before="0" w:after="0"/>
        <w:jc w:val="left"/>
        <w:rPr/>
      </w:pPr>
      <w:r>
        <w:rPr/>
        <w:t>Tq34dTZ9u5dIbpFJuFd07k3L1lC6Teilywfb6iFV4XSVYowY3d6WH9U0soZGVfZO30hGO21bVuxbHV</w:t>
      </w:r>
    </w:p>
    <w:p>
      <w:pPr>
        <w:pStyle w:val="PreformattedText"/>
        <w:bidi w:val="0"/>
        <w:spacing w:before="0" w:after="0"/>
        <w:jc w:val="left"/>
        <w:rPr/>
      </w:pPr>
      <w:r>
        <w:rPr/>
        <w:t>QUqEbzttfs8jhQIm6i2q+6bYCW8TzUUtUpZyB/s3b40WTtEKNllowJUVvkG31hNpfg51vvG2/C7r+r</w:t>
      </w:r>
    </w:p>
    <w:p>
      <w:pPr>
        <w:pStyle w:val="PreformattedText"/>
        <w:bidi w:val="0"/>
        <w:spacing w:before="0" w:after="0"/>
        <w:jc w:val="left"/>
        <w:rPr/>
      </w:pPr>
      <w:r>
        <w:rPr/>
        <w:t>Yz1ce1RbU3S0c8f2iQNuUtTU9WdPbezOABP0xt28QysS7JN6JRQ0vcOtlUouM5Ftez3e83yjdCk48g</w:t>
      </w:r>
    </w:p>
    <w:p>
      <w:pPr>
        <w:pStyle w:val="PreformattedText"/>
        <w:bidi w:val="0"/>
        <w:spacing w:before="0" w:after="0"/>
        <w:jc w:val="left"/>
        <w:rPr/>
      </w:pPr>
      <w:r>
        <w:rPr/>
        <w:t>bc8v1lkH+M6J1a8+/bXTwUvVHSlHtXWm2+qM6nrPZFpaZl2+rEZK1e8wbQ5RjGqrVUUkcr5TRPp66W</w:t>
      </w:r>
    </w:p>
    <w:p>
      <w:pPr>
        <w:pStyle w:val="PreformattedText"/>
        <w:bidi w:val="0"/>
        <w:spacing w:before="0" w:after="0"/>
        <w:jc w:val="left"/>
        <w:rPr/>
      </w:pPr>
      <w:r>
        <w:rPr/>
        <w:t>YkXorSeb7/AK0xtibHTFtQ1Hz+zNSqp6ai3ncNphLJsO8+jvu0oziSCkXc6ZZ6Gqi82URztTSnyRH9</w:t>
      </w:r>
    </w:p>
    <w:p>
      <w:pPr>
        <w:pStyle w:val="PreformattedText"/>
        <w:bidi w:val="0"/>
        <w:spacing w:before="0" w:after="0"/>
        <w:jc w:val="left"/>
        <w:rPr/>
      </w:pPr>
      <w:r>
        <w:rPr/>
        <w:t>RqMpKhh2k5fnF4yNRQ9ht1/v/TLC6enVkkaaV1lppPSqYWN0jKlRBIZQDe00cbBuR3Lk1tc7ilYCp1</w:t>
      </w:r>
    </w:p>
    <w:p>
      <w:pPr>
        <w:pStyle w:val="PreformattedText"/>
        <w:bidi w:val="0"/>
        <w:spacing w:before="0" w:after="0"/>
        <w:jc w:val="left"/>
        <w:rPr/>
      </w:pPr>
      <w:r>
        <w:rPr/>
        <w:t>eGIoxbq41HR/Vm09T0jP8AYt7gWpsoUf7R3fa6FnDdst5K5D4P3iN8rLouEynJiyYSNTY+b9GDxSrj</w:t>
      </w:r>
    </w:p>
    <w:p>
      <w:pPr>
        <w:pStyle w:val="PreformattedText"/>
        <w:bidi w:val="0"/>
        <w:spacing w:before="0" w:after="0"/>
        <w:jc w:val="left"/>
        <w:rPr/>
      </w:pPr>
      <w:r>
        <w:rPr/>
        <w:t>yq4XlzD96RjcmooeouqdpWmd9j3WiRZNsUgYxU1Om47bWQmMWFQrvUGNuCsl42bBiNbsTMMYLdpd/P</w:t>
      </w:r>
    </w:p>
    <w:p>
      <w:pPr>
        <w:pStyle w:val="PreformattedText"/>
        <w:bidi w:val="0"/>
        <w:spacing w:before="0" w:after="0"/>
        <w:jc w:val="left"/>
        <w:rPr/>
      </w:pPr>
      <w:r>
        <w:rPr/>
        <w:t>nszn5FGp1UalYwN0/V0tHEvR+6vnR1Oa1syuqKu415jfbayMt2yR084oWyY4os0w7QraolmPrOz6zp</w:t>
      </w:r>
    </w:p>
    <w:p>
      <w:pPr>
        <w:pStyle w:val="PreformattedText"/>
        <w:bidi w:val="0"/>
        <w:spacing w:before="0" w:after="0"/>
        <w:jc w:val="left"/>
        <w:rPr/>
      </w:pPr>
      <w:r>
        <w:rPr/>
        <w:t>5+lDVVOMYy2k4/K/0zY79nPc912rcqzpqrLQSQvX01RSrAJZj9kqRULUhQ2TrFNBMrRk90bIULBtU7</w:t>
      </w:r>
    </w:p>
    <w:p>
      <w:pPr>
        <w:pStyle w:val="PreformattedText"/>
        <w:bidi w:val="0"/>
        <w:spacing w:before="0" w:after="0"/>
        <w:jc w:val="left"/>
        <w:rPr/>
      </w:pPr>
      <w:r>
        <w:rPr/>
        <w:t>DUUQfnPaj+HIGNiw3x/uyyNjeSfqLqDobeVnpN1oJd4/dcr/eFqKOKaXcdrmj47JenVlmRiD97t9kw</w:t>
      </w:r>
    </w:p>
    <w:p>
      <w:pPr>
        <w:pStyle w:val="PreformattedText"/>
        <w:bidi w:val="0"/>
        <w:spacing w:before="0" w:after="0"/>
        <w:jc w:val="left"/>
        <w:rPr/>
      </w:pPr>
      <w:r>
        <w:rPr/>
        <w:t>zx1kPO1dlvamlBQYq2o9pYwj22rp6DeKSmr567deja2XYBLRTxtDX9F73HTCkmiD2NZt4lkiZo3LKq</w:t>
      </w:r>
    </w:p>
    <w:p>
      <w:pPr>
        <w:pStyle w:val="PreformattedText"/>
        <w:bidi w:val="0"/>
        <w:spacing w:before="0" w:after="0"/>
        <w:jc w:val="left"/>
        <w:rPr/>
      </w:pPr>
      <w:r>
        <w:rPr/>
        <w:t>yIyFSh1z+LJVEPsMdP6U6OEajqJ5f7xzuNJPLsKV08kp3nZN09KaBYnVzFbGPcafssFiq6fbZZLWKi</w:t>
      </w:r>
    </w:p>
    <w:p>
      <w:pPr>
        <w:pStyle w:val="PreformattedText"/>
        <w:bidi w:val="0"/>
        <w:spacing w:before="0" w:after="0"/>
        <w:jc w:val="left"/>
        <w:rPr/>
      </w:pPr>
      <w:r>
        <w:rPr/>
        <w:t>R/m7tYgoG99qarBA8VM7RP8AR87/AEvWkPWvw33aSoXe9w6R3WamoPTeZaXYaqlSfbd72jb6V1z+y7</w:t>
      </w:r>
    </w:p>
    <w:p>
      <w:pPr>
        <w:pStyle w:val="PreformattedText"/>
        <w:bidi w:val="0"/>
        <w:spacing w:before="0" w:after="0"/>
        <w:jc w:val="left"/>
        <w:rPr/>
      </w:pPr>
      <w:r>
        <w:rPr/>
        <w:t>7GpqccpHjrJCFxp0TXX9H5WcvhHLp6f3nF9Jppx+t7lYX5+lPTH+xH8RX646dqds3bcKPdd+6d9HYK</w:t>
      </w:r>
    </w:p>
    <w:p>
      <w:pPr>
        <w:pStyle w:val="PreformattedText"/>
        <w:bidi w:val="0"/>
        <w:spacing w:before="0" w:after="0"/>
        <w:jc w:val="left"/>
        <w:rPr/>
      </w:pPr>
      <w:r>
        <w:rPr/>
        <w:t>vdaKoRqTcp+nKahgmMVMAHppaddwp0dm5laoVrsOdejwuciqSeZete9PLcZi9W5ZV0q3MP0p2tdHta</w:t>
      </w:r>
    </w:p>
    <w:p>
      <w:pPr>
        <w:pStyle w:val="PreformattedText"/>
        <w:bidi w:val="0"/>
        <w:spacing w:before="0" w:after="0"/>
        <w:jc w:val="left"/>
        <w:rPr/>
      </w:pPr>
      <w:r>
        <w:rPr/>
        <w:t>GAlVBVBmF9mUlXJt45yv720b9QJhmw/T4C2SyG4uGHvwBa58tiB+pXS5JYcN8F9iAAuRJHnKx5Pu3t</w:t>
      </w:r>
    </w:p>
    <w:p>
      <w:pPr>
        <w:pStyle w:val="PreformattedText"/>
        <w:bidi w:val="0"/>
        <w:spacing w:before="0" w:after="0"/>
        <w:jc w:val="left"/>
        <w:rPr/>
      </w:pPr>
      <w:r>
        <w:rPr/>
        <w:t>qSRVzw1lsD73AtfkWPjxlqm6H5SSH7xxl7kkjwPBsf73/rqk3UHuklQ7+1y4HucbDyQcuDbkAYsP6a</w:t>
      </w:r>
    </w:p>
    <w:p>
      <w:pPr>
        <w:pStyle w:val="PreformattedText"/>
        <w:bidi w:val="0"/>
        <w:spacing w:before="0" w:after="0"/>
        <w:jc w:val="left"/>
        <w:rPr/>
      </w:pPr>
      <w:r>
        <w:rPr/>
        <w:t>clUfGJcAsR1Epvd2+8YDkdxFslsQTySL/wsdO0nTr7okmmX3WH8sCUNhY2sCb3Hub83B/lHGlv2TGS</w:t>
      </w:r>
    </w:p>
    <w:p>
      <w:pPr>
        <w:pStyle w:val="PreformattedText"/>
        <w:bidi w:val="0"/>
        <w:spacing w:before="0" w:after="0"/>
        <w:jc w:val="left"/>
        <w:rPr/>
      </w:pPr>
      <w:r>
        <w:rPr/>
        <w:t>TwHt8nIqQ2Vrew7xbnjxpMkYyG8wHNzkCB5CgEX44GtERkPMogWpb5Rex5VuCQLXPIx5OtXsAd7dZn</w:t>
      </w:r>
    </w:p>
    <w:p>
      <w:pPr>
        <w:pStyle w:val="PreformattedText"/>
        <w:bidi w:val="0"/>
        <w:spacing w:before="0" w:after="0"/>
        <w:jc w:val="left"/>
        <w:rPr/>
      </w:pPr>
      <w:r>
        <w:rPr/>
        <w:t>U7keIj/b3GQFjdibkGwAvyODwcfBPjSCAoo9qVJ1tz9vHgALwbjkhQSTzbkf8AN26yv3fP+qSHUa4K</w:t>
      </w:r>
    </w:p>
    <w:p>
      <w:pPr>
        <w:pStyle w:val="PreformattedText"/>
        <w:bidi w:val="0"/>
        <w:spacing w:before="0" w:after="0"/>
        <w:jc w:val="left"/>
        <w:rPr/>
      </w:pPr>
      <w:r>
        <w:rPr/>
        <w:t>8W5BItY+L82v5PGtCjSBYIMujV1tGM7Yhgp8cEECwHFuSOPofrbVSvj3yI17i5bx2m31A9zwPF7X1J</w:t>
      </w:r>
    </w:p>
    <w:p>
      <w:pPr>
        <w:pStyle w:val="PreformattedText"/>
        <w:bidi w:val="0"/>
        <w:spacing w:before="0" w:after="0"/>
        <w:jc w:val="left"/>
        <w:rPr/>
      </w:pPr>
      <w:r>
        <w:rPr/>
        <w:t>eo1p7pX/UMn3OVrHE9zAWJ84nziv0+mtSABlsbRLtbHwuUN1A4xkFh72YEkq3HBJ5uT5Pv/h10F076</w:t>
      </w:r>
    </w:p>
    <w:p>
      <w:pPr>
        <w:pStyle w:val="PreformattedText"/>
        <w:bidi w:val="0"/>
        <w:spacing w:before="0" w:after="0"/>
        <w:jc w:val="left"/>
        <w:rPr/>
      </w:pPr>
      <w:r>
        <w:rPr/>
        <w:t>piz/AO60pDeXAdgTie8m1wQp91V7m4b9L63QeVSvjI00hxAviwIyK2A7rFVGPNivuOf/AIdQdV8L3m</w:t>
      </w:r>
    </w:p>
    <w:p>
      <w:pPr>
        <w:pStyle w:val="PreformattedText"/>
        <w:bidi w:val="0"/>
        <w:spacing w:before="0" w:after="0"/>
        <w:jc w:val="left"/>
        <w:rPr/>
      </w:pPr>
      <w:r>
        <w:rPr/>
        <w:t>dlA1G4osjBRY8Et2iwN7g3sT3Ajkgc9uoe23nvMFSBd9KgmrkIRh5Frljcc2sLD5sQOCPo2nIAFFQZ</w:t>
      </w:r>
    </w:p>
    <w:p>
      <w:pPr>
        <w:pStyle w:val="PreformattedText"/>
        <w:bidi w:val="0"/>
        <w:spacing w:before="0" w:after="0"/>
        <w:jc w:val="left"/>
        <w:rPr/>
      </w:pPr>
      <w:r>
        <w:rPr/>
        <w:t>BZ5D6kjALYh7AnICMdwBIABjLFeOPw6NASwPsyQbJyeeAfmUkg4gAnlySFyPt7jHTq3uSOYA2HEZUX</w:t>
      </w:r>
    </w:p>
    <w:p>
      <w:pPr>
        <w:pStyle w:val="PreformattedText"/>
        <w:bidi w:val="0"/>
        <w:spacing w:before="0" w:after="0"/>
        <w:jc w:val="left"/>
        <w:rPr/>
      </w:pPr>
      <w:r>
        <w:rPr/>
        <w:t>uQLG5+gyPucr+TY6RLVSxodY8p1YSKLXspxuLqLfhUL5HNhe3zapuhuE2NgLsQ6F+6IAYEC1jldS1s</w:t>
      </w:r>
    </w:p>
    <w:p>
      <w:pPr>
        <w:pStyle w:val="PreformattedText"/>
        <w:bidi w:val="0"/>
        <w:spacing w:before="0" w:after="0"/>
        <w:jc w:val="left"/>
        <w:rPr/>
      </w:pPr>
      <w:r>
        <w:rPr/>
        <w:t>QpcXtbzz4XSCfE9YFXt1uBa5RgSAGY8gdwBu1zcc8Ei5HF7fTWiSBbWZrBr2NrcA8HIgYgEDyLXv/n</w:t>
      </w:r>
    </w:p>
    <w:p>
      <w:pPr>
        <w:pStyle w:val="PreformattedText"/>
        <w:bidi w:val="0"/>
        <w:spacing w:before="0" w:after="0"/>
        <w:jc w:val="left"/>
        <w:rPr/>
      </w:pPr>
      <w:r>
        <w:rPr/>
        <w:t>pLez8hJZFkdY2l5AuD4tctbIlRd8gOVJ9h/wA2hm1Oh+cGnEuQObL49gBke4gk5Ht/M4/h1RAIoxUG</w:t>
      </w:r>
    </w:p>
    <w:p>
      <w:pPr>
        <w:pStyle w:val="PreformattedText"/>
        <w:bidi w:val="0"/>
        <w:spacing w:before="0" w:after="0"/>
        <w:jc w:val="left"/>
        <w:rPr/>
      </w:pPr>
      <w:r>
        <w:rPr/>
        <w:t>OQPUIC8DlDj8w5BxJ+a3FibA6uMP/wAfnwiKEnkWBV+QCFByJVsgBYriP6hcdXpNau6LBtHN3uP5o8</w:t>
      </w:r>
    </w:p>
    <w:p>
      <w:pPr>
        <w:pStyle w:val="PreformattedText"/>
        <w:bidi w:val="0"/>
        <w:spacing w:before="0" w:after="0"/>
        <w:jc w:val="left"/>
        <w:rPr/>
      </w:pPr>
      <w:r>
        <w:rPr/>
        <w:t>yGJUW8ILDyTiOL+Bf6nz3fw6qaJhc8A3Y5EBl4tkpDfMbeAb+NT5yQ3tx+l75Gwuc7s4uRkCcQPHt/</w:t>
      </w:r>
    </w:p>
    <w:p>
      <w:pPr>
        <w:pStyle w:val="PreformattedText"/>
        <w:bidi w:val="0"/>
        <w:spacing w:before="0" w:after="0"/>
        <w:jc w:val="left"/>
        <w:rPr/>
      </w:pPr>
      <w:r>
        <w:rPr/>
        <w:t>XUmcj86jHwEmu2WzPnEsADe1yWFlOXIH+R+XUhOwKkVLJ2ZblbE2BUE/M/FjY2HDWtc20vI1AUd7Ey</w:t>
      </w:r>
    </w:p>
    <w:p>
      <w:pPr>
        <w:pStyle w:val="PreformattedText"/>
        <w:bidi w:val="0"/>
        <w:spacing w:before="0" w:after="0"/>
        <w:jc w:val="left"/>
        <w:rPr/>
      </w:pPr>
      <w:r>
        <w:rPr/>
        <w:t>7mhK7ZmKi4Y3BvZrK0d8ePPFr2HzA642ndSNxPQRq7tfglhcgkm9geLPcgXKjyOBoIjIKfV8IpTyEN</w:t>
      </w:r>
    </w:p>
    <w:p>
      <w:pPr>
        <w:pStyle w:val="PreformattedText"/>
        <w:bidi w:val="0"/>
        <w:spacing w:before="0" w:after="0"/>
        <w:jc w:val="left"/>
        <w:rPr/>
      </w:pPr>
      <w:r>
        <w:rPr/>
        <w:t>5J5ve4JtwzHL/wB4pTj3/CdasI5T4NBAAuu+SSkkJsAASzFnJAB5J4BBBADeSRpgVbBEgUEGk06oWR</w:t>
      </w:r>
    </w:p>
    <w:p>
      <w:pPr>
        <w:pStyle w:val="PreformattedText"/>
        <w:bidi w:val="0"/>
        <w:spacing w:before="0" w:after="0"/>
        <w:jc w:val="left"/>
        <w:rPr/>
      </w:pPr>
      <w:r>
        <w:rPr/>
        <w:t>yRZiLggvc8MTcXLcXPy29vfRTCQQd+sWjJJsb43Cg2FySC1ifwNfgn21JXhcKU4y9ibG4RT3c2sb+S</w:t>
      </w:r>
    </w:p>
    <w:p>
      <w:pPr>
        <w:pStyle w:val="PreformattedText"/>
        <w:bidi w:val="0"/>
        <w:spacing w:before="0" w:after="0"/>
        <w:jc w:val="left"/>
        <w:rPr/>
      </w:pPr>
      <w:r>
        <w:rPr/>
        <w:t>LFrfmRqTTgvUQ3cIapfONsmJAuSvDHtBIPhhdebj+bQPuoM14++H6cnge5sCB5a5uLlT3Gxb+38Wsr</w:t>
      </w:r>
    </w:p>
    <w:p>
      <w:pPr>
        <w:pStyle w:val="PreformattedText"/>
        <w:bidi w:val="0"/>
        <w:spacing w:before="0" w:after="0"/>
        <w:jc w:val="left"/>
        <w:rPr/>
      </w:pPr>
      <w:r>
        <w:rPr/>
        <w:t>gWPjNmAtbKOlQ5CS62GNwbErdFx825INwR4vfSMlk6vGbMffHgcgra1r8Lc3BUsCTYeMlU30uMjeRy</w:t>
      </w:r>
    </w:p>
    <w:p>
      <w:pPr>
        <w:pStyle w:val="PreformattedText"/>
        <w:bidi w:val="0"/>
        <w:spacing w:before="0" w:after="0"/>
        <w:jc w:val="left"/>
        <w:rPr/>
      </w:pPr>
      <w:r>
        <w:rPr/>
        <w:t>PqCbWYhTYi2RuvsO3+jdy6yZa578fwmrCOZIArX7TdQAMsB/CP4rXtiAG4PH8POsbUxPhOkl7+Erne</w:t>
      </w:r>
    </w:p>
    <w:p>
      <w:pPr>
        <w:pStyle w:val="PreformattedText"/>
        <w:bidi w:val="0"/>
        <w:spacing w:before="0" w:after="0"/>
        <w:jc w:val="left"/>
        <w:rPr/>
      </w:pPr>
      <w:r>
        <w:rPr/>
        <w:t>+Cy2BAUXNiRk3KsGvkT8n6nt/DpCcus1tc1sur1Sgb/dtIPUq7WJABte6tlZvr9CcfNtLz7nQPCaU3</w:t>
      </w:r>
    </w:p>
    <w:p>
      <w:pPr>
        <w:pStyle w:val="PreformattedText"/>
        <w:bidi w:val="0"/>
        <w:spacing w:before="0" w:after="0"/>
        <w:jc w:val="left"/>
        <w:rPr/>
      </w:pPr>
      <w:r>
        <w:rPr/>
        <w:t>bs71GyKWcWAIFi11Hs3kC4HnI8awzRJltHKBr8tcgkfKR75Y8iw9tZX26dQZoxbliOqrJVAOQoUA5B</w:t>
      </w:r>
    </w:p>
    <w:p>
      <w:pPr>
        <w:pStyle w:val="PreformattedText"/>
        <w:bidi w:val="0"/>
        <w:spacing w:before="0" w:after="0"/>
        <w:jc w:val="left"/>
        <w:rPr/>
      </w:pPr>
      <w:r>
        <w:rPr/>
        <w:t>r8krwbKCTaxBva3HnSd9vCak0eyuksPOr5Qiga4JutuVvzewHj2PHsP4v8Wgy7qG9yEx7LCOAr2sVj</w:t>
      </w:r>
    </w:p>
    <w:p>
      <w:pPr>
        <w:pStyle w:val="PreformattedText"/>
        <w:bidi w:val="0"/>
        <w:spacing w:before="0" w:after="0"/>
        <w:jc w:val="left"/>
        <w:rPr/>
      </w:pPr>
      <w:r>
        <w:rPr/>
        <w:t>HkWuCBjcgEm44Tzb/tpLVRvpNAHut+ucAEcAWXHkgG9j8o4F8QDf3+XSGBFjvjAVWiekaTKeSqgEi9</w:t>
      </w:r>
    </w:p>
    <w:p>
      <w:pPr>
        <w:pStyle w:val="PreformattedText"/>
        <w:bidi w:val="0"/>
        <w:spacing w:before="0" w:after="0"/>
        <w:jc w:val="left"/>
        <w:rPr/>
      </w:pPr>
      <w:r>
        <w:rPr/>
        <w:t>ibtcE8m3+8GPgf31na+aus0QPVLa642uwNi2PPFiOeRfkHwTpLBWAPuR6bqSTQWBJ4hYkKTyCy3KjM</w:t>
      </w:r>
    </w:p>
    <w:p>
      <w:pPr>
        <w:pStyle w:val="PreformattedText"/>
        <w:bidi w:val="0"/>
        <w:spacing w:before="0" w:after="0"/>
        <w:jc w:val="left"/>
        <w:rPr/>
      </w:pPr>
      <w:r>
        <w:rPr/>
        <w:t>Wwxb6m7E8H5dZ3FG+4zRiNhl8IGmU2NlAIu9/nLNdlXkHj8jx82ufkADMK2mzDVMAN7g707fQC6kEX</w:t>
      </w:r>
    </w:p>
    <w:p>
      <w:pPr>
        <w:pStyle w:val="PreformattedText"/>
        <w:bidi w:val="0"/>
        <w:spacing w:before="0" w:after="0"/>
        <w:jc w:val="left"/>
        <w:rPr/>
      </w:pPr>
      <w:r>
        <w:rPr/>
        <w:t>AYE+ORxyP1v3e66yxwBPQRzTwszWBPkkkjkG5UWF7DxcHz40aKSQQNhKJob9BJvtGzS1ToqowFxY8h</w:t>
      </w:r>
    </w:p>
    <w:p>
      <w:pPr>
        <w:pStyle w:val="PreformattedText"/>
        <w:bidi w:val="0"/>
        <w:spacing w:before="0" w:after="0"/>
        <w:jc w:val="left"/>
        <w:rPr/>
      </w:pPr>
      <w:r>
        <w:rPr/>
        <w:t>iLk3HnJvUHPOt+IgBdt5kysAWs7fjLm2DoiaURt6TgWWxcfNY24J8yEj3uAVbW9WHwuc3Lqawp3lt7</w:t>
      </w:r>
    </w:p>
    <w:p>
      <w:pPr>
        <w:pStyle w:val="PreformattedText"/>
        <w:bidi w:val="0"/>
        <w:spacing w:before="0" w:after="0"/>
        <w:jc w:val="left"/>
        <w:rPr/>
      </w:pPr>
      <w:r>
        <w:rPr/>
        <w:t>T8OpigYRHksCQLsGbIWbnz9bf9NbFygHnAqcvIrMdzvLF6U6Hno91gmaIgICOIypuFuCO69iMr+3dr</w:t>
      </w:r>
    </w:p>
    <w:p>
      <w:pPr>
        <w:pStyle w:val="PreformattedText"/>
        <w:bidi w:val="0"/>
        <w:spacing w:before="0" w:after="0"/>
        <w:jc w:val="left"/>
        <w:rPr/>
      </w:pPr>
      <w:r>
        <w:rPr/>
        <w:t>fiyI2NgPCY8yva3uLlsVW01DStdTxHyOLWBBuSByeP6aT6rcgtvEaW01AfUm1TSbTNDa2cd/Fi1gtg</w:t>
      </w:r>
    </w:p>
    <w:p>
      <w:pPr>
        <w:pStyle w:val="PreformattedText"/>
        <w:bidi w:val="0"/>
        <w:spacing w:before="0" w:after="0"/>
        <w:jc w:val="left"/>
        <w:rPr/>
      </w:pPr>
      <w:r>
        <w:rPr/>
        <w:t>B7Xx9tN4bGMeXV2pWRS6V3zXSh6RqF3VZDG3M1x2tc3+UsALYg/wBtdh82IowvmqZ9DAYwRss2S6X2</w:t>
      </w:r>
    </w:p>
    <w:p>
      <w:pPr>
        <w:pStyle w:val="PreformattedText"/>
        <w:bidi w:val="0"/>
        <w:spacing w:before="0" w:after="0"/>
        <w:jc w:val="left"/>
        <w:rPr/>
      </w:pPr>
      <w:r>
        <w:rPr/>
        <w:t>6Wl2dlcX+9P1Hj5ipBGXB/r+HXH4lQ2mljVU2xraVJ8S9pqa7dImjTJFS3m3JJJBB9wdMxIFU3vUYH</w:t>
      </w:r>
    </w:p>
    <w:p>
      <w:pPr>
        <w:pStyle w:val="PreformattedText"/>
        <w:bidi w:val="0"/>
        <w:spacing w:before="0" w:after="0"/>
        <w:jc w:val="left"/>
        <w:rPr/>
      </w:pPr>
      <w:r>
        <w:rPr/>
        <w:t>scqx/TbTUL03FCy+Fb5Vvdsfcj6j30XD41XMD7xi8o5StG2kT2HYKhNxLFZCCTcgi5Jckk2A9/fwTr</w:t>
      </w:r>
    </w:p>
    <w:p>
      <w:pPr>
        <w:pStyle w:val="PreformattedText"/>
        <w:bidi w:val="0"/>
        <w:spacing w:before="0" w:after="0"/>
        <w:jc w:val="left"/>
        <w:rPr/>
      </w:pPr>
      <w:r>
        <w:rPr/>
        <w:t>tcRkDYiJlo6k23mx2yUkkW3IChBwa9lseCBaymy82/XXByLqYfDTGkLVho6jp5CIRg3Ekl7g5WJOVu</w:t>
      </w:r>
    </w:p>
    <w:p>
      <w:pPr>
        <w:pStyle w:val="PreformattedText"/>
        <w:bidi w:val="0"/>
        <w:spacing w:before="0" w:after="0"/>
        <w:jc w:val="left"/>
        <w:rPr/>
      </w:pPr>
      <w:r>
        <w:rPr/>
        <w:t>OfH9NX6ttV1t8pCQ3Vq+yQzqyikkh7Va+am6re4uBe5HNhrocENLaSIjiLK6jtf+JK/hfSyw1kfBBs</w:t>
      </w:r>
    </w:p>
    <w:p>
      <w:pPr>
        <w:pStyle w:val="PreformattedText"/>
        <w:bidi w:val="0"/>
        <w:spacing w:before="0" w:after="0"/>
        <w:jc w:val="left"/>
        <w:rPr/>
      </w:pPr>
      <w:r>
        <w:rPr/>
        <w:t>psVIFr34GPIPt4Ot+VfzPXp5/Cc1v90efCbZ42QAjj0FYefYeD2+NcsMQSetxhBIFHcSEb4Lxjg/Kf</w:t>
      </w:r>
    </w:p>
    <w:p>
      <w:pPr>
        <w:pStyle w:val="PreformattedText"/>
        <w:bidi w:val="0"/>
        <w:spacing w:before="0" w:after="0"/>
        <w:jc w:val="left"/>
        <w:rPr/>
      </w:pPr>
      <w:r>
        <w:rPr/>
        <w:t>b5SL+W+t/rpmNbYUu0tmG5HSad/E+kaSsyGXLOQQpJXwfoSWJ8673BA6WNbTmcQeZeahUA9B0bruMD</w:t>
      </w:r>
    </w:p>
    <w:p>
      <w:pPr>
        <w:pStyle w:val="PreformattedText"/>
        <w:bidi w:val="0"/>
        <w:spacing w:before="0" w:after="0"/>
        <w:jc w:val="left"/>
        <w:rPr/>
      </w:pPr>
      <w:r>
        <w:rPr/>
        <w:t>mOwEsfHvbNSw4+a/1FhrXkUf6dwe6I1nWD2puzsMJ9OmFr2a/A88Le9wLC1uBxryhGk2xszrp2VLGS</w:t>
      </w:r>
    </w:p>
    <w:p>
      <w:pPr>
        <w:pStyle w:val="PreformattedText"/>
        <w:bidi w:val="0"/>
        <w:spacing w:before="0" w:after="0"/>
        <w:jc w:val="left"/>
        <w:rPr/>
      </w:pPr>
      <w:r>
        <w:rPr/>
        <w:t>rcltTtf2hZj73JN/BHPGl1ZHiPxmpDaElr0zQ34/wGTDsNjcntBII7hbIcXv7eza9F6KQHA/vdmc7i</w:t>
      </w:r>
    </w:p>
    <w:p>
      <w:pPr>
        <w:pStyle w:val="PreformattedText"/>
        <w:bidi w:val="0"/>
        <w:spacing w:before="0" w:after="0"/>
        <w:jc w:val="left"/>
        <w:rPr/>
      </w:pPr>
      <w:r>
        <w:rPr/>
        <w:t>XQ5FYV1mqMVCwkUembgg4EE2DHhiCbg3BPJ4C/nrXiwsHII5Yt8ylWCHmb92bA9C0X+zM2JNzEOSTw</w:t>
      </w:r>
    </w:p>
    <w:p>
      <w:pPr>
        <w:pStyle w:val="PreformattedText"/>
        <w:bidi w:val="0"/>
        <w:spacing w:before="0" w:after="0"/>
        <w:jc w:val="left"/>
        <w:rPr/>
      </w:pPr>
      <w:r>
        <w:rPr/>
        <w:t>y+QQb3B8+wI1h47EQa+MPFltTfM1ef2pcEERWqhCqOZYiLjghmUk5H9OPppvo5dLMTV1M/EtaoKswR</w:t>
      </w:r>
    </w:p>
    <w:p>
      <w:pPr>
        <w:pStyle w:val="PreformattedText"/>
        <w:bidi w:val="0"/>
        <w:spacing w:before="0" w:after="0"/>
        <w:jc w:val="left"/>
        <w:rPr/>
      </w:pPr>
      <w:r>
        <w:rPr/>
        <w:t>+3Lsk2//ALMfV2yUUdNJV7hT032avaVKaTpyrg3Lb65t5jqWcLBMNtpqyEZ3RmqAwVmRtGgBYqfab+</w:t>
      </w:r>
    </w:p>
    <w:p>
      <w:pPr>
        <w:pStyle w:val="PreformattedText"/>
        <w:bidi w:val="0"/>
        <w:spacing w:before="0" w:after="0"/>
        <w:jc w:val="left"/>
        <w:rPr/>
      </w:pPr>
      <w:r>
        <w:rPr/>
        <w:t>0fgYLoNatIP7U8kP8ApJtn3eT4/wBV051TRxVuwfC/qfqOfcOptsq6Ol3qo+H3xWm2Hr/qE7909Dk0</w:t>
      </w:r>
    </w:p>
    <w:p>
      <w:pPr>
        <w:pStyle w:val="PreformattedText"/>
        <w:bidi w:val="0"/>
        <w:spacing w:before="0" w:after="0"/>
        <w:jc w:val="left"/>
        <w:rPr/>
      </w:pPr>
      <w:r>
        <w:rPr/>
        <w:t>bUHV1bVU6fZSwMdPN9zG78XjCacoyZQunm0zUuZk9VpG+T+mec7reKol36srZ6uOrEzwU711PGHNUs</w:t>
      </w:r>
    </w:p>
    <w:p>
      <w:pPr>
        <w:pStyle w:val="PreformattedText"/>
        <w:bidi w:val="0"/>
        <w:spacing w:before="0" w:after="0"/>
        <w:jc w:val="left"/>
        <w:rPr/>
      </w:pPr>
      <w:r>
        <w:rPr/>
        <w:t>S1EKVsaQiyySRlTI7srf8A6xcxbXNysCxA6TsYidCk9ZWk8YmrcI0akimqDLM4mYyPS1dE2ckrKw9Y</w:t>
      </w:r>
    </w:p>
    <w:p>
      <w:pPr>
        <w:pStyle w:val="PreformattedText"/>
        <w:bidi w:val="0"/>
        <w:spacing w:before="0" w:after="0"/>
        <w:jc w:val="left"/>
        <w:rPr/>
      </w:pPr>
      <w:r>
        <w:rPr/>
        <w:t>CSFeOABIdDia1APVYvIDrbbTq/llb7kpFfstYgZI6yhxjyZiVkjkNKyEgnLJQxuALX+W+tKk0S24Mx</w:t>
      </w:r>
    </w:p>
    <w:p>
      <w:pPr>
        <w:pStyle w:val="PreformattedText"/>
        <w:bidi w:val="0"/>
        <w:spacing w:before="0" w:after="0"/>
        <w:jc w:val="left"/>
        <w:rPr/>
      </w:pPr>
      <w:r>
        <w:rPr/>
        <w:t>GrQiGOrlRNr2tJFYrKkylipuzqlr2v4aWH5fIVtLxFtTEfZGZFKqhqtQaV5NHfbOmyjZMsu40kwtYA</w:t>
      </w:r>
    </w:p>
    <w:p>
      <w:pPr>
        <w:pStyle w:val="PreformattedText"/>
        <w:bidi w:val="0"/>
        <w:spacing w:before="0" w:after="0"/>
        <w:jc w:val="left"/>
        <w:rPr/>
      </w:pPr>
      <w:r>
        <w:rPr/>
        <w:t>SGSSGNi3lxBJHY+x+XW0G2yG/daZD0x11nHSFUaKpWtWTAUs+5wzBlLLaq2erCwyRrz3VVLTqQOCO7</w:t>
      </w:r>
    </w:p>
    <w:p>
      <w:pPr>
        <w:pStyle w:val="PreformattedText"/>
        <w:bidi w:val="0"/>
        <w:spacing w:before="0" w:after="0"/>
        <w:jc w:val="left"/>
        <w:rPr/>
      </w:pPr>
      <w:r>
        <w:rPr/>
        <w:t>V5wrEX7Wn+aVw5K2wPZ1av1SWdYqd02/ZN/pGDU8DU4eHNRPTx79Qx1dI3qAd1Os3rRoxNmMar82hw</w:t>
      </w:r>
    </w:p>
    <w:p>
      <w:pPr>
        <w:pStyle w:val="PreformattedText"/>
        <w:bidi w:val="0"/>
        <w:spacing w:before="0" w:after="0"/>
        <w:jc w:val="left"/>
        <w:rPr/>
      </w:pPr>
      <w:r>
        <w:rPr/>
        <w:t>sFOTGLv/AIyZzrGHKOjfuyO76Jfs1NVIY5DU0grB2lG+2wRQGtR08AmaCRx9RJ9dGlFqXx0wX7IPwj</w:t>
      </w:r>
    </w:p>
    <w:p>
      <w:pPr>
        <w:pStyle w:val="PreformattedText"/>
        <w:bidi w:val="0"/>
        <w:spacing w:before="0" w:after="0"/>
        <w:jc w:val="left"/>
        <w:rPr/>
      </w:pPr>
      <w:r>
        <w:rPr/>
        <w:t>agdGqZYGm+4rK1NuqLKrMY9yomcOp8BgRHgPJen7edGx0qKG6jV+y0Ui24Hcx0xfpGaqgfctmqWIn6</w:t>
      </w:r>
    </w:p>
    <w:p>
      <w:pPr>
        <w:pStyle w:val="PreformattedText"/>
        <w:bidi w:val="0"/>
        <w:spacing w:before="0" w:after="0"/>
        <w:jc w:val="left"/>
        <w:rPr/>
      </w:pPr>
      <w:r>
        <w:rPr/>
        <w:t>dqqrcaeIv3PDMn2Dc6GNmJAilppVmUeC1J/EctDmAbS3s5P/AGjuH1c+M9ce/wDyWR3qGgMNRX0Nv9</w:t>
      </w:r>
    </w:p>
    <w:p>
      <w:pPr>
        <w:pStyle w:val="PreformattedText"/>
        <w:bidi w:val="0"/>
        <w:spacing w:before="0" w:after="0"/>
        <w:jc w:val="left"/>
        <w:rPr/>
      </w:pPr>
      <w:r>
        <w:rPr/>
        <w:t>xHHU0bGwC0s94Z6cC5JVHELcc/XTMR7PvH/Ez513Ze17v1WkGSV446R1LLJGZkPIB4mVlsb8gZf+HW</w:t>
      </w:r>
    </w:p>
    <w:p>
      <w:pPr>
        <w:pStyle w:val="PreformattedText"/>
        <w:bidi w:val="0"/>
        <w:spacing w:before="0" w:after="0"/>
        <w:jc w:val="left"/>
        <w:rPr/>
      </w:pPr>
      <w:r>
        <w:rPr/>
        <w:t>krbEnoJlV/V6Ctqymd5P+jl/0hUOww7L8BfjlurDp6OSHbPh71lWzLJ/q7NVS9mzb3VzPm2wO7fdyX</w:t>
      </w:r>
    </w:p>
    <w:p>
      <w:pPr>
        <w:pStyle w:val="PreformattedText"/>
        <w:bidi w:val="0"/>
        <w:spacing w:before="0" w:after="0"/>
        <w:jc w:val="left"/>
        <w:rPr/>
      </w:pPr>
      <w:r>
        <w:rPr/>
        <w:t>tR9qi8TMo8V+UnoAZ0/wBXwaBcyjce9Pq35Fflcqsno70jk2ukdu74fKd/MZjX0pUdXvg8MwYz07oA</w:t>
      </w:r>
    </w:p>
    <w:p>
      <w:pPr>
        <w:pStyle w:val="PreformattedText"/>
        <w:bidi w:val="0"/>
        <w:spacing w:before="0" w:after="0"/>
        <w:jc w:val="left"/>
        <w:rPr/>
      </w:pPr>
      <w:r>
        <w:rPr/>
        <w:t>klNKtTBIwlVlKlSpZGVlIy181KFWIyDS3gZ9jTIGAZTqH7ssbatyZkBkKZC0gixDKZHRwQXQEAAM4I</w:t>
      </w:r>
    </w:p>
    <w:p>
      <w:pPr>
        <w:pStyle w:val="PreformattedText"/>
        <w:bidi w:val="0"/>
        <w:spacing w:before="0" w:after="0"/>
        <w:jc w:val="left"/>
        <w:rPr/>
      </w:pPr>
      <w:r>
        <w:rPr/>
        <w:t>FySqnQBSnTcQgFc30Mn1BKVhQBi7em5LBWBUSElVa55PK3IHA09QCCDs0SzUxF0Li9PG1RPKrKj4Yl</w:t>
      </w:r>
    </w:p>
    <w:p>
      <w:pPr>
        <w:pStyle w:val="PreformattedText"/>
        <w:bidi w:val="0"/>
        <w:spacing w:before="0" w:after="0"/>
        <w:jc w:val="left"/>
        <w:rPr/>
      </w:pPr>
      <w:r>
        <w:rPr/>
        <w:t>XQORMXb02YYjuIK42uDfR2oOkTVqGhD5WDdz2lEctH93e2KrYEBHJIYMfqebnx2nxpyN3E6SsILakk</w:t>
      </w:r>
    </w:p>
    <w:p>
      <w:pPr>
        <w:pStyle w:val="PreformattedText"/>
        <w:bidi w:val="0"/>
        <w:spacing w:before="0" w:after="0"/>
        <w:jc w:val="left"/>
        <w:rPr/>
      </w:pPr>
      <w:r>
        <w:rPr/>
        <w:t>ee+IQbTNVSKTGqNJEwXFV9IRBFaS7PYsPlUIOfo2tS5GAAXtRGTCpJJHZklpOl2MMeEYqQQ7BRCXaz</w:t>
      </w:r>
    </w:p>
    <w:p>
      <w:pPr>
        <w:pStyle w:val="PreformattedText"/>
        <w:bidi w:val="0"/>
        <w:spacing w:before="0" w:after="0"/>
        <w:jc w:val="left"/>
        <w:rPr/>
      </w:pPr>
      <w:r>
        <w:rPr/>
        <w:t>sygxR+FchseAXUr3fXVPkRjzArBGEcoPRYdpOimKfZZadRP6chEUL+r6tQSqJVNJAi+kGBUBcu91/l</w:t>
      </w:r>
    </w:p>
    <w:p>
      <w:pPr>
        <w:pStyle w:val="PreformattedText"/>
        <w:bidi w:val="0"/>
        <w:spacing w:before="0" w:after="0"/>
        <w:jc w:val="left"/>
        <w:rPr/>
      </w:pPr>
      <w:r>
        <w:rPr/>
        <w:t>0lmsliOWaBXVG0i4boOhKp1g+zLTRzlAk4qITMpkjkBE0eUYJAC96i4JZhliugYsNOgdYSnGdWs6pY</w:t>
      </w:r>
    </w:p>
    <w:p>
      <w:pPr>
        <w:pStyle w:val="PreformattedText"/>
        <w:bidi w:val="0"/>
        <w:spacing w:before="0" w:after="0"/>
        <w:jc w:val="left"/>
        <w:rPr/>
      </w:pPr>
      <w:r>
        <w:rPr/>
        <w:t>GzfDWN6kSemrFGmYhzJ/tMd2V1UREeoqxs1gVFlK5nVZEZjqI06ekIZtC1p7Uu3ZvhfT1tPTwTwwNN</w:t>
      </w:r>
    </w:p>
    <w:p>
      <w:pPr>
        <w:pStyle w:val="PreformattedText"/>
        <w:bidi w:val="0"/>
        <w:spacing w:before="0" w:after="0"/>
        <w:jc w:val="left"/>
        <w:rPr/>
      </w:pPr>
      <w:r>
        <w:rPr/>
        <w:t>EGUTSxRxLMZZWuXkNlDBSuMaZ5N+JlOkerZjYXZfsuKPFNiY0Tpb2fCWls3wupY/vFpo46xoiA6GWm</w:t>
      </w:r>
    </w:p>
    <w:p>
      <w:pPr>
        <w:pStyle w:val="PreformattedText"/>
        <w:bidi w:val="0"/>
        <w:spacing w:before="0" w:after="0"/>
        <w:jc w:val="left"/>
        <w:rPr/>
      </w:pPr>
      <w:r>
        <w:rPr/>
        <w:t>WZIpUeRbRjhSyqrIBfwvIbWtMJYcx0zHk4pz1csl/WlgUvQ0USRPFHTpGpsiARhFnSNVKXLZkemZFs</w:t>
      </w:r>
    </w:p>
    <w:p>
      <w:pPr>
        <w:pStyle w:val="PreformattedText"/>
        <w:bidi w:val="0"/>
        <w:spacing w:before="0" w:after="0"/>
        <w:jc w:val="left"/>
        <w:rPr/>
      </w:pPr>
      <w:r>
        <w:rPr/>
        <w:t>bEMuWjGJVNj2T+9M7ZgSQwLN/TDK9FwBxiaYMqziAxMYo1hMjK8bkHsDNwL2DH5f4mvIoJB25osZaX</w:t>
      </w:r>
    </w:p>
    <w:p>
      <w:pPr>
        <w:pStyle w:val="PreformattedText"/>
        <w:bidi w:val="0"/>
        <w:spacing w:before="0" w:after="0"/>
        <w:jc w:val="left"/>
        <w:rPr/>
      </w:pPr>
      <w:r>
        <w:rPr/>
        <w:t>VpPdFY+lViKyLjCLMGZIS6i92we4uzDDgi1v/FqLjsbVvDHEIGqtXnwicWwCOUtGylY1eR1C3CDuZm</w:t>
      </w:r>
    </w:p>
    <w:p>
      <w:pPr>
        <w:pStyle w:val="PreformattedText"/>
        <w:bidi w:val="0"/>
        <w:spacing w:before="0" w:after="0"/>
        <w:jc w:val="left"/>
        <w:rPr/>
      </w:pPr>
      <w:r>
        <w:rPr/>
        <w:t>lIHggL4BYr5XWXJh3N9Fm0cTpQAg23tR89DPOc1AaJCIJjYq4LsLIhuBCpW/PJIX+HLSvVvosXpkTM</w:t>
      </w:r>
    </w:p>
    <w:p>
      <w:pPr>
        <w:pStyle w:val="PreformattedText"/>
        <w:bidi w:val="0"/>
        <w:spacing w:before="0" w:after="0"/>
        <w:jc w:val="left"/>
        <w:rPr/>
      </w:pPr>
      <w:r>
        <w:rPr/>
        <w:t>iUD1PNE6v0KOFVq6glAT6h7GaHFiMYRGLStZV8G9/wAl0tmTFXrG2vm0yAtkY6F3/j89Uh25V8ccDC</w:t>
      </w:r>
    </w:p>
    <w:p>
      <w:pPr>
        <w:pStyle w:val="PreformattedText"/>
        <w:bidi w:val="0"/>
        <w:spacing w:before="0" w:after="0"/>
        <w:jc w:val="left"/>
        <w:rPr/>
      </w:pPr>
      <w:r>
        <w:rPr/>
        <w:t>mjR6eok7HeHufG7wlA1+M8iApFx/fWbI6HTQpWMIKdR1tbLKh6j6gGMs0gMEdKXSrL1KSi4cHOQoW4</w:t>
      </w:r>
    </w:p>
    <w:p>
      <w:pPr>
        <w:pStyle w:val="PreformattedText"/>
        <w:bidi w:val="0"/>
        <w:spacing w:before="0" w:after="0"/>
        <w:jc w:val="left"/>
        <w:rPr/>
      </w:pPr>
      <w:r>
        <w:rPr/>
        <w:t>PcMQLH8Ws+q8p0jUF/SjdNIFXnLdOWa2dbdd0Oz0szSV6RrJMrpCr/aJlSUMeY8SYYWkxyHyL244/N</w:t>
      </w:r>
    </w:p>
    <w:p>
      <w:pPr>
        <w:pStyle w:val="PreformattedText"/>
        <w:bidi w:val="0"/>
        <w:spacing w:before="0" w:after="0"/>
        <w:jc w:val="left"/>
        <w:rPr/>
      </w:pPr>
      <w:r>
        <w:rPr/>
        <w:t>rbjw6yCOkAKdQtaKzRXrv40GtNUIpZqAwM8cUczNIriYlTJIyM2KFlawsLmyt7a24+GC1aatJnN4rj</w:t>
      </w:r>
    </w:p>
    <w:p>
      <w:pPr>
        <w:pStyle w:val="PreformattedText"/>
        <w:bidi w:val="0"/>
        <w:spacing w:before="0" w:after="0"/>
        <w:jc w:val="left"/>
        <w:rPr/>
      </w:pPr>
      <w:r>
        <w:rPr/>
        <w:t>ES1U81zU3rH4n7bRGsq6uRqiphylNJUl3gEsqAladSc4R6QyDEMGb5rLrbi4fUSa7c4vEcawFFtlPT</w:t>
      </w:r>
    </w:p>
    <w:p>
      <w:pPr>
        <w:pStyle w:val="PreformattedText"/>
        <w:bidi w:val="0"/>
        <w:spacing w:before="0" w:after="0"/>
        <w:jc w:val="left"/>
        <w:rPr/>
      </w:pPr>
      <w:r>
        <w:rPr/>
        <w:t>wmkvxG+O7TwyClqFAuhp1LvUIsxMjfZ6eTIESHIMGQBD8rdy662HEca1W/705WfjR1LdmaXdSdTbt1</w:t>
      </w:r>
    </w:p>
    <w:p>
      <w:pPr>
        <w:pStyle w:val="PreformattedText"/>
        <w:bidi w:val="0"/>
        <w:spacing w:before="0" w:after="0"/>
        <w:jc w:val="left"/>
        <w:rPr/>
      </w:pPr>
      <w:r>
        <w:rPr/>
        <w:t>TLj2yerPLUJBA5C5uUAknjDhYiQCCQqgYtllca18q79mcPLmfJqC9mFekugZamWSqrESSokPMiKCqk</w:t>
      </w:r>
    </w:p>
    <w:p>
      <w:pPr>
        <w:pStyle w:val="PreformattedText"/>
        <w:bidi w:val="0"/>
        <w:spacing w:before="0" w:after="0"/>
        <w:jc w:val="left"/>
        <w:rPr/>
      </w:pPr>
      <w:r>
        <w:rPr/>
        <w:t>tcKFtZ14tZCP4tA+Ymt+WZ1wKzEEWZcD9IPDGU+ztk5UNAnCgFWWOIub3Ti5tyApbS/XAi9W00DhSA</w:t>
      </w:r>
    </w:p>
    <w:p>
      <w:pPr>
        <w:pStyle w:val="PreformattedText"/>
        <w:bidi w:val="0"/>
        <w:spacing w:before="0" w:after="0"/>
        <w:jc w:val="left"/>
        <w:rPr/>
      </w:pPr>
      <w:r>
        <w:rPr/>
        <w:t>a3IlcdU7H6KT5d9hjIUBRGYC6wx5Cyx3HHnhe78Ono1ncbCIy4qU+M143qhdJ37wvpF2kcfhUkn08R</w:t>
      </w:r>
    </w:p>
    <w:p>
      <w:pPr>
        <w:pStyle w:val="PreformattedText"/>
        <w:bidi w:val="0"/>
        <w:spacing w:before="0" w:after="0"/>
        <w:jc w:val="left"/>
        <w:rPr/>
      </w:pPr>
      <w:r>
        <w:rPr/>
        <w:t>8rL7310MbCrI2nLdGXY8wlR9RSKFqZmhikVEkjClGWRkYHJ3ljscmJXj3Guli303OXxYtixG01y6km</w:t>
      </w:r>
    </w:p>
    <w:p>
      <w:pPr>
        <w:pStyle w:val="PreformattedText"/>
        <w:bidi w:val="0"/>
        <w:spacing w:before="0" w:after="0"/>
        <w:jc w:val="left"/>
        <w:rPr/>
      </w:pPr>
      <w:r>
        <w:rPr/>
        <w:t>pauoUSNW0wjj49IRTQ4qothEVjdciF8sT/Nrs8ONK7Tz3EjUTZ7EhFdBEwT7PWrK7MgETQTxSM8hxK</w:t>
      </w:r>
    </w:p>
    <w:p>
      <w:pPr>
        <w:pStyle w:val="PreformattedText"/>
        <w:bidi w:val="0"/>
        <w:spacing w:before="0" w:after="0"/>
        <w:jc w:val="left"/>
        <w:rPr/>
      </w:pPr>
      <w:r>
        <w:rPr/>
        <w:t>cZB7Obeba3KT1InPcWa1xkqrFIaMPHIwjmjkZWDIzAXkWMj5rMqi/viMe3VjcD4xExVWjiydPUAxEQ</w:t>
      </w:r>
    </w:p>
    <w:p>
      <w:pPr>
        <w:pStyle w:val="PreformattedText"/>
        <w:bidi w:val="0"/>
        <w:spacing w:before="0" w:after="0"/>
        <w:jc w:val="left"/>
        <w:rPr/>
      </w:pPr>
      <w:r>
        <w:rPr/>
        <w:t>JFil7Xa3Pp+5vqSVtfcsdiVsYZ2BVaaqhq2Yi1h6ciMFABspZV4ufm0HLqN/fHrehfBDqkq2iqqKOs</w:t>
      </w:r>
    </w:p>
    <w:p>
      <w:pPr>
        <w:pStyle w:val="PreformattedText"/>
        <w:bidi w:val="0"/>
        <w:spacing w:before="0" w:after="0"/>
        <w:jc w:val="left"/>
        <w:rPr/>
      </w:pPr>
      <w:r>
        <w:rPr/>
        <w:t>pNwp5VjkppI5o5L2uIpEZAQbmMtH9nI/wtzpGToQerTVw+xU9ymWNLHF/rRuNSgEkW7tPuNMyIrOqb</w:t>
      </w:r>
    </w:p>
    <w:p>
      <w:pPr>
        <w:pStyle w:val="PreformattedText"/>
        <w:bidi w:val="0"/>
        <w:spacing w:before="0" w:after="0"/>
        <w:jc w:val="left"/>
        <w:rPr/>
      </w:pPr>
      <w:r>
        <w:rPr/>
        <w:t>heqdCniZ2lkqAo4Pa38OkCmTfop++bK0ZSVPaFiMeoKOKKs2qsjxz3OlqKeco5DGeILHTykWOEwC0r</w:t>
      </w:r>
    </w:p>
    <w:p>
      <w:pPr>
        <w:pStyle w:val="PreformattedText"/>
        <w:bidi w:val="0"/>
        <w:spacing w:before="0" w:after="0"/>
        <w:jc w:val="left"/>
        <w:rPr/>
      </w:pPr>
      <w:r>
        <w:rPr/>
        <w:t>HyDl26vEQfWBjspkyj/bat2Em9DvFTuuxR01NJJFvHR0j77sk0Y9UxUBlWt3uCPI3Mce5f7Si8gJVT</w:t>
      </w:r>
    </w:p>
    <w:p>
      <w:pPr>
        <w:pStyle w:val="PreformattedText"/>
        <w:bidi w:val="0"/>
        <w:spacing w:before="0" w:after="0"/>
        <w:jc w:val="left"/>
        <w:rPr/>
      </w:pPr>
      <w:r>
        <w:rPr/>
        <w:t>JaxbLPnRV5idSsf/AFmrFk1qFo6l9qEaEfvXbtxfY4fRWv3Db92ptvRwU2zqemWasFPRxsLClrGp6w</w:t>
      </w:r>
    </w:p>
    <w:p>
      <w:pPr>
        <w:pStyle w:val="PreformattedText"/>
        <w:bidi w:val="0"/>
        <w:spacing w:before="0" w:after="0"/>
        <w:jc w:val="left"/>
        <w:rPr/>
      </w:pPr>
      <w:r>
        <w:rPr/>
        <w:t>QXvZK70b9mlobIQn/1+lDKgAOp0qp++W70p1PF0lPsvTVEYahqo7p1pOtSI6ukmp+qIIKN9rowbos0</w:t>
      </w:r>
    </w:p>
    <w:p>
      <w:pPr>
        <w:pStyle w:val="PreformattedText"/>
        <w:bidi w:val="0"/>
        <w:spacing w:before="0" w:after="0"/>
        <w:jc w:val="left"/>
        <w:rPr/>
      </w:pPr>
      <w:r>
        <w:rPr/>
        <w:t>NKKSqDkZqbqMb46otos69JXl2hrTBgRq936Mc9fSxdLQ7f1FtiB06a3mo2WXYJ4RHXt0huFBTVVGJG</w:t>
      </w:r>
    </w:p>
    <w:p>
      <w:pPr>
        <w:pStyle w:val="PreformattedText"/>
        <w:bidi w:val="0"/>
        <w:spacing w:before="0" w:after="0"/>
        <w:jc w:val="left"/>
        <w:rPr/>
      </w:pPr>
      <w:r>
        <w:rPr/>
        <w:t>ZcaoRxz1sdLOtikm3+l3d+QplUvTD/AHP5pboRbMdQmsfxG2cUB2etoHgrdvo/XSn3Gi//AEer2Wvm</w:t>
      </w:r>
    </w:p>
    <w:p>
      <w:pPr>
        <w:pStyle w:val="PreformattedText"/>
        <w:bidi w:val="0"/>
        <w:spacing w:before="0" w:after="0"/>
        <w:jc w:val="left"/>
        <w:rPr/>
      </w:pPr>
      <w:r>
        <w:rPr/>
        <w:t>+30yRr4UwCpmQpbKMqV8IG1qxOGJBXSfd+M5+ZCtV0X+WHdtqKaojpt0iid6Vlgp54WFmejopkj3ZH</w:t>
      </w:r>
    </w:p>
    <w:p>
      <w:pPr>
        <w:pStyle w:val="PreformattedText"/>
        <w:bidi w:val="0"/>
        <w:spacing w:before="0" w:after="0"/>
        <w:jc w:val="left"/>
        <w:rPr/>
      </w:pPr>
      <w:r>
        <w:rPr/>
        <w:t>kUY/aIlenmU/8A6uRj3YrrHmBIKnc3/N0mzDYKtX5vb/tLCrqHbuo9rO2VQjOe5lqSqmDy/YDUWkoJ</w:t>
      </w:r>
    </w:p>
    <w:p>
      <w:pPr>
        <w:pStyle w:val="PreformattedText"/>
        <w:bidi w:val="0"/>
        <w:spacing w:before="0" w:after="0"/>
        <w:jc w:val="left"/>
        <w:rPr/>
      </w:pPr>
      <w:r>
        <w:rPr/>
        <w:t>TILFad5EkgdgCVCK/wCHWLGxw5QVOnSJ1MyDNjC3R9lvdlbxbnJR7jD1A0Jk3LYtzlSlaII0W50sPr</w:t>
      </w:r>
    </w:p>
    <w:p>
      <w:pPr>
        <w:pStyle w:val="PreformattedText"/>
        <w:bidi w:val="0"/>
        <w:spacing w:before="0" w:after="0"/>
        <w:jc w:val="left"/>
        <w:rPr/>
      </w:pPr>
      <w:r>
        <w:rPr/>
        <w:t>UO5UNV5No6NPXuVLDJh5bXRskhTWlhOW/TV7V+f+Ur3ett+yPFVw1EckLq5oBKSZJaKZ5s4ibm00FT</w:t>
      </w:r>
    </w:p>
    <w:p>
      <w:pPr>
        <w:pStyle w:val="PreformattedText"/>
        <w:bidi w:val="0"/>
        <w:spacing w:before="0" w:after="0"/>
        <w:jc w:val="left"/>
        <w:rPr/>
      </w:pPr>
      <w:r>
        <w:rPr/>
        <w:t>6kUisSbTJKOx9aEPLTL2pmZqai28tDpTq16Wp6f6kppFi3DZJKem3uAFkJ2ho46Bd3jnxvM3ozRpNE</w:t>
      </w:r>
    </w:p>
    <w:p>
      <w:pPr>
        <w:pStyle w:val="PreformattedText"/>
        <w:bidi w:val="0"/>
        <w:spacing w:before="0" w:after="0"/>
        <w:jc w:val="left"/>
        <w:rPr/>
      </w:pPr>
      <w:r>
        <w:rPr/>
        <w:t>3ahjilvi72DT+dDajzfzRuJyN6oL2v5ZsP17uUide7Vv1JJJSbpHR9ObgNwr0jNJum47TWRbVvlNSu</w:t>
      </w:r>
    </w:p>
    <w:p>
      <w:pPr>
        <w:pStyle w:val="PreformattedText"/>
        <w:bidi w:val="0"/>
        <w:spacing w:before="0" w:after="0"/>
        <w:jc w:val="left"/>
        <w:rPr/>
      </w:pPr>
      <w:r>
        <w:rPr/>
        <w:t>0eFTCTHt8g9Xj0605ZJLzh1E5MuoBgrfd7M340KKCrd9/Rrv/wDEl++bfQbU+0dT7PCavat0gq4dy2</w:t>
      </w:r>
    </w:p>
    <w:p>
      <w:pPr>
        <w:pStyle w:val="PreformattedText"/>
        <w:bidi w:val="0"/>
        <w:spacing w:before="0" w:after="0"/>
        <w:jc w:val="left"/>
        <w:rPr/>
      </w:pPr>
      <w:r>
        <w:rPr/>
        <w:t>2SoT1KelBmTcena9bR+lWUoeoiVDZlX7NInY66yuhJZdNr2h9abkdQF1Qjt1ZU0m/rRyV5qIZKekpK</w:t>
      </w:r>
    </w:p>
    <w:p>
      <w:pPr>
        <w:pStyle w:val="PreformattedText"/>
        <w:bidi w:val="0"/>
        <w:spacing w:before="0" w:after="0"/>
        <w:jc w:val="left"/>
        <w:rPr/>
      </w:pPr>
      <w:r>
        <w:rPr/>
        <w:t>fc6QKjVO1VlGKCiqkZjjUVX2OoovtAI+8Znv82uZlJUkkah7X1p0k77O475tB+zTu/SXRPxS6V+IvS</w:t>
      </w:r>
    </w:p>
    <w:p>
      <w:pPr>
        <w:pStyle w:val="PreformattedText"/>
        <w:bidi w:val="0"/>
        <w:spacing w:before="0" w:after="0"/>
        <w:jc w:val="left"/>
        <w:rPr/>
      </w:pPr>
      <w:r>
        <w:rPr/>
        <w:t>W8w9L9bdIb7s9F1b0DvrVce2Q9LbxP+4976u6J6mM5G4dJSS1dPJuWz1fp1e1JUTy0slZBHF6XU9HV</w:t>
      </w:r>
    </w:p>
    <w:p>
      <w:pPr>
        <w:pStyle w:val="PreformattedText"/>
        <w:bidi w:val="0"/>
        <w:spacing w:before="0" w:after="0"/>
        <w:jc w:val="left"/>
        <w:rPr/>
      </w:pPr>
      <w:r>
        <w:rPr/>
        <w:t>rxvjbmvfV3Tk+kEJw5EyrqRulfjPQd+yPukPwm+NU9JPDRnb+ueo29ei2Wpl3KcbZNtlZvfSPV0M0Y</w:t>
      </w:r>
    </w:p>
    <w:p>
      <w:pPr>
        <w:pStyle w:val="PreformattedText"/>
        <w:bidi w:val="0"/>
        <w:spacing w:before="0" w:after="0"/>
        <w:jc w:val="left"/>
        <w:rPr/>
      </w:pPr>
      <w:r>
        <w:rPr/>
        <w:t>MMu2y7K+7bdMqBTNUdIuzpHJEqt6HhwcRyJe7H977p5fjNWTFjLA2o0/8AWeiLoqX1IUcOkpVjhIhU</w:t>
      </w:r>
    </w:p>
    <w:p>
      <w:pPr>
        <w:pStyle w:val="PreformattedText"/>
        <w:bidi w:val="0"/>
        <w:spacing w:before="0" w:after="0"/>
        <w:jc w:val="left"/>
        <w:rPr/>
      </w:pPr>
      <w:r>
        <w:rPr/>
        <w:t>xzQEh0eNgxyDRFSSTcnWl+o+U5E2L2KxijKi7KQB+uViBcXB/M6CSWJDfC/I/wCYAXIF7X451JJmws</w:t>
      </w:r>
    </w:p>
    <w:p>
      <w:pPr>
        <w:pStyle w:val="PreformattedText"/>
        <w:bidi w:val="0"/>
        <w:spacing w:before="0" w:after="0"/>
        <w:jc w:val="left"/>
        <w:rPr/>
      </w:pPr>
      <w:r>
        <w:rPr/>
        <w:t>AObOACTZr2JAF7WtzqSSJbwVKsbgggi4v+XAHHN/10vF2T8zBZqFjxlQdQn5jYWJPHvYr5PN7k+3ga</w:t>
      </w:r>
    </w:p>
    <w:p>
      <w:pPr>
        <w:pStyle w:val="PreformattedText"/>
        <w:bidi w:val="0"/>
        <w:spacing w:before="0" w:after="0"/>
        <w:jc w:val="left"/>
        <w:rPr/>
      </w:pPr>
      <w:r>
        <w:rPr/>
        <w:t>0p0Pzi8nbHy/GUxvIJkYWA5PBLc3HBJBsP8AodNptGq+WKIBKsYJogc28C+J4PJNvPjlbY88WGlP0H</w:t>
      </w:r>
    </w:p>
    <w:p>
      <w:pPr>
        <w:pStyle w:val="PreformattedText"/>
        <w:bidi w:val="0"/>
        <w:spacing w:before="0" w:after="0"/>
        <w:jc w:val="left"/>
        <w:rPr/>
      </w:pPr>
      <w:r>
        <w:rPr/>
        <w:t>zhbmj08ZJIQpXjxzdSeSQAbj8xf340rbe5cYyq3rOf5TiR7G/0yJPHGtSryk+EzZGIffeh/mB6le5j</w:t>
      </w:r>
    </w:p>
    <w:p>
      <w:pPr>
        <w:pStyle w:val="PreformattedText"/>
        <w:bidi w:val="0"/>
        <w:spacing w:before="0" w:after="0"/>
        <w:jc w:val="left"/>
        <w:rPr/>
      </w:pPr>
      <w:r>
        <w:rPr/>
        <w:t>iGAIPHCcg3b6g2HtzfT16L9U/jMxBDHbujygUsR/wgk/lyF88c8W8aU5JJK9mFJztpNgbCxAC2P5dw</w:t>
      </w:r>
    </w:p>
    <w:p>
      <w:pPr>
        <w:pStyle w:val="PreformattedText"/>
        <w:bidi w:val="0"/>
        <w:spacing w:before="0" w:after="0"/>
        <w:jc w:val="left"/>
        <w:rPr/>
      </w:pPr>
      <w:r>
        <w:rPr/>
        <w:t>4H0trPl7Q+Qkh4Br3xHPBH5k2F/fj6/XTe4c3+IS/Dtd0Hzj5sQWt7Di9xdbk83vzfVQZEdxDksPoS</w:t>
      </w:r>
    </w:p>
    <w:p>
      <w:pPr>
        <w:pStyle w:val="PreformattedText"/>
        <w:bidi w:val="0"/>
        <w:spacing w:before="0" w:after="0"/>
        <w:jc w:val="left"/>
        <w:rPr/>
      </w:pPr>
      <w:r>
        <w:rPr/>
        <w:t>OPoG88/Nx9dSWL38PNSv+ocvTyNyAlr3UWAN2I8X5/vrbjHOoIiPbHwMoXf15ky4PJBAxKgfUn8P9P</w:t>
      </w:r>
    </w:p>
    <w:p>
      <w:pPr>
        <w:pStyle w:val="PreformattedText"/>
        <w:bidi w:val="0"/>
        <w:spacing w:before="0" w:after="0"/>
        <w:jc w:val="left"/>
        <w:rPr/>
      </w:pPr>
      <w:r>
        <w:rPr/>
        <w:t>Gtq9Dy6pjz3rs98pjeFOb2NiGYEXFiCSLAMfB/M8+F1sTsiAKoMetffI08TCMkriALclrXuBxzzyR4</w:t>
      </w:r>
    </w:p>
    <w:p>
      <w:pPr>
        <w:pStyle w:val="PreformattedText"/>
        <w:bidi w:val="0"/>
        <w:spacing w:before="0" w:after="0"/>
        <w:jc w:val="left"/>
        <w:rPr/>
      </w:pPr>
      <w:r>
        <w:rPr/>
        <w:t>toovIp3Zftn0UDlBdCbZXJspFrrYAeAAG9zf8LahG+/WCuNtLNXdG9TTXBvfuF7gXVmxsOCeTbHzbR</w:t>
      </w:r>
    </w:p>
    <w:p>
      <w:pPr>
        <w:pStyle w:val="PreformattedText"/>
        <w:bidi w:val="0"/>
        <w:spacing w:before="0" w:after="0"/>
        <w:jc w:val="left"/>
        <w:rPr/>
      </w:pPr>
      <w:r>
        <w:rPr/>
        <w:t>q1UD0ipEJ6Lvfgi5JufFw17k2A/wArc9vdpoPeIRUkFh0jBqJgQcDwVuzAFr5XS2Q5BIbgjVkt4wY8</w:t>
      </w:r>
    </w:p>
    <w:p>
      <w:pPr>
        <w:pStyle w:val="PreformattedText"/>
        <w:bidi w:val="0"/>
        <w:spacing w:before="0" w:after="0"/>
        <w:jc w:val="left"/>
        <w:rPr/>
      </w:pPr>
      <w:r>
        <w:rPr/>
        <w:t>goCik8ZcGxyNufJsLX5te4vpTnu8I3ELJN1pjyKkKzDLuK5XITG3HeeRxcfp40FmqvaOKqeoYwlJTE</w:t>
      </w:r>
    </w:p>
    <w:p>
      <w:pPr>
        <w:pStyle w:val="PreformattedText"/>
        <w:bidi w:val="0"/>
        <w:spacing w:before="0" w:after="0"/>
        <w:jc w:val="left"/>
        <w:rPr/>
      </w:pPr>
      <w:r>
        <w:rPr/>
        <w:t>RLYC1rqQbEWIIZivvh59u7QkA2IDhVQsBpMjddE1iVAXnxYmzElSpUHheLXFxrTM8AMh5FrX7iLE8g</w:t>
      </w:r>
    </w:p>
    <w:p>
      <w:pPr>
        <w:pStyle w:val="PreformattedText"/>
        <w:bidi w:val="0"/>
        <w:spacing w:before="0" w:after="0"/>
        <w:jc w:val="left"/>
        <w:rPr/>
      </w:pPr>
      <w:r>
        <w:rPr/>
        <w:t>Y/iXlvmsB7L+mqOwJ75I0mV+AQCQqi1+Ta5IJ59+ObHxpWlvCPQ8tlqMFyB827DYX5GJKr5tz5uNUQ</w:t>
      </w:r>
    </w:p>
    <w:p>
      <w:pPr>
        <w:pStyle w:val="PreformattedText"/>
        <w:bidi w:val="0"/>
        <w:spacing w:before="0" w:after="0"/>
        <w:jc w:val="left"/>
        <w:rPr/>
      </w:pPr>
      <w:r>
        <w:rPr/>
        <w:t>QaM0wdIj82BIyIW12YEsStiQe0kHz47dVFEEC26LEFV7EWxyxN+Lk5AHE+y2OjptIOqxUUHQWD0vz/</w:t>
      </w:r>
    </w:p>
    <w:p>
      <w:pPr>
        <w:pStyle w:val="PreformattedText"/>
        <w:bidi w:val="0"/>
        <w:spacing w:before="0" w:after="0"/>
        <w:jc w:val="left"/>
        <w:rPr/>
      </w:pPr>
      <w:r>
        <w:rPr/>
        <w:t>ABjyzemMrK6MQVB5AUkWsRxkp8/zf4tBDsMLG0wsWyuBywKkX92sASBZueLH31KFVW0fDO22/TJgxs</w:t>
      </w:r>
    </w:p>
    <w:p>
      <w:pPr>
        <w:pStyle w:val="PreformattedText"/>
        <w:bidi w:val="0"/>
        <w:spacing w:before="0" w:after="0"/>
        <w:jc w:val="left"/>
        <w:rPr/>
      </w:pPr>
      <w:r>
        <w:rPr/>
        <w:t>SCAbWILfKCeLeL+dSIKHUG7qk524HIcMeVDEgJiDyIxbliSL8fXVXQFmXk6D5/jLN2IElSbnIKzEnm</w:t>
      </w:r>
    </w:p>
    <w:p>
      <w:pPr>
        <w:pStyle w:val="PreformattedText"/>
        <w:bidi w:val="0"/>
        <w:spacing w:before="0" w:after="0"/>
        <w:jc w:val="left"/>
        <w:rPr/>
      </w:pPr>
      <w:r>
        <w:rPr/>
        <w:t>4F155uB9fPtpGfu8+MyWKvuldsmH0JBB9xfGxuQfHA9+D41yAwoFdjPQxrJHycSSwNrWJN+SwHkHtP</w:t>
      </w:r>
    </w:p>
    <w:p>
      <w:pPr>
        <w:pStyle w:val="PreformattedText"/>
        <w:bidi w:val="0"/>
        <w:spacing w:before="0" w:after="0"/>
        <w:jc w:val="left"/>
        <w:rPr/>
      </w:pPr>
      <w:r>
        <w:rPr/>
        <w:t>PPGjP/AMfnwiMmrUaicSlm8qWAIC35FwDjcfiBv7XNtGrAabPLzQCOjWf0W/tJFSxkd2JBOGFmDEHE</w:t>
      </w:r>
    </w:p>
    <w:p>
      <w:pPr>
        <w:pStyle w:val="PreformattedText"/>
        <w:bidi w:val="0"/>
        <w:spacing w:before="0" w:after="0"/>
        <w:jc w:val="left"/>
        <w:rPr/>
      </w:pPr>
      <w:r>
        <w:rPr/>
        <w:t>BSTflj3cHk6cMie/ct7ZSEbS0PxU7EHgi3lb8ghPIJ4se3/lxXVh1JoGzMoxOxsjTFxDiygi+Z4OJB</w:t>
      </w:r>
    </w:p>
    <w:p>
      <w:pPr>
        <w:pStyle w:val="PreformattedText"/>
        <w:bidi w:val="0"/>
        <w:spacing w:before="0" w:after="0"/>
        <w:jc w:val="left"/>
        <w:rPr/>
      </w:pPr>
      <w:r>
        <w:rPr/>
        <w:t>UAWuLr84+h/l0UpkZCA22qEIkJJC3ysR2g3IAsAbG5vzx/X5dSaMeNsbMWqqhqnuAOL+BY3axJ9wRy</w:t>
      </w:r>
    </w:p>
    <w:p>
      <w:pPr>
        <w:pStyle w:val="PreformattedText"/>
        <w:bidi w:val="0"/>
        <w:spacing w:before="0" w:after="0"/>
        <w:jc w:val="left"/>
        <w:rPr/>
      </w:pPr>
      <w:r>
        <w:rPr/>
        <w:t>CwYnS8hpTvvNCd+0O0i2IxvYCxFyB9ciRY39z7X1lftGbMF6mbuhmJSVXk2ufJsfmvZSvNh5PudIyd</w:t>
      </w:r>
    </w:p>
    <w:p>
      <w:pPr>
        <w:pStyle w:val="PreformattedText"/>
        <w:bidi w:val="0"/>
        <w:spacing w:before="0" w:after="0"/>
        <w:jc w:val="left"/>
        <w:rPr/>
      </w:pPr>
      <w:r>
        <w:rPr/>
        <w:t>tvnNmPvjgXwv3AD6iwAIPA7rsR9fP6toIyIyBiLg29hlfH3NgfY+ByOfGseYkB6NUZswdpflAVarFS</w:t>
      </w:r>
    </w:p>
    <w:p>
      <w:pPr>
        <w:pStyle w:val="PreformattedText"/>
        <w:bidi w:val="0"/>
        <w:spacing w:before="0" w:after="0"/>
        <w:jc w:val="left"/>
        <w:rPr/>
      </w:pPr>
      <w:r>
        <w:rPr/>
        <w:t>t7rzdbDmwJYsFX5TY3/8OsblRuOhnTRSQBW5lfb0pJfgAAWYKCTZgxvl4A5W9xwe7SEIqr3Yt5/hNq</w:t>
      </w:r>
    </w:p>
    <w:p>
      <w:pPr>
        <w:pStyle w:val="PreformattedText"/>
        <w:bidi w:val="0"/>
        <w:spacing w:before="0" w:after="0"/>
        <w:jc w:val="left"/>
        <w:rPr/>
      </w:pPr>
      <w:r>
        <w:rPr/>
        <w:t>BQF1AalkFnxvbgm7AKbG17c2U3N/rxzpOTo31fxjE/3D57ogo7lPgBrg+/qeOQBYqey/v26yTRJltR</w:t>
      </w:r>
    </w:p>
    <w:p>
      <w:pPr>
        <w:pStyle w:val="PreformattedText"/>
        <w:bidi w:val="0"/>
        <w:spacing w:before="0" w:after="0"/>
        <w:jc w:val="left"/>
        <w:rPr/>
      </w:pPr>
      <w:r>
        <w:rPr/>
        <w:t>snANrHK48Fj5x8rwvJ+g1jy9s+e8zViZVDK47XuyWRWAJsDYjwWLGxAHkC54t+ehftGMTG6vrY7Qiv</w:t>
      </w:r>
    </w:p>
    <w:p>
      <w:pPr>
        <w:pStyle w:val="PreformattedText"/>
        <w:bidi w:val="0"/>
        <w:spacing w:before="0" w:after="0"/>
        <w:jc w:val="left"/>
        <w:rPr/>
      </w:pPr>
      <w:r>
        <w:rPr/>
        <w:t>IY3IIxvZrGxZrY3XwSbfXUIUbEapq2r4R1jyvj8PbawNgQUtcWPLc+NZesLGQVCkXMZAeb2CgW7jwV</w:t>
      </w:r>
    </w:p>
    <w:p>
      <w:pPr>
        <w:pStyle w:val="PreformattedText"/>
        <w:bidi w:val="0"/>
        <w:spacing w:before="0" w:after="0"/>
        <w:jc w:val="left"/>
        <w:rPr/>
      </w:pPr>
      <w:r>
        <w:rPr/>
        <w:t>uSbgXuwJ4t7/AIdA4BsgbxidkRo6DEg5E4liFPdnj2/N8o9ydZ3vSajsRuwOoMEVKc3W9gQOLkXPHd</w:t>
      </w:r>
    </w:p>
    <w:p>
      <w:pPr>
        <w:pStyle w:val="PreformattedText"/>
        <w:bidi w:val="0"/>
        <w:spacing w:before="0" w:after="0"/>
        <w:jc w:val="left"/>
        <w:rPr/>
      </w:pPr>
      <w:r>
        <w:rPr/>
        <w:t>/DdTe2s3tafZ8mPRiDXjBM0Q5LXCgjkqO7ziq/wkEazv0Pz/CacZIcAdIJlhHJxJABsVWxY4eQGPYf</w:t>
      </w:r>
    </w:p>
    <w:p>
      <w:pPr>
        <w:pStyle w:val="PreformattedText"/>
        <w:bidi w:val="0"/>
        <w:spacing w:before="0" w:after="0"/>
        <w:jc w:val="left"/>
        <w:rPr/>
      </w:pPr>
      <w:r>
        <w:rPr/>
        <w:t>JI/+HXPy1r26UJtwjdzGIiK4kEkAMO82cfLYWJJt/wDTrHHwlttMss6KBkQwJ7Tbg3uVuCX/AC5uNa</w:t>
      </w:r>
    </w:p>
    <w:p>
      <w:pPr>
        <w:pStyle w:val="PreformattedText"/>
        <w:bidi w:val="0"/>
        <w:spacing w:before="0" w:after="0"/>
        <w:jc w:val="left"/>
        <w:rPr/>
      </w:pPr>
      <w:r>
        <w:rPr/>
        <w:t>+G9sdDFZgSu02c6B6XE4hZkJY8kkgMn8JFr49uR+l9R30klRoqZOu56zbDpXohbR2i4slu0WLLdiBk</w:t>
      </w:r>
    </w:p>
    <w:p>
      <w:pPr>
        <w:pStyle w:val="PreformattedText"/>
        <w:bidi w:val="0"/>
        <w:spacing w:before="0" w:after="0"/>
        <w:jc w:val="left"/>
        <w:rPr/>
      </w:pPr>
      <w:r>
        <w:rPr/>
        <w:t>TiCvGtCZC4r3hMuUjr4mXzsvRERjUiFeQCLqbjg9tz/n9dbsQIC2e6cvIRrY3tJXTdGRxSh/Tu1iOB</w:t>
      </w:r>
    </w:p>
    <w:p>
      <w:pPr>
        <w:pStyle w:val="PreformattedText"/>
        <w:bidi w:val="0"/>
        <w:spacing w:before="0" w:after="0"/>
        <w:jc w:val="left"/>
        <w:rPr/>
      </w:pPr>
      <w:r>
        <w:rPr/>
        <w:t>zYeAOONb8eoDawWmTIyEFWfeLz9MKS5Md7qPYG+PHP5W1ZBvfqYnGcWkDIAXXxWR3delRUxiL0wVta</w:t>
      </w:r>
    </w:p>
    <w:p>
      <w:pPr>
        <w:pStyle w:val="PreformattedText"/>
        <w:bidi w:val="0"/>
        <w:spacing w:before="0" w:after="0"/>
        <w:jc w:val="left"/>
        <w:rPr/>
      </w:pPr>
      <w:r>
        <w:rPr/>
        <w:t>wRT4ABBA9hbTFcoDR3hlQ7H3V/mkVT4fRxyCT0gxUlrhSpBP5gXv9f8AFozxDUQBsZXqD7zSS0fTAi</w:t>
      </w:r>
    </w:p>
    <w:p>
      <w:pPr>
        <w:pStyle w:val="PreformattedText"/>
        <w:bidi w:val="0"/>
        <w:spacing w:before="0" w:after="0"/>
        <w:jc w:val="left"/>
        <w:rPr/>
      </w:pPr>
      <w:r>
        <w:rPr/>
        <w:t>pjD6Q4YXsOLG1hbjj9fpqOzUG7hFsACwPRTI5vHQyVdVmYAx4ByW/F79tja3uf+HS/WMeu8aiFRbDd</w:t>
      </w:r>
    </w:p>
    <w:p>
      <w:pPr>
        <w:pStyle w:val="PreformattedText"/>
        <w:bidi w:val="0"/>
        <w:spacing w:before="0" w:after="0"/>
        <w:jc w:val="left"/>
        <w:rPr/>
      </w:pPr>
      <w:r>
        <w:rPr/>
        <w:t>pxL0Wq0yQrEbAHgAcEgXPb+n6nTEyAbt1WR8ZJOkWsY03QnpSiT0Tc+GC2YG1m7iBzxfxrQc7OtA9q</w:t>
      </w:r>
    </w:p>
    <w:p>
      <w:pPr>
        <w:pStyle w:val="PreformattedText"/>
        <w:bidi w:val="0"/>
        <w:spacing w:before="0" w:after="0"/>
        <w:jc w:val="left"/>
        <w:rPr/>
      </w:pPr>
      <w:r>
        <w:rPr/>
        <w:t>KOML1EnVJ02wp0TE9qsOFI/I5Hi3nQsCTqB3glFNcojuLpYhFsjeSSMSCByL88MDz+mrUuOpleqTfb</w:t>
      </w:r>
    </w:p>
    <w:p>
      <w:pPr>
        <w:pStyle w:val="PreformattedText"/>
        <w:bidi w:val="0"/>
        <w:spacing w:before="0" w:after="0"/>
        <w:jc w:val="left"/>
        <w:rPr/>
      </w:pPr>
      <w:r>
        <w:rPr/>
        <w:t>rB24dFvUjExkAMSbrlcG/bj9P89MTIcZu6EpsYPQbyRdK9HGiqFkaO17Edp85C4NvmP/AK/LWoZmZG</w:t>
      </w:r>
    </w:p>
    <w:p>
      <w:pPr>
        <w:pStyle w:val="PreformattedText"/>
        <w:bidi w:val="0"/>
        <w:spacing w:before="0" w:after="0"/>
        <w:jc w:val="left"/>
        <w:rPr/>
      </w:pPr>
      <w:r>
        <w:rPr/>
        <w:t>UmY8uFCbK0Flvy7YzGNQrWWEKPIvf2t7i//TQhGJ2FGJKIwUsJGN12POJrJ+E5HCw/MW/P/vpy6lqz</w:t>
      </w:r>
    </w:p>
    <w:p>
      <w:pPr>
        <w:pStyle w:val="PreformattedText"/>
        <w:bidi w:val="0"/>
        <w:spacing w:before="0" w:after="0"/>
        <w:jc w:val="left"/>
        <w:rPr/>
      </w:pPr>
      <w:r>
        <w:rPr/>
        <w:t>+EW+AMtp1lCdT9CncKgn0M7ZXP4iCefl/Lx+utmPiTjsAzNk4UsLKmxGnTfw8akrI5PQIxcElVKgBW</w:t>
      </w:r>
    </w:p>
    <w:p>
      <w:pPr>
        <w:pStyle w:val="PreformattedText"/>
        <w:bidi w:val="0"/>
        <w:spacing w:before="0" w:after="0"/>
        <w:jc w:val="left"/>
        <w:rPr/>
      </w:pPr>
      <w:r>
        <w:rPr/>
        <w:t>BP5DgqB51q/wBUzYiCdmmVuEAa16TYGh2QwRRAJz4uVJ44twPAv/nrkOoY3fSasZFER7X7Y8kTWBv6</w:t>
      </w:r>
    </w:p>
    <w:p>
      <w:pPr>
        <w:pStyle w:val="PreformattedText"/>
        <w:bidi w:val="0"/>
        <w:spacing w:before="0" w:after="0"/>
        <w:jc w:val="left"/>
        <w:rPr/>
      </w:pPr>
      <w:r>
        <w:rPr/>
        <w:t>LA28g+x/Pxq2QbGo3ErNrCtpHnTNSvit0fLu0oQRsxQt+E8hjzcjkAg8EeDrrcDlXDjNVzTLlws7WB</w:t>
      </w:r>
    </w:p>
    <w:p>
      <w:pPr>
        <w:pStyle w:val="PreformattedText"/>
        <w:bidi w:val="0"/>
        <w:spacing w:before="0" w:after="0"/>
        <w:jc w:val="left"/>
        <w:rPr/>
      </w:pPr>
      <w:r>
        <w:rPr/>
        <w:t>pMoUfDKZWt6b4hivykkte9iOO4f31tTi1J3Mztw+QA0RYlt9J9FT00JQxG6tGQGXwqgsSVPNjfWbiM</w:t>
      </w:r>
    </w:p>
    <w:p>
      <w:pPr>
        <w:pStyle w:val="PreformattedText"/>
        <w:bidi w:val="0"/>
        <w:spacing w:before="0" w:after="0"/>
        <w:jc w:val="left"/>
        <w:rPr/>
      </w:pPr>
      <w:r>
        <w:rPr/>
        <w:t>qNVbajCxYnx2DzD+qThumahKlHETkLNAeVJNgwuvPgf2vo+FfGhvsiJz42Ia7qDf2uekIuov2e/iZs</w:t>
      </w:r>
    </w:p>
    <w:p>
      <w:pPr>
        <w:pStyle w:val="PreformattedText"/>
        <w:bidi w:val="0"/>
        <w:spacing w:before="0" w:after="0"/>
        <w:jc w:val="left"/>
        <w:rPr/>
      </w:pPr>
      <w:r>
        <w:rPr/>
        <w:t>0ySgVnQ1d6JhCGR9wfb6qKlWJSpE9c0kaxwq4WMvNgXX1ARQPMxA35o3Cp0qGP/rPMf+1Zs1N1DP8A</w:t>
      </w:r>
    </w:p>
    <w:p>
      <w:pPr>
        <w:pStyle w:val="PreformattedText"/>
        <w:bidi w:val="0"/>
        <w:spacing w:before="0" w:after="0"/>
        <w:jc w:val="left"/>
        <w:rPr/>
      </w:pPr>
      <w:r>
        <w:rPr/>
        <w:t>Ejqmddr3XqPrj9kKn3zeot82lGki6l6B6z6N6S3TcIo4UeSDfKSmkj9RxJmHrJmd3gyx04MYvLk0hm</w:t>
      </w:r>
    </w:p>
    <w:p>
      <w:pPr>
        <w:pStyle w:val="PreformattedText"/>
        <w:bidi w:val="0"/>
        <w:spacing w:before="0" w:after="0"/>
        <w:jc w:val="left"/>
        <w:rPr/>
      </w:pPr>
      <w:r>
        <w:rPr/>
        <w:t>OPvXl+cJmJGNB0XJqH1Z5M+vqCp2/qnq3YZa5q0p1FvO3V1akNRSw1NRRVplSrioqpEelp2aNmUBUL</w:t>
      </w:r>
    </w:p>
    <w:p>
      <w:pPr>
        <w:pStyle w:val="PreformattedText"/>
        <w:bidi w:val="0"/>
        <w:spacing w:before="0" w:after="0"/>
        <w:jc w:val="left"/>
        <w:rPr/>
      </w:pPr>
      <w:r>
        <w:rPr/>
        <w:t>lTj5ueDlFtpO1/gJ6PEC2MEHapUU+cFLuU6iNnheOaiZo1LTR1EhiqWjHAOEMTGzD8X8WiVaKgiC3Y</w:t>
      </w:r>
    </w:p>
    <w:p>
      <w:pPr>
        <w:pStyle w:val="PreformattedText"/>
        <w:bidi w:val="0"/>
        <w:spacing w:before="0" w:after="0"/>
        <w:jc w:val="left"/>
        <w:rPr/>
      </w:pPr>
      <w:r>
        <w:rPr/>
        <w:t>Lad/ZlfbvTPDPsMScSrjBiS5UzSVi1ACK3i6y2Fu20fy60gnS3hMTLpKCPOp5QdvVWLOKPqHdQnZZF</w:t>
      </w:r>
    </w:p>
    <w:p>
      <w:pPr>
        <w:pStyle w:val="PreformattedText"/>
        <w:bidi w:val="0"/>
        <w:spacing w:before="0" w:after="0"/>
        <w:jc w:val="left"/>
        <w:rPr/>
      </w:pPr>
      <w:r>
        <w:rPr/>
        <w:t>ppPs5pilie25ZfPBf89XjQ8rdSwh5GBC/RZpAIgzU9fTNg/2PeaaZJG7cFMCoSgPgXp7MPrrQeyhHt</w:t>
      </w:r>
    </w:p>
    <w:p>
      <w:pPr>
        <w:pStyle w:val="PreformattedText"/>
        <w:bidi w:val="0"/>
        <w:spacing w:before="0" w:after="0"/>
        <w:jc w:val="left"/>
        <w:rPr/>
      </w:pPr>
      <w:r>
        <w:rPr/>
        <w:t>CY+W28FMz6QY0u976qxxyBKVtxjjcDGQ0F5alFDHtJhMn5nLUz74sd9VlcONObKK26yZ7TDHW7bFsd</w:t>
      </w:r>
    </w:p>
    <w:p>
      <w:pPr>
        <w:pStyle w:val="PreformattedText"/>
        <w:bidi w:val="0"/>
        <w:spacing w:before="0" w:after="0"/>
        <w:jc w:val="left"/>
        <w:rPr/>
      </w:pPr>
      <w:r>
        <w:rPr/>
        <w:t>MiYy7ZQ0QMtjFNHKXrNjEt14YSGOG/8AFJ7NqgxDMx6p5aMYAqq9RWn/AI/ZIlDO1RT1NNFMIBDulU</w:t>
      </w:r>
    </w:p>
    <w:p>
      <w:pPr>
        <w:pStyle w:val="PreformattedText"/>
        <w:bidi w:val="0"/>
        <w:spacing w:before="0" w:after="0"/>
        <w:jc w:val="left"/>
        <w:rPr/>
      </w:pPr>
      <w:r>
        <w:rPr/>
        <w:t>6QzoZZoPUDOlJKHBLBZYaqK68HL+bTnAFGtwItWsFTy6Tt/wBpGJESjjmiDO90jVXS6GOoopHalqEN</w:t>
      </w:r>
    </w:p>
    <w:p>
      <w:pPr>
        <w:pStyle w:val="PreformattedText"/>
        <w:bidi w:val="0"/>
        <w:spacing w:before="0" w:after="0"/>
        <w:jc w:val="left"/>
        <w:rPr/>
      </w:pPr>
      <w:r>
        <w:rPr/>
        <w:t>/wDejCNlNhwxXTlOvp1iTQsV2JOKoxwb3Rb16bwwbnTCWrYKVVJYaAymViOHpnqZ4+fAOa6zbMrIpF</w:t>
      </w:r>
    </w:p>
    <w:p>
      <w:pPr>
        <w:pStyle w:val="PreformattedText"/>
        <w:bidi w:val="0"/>
        <w:spacing w:before="0" w:after="0"/>
        <w:jc w:val="left"/>
        <w:rPr/>
      </w:pPr>
      <w:r>
        <w:rPr/>
        <w:t>qfxj6rIH07NA/UoT0Nl3FQDHVhKKtJ72geJHpFZBfuuFUOngiEH510WEtbgnUV7MXxCn821bXzSsdy</w:t>
      </w:r>
    </w:p>
    <w:p>
      <w:pPr>
        <w:pStyle w:val="PreformattedText"/>
        <w:bidi w:val="0"/>
        <w:spacing w:before="0" w:after="0"/>
        <w:jc w:val="left"/>
        <w:rPr/>
      </w:pPr>
      <w:r>
        <w:rPr/>
        <w:t>o3omZWIeNqyR4pQLpNFJCrAqPKkMrAg8g62I2o1W9TnZVKbkdoxlSyNdmTtdAGVxzZo2DxNa3BBItq</w:t>
      </w:r>
    </w:p>
    <w:p>
      <w:pPr>
        <w:pStyle w:val="PreformattedText"/>
        <w:bidi w:val="0"/>
        <w:spacing w:before="0" w:after="0"/>
        <w:jc w:val="left"/>
        <w:rPr/>
      </w:pPr>
      <w:r>
        <w:rPr/>
        <w:t>3F1BRmB1KdLLO4H9hz/SS7j8K12n4V/Gyas3v4ZCWCj2PqNXEu69ByO+N5mnYtX9NMWvJDfOEKzU+P</w:t>
      </w:r>
    </w:p>
    <w:p>
      <w:pPr>
        <w:pStyle w:val="PreformattedText"/>
        <w:bidi w:val="0"/>
        <w:spacing w:before="0" w:after="0"/>
        <w:jc w:val="left"/>
        <w:rPr/>
      </w:pPr>
      <w:r>
        <w:rPr/>
        <w:t>yN5L05+TSekC3EcNWPif3TPpf5Lflrk4Rk4T0gxbhx2W93/rPR30v1TtO97XtnUew7hRb507vdHDW7</w:t>
      </w:r>
    </w:p>
    <w:p>
      <w:pPr>
        <w:pStyle w:val="PreformattedText"/>
        <w:bidi w:val="0"/>
        <w:spacing w:before="0" w:after="0"/>
        <w:jc w:val="left"/>
        <w:rPr/>
      </w:pPr>
      <w:r>
        <w:rPr/>
        <w:t>VvW2VAq9r3OBxcVdFUwEgWzW6uMkD96I2Wvm2TBkwZDhzIceRe1az7Jw/GYeJxLlxPqRu8S89ir4J6</w:t>
      </w:r>
    </w:p>
    <w:p>
      <w:pPr>
        <w:pStyle w:val="PreformattedText"/>
        <w:bidi w:val="0"/>
        <w:spacing w:before="0" w:after="0"/>
        <w:jc w:val="left"/>
        <w:rPr/>
      </w:pPr>
      <w:r>
        <w:rPr/>
        <w:t>QEvEzRKgX02tyCRIccL+mJBYhvf5e3u1FWsmk+PLGOwB3O0ku2PUwS3pyEZJTJGxOQWQkksFuArAM1</w:t>
      </w:r>
    </w:p>
    <w:p>
      <w:pPr>
        <w:pStyle w:val="PreformattedText"/>
        <w:bidi w:val="0"/>
        <w:spacing w:before="0" w:after="0"/>
        <w:jc w:val="left"/>
        <w:rPr/>
      </w:pPr>
      <w:r>
        <w:rPr/>
        <w:t>vIu3y6ojQ+kd8acisovpUmNLQR1SRGZRIVF1a4u7uWMiSXHchfEmxtbVtt19macT1tUNxdLIClRTSd</w:t>
      </w:r>
    </w:p>
    <w:p>
      <w:pPr>
        <w:pStyle w:val="PreformattedText"/>
        <w:bidi w:val="0"/>
        <w:spacing w:before="0" w:after="0"/>
        <w:jc w:val="left"/>
        <w:rPr/>
      </w:pPr>
      <w:r>
        <w:rPr/>
        <w:t>qqCpeLujlyVw0ea95R1cgWGQbjVq5JCg7RoZW2cbSZ7Ls8ZjEFUApLySxoV9QxzMAz3kUYhGYBgAOG</w:t>
      </w:r>
    </w:p>
    <w:p>
      <w:pPr>
        <w:pStyle w:val="PreformattedText"/>
        <w:bidi w:val="0"/>
        <w:spacing w:before="0" w:after="0"/>
        <w:jc w:val="left"/>
        <w:rPr/>
      </w:pPr>
      <w:r>
        <w:rPr/>
        <w:t>bwunVtRNxWQqp5ByyfUOzUjghgMjxNOzSAPETGzyWxAWQngKDdi2SY6MtpUgDVAAJOqpPKTptPu4fQ</w:t>
      </w:r>
    </w:p>
    <w:p>
      <w:pPr>
        <w:pStyle w:val="PreformattedText"/>
        <w:bidi w:val="0"/>
        <w:spacing w:before="0" w:after="0"/>
        <w:jc w:val="left"/>
        <w:rPr/>
      </w:pPr>
      <w:r>
        <w:rPr/>
        <w:t>jQRJI0ssoJaOCQZNWSmOxc4SR8FsiWYfxNpAO242uVdW19rzpkp2rYGhqyWSJpIIT6TMvrUxRVJZ6w</w:t>
      </w:r>
    </w:p>
    <w:p>
      <w:pPr>
        <w:pStyle w:val="PreformattedText"/>
        <w:bidi w:val="0"/>
        <w:spacing w:before="0" w:after="0"/>
        <w:jc w:val="left"/>
        <w:rPr/>
      </w:pPr>
      <w:r>
        <w:rPr/>
        <w:t>r6YlD5AEuD+EH8OjazWk9Zfr10jblvfx/RllUIAp6ZTgyQQsJzIlOFndywipQI1BpkV2Y5G7oPKsth</w:t>
      </w:r>
    </w:p>
    <w:p>
      <w:pPr>
        <w:pStyle w:val="PreformattedText"/>
        <w:bidi w:val="0"/>
        <w:spacing w:before="0" w:after="0"/>
        <w:jc w:val="left"/>
        <w:rPr/>
      </w:pPr>
      <w:r>
        <w:rPr/>
        <w:t>paZH21DkTr8T7sU4UsxA0ljy9rl+l9KS2jqFkCKaeqaW4kLyusdjEyelLFVPJ3kg44qoICYkZY6L1t</w:t>
      </w:r>
    </w:p>
    <w:p>
      <w:pPr>
        <w:pStyle w:val="PreformattedText"/>
        <w:bidi w:val="0"/>
        <w:spacing w:before="0" w:after="0"/>
        <w:jc w:val="left"/>
        <w:rPr/>
      </w:pPr>
      <w:r>
        <w:rPr/>
        <w:t>ruDqi2xlDs66f+Xs1/VJbt00VVFgsCzGV4W59SFl9O8jNLk6hQT4PLF8mbRIb5iO0f8zLlBQ7vpCjz</w:t>
      </w:r>
    </w:p>
    <w:p>
      <w:pPr>
        <w:pStyle w:val="PreformattedText"/>
        <w:bidi w:val="0"/>
        <w:spacing w:before="0" w:after="0"/>
        <w:jc w:val="left"/>
        <w:rPr/>
      </w:pPr>
      <w:r>
        <w:rPr/>
        <w:t>58JIIooxHEFp29ZgqOkiLNMou2MBANrEYgXP4fJOnllIUBdx58+MznUS3NyL+z9aPWkojH239NHETB</w:t>
      </w:r>
    </w:p>
    <w:p>
      <w:pPr>
        <w:pStyle w:val="PreformattedText"/>
        <w:bidi w:val="0"/>
        <w:spacing w:before="0" w:after="0"/>
        <w:jc w:val="left"/>
        <w:rPr/>
      </w:pPr>
      <w:r>
        <w:rPr/>
        <w:t>cXESntEcrgdjlziAL3PabWbTQyAbDlP7sR6vJqtu1Asu0c+nGXWoRgFCAExLYnNsgFLBXIINyB+Lhd</w:t>
      </w:r>
    </w:p>
    <w:p>
      <w:pPr>
        <w:pStyle w:val="PreformattedText"/>
        <w:bidi w:val="0"/>
        <w:spacing w:before="0" w:after="0"/>
        <w:jc w:val="left"/>
        <w:rPr/>
      </w:pPr>
      <w:r>
        <w:rPr/>
        <w:t>ZH5mNHS01LxFbsOSR6ur9upYa0CSlWqiFo5PSMkrmWQK0cDFiChvYqVLqO4tjq9WPGjEqGYwwvEZMm</w:t>
      </w:r>
    </w:p>
    <w:p>
      <w:pPr>
        <w:pStyle w:val="PreformattedText"/>
        <w:bidi w:val="0"/>
        <w:spacing w:before="0" w:after="0"/>
        <w:jc w:val="left"/>
        <w:rPr/>
      </w:pPr>
      <w:r>
        <w:rPr/>
        <w:t>LdvVN/TK03rqGKIzLK7wpTqZJIyqmQxtcoqiEMHKOF49/8N9cTisn5xtA06PO31Z2cOK1Ugai3nv8A</w:t>
      </w:r>
    </w:p>
    <w:p>
      <w:pPr>
        <w:pStyle w:val="PreformattedText"/>
        <w:bidi w:val="0"/>
        <w:spacing w:before="0" w:after="0"/>
        <w:jc w:val="left"/>
        <w:rPr/>
      </w:pPr>
      <w:r>
        <w:rPr/>
        <w:t>elUb/wBdiJzHTzElbtgIjPDFFOMrsAv3dMtufGTMyiwXIZ19YxBBDC+WGeHUFi3801T69+Jm27WKia</w:t>
      </w:r>
    </w:p>
    <w:p>
      <w:pPr>
        <w:pStyle w:val="PreformattedText"/>
        <w:bidi w:val="0"/>
        <w:spacing w:before="0" w:after="0"/>
        <w:jc w:val="left"/>
        <w:rPr/>
      </w:pPr>
      <w:r>
        <w:rPr/>
        <w:t>eoQ09PGxwnnEaSPKW9Iu8TZyyqz3QAEgyDtx1r4fGVYFuyx5pWQhEthpnWd8XPjolTJNttIaRpxLMD</w:t>
      </w:r>
    </w:p>
    <w:p>
      <w:pPr>
        <w:pStyle w:val="PreformattedText"/>
        <w:bidi w:val="0"/>
        <w:spacing w:before="0" w:after="0"/>
        <w:jc w:val="left"/>
        <w:rPr/>
      </w:pPr>
      <w:r>
        <w:rPr/>
        <w:t>J9rKiWAeoRU1Jawgp17b+oRdfOu3gwhRp07ufunA47jRberbUPa5po51R8WDDVSyipdagrJCPQhk+z</w:t>
      </w:r>
    </w:p>
    <w:p>
      <w:pPr>
        <w:pStyle w:val="PreformattedText"/>
        <w:bidi w:val="0"/>
        <w:spacing w:before="0" w:after="0"/>
        <w:jc w:val="left"/>
        <w:rPr/>
      </w:pPr>
      <w:r>
        <w:rPr/>
        <w:t>yLIB6T0qJIBNTtgbSNwcsmxT5urj4cEik1CeTy8eRqAPNfhNWurfiru9WPUaVSFeZ4WrZWaCgVlMhj</w:t>
      </w:r>
    </w:p>
    <w:p>
      <w:pPr>
        <w:pStyle w:val="PreformattedText"/>
        <w:bidi w:val="0"/>
        <w:spacing w:before="0" w:after="0"/>
        <w:jc w:val="left"/>
        <w:rPr/>
      </w:pPr>
      <w:r>
        <w:rPr/>
        <w:t>FKVvKftLMRES4JXnzrUNCAUouZMmVjWp9RlBVu7bn1PUlYpCWEpyq/SUyyKLi6oD2MuL48KFVmH4V1</w:t>
      </w:r>
    </w:p>
    <w:p>
      <w:pPr>
        <w:pStyle w:val="PreformattedText"/>
        <w:bidi w:val="0"/>
        <w:spacing w:before="0" w:after="0"/>
        <w:jc w:val="left"/>
        <w:rPr/>
      </w:pPr>
      <w:r>
        <w:rPr/>
        <w:t>ZdBZ6fRmFrZqAsXLU6F+Gc9ZLHJ9ldsmDyO9iGI7lIZVIEdubi1z+Ws+XLXtazf6o/BwxJK6e1NoNo</w:t>
      </w:r>
    </w:p>
    <w:p>
      <w:pPr>
        <w:pStyle w:val="PreformattedText"/>
        <w:bidi w:val="0"/>
        <w:spacing w:before="0" w:after="0"/>
        <w:jc w:val="left"/>
        <w:rPr/>
      </w:pPr>
      <w:r>
        <w:rPr/>
        <w:t>6LjoIYIliGQzkEpUdgB+8LEfiw4vYfNYZayHKwJnQTg1B+lDdTscdHA806PFOwdY4ymUgjILMShv6d</w:t>
      </w:r>
    </w:p>
    <w:p>
      <w:pPr>
        <w:pStyle w:val="PreformattedText"/>
        <w:bidi w:val="0"/>
        <w:spacing w:before="0" w:after="0"/>
        <w:jc w:val="left"/>
        <w:rPr/>
      </w:pPr>
      <w:r>
        <w:rPr/>
        <w:t>Q/aSByoFmtfQh7NVUdkwhE5hNe+s9vDqUiiLO3qn0VVvlFyxN2shv5Y9tz25a28M4O5M52bGABXVhN</w:t>
      </w:r>
    </w:p>
    <w:p>
      <w:pPr>
        <w:pStyle w:val="PreformattedText"/>
        <w:bidi w:val="0"/>
        <w:spacing w:before="0" w:after="0"/>
        <w:jc w:val="left"/>
        <w:rPr/>
      </w:pPr>
      <w:r>
        <w:rPr/>
        <w:t>aOqtuipaaqmYIVQxs0SnL1JLkK00oXglzwvFsueO7XRxPqZQPGcriMekWZrp1PSxpG6OxQ+i7y+LtP</w:t>
      </w:r>
    </w:p>
    <w:p>
      <w:pPr>
        <w:pStyle w:val="PreformattedText"/>
        <w:bidi w:val="0"/>
        <w:spacing w:before="0" w:after="0"/>
        <w:jc w:val="left"/>
        <w:rPr/>
      </w:pPr>
      <w:r>
        <w:rPr/>
        <w:t>PkWAJPm54v4Vf5hrq43JoDvP3Ti8Rj5CSdzNZ+oaT0C8koFy+MYU90mZIyCsLlFQDz413sBLAENPM8</w:t>
      </w:r>
    </w:p>
    <w:p>
      <w:pPr>
        <w:pStyle w:val="PreformattedText"/>
        <w:bidi w:val="0"/>
        <w:spacing w:before="0" w:after="0"/>
        <w:jc w:val="left"/>
        <w:rPr/>
      </w:pPr>
      <w:r>
        <w:rPr/>
        <w:t>QlMSPH9cgr47eslX6bGqeGWCkYhSkDTKyvOgbzOsJYj+ElddBWs7DZZzMihQSRu3SRqBgoARQHVcgz</w:t>
      </w:r>
    </w:p>
    <w:p>
      <w:pPr>
        <w:pStyle w:val="PreformattedText"/>
        <w:bidi w:val="0"/>
        <w:spacing w:before="0" w:after="0"/>
        <w:jc w:val="left"/>
        <w:rPr/>
      </w:pPr>
      <w:r>
        <w:rPr/>
        <w:t>ksxAIAA8DIkH620X23MsfRrm8l0t6iAOSb3BFsLE8qT7fVdUSQLreMA33Hbi6KyU9aGQMGgSGzXure</w:t>
      </w:r>
    </w:p>
    <w:p>
      <w:pPr>
        <w:pStyle w:val="PreformattedText"/>
        <w:bidi w:val="0"/>
        <w:spacing w:before="0" w:after="0"/>
        <w:jc w:val="left"/>
        <w:rPr/>
      </w:pPr>
      <w:r>
        <w:rPr/>
        <w:t>ohjK3Pmw4P8ANoG3ZR1EYKAYVYqG9hcbitRSyWDFagRkMQTPFC8tNHY8gG0iD87LqshKgEeMZjYMK8</w:t>
      </w:r>
    </w:p>
    <w:p>
      <w:pPr>
        <w:pStyle w:val="PreformattedText"/>
        <w:bidi w:val="0"/>
        <w:spacing w:before="0" w:after="0"/>
        <w:jc w:val="left"/>
        <w:rPr/>
      </w:pPr>
      <w:r>
        <w:rPr/>
        <w:t>JOqGvapo9nqFIeeL16IyDhopIkkqtvN/Bu4qI+bm6/3QwA1KB2ZrDamxkdf4SSb+sVXsitCjGp26dN</w:t>
      </w:r>
    </w:p>
    <w:p>
      <w:pPr>
        <w:pStyle w:val="PreformattedText"/>
        <w:bidi w:val="0"/>
        <w:spacing w:before="0" w:after="0"/>
        <w:jc w:val="left"/>
        <w:rPr/>
      </w:pPr>
      <w:r>
        <w:rPr/>
        <w:t>1p3j8S7dW41CF4wLq8crVEZt/wDqNZwR6zw1bTS41Yye2V/hBmx9Qy7PuFDu0CF/3bWPJLCFT/bKCZ</w:t>
      </w:r>
    </w:p>
    <w:p>
      <w:pPr>
        <w:pStyle w:val="PreformattedText"/>
        <w:bidi w:val="0"/>
        <w:spacing w:before="0" w:after="0"/>
        <w:jc w:val="left"/>
        <w:rPr/>
      </w:pPr>
      <w:r>
        <w:rPr/>
        <w:t>T9sp50PBjakkkW9jdfzGifGGBB8IOPJpcGuX+mW7sG3bdsXU77KJpm2Df9pmrIdyp2d227p2ZW33p7</w:t>
      </w:r>
    </w:p>
    <w:p>
      <w:pPr>
        <w:pStyle w:val="PreformattedText"/>
        <w:bidi w:val="0"/>
        <w:spacing w:before="0" w:after="0"/>
        <w:jc w:val="left"/>
        <w:rPr/>
      </w:pPr>
      <w:r>
        <w:rPr/>
        <w:t>eqV1W8tdQ1dPVQygqf8AdmEqvq6xYyWYsV5lOn7V/wCU2kBkZUO8R61E9BW7b1FBGI8TJPSxx4TU8u</w:t>
      </w:r>
    </w:p>
    <w:p>
      <w:pPr>
        <w:pStyle w:val="PreformattedText"/>
        <w:bidi w:val="0"/>
        <w:spacing w:before="0" w:after="0"/>
        <w:jc w:val="left"/>
        <w:rPr/>
      </w:pPr>
      <w:r>
        <w:rPr/>
        <w:t>0VayS0JpJIv95RCFq6mUWBSNYAe4aJlBLJ7LykbZX90+fPxlldU7xD1VQbfujKv2LcunY46kzAkPDt</w:t>
      </w:r>
    </w:p>
    <w:p>
      <w:pPr>
        <w:pStyle w:val="PreformattedText"/>
        <w:bidi w:val="0"/>
        <w:spacing w:before="0" w:after="0"/>
        <w:jc w:val="left"/>
        <w:rPr/>
      </w:pPr>
      <w:r>
        <w:rPr/>
        <w:t>itB6ccqMQWpqirp5WxPbDXgkLg2k7al1cpUxpAYnblYSktgao3naN3+HEu3rWbz67b70pIXwmWq28V</w:t>
      </w:r>
    </w:p>
    <w:p>
      <w:pPr>
        <w:pStyle w:val="PreformattedText"/>
        <w:bidi w:val="0"/>
        <w:spacing w:before="0" w:after="0"/>
        <w:jc w:val="left"/>
        <w:rPr/>
      </w:pPr>
      <w:r>
        <w:rPr/>
        <w:t>MfUuyRoQVmWrow/pA/JJ6MicFtamqg6je65fd7mmUBcgZK515h+MiXS8v2Oeq2iUymm3WKX92VFUpQ</w:t>
      </w:r>
    </w:p>
    <w:p>
      <w:pPr>
        <w:pStyle w:val="PreformattedText"/>
        <w:bidi w:val="0"/>
        <w:spacing w:before="0" w:after="0"/>
        <w:jc w:val="left"/>
        <w:rPr/>
      </w:pPr>
      <w:r>
        <w:rPr/>
        <w:t>UW6UrGNJJICcUeakM0E8JsS6hW8Lq84LKHC8yn7pWBtJK3s3T5/9paXS0prLbXOTFIVqNqaKSQt9kq</w:t>
      </w:r>
    </w:p>
    <w:p>
      <w:pPr>
        <w:pStyle w:val="PreformattedText"/>
        <w:bidi w:val="0"/>
        <w:spacing w:before="0" w:after="0"/>
        <w:jc w:val="left"/>
        <w:rPr/>
      </w:pPr>
      <w:r>
        <w:rPr/>
        <w:t>/Taso9wLNbCKWogjAF7BZmRtcziE0lmB2G86vDuzoq32dtP9Uj3VclRulDQ7pHDTJPtUiUu6pBEsUz</w:t>
      </w:r>
    </w:p>
    <w:p>
      <w:pPr>
        <w:pStyle w:val="PreformattedText"/>
        <w:bidi w:val="0"/>
        <w:spacing w:before="0" w:after="0"/>
        <w:jc w:val="left"/>
        <w:rPr/>
      </w:pPr>
      <w:r>
        <w:rPr/>
        <w:t>VNQvoLuU+I4iaZY42kZSSrLdip1sx5NWNHvmrT9kxZkN1W1/ve1Kmq5pXjSNu2kqblYlxwpdwjBppG</w:t>
      </w:r>
    </w:p>
    <w:p>
      <w:pPr>
        <w:pStyle w:val="PreformattedText"/>
        <w:bidi w:val="0"/>
        <w:spacing w:before="0" w:after="0"/>
        <w:jc w:val="left"/>
        <w:rPr/>
      </w:pPr>
      <w:r>
        <w:rPr/>
        <w:t>4P3KGWnjQg2JDI+OtSiqN838VmEm7A2H9UabZXTUVREIXeFZY5oJk7ZEmikV0kppM7h0dHZGBH8P8A</w:t>
      </w:r>
    </w:p>
    <w:p>
      <w:pPr>
        <w:pStyle w:val="PreformattedText"/>
        <w:bidi w:val="0"/>
        <w:spacing w:before="0" w:after="0"/>
        <w:jc w:val="left"/>
        <w:rPr/>
      </w:pPr>
      <w:r>
        <w:rPr/>
        <w:t>i0brYLE0Vh49mGroJvdus+19VfCDoHqOnWaWt+0QTySYk00VZQQL071Ttk688ifbNnl9Vm+SpXj5W1</w:t>
      </w:r>
    </w:p>
    <w:p>
      <w:pPr>
        <w:pStyle w:val="PreformattedText"/>
        <w:bidi w:val="0"/>
        <w:spacing w:before="0" w:after="0"/>
        <w:jc w:val="left"/>
        <w:rPr/>
      </w:pPr>
      <w:r>
        <w:rPr/>
        <w:t>z8yU7MP0Z0VbUd21K0Q2HcpNxbeNhrfvE3mqnFHUekjLVsnE23VdJPJnBVKMY1qbEWp0Dril9IL6WD</w:t>
      </w:r>
    </w:p>
    <w:p>
      <w:pPr>
        <w:pStyle w:val="PreformattedText"/>
        <w:bidi w:val="0"/>
        <w:spacing w:before="0" w:after="0"/>
        <w:jc w:val="left"/>
        <w:rPr/>
      </w:pPr>
      <w:r>
        <w:rPr/>
        <w:t>NzafP6prQMVAU/KEaymqY9v27eG9emqtoiqtr3qjMZBpysssm21lPC5AWnKyqHPgKVwyUA653E6QzK</w:t>
      </w:r>
    </w:p>
    <w:p>
      <w:pPr>
        <w:pStyle w:val="PreformattedText"/>
        <w:bidi w:val="0"/>
        <w:spacing w:before="0" w:after="0"/>
        <w:jc w:val="left"/>
        <w:rPr/>
      </w:pPr>
      <w:r>
        <w:rPr/>
        <w:t>oOnJzfRm3C7kAE7rJvvlPs8rdH/EGGVptvmbbtv6ipKOnBqNvqqv1ZXgrJxaJlnhh3L0GYKlQ8YhNz</w:t>
      </w:r>
    </w:p>
    <w:p>
      <w:pPr>
        <w:pStyle w:val="PreformattedText"/>
        <w:bidi w:val="0"/>
        <w:spacing w:before="0" w:after="0"/>
        <w:jc w:val="left"/>
        <w:rPr/>
      </w:pPr>
      <w:r>
        <w:rPr/>
        <w:t>26FOTIhU7Wv6UZlXKzPydqejLo7fY6roXo7ryDd9wHVfSO07vtlTX9M0u7bgK3efh2i1/wDq/LQmRS</w:t>
      </w:r>
    </w:p>
    <w:p>
      <w:pPr>
        <w:pStyle w:val="PreformattedText"/>
        <w:bidi w:val="0"/>
        <w:spacing w:before="0" w:after="0"/>
        <w:jc w:val="left"/>
        <w:rPr/>
      </w:pPr>
      <w:r>
        <w:rPr/>
        <w:t>v2rpWuo+rKI0+TLJJuFOYnSp9LXqcjEY8eba28J5Ar+dy4XGlWPf7p7/17T0kfs1dX0HXnw26S6r2u</w:t>
      </w:r>
    </w:p>
    <w:p>
      <w:pPr>
        <w:pStyle w:val="PreformattedText"/>
        <w:bidi w:val="0"/>
        <w:spacing w:before="0" w:after="0"/>
        <w:jc w:val="left"/>
        <w:rPr/>
      </w:pPr>
      <w:r>
        <w:rPr/>
        <w:t>tG4Ue8bXSVME4NM/rh4UdZw0DYOXj5K9rJlYhda9Wsar2acbKhTIyFeyZu1082Kd17BhcAHg4gcc/T</w:t>
      </w:r>
    </w:p>
    <w:p>
      <w:pPr>
        <w:pStyle w:val="PreformattedText"/>
        <w:bidi w:val="0"/>
        <w:spacing w:before="0" w:after="0"/>
        <w:jc w:val="left"/>
        <w:rPr/>
      </w:pPr>
      <w:r>
        <w:rPr/>
        <w:t>z7H5fw6kTLCgPb9fyYAAkXysBxYDUkizG5K82IyHNgQfB9/fUkkR3cC7EAAgXBH6XAufxWtoEFAg+M</w:t>
      </w:r>
    </w:p>
    <w:p>
      <w:pPr>
        <w:pStyle w:val="PreformattedText"/>
        <w:bidi w:val="0"/>
        <w:spacing w:before="0" w:after="0"/>
        <w:jc w:val="left"/>
        <w:rPr/>
      </w:pPr>
      <w:r>
        <w:rPr/>
        <w:t>orqoSoOoDyzfqTyRzyQb35NtaE6H5xT9oynd4UBzZiWsbg2NyAcTz5A5/ppy6m5QdoqtRXT7JgShF3</w:t>
      </w:r>
    </w:p>
    <w:p>
      <w:pPr>
        <w:pStyle w:val="PreformattedText"/>
        <w:bidi w:val="0"/>
        <w:spacing w:before="0" w:after="0"/>
        <w:jc w:val="left"/>
        <w:rPr/>
      </w:pPr>
      <w:r>
        <w:rPr/>
        <w:t>bxfIAHx3G+QJPHyi/5jS3UgFe+EWA2JkppxZSPbuQ3F7mxNyv4rHi1/wA9JKlaveXGcg++IsR7G5Fs</w:t>
      </w:r>
    </w:p>
    <w:p>
      <w:pPr>
        <w:pStyle w:val="PreformattedText"/>
        <w:bidi w:val="0"/>
        <w:spacing w:before="0" w:after="0"/>
        <w:jc w:val="left"/>
        <w:rPr/>
      </w:pPr>
      <w:r>
        <w:rPr/>
        <w:t>gxJ/qPbWnfSfCZs/VflBlSoIe44viSLBeG4+vv76PUR31YiI62+IkgDK7EG44+YkkW5GVyv00JKhQz</w:t>
      </w:r>
    </w:p>
    <w:p>
      <w:pPr>
        <w:pStyle w:val="PreformattedText"/>
        <w:bidi w:val="0"/>
        <w:spacing w:before="0" w:after="0"/>
        <w:jc w:val="left"/>
        <w:rPr/>
      </w:pPr>
      <w:r>
        <w:rPr/>
        <w:t>CyZYvuFye7ZT3QEAi54IFiCCeOfxc/56yuwJLezHeo2O51nz5+Mka0zEKSAbgW5HzGwPi5IsPPvqlb</w:t>
      </w:r>
    </w:p>
    <w:p>
      <w:pPr>
        <w:pStyle w:val="PreformattedText"/>
        <w:bidi w:val="0"/>
        <w:spacing w:before="0" w:after="0"/>
        <w:jc w:val="left"/>
        <w:rPr/>
      </w:pPr>
      <w:r>
        <w:rPr/>
        <w:t>oe6CMOQi6jKoprXBUgWPBAtzYY8e301oGQaWY9YLWNQPVfPLIbulKb2IF+LEm/b9b2/p+Xy6tcgZeu</w:t>
      </w:r>
    </w:p>
    <w:p>
      <w:pPr>
        <w:pStyle w:val="PreformattedText"/>
        <w:bidi w:val="0"/>
        <w:spacing w:before="0" w:after="0"/>
        <w:jc w:val="left"/>
        <w:rPr/>
      </w:pPr>
      <w:r>
        <w:rPr/>
        <w:t>8ogigRRld9QU+UdrDk88+LhrX/AC45sdPxsSfisXkU9R2hKG6ghFnIXErdfckj3HJ4N2X8+3+HXSQr</w:t>
      </w:r>
    </w:p>
    <w:p>
      <w:pPr>
        <w:pStyle w:val="PreformattedText"/>
        <w:bidi w:val="0"/>
        <w:spacing w:before="0" w:after="0"/>
        <w:jc w:val="left"/>
        <w:rPr/>
      </w:pPr>
      <w:r>
        <w:rPr/>
        <w:t>dde6Yc45tSjapTm50zEvcGwJBNiRcmwxIsPHK25OtWpSDoIuJ1eApjAxpisT43BIDG7BWBBsGAI8kG</w:t>
      </w:r>
    </w:p>
    <w:p>
      <w:pPr>
        <w:pStyle w:val="PreformattedText"/>
        <w:bidi w:val="0"/>
        <w:spacing w:before="0" w:after="0"/>
        <w:jc w:val="left"/>
        <w:rPr/>
      </w:pPr>
      <w:r>
        <w:rPr/>
        <w:t>/NudWtnVqlMaDMy7GZQ0wAHhSfN1ZifYHHA2Xn9O7R9fjCSmFAckxlpSRwp5iYkkDkqPAyN8rE+w86</w:t>
      </w:r>
    </w:p>
    <w:p>
      <w:pPr>
        <w:pStyle w:val="PreformattedText"/>
        <w:bidi w:val="0"/>
        <w:spacing w:before="0" w:after="0"/>
        <w:jc w:val="left"/>
        <w:rPr/>
      </w:pPr>
      <w:r>
        <w:rPr/>
        <w:t>kpVUamraRKppgGkABDecgDj7qvH4f0976avZO1/jFnIOgG0Y/ZeAAAfNlvkbG5Yk37rgcnzf/m1fM3</w:t>
      </w:r>
    </w:p>
    <w:p>
      <w:pPr>
        <w:pStyle w:val="PreformattedText"/>
        <w:bidi w:val="0"/>
        <w:spacing w:before="0" w:after="0"/>
        <w:jc w:val="left"/>
        <w:rPr/>
      </w:pPr>
      <w:r>
        <w:rPr/>
        <w:t>0YmPYKVSl7Br8mwIvlYmzE2Ue54vpJuzcdiBHN3ReOBVYA2Jte3aMSCSLXBN7C/n8WqBBox2tdemt5</w:t>
      </w:r>
    </w:p>
    <w:p>
      <w:pPr>
        <w:pStyle w:val="PreformattedText"/>
        <w:bidi w:val="0"/>
        <w:spacing w:before="0" w:after="0"/>
        <w:jc w:val="left"/>
        <w:rPr/>
      </w:pPr>
      <w:r>
        <w:rPr/>
        <w:t>nMqBcQDkb2PFi17WLXsefbkHVwW01ZXUFkVr1BEgLEG/B4KqQBYjm4IIPgn5taJlkfdLNcclbWLAjE</w:t>
      </w:r>
    </w:p>
    <w:p>
      <w:pPr>
        <w:pStyle w:val="PreformattedText"/>
        <w:bidi w:val="0"/>
        <w:spacing w:before="0" w:after="0"/>
        <w:jc w:val="left"/>
        <w:rPr/>
      </w:pPr>
      <w:r>
        <w:rPr/>
        <w:t>34vyR2geCD8zakkayQ8Nfhjkc0uHuoIPaLX/7n/h1RNUe6PQXjqhUHTQksASuKhicgQWJJux91vZfm</w:t>
      </w:r>
    </w:p>
    <w:p>
      <w:pPr>
        <w:pStyle w:val="PreformattedText"/>
        <w:bidi w:val="0"/>
        <w:spacing w:before="0" w:after="0"/>
        <w:jc w:val="left"/>
        <w:rPr/>
      </w:pPr>
      <w:r>
        <w:rPr/>
        <w:t>4vpTdoy1JFE9YMlgBPOXAe4DFpLm/IIHCj8/GhlsqkGhvGyJ5HkAnkXOa3AIIuATcXtexAyx/Dq7NV</w:t>
      </w:r>
    </w:p>
    <w:p>
      <w:pPr>
        <w:pStyle w:val="PreformattedText"/>
        <w:bidi w:val="0"/>
        <w:spacing w:before="0" w:after="0"/>
        <w:jc w:val="left"/>
        <w:rPr/>
      </w:pPr>
      <w:r>
        <w:rPr/>
        <w:t>e0UqWNZ6LHXpNgO6ws3B4PabG7hiSL+3jjVRgdeyq6TEmjIa7HEMwUXBBfEEEMPJuSo41JohLb0sbM</w:t>
      </w:r>
    </w:p>
    <w:p>
      <w:pPr>
        <w:pStyle w:val="PreformattedText"/>
        <w:bidi w:val="0"/>
        <w:spacing w:before="0" w:after="0"/>
        <w:jc w:val="left"/>
        <w:rPr/>
      </w:pPr>
      <w:r>
        <w:rPr/>
        <w:t>LCw4AJDMeSLfS/N78Dt1IhjRNntdn+qTXblsyfXJRYm4UYlwCGNh2+APJZtSVkI1IAdhLM2K4uSL3t</w:t>
      </w:r>
    </w:p>
    <w:p>
      <w:pPr>
        <w:pStyle w:val="PreformattedText"/>
        <w:bidi w:val="0"/>
        <w:spacing w:before="0" w:after="0"/>
        <w:jc w:val="left"/>
        <w:rPr/>
      </w:pPr>
      <w:r>
        <w:rPr/>
        <w:t>ZPkAY2DA5DtYEG/gjSMvVfmPxiFAZwD0oyBcEMEIBAUEkMBjckB7cj68cjXDViAyjevv3nfjeQKR5Y</w:t>
      </w:r>
    </w:p>
    <w:p>
      <w:pPr>
        <w:pStyle w:val="PreformattedText"/>
        <w:bidi w:val="0"/>
        <w:spacing w:before="0" w:after="0"/>
        <w:jc w:val="left"/>
        <w:rPr/>
      </w:pPr>
      <w:r>
        <w:rPr/>
        <w:t>jlScbZAgDjmwJGYv76aeyv2xeUAgE9bmdKmT5EKDdmsFCjEKoT5Qbeefz7tDFabII6yXUEIIQIpNgV</w:t>
      </w:r>
    </w:p>
    <w:p>
      <w:pPr>
        <w:pStyle w:val="PreformattedText"/>
        <w:bidi w:val="0"/>
        <w:spacing w:before="0" w:after="0"/>
        <w:jc w:val="left"/>
        <w:rPr/>
      </w:pPr>
      <w:r>
        <w:rPr/>
        <w:t>YAL5Y9vK8E834sfxfXWiGyhQCeokhSBcbkC1zjchrBRbm39LADS0Ojc7X0gxJkAKnHEk9uKjhcr2J5</w:t>
      </w:r>
    </w:p>
    <w:p>
      <w:pPr>
        <w:pStyle w:val="PreformattedText"/>
        <w:bidi w:val="0"/>
        <w:spacing w:before="0" w:after="0"/>
        <w:jc w:val="left"/>
        <w:rPr/>
      </w:pPr>
      <w:r>
        <w:rPr/>
        <w:t>t9TbzrQhrGPGoLKW9WaHKZmhAUX/AAEXNyBfIqCWHi5/t40yGL3s6q+jphinsrDkkZIABzywJsebqL</w:t>
      </w:r>
    </w:p>
    <w:p>
      <w:pPr>
        <w:pStyle w:val="PreformattedText"/>
        <w:bidi w:val="0"/>
        <w:spacing w:before="0" w:after="0"/>
        <w:jc w:val="left"/>
        <w:rPr/>
      </w:pPr>
      <w:r>
        <w:rPr/>
        <w:t>cX0h2DAg+MYg5fnD9ILgC4KgkE8d5sQE/Pji40h+0ZuwDk27zDUQOP5i1yvBtwt+PDYnj2/wDi1nY2</w:t>
      </w:r>
    </w:p>
    <w:p>
      <w:pPr>
        <w:pStyle w:val="PreformattedText"/>
        <w:bidi w:val="0"/>
        <w:spacing w:before="0" w:after="0"/>
        <w:jc w:val="left"/>
        <w:rPr/>
      </w:pPr>
      <w:r>
        <w:rPr/>
        <w:t>xM0p0J7o9SNSSCpsV4v4FxewAuA9h58j+bSnbSLHWNXqPnEJVPk9vygeMSPLgta9/l5/LWTN026/5m</w:t>
      </w:r>
    </w:p>
    <w:p>
      <w:pPr>
        <w:pStyle w:val="PreformattedText"/>
        <w:bidi w:val="0"/>
        <w:spacing w:before="0" w:after="0"/>
        <w:jc w:val="left"/>
        <w:rPr/>
      </w:pPr>
      <w:r>
        <w:rPr/>
        <w:t>/hxzM3uC4ErFtcW5xKAD6e4ZbeylvHt82ufl3Wz3H8Z08bHV8GErzeR84IUcgXHIIxsVuOefr/AEX+</w:t>
      </w:r>
    </w:p>
    <w:p>
      <w:pPr>
        <w:pStyle w:val="PreformattedText"/>
        <w:bidi w:val="0"/>
        <w:spacing w:before="0" w:after="0"/>
        <w:jc w:val="left"/>
        <w:rPr/>
      </w:pPr>
      <w:r>
        <w:rPr/>
        <w:t>ZSXd1qVZpx98gc6KDYqFvkBb3ubsDbiwJvexA0L9S3aEdiWmY+MboAJAqi1msRwTa6+48/UX99ZI6S</w:t>
      </w:r>
    </w:p>
    <w:p>
      <w:pPr>
        <w:pStyle w:val="PreformattedText"/>
        <w:bidi w:val="0"/>
        <w:spacing w:before="0" w:after="0"/>
        <w:jc w:val="left"/>
        <w:rPr/>
      </w:pPr>
      <w:r>
        <w:rPr/>
        <w:t>/auAvj3Av7kXDeVFrg8/XWZ+o+tHqbFyWw9xut+R2Z+b8DsZmHkFrHk6V01L1/xHs+vdG0hO1qOmEY</w:t>
      </w:r>
    </w:p>
    <w:p>
      <w:pPr>
        <w:pStyle w:val="PreformattedText"/>
        <w:bidi w:val="0"/>
        <w:spacing w:before="0" w:after="0"/>
        <w:jc w:val="left"/>
        <w:rPr/>
      </w:pPr>
      <w:r>
        <w:rPr/>
        <w:t>sRbE+57SCSoHAAF+0DxfzoTZDV1qP2IsHujxFyPAytY3bGz2IN1HtYkd38vI0gqR1FXBQlSCehijoT</w:t>
      </w:r>
    </w:p>
    <w:p>
      <w:pPr>
        <w:pStyle w:val="PreformattedText"/>
        <w:bidi w:val="0"/>
        <w:spacing w:before="0" w:after="0"/>
        <w:jc w:val="left"/>
        <w:rPr/>
      </w:pPr>
      <w:r>
        <w:rPr/>
        <w:t>flr8c2t4uq3HuP+/voT0IHhHq4JobKsYyIRibAC/BJNrk8ngG5uvg28aQQaPdHKQDqG9wbMn4i1wLA</w:t>
      </w:r>
    </w:p>
    <w:p>
      <w:pPr>
        <w:pStyle w:val="PreformattedText"/>
        <w:bidi w:val="0"/>
        <w:spacing w:before="0" w:after="0"/>
        <w:jc w:val="left"/>
        <w:rPr/>
      </w:pPr>
      <w:r>
        <w:rPr/>
        <w:t>5ILnjut2izm/99ZXABJC2bmhfZr4QTLHkpC+4HF+2y8AAkXwtl5+usrgtyjwmkEqQe9YMnT6/W5PcM</w:t>
      </w:r>
    </w:p>
    <w:p>
      <w:pPr>
        <w:pStyle w:val="PreformattedText"/>
        <w:bidi w:val="0"/>
        <w:spacing w:before="0" w:after="0"/>
        <w:jc w:val="left"/>
        <w:rPr/>
      </w:pPr>
      <w:r>
        <w:rPr/>
        <w:t>gPJbHlTc3H0BPnWHMKIrpNKMUNiNDDyCOFy9j81yCLXF7+oFt/i0hlDV8JsVtSgwrtEYFZCAFurre+</w:t>
      </w:r>
    </w:p>
    <w:p>
      <w:pPr>
        <w:pStyle w:val="PreformattedText"/>
        <w:bidi w:val="0"/>
        <w:spacing w:before="0" w:after="0"/>
        <w:jc w:val="left"/>
        <w:rPr/>
      </w:pPr>
      <w:r>
        <w:rPr/>
        <w:t>S3a9wz2IuLcXsT8w1owL2j3GKzk0B3Td74VUiNFBxc8cggc2Fu0Dnni176mRFNEnlnPsgUDN2+ktuh</w:t>
      </w:r>
    </w:p>
    <w:p>
      <w:pPr>
        <w:pStyle w:val="PreformattedText"/>
        <w:bidi w:val="0"/>
        <w:spacing w:before="0" w:after="0"/>
        <w:jc w:val="left"/>
        <w:rPr/>
      </w:pPr>
      <w:r>
        <w:rPr/>
        <w:t>ZIyUBLAXIH0A9jxbnT8CXW2xmPK/eOhl87Tt8IiUKqm4A8AgccEC3112uGw2dxOLxGUr3wy9BHjfEW</w:t>
      </w:r>
    </w:p>
    <w:p>
      <w:pPr>
        <w:pStyle w:val="PreformattedText"/>
        <w:bidi w:val="0"/>
        <w:spacing w:before="0" w:after="0"/>
        <w:jc w:val="left"/>
        <w:rPr/>
      </w:pPr>
      <w:r>
        <w:rPr/>
        <w:t>H1AuT9Rb89dL1YAtdzMfrXvs7fLz574PkokAuQOP6EW+nHHjQnH9Hz9kIZx3jz98HybfHmOzlvBCe9</w:t>
      </w:r>
    </w:p>
    <w:p>
      <w:pPr>
        <w:pStyle w:val="PreformattedText"/>
        <w:bidi w:val="0"/>
        <w:spacing w:before="0" w:after="0"/>
        <w:jc w:val="left"/>
        <w:rPr/>
      </w:pPr>
      <w:r>
        <w:rPr/>
        <w:t>ucjpTYwWJYUIxMnaKnT70xba4mX5QD+mJuOcv1Pj8rar1SHVvvKLhiQXPLEP3akbGwBufF75eeD+ZG</w:t>
      </w:r>
    </w:p>
    <w:p>
      <w:pPr>
        <w:pStyle w:val="PreformattedText"/>
        <w:bidi w:val="0"/>
        <w:spacing w:before="0" w:after="0"/>
        <w:jc w:val="left"/>
        <w:rPr/>
      </w:pPr>
      <w:r>
        <w:rPr/>
        <w:t>jocoIuGCCL7pmNpjkN2jBPHJIy8i1lHi310r1Nn3RLDsm2oV9KcfuaNmPYAMrfKSCL3sLfn76v1S76</w:t>
      </w:r>
    </w:p>
    <w:p>
      <w:pPr>
        <w:pStyle w:val="PreformattedText"/>
        <w:bidi w:val="0"/>
        <w:spacing w:before="0" w:after="0"/>
        <w:jc w:val="left"/>
        <w:rPr/>
      </w:pPr>
      <w:r>
        <w:rPr/>
        <w:t>hUi5Wu9QjpdhiIuEWx4HHi3cFAv50aYhYIG8BswANNvCFPscagr6d/cWA98bkWHnnTRjB3vcRDZjsB</w:t>
      </w:r>
    </w:p>
    <w:p>
      <w:pPr>
        <w:pStyle w:val="PreformattedText"/>
        <w:bidi w:val="0"/>
        <w:spacing w:before="0" w:after="0"/>
        <w:jc w:val="left"/>
        <w:rPr/>
      </w:pPr>
      <w:r>
        <w:rPr/>
        <w:t>3wxFsMVh2Hjn2H19j+mmrgJI2iX4mrOrz9WPU6fgPLRKffgC36Wtpy8ETtpiTxtEjUYQg2SKMhlRVI</w:t>
      </w:r>
    </w:p>
    <w:p>
      <w:pPr>
        <w:pStyle w:val="PreformattedText"/>
        <w:bidi w:val="0"/>
        <w:spacing w:before="0" w:after="0"/>
        <w:jc w:val="left"/>
        <w:rPr/>
      </w:pPr>
      <w:r>
        <w:rPr/>
        <w:t>5HAuP8vz8/nrVi4M7TNk40kdRHv7uQD2HAFyP/AIfrbWocONtor17juIH1o2qNoR1NlX3tcC/PJA5P</w:t>
      </w:r>
    </w:p>
    <w:p>
      <w:pPr>
        <w:pStyle w:val="PreformattedText"/>
        <w:bidi w:val="0"/>
        <w:spacing w:before="0" w:after="0"/>
        <w:jc w:val="left"/>
        <w:rPr/>
      </w:pPr>
      <w:r>
        <w:rPr/>
        <w:t>5/21HwCun9MgzUQ9UTAT9LwuzM0QJPvYX4+nHdyONJPDHqNvPhG/6hb6b/ZM4Ol4ImusQHIxt5Vfe/</w:t>
      </w:r>
    </w:p>
    <w:p>
      <w:pPr>
        <w:pStyle w:val="PreformattedText"/>
        <w:bidi w:val="0"/>
        <w:spacing w:before="0" w:after="0"/>
        <w:jc w:val="left"/>
        <w:rPr/>
      </w:pPr>
      <w:r>
        <w:rPr/>
        <w:t>Bto/8AT2oDc0W2YMTt0hT90oPYcci4vf245N9N9QvZr9374v1g/wD2z+qI1GzhlK2PcCCfpfypH00L</w:t>
      </w:r>
    </w:p>
    <w:p>
      <w:pPr>
        <w:pStyle w:val="PreformattedText"/>
        <w:bidi w:val="0"/>
        <w:spacing w:before="0" w:after="0"/>
        <w:jc w:val="left"/>
        <w:rPr/>
      </w:pPr>
      <w:r>
        <w:rPr/>
        <w:t>4dXXqIa5aNk6TIDufRUVZKzmNeTc8cm3ANrfTWV1yC0U6pqXIg5m5TATfDqnJLeig5yN1BzB+YMALE</w:t>
      </w:r>
    </w:p>
    <w:p>
      <w:pPr>
        <w:pStyle w:val="PreformattedText"/>
        <w:bidi w:val="0"/>
        <w:spacing w:before="0" w:after="0"/>
        <w:jc w:val="left"/>
        <w:rPr/>
      </w:pPr>
      <w:r>
        <w:rPr/>
        <w:t>/nqAZQRsahM+Lx7ULUXQ1PThAIQGVj3Ec9yhWCm3ItjcaIrlyUWaoothDGxsPejh+jYy2Xp2s6nxY9</w:t>
      </w:r>
    </w:p>
    <w:p>
      <w:pPr>
        <w:pStyle w:val="PreformattedText"/>
        <w:bidi w:val="0"/>
        <w:spacing w:before="0" w:after="0"/>
        <w:jc w:val="left"/>
        <w:rPr/>
      </w:pPr>
      <w:r>
        <w:rPr/>
        <w:t>rXta3NtNQOgHjcUdLAi9pEfinSUlFsdBJXRevQRVsNHucZUSD9zbmGo62aWnxIqoEnalDx2+SqJ4+b</w:t>
      </w:r>
    </w:p>
    <w:p>
      <w:pPr>
        <w:pStyle w:val="PreformattedText"/>
        <w:bidi w:val="0"/>
        <w:spacing w:before="0" w:after="0"/>
        <w:jc w:val="left"/>
        <w:rPr/>
      </w:pPr>
      <w:r>
        <w:rPr/>
        <w:t>WxN9q2aZeurm5fPn4zyB/HTpJeh0+G/wBv3xeqKSl666w2yDZ9xgoKTZtmpqaqoeqtu6X6rmheOdun</w:t>
      </w:r>
    </w:p>
    <w:p>
      <w:pPr>
        <w:pStyle w:val="PreformattedText"/>
        <w:bidi w:val="0"/>
        <w:spacing w:before="0" w:after="0"/>
        <w:jc w:val="left"/>
        <w:rPr/>
      </w:pPr>
      <w:r>
        <w:rPr/>
        <w:t>9x6d3OueCOF3i+1dPw0FXHLO6K+hgyjWG7Lez3j/AD7sbiCs2mtIqedf9sD4a7d0z8Q7dL7bDQQw9K</w:t>
      </w:r>
    </w:p>
    <w:p>
      <w:pPr>
        <w:pStyle w:val="PreformattedText"/>
        <w:bidi w:val="0"/>
        <w:spacing w:before="0" w:after="0"/>
        <w:jc w:val="left"/>
        <w:rPr/>
      </w:pPr>
      <w:r>
        <w:rPr/>
        <w:t>09d8QaKkq4agT9X7X1ru3TO/b8CgK7eayn3bp+qKYQxD7QWhXBlXWDicCsfzfaUaivXtTp8NkdE5+f</w:t>
      </w:r>
    </w:p>
    <w:p>
      <w:pPr>
        <w:pStyle w:val="PreformattedText"/>
        <w:bidi w:val="0"/>
        <w:spacing w:before="0" w:after="0"/>
        <w:jc w:val="left"/>
        <w:rPr/>
      </w:pPr>
      <w:r>
        <w:rPr/>
        <w:t>3f6poL1BEjVdcC0b023UVXtsT4ECWqM0AR3iUB0c+pMUJNrwkHzjrPjsKAPmfxjncsAWHdIlv+3k12</w:t>
      </w:r>
    </w:p>
    <w:p>
      <w:pPr>
        <w:pStyle w:val="PreformattedText"/>
        <w:bidi w:val="0"/>
        <w:spacing w:before="0" w:after="0"/>
        <w:jc w:val="left"/>
        <w:rPr/>
      </w:pPr>
      <w:r>
        <w:rPr/>
        <w:t>1VccrrHR7YdzzLAstXCmZuSLM5MyqFAOOLfi0aZCVYV2jp+yIyIWdCDso1RtVyRVG1TUMXoy/Z5YGd</w:t>
      </w:r>
    </w:p>
    <w:p>
      <w:pPr>
        <w:pStyle w:val="PreformattedText"/>
        <w:bidi w:val="0"/>
        <w:spacing w:before="0" w:after="0"/>
        <w:jc w:val="left"/>
        <w:rPr/>
      </w:pPr>
      <w:r>
        <w:rPr/>
        <w:t>sSzzyzwuRVSHnGIzCyKPGOTHTAW5Wvd5DWigoGn8ZXuIjr90zUuk0dFIwPhXaSOzLYfSX+o1pUlkxt</w:t>
      </w:r>
    </w:p>
    <w:p>
      <w:pPr>
        <w:pStyle w:val="PreformattedText"/>
        <w:bidi w:val="0"/>
        <w:spacing w:before="0" w:after="0"/>
        <w:jc w:val="left"/>
        <w:rPr/>
      </w:pPr>
      <w:r>
        <w:rPr/>
        <w:t>2dMyFQrttONmQp1UHKgX2bc5pQcXUmvp1oljC/xB5F483OjykHhyRsL/hzSsak8QD9Fj+1D2yVkkU2</w:t>
      </w:r>
    </w:p>
    <w:p>
      <w:pPr>
        <w:pStyle w:val="PreformattedText"/>
        <w:bidi w:val="0"/>
        <w:spacing w:before="0" w:after="0"/>
        <w:jc w:val="left"/>
        <w:rPr/>
      </w:pPr>
      <w:r>
        <w:rPr/>
        <w:t>4bcXAkgm3PZY5SbYSUUsVXQSLGDeNoxFVKh9vGhYCsbd7U394SEqXU+zqWY9S0fp7tSbjEkcFP1JS1</w:t>
      </w:r>
    </w:p>
    <w:p>
      <w:pPr>
        <w:pStyle w:val="PreformattedText"/>
        <w:bidi w:val="0"/>
        <w:spacing w:before="0" w:after="0"/>
        <w:jc w:val="left"/>
        <w:rPr/>
      </w:pPr>
      <w:r>
        <w:rPr/>
        <w:t>OZjWO1J1DS+hWBGUf7oPaGcAgX9aT6No13Vheoqfui2oNrrZv4yL7jt5q6SCvi9NY6yRZGZGv9mcZw</w:t>
      </w:r>
    </w:p>
    <w:p>
      <w:pPr>
        <w:pStyle w:val="PreformattedText"/>
        <w:bidi w:val="0"/>
        <w:spacing w:before="0" w:after="0"/>
        <w:jc w:val="left"/>
        <w:rPr/>
      </w:pPr>
      <w:r>
        <w:rPr/>
        <w:t>1aSx84Kk4Nr8HJcdRHKuVfdV++RsWpQR7UxqqmeahpCjMEdIKChVybwpRs9TLHKWNkmbCYX8ZVQHy4</w:t>
      </w:r>
    </w:p>
    <w:p>
      <w:pPr>
        <w:pStyle w:val="PreformattedText"/>
        <w:bidi w:val="0"/>
        <w:spacing w:before="0" w:after="0"/>
        <w:jc w:val="left"/>
        <w:rPr/>
      </w:pPr>
      <w:r>
        <w:rPr/>
        <w:t>6fjVKrUNT9qJfXakk9Khae+79KbrHTwK8m3TJvVFiLMKBJMKyjkVvDpOzMSfeob8Os6WnEKDvqFf5j</w:t>
      </w:r>
    </w:p>
    <w:p>
      <w:pPr>
        <w:pStyle w:val="PreformattedText"/>
        <w:bidi w:val="0"/>
        <w:spacing w:before="0" w:after="0"/>
        <w:jc w:val="left"/>
        <w:rPr/>
      </w:pPr>
      <w:r>
        <w:rPr/>
        <w:t>ixyYSFHMpv7JXO6EJSi4EkBqow6cK4V6ZpY5kYiyzqJP0I7TxrYtavpVMObsA1tfNI/TxmMNIrCSGo</w:t>
      </w:r>
    </w:p>
    <w:p>
      <w:pPr>
        <w:pStyle w:val="PreformattedText"/>
        <w:bidi w:val="0"/>
        <w:spacing w:before="0" w:after="0"/>
        <w:jc w:val="left"/>
        <w:rPr/>
      </w:pPr>
      <w:r>
        <w:rPr/>
        <w:t>+6jcAA5KcnSRT8slvbkH8LHTrttNbzKKAZgdmmCMU9RQLdsisL3U8H5r/N3BjqHqvz/AylIGqzc3p/</w:t>
      </w:r>
    </w:p>
    <w:p>
      <w:pPr>
        <w:pStyle w:val="PreformattedText"/>
        <w:bidi w:val="0"/>
        <w:spacing w:before="0" w:after="0"/>
        <w:jc w:val="left"/>
        <w:rPr/>
      </w:pPr>
      <w:r>
        <w:rPr/>
        <w:t>ZL/bh+Jn7MW8Q0lNUy9TdB7g/wD7a6M3SqqG27ARLhV7Tg5O2bosatg0Ys3iTPXD9JeheG9JqdY9Xk</w:t>
      </w:r>
    </w:p>
    <w:p>
      <w:pPr>
        <w:pStyle w:val="PreformattedText"/>
        <w:bidi w:val="0"/>
        <w:spacing w:before="0" w:after="0"/>
        <w:jc w:val="left"/>
        <w:rPr/>
      </w:pPr>
      <w:r>
        <w:rPr/>
        <w:t>XsuvLzT2X5PflTxPodgjMXwN2l1cqz00/s2/tVfDD49bHB1J8NOpPt9RTIBvXS2640XUO11WN39Wjc</w:t>
      </w:r>
    </w:p>
    <w:p>
      <w:pPr>
        <w:pStyle w:val="PreformattedText"/>
        <w:bidi w:val="0"/>
        <w:spacing w:before="0" w:after="0"/>
        <w:jc w:val="left"/>
        <w:rPr/>
      </w:pPr>
      <w:r>
        <w:rPr/>
        <w:t>3qKe/qA1FOShEdyEYtr5zx/ovi/R+bRmTUl7MvZn170Z6a4P0nhXJhzhmPaX2g03r2bdY6yCCpgeyk</w:t>
      </w:r>
    </w:p>
    <w:p>
      <w:pPr>
        <w:pStyle w:val="PreformattedText"/>
        <w:bidi w:val="0"/>
        <w:spacing w:before="0" w:after="0"/>
        <w:jc w:val="left"/>
        <w:rPr/>
      </w:pPr>
      <w:r>
        <w:rPr/>
        <w:t>EmJivqqrBy6qWGTj1cRextje+sLrahgNp2kyBjd0ZZ/TldC3pmUFeQwaUG11ct8uNwW8Yj3/xaQ6jS</w:t>
      </w:r>
    </w:p>
    <w:p>
      <w:pPr>
        <w:pStyle w:val="PreformattedText"/>
        <w:bidi w:val="0"/>
        <w:spacing w:before="0" w:after="0"/>
        <w:jc w:val="left"/>
        <w:rPr/>
      </w:pPr>
      <w:r>
        <w:rPr/>
        <w:t>CTtN2JwQK2MuzblpxCrIyuWkR2FyyvGA1iLE+naRrG/8fd8ulIaoBY7fUNUPIcC2Sn00KhiuLEKF7e</w:t>
      </w:r>
    </w:p>
    <w:p>
      <w:pPr>
        <w:pStyle w:val="PreformattedText"/>
        <w:bidi w:val="0"/>
        <w:spacing w:before="0" w:after="0"/>
        <w:jc w:val="left"/>
        <w:rPr/>
      </w:pPr>
      <w:r>
        <w:rPr/>
        <w:t>UHkle4/LfLH+LWvXygk7Q9AatPfDO1xJF6ZJkCFfVjaP71ElxZhArSHmKSWWzFUtCMV1GrSdthDN0K</w:t>
      </w:r>
    </w:p>
    <w:p>
      <w:pPr>
        <w:pStyle w:val="PreformattedText"/>
        <w:bidi w:val="0"/>
        <w:spacing w:before="0" w:after="0"/>
        <w:jc w:val="left"/>
        <w:rPr/>
      </w:pPr>
      <w:r>
        <w:rPr/>
        <w:t>6qfPnvljbTVCCmMSzRPTDKcKqO5p6mlh/wBrVVZ7sql8XZiVIsV5tpCqRsDt2v1RWYB2VivN2fnqhE</w:t>
      </w:r>
    </w:p>
    <w:p>
      <w:pPr>
        <w:pStyle w:val="PreformattedText"/>
        <w:bidi w:val="0"/>
        <w:spacing w:before="0" w:after="0"/>
        <w:jc w:val="left"/>
        <w:rPr/>
      </w:pPr>
      <w:r>
        <w:rPr/>
        <w:t>7jJ9nhRK+P7OE9OT0i0dPSmoyaMh5CgpXQpdQWtKuVs27tA2J2Xt6x8PKwVZVZ7xbn97/lOafqakpo</w:t>
      </w:r>
    </w:p>
    <w:p>
      <w:pPr>
        <w:pStyle w:val="PreformattedText"/>
        <w:bidi w:val="0"/>
        <w:spacing w:before="0" w:after="0"/>
        <w:jc w:val="left"/>
        <w:rPr/>
      </w:pPr>
      <w:r>
        <w:rPr/>
        <w:t>YVWrcOvrpFHHPLNFURRTerG8TABaqIyFmASxyXBtBYUBdRuMOPI5vQK5fPwh1OplWoWKoClKpfTkhk</w:t>
      </w:r>
    </w:p>
    <w:p>
      <w:pPr>
        <w:pStyle w:val="PreformattedText"/>
        <w:bidi w:val="0"/>
        <w:spacing w:before="0" w:after="0"/>
        <w:jc w:val="left"/>
        <w:rPr/>
      </w:pPr>
      <w:r>
        <w:rPr/>
        <w:t>qGnid3N42jKlULCZo5bg4KL5NxoQTqAI5Za4lK2DRXs+f3ZJKLrGkpzFCvqek8husDySyxvTMy1Abw</w:t>
      </w:r>
    </w:p>
    <w:p>
      <w:pPr>
        <w:pStyle w:val="PreformattedText"/>
        <w:bidi w:val="0"/>
        <w:spacing w:before="0" w:after="0"/>
        <w:jc w:val="left"/>
        <w:rPr/>
      </w:pPr>
      <w:r>
        <w:rPr/>
        <w:t>rRyMe3my43+XTGzlQFQHUsD/AEjZF1sRy+P0uz+zJlF1YMFM4RWQD7P94pjkaNsspcZMlTO5JAtdfm</w:t>
      </w:r>
    </w:p>
    <w:p>
      <w:pPr>
        <w:pStyle w:val="PreformattedText"/>
        <w:bidi w:val="0"/>
        <w:spacing w:before="0" w:after="0"/>
        <w:jc w:val="left"/>
        <w:rPr/>
      </w:pPr>
      <w:r>
        <w:rPr/>
        <w:t>x0aZtwW7SxR4MXSHUG7XhF6fq+mspMgdJZHBVWHlrlvTVL3JcG7G1srr+ZDiOu1qYOTgGo+yVjHc+s</w:t>
      </w:r>
    </w:p>
    <w:p>
      <w:pPr>
        <w:pStyle w:val="PreformattedText"/>
        <w:bidi w:val="0"/>
        <w:spacing w:before="0" w:after="0"/>
        <w:jc w:val="left"/>
        <w:rPr/>
      </w:pPr>
      <w:r>
        <w:rPr/>
        <w:t>ljgRI6oRlhPMyE2MqxrbD1QQ4cJldmPae5RfSGyWp08u/wC1BThBqOpfP1ZRnUvWK0xjZpBDE7ENSw</w:t>
      </w:r>
    </w:p>
    <w:p>
      <w:pPr>
        <w:pStyle w:val="PreformattedText"/>
        <w:bidi w:val="0"/>
        <w:spacing w:before="0" w:after="0"/>
        <w:jc w:val="left"/>
        <w:rPr/>
      </w:pPr>
      <w:r>
        <w:rPr/>
        <w:t>uWIZ0fGOKcnLFgciTckrYN26ynKcdUukv58+a6/D4tdqeYr7XZlJb51+KSNFZn+1+gxpTBLJJDhTli</w:t>
      </w:r>
    </w:p>
    <w:p>
      <w:pPr>
        <w:pStyle w:val="PreformattedText"/>
        <w:bidi w:val="0"/>
        <w:spacing w:before="0" w:after="0"/>
        <w:jc w:val="left"/>
        <w:rPr/>
      </w:pPr>
      <w:r>
        <w:rPr/>
        <w:t>WmEhPpSWGdmHyZP8qrrL6ssA7HdZpOMB7Uj1Z6zUD4s/tAUPTwqXG4SQ0+UyMyuYlkdYZJA7Zr30TF</w:t>
      </w:r>
    </w:p>
    <w:p>
      <w:pPr>
        <w:pStyle w:val="PreformattedText"/>
        <w:bidi w:val="0"/>
        <w:spacing w:before="0" w:after="0"/>
        <w:jc w:val="left"/>
        <w:rPr/>
      </w:pPr>
      <w:r>
        <w:rPr/>
        <w:t>2RW7bnlfOtePhszNjGNtOo+fP2THlz4cSt6wDlM6j/AIsftObn1JuVbtdJWxJt80qtGado6mSKKFXk</w:t>
      </w:r>
    </w:p>
    <w:p>
      <w:pPr>
        <w:pStyle w:val="PreformattedText"/>
        <w:bidi w:val="0"/>
        <w:spacing w:before="0" w:after="0"/>
        <w:jc w:val="left"/>
        <w:rPr/>
      </w:pPr>
      <w:r>
        <w:rPr/>
        <w:t>qKtmKAiQD0yqscDEcl5GWvQcPwAxHn5in3zyXpP0yMpbHibl+j0mqPU3WMm5u1c4mlSKGMCqaeFqGo</w:t>
      </w:r>
    </w:p>
    <w:p>
      <w:pPr>
        <w:pStyle w:val="PreformattedText"/>
        <w:bidi w:val="0"/>
        <w:spacing w:before="0" w:after="0"/>
        <w:jc w:val="left"/>
        <w:rPr/>
      </w:pPr>
      <w:r>
        <w:rPr/>
        <w:t>9BX9Seqp3kDGoxN1CD0TfKxbnXSAxJV1Ynl3fNkZnJlGb71VT3dEaprqrCQmWRpIwwbvZWSMKfRs5N</w:t>
      </w:r>
    </w:p>
    <w:p>
      <w:pPr>
        <w:pStyle w:val="PreformattedText"/>
        <w:bidi w:val="0"/>
        <w:spacing w:before="0" w:after="0"/>
        <w:jc w:val="left"/>
        <w:rPr/>
      </w:pPr>
      <w:r>
        <w:rPr/>
        <w:t>ssAF8atsuokKNNTOVXr7UhNPtG9dSTrPVs/2dxYxIjYMAbiRbMMW7lFzbI92gZwBY63BIL0WM2E6G+</w:t>
      </w:r>
    </w:p>
    <w:p>
      <w:pPr>
        <w:pStyle w:val="PreformattedText"/>
        <w:bidi w:val="0"/>
        <w:spacing w:before="0" w:after="0"/>
        <w:jc w:val="left"/>
        <w:rPr/>
      </w:pPr>
      <w:r>
        <w:rPr/>
        <w:t>FzF4Y0p2R5iBITFx6UYLAHE/wFTf8AEWP4dIyZlVTXMZswcLdCtOoTdDpPoJNso4laEySSWVaWwuc7</w:t>
      </w:r>
    </w:p>
    <w:p>
      <w:pPr>
        <w:pStyle w:val="PreformattedText"/>
        <w:bidi w:val="0"/>
        <w:spacing w:before="0" w:after="0"/>
        <w:jc w:val="left"/>
        <w:rPr/>
      </w:pPr>
      <w:r>
        <w:rPr/>
        <w:t>spkUgd3Fy34VVhrCcvXUd2nVx8GFNKDUsH/ViKhgLzCOWVrPdFwjZow/phTa4iR2OIIGR7m0KvrcHv</w:t>
      </w:r>
    </w:p>
    <w:p>
      <w:pPr>
        <w:pStyle w:val="PreformattedText"/>
        <w:bidi w:val="0"/>
        <w:spacing w:before="0" w:after="0"/>
        <w:jc w:val="left"/>
        <w:rPr/>
      </w:pPr>
      <w:r>
        <w:rPr/>
        <w:t>mhsAXu7vPn7pV/UtKtOj8MZp8rxqpYLk7XObXKZX5IN7XZvZdORixoizE5OzpG5E1y6u29okkheDJp</w:t>
      </w:r>
    </w:p>
    <w:p>
      <w:pPr>
        <w:pStyle w:val="PreformattedText"/>
        <w:bidi w:val="0"/>
        <w:spacing w:before="0" w:after="0"/>
        <w:jc w:val="left"/>
        <w:rPr/>
      </w:pPr>
      <w:r>
        <w:rPr/>
        <w:t>GZ5XB/3IiJaOEMD91EAVLcchuWu2tWI0Dv2ZyMisK1DVNWeu1EYSKMhEzkmkLICDJHIQ0xxBxiDFbY</w:t>
      </w:r>
    </w:p>
    <w:p>
      <w:pPr>
        <w:pStyle w:val="PreformattedText"/>
        <w:bidi w:val="0"/>
        <w:spacing w:before="0" w:after="0"/>
        <w:jc w:val="left"/>
        <w:rPr/>
      </w:pPr>
      <w:r>
        <w:rPr/>
        <w:t>hi2C/hy10MBJYH4/5nO4gAEV0mrPV0nYVijV2LTTI0iXLRIzOJXNgQMeFBtYizX13cCnWpPQzz3FdD</w:t>
      </w:r>
    </w:p>
    <w:p>
      <w:pPr>
        <w:pStyle w:val="PreformattedText"/>
        <w:bidi w:val="0"/>
        <w:spacing w:before="0" w:after="0"/>
        <w:jc w:val="left"/>
        <w:rPr/>
      </w:pPr>
      <w:r>
        <w:rPr/>
        <w:t>8zNZt/d6mdsBGxEpgj55lk5zZiT2xrdRfgHFtd/hxQ+PfPLcSbbfosgtZICHpyTNSwrKRcFT6trSVM</w:t>
      </w:r>
    </w:p>
    <w:p>
      <w:pPr>
        <w:pStyle w:val="PreformattedText"/>
        <w:bidi w:val="0"/>
        <w:spacing w:before="0" w:after="0"/>
        <w:jc w:val="left"/>
        <w:rPr/>
      </w:pPr>
      <w:r>
        <w:rPr/>
        <w:t>fBxdnK/kRjregvfvnJyb2p7Mi4xMq42JDsFBABAYEEMBxmCVH0GmkEbGZLF13xzSyF4VBYFlYhcjYS</w:t>
      </w:r>
    </w:p>
    <w:p>
      <w:pPr>
        <w:pStyle w:val="PreformattedText"/>
        <w:bidi w:val="0"/>
        <w:spacing w:before="0" w:after="0"/>
        <w:jc w:val="left"/>
        <w:rPr/>
      </w:pPr>
      <w:r>
        <w:rPr/>
        <w:t>cd8TH2bjyOf+LVVZHjGqwAIJj+MNHE9u2OT00sWPaRkAQLdxAm4/Jf6aAqgFkRi0Rq7ov02ZF3Yxx3</w:t>
      </w:r>
    </w:p>
    <w:p>
      <w:pPr>
        <w:pStyle w:val="PreformattedText"/>
        <w:bidi w:val="0"/>
        <w:spacing w:before="0" w:after="0"/>
        <w:jc w:val="left"/>
        <w:rPr/>
      </w:pPr>
      <w:r>
        <w:rPr/>
        <w:t>WR4ppkWykrNDH6pki9T5nDQsR7kZW1b9kyYjzt4+f7SbbaXiqVCr6UdXXNIqAkJT10LJXpER5xLeth</w:t>
      </w:r>
    </w:p>
    <w:p>
      <w:pPr>
        <w:pStyle w:val="PreformattedText"/>
        <w:bidi w:val="0"/>
        <w:spacing w:before="0" w:after="0"/>
        <w:jc w:val="left"/>
        <w:rPr/>
      </w:pPr>
      <w:r>
        <w:rPr/>
        <w:t>fys301jyMep6r/LN2IAUL1ajLF2eGKsjr6ILK9WVM9MysyFttq3enenljU9uFVz7m1Q2XbrK9kowm1</w:t>
      </w:r>
    </w:p>
    <w:p>
      <w:pPr>
        <w:pStyle w:val="PreformattedText"/>
        <w:bidi w:val="0"/>
        <w:spacing w:before="0" w:after="0"/>
        <w:jc w:val="left"/>
        <w:rPr/>
      </w:pPr>
      <w:r>
        <w:rPr/>
        <w:t>eywJ3lfvTLSykuZRBAivIj27aVZmRo34BEyj7vnychp9lhY6mZjStZ7Jl79IVY3Ho1NnnlD9Q0NRW7</w:t>
      </w:r>
    </w:p>
    <w:p>
      <w:pPr>
        <w:pStyle w:val="PreformattedText"/>
        <w:bidi w:val="0"/>
        <w:spacing w:before="0" w:after="0"/>
        <w:jc w:val="left"/>
        <w:rPr/>
      </w:pPr>
      <w:r>
        <w:rPr/>
        <w:t>h0lG8R+01nSlFNDX9VbBTyLa1RUvBFPSLZjKdpq4o8fVsVZVbUNPSv3psxsCA/u/y+f8RTYtrl33/W</w:t>
      </w:r>
    </w:p>
    <w:p>
      <w:pPr>
        <w:pStyle w:val="PreformattedText"/>
        <w:bidi w:val="0"/>
        <w:spacing w:before="0" w:after="0"/>
        <w:jc w:val="left"/>
        <w:rPr/>
      </w:pPr>
      <w:r>
        <w:rPr/>
        <w:t>PoB6gruG1evuvRryhRHWQbg8da2zNUZXBkH2VqYA4epUSxFlZxrPkDaQ4q7GqQEaaB5L2kg6H6g22T</w:t>
      </w:r>
    </w:p>
    <w:p>
      <w:pPr>
        <w:pStyle w:val="PreformattedText"/>
        <w:bidi w:val="0"/>
        <w:spacing w:before="0" w:after="0"/>
        <w:jc w:val="left"/>
        <w:rPr/>
      </w:pPr>
      <w:r>
        <w:rPr/>
        <w:t>paHbt0QJSbRuVDutFPKpKUu21Zm2Ld0mjUZegqvDFUxGxdLP5jXQti6Ejbs/pd01LsiMDut/syCda0</w:t>
      </w:r>
    </w:p>
    <w:p>
      <w:pPr>
        <w:pStyle w:val="PreformattedText"/>
        <w:bidi w:val="0"/>
        <w:spacing w:before="0" w:after="0"/>
        <w:jc w:val="left"/>
        <w:rPr/>
      </w:pPr>
      <w:r>
        <w:rPr/>
        <w:t>lZ0R1nDuNJKWr9irFqKOWFhIauPaxG32aJ0I+009d0rUU5yvlnSv8AxDRYLQFWPaP6Kq3/ABb+Mzkg</w:t>
      </w:r>
    </w:p>
    <w:p>
      <w:pPr>
        <w:pStyle w:val="PreformattedText"/>
        <w:bidi w:val="0"/>
        <w:spacing w:before="0" w:after="0"/>
        <w:jc w:val="left"/>
        <w:rPr/>
      </w:pPr>
      <w:r>
        <w:rPr/>
        <w:t>PrPKL8j9ISOfETb4aTdqvf8AbGhko2q6CvqY4iQhTcaWPdent5pCB2ieieSCbgKarbXR8vUGtGNuYp</w:t>
      </w:r>
    </w:p>
    <w:p>
      <w:pPr>
        <w:pStyle w:val="PreformattedText"/>
        <w:bidi w:val="0"/>
        <w:spacing w:before="0" w:after="0"/>
        <w:jc w:val="left"/>
        <w:rPr/>
      </w:pPr>
      <w:r>
        <w:rPr/>
        <w:t>kq/Zb+mLyjSQ6dlTzf0n7ZOtrpZi2wb7GIl2/4g0e4UlLWz3Sk27fqL0KRqWpqAQIqt5a+imVGsyRO</w:t>
      </w:r>
    </w:p>
    <w:p>
      <w:pPr>
        <w:pStyle w:val="PreformattedText"/>
        <w:bidi w:val="0"/>
        <w:spacing w:before="0" w:after="0"/>
        <w:jc w:val="left"/>
        <w:rPr/>
      </w:pPr>
      <w:r>
        <w:rPr/>
        <w:t>zr26w8RibQzVtjP65uwONQFjVkF/tRputZV7HukG6LSxmpSoqds3fbaoItPK7o1NXbZuOSMHpGkSYB</w:t>
      </w:r>
    </w:p>
    <w:p>
      <w:pPr>
        <w:pStyle w:val="PreformattedText"/>
        <w:bidi w:val="0"/>
        <w:spacing w:before="0" w:after="0"/>
        <w:jc w:val="left"/>
        <w:rPr/>
      </w:pPr>
      <w:r>
        <w:rPr/>
        <w:t>sco/USUdyDSODeyyEbVtD4vVpDd980g/Ve3yyQx7jRUSJ0zufpfu6pggpY4qLfUgElRQVn2dA5rVgj</w:t>
      </w:r>
    </w:p>
    <w:p>
      <w:pPr>
        <w:pStyle w:val="PreformattedText"/>
        <w:bidi w:val="0"/>
        <w:spacing w:before="0" w:after="0"/>
        <w:jc w:val="left"/>
        <w:rPr/>
      </w:pPr>
      <w:r>
        <w:rPr/>
        <w:t>9Ob1Cw9aEsr9wGumrZGUKx1tjPa+DfGc5059uUMNvmvnmlWSgSSM0YkN2zB4R4ZUb7y4Ym4D88cnLT</w:t>
      </w:r>
    </w:p>
    <w:p>
      <w:pPr>
        <w:pStyle w:val="PreformattedText"/>
        <w:bidi w:val="0"/>
        <w:spacing w:before="0" w:after="0"/>
        <w:jc w:val="left"/>
        <w:rPr/>
      </w:pPr>
      <w:r>
        <w:rPr/>
        <w:t>waAB6fzRRvajU3A/Z/r9s3fpHrLpPf6/cVgl3Xa32yggmIpFh3+JqHeDThIyaWc1tJRzPKboUjAZcj</w:t>
      </w:r>
    </w:p>
    <w:p>
      <w:pPr>
        <w:pStyle w:val="PreformattedText"/>
        <w:bidi w:val="0"/>
        <w:spacing w:before="0" w:after="0"/>
        <w:jc w:val="left"/>
        <w:rPr/>
      </w:pPr>
      <w:r>
        <w:rPr/>
        <w:t>lrLlWxoB397+E2YmYqpvbs/o/wDtF5N33PphNzZkpKzZ6zfabZesoBR0/wBpTdNgcBd72Gumi9fZtx</w:t>
      </w:r>
    </w:p>
    <w:p>
      <w:pPr>
        <w:pStyle w:val="PreformattedText"/>
        <w:bidi w:val="0"/>
        <w:spacing w:before="0" w:after="0"/>
        <w:jc w:val="left"/>
        <w:rPr/>
      </w:pPr>
      <w:r>
        <w:rPr/>
        <w:t>lppPXimhdFlRqmKUOlscTqo69vum7E+6t2gvX/AKy+Kx6Kt6ZrtzhcbxTvBBXbikccVM9FBA8VNvkl</w:t>
      </w:r>
    </w:p>
    <w:p>
      <w:pPr>
        <w:pStyle w:val="PreformattedText"/>
        <w:bidi w:val="0"/>
        <w:spacing w:before="0" w:after="0"/>
        <w:jc w:val="left"/>
        <w:rPr/>
      </w:pPr>
      <w:r>
        <w:rPr/>
        <w:t>PGxtUetT11LVrEuSI1LOsapip1iyUAwIDKom03jdDuNRn3wt3batj3Femeo46nqr4b77XQdO/EXYdp</w:t>
      </w:r>
    </w:p>
    <w:p>
      <w:pPr>
        <w:pStyle w:val="PreformattedText"/>
        <w:bidi w:val="0"/>
        <w:spacing w:before="0" w:after="0"/>
        <w:jc w:val="left"/>
        <w:rPr/>
      </w:pPr>
      <w:r>
        <w:rPr/>
        <w:t>3H7I2/dNmoXcdqnhqFDNs++0G4hqjbqxclhqlOb+m8qOhHKAAjkbePZTkvemU7N4N707c/2b/i/s1J</w:t>
      </w:r>
    </w:p>
    <w:p>
      <w:pPr>
        <w:pStyle w:val="PreformattedText"/>
        <w:bidi w:val="0"/>
        <w:spacing w:before="0" w:after="0"/>
        <w:jc w:val="left"/>
        <w:rPr/>
      </w:pPr>
      <w:r>
        <w:rPr/>
        <w:t>0Tu9f0vWV1PvfpR7d0TLKJl+yfF34JVUe8dK7h1rt9YZaGn2zrfoWHdNnr4BcCs2SSmQMj0zJ6Hhcp</w:t>
      </w:r>
    </w:p>
    <w:p>
      <w:pPr>
        <w:pStyle w:val="PreformattedText"/>
        <w:bidi w:val="0"/>
        <w:spacing w:before="0" w:after="0"/>
        <w:jc w:val="left"/>
        <w:rPr/>
      </w:pPr>
      <w:r>
        <w:rPr/>
        <w:t>yYFa9JHd16dZ53i8LrnAJrvLeKnrp+U9Pv+j13rZpOhG2Xp2elfoWv2/ZOufhskYMdRQdMdRrJUbn0</w:t>
      </w:r>
    </w:p>
    <w:p>
      <w:pPr>
        <w:pStyle w:val="PreformattedText"/>
        <w:bidi w:val="0"/>
        <w:spacing w:before="0" w:after="0"/>
        <w:jc w:val="left"/>
        <w:rPr/>
      </w:pPr>
      <w:r>
        <w:rPr/>
        <w:t>nVwuS4r9g3uqm2hrsWkg2+CVvcnfi7BFbKeX6s4XGDmDHdu/+n9qdsuwfKl+CLgluTb2A/4fy0yYZY</w:t>
      </w:r>
    </w:p>
    <w:p>
      <w:pPr>
        <w:pStyle w:val="PreformattedText"/>
        <w:bidi w:val="0"/>
        <w:spacing w:before="0" w:after="0"/>
        <w:jc w:val="left"/>
        <w:rPr/>
      </w:pPr>
      <w:r>
        <w:rPr/>
        <w:t>MKgLYXDebeeF/lJ45x/pqSRYkkL+n534Pk+4F+OdSSRLdjfPyBwR9B5W9rfl/nqSSouoTYt+Hh7+QL</w:t>
      </w:r>
    </w:p>
    <w:p>
      <w:pPr>
        <w:pStyle w:val="PreformattedText"/>
        <w:bidi w:val="0"/>
        <w:spacing w:before="0" w:after="0"/>
        <w:jc w:val="left"/>
        <w:rPr/>
      </w:pPr>
      <w:r>
        <w:rPr/>
        <w:t>24IsLggD285aanQxD1rPjKc3k3ZvHvllwFBA7fP19v5dOx9tfnIvUfOBKK+fHzD8wffnk+Dlc/nqn7</w:t>
      </w:r>
    </w:p>
    <w:p>
      <w:pPr>
        <w:pStyle w:val="PreformattedText"/>
        <w:bidi w:val="0"/>
        <w:spacing w:before="0" w:after="0"/>
        <w:jc w:val="left"/>
        <w:rPr/>
      </w:pPr>
      <w:r>
        <w:rPr/>
        <w:t>RlSUw+D5t5NmPN+CFHv+K499Z37RkjWW3q8gEJYW4F2N7W+snHPtzrSvZYTNk7Sk+2I1lQElbAKFa/</w:t>
      </w:r>
    </w:p>
    <w:p>
      <w:pPr>
        <w:pStyle w:val="PreformattedText"/>
        <w:bidi w:val="0"/>
        <w:spacing w:before="0" w:after="0"/>
        <w:jc w:val="left"/>
        <w:rPr/>
      </w:pPr>
      <w:r>
        <w:rPr/>
        <w:t>BFmueOPlPtqE9NuzAXckHq0LbbEoYMR32JJuQwI8EgcMLf11myGyRdrHriC0SOdZYG104YZEMSLADj</w:t>
      </w:r>
    </w:p>
    <w:p>
      <w:pPr>
        <w:pStyle w:val="PreformattedText"/>
        <w:bidi w:val="0"/>
        <w:spacing w:before="0" w:after="0"/>
        <w:jc w:val="left"/>
        <w:rPr/>
      </w:pPr>
      <w:r>
        <w:rPr/>
        <w:t>zYc3tyR+eszMSRtsY2SRKeyi/IvwLDzawJ5sfH6asuxG1XJEZqf3Kg8eOfrxiPyOi9Z8IOjU4b3RIf</w:t>
      </w:r>
    </w:p>
    <w:p>
      <w:pPr>
        <w:pStyle w:val="PreformattedText"/>
        <w:bidi w:val="0"/>
        <w:spacing w:before="0" w:after="0"/>
        <w:jc w:val="left"/>
        <w:rPr/>
      </w:pPr>
      <w:r>
        <w:rPr/>
        <w:t>uVL3sSBezeRccgXuLcC55+urU6uvVYXzlZ9QU6iK5FuDe3jgWB588A8eRrcj2Bq6zA6EAhpQfUcVhK</w:t>
      </w:r>
    </w:p>
    <w:p>
      <w:pPr>
        <w:pStyle w:val="PreformattedText"/>
        <w:bidi w:val="0"/>
        <w:spacing w:before="0" w:after="0"/>
        <w:jc w:val="left"/>
        <w:rPr/>
      </w:pPr>
      <w:r>
        <w:rPr/>
        <w:t>CCCCCLsWBP4WUfUeddPHZC2JjzGkZSdJ/4ynd0QKSDdgGJKi4sbhiQD4JyuLXsdNDUSTdzFAbRqI5C</w:t>
      </w:r>
    </w:p>
    <w:p>
      <w:pPr>
        <w:pStyle w:val="PreformattedText"/>
        <w:bidi w:val="0"/>
        <w:spacing w:before="0" w:after="0"/>
        <w:jc w:val="left"/>
        <w:rPr/>
      </w:pPr>
      <w:r>
        <w:rPr/>
        <w:t>fA7la5UKSwVhbknkcAm3bpqMS1MdxITykd1RKGwWwuCLoL3Dc2NgOLcZHm1vm01htRGqWpXQBRmFRI</w:t>
      </w:r>
    </w:p>
    <w:p>
      <w:pPr>
        <w:pStyle w:val="PreformattedText"/>
        <w:bidi w:val="0"/>
        <w:spacing w:before="0" w:after="0"/>
        <w:jc w:val="left"/>
        <w:rPr/>
      </w:pPr>
      <w:r>
        <w:rPr/>
        <w:t>ihgpQ4gEDIi1gVAFlseD5tqLWnppEtiCCoNFpCqmdRKwJazHixYMw5tbyDc+ONPx1RXumYiiR4Qa9Q</w:t>
      </w:r>
    </w:p>
    <w:p>
      <w:pPr>
        <w:pStyle w:val="PreformattedText"/>
        <w:bidi w:val="0"/>
        <w:spacing w:before="0" w:after="0"/>
        <w:jc w:val="left"/>
        <w:rPr/>
      </w:pPr>
      <w:r>
        <w:rPr/>
        <w:t>PJuAflHjK3A7QBfn6ecf8WmSo5hqsVuAxGRbEqLNyB4twBfmw4vfxpJU2aG0NXYAgHtRwKjKWwNmBv</w:t>
      </w:r>
    </w:p>
    <w:p>
      <w:pPr>
        <w:pStyle w:val="PreformattedText"/>
        <w:bidi w:val="0"/>
        <w:spacing w:before="0" w:after="0"/>
        <w:jc w:val="left"/>
        <w:rPr/>
      </w:pPr>
      <w:r>
        <w:rPr/>
        <w:t>8AOCCByTzbt45P/DoZQYg6gd5jI+QNwLkKTa+JBIIFibZdvHPHzakIux6n7JHqwXD2F+57sCL3UEDE</w:t>
      </w:r>
    </w:p>
    <w:p>
      <w:pPr>
        <w:pStyle w:val="PreformattedText"/>
        <w:bidi w:val="0"/>
        <w:spacing w:before="0" w:after="0"/>
        <w:jc w:val="left"/>
        <w:rPr/>
      </w:pPr>
      <w:r>
        <w:rPr/>
        <w:t>XABB/trRFwAx5P4gRe5Ba/8AQfMQfPnUlgEkAdTMGHHyksAL2tmFZhZyCOL3a9/4dBalT4dI9FK6Qe</w:t>
      </w:r>
    </w:p>
    <w:p>
      <w:pPr>
        <w:pStyle w:val="PreformattedText"/>
        <w:bidi w:val="0"/>
        <w:spacing w:before="0" w:after="0"/>
        <w:jc w:val="left"/>
        <w:rPr/>
      </w:pPr>
      <w:r>
        <w:rPr/>
        <w:t>sYyRoW7lsCO27EZZE2OK+xtbx+HH+LSiV1UO+aIPeIlnATk3AAIAJIvk172sF49j/i1RIAsmhEv2jG</w:t>
      </w:r>
    </w:p>
    <w:p>
      <w:pPr>
        <w:pStyle w:val="PreformattedText"/>
        <w:bidi w:val="0"/>
        <w:spacing w:before="0" w:after="0"/>
        <w:jc w:val="left"/>
        <w:rPr/>
      </w:pPr>
      <w:r>
        <w:rPr/>
        <w:t>Zj+fhe7HgG9h/FjYEcci3tq5aqAKK7COhH93yoUjHhlHPKnhhcDnHz76kvlUbLYMRaEF1sAQCQxFzf</w:t>
      </w:r>
    </w:p>
    <w:p>
      <w:pPr>
        <w:pStyle w:val="PreformattedText"/>
        <w:bidi w:val="0"/>
        <w:spacing w:before="0" w:after="0"/>
        <w:jc w:val="left"/>
        <w:rPr/>
      </w:pPr>
      <w:r>
        <w:rPr/>
        <w:t>IG6kE8m45tb5f5dSZ8jHVsTUf7ehB7iO4k3DWJZTdja38ONv8A+bUgEkmyd5M9vUFlIB8gKbAggW5Z</w:t>
      </w:r>
    </w:p>
    <w:p>
      <w:pPr>
        <w:pStyle w:val="PreformattedText"/>
        <w:bidi w:val="0"/>
        <w:spacing w:before="0" w:after="0"/>
        <w:jc w:val="left"/>
        <w:rPr/>
      </w:pPr>
      <w:r>
        <w:rPr/>
        <w:t>QouLH3OqsChGsOxpPdLJ2JPa1yGW4b+EAEki5yLWH530nL1X5j8ZFAsGj08+fCVm8o7VbyBYlBd0uf</w:t>
      </w:r>
    </w:p>
    <w:p>
      <w:pPr>
        <w:pStyle w:val="PreformattedText"/>
        <w:bidi w:val="0"/>
        <w:spacing w:before="0" w:after="0"/>
        <w:jc w:val="left"/>
        <w:rPr/>
      </w:pPr>
      <w:r>
        <w:rPr/>
        <w:t>luSeL3vzzfXFUAhmqvP/mdqNy/tfuINgfmIBuQ1r8BSLHxzoz2V+2KyBifox1RmzXW1gvIuAeRzYZc</w:t>
      </w:r>
    </w:p>
    <w:p>
      <w:pPr>
        <w:pStyle w:val="PreformattedText"/>
        <w:bidi w:val="0"/>
        <w:spacing w:before="0" w:after="0"/>
        <w:jc w:val="left"/>
        <w:rPr/>
      </w:pPr>
      <w:r>
        <w:rPr/>
        <w:t>MV8E+2nQcfVfl+EmtCbDwBYnzc25soN7Y+BzwT82pJqNEHmuHmcBSbCxXt4xCkHySxuVvlYf31nldP</w:t>
      </w:r>
    </w:p>
    <w:p>
      <w:pPr>
        <w:pStyle w:val="PreformattedText"/>
        <w:bidi w:val="0"/>
        <w:spacing w:before="0" w:after="0"/>
        <w:jc w:val="left"/>
        <w:rPr/>
      </w:pPr>
      <w:r>
        <w:rPr/>
        <w:t>hGUj5E2IUvkbBuADa4IHhhb2+mtyClAPdBpzo206Tvv7MVjkFwAQbgDx5v75AcXAsBbjHRQ+hIIhmm</w:t>
      </w:r>
    </w:p>
    <w:p>
      <w:pPr>
        <w:pStyle w:val="PreformattedText"/>
        <w:bidi w:val="0"/>
        <w:spacing w:before="0" w:after="0"/>
        <w:jc w:val="left"/>
        <w:rPr/>
      </w:pPr>
      <w:r>
        <w:rPr/>
        <w:t>NrEXAv5vwQg7QrWHA/W+sh6/pD+EcvQfKSClyIRiLBW4DWDuQLeFFrkn686UzdozbjoY18AIYisRbj</w:t>
      </w:r>
    </w:p>
    <w:p>
      <w:pPr>
        <w:pStyle w:val="PreformattedText"/>
        <w:bidi w:val="0"/>
        <w:spacing w:before="0" w:after="0"/>
        <w:jc w:val="left"/>
        <w:rPr/>
      </w:pPr>
      <w:r>
        <w:rPr/>
        <w:t>nyR5YA8KfHNzwfAOs80pWkVCa2uTiSLZmw8C4BzJvdybn3OlZDuBHJ1PyicylQcvf24PceAcVPBA4/</w:t>
      </w:r>
    </w:p>
    <w:p>
      <w:pPr>
        <w:pStyle w:val="PreformattedText"/>
        <w:bidi w:val="0"/>
        <w:spacing w:before="0" w:after="0"/>
        <w:jc w:val="left"/>
        <w:rPr/>
      </w:pPr>
      <w:r>
        <w:rPr/>
        <w:t>+rWXNdCunn/E28PfMQdjAVcrA+OfCe9gqsbD3IN11hzdg/MTpYqLJXQyut8AAYcn6kDkADkCx+v08f</w:t>
      </w:r>
    </w:p>
    <w:p>
      <w:pPr>
        <w:pStyle w:val="PreformattedText"/>
        <w:bidi w:val="0"/>
        <w:spacing w:before="0" w:after="0"/>
        <w:jc w:val="left"/>
        <w:rPr/>
      </w:pPr>
      <w:r>
        <w:rPr/>
        <w:t>4dLw9/hNae0fGQOf57A48sWHnEMbcgcWJPP4u7Sm7TX58IzF1b5n8I1j/3mQsR4LXv2+LErxYEe3A1</w:t>
      </w:r>
    </w:p>
    <w:p>
      <w:pPr>
        <w:pStyle w:val="PreformattedText"/>
        <w:bidi w:val="0"/>
        <w:spacing w:before="0" w:after="0"/>
        <w:jc w:val="left"/>
        <w:rPr/>
      </w:pPr>
      <w:r>
        <w:rPr/>
        <w:t>m9rl+yPkx2kFUWxAAHBJIKLfgg/TnkEcX1kybmvExqkUB3yWwWAALA8i4ZSL3IPynxYE3I99CvNere</w:t>
      </w:r>
    </w:p>
    <w:p>
      <w:pPr>
        <w:pStyle w:val="PreformattedText"/>
        <w:bidi w:val="0"/>
        <w:spacing w:before="0" w:after="0"/>
        <w:jc w:val="left"/>
        <w:rPr/>
      </w:pPr>
      <w:r>
        <w:rPr/>
        <w:t>oS6LBPS4TiszY8i682PcCp/Abct9Qf4e3HQ6G8JqR7uyqD6394/RAx82JJ7QLLYe4t8oxH6W7tC9FS</w:t>
      </w:r>
    </w:p>
    <w:p>
      <w:pPr>
        <w:pStyle w:val="PreformattedText"/>
        <w:bidi w:val="0"/>
        <w:spacing w:before="0" w:after="0"/>
        <w:jc w:val="left"/>
        <w:rPr/>
      </w:pPr>
      <w:r>
        <w:rPr/>
        <w:t>AtRj9B84sRZTiOARYWHzC9mA+pA4+us8FRpYahGUkQxIC5H3BubgEfQG5uSbaFgCpuaASTZ6PBUqAA</w:t>
      </w:r>
    </w:p>
    <w:p>
      <w:pPr>
        <w:pStyle w:val="PreformattedText"/>
        <w:bidi w:val="0"/>
        <w:spacing w:before="0" w:after="0"/>
        <w:jc w:val="left"/>
        <w:rPr/>
      </w:pPr>
      <w:r>
        <w:rPr/>
        <w:t>gkAAKLG9mueb3uTyLfXWPKGoEdJpx98GslzYL2m/N+bj38/lz9dZDdbHea1NgE9YOkjILY2ve/Nhb2</w:t>
      </w:r>
    </w:p>
    <w:p>
      <w:pPr>
        <w:pStyle w:val="PreformattedText"/>
        <w:bidi w:val="0"/>
        <w:spacing w:before="0" w:after="0"/>
        <w:jc w:val="left"/>
        <w:rPr/>
      </w:pPr>
      <w:r>
        <w:rPr/>
        <w:t>Fyfxljcew1ndBzqOhj0JK0Y0MVjaxF2Itj2kqb24Nxc+9uMdYSCDXeIwOwFBthCu0pethXu+YYrlkA</w:t>
      </w:r>
    </w:p>
    <w:p>
      <w:pPr>
        <w:pStyle w:val="PreformattedText"/>
        <w:bidi w:val="0"/>
        <w:spacing w:before="0" w:after="0"/>
        <w:jc w:val="left"/>
        <w:rPr/>
      </w:pPr>
      <w:r>
        <w:rPr/>
        <w:t>O1ibWBZuP7DWnALDaZMrll5gNN+zN3fhVdo47LyWQseAzN82NwObEA/X6+dHl6/aZlm8nSIGEJ4Nk5</w:t>
      </w:r>
    </w:p>
    <w:p>
      <w:pPr>
        <w:pStyle w:val="PreformattedText"/>
        <w:bidi w:val="0"/>
        <w:spacing w:before="0" w:after="0"/>
        <w:jc w:val="left"/>
        <w:rPr/>
      </w:pPr>
      <w:r>
        <w:rPr/>
        <w:t>FiFPFyvvY30/BpsjuBmDP0X5y9tp/wB0t+SB5NwQLC3Hjm3Gu3wl0K67zhcT7X6MMubg/wCE38c+bH</w:t>
      </w:r>
    </w:p>
    <w:p>
      <w:pPr>
        <w:pStyle w:val="PreformattedText"/>
        <w:bidi w:val="0"/>
        <w:spacing w:before="0" w:after="0"/>
        <w:jc w:val="left"/>
        <w:rPr/>
      </w:pPr>
      <w:r>
        <w:rPr/>
        <w:t>j5TxrozIARRA6Qc5sTz5v4x9/B58akqMye76W+g4GY9lP199LDKe0IXNp+jFhYg2Av4J4J5/DbUK8p</w:t>
      </w:r>
    </w:p>
    <w:p>
      <w:pPr>
        <w:pStyle w:val="PreformattedText"/>
        <w:bidi w:val="0"/>
        <w:spacing w:before="0" w:after="0"/>
        <w:jc w:val="left"/>
        <w:rPr/>
      </w:pPr>
      <w:r>
        <w:rPr/>
        <w:t>J3aTW3jG7jm9gLccnzzwR9D+er07XXN5+MJWA5W6CLw91vHm1jxfn6C3nUCqKKi/P2QT1N9m46TG4t</w:t>
      </w:r>
    </w:p>
    <w:p>
      <w:pPr>
        <w:pStyle w:val="PreformattedText"/>
        <w:bidi w:val="0"/>
        <w:spacing w:before="0" w:after="0"/>
        <w:jc w:val="left"/>
        <w:rPr/>
      </w:pPr>
      <w:r>
        <w:rPr/>
        <w:t>4uRe9rA8XAHk30cGEIlDC2Ivf34Nj9eP8ALUC1ZvUILk6tGraF4YhdbKvm31v7H9NasWK/nMb5dVqv</w:t>
      </w:r>
    </w:p>
    <w:p>
      <w:pPr>
        <w:pStyle w:val="PreformattedText"/>
        <w:bidi w:val="0"/>
        <w:spacing w:before="0" w:after="0"/>
        <w:jc w:val="left"/>
        <w:rPr/>
      </w:pPr>
      <w:r>
        <w:rPr/>
        <w:t>Ko9qGIIAD3Lx/wBbe1ra6KYgKNbzIz2u3Iqx+kXHHFvf6/l+mtYxr0AuZjmPsiot6IuP/txYn/LjTV</w:t>
      </w:r>
    </w:p>
    <w:p>
      <w:pPr>
        <w:pStyle w:val="PreformattedText"/>
        <w:bidi w:val="0"/>
        <w:spacing w:before="0" w:after="0"/>
        <w:jc w:val="left"/>
        <w:rPr/>
      </w:pPr>
      <w:r>
        <w:rPr/>
        <w:t>x7DeKLFupuYmJfb9f0I8f5W1fq/jKnHpKfpx/Lb2/X89T1S+J/XICRuOUzL7MPYefGPj/7cE/rqer+</w:t>
      </w:r>
    </w:p>
    <w:p>
      <w:pPr>
        <w:pStyle w:val="PreformattedText"/>
        <w:bidi w:val="0"/>
        <w:spacing w:before="0" w:after="0"/>
        <w:jc w:val="left"/>
        <w:rPr/>
      </w:pPr>
      <w:r>
        <w:rPr/>
        <w:t>MLU16r3nwgH04P8AU3sePy50WhfCVrY7F9j9KYeghJJA/P2P/X8tVoHiZUxMA59x5/8Atb/140DYQd</w:t>
      </w:r>
    </w:p>
    <w:p>
      <w:pPr>
        <w:pStyle w:val="PreformattedText"/>
        <w:bidi w:val="0"/>
        <w:spacing w:before="0" w:after="0"/>
        <w:jc w:val="left"/>
        <w:rPr/>
      </w:pPr>
      <w:r>
        <w:rPr/>
        <w:t>73hKzL0MS+yj5sBzfyPb8r83/89D6kHcqIXrW8B+qYGiH8K8c+Ab8Efw/n/lof9OOtby/XP8JiaMH8</w:t>
      </w:r>
    </w:p>
    <w:p>
      <w:pPr>
        <w:pStyle w:val="PreformattedText"/>
        <w:bidi w:val="0"/>
        <w:spacing w:before="0" w:after="0"/>
        <w:jc w:val="left"/>
        <w:rPr/>
      </w:pPr>
      <w:r>
        <w:rPr/>
        <w:t>K8XKi35c24vf/tqxhru/hIczn5z5qRcfAv8ANe1rFv8AqOP00TYRRrrKGZt7A3lcfEPZxXbXGjSrSp</w:t>
      </w:r>
    </w:p>
    <w:p>
      <w:pPr>
        <w:pStyle w:val="PreformattedText"/>
        <w:bidi w:val="0"/>
        <w:spacing w:before="0" w:after="0"/>
        <w:jc w:val="left"/>
        <w:rPr/>
      </w:pPr>
      <w:r>
        <w:rPr/>
        <w:t>FUCQ1skS1EFBOqM9DuFXSO6irpY61YWliJAdFZToNGlu+4xcyHmIKtPKb+1z8PN36h+Bfx86W3nZ42</w:t>
      </w:r>
    </w:p>
    <w:p>
      <w:pPr>
        <w:pStyle w:val="PreformattedText"/>
        <w:bidi w:val="0"/>
        <w:spacing w:before="0" w:after="0"/>
        <w:jc w:val="left"/>
        <w:rPr/>
      </w:pPr>
      <w:r>
        <w:rPr/>
        <w:t>6h+Gfxv+JO0fuaDcNk2pekOoOtF6c3bp7ddnnqJfX3zYT/7Qqdt2mskZpqfemanSUJHg2lKaD22Dfr</w:t>
      </w:r>
    </w:p>
    <w:p>
      <w:pPr>
        <w:pStyle w:val="PreformattedText"/>
        <w:bidi w:val="0"/>
        <w:spacing w:before="0" w:after="0"/>
        <w:jc w:val="left"/>
        <w:rPr/>
      </w:pPr>
      <w:r>
        <w:rPr/>
        <w:t>7v1RyOFdXQ2Pwnla/a7rIdy36i3+j2Cv2mCOaPZOop62qjkWPq/aelqOi632pauSEVFTtk2/7LT7hs</w:t>
      </w:r>
    </w:p>
    <w:p>
      <w:pPr>
        <w:pStyle w:val="PreformattedText"/>
        <w:bidi w:val="0"/>
        <w:spacing w:before="0" w:after="0"/>
        <w:jc w:val="left"/>
        <w:rPr/>
      </w:pPr>
      <w:r>
        <w:rPr/>
        <w:t>scxdYqXcBEyLUKluY+NQRpBXK3x6+9y/CddMoYnRzD2Z14b5t1RT7ZttfLRt6XUNE290FatQksW4UU</w:t>
      </w:r>
    </w:p>
    <w:p>
      <w:pPr>
        <w:pStyle w:val="PreformattedText"/>
        <w:bidi w:val="0"/>
        <w:spacing w:before="0" w:after="0"/>
        <w:jc w:val="left"/>
        <w:rPr/>
      </w:pPr>
      <w:r>
        <w:rPr/>
        <w:t>FdV7fWrNFHIMKqLcKaZCr2dMc8bOrFPOrJr5RkG0cSGUgLuvN/j9GRXcpvU2yhrpWaRaqjk2/Iu7BD</w:t>
      </w:r>
    </w:p>
    <w:p>
      <w:pPr>
        <w:pStyle w:val="PreformattedText"/>
        <w:bidi w:val="0"/>
        <w:spacing w:before="0" w:after="0"/>
        <w:jc w:val="left"/>
        <w:rPr/>
      </w:pPr>
      <w:r>
        <w:rPr/>
        <w:t>LJMjxxpe6lYxY2GJyy0eMn1mTH9sU2+NcnvCpE9srvsu7VVHUgPDU0G2tC4CxjKmWmYu4HGCo0pYgc</w:t>
      </w:r>
    </w:p>
    <w:p>
      <w:pPr>
        <w:pStyle w:val="PreformattedText"/>
        <w:bidi w:val="0"/>
        <w:spacing w:before="0" w:after="0"/>
        <w:jc w:val="left"/>
        <w:rPr/>
      </w:pPr>
      <w:r>
        <w:rPr/>
        <w:t>nTcmMepDLzFS0VhcLlZWPKwH7sj253iepmCjKaGGEBAzJlQVstO4BIszY+m3tYY6fhN49N9fx3mfPy</w:t>
      </w:r>
    </w:p>
    <w:p>
      <w:pPr>
        <w:pStyle w:val="PreformattedText"/>
        <w:bidi w:val="0"/>
        <w:spacing w:before="0" w:after="0"/>
        <w:jc w:val="left"/>
        <w:rPr/>
      </w:pPr>
      <w:r>
        <w:rPr/>
        <w:t>tddf6Yrt9FHFWVErZmD7HUtPbtZYqIfvORLqbiMhIRcf/rdWWsKvnfllqpBLaT0/l3jXYahpN6pqwx</w:t>
      </w:r>
    </w:p>
    <w:p>
      <w:pPr>
        <w:pStyle w:val="PreformattedText"/>
        <w:bidi w:val="0"/>
        <w:spacing w:before="0" w:after="0"/>
        <w:jc w:val="left"/>
        <w:rPr/>
      </w:pPr>
      <w:r>
        <w:rPr/>
        <w:t>KU3i24iAFiJKqktLURKx8lklqhwb93dpmRWx41s/7fL+jF4zqcED/c5pKd5jB3qHp6Z2EO8QRNQyNc</w:t>
      </w:r>
    </w:p>
    <w:p>
      <w:pPr>
        <w:pStyle w:val="PreformattedText"/>
        <w:bidi w:val="0"/>
        <w:spacing w:before="0" w:after="0"/>
        <w:jc w:val="left"/>
        <w:rPr/>
      </w:pPr>
      <w:r>
        <w:rPr/>
        <w:t>/Y+oqKonk22oVwLinqKKrWmkPN/UH0XS1bVicgbqf1rLZSMqp7380hbrIybttyJJFM9PV1qLKvpyNu</w:t>
      </w:r>
    </w:p>
    <w:p>
      <w:pPr>
        <w:pStyle w:val="PreformattedText"/>
        <w:bidi w:val="0"/>
        <w:spacing w:before="0" w:after="0"/>
        <w:jc w:val="left"/>
        <w:rPr/>
      </w:pPr>
      <w:r>
        <w:rPr/>
        <w:t>O1MktVS2a2OJjZwvBLA/i0YFBHJ2J0/omUSedQe6/tESmMU67h00fTE9RQCt22ZiUlTdI2j3CClaUG</w:t>
      </w:r>
    </w:p>
    <w:p>
      <w:pPr>
        <w:pStyle w:val="PreformattedText"/>
        <w:bidi w:val="0"/>
        <w:spacing w:before="0" w:after="0"/>
        <w:jc w:val="left"/>
        <w:rPr/>
      </w:pPr>
      <w:r>
        <w:rPr/>
        <w:t>+UsQC48DL0gdEhIAyKNlO/1ennuicjag+Mndhy/W66Yb6Wq1glpZZkNRs++0lTTzqGEbUO4VMIWto5</w:t>
      </w:r>
    </w:p>
    <w:p>
      <w:pPr>
        <w:pStyle w:val="PreformattedText"/>
        <w:bidi w:val="0"/>
        <w:spacing w:before="0" w:after="0"/>
        <w:jc w:val="left"/>
        <w:rPr/>
      </w:pPr>
      <w:r>
        <w:rPr/>
        <w:t>VPEciVsS2zsHSsFtTImo3XPj9r3vD9Ubw7gdeZMo/ZPtSF7tt/2Wip6PtnWOpq6WKVHRg1PCDJQsyl</w:t>
      </w:r>
    </w:p>
    <w:p>
      <w:pPr>
        <w:pStyle w:val="PreformattedText"/>
        <w:bidi w:val="0"/>
        <w:spacing w:before="0" w:after="0"/>
        <w:jc w:val="left"/>
        <w:rPr/>
      </w:pPr>
      <w:r>
        <w:rPr/>
        <w:t>VLuIplVwe8GNv4dPxksdV9BMWRaXSRq3aQmIyQyuGxEckQjVSjLGyZAoyp5Rww4PzA/rrTsaPWY9wW</w:t>
      </w:r>
    </w:p>
    <w:p>
      <w:pPr>
        <w:pStyle w:val="PreformattedText"/>
        <w:bidi w:val="0"/>
        <w:spacing w:before="0" w:after="0"/>
        <w:jc w:val="left"/>
        <w:rPr/>
      </w:pPr>
      <w:r>
        <w:rPr/>
        <w:t>Fdq5wkZaVnPK8SkcWCntvfxY2Y6uRU7yJgsrMzy8ACaOS+X4bkEAeGOI5+mqNd8pepau/+N/4lhfD3</w:t>
      </w:r>
    </w:p>
    <w:p>
      <w:pPr>
        <w:pStyle w:val="PreformattedText"/>
        <w:bidi w:val="0"/>
        <w:spacing w:before="0" w:after="0"/>
        <w:jc w:val="left"/>
        <w:rPr/>
      </w:pPr>
      <w:r>
        <w:rPr/>
        <w:t>4idafC7qKj6p6F6g3Hpzettro6ikrNvqJYMolY4w1CxuDNSuMs4z2sG7tIzcPj4hCmbGGVhOhwXHcR</w:t>
      </w:r>
    </w:p>
    <w:p>
      <w:pPr>
        <w:pStyle w:val="PreformattedText"/>
        <w:bidi w:val="0"/>
        <w:spacing w:before="0" w:after="0"/>
        <w:jc w:val="left"/>
        <w:rPr/>
      </w:pPr>
      <w:r>
        <w:rPr/>
        <w:t>wOUZeHylSpno6/Yv8A9KR0t8Rpdr6V+LppekeuCYaKPfIxKvTnUE2IjV6ozgjaqp3xZzksX+HXhPSP</w:t>
      </w:r>
    </w:p>
    <w:p>
      <w:pPr>
        <w:pStyle w:val="PreformattedText"/>
        <w:bidi w:val="0"/>
        <w:spacing w:before="0" w:after="0"/>
        <w:jc w:val="left"/>
        <w:rPr/>
      </w:pPr>
      <w:r>
        <w:rPr/>
        <w:t>oHLw4fLi5sV9Pa0/hPrvoL8rcHG40xZ/zWfs/wCbneXsXUlNuEVNV0dTFNBUpFJTTwzxzxzqGyUxPA</w:t>
      </w:r>
    </w:p>
    <w:p>
      <w:pPr>
        <w:pStyle w:val="PreformattedText"/>
        <w:bidi w:val="0"/>
        <w:spacing w:before="0" w:after="0"/>
        <w:jc w:val="left"/>
        <w:rPr/>
      </w:pPr>
      <w:r>
        <w:rPr/>
        <w:t>5V42sxzBI5y15TLiZdQYGp7/hsyZFR0YVLb6f6ygh9RJrxpCyOIpcIy7As5eMg2MLAsLcsQ1lyOsgX</w:t>
      </w:r>
    </w:p>
    <w:p>
      <w:pPr>
        <w:pStyle w:val="PreformattedText"/>
        <w:bidi w:val="0"/>
        <w:spacing w:before="0" w:after="0"/>
        <w:jc w:val="left"/>
        <w:rPr/>
      </w:pPr>
      <w:r>
        <w:rPr/>
        <w:t>SDXS51tslUZZ8XUdNNDHiVu4aQlghOBkCmKJWsD2GwtbH5rZX08BSBttCVaN3v4xeHqSGGL7NLNYup</w:t>
      </w:r>
    </w:p>
    <w:p>
      <w:pPr>
        <w:pStyle w:val="PreformattedText"/>
        <w:bidi w:val="0"/>
        <w:spacing w:before="0" w:after="0"/>
        <w:jc w:val="left"/>
        <w:rPr/>
      </w:pPr>
      <w:r>
        <w:rPr/>
        <w:t>cBpDGRErtNH6xxu4a9iQBb8XtpY1EEXsJr9WTTqN7jleooladjVRyRqYnI+9jrCElV5DFGqt682PBE</w:t>
      </w:r>
    </w:p>
    <w:p>
      <w:pPr>
        <w:pStyle w:val="PreformattedText"/>
        <w:bidi w:val="0"/>
        <w:spacing w:before="0" w:after="0"/>
        <w:jc w:val="left"/>
        <w:rPr/>
      </w:pPr>
      <w:r>
        <w:rPr/>
        <w:t>pxWJVt+LQxgTs8ts37Pn6sH1XV/2d3iMkaLErHb6jOCWrkmaUyFaqJ2CM6ZW+YEjhOAdVpBHTaGcPK</w:t>
      </w:r>
    </w:p>
    <w:p>
      <w:pPr>
        <w:pStyle w:val="PreformattedText"/>
        <w:bidi w:val="0"/>
        <w:spacing w:before="0" w:after="0"/>
        <w:jc w:val="left"/>
        <w:rPr/>
      </w:pPr>
      <w:r>
        <w:rPr/>
        <w:t>rEbt2h3afhA7/E1FZVmlihYK7yTOUEMrB2FXLNNgWSVnGUKLGAWa7Fsr6pk3B0Wf1RXqce5V+/p7s5</w:t>
      </w:r>
    </w:p>
    <w:p>
      <w:pPr>
        <w:pStyle w:val="PreformattedText"/>
        <w:bidi w:val="0"/>
        <w:spacing w:before="0" w:after="0"/>
        <w:jc w:val="left"/>
        <w:rPr/>
      </w:pPr>
      <w:r>
        <w:rPr/>
        <w:t>o/ifUuSqVtFKqj1Y6pZoW9TKVkEVX6sZWSVgF7FC4K3g4sFnqmYci3I2PEDZ5RC1L8T6xPVah9SqL+</w:t>
      </w:r>
    </w:p>
    <w:p>
      <w:pPr>
        <w:pStyle w:val="PreformattedText"/>
        <w:bidi w:val="0"/>
        <w:spacing w:before="0" w:after="0"/>
        <w:jc w:val="left"/>
        <w:rPr/>
      </w:pPr>
      <w:r>
        <w:rPr/>
        <w:t>hOBTTww1CMsbU8yQRVIMc5YlwTzisZbDnWcq6vd7GbMWPBkVQxA08v/GTDaviNHKYKiUpTh4hE0kdW</w:t>
      </w:r>
    </w:p>
    <w:p>
      <w:pPr>
        <w:pStyle w:val="PreformattedText"/>
        <w:bidi w:val="0"/>
        <w:spacing w:before="0" w:after="0"/>
        <w:jc w:val="left"/>
        <w:rPr/>
      </w:pPr>
      <w:r>
        <w:rPr/>
        <w:t>Q8kJiYRxogCGQBlkMliVe3CrpTAatSXzRrYVA9Wravd8+f7yCP4nUlLTKVkRUlYlGnl9NJcsmSXMx2</w:t>
      </w:r>
    </w:p>
    <w:p>
      <w:pPr>
        <w:pStyle w:val="PreformattedText"/>
        <w:bidi w:val="0"/>
        <w:spacing w:before="0" w:after="0"/>
        <w:jc w:val="left"/>
        <w:rPr/>
      </w:pPr>
      <w:r>
        <w:rPr/>
        <w:t>juFuLeQvjQanSh7LGJycCXYksbX6MpPrb9oXbdujlFRuEryCUzM7ZFIGNismUMbWpEcWbLhTdnt26r</w:t>
      </w:r>
    </w:p>
    <w:p>
      <w:pPr>
        <w:pStyle w:val="PreformattedText"/>
        <w:bidi w:val="0"/>
        <w:spacing w:before="0" w:after="0"/>
        <w:jc w:val="left"/>
        <w:rPr/>
      </w:pPr>
      <w:r>
        <w:rPr/>
        <w:t>S7LzXrvpNGLgEBDGlAE176v/AGgVYxVG611JFVzZPL9hqAtIsZZkiwWnlYzwuBd2XEgt3BVvqDG2Si</w:t>
      </w:r>
    </w:p>
    <w:p>
      <w:pPr>
        <w:pStyle w:val="PreformattedText"/>
        <w:bidi w:val="0"/>
        <w:spacing w:before="0" w:after="0"/>
        <w:jc w:val="left"/>
        <w:rPr/>
      </w:pPr>
      <w:r>
        <w:rPr/>
        <w:t>2PeRn4XAfVoRU1O+K37We3bJTRQU+8SVVXXQr6dJSH7006FhHSVIdVjefIP8rYquKtk2t+DhMjOtjS</w:t>
      </w:r>
    </w:p>
    <w:p>
      <w:pPr>
        <w:pStyle w:val="PreformattedText"/>
        <w:bidi w:val="0"/>
        <w:spacing w:before="0" w:after="0"/>
        <w:jc w:val="left"/>
        <w:rPr/>
      </w:pPr>
      <w:r>
        <w:rPr/>
        <w:t>JwOO9I4sIBsW3mp1ofFz4ydUdeVUyRTS0+1tI6RQVzZQwRRSMssAkFjNN6y/MCQvsMNdzDw4xV0b6s</w:t>
      </w:r>
    </w:p>
    <w:p>
      <w:pPr>
        <w:pStyle w:val="PreformattedText"/>
        <w:bidi w:val="0"/>
        <w:spacing w:before="0" w:after="0"/>
        <w:jc w:val="left"/>
        <w:rPr/>
      </w:pPr>
      <w:r>
        <w:rPr/>
        <w:t>8PxvpHJxL5EViqEzXybeVgZDToslUg9OWWSLGF/wAZzpvmqJCOQwdD+HDt045Adzc5RSt72kO3CXcd</w:t>
      </w:r>
    </w:p>
    <w:p>
      <w:pPr>
        <w:pStyle w:val="PreformattedText"/>
        <w:bidi w:val="0"/>
        <w:spacing w:before="0" w:after="0"/>
        <w:jc w:val="left"/>
        <w:rPr/>
      </w:pPr>
      <w:r>
        <w:rPr/>
        <w:t>3mSSVGZmISOyBI0BLARJlwhLeb893c2lMbJMmlyAAIa2Hoh6qWOeaJ5AHycgMVyZCPTDS2WSPLgK3O</w:t>
      </w:r>
    </w:p>
    <w:p>
      <w:pPr>
        <w:pStyle w:val="PreformattedText"/>
        <w:bidi w:val="0"/>
        <w:spacing w:before="0" w:after="0"/>
        <w:jc w:val="left"/>
        <w:rPr/>
      </w:pPr>
      <w:r>
        <w:rPr/>
        <w:t>g1Ub1bSJhDHY802S6E+GUlU8JNMIsDktx6gVbN6bSl/N7Nivnu57dZ8mcqDpFzVh4Ys242m4fSHw8p</w:t>
      </w:r>
    </w:p>
    <w:p>
      <w:pPr>
        <w:pStyle w:val="PreformattedText"/>
        <w:bidi w:val="0"/>
        <w:spacing w:before="0" w:after="0"/>
        <w:jc w:val="left"/>
        <w:rPr/>
      </w:pPr>
      <w:r>
        <w:rPr/>
        <w:t>togQiCOSoIDPMcs2/lji+mXsCL+9tYMme++dnDwuiuXaXDS9OpQ05rahPvGjwjjYXcoSQCqNyykfX5</w:t>
      </w:r>
    </w:p>
    <w:p>
      <w:pPr>
        <w:pStyle w:val="PreformattedText"/>
        <w:bidi w:val="0"/>
        <w:spacing w:before="0" w:after="0"/>
        <w:jc w:val="left"/>
        <w:rPr/>
      </w:pPr>
      <w:r>
        <w:rPr/>
        <w:t>ivPZ8yi4sAnSJp9VQ6byJ75GsEUhZQwIyYPdSASfSjtf3NzYf04x0/GQSN7NReTrRHSUn1KjQU0tU7</w:t>
      </w:r>
    </w:p>
    <w:p>
      <w:pPr>
        <w:pStyle w:val="PreformattedText"/>
        <w:bidi w:val="0"/>
        <w:spacing w:before="0" w:after="0"/>
        <w:jc w:val="left"/>
        <w:rPr/>
      </w:pPr>
      <w:r>
        <w:rPr/>
        <w:t>EXyjRLOreogdCoIBuObiwsoPJHdjrUgdW2mRsQLqbms/VkAxmkEcyrOHdzITeRASEVkLWjZ3XLEHLx</w:t>
      </w:r>
    </w:p>
    <w:p>
      <w:pPr>
        <w:pStyle w:val="PreformattedText"/>
        <w:bidi w:val="0"/>
        <w:spacing w:before="0" w:after="0"/>
        <w:jc w:val="left"/>
        <w:rPr/>
      </w:pPr>
      <w:r>
        <w:rPr/>
        <w:t>btx1pwGyJzuJWr28+amnXXOUs06zsihELGNSbKxe4RnUmyiNLELyOf4ddPh9nU99zicTW9i5qL1juJ</w:t>
      </w:r>
    </w:p>
    <w:p>
      <w:pPr>
        <w:pStyle w:val="PreformattedText"/>
        <w:bidi w:val="0"/>
        <w:spacing w:before="0" w:after="0"/>
        <w:jc w:val="left"/>
        <w:rPr/>
      </w:pPr>
      <w:r>
        <w:rPr/>
        <w:t>vJ3td0Ki+QBQHDtjJBsW4Xzchm+XXo8CjWBPM8cR6sFTplBVqRlpC80VMrEK1TNcQ08CtaomIiBaQ8</w:t>
      </w:r>
    </w:p>
    <w:p>
      <w:pPr>
        <w:pStyle w:val="PreformattedText"/>
        <w:bidi w:val="0"/>
        <w:spacing w:before="0" w:after="0"/>
        <w:jc w:val="left"/>
        <w:rPr/>
      </w:pPr>
      <w:r>
        <w:rPr/>
        <w:t>sqooJPdjruYRuN+s8pnbmYV2ZXW81lLm1PtzyNTPIzLUzKsc9TAjEI7xKSKVWuzqgJIGObE66CjTuO</w:t>
      </w:r>
    </w:p>
    <w:p>
      <w:pPr>
        <w:pStyle w:val="PreformattedText"/>
        <w:bidi w:val="0"/>
        <w:spacing w:before="0" w:after="0"/>
        <w:jc w:val="left"/>
        <w:rPr/>
      </w:pPr>
      <w:r>
        <w:rPr/>
        <w:t>s5OVya8GkbBAKt4KsL3J/IkcebDzoiSesVHaExVkmRIheTjgD70glMQfJIbg/wA2qkhWJwpjVzb1Cx</w:t>
      </w:r>
    </w:p>
    <w:p>
      <w:pPr>
        <w:pStyle w:val="PreformattedText"/>
        <w:bidi w:val="0"/>
        <w:spacing w:before="0" w:after="0"/>
        <w:jc w:val="left"/>
        <w:rPr/>
      </w:pPr>
      <w:r>
        <w:rPr/>
        <w:t>RwCxUulmxPgH5rrqm7q693nzvHptVrsJhf7DuVPUIxMazQSK6MQfSqFwlAseFGbN73GWqU2o+EpiEy</w:t>
      </w:r>
    </w:p>
    <w:p>
      <w:pPr>
        <w:pStyle w:val="PreformattedText"/>
        <w:bidi w:val="0"/>
        <w:spacing w:before="0" w:after="0"/>
        <w:jc w:val="left"/>
        <w:rPr/>
      </w:pPr>
      <w:r>
        <w:rPr/>
        <w:t>rZkvkq1ptwjjeY/ZqiSmikKqQYqqhJNJV8X5xazW+ZGI1nZbvbdf6psV6YV2WP70nMNU23dQ07wSMj</w:t>
      </w:r>
    </w:p>
    <w:p>
      <w:pPr>
        <w:pStyle w:val="PreformattedText"/>
        <w:bidi w:val="0"/>
        <w:spacing w:before="0" w:after="0"/>
        <w:jc w:val="left"/>
        <w:rPr/>
      </w:pPr>
      <w:r>
        <w:rPr/>
        <w:t>+qjxMjZqy19MtRDIhB+8g+1QxlebBWOsxQnHymyfP8JrB/OAX2pMviB08G60rIR6FLtu8UsXVG4VkW</w:t>
      </w:r>
    </w:p>
    <w:p>
      <w:pPr>
        <w:pStyle w:val="PreformattedText"/>
        <w:bidi w:val="0"/>
        <w:spacing w:before="0" w:after="0"/>
        <w:jc w:val="left"/>
        <w:rPr/>
      </w:pPr>
      <w:r>
        <w:rPr/>
        <w:t>cVPSbZX0lNVblUwKwFolmljliFiDJUYavHttq3WC4Oliw7zK8/fk8u7U+5bS0+2/u+WjoNpCv99tn7</w:t>
      </w:r>
    </w:p>
    <w:p>
      <w:pPr>
        <w:pStyle w:val="PreformattedText"/>
        <w:bidi w:val="0"/>
        <w:spacing w:before="0" w:after="0"/>
        <w:jc w:val="left"/>
        <w:rPr/>
      </w:pPr>
      <w:r>
        <w:rPr/>
        <w:t>vPrbIwbwZrhkk/jkkfJsTq2UAX+l9sLG5BoHbs/wDGXN1fG+8wdGfErYRLtFH1jRbjs1VPS2Vtk686</w:t>
      </w:r>
    </w:p>
    <w:p>
      <w:pPr>
        <w:pStyle w:val="PreformattedText"/>
        <w:bidi w:val="0"/>
        <w:spacing w:before="0" w:after="0"/>
        <w:jc w:val="left"/>
        <w:rPr/>
      </w:pPr>
      <w:r>
        <w:rPr/>
        <w:t>bAG97UQpAgtWChqqQGxenrwUW0WlABWyBhq9r9GaCvINN6W1b/Edpfsn20bpRV0MG+bLAr/vo1Um6b</w:t>
      </w:r>
    </w:p>
    <w:p>
      <w:pPr>
        <w:pStyle w:val="PreformattedText"/>
        <w:bidi w:val="0"/>
        <w:spacing w:before="0" w:after="0"/>
        <w:jc w:val="left"/>
        <w:rPr/>
      </w:pPr>
      <w:r>
        <w:rPr/>
        <w:t>TO2K0PVDwq/UFGBiPW2irnipaynN+x6qSJfk0nIuxUsb9n5ezG4XDUyjYfumYdQbTU1nS09XS1EdY2</w:t>
      </w:r>
    </w:p>
    <w:p>
      <w:pPr>
        <w:pStyle w:val="PreformattedText"/>
        <w:bidi w:val="0"/>
        <w:spacing w:before="0" w:after="0"/>
        <w:jc w:val="left"/>
        <w:rPr/>
      </w:pPr>
      <w:r>
        <w:rPr/>
        <w:t>119ANtKoDUw7eaOTd+kp5CHJeOXa/wB8bRUE3ZJNnhV79ul+sDlGvSDyt9bst/y+2G+IoD7RtWX7eZ</w:t>
      </w:r>
    </w:p>
    <w:p>
      <w:pPr>
        <w:pStyle w:val="PreformattedText"/>
        <w:bidi w:val="0"/>
        <w:spacing w:before="0" w:after="0"/>
        <w:jc w:val="left"/>
        <w:rPr/>
      </w:pPr>
      <w:r>
        <w:rPr/>
        <w:t>dX3r+jI5TU0Mez7NU7nOVp92o6nYdtoHKSVk2w1NSlXtu5SxMP9npaHcmRqUv3Tmhkw+6ybR3RG1jt</w:t>
      </w:r>
    </w:p>
    <w:p>
      <w:pPr>
        <w:pStyle w:val="PreformattedText"/>
        <w:bidi w:val="0"/>
        <w:spacing w:before="0" w:after="0"/>
        <w:jc w:val="left"/>
        <w:rPr/>
      </w:pPr>
      <w:r>
        <w:rPr/>
        <w:t>fpf5iih077huz+1y/swp0b1fuG3/AAy+IXw9roqOprKDrPaur6WOuiapaGdUn6f6jhplt90syybewk</w:t>
      </w:r>
    </w:p>
    <w:p>
      <w:pPr>
        <w:pStyle w:val="PreformattedText"/>
        <w:bidi w:val="0"/>
        <w:spacing w:before="0" w:after="0"/>
        <w:jc w:val="left"/>
        <w:rPr/>
      </w:pPr>
      <w:r>
        <w:rPr/>
        <w:t>Qq0bUiFDjwzsq42XHkU6Gl48jKNJGo4yV/X/THdVA+/wBLWbmmFYI4qOm3AyVTTGp+103ow1ccropa</w:t>
      </w:r>
    </w:p>
    <w:p>
      <w:pPr>
        <w:pStyle w:val="PreformattedText"/>
        <w:bidi w:val="0"/>
        <w:spacing w:before="0" w:after="0"/>
        <w:jc w:val="left"/>
        <w:rPr/>
      </w:pPr>
      <w:r>
        <w:rPr/>
        <w:t>ZJ4o43azG62Z7tfXKOnHkJU6Tc6Cq2bEclalXSs56HlWap6w2OtoKvfY5thlqN16NhUU9d1HQbLTCs</w:t>
      </w:r>
    </w:p>
    <w:p>
      <w:pPr>
        <w:pStyle w:val="PreformattedText"/>
        <w:bidi w:val="0"/>
        <w:spacing w:before="0" w:after="0"/>
        <w:jc w:val="left"/>
        <w:rPr/>
      </w:pPr>
      <w:r>
        <w:rPr/>
        <w:t>r9x2apJY0nUNBFDHuNM8an1ZNtlSXONyp6GIl8eMg6R3/9pz86MMrdxlBbxt01I8NQkyVm3bwHm2/c</w:t>
      </w:r>
    </w:p>
    <w:p>
      <w:pPr>
        <w:pStyle w:val="PreformattedText"/>
        <w:bidi w:val="0"/>
        <w:spacing w:before="0" w:after="0"/>
        <w:jc w:val="left"/>
        <w:rPr/>
      </w:pPr>
      <w:r>
        <w:rPr/>
        <w:t>olxSWeNsZ45FSwpa0WtPAQCrcrklmZ6A7A7lfvEzMGuyO1/GTj4V77VbFvkr0NbPR1dbTVabdLSsrS</w:t>
      </w:r>
    </w:p>
    <w:p>
      <w:pPr>
        <w:pStyle w:val="PreformattedText"/>
        <w:bidi w:val="0"/>
        <w:spacing w:before="0" w:after="0"/>
        <w:jc w:val="left"/>
        <w:rPr/>
      </w:pPr>
      <w:r>
        <w:rPr/>
        <w:t>x7hTU322icCQYlRXUsKYkcrUOo+mryVyt0C7+fn574zhjTEMaLS+OpKzbpUh6mpAIekOt6DbX36kAW</w:t>
      </w:r>
    </w:p>
    <w:p>
      <w:pPr>
        <w:pStyle w:val="PreformattedText"/>
        <w:bidi w:val="0"/>
        <w:spacing w:before="0" w:after="0"/>
        <w:jc w:val="left"/>
        <w:rPr/>
      </w:pPr>
      <w:r>
        <w:rPr/>
        <w:t>qq9srkEiw1ig90bQVyzRSPYERVXplfGsGdCw5eUsbE6GJlUrqP5u/wB3z/CTT4KfEuLoTcttTf6b7f</w:t>
      </w:r>
    </w:p>
    <w:p>
      <w:pPr>
        <w:pStyle w:val="PreformattedText"/>
        <w:bidi w:val="0"/>
        <w:spacing w:before="0" w:after="0"/>
        <w:jc w:val="left"/>
        <w:rPr/>
      </w:pPr>
      <w:r>
        <w:rPr/>
        <w:t>tGyVG5bB1DSyuLbl0b1RSVe11U0HqRuGrKei3CokU4k3pUVecdZThWsmUqG9YK/Sm4MMgGIuV0+19H</w:t>
      </w:r>
    </w:p>
    <w:p>
      <w:pPr>
        <w:pStyle w:val="PreformattedText"/>
        <w:bidi w:val="0"/>
        <w:spacing w:before="0" w:after="0"/>
        <w:jc w:val="left"/>
        <w:rPr/>
      </w:pPr>
      <w:r>
        <w:rPr/>
        <w:t>umO6bHP0rXevDV5xy1dXHs9bt6zrHNJt00cm1kCdI5qOZ4pYmlimVJUi3CF+5ccsb6kANUJrR1bWAb</w:t>
      </w:r>
    </w:p>
    <w:p>
      <w:pPr>
        <w:pStyle w:val="PreformattedText"/>
        <w:bidi w:val="0"/>
        <w:spacing w:before="0" w:after="0"/>
        <w:jc w:val="left"/>
        <w:rPr/>
      </w:pPr>
      <w:r>
        <w:rPr/>
        <w:t>K9pZ2b/sL/ABG2zqfqX/8ALrrDc6PaKb4mbhsG49K7vUwR0VPsXxd6bqUk6T3Hd9xKn0oKmuiho6t3</w:t>
      </w:r>
    </w:p>
    <w:p>
      <w:pPr>
        <w:pStyle w:val="PreformattedText"/>
        <w:bidi w:val="0"/>
        <w:spacing w:before="0" w:after="0"/>
        <w:jc w:val="left"/>
        <w:rPr/>
      </w:pPr>
      <w:r>
        <w:rPr/>
        <w:t>BUtWQ1C3eN8+p6LzE+sxsQpvbz/NOR6UwggZRdr2vis9Ef7AHxF6ko+pvip8N9xpE2Tqzob4i1HWm3</w:t>
      </w:r>
    </w:p>
    <w:p>
      <w:pPr>
        <w:pStyle w:val="PreformattedText"/>
        <w:bidi w:val="0"/>
        <w:spacing w:before="0" w:after="0"/>
        <w:jc w:val="left"/>
        <w:rPr/>
      </w:pPr>
      <w:r>
        <w:rPr/>
        <w:t>9K7nDHHuWxU1C9PsfxK6VqZM1DPNts+w7m8cUSxetS1M8fZMC3WwmwzKey04HFIpXG92tV/wAWno86</w:t>
      </w:r>
    </w:p>
    <w:p>
      <w:pPr>
        <w:pStyle w:val="PreformattedText"/>
        <w:bidi w:val="0"/>
        <w:spacing w:before="0" w:after="0"/>
        <w:jc w:val="left"/>
        <w:rPr/>
      </w:pPr>
      <w:r>
        <w:rPr/>
        <w:t>UrKavpKaso5Eakq4FqadxyRGVAKuPwyXFiLWvFp85JuzfWWVAVZQLkiyn+w8Xv4t/TUlTN2Nz5+Ykj</w:t>
      </w:r>
    </w:p>
    <w:p>
      <w:pPr>
        <w:pStyle w:val="PreformattedText"/>
        <w:bidi w:val="0"/>
        <w:spacing w:before="0" w:after="0"/>
        <w:jc w:val="left"/>
        <w:rPr/>
      </w:pPr>
      <w:r>
        <w:rPr/>
        <w:t>gC4B4W38upJIpu4sHTEfnzwCQcv15Pi+qU2AZJUPUINnIHFzxcc2Avc+5v+mmp0MzMbK3Kd3nIlueb</w:t>
      </w:r>
    </w:p>
    <w:p>
      <w:pPr>
        <w:pStyle w:val="PreformattedText"/>
        <w:bidi w:val="0"/>
        <w:spacing w:before="0" w:after="0"/>
        <w:jc w:val="left"/>
        <w:rPr/>
      </w:pPr>
      <w:r>
        <w:rPr/>
        <w:t>kZWJAta/HkkLc2/LWjHWo/IxOQkKa6loBoPnN72v7lr2N+4g38t9dVl2ZiekvGdSgE7yW04yTKwUXx</w:t>
      </w:r>
    </w:p>
    <w:p>
      <w:pPr>
        <w:pStyle w:val="PreformattedText"/>
        <w:bidi w:val="0"/>
        <w:spacing w:before="0" w:after="0"/>
        <w:jc w:val="left"/>
        <w:rPr/>
      </w:pPr>
      <w:r>
        <w:rPr/>
        <w:t>8kMLC2JANvb9LazvuA17Ro6dbjWQD1TaxubXK2B9xa/k2vz404dG+X4iZ8vVPqn+ERcHmxF7khbhsQ</w:t>
      </w:r>
    </w:p>
    <w:p>
      <w:pPr>
        <w:pStyle w:val="PreformattedText"/>
        <w:bidi w:val="0"/>
        <w:spacing w:before="0" w:after="0"/>
        <w:jc w:val="left"/>
        <w:rPr/>
      </w:pPr>
      <w:r>
        <w:rPr/>
        <w:t>Rwfcg/N7WNtVEg0Qbh/bVuAST9B5IINrHK5x5Dc+2s2XowM3CqFdJY+0xjBe292AJJv4tbt+p+v01j</w:t>
      </w:r>
    </w:p>
    <w:p>
      <w:pPr>
        <w:pStyle w:val="PreformattedText"/>
        <w:bidi w:val="0"/>
        <w:spacing w:before="0" w:after="0"/>
        <w:jc w:val="left"/>
        <w:rPr/>
      </w:pPr>
      <w:r>
        <w:rPr/>
        <w:t>fqPlDUAk2NUlKRggi1/cjxwPNrcgEj9NCNiCekFlptd8sbzJ5sb2Itxc3YWupvx+enySF7lGAT7e1i</w:t>
      </w:r>
    </w:p>
    <w:p>
      <w:pPr>
        <w:pStyle w:val="PreformattedText"/>
        <w:bidi w:val="0"/>
        <w:spacing w:before="0" w:after="0"/>
        <w:jc w:val="left"/>
        <w:rPr/>
      </w:pPr>
      <w:r>
        <w:rPr/>
        <w:t>ObAew8//AMuoL7jvJK06jT7o3ANgQ1xdVtzfg3B5P1OtmLtH5GZsoplYHrNdepLXmBUG4ewIBcBgGy</w:t>
      </w:r>
    </w:p>
    <w:p>
      <w:pPr>
        <w:pStyle w:val="PreformattedText"/>
        <w:bidi w:val="0"/>
        <w:spacing w:before="0" w:after="0"/>
        <w:jc w:val="left"/>
        <w:rPr/>
      </w:pPr>
      <w:r>
        <w:rPr/>
        <w:t>BPi5P667WLsp9k5nFXqHj2ZSG8SMryWdhzZgSCMWUjz72txbxrUAPVjYammVjSWfGR16g+k5JDC3zE</w:t>
      </w:r>
    </w:p>
    <w:p>
      <w:pPr>
        <w:pStyle w:val="PreformattedText"/>
        <w:bidi w:val="0"/>
        <w:spacing w:before="0" w:after="0"/>
        <w:jc w:val="left"/>
        <w:rPr/>
      </w:pPr>
      <w:r>
        <w:rPr/>
        <w:t>WJUi/gWuAT+l7aNEo6iKMRr7VdGjVZ2CnkgXxIYjEXsRc34Fvp9dOIo0e6BGVTUE5G9yQQRfk2Bsx9</w:t>
      </w:r>
    </w:p>
    <w:p>
      <w:pPr>
        <w:pStyle w:val="PreformattedText"/>
        <w:bidi w:val="0"/>
        <w:spacing w:before="0" w:after="0"/>
        <w:jc w:val="left"/>
        <w:rPr/>
      </w:pPr>
      <w:r>
        <w:rPr/>
        <w:t>i3GhArYdJLI3XrIPUzsZHPnxz8rW7kt44UfTWgADpBdgu55iIPeZit8zxcFibqGue0k+Rzx+vnVxQz</w:t>
      </w:r>
    </w:p>
    <w:p>
      <w:pPr>
        <w:pStyle w:val="PreformattedText"/>
        <w:bidi w:val="0"/>
        <w:spacing w:before="0" w:after="0"/>
        <w:jc w:val="left"/>
        <w:rPr/>
      </w:pPr>
      <w:r>
        <w:rPr/>
        <w:t>E9Fvz847hkcghePlJ7SPPyt4PdbHge2pLGXdbGxjxHPqgk8ci9slVbXYAEcrYqQR499CRakCEHtq7o</w:t>
      </w:r>
    </w:p>
    <w:p>
      <w:pPr>
        <w:pStyle w:val="PreformattedText"/>
        <w:bidi w:val="0"/>
        <w:spacing w:before="0" w:after="0"/>
        <w:jc w:val="left"/>
        <w:rPr/>
      </w:pPr>
      <w:r>
        <w:rPr/>
        <w:t>7ckK2VkDFgQRduLGwI9iR7e/boVTcE9YyAKxg2XtywAC9wCHgEDhQbgfqt20yCWojbaBywNyeOeQWJ</w:t>
      </w:r>
    </w:p>
    <w:p>
      <w:pPr>
        <w:pStyle w:val="PreformattedText"/>
        <w:bidi w:val="0"/>
        <w:spacing w:before="0" w:after="0"/>
        <w:jc w:val="left"/>
        <w:rPr/>
      </w:pPr>
      <w:r>
        <w:rPr/>
        <w:t>A45IBAs1/oOMdSOxdsee8RJ3BBJZm83JHKg3Ki9xZgBcHnxpDE2R3XGhSekavIC3kMecnIFzYXsHJu</w:t>
      </w:r>
    </w:p>
    <w:p>
      <w:pPr>
        <w:pStyle w:val="PreformattedText"/>
        <w:bidi w:val="0"/>
        <w:spacing w:before="0" w:after="0"/>
        <w:jc w:val="left"/>
        <w:rPr/>
      </w:pPr>
      <w:r>
        <w:rPr/>
        <w:t>O1hz9NUTVkx8ZyG2X1CHss3IJUBB9FuOWN9Z3b85WrliCb2GwEZCxYgW4c2JIuRwJACbhSTyb8Httr</w:t>
      </w:r>
    </w:p>
    <w:p>
      <w:pPr>
        <w:pStyle w:val="PreformattedText"/>
        <w:bidi w:val="0"/>
        <w:spacing w:before="0" w:after="0"/>
        <w:jc w:val="left"/>
        <w:rPr/>
      </w:pPr>
      <w:r>
        <w:rPr/>
        <w:t>RHxzcKFIta9gFY3sA1wuR5A4/Ln+mpEgEEgg1E3BZgQwFrg8WBKi7XJI5HkjyPl/FqROWroDsx9QG7</w:t>
      </w:r>
    </w:p>
    <w:p>
      <w:pPr>
        <w:pStyle w:val="PreformattedText"/>
        <w:bidi w:val="0"/>
        <w:spacing w:before="0" w:after="0"/>
        <w:jc w:val="left"/>
        <w:rPr/>
      </w:pPr>
      <w:r>
        <w:rPr/>
        <w:t>2S/JLX7RcYixAPgDm3g6kXJxti8WUH6hQOALnI2IvkCb/l3az5F5r1VUfpKlTdbSyNkX/hBF7KLErY</w:t>
      </w:r>
    </w:p>
    <w:p>
      <w:pPr>
        <w:pStyle w:val="PreformattedText"/>
        <w:bidi w:val="0"/>
        <w:spacing w:before="0" w:after="0"/>
        <w:jc w:val="left"/>
        <w:rPr/>
      </w:pPr>
      <w:r>
        <w:rPr/>
        <w:t>k2H+MefJ0tjYXfeUGt31XcpX1iR4LXuQCAAb2BW1z6ZHP9F/i1zMZQgDvnaI694iJm5LZAXsBZnBC8</w:t>
      </w:r>
    </w:p>
    <w:p>
      <w:pPr>
        <w:pStyle w:val="PreformattedText"/>
        <w:bidi w:val="0"/>
        <w:spacing w:before="0" w:after="0"/>
        <w:jc w:val="left"/>
        <w:rPr/>
      </w:pPr>
      <w:r>
        <w:rPr/>
        <w:t>DMXHAsTp8AlQ51DUIRoZQCtuAe1flIJPIY2bnkMw+ml4++DqUMCB3ScULiwJsfc3awf695BBFjfi/0</w:t>
      </w:r>
    </w:p>
    <w:p>
      <w:pPr>
        <w:pStyle w:val="PreformattedText"/>
        <w:bidi w:val="0"/>
        <w:spacing w:before="0" w:after="0"/>
        <w:jc w:val="left"/>
        <w:rPr/>
      </w:pPr>
      <w:r>
        <w:rPr/>
        <w:t>vpcAmjdbkws81xcEFTezXaxUAXYXN2YXX35/4tGBZUL175S9F+UZvOHNh+IXJWwY25ABN/f9OdbFFA</w:t>
      </w:r>
    </w:p>
    <w:p>
      <w:pPr>
        <w:pStyle w:val="PreformattedText"/>
        <w:bidi w:val="0"/>
        <w:spacing w:before="0" w:after="0"/>
        <w:jc w:val="left"/>
        <w:rPr/>
      </w:pPr>
      <w:r>
        <w:rPr/>
        <w:t>CC+RVtTeqotTyEgEEXubkixCebkAeMhyBzq4StaoQe6HqZxioBbuYgqBe+QFrKvkWsb8X99ZH3Zh4m</w:t>
      </w:r>
    </w:p>
    <w:p>
      <w:pPr>
        <w:pStyle w:val="PreformattedText"/>
        <w:bidi w:val="0"/>
        <w:spacing w:before="0" w:after="0"/>
        <w:jc w:val="left"/>
        <w:rPr/>
      </w:pPr>
      <w:r>
        <w:rPr/>
        <w:t>PTp1kipDYqxsVUG5HNjcDtBJ/v4GWlt0b6o/Cb8fYX5Q/Tm5BYWsoBYnJeeCo44ufrb8PdrNNQIIBH</w:t>
      </w:r>
    </w:p>
    <w:p>
      <w:pPr>
        <w:pStyle w:val="PreformattedText"/>
        <w:bidi w:val="0"/>
        <w:spacing w:before="0" w:after="0"/>
        <w:jc w:val="left"/>
        <w:rPr/>
      </w:pPr>
      <w:r>
        <w:rPr/>
        <w:t>QwlGQDfn24HgjwtiQRfI8fXSX7RjcffMpLgWLe4GLXLHEm1reL2/8AvrNm6H5D+M2YOyx7gZH60DJj</w:t>
      </w:r>
    </w:p>
    <w:p>
      <w:pPr>
        <w:pStyle w:val="PreformattedText"/>
        <w:bidi w:val="0"/>
        <w:spacing w:before="0" w:after="0"/>
        <w:jc w:val="left"/>
        <w:rPr/>
      </w:pPr>
      <w:r>
        <w:rPr/>
        <w:t>ipLEm5AF7dqm45W/IuP4f66w5uwfmJ08fbX5yut6JuWFr4km5vwchbHzw+P15OlYzV2uyiaUujfZkB</w:t>
      </w:r>
    </w:p>
    <w:p>
      <w:pPr>
        <w:pStyle w:val="PreformattedText"/>
        <w:bidi w:val="0"/>
        <w:spacing w:before="0" w:after="0"/>
        <w:jc w:val="left"/>
        <w:rPr/>
      </w:pPr>
      <w:r>
        <w:rPr/>
        <w:t>qCObNzkRjZR3c3cEryxIA9v+2ltuzV3RmP/cPnujVSMgt7kkjjm9gOQLc8jwANIci+VdNTRJrtFyvF</w:t>
      </w:r>
    </w:p>
    <w:p>
      <w:pPr>
        <w:pStyle w:val="PreformattedText"/>
        <w:bidi w:val="0"/>
        <w:spacing w:before="0" w:after="0"/>
        <w:jc w:val="left"/>
        <w:rPr/>
      </w:pPr>
      <w:r>
        <w:rPr/>
        <w:t>ibC4sbXJ5NifHN7/AM2sb9R9aOXsiSyD5e4X7eASCARYnutYG2P64hdXChWIci+GIsDdrAGxuSfY/w</w:t>
      </w:r>
    </w:p>
    <w:p>
      <w:pPr>
        <w:pStyle w:val="PreformattedText"/>
        <w:bidi w:val="0"/>
        <w:spacing w:before="0" w:after="0"/>
        <w:jc w:val="left"/>
        <w:rPr/>
      </w:pPr>
      <w:r>
        <w:rPr/>
        <w:t>CV9C/ZMH2/s/GEYwxIYg34OJuMuODxwoseR+XbpM2LkDHUuyL2tX7sXZbqRlcWK+Bbtt7A9q2Nr3PA</w:t>
      </w:r>
    </w:p>
    <w:p>
      <w:pPr>
        <w:pStyle w:val="PreformattedText"/>
        <w:bidi w:val="0"/>
        <w:spacing w:before="0" w:after="0"/>
        <w:jc w:val="left"/>
        <w:rPr/>
      </w:pPr>
      <w:r>
        <w:rPr/>
        <w:t>0LLq6d0JuatO9Ro6cWyFz5U8cqACrMota54+t20k7ij0h4nPQ9BBcqkX7cSSWIt+IkglgPIvzx41lc</w:t>
      </w:r>
    </w:p>
    <w:p>
      <w:pPr>
        <w:pStyle w:val="PreformattedText"/>
        <w:bidi w:val="0"/>
        <w:spacing w:before="0" w:after="0"/>
        <w:jc w:val="left"/>
        <w:rPr/>
      </w:pPr>
      <w:r>
        <w:rPr/>
        <w:t>WpmxDTCDJENybEWK8cn3JL3HzLf6eL6xsKO5smPViPlGEyC5sMUHi5tgSbC/ubDjjg5azZV6UI9Woh</w:t>
      </w:r>
    </w:p>
    <w:p>
      <w:pPr>
        <w:pStyle w:val="PreformattedText"/>
        <w:bidi w:val="0"/>
        <w:spacing w:before="0" w:after="0"/>
        <w:jc w:val="left"/>
        <w:rPr/>
      </w:pPr>
      <w:r>
        <w:rPr/>
        <w:t>hGZTkDxawNslxBN1XxZgQR5PGklFc2QZpUB7N7dYS2uy1akAKMkuDYcDgMCwsLrxj9F7dOxgICALWA</w:t>
      </w:r>
    </w:p>
    <w:p>
      <w:pPr>
        <w:pStyle w:val="PreformattedText"/>
        <w:bidi w:val="0"/>
        <w:spacing w:before="0" w:after="0"/>
        <w:jc w:val="left"/>
        <w:rPr/>
      </w:pPr>
      <w:r>
        <w:rPr/>
        <w:t>4pLG5P95ub8LZlRILk34BC5BmcE34ufoPz7eNBl7/nE718Ju90hVdkfi1l5HgEkAELx7/9dFg7/PhM</w:t>
      </w:r>
    </w:p>
    <w:p>
      <w:pPr>
        <w:pStyle w:val="PreformattedText"/>
        <w:bidi w:val="0"/>
        <w:spacing w:before="0" w:after="0"/>
        <w:jc w:val="left"/>
        <w:rPr/>
      </w:pPr>
      <w:r>
        <w:rPr/>
        <w:t>PEAjUtbXL12mp+6Wze17ni58EEX8ca7XDvpM4vEpZBr6MLvVqFve1zcg2+lr/wBv7W1vZ9r07jz56z</w:t>
      </w:r>
    </w:p>
    <w:p>
      <w:pPr>
        <w:pStyle w:val="PreformattedText"/>
        <w:bidi w:val="0"/>
        <w:spacing w:before="0" w:after="0"/>
        <w:jc w:val="left"/>
        <w:rPr/>
      </w:pPr>
      <w:r>
        <w:rPr/>
        <w:t>F6p/D+P9oOeq8m/b/Dx/lfzxfULqTsQKjfUX1aMzUgN5FubD6c29+LW4/roK1AausaAKKgaY4+1DG1</w:t>
      </w:r>
    </w:p>
    <w:p>
      <w:pPr>
        <w:pStyle w:val="PreformattedText"/>
        <w:bidi w:val="0"/>
        <w:spacing w:before="0" w:after="0"/>
        <w:jc w:val="left"/>
        <w:rPr/>
      </w:pPr>
      <w:r>
        <w:rPr/>
        <w:t>wByD9LDRWTuesWcad4JiDVIJufB8c+bX55Pi3/XRawd3FQgoHT9Lz5/jFoahSBY2Pv48k/KAPbnVqR</w:t>
      </w:r>
    </w:p>
    <w:p>
      <w:pPr>
        <w:pStyle w:val="PreformattedText"/>
        <w:bidi w:val="0"/>
        <w:spacing w:before="0" w:after="0"/>
        <w:jc w:val="left"/>
        <w:rPr/>
      </w:pPr>
      <w:r>
        <w:rPr/>
        <w:t>pu++KdDfKkexVAJHeOTf28gc/0GjvuvmqK0NRNdIYgmBYG4N/Pi/Frcj8tEvZN9f8AMBlWzJDTODYk</w:t>
      </w:r>
    </w:p>
    <w:p>
      <w:pPr>
        <w:pStyle w:val="PreformattedText"/>
        <w:bidi w:val="0"/>
        <w:spacing w:before="0" w:after="0"/>
        <w:jc w:val="left"/>
        <w:rPr/>
      </w:pPr>
      <w:r>
        <w:rPr/>
        <w:t>+/tx+nv5tf8AvroYWHee1OY4Kl1PUw9GSQCeRf38gn34/wA9dFOh+rMmUE4yQtNHqWsOTcefe5B8a1</w:t>
      </w:r>
    </w:p>
    <w:p>
      <w:pPr>
        <w:pStyle w:val="PreformattedText"/>
        <w:bidi w:val="0"/>
        <w:spacing w:before="0" w:after="0"/>
        <w:jc w:val="left"/>
        <w:rPr/>
      </w:pPr>
      <w:r>
        <w:rPr/>
        <w:t>oR075mi1wbAHkcLfk/mcT7nTJJgbAjEDni/wBfPBH9dSSZnwAbXIHva/tfn8vfUkn3C+PyB/p4/QAa</w:t>
      </w:r>
    </w:p>
    <w:p>
      <w:pPr>
        <w:pStyle w:val="PreformattedText"/>
        <w:bidi w:val="0"/>
        <w:spacing w:before="0" w:after="0"/>
        <w:jc w:val="left"/>
        <w:rPr/>
      </w:pPr>
      <w:r>
        <w:rPr/>
        <w:t>kBjpoAT6178D6f09/wDvokAJ3FxU50J2u+6PDA/OYWBPhhybcD38A8c+P89SQMCaE+AHi3m97n5fYe</w:t>
      </w:r>
    </w:p>
    <w:p>
      <w:pPr>
        <w:pStyle w:val="PreformattedText"/>
        <w:bidi w:val="0"/>
        <w:spacing w:before="0" w:after="0"/>
        <w:jc w:val="left"/>
        <w:rPr/>
      </w:pPr>
      <w:r>
        <w:rPr/>
        <w:t>fBPGpBAN7Dfz+9OSotwo9vy/6aP1bePn9UjOKNHeJkYsoJFzla/ggC5/TU0Hxles8ROQotbk2HPAHH</w:t>
      </w:r>
    </w:p>
    <w:p>
      <w:pPr>
        <w:pStyle w:val="PreformattedText"/>
        <w:bidi w:val="0"/>
        <w:spacing w:before="0" w:after="0"/>
        <w:jc w:val="left"/>
        <w:rPr/>
      </w:pPr>
      <w:r>
        <w:rPr/>
        <w:t>+Em5/wDvodLKOaEHBNd8j++Qk07yiIStErSGHHL10UZSwhWBEjFVYAW8/wCLQ0CBYhTzW/tinYPhj+</w:t>
      </w:r>
    </w:p>
    <w:p>
      <w:pPr>
        <w:pStyle w:val="PreformattedText"/>
        <w:bidi w:val="0"/>
        <w:spacing w:before="0" w:after="0"/>
        <w:jc w:val="left"/>
        <w:rPr/>
      </w:pPr>
      <w:r>
        <w:rPr/>
        <w:t>1T1/U9R7jWw/DP4o/Ej4SHqf7Rt9Pv8O8R1vQTwdLzCiq7nZuqNp3CasWmkkaGHcqeQ08Uyy0ix6Hl</w:t>
      </w:r>
    </w:p>
    <w:p>
      <w:pPr>
        <w:pStyle w:val="PreformattedText"/>
        <w:bidi w:val="0"/>
        <w:spacing w:before="0" w:after="0"/>
        <w:jc w:val="left"/>
        <w:rPr/>
      </w:pPr>
      <w:r>
        <w:rPr/>
        <w:t>1NsbrV596aFV9GNlO90Z5Kf9IJ8P6HYfX3yZ4aqVdyXpbeP3P1LUb3Adu6b6okp9i6g6qgmgX/Vved</w:t>
      </w:r>
    </w:p>
    <w:p>
      <w:pPr>
        <w:pStyle w:val="PreformattedText"/>
        <w:bidi w:val="0"/>
        <w:spacing w:before="0" w:after="0"/>
        <w:jc w:val="left"/>
        <w:rPr/>
      </w:pPr>
      <w:r>
        <w:rPr/>
        <w:t>7phGZImP2innoVzjVpu7Lk5ymoXt2uzOrgJVSie1OpPc6vOkqdvozNN05BWbnDsr1gjO4yUB3F6mOG</w:t>
      </w:r>
    </w:p>
    <w:p>
      <w:pPr>
        <w:pStyle w:val="PreformattedText"/>
        <w:bidi w:val="0"/>
        <w:spacing w:before="0" w:after="0"/>
        <w:jc w:val="left"/>
        <w:rPr/>
      </w:pPr>
      <w:r>
        <w:rPr/>
        <w:t>oeJB6VajzSCRlurrIGP8K4WaiADN9LpJA5ezIPXFJNjO3pGoqdv3ZzSyo4Uv6Ksi0yLb7sSGL34Zu0</w:t>
      </w:r>
    </w:p>
    <w:p>
      <w:pPr>
        <w:pStyle w:val="PreformattedText"/>
        <w:bidi w:val="0"/>
        <w:spacing w:before="0" w:after="0"/>
        <w:jc w:val="left"/>
        <w:rPr/>
      </w:pPr>
      <w:r>
        <w:rPr/>
        <w:t>/Nol2cNVhhMr0Mem+yZC6inFNvlE04/wBmr6L7PTysrKUkkSoZWYg3UBWVSBwG7fbTt/VGvZ5opW5w</w:t>
      </w:r>
    </w:p>
    <w:p>
      <w:pPr>
        <w:pStyle w:val="PreformattedText"/>
        <w:bidi w:val="0"/>
        <w:spacing w:before="0" w:after="0"/>
        <w:jc w:val="left"/>
        <w:rPr/>
      </w:pPr>
      <w:r>
        <w:rPr/>
        <w:t>e5uWNOohL6qNg1paaoqGUdimdmh+0hDGMXy9NmsOO0/rqYBqsDxMrMbINbU0xkmMewNuSNjJPST7cy</w:t>
      </w:r>
    </w:p>
    <w:p>
      <w:pPr>
        <w:pStyle w:val="PreformattedText"/>
        <w:bidi w:val="0"/>
        <w:spacing w:before="0" w:after="0"/>
        <w:jc w:val="left"/>
        <w:rPr/>
      </w:pPr>
      <w:r>
        <w:rPr/>
        <w:t>nkTNPT+vK6qB92ghoFjZj5LY/i0SofX+rPZGkyMxXB60dptv3d/wB1ZFdhk9NqGQSSCTaeoaSULwBF</w:t>
      </w:r>
    </w:p>
    <w:p>
      <w:pPr>
        <w:pStyle w:val="PreformattedText"/>
        <w:bidi w:val="0"/>
        <w:spacing w:before="0" w:after="0"/>
        <w:jc w:val="left"/>
        <w:rPr/>
      </w:pPr>
      <w:r>
        <w:rPr/>
        <w:t>t1dFGtQxJ+RA6c+1ptacw3awKyJ+8JmwXS0TaP8AutLC+JcM0NfBVIABS7jBSzSRsRemkpoXp41Kg+</w:t>
      </w:r>
    </w:p>
    <w:p>
      <w:pPr>
        <w:pStyle w:val="PreformattedText"/>
        <w:bidi w:val="0"/>
        <w:spacing w:before="0" w:after="0"/>
        <w:jc w:val="left"/>
        <w:rPr/>
      </w:pPr>
      <w:r>
        <w:rPr/>
        <w:t>mfTpIWBv5W+k8NuoU9GEfxIIojxguGWPdf3Z1ZAqB4KyKLfKcm6fvmmieJZghN2i3Gj9NXUcLNC/4S</w:t>
      </w:r>
    </w:p>
    <w:p>
      <w:pPr>
        <w:pStyle w:val="PreformattedText"/>
        <w:bidi w:val="0"/>
        <w:spacing w:before="0" w:after="0"/>
        <w:jc w:val="left"/>
        <w:rPr/>
      </w:pPr>
      <w:r>
        <w:rPr/>
        <w:t>uiZfV6sV9On1dX9MpSX05lW99LfW/wC0gvUCmm3o1sIukhNbH6gJAkjJNTThl8hJIMV/lkU6bi3RlP</w:t>
      </w:r>
    </w:p>
    <w:p>
      <w:pPr>
        <w:pStyle w:val="PreformattedText"/>
        <w:bidi w:val="0"/>
        <w:spacing w:before="0" w:after="0"/>
        <w:jc w:val="left"/>
        <w:rPr/>
      </w:pPr>
      <w:r>
        <w:rPr/>
        <w:t>SZM9rlDAbfhCGz1ckFZWbYZcftqVdTtssh7YqpI5aijjlbxKkkbugLXIeNNEd1V/8A9uRMnqnK3yt2</w:t>
      </w:r>
    </w:p>
    <w:p>
      <w:pPr>
        <w:pStyle w:val="PreformattedText"/>
        <w:bidi w:val="0"/>
        <w:spacing w:before="0" w:after="0"/>
        <w:jc w:val="left"/>
        <w:rPr/>
      </w:pPr>
      <w:r>
        <w:rPr/>
        <w:t>ZhvcsFSlWI1j/wBogpN8iuCCFnR4N0pwoFo3jqY/UYeUBNtTGGNd4Qsv/GDnOonl3bf8JAEeaPvSRp</w:t>
      </w:r>
    </w:p>
    <w:p>
      <w:pPr>
        <w:pStyle w:val="PreformattedText"/>
        <w:bidi w:val="0"/>
        <w:spacing w:before="0" w:after="0"/>
        <w:jc w:val="left"/>
        <w:rPr/>
      </w:pPr>
      <w:r>
        <w:rPr/>
        <w:t>IfTd5I5T6rQ28qw91uO1hxb5sdaXPRRMgJBivqxrDESRGzReowwEi2JuAzILgYlfb8WiYWKlEgdYwV</w:t>
      </w:r>
    </w:p>
    <w:p>
      <w:pPr>
        <w:pStyle w:val="PreformattedText"/>
        <w:bidi w:val="0"/>
        <w:spacing w:before="0" w:after="0"/>
        <w:jc w:val="left"/>
        <w:rPr/>
      </w:pPr>
      <w:r>
        <w:rPr/>
        <w:t>lxkaSKEjEqgUFDmSSOAe2y8m41dHuNRYrvAEeiNpBAYxYzUKDK/b6kLkEE3uSVHFtJ1GtPdGgFqI9o</w:t>
      </w:r>
    </w:p>
    <w:p>
      <w:pPr>
        <w:pStyle w:val="PreformattedText"/>
        <w:bidi w:val="0"/>
        <w:spacing w:before="0" w:after="0"/>
        <w:jc w:val="left"/>
        <w:rPr/>
      </w:pPr>
      <w:r>
        <w:rPr/>
        <w:t>fwhejqm2+Iimk9NgGUTjgMVF2dWtdDkO38l0LIHHMuoTViythF420k9876v9GX+1h8QqXo3cdg6v3K</w:t>
      </w:r>
    </w:p>
    <w:p>
      <w:pPr>
        <w:pStyle w:val="PreformattedText"/>
        <w:bidi w:val="0"/>
        <w:spacing w:before="0" w:after="0"/>
        <w:jc w:val="left"/>
        <w:rPr/>
      </w:pPr>
      <w:r>
        <w:rPr/>
        <w:t>r6h2Pp/fk2yAVkrPVUFFPSZJFRF2sjgq2amyOPmx+bXi/wAoeH4bFmQKvqzkXV9HVPpv5Iel+LfARk</w:t>
      </w:r>
    </w:p>
    <w:p>
      <w:pPr>
        <w:pStyle w:val="PreformattedText"/>
        <w:bidi w:val="0"/>
        <w:spacing w:before="0" w:after="0"/>
        <w:jc w:val="left"/>
        <w:rPr/>
      </w:pPr>
      <w:r>
        <w:rPr/>
        <w:t>f1mhq0+9/md9/TfxC2nd9tp66KtFRt5hVY41YNNHJLGGVuRenmUEEMbKPwFteJyqUyFGafU+E4lM2J</w:t>
      </w:r>
    </w:p>
    <w:p>
      <w:pPr>
        <w:pStyle w:val="PreformattedText"/>
        <w:bidi w:val="0"/>
        <w:spacing w:before="0" w:after="0"/>
        <w:jc w:val="left"/>
        <w:rPr/>
      </w:pPr>
      <w:r>
        <w:rPr/>
        <w:t>WB0j3ZY22dbLBRxwrUFiiMoq6gM+N+ckOYxnItybgjuYE92gRyqhWO87WEo+QE0okkh63Sco7yrLHK</w:t>
      </w:r>
    </w:p>
    <w:p>
      <w:pPr>
        <w:pStyle w:val="PreformattedText"/>
        <w:bidi w:val="0"/>
        <w:spacing w:before="0" w:after="0"/>
        <w:jc w:val="left"/>
        <w:rPr/>
      </w:pPr>
      <w:r>
        <w:rPr/>
        <w:t>6FZI3JdzAfTdmGeEQWQ3sL3CLzpgqgSAJoyIADpMyqeuKM0ymOuJljaYkPYtIksjERIUbIsUWW5PIx</w:t>
      </w:r>
    </w:p>
    <w:p>
      <w:pPr>
        <w:pStyle w:val="PreformattedText"/>
        <w:bidi w:val="0"/>
        <w:spacing w:before="0" w:after="0"/>
        <w:jc w:val="left"/>
        <w:rPr/>
      </w:pPr>
      <w:r>
        <w:rPr/>
        <w:t>Kr2nV6NVWukXAx5GGQi5HK3qmjpwlTSV5CRZTmP1mQOahPSWMIwKsrJKzEoGZQyqL6JbQXXLHNxOsM</w:t>
      </w:r>
    </w:p>
    <w:p>
      <w:pPr>
        <w:pStyle w:val="PreformattedText"/>
        <w:bidi w:val="0"/>
        <w:spacing w:before="0" w:after="0"/>
        <w:jc w:val="left"/>
        <w:rPr/>
      </w:pPr>
      <w:r>
        <w:rPr/>
        <w:t>rsK9qVluXxDU1zxplPJNA8JSGJysdKkxu0TZBQwghjUefUS6thbRqgoG9W0wZeJxoAqCMofiFEcVeJ</w:t>
      </w:r>
    </w:p>
    <w:p>
      <w:pPr>
        <w:pStyle w:val="PreformattedText"/>
        <w:bidi w:val="0"/>
        <w:spacing w:before="0" w:after="0"/>
        <w:jc w:val="left"/>
        <w:rPr/>
      </w:pPr>
      <w:r>
        <w:rPr/>
        <w:t>lglklanjnCQr9mdmkp6uUSqVjKNI6hQ12Zs88cl1NHLQPN4RJ4sWPG4TPxXgglPf6TRrWjGOYQwA/w</w:t>
      </w:r>
    </w:p>
    <w:p>
      <w:pPr>
        <w:pStyle w:val="PreformattedText"/>
        <w:bidi w:val="0"/>
        <w:spacing w:before="0" w:after="0"/>
        <w:jc w:val="left"/>
        <w:rPr/>
      </w:pPr>
      <w:r>
        <w:rPr/>
        <w:t>C9TIRsyhVCZLbEszdvA1kfGASNM14eJQL29oGrvjpT07JNDVokKCpaKMMI51kKFIyqSqWVARImZ7f4</w:t>
      </w:r>
    </w:p>
    <w:p>
      <w:pPr>
        <w:pStyle w:val="PreformattedText"/>
        <w:bidi w:val="0"/>
        <w:spacing w:before="0" w:after="0"/>
        <w:jc w:val="left"/>
        <w:rPr/>
      </w:pPr>
      <w:r>
        <w:rPr/>
        <w:t>V99AuF6peU/KdFOKTGoZuY+9Kx3/APaPpaCjStNWZVLSIlMJUrVaRLwyx1dEZgYUMLNZgWvjkPxYxO</w:t>
      </w:r>
    </w:p>
    <w:p>
      <w:pPr>
        <w:pStyle w:val="PreformattedText"/>
        <w:bidi w:val="0"/>
        <w:spacing w:before="0" w:after="0"/>
        <w:jc w:val="left"/>
        <w:rPr/>
      </w:pPr>
      <w:r>
        <w:rPr/>
        <w:t>EOvmU14xWb0qqAXyj6M1f6y/aSqNxD1VEyUtNSzJ61a1bUQJPSs00ktK0WZV6Z3WFVUBwvo4sO4nWx</w:t>
      </w:r>
    </w:p>
    <w:p>
      <w:pPr>
        <w:pStyle w:val="PreformattedText"/>
        <w:bidi w:val="0"/>
        <w:spacing w:before="0" w:after="0"/>
        <w:jc w:val="left"/>
        <w:rPr/>
      </w:pPr>
      <w:r>
        <w:rPr/>
        <w:t>ODRbDqWLTi8V6c1bo+kHzplEbn8Xurd5pqZdqrnhikp2p6qsroXjpI4qYv8AY/3fSOc5sRIx9VSIge</w:t>
      </w:r>
    </w:p>
    <w:p>
      <w:pPr>
        <w:pStyle w:val="PreformattedText"/>
        <w:bidi w:val="0"/>
        <w:spacing w:before="0" w:after="0"/>
        <w:jc w:val="left"/>
        <w:rPr/>
      </w:pPr>
      <w:r>
        <w:rPr/>
        <w:t>3Frs2mLw+KjS0VPT6XvTh5/SuXdlGppU25Vcs4aSpmnr6hljEtfUOKiR8MmlMMIsscLTGT7uwY/hJ0</w:t>
      </w:r>
    </w:p>
    <w:p>
      <w:pPr>
        <w:pStyle w:val="PreformattedText"/>
        <w:bidi w:val="0"/>
        <w:spacing w:before="0" w:after="0"/>
        <w:jc w:val="left"/>
        <w:rPr/>
      </w:pPr>
      <w:r>
        <w:rPr/>
        <w:t>4NXKoucLI75GdshLlvtkKrlqZWIUu6FscGdmgjUhybsq4qeOVButgNESdgWoxNEgkDpOI+m5akRtIi</w:t>
      </w:r>
    </w:p>
    <w:p>
      <w:pPr>
        <w:pStyle w:val="PreformattedText"/>
        <w:bidi w:val="0"/>
        <w:spacing w:before="0" w:after="0"/>
        <w:jc w:val="left"/>
        <w:rPr/>
      </w:pPr>
      <w:r>
        <w:rPr/>
        <w:t>sfJKK+Uj2sRJIFvKSLeSPny1RcWd9UAozV3/ZJ7s/QbSsjSJ6hiuVEgIAsLsgKkcENa1vA5bSvW1TV</w:t>
      </w:r>
    </w:p>
    <w:p>
      <w:pPr>
        <w:pStyle w:val="PreformattedText"/>
        <w:bidi w:val="0"/>
        <w:spacing w:before="0" w:after="0"/>
        <w:jc w:val="left"/>
        <w:rPr/>
      </w:pPr>
      <w:r>
        <w:rPr/>
        <w:t>3zSmFzsK/SmwvRnw3krJ4X9JxB2kEqyRRqAyiUwnl2vYKDzfLWTJxFWBOhh4NTT5BzTbfproaLb4II</w:t>
      </w:r>
    </w:p>
    <w:p>
      <w:pPr>
        <w:pStyle w:val="PreformattedText"/>
        <w:bidi w:val="0"/>
        <w:spacing w:before="0" w:after="0"/>
        <w:jc w:val="left"/>
        <w:rPr/>
      </w:pPr>
      <w:r>
        <w:rPr/>
        <w:t>I4LzvixysWN+SwJazHDjEeMv4tc/JxJJqdjBwopT3rLpoOnVoVSScKKgAelGChMZPLMUYWZseLc4hd</w:t>
      </w:r>
    </w:p>
    <w:p>
      <w:pPr>
        <w:pStyle w:val="PreformattedText"/>
        <w:bidi w:val="0"/>
        <w:spacing w:before="0" w:after="0"/>
        <w:jc w:val="left"/>
        <w:rPr/>
      </w:pPr>
      <w:r>
        <w:rPr/>
        <w:t>JseM3BAoqrMT3NEpopKmoVGEZYpGVyEpYsEYgr5tz7YhRkfGnI1gkmIyKBZqVXvFMk16mcxgf7yOHI</w:t>
      </w:r>
    </w:p>
    <w:p>
      <w:pPr>
        <w:pStyle w:val="PreformattedText"/>
        <w:bidi w:val="0"/>
        <w:spacing w:before="0" w:after="0"/>
        <w:jc w:val="left"/>
        <w:rPr/>
      </w:pPr>
      <w:r>
        <w:rPr/>
        <w:t>BUHzRSSXsQ4XnG4ZSw/LWjGdjMuRCDZ5gZQvWDer9odIXlEaSl1kJeKJI7hRILjJssnt7L4vrQurYV</w:t>
      </w:r>
    </w:p>
    <w:p>
      <w:pPr>
        <w:pStyle w:val="PreformattedText"/>
        <w:bidi w:val="0"/>
        <w:spacing w:before="0" w:after="0"/>
        <w:jc w:val="left"/>
        <w:rPr/>
      </w:pPr>
      <w:r>
        <w:rPr/>
        <w:t>tMWQhchJ6VNV+uoSgqAzyXdlkLB/vUVwwWTBAQhLY4jhSW+q634NwCetzl8V1Hz/AAmmnV0YUTsLkl</w:t>
      </w:r>
    </w:p>
    <w:p>
      <w:pPr>
        <w:pStyle w:val="PreformattedText"/>
        <w:bidi w:val="0"/>
        <w:spacing w:before="0" w:after="0"/>
        <w:jc w:val="left"/>
        <w:rPr/>
      </w:pPr>
      <w:r>
        <w:rPr/>
        <w:t>mjjVslbIIZKjyxCqoZiW8gHXUwAhls984HEnlYg3U0061dSr1sgCUKSvDTsJFBlqArEwwrfKQKmORt</w:t>
      </w:r>
    </w:p>
    <w:p>
      <w:pPr>
        <w:pStyle w:val="PreformattedText"/>
        <w:bidi w:val="0"/>
        <w:spacing w:before="0" w:after="0"/>
        <w:jc w:val="left"/>
        <w:rPr/>
      </w:pPr>
      <w:r>
        <w:rPr/>
        <w:t>jGJPmyKjXp+HQ2SBtPH+kMtEAmws1s3Hc/t9b6LqBTguZyCVySJX7EUcLEF4JtYm2vQ4sRVLU7+z5q</w:t>
      </w:r>
    </w:p>
    <w:p>
      <w:pPr>
        <w:pStyle w:val="PreformattedText"/>
        <w:bidi w:val="0"/>
        <w:spacing w:before="0" w:after="0"/>
        <w:jc w:val="left"/>
        <w:rPr/>
      </w:pPr>
      <w:r>
        <w:rPr/>
        <w:t>eRzZtWQrW3eZEZE9b1pTFLhGcpQrDGFS2KeoQvahIsL2AtrTsaHTxmI2bNbRrkoNxEl/JzJZbnwAq2</w:t>
      </w:r>
    </w:p>
    <w:p>
      <w:pPr>
        <w:pStyle w:val="PreformattedText"/>
        <w:bidi w:val="0"/>
        <w:spacing w:before="0" w:after="0"/>
        <w:jc w:val="left"/>
        <w:rPr/>
      </w:pPr>
      <w:r>
        <w:rPr/>
        <w:t>44vqpVAdBU4qJC3pTEglkwYAAYMjWBUDhTbEjUAAod0l2fjX8I9EoRYCeIWcuCoHZKGJQ+L4M1/pzq</w:t>
      </w:r>
    </w:p>
    <w:p>
      <w:pPr>
        <w:pStyle w:val="PreformattedText"/>
        <w:bidi w:val="0"/>
        <w:spacing w:before="0" w:after="0"/>
        <w:jc w:val="left"/>
        <w:rPr/>
      </w:pPr>
      <w:r>
        <w:rPr/>
        <w:t>iAdjCDVQ6C47kIeFFMYWogdouBxKJMpUeIcCxBlDIffuTu41AKuu+ExsDfdfP8YX3iU1dNR1UfDS0t</w:t>
      </w:r>
    </w:p>
    <w:p>
      <w:pPr>
        <w:pStyle w:val="PreformattedText"/>
        <w:bidi w:val="0"/>
        <w:spacing w:before="0" w:after="0"/>
        <w:jc w:val="left"/>
        <w:rPr/>
      </w:pPr>
      <w:r>
        <w:rPr/>
        <w:t>lCrYLPTNmsZFz+D1BfzxoDu9HpGjZWAG0l1BVxSbZt0xmjikpnDUU8jgxhoHB+wVkhF/sxWdmDn5D/</w:t>
      </w:r>
    </w:p>
    <w:p>
      <w:pPr>
        <w:pStyle w:val="PreformattedText"/>
        <w:bidi w:val="0"/>
        <w:spacing w:before="0" w:after="0"/>
        <w:jc w:val="left"/>
        <w:rPr/>
      </w:pPr>
      <w:r>
        <w:rPr/>
        <w:t>J8udla2287TXjetDgi5fnXW6zV/SPSG1VUBXqY7PFsW+NUkieHpvaWqt36U2ExSJeCSbbdxqJ3XIs/</w:t>
      </w:r>
    </w:p>
    <w:p>
      <w:pPr>
        <w:pStyle w:val="PreformattedText"/>
        <w:bidi w:val="0"/>
        <w:spacing w:before="0" w:after="0"/>
        <w:jc w:val="left"/>
        <w:rPr/>
      </w:pPr>
      <w:r>
        <w:rPr/>
        <w:t>2OlTxbWYhl1NWia8hDqKPaP2e9U1229ozU1VFLNaKvDwpUsrMI6kfe0EpCi6sZ0jF7XHrHWo7rdWam</w:t>
      </w:r>
    </w:p>
    <w:p>
      <w:pPr>
        <w:pStyle w:val="PreformattedText"/>
        <w:bidi w:val="0"/>
        <w:spacing w:before="0" w:after="0"/>
        <w:jc w:val="left"/>
        <w:rPr/>
      </w:pPr>
      <w:r>
        <w:rPr/>
        <w:t>RWAJAMuv4c7jRV1J1P0tvc0kW0bolFvtPj6k37l6i26SKkfeoKdWF3i9WAzrx61PJMrXKrrA6Wqc2k</w:t>
      </w:r>
    </w:p>
    <w:p>
      <w:pPr>
        <w:pStyle w:val="PreformattedText"/>
        <w:bidi w:val="0"/>
        <w:spacing w:before="0" w:after="0"/>
        <w:jc w:val="left"/>
        <w:rPr/>
      </w:pPr>
      <w:r>
        <w:rPr/>
        <w:t>qf2tXdN65LWiO/8Am5W/vIzDu0vRHVFbtO406tQVVfnNTEqIopXlvR1NLMOVQTSTRuykZwzKPbHWjS</w:t>
      </w:r>
    </w:p>
    <w:p>
      <w:pPr>
        <w:pStyle w:val="PreformattedText"/>
        <w:bidi w:val="0"/>
        <w:spacing w:before="0" w:after="0"/>
        <w:jc w:val="left"/>
        <w:rPr/>
      </w:pPr>
      <w:r>
        <w:rPr/>
        <w:t>MqbHcd/wDylIzYcgXtK0ujZY6fZd73XYt5p4UlqIYq7ZtvrJPS/eHS+71SV2z1O/utmih23qdfQdVt</w:t>
      </w:r>
    </w:p>
    <w:p>
      <w:pPr>
        <w:pStyle w:val="PreformattedText"/>
        <w:bidi w:val="0"/>
        <w:spacing w:before="0" w:after="0"/>
        <w:jc w:val="left"/>
        <w:rPr/>
      </w:pPr>
      <w:r>
        <w:rPr/>
        <w:t>PJBWTKQIrtrEAjrS9VOn9P6M2K96w1Wv8PZv6plQdTmpk3LfhU1ElbuFBVxbtSv6ZVhtkLlJqCOJAB</w:t>
      </w:r>
    </w:p>
    <w:p>
      <w:pPr>
        <w:pStyle w:val="PreformattedText"/>
        <w:bidi w:val="0"/>
        <w:spacing w:before="0" w:after="0"/>
        <w:jc w:val="left"/>
        <w:rPr/>
      </w:pPr>
      <w:r>
        <w:rPr/>
        <w:t>TUlPRyemkSqBCdvdPw9xK4tdW2o6T84pxTMO0V5vs8/wAscdQRR03Vu3bzRsV2P4hdJ01S8kKs5hfd</w:t>
      </w:r>
    </w:p>
    <w:p>
      <w:pPr>
        <w:pStyle w:val="PreformattedText"/>
        <w:bidi w:val="0"/>
        <w:spacing w:before="0" w:after="0"/>
        <w:jc w:val="left"/>
        <w:rPr/>
      </w:pPr>
      <w:r>
        <w:rPr/>
        <w:t>6CXbq+nkjIuJoeoNtzBtx2lTpyEFGteyzab8+7EkG7HtDm+jqg/pfeRQVNNTVpRKfc4aqGSKdZStLu</w:t>
      </w:r>
    </w:p>
    <w:p>
      <w:pPr>
        <w:pStyle w:val="PreformattedText"/>
        <w:bidi w:val="0"/>
        <w:spacing w:before="0" w:after="0"/>
        <w:jc w:val="left"/>
        <w:rPr/>
      </w:pPr>
      <w:r>
        <w:rPr/>
        <w:t>YtFLEgicGNpJFV0b5VLK2PdrHxOG1Z1649/wBGbuDzHGwVuVMn80Ob4N12avo+r9kmqqWu2GvhkC08</w:t>
      </w:r>
    </w:p>
    <w:p>
      <w:pPr>
        <w:pStyle w:val="PreformattedText"/>
        <w:bidi w:val="0"/>
        <w:spacing w:before="0" w:after="0"/>
        <w:jc w:val="left"/>
        <w:rPr/>
      </w:pPr>
      <w:r>
        <w:rPr/>
        <w:t>99wpbR/Z61JKiK2MUtNLIEkF7pUYSW+XQcHkNnGW0hh2v5YfGY3H533TIxuVPSbPSwzQRQVHTXV9O2</w:t>
      </w:r>
    </w:p>
    <w:p>
      <w:pPr>
        <w:pStyle w:val="PreformattedText"/>
        <w:bidi w:val="0"/>
        <w:spacing w:before="0" w:after="0"/>
        <w:jc w:val="left"/>
        <w:rPr/>
      </w:pPr>
      <w:r>
        <w:rPr/>
        <w:t>4bTNWmaWj27dtvkjG57bKKdyYquKN41lyCyNDLFUxOv4t66iaPaxnT+jOc2nUKGpTv/iD6naaamkpu</w:t>
      </w:r>
    </w:p>
    <w:p>
      <w:pPr>
        <w:pStyle w:val="PreformattedText"/>
        <w:bidi w:val="0"/>
        <w:spacing w:before="0" w:after="0"/>
        <w:jc w:val="left"/>
        <w:rPr/>
      </w:pPr>
      <w:r>
        <w:rPr/>
        <w:t>oOiRutQu2Gl3bcNlr2p5dz26aGNZtyO11VEcd/2DJGaOdFSoSJl+0wrZn1aEklchHNsG898pQytqA2</w:t>
      </w:r>
    </w:p>
    <w:p>
      <w:pPr>
        <w:pStyle w:val="PreformattedText"/>
        <w:bidi w:val="0"/>
        <w:spacing w:before="0" w:after="0"/>
        <w:jc w:val="left"/>
        <w:rPr/>
      </w:pPr>
      <w:r>
        <w:rPr/>
        <w:t>6+feWX1BUUUfQdHUFftm3bF1huFNXrTu0abv031xs1Lu+2xIrD7gmWCb7wHtno0OPd3ZXUaV23v95Z</w:t>
      </w:r>
    </w:p>
    <w:p>
      <w:pPr>
        <w:pStyle w:val="PreformattedText"/>
        <w:bidi w:val="0"/>
        <w:spacing w:before="0" w:after="0"/>
        <w:jc w:val="left"/>
        <w:rPr/>
      </w:pPr>
      <w:r>
        <w:rPr/>
        <w:t>uUWiahpS2r6XgIF2sQ0s1JUyPJU7JU/+y5JKlI2fcNiqKlY6adlRi32uGoh9OfA5Ryw9yhZlyw5VIL</w:t>
      </w:r>
    </w:p>
    <w:p>
      <w:pPr>
        <w:pStyle w:val="PreformattedText"/>
        <w:bidi w:val="0"/>
        <w:spacing w:before="0" w:after="0"/>
        <w:jc w:val="left"/>
        <w:rPr/>
      </w:pPr>
      <w:r>
        <w:rPr/>
        <w:t>ab+H1psxEgAk37J+r7M2O6f62pazaKraN72+m3H7RT0XR3UtNXT+jN6m2q8vQvVVNPJAZKeol2yGTa</w:t>
      </w:r>
    </w:p>
    <w:p>
      <w:pPr>
        <w:pStyle w:val="PreformattedText"/>
        <w:bidi w:val="0"/>
        <w:spacing w:before="0" w:after="0"/>
        <w:jc w:val="left"/>
        <w:rPr/>
      </w:pPr>
      <w:r>
        <w:rPr/>
        <w:t>qioQrIRQ05cntQpY460upvIevXTp6zUqamLqQrKV5fPvdmTr4ZS7f051TR1+xV1fVbNLvkVXNuFQZ3</w:t>
      </w:r>
    </w:p>
    <w:p>
      <w:pPr>
        <w:pStyle w:val="PreformattedText"/>
        <w:bidi w:val="0"/>
        <w:spacing w:before="0" w:after="0"/>
        <w:jc w:val="left"/>
        <w:rPr/>
      </w:pPr>
      <w:r>
        <w:rPr/>
        <w:t>6n6Rp6N4jVUW9bVt0UkaqIi09PvFMJaeA0vqPCMnhWYsuPHmBxOWUe1C4pSyVU9TXQ+603SXxD/Zt/</w:t>
      </w:r>
    </w:p>
    <w:p>
      <w:pPr>
        <w:pStyle w:val="PreformattedText"/>
        <w:bidi w:val="0"/>
        <w:spacing w:before="0" w:after="0"/>
        <w:jc w:val="left"/>
        <w:rPr/>
      </w:pPr>
      <w:r>
        <w:rPr/>
        <w:t>aSoHp913Lqvq/f8ApL4ibqZ4ZaGi2yDZH2qjhep2wrT790puPRNVtddtO5MsksxoZ6d3b0YcPSAFfV</w:t>
      </w:r>
    </w:p>
    <w:p>
      <w:pPr>
        <w:pStyle w:val="PreformattedText"/>
        <w:bidi w:val="0"/>
        <w:spacing w:before="0" w:after="0"/>
        <w:jc w:val="left"/>
        <w:rPr/>
      </w:pPr>
      <w:r>
        <w:rPr/>
        <w:t>5FPJk6/WnknViOJ4ZhvjFp+uelj4Vb1T7ltGwVlL6Zod42agr6Zqd0qKdXq6aB2aKpiOJieXKxGQbt</w:t>
      </w:r>
    </w:p>
    <w:p>
      <w:pPr>
        <w:pStyle w:val="PreformattedText"/>
        <w:bidi w:val="0"/>
        <w:spacing w:before="0" w:after="0"/>
        <w:jc w:val="left"/>
        <w:rPr/>
      </w:pPr>
      <w:r>
        <w:rPr/>
        <w:t>a/OtE47iiwPUy/oWBS3HBv8AQ2JGPPsPmGpAir3xP1NrGx8r5H6W/wAtSSRTdiDf2Bvf+EsoawK+PP</w:t>
      </w:r>
    </w:p>
    <w:p>
      <w:pPr>
        <w:pStyle w:val="PreformattedText"/>
        <w:bidi w:val="0"/>
        <w:spacing w:before="0" w:after="0"/>
        <w:jc w:val="left"/>
        <w:rPr/>
      </w:pPr>
      <w:r>
        <w:rPr/>
        <w:t>A1QAAoSSo+oe7I+/s3nk8E39uePrpydD84hyAdh/4qU5vXDm5IsCTybXAJ4+vP9RrRiNEnw/zMuUk0</w:t>
      </w:r>
    </w:p>
    <w:p>
      <w:pPr>
        <w:pStyle w:val="PreformattedText"/>
        <w:bidi w:val="0"/>
        <w:spacing w:before="0" w:after="0"/>
        <w:jc w:val="left"/>
        <w:rPr/>
      </w:pPr>
      <w:r>
        <w:rPr/>
        <w:t>PPzgOgBExuthjfyblcip7j4F73+oGqzDcbdRLwHZhe8ltNyh4Fhyo77cEi/sSB/lrO5AXTXWaI1cXm</w:t>
      </w:r>
    </w:p>
    <w:p>
      <w:pPr>
        <w:pStyle w:val="PreformattedText"/>
        <w:bidi w:val="0"/>
        <w:spacing w:before="0" w:after="0"/>
        <w:jc w:val="left"/>
        <w:rPr/>
      </w:pPr>
      <w:r>
        <w:rPr/>
        <w:t>PnALbk2NuSD78X59rc60412BIFefumbP1X5RBr3NgbWAviLi/4eALA38/XQsCCC28R1+MkW1WIBAB5</w:t>
      </w:r>
    </w:p>
    <w:p>
      <w:pPr>
        <w:pStyle w:val="PreformattedText"/>
        <w:bidi w:val="0"/>
        <w:spacing w:before="0" w:after="0"/>
        <w:jc w:val="left"/>
        <w:rPr/>
      </w:pPr>
      <w:r>
        <w:rPr/>
        <w:t>txwTbxY+DyCP+HWbMAT092bMR5QO9ZZe0DtAsCD49h2i36C//fWB+o+UenU+Mky2CkWI4/w5Wt+fA1</w:t>
      </w:r>
    </w:p>
    <w:p>
      <w:pPr>
        <w:pStyle w:val="PreformattedText"/>
        <w:bidi w:val="0"/>
        <w:spacing w:before="0" w:after="0"/>
        <w:jc w:val="left"/>
        <w:rPr/>
      </w:pPr>
      <w:r>
        <w:rPr/>
        <w:t>a2ATUtmFEd8bVFsbHyx49+fFiD+V9Mi5C9ysGdAQCSCOTj4N/I5GrUDUNpJWfUgvCfl5P1A7mXix45</w:t>
      </w:r>
    </w:p>
    <w:p>
      <w:pPr>
        <w:pStyle w:val="PreformattedText"/>
        <w:bidi w:val="0"/>
        <w:spacing w:before="0" w:after="0"/>
        <w:jc w:val="left"/>
        <w:rPr/>
      </w:pPr>
      <w:r>
        <w:rPr/>
        <w:t>trXj74nLpZRv3zXHqgEerYHw/FuASBc8eef7Aa7WLsp9k5PFezKE3pizspYkFiVI5F1uTfk34Fref4</w:t>
      </w:r>
    </w:p>
    <w:p>
      <w:pPr>
        <w:pStyle w:val="PreformattedText"/>
        <w:bidi w:val="0"/>
        <w:spacing w:before="0" w:after="0"/>
        <w:jc w:val="left"/>
        <w:rPr/>
      </w:pPr>
      <w:r>
        <w:rPr/>
        <w:t>ddHpQA2nOdiSd9pGW4RuTY2At5BYcN4Afj++rgRvGCQjBsjmcLXN1H4ciLAXNrfVfbTHqum8BWssL7</w:t>
      </w:r>
    </w:p>
    <w:p>
      <w:pPr>
        <w:pStyle w:val="PreformattedText"/>
        <w:bidi w:val="0"/>
        <w:spacing w:before="0" w:after="0"/>
        <w:jc w:val="left"/>
        <w:rPr/>
      </w:pPr>
      <w:r>
        <w:rPr/>
        <w:t>4znPksQtgxtyMR9CBweTcW8k6XLLqDRkMnAzYMVPcB+LwARibKSVPNvp/Np/s832xOQjVqDUIyZe0E</w:t>
      </w:r>
    </w:p>
    <w:p>
      <w:pPr>
        <w:pStyle w:val="PreformattedText"/>
        <w:bidi w:val="0"/>
        <w:spacing w:before="0" w:after="0"/>
        <w:jc w:val="left"/>
        <w:rPr/>
      </w:pPr>
      <w:r>
        <w:rPr/>
        <w:t>DwO0g+WUG3J89g1ckeQiyg3HuV5OR5W6gG1u72PnUgno/nuEXVh6oPzBbeQQwGWRIct9Mv01IxVJYN</w:t>
      </w:r>
    </w:p>
    <w:p>
      <w:pPr>
        <w:pStyle w:val="PreformattedText"/>
        <w:bidi w:val="0"/>
        <w:spacing w:before="0" w:after="0"/>
        <w:jc w:val="left"/>
        <w:rPr/>
      </w:pPr>
      <w:r>
        <w:rPr/>
        <w:t>e0dsbqSq4jIhcjzibsTexN7D8jfUjoEq1azAkEWFje2SMAStwe0C/wCZ1IJrlvxgU38dzAsWUeO25F</w:t>
      </w:r>
    </w:p>
    <w:p>
      <w:pPr>
        <w:pStyle w:val="PreformattedText"/>
        <w:bidi w:val="0"/>
        <w:spacing w:before="0" w:after="0"/>
        <w:jc w:val="left"/>
        <w:rPr/>
      </w:pPr>
      <w:r>
        <w:rPr/>
        <w:t>jY8fQ35J1I3GaYGIyqbsDjcKQCLn5RYm3GViRa49tIY2SRNAHW/ZiUmV/PdZQCAOSeBcn2Ja5vzcaX</w:t>
      </w:r>
    </w:p>
    <w:p>
      <w:pPr>
        <w:pStyle w:val="PreformattedText"/>
        <w:bidi w:val="0"/>
        <w:spacing w:before="0" w:after="0"/>
        <w:jc w:val="left"/>
        <w:rPr/>
      </w:pPr>
      <w:r>
        <w:rPr/>
        <w:t>kvSakPYX5/3jSS5ysoNiQtyxuLE3XyQPmsb/AEx0qBGIUBmswYliFDcFnAsbOQRex5Gm4zqUGGOw3z</w:t>
      </w:r>
    </w:p>
    <w:p>
      <w:pPr>
        <w:pStyle w:val="PreformattedText"/>
        <w:bidi w:val="0"/>
        <w:spacing w:before="0" w:after="0"/>
        <w:jc w:val="left"/>
        <w:rPr/>
      </w:pPr>
      <w:r>
        <w:rPr/>
        <w:t>/tHYuT73C9uNyVXhjfgcgjxqCivKO+V16L/ExJlAYZc2u9hzzZh5YWLH6820QJ7xUmlbYsouPqJSe0</w:t>
      </w:r>
    </w:p>
    <w:p>
      <w:pPr>
        <w:pStyle w:val="PreformattedText"/>
        <w:bidi w:val="0"/>
        <w:spacing w:before="0" w:after="0"/>
        <w:jc w:val="left"/>
        <w:rPr/>
      </w:pPr>
      <w:r>
        <w:rPr/>
        <w:t>g8MSLdwseQMbDj/1/Lq4DY7JI5QJPdq5Vb3CtZjbzibqOSAAQMR7Xx1nybtp7j+EsijR6yytluGPFr</w:t>
      </w:r>
    </w:p>
    <w:p>
      <w:pPr>
        <w:pStyle w:val="PreformattedText"/>
        <w:bidi w:val="0"/>
        <w:spacing w:before="0" w:after="0"/>
        <w:jc w:val="left"/>
        <w:rPr/>
      </w:pPr>
      <w:r>
        <w:rPr/>
        <w:t>MCg5BsFxw45Zhkx+mlHsL8/wC8nylCluG4YXQG/szXIuObhQLAH3/5tctBzA1tU7EwY5Eqbi9jzyWA</w:t>
      </w:r>
    </w:p>
    <w:p>
      <w:pPr>
        <w:pStyle w:val="PreformattedText"/>
        <w:bidi w:val="0"/>
        <w:spacing w:before="0" w:after="0"/>
        <w:jc w:val="left"/>
        <w:rPr/>
      </w:pPr>
      <w:r>
        <w:rPr/>
        <w:t>yBN7HKwX/wAX01piXa2JhKj+oAIJBVVuvJAKqLHi7FQQf4dSACCL7pNKBiY8RwBgOLMCvNhxxb5r+1</w:t>
      </w:r>
    </w:p>
    <w:p>
      <w:pPr>
        <w:pStyle w:val="PreformattedText"/>
        <w:bidi w:val="0"/>
        <w:spacing w:before="0" w:after="0"/>
        <w:jc w:val="left"/>
        <w:rPr/>
      </w:pPr>
      <w:r>
        <w:rPr/>
        <w:t>zrPG5N6J6iE3k49jYW4v8AS1rqPBNh/S+mY1thAXqPnGuRLEL/AHAtkTfJT9fFv6462RYCNrLLqYGP</w:t>
      </w:r>
    </w:p>
    <w:p>
      <w:pPr>
        <w:pStyle w:val="PreformattedText"/>
        <w:bidi w:val="0"/>
        <w:spacing w:before="0" w:after="0"/>
        <w:jc w:val="left"/>
        <w:rPr/>
      </w:pPr>
      <w:r>
        <w:rPr/>
        <w:t>ae1jZQRYsSAQASeSQAbnnwOP+XUhLRUFRSw9SjkeQB2mwUMRawcFb27eD/4dZsq7kjujkAGqxvJHS+</w:t>
      </w:r>
    </w:p>
    <w:p>
      <w:pPr>
        <w:pStyle w:val="PreformattedText"/>
        <w:bidi w:val="0"/>
        <w:spacing w:before="0" w:after="0"/>
        <w:jc w:val="left"/>
        <w:rPr/>
      </w:pPr>
      <w:r>
        <w:rPr/>
        <w:t>FbgXJJBtcD+IfQEZC35fXSmF6/PWb8X+0nyEkFPjYEixLL7Ktio5JHPkW/5dZjVmuk1J2RC0Nx7EWs</w:t>
      </w:r>
    </w:p>
    <w:p>
      <w:pPr>
        <w:pStyle w:val="PreformattedText"/>
        <w:bidi w:val="0"/>
        <w:spacing w:before="0" w:after="0"/>
        <w:jc w:val="left"/>
        <w:rPr/>
      </w:pPr>
      <w:r>
        <w:rPr/>
        <w:t>Re/ty4bkeQbeeRpWTp0vz0jU6n5TmQ3BJtx9AfBv5U/NyfHkH8tYswsCh3Tdg6NANYBZiAPHINrdth</w:t>
      </w:r>
    </w:p>
    <w:p>
      <w:pPr>
        <w:pStyle w:val="PreformattedText"/>
        <w:bidi w:val="0"/>
        <w:spacing w:before="0" w:after="0"/>
        <w:jc w:val="left"/>
        <w:rPr/>
      </w:pPr>
      <w:r>
        <w:rPr/>
        <w:t>8w8EMebeNY83YPzE6OM8/1ZXG+Y97D+Egm3N+clxvYDkG/08aQmosADNKdT8pApwwLsvA5Pm+SIQti</w:t>
      </w:r>
    </w:p>
    <w:p>
      <w:pPr>
        <w:pStyle w:val="PreformattedText"/>
        <w:bidi w:val="0"/>
        <w:spacing w:before="0" w:after="0"/>
        <w:jc w:val="left"/>
        <w:rPr/>
      </w:pPr>
      <w:r>
        <w:rPr/>
        <w:t>ATdr+9ufw6pgQSPdjU7bDuP9o1iBDg488WbIkEX5BNhx7i3FtZJok12lQVUlgLX7SpC/niFNyOfOsz</w:t>
      </w:r>
    </w:p>
    <w:p>
      <w:pPr>
        <w:pStyle w:val="PreformattedText"/>
        <w:bidi w:val="0"/>
        <w:spacing w:before="0" w:after="0"/>
        <w:jc w:val="left"/>
        <w:rPr/>
      </w:pPr>
      <w:r>
        <w:rPr/>
        <w:t>9R9aNW2QeJEl9OASoJBJHItkL3+XK/dYr78DHVw4YgFwvbc2N8jwAbfN9efY/xfh0LCxUkIon4QTYk</w:t>
      </w:r>
    </w:p>
    <w:p>
      <w:pPr>
        <w:pStyle w:val="PreformattedText"/>
        <w:bidi w:val="0"/>
        <w:spacing w:before="0" w:after="0"/>
        <w:jc w:val="left"/>
        <w:rPr/>
      </w:pPr>
      <w:r>
        <w:rPr/>
        <w:t>CwBsA1srkNext9OBoWTvAlq+nmBji1ybED3sB5C3uxueB+ehYAdDNCOzk7Co1dVIscbm18jcLbkMQD</w:t>
      </w:r>
    </w:p>
    <w:p>
      <w:pPr>
        <w:pStyle w:val="PreformattedText"/>
        <w:bidi w:val="0"/>
        <w:spacing w:before="0" w:after="0"/>
        <w:jc w:val="left"/>
        <w:rPr/>
      </w:pPr>
      <w:r>
        <w:rPr/>
        <w:t>5FuB5+mkZL1DwjCSrA3tBs8d83TJsbMDbBeD3C1rNwLgHlSNZ3BsnumgHs83nz+uDGTxiCTw12LHgj</w:t>
      </w:r>
    </w:p>
    <w:p>
      <w:pPr>
        <w:pStyle w:val="PreformattedText"/>
        <w:bidi w:val="0"/>
        <w:spacing w:before="0" w:after="0"/>
        <w:jc w:val="left"/>
        <w:rPr/>
      </w:pPr>
      <w:r>
        <w:rPr/>
        <w:t>k82CgHkjgkayZBTA0fPn+81KwYdreoymjJABFvmHy+Lk2IJJy7vcXA1mYCiCOkeptR8IwIBNib8cEW</w:t>
      </w:r>
    </w:p>
    <w:p>
      <w:pPr>
        <w:pStyle w:val="PreformattedText"/>
        <w:bidi w:val="0"/>
        <w:spacing w:before="0" w:after="0"/>
        <w:jc w:val="left"/>
        <w:rPr/>
      </w:pPr>
      <w:r>
        <w:rPr/>
        <w:t>BbI3LAc3GQH/8ALpEaponlDR9t+S1SswAvLaxALEkc8A88e300eMDcjvls4IorVibT/DasWJYOSAFI</w:t>
      </w:r>
    </w:p>
    <w:p>
      <w:pPr>
        <w:pStyle w:val="PreformattedText"/>
        <w:bidi w:val="0"/>
        <w:spacing w:before="0" w:after="0"/>
        <w:jc w:val="left"/>
        <w:rPr/>
      </w:pPr>
      <w:r>
        <w:rPr/>
        <w:t>VQTdm4up9rgePfSMtd/W/P3wDVKBNy+k90Hpx2dQSF48X5N0/v7+DosRKkMx1CIyiydXR5e207p90t</w:t>
      </w:r>
    </w:p>
    <w:p>
      <w:pPr>
        <w:pStyle w:val="PreformattedText"/>
        <w:bidi w:val="0"/>
        <w:spacing w:before="0" w:after="0"/>
        <w:jc w:val="left"/>
        <w:rPr/>
      </w:pPr>
      <w:r>
        <w:rPr/>
        <w:t>mFyLEX7rAccfwH/rrpYT1szlZEu7F+9DEm5DD5uCLi55PggfQn5tbfWtQA6zKcOonnoQdJuSgXLtcE</w:t>
      </w:r>
    </w:p>
    <w:p>
      <w:pPr>
        <w:pStyle w:val="PreformattedText"/>
        <w:bidi w:val="0"/>
        <w:spacing w:before="0" w:after="0"/>
        <w:jc w:val="left"/>
        <w:rPr/>
      </w:pPr>
      <w:r>
        <w:rPr/>
        <w:t>WBHuTf2/D+WiOb9KWMR5rbpGr7it1AcAkks3149ueBlqHNzA10l+r2G+5io3NSGGR5t4At9WDcXAvq</w:t>
      </w:r>
    </w:p>
    <w:p>
      <w:pPr>
        <w:pStyle w:val="PreformattedText"/>
        <w:bidi w:val="0"/>
        <w:spacing w:before="0" w:after="0"/>
        <w:jc w:val="left"/>
        <w:rPr/>
      </w:pPr>
      <w:r>
        <w:rPr/>
        <w:t>DN1sdZDjG28SO52YqGBBAxPPN7C1vp5/vpmuwpgnGQxUChFYtyFuSvJHhrHxwPz86NOyIDAg0V3j6H</w:t>
      </w:r>
    </w:p>
    <w:p>
      <w:pPr>
        <w:pStyle w:val="PreformattedText"/>
        <w:bidi w:val="0"/>
        <w:spacing w:before="0" w:after="0"/>
        <w:jc w:val="left"/>
        <w:rPr/>
      </w:pPr>
      <w:r>
        <w:rPr/>
        <w:t>chkLMAMgbHybD3/4eRqawCvhJJFR7guSc3A8Xvx7BrX8H+umhwAABtMzYqBIO0mFDV3Ci45IHn8/JF</w:t>
      </w:r>
    </w:p>
    <w:p>
      <w:pPr>
        <w:pStyle w:val="PreformattedText"/>
        <w:bidi w:val="0"/>
        <w:spacing w:before="0" w:after="0"/>
        <w:jc w:val="left"/>
        <w:rPr/>
      </w:pPr>
      <w:r>
        <w:rPr/>
        <w:t>rBr61Y8mg2DyzHlxB+h39mSanqAwF+Rbkg2seeP8tdPFlFDxnNdCGBA38ITSTwQTa9rA3+hPGti5Qd</w:t>
      </w:r>
    </w:p>
    <w:p>
      <w:pPr>
        <w:pStyle w:val="PreformattedText"/>
        <w:bidi w:val="0"/>
        <w:spacing w:before="0" w:after="0"/>
        <w:jc w:val="left"/>
        <w:rPr/>
      </w:pPr>
      <w:r>
        <w:rPr/>
        <w:t>++ZHxbkr+zFPV829v+n1/MW/66YMhK71cWVYGqM59UebC368f30frD3iDpIHQmZiQAEXsPYDkW/+XR</w:t>
      </w:r>
    </w:p>
    <w:p>
      <w:pPr>
        <w:pStyle w:val="PreformattedText"/>
        <w:bidi w:val="0"/>
        <w:spacing w:before="0" w:after="0"/>
        <w:jc w:val="left"/>
        <w:rPr/>
      </w:pPr>
      <w:r>
        <w:rPr/>
        <w:t>B1PfJOQ4uOb/kffL9fOiBB2HdBIuvARX1BfgDzYnjnyF8jjn/pq7I6GpZVe8bfqmOZsPYk8fmP6nUk</w:t>
      </w:r>
    </w:p>
    <w:p>
      <w:pPr>
        <w:pStyle w:val="PreformattedText"/>
        <w:bidi w:val="0"/>
        <w:spacing w:before="0" w:after="0"/>
        <w:jc w:val="left"/>
        <w:rPr/>
      </w:pPr>
      <w:r>
        <w:rPr/>
        <w:t>CgdBMfUFvIBvxbix9/H+LUk013aTPs/e/wBP05uLn8//AC1JcyzsBaxvf6/UEHnnV2fEwaparVMWbH</w:t>
      </w:r>
    </w:p>
    <w:p>
      <w:pPr>
        <w:pStyle w:val="PreformattedText"/>
        <w:bidi w:val="0"/>
        <w:spacing w:before="0" w:after="0"/>
        <w:jc w:val="left"/>
        <w:rPr/>
      </w:pPr>
      <w:r>
        <w:rPr/>
        <w:t>uN7KQTcjgc382tyV1CzH2oKjc2tTIt7YhRax+tr3/rqiSesLYbhf1QfWNeElGOam6/h5VgUP1AyF/O</w:t>
      </w:r>
    </w:p>
    <w:p>
      <w:pPr>
        <w:pStyle w:val="PreformattedText"/>
        <w:bidi w:val="0"/>
        <w:spacing w:before="0" w:after="0"/>
        <w:jc w:val="left"/>
        <w:rPr/>
      </w:pPr>
      <w:r>
        <w:rPr/>
        <w:t>pLF0L6zz8/6Rroaiov2i+g03uhq+tOl+vJfh7V1/RtTVwQU00S7/AL/0Lum3bErws9Nu9NJ1RRbrQD</w:t>
      </w:r>
    </w:p>
    <w:p>
      <w:pPr>
        <w:pStyle w:val="PreformattedText"/>
        <w:bidi w:val="0"/>
        <w:spacing w:before="0" w:after="0"/>
        <w:jc w:val="left"/>
        <w:rPr/>
      </w:pPr>
      <w:r>
        <w:rPr/>
        <w:t>GcSR0tRTIqdjJQJUoa17zRiAZHUnTs080v+k6+AlP0zXbts261VP1LttT0jRR9MfFzbpYNtHXq7/v2</w:t>
      </w:r>
    </w:p>
    <w:p>
      <w:pPr>
        <w:pStyle w:val="PreformattedText"/>
        <w:bidi w:val="0"/>
        <w:spacing w:before="0" w:after="0"/>
        <w:jc w:val="left"/>
        <w:rPr/>
      </w:pPr>
      <w:r>
        <w:rPr/>
        <w:t>5UaVnxC26FlSDqLbt2pNwpadK6FNwgn2+aglziSlcZ82NlJ5ua6b6M28OwdsY070zD6U85e7wDajvf</w:t>
      </w:r>
    </w:p>
    <w:p>
      <w:pPr>
        <w:pStyle w:val="PreformattedText"/>
        <w:bidi w:val="0"/>
        <w:spacing w:before="0" w:after="0"/>
        <w:jc w:val="left"/>
        <w:rPr/>
      </w:pPr>
      <w:r>
        <w:rPr/>
        <w:t>T0sE32rYeqpUpJqlHWaKCkSqoJgoRmUQVcDQ1BW5JeMOq31ztHaBOoePtTpY2JRWIo+HdKs3n1I6io</w:t>
      </w:r>
    </w:p>
    <w:p>
      <w:pPr>
        <w:pStyle w:val="PreformattedText"/>
        <w:bidi w:val="0"/>
        <w:spacing w:before="0" w:after="0"/>
        <w:jc w:val="left"/>
        <w:rPr/>
      </w:pPr>
      <w:r>
        <w:rPr/>
        <w:t>hu6RTxVdUhWQcyQyQz3B8kFPU88jHj5dHjFpe9LAyA6iDI1vqNWQdNbjGpjkeOooq1wzvk1LWZU9Ss</w:t>
      </w:r>
    </w:p>
    <w:p>
      <w:pPr>
        <w:pStyle w:val="PreformattedText"/>
        <w:bidi w:val="0"/>
        <w:spacing w:before="0" w:after="0"/>
        <w:jc w:val="left"/>
        <w:rPr/>
      </w:pPr>
      <w:r>
        <w:rPr/>
        <w:t>ABB9RJmBx49SP8N9PVgA4vZBy+f7TNkBJxsIrvULSKkkaWjkhiraZmKgxQ1VO1HVU6qXBcrUBWIUW+</w:t>
      </w:r>
    </w:p>
    <w:p>
      <w:pPr>
        <w:pStyle w:val="PreformattedText"/>
        <w:bidi w:val="0"/>
        <w:spacing w:before="0" w:after="0"/>
        <w:jc w:val="left"/>
        <w:rPr/>
      </w:pPr>
      <w:r>
        <w:rPr/>
        <w:t>8tjpGMlSfZ3jch1aaHdy/wAsCbutPD8OtsqlImf9/wA0c7w8eitTRiBKaaU91kaCRvlsxZv5tacJJ4</w:t>
      </w:r>
    </w:p>
    <w:p>
      <w:pPr>
        <w:pStyle w:val="PreformattedText"/>
        <w:bidi w:val="0"/>
        <w:spacing w:before="0" w:after="0"/>
        <w:jc w:val="left"/>
        <w:rPr/>
      </w:pPr>
      <w:r>
        <w:rPr/>
        <w:t>l761F5SF4TCwbVzSEU9StO80stvs8RgjnUDm0topWHj1HRHzBJ8x60uuqgBu0xrl0PfcJcXUtG9Rt0</w:t>
      </w:r>
    </w:p>
    <w:p>
      <w:pPr>
        <w:pStyle w:val="PreformattedText"/>
        <w:bidi w:val="0"/>
        <w:spacing w:before="0" w:after="0"/>
        <w:jc w:val="left"/>
        <w:rPr/>
      </w:pPr>
      <w:r>
        <w:rPr/>
        <w:t>soEohrumYd1gxs6S7jsLpBWNKG7lEm3bhTzRkXJVm9lXWXGUVlAO2Nv5vO83ZQ2hSRepf4f9WuVp0d</w:t>
      </w:r>
    </w:p>
    <w:p>
      <w:pPr>
        <w:pStyle w:val="PreformattedText"/>
        <w:bidi w:val="0"/>
        <w:spacing w:before="0" w:after="0"/>
        <w:jc w:val="left"/>
        <w:rPr/>
      </w:pPr>
      <w:r>
        <w:rPr/>
        <w:t>uqbTXy0degqNsqVjn3WkIx9KONlFNWU5P+7rYJvRmDfi+Rgy8a0Z0ORNStTeyZk4dzj5Dzo3X/AJfW</w:t>
      </w:r>
    </w:p>
    <w:p>
      <w:pPr>
        <w:pStyle w:val="PreformattedText"/>
        <w:bidi w:val="0"/>
        <w:spacing w:before="0" w:after="0"/>
        <w:jc w:val="left"/>
        <w:rPr/>
      </w:pPr>
      <w:r>
        <w:rPr/>
        <w:t>hXqCikjlFAzvUU9S9TLtVYqArPVQCSUQ2/DVPRSYsnFzCrC4cNpXD1ZbuPX5f+0PKNQCHmHNpb6v/J</w:t>
      </w:r>
    </w:p>
    <w:p>
      <w:pPr>
        <w:pStyle w:val="PreformattedText"/>
        <w:bidi w:val="0"/>
        <w:spacing w:before="0" w:after="0"/>
        <w:jc w:val="left"/>
        <w:rPr/>
      </w:pPr>
      <w:r>
        <w:rPr/>
        <w:t>ZB851SmqEDevS01SyOot3UwWeF0a3d90tyDe3y62KQrE7U0w0SF8V/pkp3Z0jO2b1AsaR/bqxHjsHi</w:t>
      </w:r>
    </w:p>
    <w:p>
      <w:pPr>
        <w:pStyle w:val="PreformattedText"/>
        <w:bidi w:val="0"/>
        <w:spacing w:before="0" w:after="0"/>
        <w:jc w:val="left"/>
        <w:rPr/>
      </w:pPr>
      <w:r>
        <w:rPr/>
        <w:t>H2tYqiuR1PmN5KmQ4nykvb8uk4wdbqTvWqasoGnHlXxI/vIFNRrBO8UbFEhjZ6aQckweqI5aZm92R2</w:t>
      </w:r>
    </w:p>
    <w:p>
      <w:pPr>
        <w:pStyle w:val="PreformattedText"/>
        <w:bidi w:val="0"/>
        <w:spacing w:before="0" w:after="0"/>
        <w:jc w:val="left"/>
        <w:rPr/>
      </w:pPr>
      <w:r>
        <w:rPr/>
        <w:t>sL3BTHWgsSN+kxFaJHw5fx8+QxqDHPK6qFilu0QH/uCUKPIVt/u+AfF1/w6YBXtWsUxVm6bxoqMKjB</w:t>
      </w:r>
    </w:p>
    <w:p>
      <w:pPr>
        <w:pStyle w:val="PreformattedText"/>
        <w:bidi w:val="0"/>
        <w:spacing w:before="0" w:after="0"/>
        <w:jc w:val="left"/>
        <w:rPr/>
      </w:pPr>
      <w:r>
        <w:rPr/>
        <w:t>0bA+pccXaPIKHUjz5YgjRReka67oeRVUSSm/+ymehg9lUtTxsWtfhzY6Sx7IPUTSi9TXS1jasUxUkM</w:t>
      </w:r>
    </w:p>
    <w:p>
      <w:pPr>
        <w:pStyle w:val="PreformattedText"/>
        <w:bidi w:val="0"/>
        <w:spacing w:before="0" w:after="0"/>
        <w:jc w:val="left"/>
        <w:rPr/>
      </w:pPr>
      <w:r>
        <w:rPr/>
        <w:t>VyZJWWIi3ADFWLLzz8qg6GRxSAdqdoP+jmrUnHxG2ozJmu77RucdOR97Ok1FLC88ZIIwQKQ1xe2J14</w:t>
      </w:r>
    </w:p>
    <w:p>
      <w:pPr>
        <w:pStyle w:val="PreformattedText"/>
        <w:bidi w:val="0"/>
        <w:spacing w:before="0" w:after="0"/>
        <w:jc w:val="left"/>
        <w:rPr/>
      </w:pPr>
      <w:r>
        <w:rPr/>
        <w:t>/wDKhKycO2ndl/lafQPyKOpM4911/hO73pLedw2lknoJGhjEUbPERaNlVQpM8OYDlBkoBPGV07Q1vF</w:t>
      </w:r>
    </w:p>
    <w:p>
      <w:pPr>
        <w:pStyle w:val="PreformattedText"/>
        <w:bidi w:val="0"/>
        <w:spacing w:before="0" w:after="0"/>
        <w:jc w:val="left"/>
        <w:rPr/>
      </w:pPr>
      <w:r>
        <w:rPr/>
        <w:t>ZcilgtVPpWAspORD0l57Z1fW1MDz00D1HqQlo4ogBNCwVryLDYfa4y44C3YFvlOs74yFDatp1+H48t</w:t>
      </w:r>
    </w:p>
    <w:p>
      <w:pPr>
        <w:pStyle w:val="PreformattedText"/>
        <w:bidi w:val="0"/>
        <w:spacing w:before="0" w:after="0"/>
        <w:jc w:val="left"/>
        <w:rPr/>
      </w:pPr>
      <w:r>
        <w:rPr/>
        <w:t>QZdLRan69+ytJHJI9PJ3xCIq8VVEhWOSoEkbDliTdbKtwGX89RGOkEjlnUTisb9Sbjas+JaRlZ6eS0</w:t>
      </w:r>
    </w:p>
    <w:p>
      <w:pPr>
        <w:pStyle w:val="PreformattedText"/>
        <w:bidi w:val="0"/>
        <w:spacing w:before="0" w:after="0"/>
        <w:jc w:val="left"/>
        <w:rPr/>
      </w:pPr>
      <w:r>
        <w:rPr/>
        <w:t>ZcGolwu8KKCGyRxyGkxYH8NgPrp4LEBT1hesxqdRfcwA/xSkjMj1YvEhaSy3QIrqyQs0rNcfeKzKy8</w:t>
      </w:r>
    </w:p>
    <w:p>
      <w:pPr>
        <w:pStyle w:val="PreformattedText"/>
        <w:bidi w:val="0"/>
        <w:spacing w:before="0" w:after="0"/>
        <w:jc w:val="left"/>
        <w:rPr/>
      </w:pPr>
      <w:r>
        <w:rPr/>
        <w:t>K3aPw6YiDx2+t5/GJfOl2Osh+6/Fmipad4trd6QsJG9ORkcmXEZyCRVBCWeSxNy2TX1oFABWMw5Mwa</w:t>
      </w:r>
    </w:p>
    <w:p>
      <w:pPr>
        <w:pStyle w:val="PreformattedText"/>
        <w:bidi w:val="0"/>
        <w:spacing w:before="0" w:after="0"/>
        <w:jc w:val="left"/>
        <w:rPr/>
      </w:pPr>
      <w:r>
        <w:rPr/>
        <w:t>yTYlc//mXUNPHI9WkgSEiIHORVja+ak8BLMwIJsoGP66AhFJ09YlsxFDtQdunXtTNCStVIzMWEUiSX</w:t>
      </w:r>
    </w:p>
    <w:p>
      <w:pPr>
        <w:pStyle w:val="PreformattedText"/>
        <w:bidi w:val="0"/>
        <w:spacing w:before="0" w:after="0"/>
        <w:jc w:val="left"/>
        <w:rPr/>
      </w:pPr>
      <w:r>
        <w:rPr/>
        <w:t>OP4CS0gMlilgCBbubnSyyAA1qaROJKEb0PjK33frDd5VM0K1k9RIDC00kjGKOL5VSaRzzeRZHAXiy2</w:t>
      </w:r>
    </w:p>
    <w:p>
      <w:pPr>
        <w:pStyle w:val="PreformattedText"/>
        <w:bidi w:val="0"/>
        <w:spacing w:before="0" w:after="0"/>
        <w:jc w:val="left"/>
        <w:rPr/>
      </w:pPr>
      <w:r>
        <w:rPr/>
        <w:t>bVjQba9Nws3H5dOkGu6VpWVO9TBmqNwiWnLPMC0iTBMM3W1LELgZOwByA7sbNfTNeLqBuflOZl4jOx</w:t>
      </w:r>
    </w:p>
    <w:p>
      <w:pPr>
        <w:pStyle w:val="PreformattedText"/>
        <w:bidi w:val="0"/>
        <w:spacing w:before="0" w:after="0"/>
        <w:jc w:val="left"/>
        <w:rPr/>
      </w:pPr>
      <w:r>
        <w:rPr/>
        <w:t>otywYkcDxoZ1lq5EaMRS1kQdadmLk/ZKNT6S97WFwxXJsvGWoHJuhY8+1MLgk7k8vSfVYNQUM7AsqI</w:t>
      </w:r>
    </w:p>
    <w:p>
      <w:pPr>
        <w:pStyle w:val="PreformattedText"/>
        <w:bidi w:val="0"/>
        <w:spacing w:before="0" w:after="0"/>
        <w:jc w:val="left"/>
        <w:rPr/>
      </w:pPr>
      <w:r>
        <w:rPr/>
        <w:t>ZAmQRZEBLpFiQrxHD5CbMFy4HGor9xMAGwD4wfFTmVy0YCh5cDhHYTM9mM2ItyAMQVNgWbQEnoT0hA</w:t>
      </w:r>
    </w:p>
    <w:p>
      <w:pPr>
        <w:pStyle w:val="PreformattedText"/>
        <w:bidi w:val="0"/>
        <w:spacing w:before="0" w:after="0"/>
        <w:jc w:val="left"/>
        <w:rPr/>
      </w:pPr>
      <w:r>
        <w:rPr/>
        <w:t>E9BJFtfShYO7I6sxysgIDC5u11Fw4Jb/ABH5j26B8gFi9cJMZJqquT/ZukzK5P2ZMQ4EfBEYyQo6PI</w:t>
      </w:r>
    </w:p>
    <w:p>
      <w:pPr>
        <w:pStyle w:val="PreformattedText"/>
        <w:bidi w:val="0"/>
        <w:spacing w:before="0" w:after="0"/>
        <w:jc w:val="left"/>
        <w:rPr/>
      </w:pPr>
      <w:r>
        <w:rPr/>
        <w:t>oAMl/ICkm2X82lnKKq6M0LhNgV2pd3Sfw8SV4pPTK06uFaWVGDu18QqBRiAbjzyFHc2Xy5cmTx8/Od</w:t>
      </w:r>
    </w:p>
    <w:p>
      <w:pPr>
        <w:pStyle w:val="PreformattedText"/>
        <w:bidi w:val="0"/>
        <w:spacing w:before="0" w:after="0"/>
        <w:jc w:val="left"/>
        <w:rPr/>
      </w:pPr>
      <w:r>
        <w:rPr/>
        <w:t>DFwooUOs2k6b6TioEpwkJAVri4DOzm/cin5QBlz9E1zMjkkgHadXBgqgRtLe2rZlp3hmxjar73EhYS</w:t>
      </w:r>
    </w:p>
    <w:p>
      <w:pPr>
        <w:pStyle w:val="PreformattedText"/>
        <w:bidi w:val="0"/>
        <w:spacing w:before="0" w:after="0"/>
        <w:jc w:val="left"/>
        <w:rPr/>
      </w:pPr>
      <w:r>
        <w:rPr/>
        <w:t>NCGBUKjE2VgpU34vl25aUOoPfNyoqioXeCGFZppyIyhcA4WdrEl1Sy2AHi/scv105QdNESPiIqpGK2</w:t>
      </w:r>
    </w:p>
    <w:p>
      <w:pPr>
        <w:pStyle w:val="PreformattedText"/>
        <w:bidi w:val="0"/>
        <w:spacing w:before="0" w:after="0"/>
        <w:jc w:val="left"/>
        <w:rPr/>
      </w:pPr>
      <w:r>
        <w:rPr/>
        <w:t>jqqxhUFlhhikDimQskjsVcWIVT6l1W5PFxj76vmJoHSDM/q+hJu5VvUKK3qmL03iRsEYMXaScKS1O1</w:t>
      </w:r>
    </w:p>
    <w:p>
      <w:pPr>
        <w:pStyle w:val="PreformattedText"/>
        <w:bidi w:val="0"/>
        <w:spacing w:before="0" w:after="0"/>
        <w:jc w:val="left"/>
        <w:rPr/>
      </w:pPr>
      <w:r>
        <w:rPr/>
        <w:t>u13UcknuHblpqMwIHSplybd/LKK6veGKGeaYAAAt6fu1Q63XGIKbL8oYk8DJddJByqBOdlS2AI3mm/</w:t>
      </w:r>
    </w:p>
    <w:p>
      <w:pPr>
        <w:pStyle w:val="PreformattedText"/>
        <w:bidi w:val="0"/>
        <w:spacing w:before="0" w:after="0"/>
        <w:jc w:val="left"/>
        <w:rPr/>
      </w:pPr>
      <w:r>
        <w:rPr/>
        <w:t>xALIZJrYXAmnOVo2JQoFGALNaPhEAxyb+W+t2HlAs984/FWGYVvNH/iBXu0Fc0hxJ9QcIBHBFGigKV</w:t>
      </w:r>
    </w:p>
    <w:p>
      <w:pPr>
        <w:pStyle w:val="PreformattedText"/>
        <w:bidi w:val="0"/>
        <w:spacing w:before="0" w:after="0"/>
        <w:jc w:val="left"/>
        <w:rPr/>
      </w:pPr>
      <w:r>
        <w:rPr/>
        <w:t>U/MCEDtfI4tfJddrhiS2/jPMcUSCReyzrv+I+/r9pfbaGT1Pm+1zXL+m2WToP4S7Y8CwAbXuOA4elX</w:t>
      </w:r>
    </w:p>
    <w:p>
      <w:pPr>
        <w:pStyle w:val="PreformattedText"/>
        <w:bidi w:val="0"/>
        <w:spacing w:before="0" w:after="0"/>
        <w:jc w:val="left"/>
        <w:rPr/>
      </w:pPr>
      <w:r>
        <w:rPr/>
        <w:t>I4+qJ859L8XpY4sZ1FjzN7sqSJ7+sS6hjGgPnKX7y7xJwcm+Xj6K2uqwoKOvWcAXvZuNIqmWGRpYpM</w:t>
      </w:r>
    </w:p>
    <w:p>
      <w:pPr>
        <w:pStyle w:val="PreformattedText"/>
        <w:bidi w:val="0"/>
        <w:spacing w:before="0" w:after="0"/>
        <w:jc w:val="left"/>
        <w:rPr/>
      </w:pPr>
      <w:r>
        <w:rPr/>
        <w:t>SwxlUC8cytYPHIp4dCcQQdQqp5Sdx/5hAkGxPnVJXZolCM3/uAeBkfELMeV8cE3GqIYcvjBsHobiTI</w:t>
      </w:r>
    </w:p>
    <w:p>
      <w:pPr>
        <w:pStyle w:val="PreformattedText"/>
        <w:bidi w:val="0"/>
        <w:spacing w:before="0" w:after="0"/>
        <w:jc w:val="left"/>
        <w:rPr/>
      </w:pPr>
      <w:r>
        <w:rPr/>
        <w:t>2LRshXuEgDDEgi6Hi3II/wDg1NiCAJcygcFZIySzMjrEPw+otmDBf4gBwfN9UQQaMoXW/WLU7CZTFK</w:t>
      </w:r>
    </w:p>
    <w:p>
      <w:pPr>
        <w:pStyle w:val="PreformattedText"/>
        <w:bidi w:val="0"/>
        <w:spacing w:before="0" w:after="0"/>
        <w:jc w:val="left"/>
        <w:rPr/>
      </w:pPr>
      <w:r>
        <w:rPr/>
        <w:t>2KzRogkJ4jnQn0ZG/lLcN/iy1UJe4E7QtDNLPtcsMxKy7dOkiFiSSkjdxOPzKO7u8/XQMaZT3R6klC</w:t>
      </w:r>
    </w:p>
    <w:p>
      <w:pPr>
        <w:pStyle w:val="PreformattedText"/>
        <w:bidi w:val="0"/>
        <w:spacing w:before="0" w:after="0"/>
        <w:jc w:val="left"/>
        <w:rPr/>
      </w:pPr>
      <w:r>
        <w:rPr/>
        <w:t>COyZMthhh/dVc1SvqQUc9LWRQmwSueogf7PSRixzBkizlt4ijKn5tKydoaTRmnCRpNjZTJhHuku+U6</w:t>
      </w:r>
    </w:p>
    <w:p>
      <w:pPr>
        <w:pStyle w:val="PreformattedText"/>
        <w:bidi w:val="0"/>
        <w:spacing w:before="0" w:after="0"/>
        <w:jc w:val="left"/>
        <w:rPr/>
      </w:pPr>
      <w:r>
        <w:rPr/>
        <w:t>Uu41kzbvJOdwp94l9SeoSrp4/tdHBUohLVNGkK1EUZX7yJDil0XDWc1ewoTVvpCgb3tI91Lti0jU1T</w:t>
      </w:r>
    </w:p>
    <w:p>
      <w:pPr>
        <w:pStyle w:val="PreformattedText"/>
        <w:bidi w:val="0"/>
        <w:spacing w:before="0" w:after="0"/>
        <w:jc w:val="left"/>
        <w:rPr/>
      </w:pPr>
      <w:r>
        <w:rPr/>
        <w:t>CFphudIlRGUk9en+2F1nlekmQYS07SsskRW5CyOpxZMQSs3RtxFPjF6l5dX8ZY3w52Lf9+3Gj6i26j</w:t>
      </w:r>
    </w:p>
    <w:p>
      <w:pPr>
        <w:pStyle w:val="PreformattedText"/>
        <w:bidi w:val="0"/>
        <w:spacing w:before="0" w:after="0"/>
        <w:jc w:val="left"/>
        <w:rPr/>
      </w:pPr>
      <w:r>
        <w:rPr/>
        <w:t>p6XZ4auM7/ALzvdfT7J05tzEGm3el3PdqrEJFU0UrGJIkqJmZeyF2TS3IxlRRYMa25ppwgu25otzSb</w:t>
      </w:r>
    </w:p>
    <w:p>
      <w:pPr>
        <w:pStyle w:val="PreformattedText"/>
        <w:bidi w:val="0"/>
        <w:spacing w:before="0" w:after="0"/>
        <w:jc w:val="left"/>
        <w:rPr/>
      </w:pPr>
      <w:r>
        <w:rPr/>
        <w:t>fEx+nNo2yOHouCp33qCmoEli6/32iCPX9HV9RPWwf6k0MgypBTyM1NLuVUrVtRGr+jHRquOk7LmUEl</w:t>
      </w:r>
    </w:p>
    <w:p>
      <w:pPr>
        <w:pStyle w:val="PreformattedText"/>
        <w:bidi w:val="0"/>
        <w:spacing w:before="0" w:after="0"/>
        <w:jc w:val="left"/>
        <w:rPr/>
      </w:pPr>
      <w:r>
        <w:rPr/>
        <w:t>VyHp7OoS3BKqfbx/tafekK6Qrf9adkgkn9SfqHoqaRYp2qJJJ966X6kk9Cq2ysVjnLNFXi4myJRp0l</w:t>
      </w:r>
    </w:p>
    <w:p>
      <w:pPr>
        <w:pStyle w:val="PreformattedText"/>
        <w:bidi w:val="0"/>
        <w:spacing w:before="0" w:after="0"/>
        <w:jc w:val="left"/>
        <w:rPr/>
      </w:pPr>
      <w:r>
        <w:rPr/>
        <w:t>dTzq+KQqhZB2iv6J7mjOGZGcFuY3+vz/ABhLdaat256LdUkFSNvSr3GmmlFqjc9peUxb5ttQDfLdYJ</w:t>
      </w:r>
    </w:p>
    <w:p>
      <w:pPr>
        <w:pStyle w:val="PreformattedText"/>
        <w:bidi w:val="0"/>
        <w:spacing w:before="0" w:after="0"/>
        <w:jc w:val="left"/>
        <w:rPr/>
      </w:pPr>
      <w:r>
        <w:rPr/>
        <w:t>naQxNdmWsk9mXWJafUrDTq/m7m+2bmBUh+0Bv9ZfaHzmG50+3RdMbRQzVEpTpnq4U+xTQuhVum+rnp</w:t>
      </w:r>
    </w:p>
    <w:p>
      <w:pPr>
        <w:pStyle w:val="PreformattedText"/>
        <w:bidi w:val="0"/>
        <w:spacing w:before="0" w:after="0"/>
        <w:jc w:val="left"/>
        <w:rPr/>
      </w:pPr>
      <w:r>
        <w:rPr/>
        <w:t>d82mZqi/FGu7Uu6Urc2heZTa19aMTuzYxpALDnb4rtpr6vNMuRaseze36W6/2kU6w2qXY+rOp+mZoJ</w:t>
      </w:r>
    </w:p>
    <w:p>
      <w:pPr>
        <w:pStyle w:val="PreformattedText"/>
        <w:bidi w:val="0"/>
        <w:spacing w:before="0" w:after="0"/>
        <w:jc w:val="left"/>
        <w:rPr/>
      </w:pPr>
      <w:r>
        <w:rPr/>
        <w:t>aet2nqPdaKHJl9Smr6KrknpYneOwZ5KVlW44JVCNWVI13sD2vq9mUOagV0m+X6yyYQbsd22KGvp6ho</w:t>
      </w:r>
    </w:p>
    <w:p>
      <w:pPr>
        <w:pStyle w:val="PreformattedText"/>
        <w:bidi w:val="0"/>
        <w:spacing w:before="0" w:after="0"/>
        <w:jc w:val="left"/>
        <w:rPr/>
      </w:pPr>
      <w:r>
        <w:rPr/>
        <w:t>K37GKWsdoAypVxqUWUMVIkPpj05VIvaze2uWVbBxGgjlJ/dnW9Z6/hbujVNt3zHZNrod9pv9Td6q59</w:t>
      </w:r>
    </w:p>
    <w:p>
      <w:pPr>
        <w:pStyle w:val="PreformattedText"/>
        <w:bidi w:val="0"/>
        <w:spacing w:before="0" w:after="0"/>
        <w:jc w:val="left"/>
        <w:rPr/>
      </w:pPr>
      <w:r>
        <w:rPr/>
        <w:t>h2nd6l67Yd1phTybZtfWkFM0NFUb5DIoal26VhNBVSU7LI1NJHLg3pa6KvqdH8eU/ETlvj0oQByruv</w:t>
      </w:r>
    </w:p>
    <w:p>
      <w:pPr>
        <w:pStyle w:val="PreformattedText"/>
        <w:bidi w:val="0"/>
        <w:spacing w:before="0" w:after="0"/>
        <w:jc w:val="left"/>
        <w:rPr/>
      </w:pPr>
      <w:r>
        <w:rPr/>
        <w:t>zlbybX1B0/U1NJUv+7q7aq/Ck3Lb6j1I9u3GN3Ajqp6YZw07qWF5EVcJFfFkZsnl11ArzeP/AFmZPW</w:t>
      </w:r>
    </w:p>
    <w:p>
      <w:pPr>
        <w:pStyle w:val="PreformattedText"/>
        <w:bidi w:val="0"/>
        <w:spacing w:before="0" w:after="0"/>
        <w:jc w:val="left"/>
        <w:rPr/>
      </w:pPr>
      <w:r>
        <w:rPr/>
        <w:t>E+7fnml49A7mesOnj0vT0ooNw3+g3rpSphjET0snUlEo6m6UqKaFBnCklTRzQoovGslUyR9hVdZeJB</w:t>
      </w:r>
    </w:p>
    <w:p>
      <w:pPr>
        <w:pStyle w:val="PreformattedText"/>
        <w:bidi w:val="0"/>
        <w:spacing w:before="0" w:after="0"/>
        <w:jc w:val="left"/>
        <w:rPr/>
      </w:pPr>
      <w:r>
        <w:rPr/>
        <w:t>LD1XS9TfFfam/Db42Vl5v5SJHemepqeGCmo95o563Y9zopo6OlkI+2bLuUh+xVyUZQB4q0kLYX7paW</w:t>
      </w:r>
    </w:p>
    <w:p>
      <w:pPr>
        <w:pStyle w:val="PreformattedText"/>
        <w:bidi w:val="0"/>
        <w:spacing w:before="0" w:after="0"/>
        <w:jc w:val="left"/>
        <w:rPr/>
      </w:pPr>
      <w:r>
        <w:rPr/>
        <w:t>G65G6ixVVONh33/wBv+sYh1FWLFR7MsOtjajiot2WvTOuoZdq38KnqNU1UM8NRs24kyMSYKqKClmDE</w:t>
      </w:r>
    </w:p>
    <w:p>
      <w:pPr>
        <w:pStyle w:val="PreformattedText"/>
        <w:bidi w:val="0"/>
        <w:spacing w:before="0" w:after="0"/>
        <w:jc w:val="left"/>
        <w:rPr/>
      </w:pPr>
      <w:r>
        <w:rPr/>
        <w:t>loahZoz8rax5V5WQDdt50FegrFh8fn3CTnb9/wB1oIunuvdq3SWh3vZ69Nv3aXaIRBUxiFVGx7wJkV</w:t>
      </w:r>
    </w:p>
    <w:p>
      <w:pPr>
        <w:pStyle w:val="PreformattedText"/>
        <w:bidi w:val="0"/>
        <w:spacing w:before="0" w:after="0"/>
        <w:jc w:val="left"/>
        <w:rPr/>
      </w:pPr>
      <w:r>
        <w:rPr/>
        <w:t>xVpU0qTR1KOoR5tpmp5EcPrOwKacgHL52jkbWKvUW1T0ufsofEvof4qfst7RuXUar0bt/Tgm2iubpW</w:t>
      </w:r>
    </w:p>
    <w:p>
      <w:pPr>
        <w:pStyle w:val="PreformattedText"/>
        <w:bidi w:val="0"/>
        <w:spacing w:before="0" w:after="0"/>
        <w:jc w:val="left"/>
        <w:rPr/>
      </w:pPr>
      <w:r>
        <w:rPr/>
        <w:t>Pbtv6J6F646ceGf4X9X09dWtMelaiv6h3Gq22sUp+6pkZYcKZ6lZl7/DZRl4ddtQ36dFZeyWnn+NwP</w:t>
      </w:r>
    </w:p>
    <w:p>
      <w:pPr>
        <w:pStyle w:val="PreformattedText"/>
        <w:bidi w:val="0"/>
        <w:spacing w:before="0" w:after="0"/>
        <w:jc w:val="left"/>
        <w:rPr/>
      </w:pPr>
      <w:r>
        <w:rPr/>
        <w:t>j4whTzZObm9pfaWejf/R+fE7dOqPgp0X0t1dsE3SHWPR+11G1bjs9fU00zVe2UE0NNQ75QJSTyg7XL</w:t>
      </w:r>
    </w:p>
    <w:p>
      <w:pPr>
        <w:pStyle w:val="PreformattedText"/>
        <w:bidi w:val="0"/>
        <w:spacing w:before="0" w:after="0"/>
        <w:jc w:val="left"/>
        <w:rPr/>
      </w:pPr>
      <w:r>
        <w:rPr/>
        <w:t>VpXJBIjvHIlCjo5RstbcbasasRpNcyzicZjVMrFDqR/Omdm1DUCSKNuAVyWVTYYsnazfLyCcWXnw2j</w:t>
      </w:r>
    </w:p>
    <w:p>
      <w:pPr>
        <w:pStyle w:val="PreformattedText"/>
        <w:bidi w:val="0"/>
        <w:spacing w:before="0" w:after="0"/>
        <w:jc w:val="left"/>
        <w:rPr/>
      </w:pPr>
      <w:r>
        <w:rPr/>
        <w:t>mGEGvh4Y3s4t7nni5Pi3/TUkkU3Y8yC5stzc+MD4sD4YE/21JCLsGVNv4NmHCt3X4vxY9tvbg6Zi7A</w:t>
      </w:r>
    </w:p>
    <w:p>
      <w:pPr>
        <w:pStyle w:val="PreformattedText"/>
        <w:bidi w:val="0"/>
        <w:spacing w:before="0" w:after="0"/>
        <w:jc w:val="left"/>
        <w:rPr/>
      </w:pPr>
      <w:r>
        <w:rPr/>
        <w:t>89wiXFMZT+8jvawswYFTfwPbm3jwLfrrTiHf51TFkPMRW4MA0PbMQVINwL+wKgkWH4/PA8AamT2RW8</w:t>
      </w:r>
    </w:p>
    <w:p>
      <w:pPr>
        <w:pStyle w:val="PreformattedText"/>
        <w:bidi w:val="0"/>
        <w:spacing w:before="0" w:after="0"/>
        <w:jc w:val="left"/>
        <w:rPr/>
      </w:pPr>
      <w:r>
        <w:rPr/>
        <w:t>vDYLGtpLaYXj8ixIJA58gkWYH5bcfrpDAsAB4zVGcrETXPsfbljwWBP09v760Yr5vDzcy5u15+EbSG</w:t>
      </w:r>
    </w:p>
    <w:p>
      <w:pPr>
        <w:pStyle w:val="PreformattedText"/>
        <w:bidi w:val="0"/>
        <w:spacing w:before="0" w:after="0"/>
        <w:jc w:val="left"/>
        <w:rPr/>
      </w:pPr>
      <w:r>
        <w:rPr/>
        <w:t>xPPNivbf2sxNibG2pk1ajUUTZvxkh2mRRYDi3NiFt9Obe9x4PjWbKukiaMTCmBPfLL2lwyqLi5HzcW</w:t>
      </w:r>
    </w:p>
    <w:p>
      <w:pPr>
        <w:pStyle w:val="PreformattedText"/>
        <w:bidi w:val="0"/>
        <w:spacing w:before="0" w:after="0"/>
        <w:jc w:val="left"/>
        <w:rPr/>
      </w:pPr>
      <w:r>
        <w:rPr/>
        <w:t>tYcj6i+sGRCW6zQDRsd0kiycAXubEDwB+QI9tFJZu++Np3P5CxvYe9/ckHyMvbzqSpC9zcZSXJ+Yjn</w:t>
      </w:r>
    </w:p>
    <w:p>
      <w:pPr>
        <w:pStyle w:val="PreformattedText"/>
        <w:bidi w:val="0"/>
        <w:spacing w:before="0" w:after="0"/>
        <w:jc w:val="left"/>
        <w:rPr/>
      </w:pPr>
      <w:r>
        <w:rPr/>
        <w:t>geMsbD6aYi98krfqKxp2A/W7ckH2ZuLXx9vI1pxAkkCKy1p38+dprj1R5luOOQSO0iwBLDjhuLi9/l</w:t>
      </w:r>
    </w:p>
    <w:p>
      <w:pPr>
        <w:pStyle w:val="PreformattedText"/>
        <w:bidi w:val="0"/>
        <w:spacing w:before="0" w:after="0"/>
        <w:jc w:val="left"/>
        <w:rPr/>
      </w:pPr>
      <w:r>
        <w:rPr/>
        <w:t>12cGwUkzj8QxI7qtt/+MobeU+8c4hluQfxfKxPHm4vzrpTm7sfEyNulo2yUkYtwLEFrgqbc27biw1a</w:t>
      </w:r>
    </w:p>
    <w:p>
      <w:pPr>
        <w:pStyle w:val="PreformattedText"/>
        <w:bidi w:val="0"/>
        <w:spacing w:before="0" w:after="0"/>
        <w:jc w:val="left"/>
        <w:rPr/>
      </w:pPr>
      <w:r>
        <w:rPr/>
        <w:t>9R84LEBTcaqtgcQQTdSwNgxPbx9LEryb/T89NYahUzhit+9UYVSqDICMGCgj8gOADcd1255/4e3VaU</w:t>
      </w:r>
    </w:p>
    <w:p>
      <w:pPr>
        <w:pStyle w:val="PreformattedText"/>
        <w:bidi w:val="0"/>
        <w:spacing w:before="0" w:after="0"/>
        <w:jc w:val="left"/>
        <w:rPr/>
      </w:pPr>
      <w:r>
        <w:rPr/>
        <w:t>FLW8hJIJJ1mRGZS0jgAXv5sObcK2NxceRc+40cuIFGK3xPJy7ix4PANuLXA4NuRqSRyin3NmsrHtuA</w:t>
      </w:r>
    </w:p>
    <w:p>
      <w:pPr>
        <w:pStyle w:val="PreformattedText"/>
        <w:bidi w:val="0"/>
        <w:spacing w:before="0" w:after="0"/>
        <w:jc w:val="left"/>
        <w:rPr/>
      </w:pPr>
      <w:r>
        <w:rPr/>
        <w:t>twD78XIQfW/dqST5QfUtlYAsRfuZmY2uzKO5T49rY6kHnHRvw/hH9rqAB5B7SQBby1uO5efexuFx1J</w:t>
      </w:r>
    </w:p>
    <w:p>
      <w:pPr>
        <w:pStyle w:val="PreformattedText"/>
        <w:bidi w:val="0"/>
        <w:spacing w:before="0" w:after="0"/>
        <w:jc w:val="left"/>
        <w:rPr/>
      </w:pPr>
      <w:r>
        <w:rPr/>
        <w:t>oDAi+6C6pEsWt5Q2VjlywNvrwDxf6ZatbsHSalBlbYQKYwHbwpLE3JIHIswJJFxxcA31bHUbhgnY98</w:t>
      </w:r>
    </w:p>
    <w:p>
      <w:pPr>
        <w:pStyle w:val="PreformattedText"/>
        <w:bidi w:val="0"/>
        <w:spacing w:before="0" w:after="0"/>
        <w:jc w:val="left"/>
        <w:rPr/>
      </w:pPr>
      <w:r>
        <w:rPr/>
        <w:t>xeJbdy3sACouABa3BJ/iFyb2FstIdQKIjcb7nUTzRtJEAR5BALDgqGB7SBYWbkD6aCOuwrdaMYSIbH</w:t>
      </w:r>
    </w:p>
    <w:p>
      <w:pPr>
        <w:pStyle w:val="PreformattedText"/>
        <w:bidi w:val="0"/>
        <w:spacing w:before="0" w:after="0"/>
        <w:jc w:val="left"/>
        <w:rPr/>
      </w:pPr>
      <w:r>
        <w:rPr/>
        <w:t>Itx2kEC6k/i48eLD89AcakkmUAB2jRjUIMT3MDmS5ubWJIGQHkgC/sSW1daVIWTovxb+EdekSoAHFl</w:t>
      </w:r>
    </w:p>
    <w:p>
      <w:pPr>
        <w:pStyle w:val="PreformattedText"/>
        <w:bidi w:val="0"/>
        <w:spacing w:before="0" w:after="0"/>
        <w:jc w:val="left"/>
        <w:rPr/>
      </w:pPr>
      <w:r>
        <w:rPr/>
        <w:t>4/CAtrMvuht7EeR9RpIVwL7vdgxJoxlwvPJ4JJAX3uT5IK6NNW5Y7Q11G6aPaOO7ApYXIyIBbz8vAP</w:t>
      </w:r>
    </w:p>
    <w:p>
      <w:pPr>
        <w:pStyle w:val="PreformattedText"/>
        <w:bidi w:val="0"/>
        <w:spacing w:before="0" w:after="0"/>
        <w:jc w:val="left"/>
        <w:rPr/>
      </w:pPr>
      <w:r>
        <w:rPr/>
        <w:t>gX7vplcaYSR0Fy8ndJ9tEVxf3uLMwFyxv+EmxFuedZGu+ZbMXzWA27Sydni7xlY2GRIv592yx8HL+o</w:t>
      </w:r>
    </w:p>
    <w:p>
      <w:pPr>
        <w:pStyle w:val="PreformattedText"/>
        <w:bidi w:val="0"/>
        <w:spacing w:before="0" w:after="0"/>
        <w:jc w:val="left"/>
        <w:rPr/>
      </w:pPr>
      <w:r>
        <w:rPr/>
        <w:t>7dASSAO4RhSyq+9/TNf2U35PJGXB7CMbXAYXJP0tc3xGudjHd3nszqRMi7BhdQSGa1ji2XAP0BtYW8</w:t>
      </w:r>
    </w:p>
    <w:p>
      <w:pPr>
        <w:pStyle w:val="PreformattedText"/>
        <w:bidi w:val="0"/>
        <w:spacing w:before="0" w:after="0"/>
        <w:jc w:val="left"/>
        <w:rPr/>
      </w:pPr>
      <w:r>
        <w:rPr/>
        <w:t>fi/h1omdiNRHfCVNw1m5PDkY9tlub3t8wBsOPAbUlhToZj1bsyV0r3VACSQgOIJLFvDdxJHJNh7fza</w:t>
      </w:r>
    </w:p>
    <w:p>
      <w:pPr>
        <w:pStyle w:val="PreformattedText"/>
        <w:bidi w:val="0"/>
        <w:spacing w:before="0" w:after="0"/>
        <w:jc w:val="left"/>
        <w:rPr/>
      </w:pPr>
      <w:r>
        <w:rPr/>
        <w:t>SvaHhDyk2invEfK5x7WyTkj3GRvYkn2Hda/PbrWuk8yiBV3Qny3N1W/zfnkCLEm1xZrfqpGjlUKY13</w:t>
      </w:r>
    </w:p>
    <w:p>
      <w:pPr>
        <w:pStyle w:val="PreformattedText"/>
        <w:bidi w:val="0"/>
        <w:spacing w:before="0" w:after="0"/>
        <w:jc w:val="left"/>
        <w:rPr/>
      </w:pPr>
      <w:r>
        <w:rPr/>
        <w:t>QjCt1+YAXuHPy9vgkW8E+R7HzqQMYrGg8BD1MoFsr2W7NwB95jkVTnlrfX2xtpWRWNkd8elb7SR0gN</w:t>
      </w:r>
    </w:p>
    <w:p>
      <w:pPr>
        <w:pStyle w:val="PreformattedText"/>
        <w:bidi w:val="0"/>
        <w:spacing w:before="0" w:after="0"/>
        <w:jc w:val="left"/>
        <w:rPr/>
      </w:pPr>
      <w:r>
        <w:rPr/>
        <w:t>lABGRAKjuAU3bEqxuVIFyPy1knRx9hflD8IsFFjiOL+CSzcgH2F/H00g7WO65qFUK6QpGWBx7rHmxA</w:t>
      </w:r>
    </w:p>
    <w:p>
      <w:pPr>
        <w:pStyle w:val="PreformattedText"/>
        <w:bidi w:val="0"/>
        <w:spacing w:before="0" w:after="0"/>
        <w:jc w:val="left"/>
        <w:rPr/>
      </w:pPr>
      <w:r>
        <w:rPr/>
        <w:t>v2m3INwTiOdJy9PsMYnU/KfSHK4Ye97rZiBzyL+fPnm+s2TmQj41NeAjUw7wICrWuG4GRuFC25Y9xU</w:t>
      </w:r>
    </w:p>
    <w:p>
      <w:pPr>
        <w:pStyle w:val="PreformattedText"/>
        <w:bidi w:val="0"/>
        <w:spacing w:before="0" w:after="0"/>
        <w:jc w:val="left"/>
        <w:rPr/>
      </w:pPr>
      <w:r>
        <w:rPr/>
        <w:t>EG2WIuD4I1icgA6htOvhrWb8DK93u4LC+HaFK2Qm/HFybE8Hz/FrPiHN8R5/CPx98gEqqrEgXOWP0A</w:t>
      </w:r>
    </w:p>
    <w:p>
      <w:pPr>
        <w:pStyle w:val="PreformattedText"/>
        <w:bidi w:val="0"/>
        <w:spacing w:before="0" w:after="0"/>
        <w:jc w:val="left"/>
        <w:rPr/>
      </w:pPr>
      <w:r>
        <w:rPr/>
        <w:t>FgFN7kE2H+WhydtvnG4urfM/hEVW7qATYc3IChsjyAfINx+hA0hxVECo4EEWJM9oDAqQALKynEkA3x</w:t>
      </w:r>
    </w:p>
    <w:p>
      <w:pPr>
        <w:pStyle w:val="PreformattedText"/>
        <w:bidi w:val="0"/>
        <w:spacing w:before="0" w:after="0"/>
        <w:jc w:val="left"/>
        <w:rPr/>
      </w:pPr>
      <w:r>
        <w:rPr/>
        <w:t>t2nnHj/w31lftGOS9JrrcmFOCQODa3JACksBYZWPKW5toYWyj4Q3ToCfxMFILWB5uLew83H/AJZaku</w:t>
      </w:r>
    </w:p>
    <w:p>
      <w:pPr>
        <w:pStyle w:val="PreformattedText"/>
        <w:bidi w:val="0"/>
        <w:spacing w:before="0" w:after="0"/>
        <w:jc w:val="left"/>
        <w:rPr/>
      </w:pPr>
      <w:r>
        <w:rPr/>
        <w:t>E4o7lfbtIJBPapuzAnjmwYc86ogHqIIIBBPS/P4xyyAi4AxIPHdZByCy2PaLDn3voHXq1zSj4r0quj</w:t>
      </w:r>
    </w:p>
    <w:p>
      <w:pPr>
        <w:pStyle w:val="PreformattedText"/>
        <w:bidi w:val="0"/>
        <w:spacing w:before="0" w:after="0"/>
        <w:jc w:val="left"/>
        <w:rPr/>
      </w:pPr>
      <w:r>
        <w:rPr/>
        <w:t>VGzpZbgWHLMVtcYmwBYcXuF58nSiLFHvjlAZR4CDpozYqfJsLki4K/UAflyLi+kutEr9kNCFKr3wXJ</w:t>
      </w:r>
    </w:p>
    <w:p>
      <w:pPr>
        <w:pStyle w:val="PreformattedText"/>
        <w:bidi w:val="0"/>
        <w:spacing w:before="0" w:after="0"/>
        <w:jc w:val="left"/>
        <w:rPr/>
      </w:pPr>
      <w:r>
        <w:rPr/>
        <w:t>F3FrcEhhzewF7gG1zf21kyjlYd80IaZa62f4mD5EAvck2PF1BC88W4unI/Q8ZaxuKN9xmzH3xi6c2C</w:t>
      </w:r>
    </w:p>
    <w:p>
      <w:pPr>
        <w:pStyle w:val="PreformattedText"/>
        <w:bidi w:val="0"/>
        <w:spacing w:before="0" w:after="0"/>
        <w:jc w:val="left"/>
        <w:rPr/>
      </w:pPr>
      <w:r>
        <w:rPr/>
        <w:t>2FrWABYMOcjbxbSmVTZYV5+2MisBKShvxG3NrHK9ltYX5tz4Itq07Ikl59DbgI8FZgoBVgQRa/jL+W</w:t>
      </w:r>
    </w:p>
    <w:p>
      <w:pPr>
        <w:pStyle w:val="PreformattedText"/>
        <w:bidi w:val="0"/>
        <w:spacing w:before="0" w:after="0"/>
        <w:jc w:val="left"/>
        <w:rPr/>
      </w:pPr>
      <w:r>
        <w:rPr/>
        <w:t>5V+L37f4dZ8ykkado5VGlmB1TanpffRiln8jwW7gCLAge5OPP5nVKNNEHf+qZ8x60dQuXhtXUA9NFL</w:t>
      </w:r>
    </w:p>
    <w:p>
      <w:pPr>
        <w:pStyle w:val="PreformattedText"/>
        <w:bidi w:val="0"/>
        <w:spacing w:before="0" w:after="0"/>
        <w:jc w:val="left"/>
        <w:rPr/>
      </w:pPr>
      <w:r>
        <w:rPr/>
        <w:t>82BsPmIth7sCQCNbsZsCxRmDOosMerdRDR39cCMwSORaxB554N/BHJ/LWsMCaG8zMi3sdoOl6gGLd7</w:t>
      </w:r>
    </w:p>
    <w:p>
      <w:pPr>
        <w:pStyle w:val="PreformattedText"/>
        <w:bidi w:val="0"/>
        <w:spacing w:before="0" w:after="0"/>
        <w:jc w:val="left"/>
        <w:rPr/>
      </w:pPr>
      <w:r>
        <w:rPr/>
        <w:t>eeO4W4sAfc/kPz0RIJNHVKKqD3tGrdRDP5xcAkgnkc2sSQQTc/XnUkKCtusU/1hB8ycc35Hk3Hcb3B</w:t>
      </w:r>
    </w:p>
    <w:p>
      <w:pPr>
        <w:pStyle w:val="PreformattedText"/>
        <w:bidi w:val="0"/>
        <w:spacing w:before="0" w:after="0"/>
        <w:jc w:val="left"/>
        <w:rPr/>
      </w:pPr>
      <w:r>
        <w:rPr/>
        <w:t>sOPrqQKZWrvnH7/vc5kfQX7ccvJN+T5405AQKO1mDHcG+BiCzA3FzcfMOSD+XA/8Gi3HwMhXxEJRb0</w:t>
      </w:r>
    </w:p>
    <w:p>
      <w:pPr>
        <w:pStyle w:val="PreformattedText"/>
        <w:bidi w:val="0"/>
        <w:spacing w:before="0" w:after="0"/>
        <w:jc w:val="left"/>
        <w:rPr/>
      </w:pPr>
      <w:r>
        <w:rPr/>
        <w:t>CwFwAfFjbjzwR5IFv01LJ6m4B5hsun6UkNBvYuLP8AU2JAv4H1Nzdh/wDFpoyU2x2gerJBvaTvbd6U</w:t>
      </w:r>
    </w:p>
    <w:p>
      <w:pPr>
        <w:pStyle w:val="PreformattedText"/>
        <w:bidi w:val="0"/>
        <w:spacing w:before="0" w:after="0"/>
        <w:jc w:val="left"/>
        <w:rPr/>
      </w:pPr>
      <w:r>
        <w:rPr/>
        <w:t>2OQF7XAOV+efJuf10xcvifwmd8VgkCTei3WNiLOBe3vc8C1x9RfT14gL7QBmXJw+rqt+feh6DcUNu7</w:t>
      </w:r>
    </w:p>
    <w:p>
      <w:pPr>
        <w:pStyle w:val="PreformattedText"/>
        <w:bidi w:val="0"/>
        <w:spacing w:before="0" w:after="0"/>
        <w:jc w:val="left"/>
        <w:rPr/>
      </w:pPr>
      <w:r>
        <w:rPr/>
        <w:t>gccfT28W99ak4oiYn4Unpzj6UfCuBAu9/cL7jgW8fl408cXzEmvPn4xLcOwoAH9r/1mf20G9v0/Tj/</w:t>
      </w:r>
    </w:p>
    <w:p>
      <w:pPr>
        <w:pStyle w:val="PreformattedText"/>
        <w:bidi w:val="0"/>
        <w:spacing w:before="0" w:after="0"/>
        <w:jc w:val="left"/>
        <w:rPr/>
      </w:pPr>
      <w:r>
        <w:rPr/>
        <w:t>AMtMHFL3m4LYm2q/2bma1aG/1twRyORwR9DfTl4gG99ooYPFB5+2KirQkHKx45vxb/7acuYGLOAeBW</w:t>
      </w:r>
    </w:p>
    <w:p>
      <w:pPr>
        <w:pStyle w:val="PreformattedText"/>
        <w:bidi w:val="0"/>
        <w:spacing w:before="0" w:after="0"/>
        <w:jc w:val="left"/>
        <w:rPr/>
      </w:pPr>
      <w:r>
        <w:rPr/>
        <w:t>K/aB7Nc/0t+QI/toxmWu0R9sD1I94/smYmpHByA82va/Fve311Xrj7w/X/AJljCD3kfZOPtKknvH0t</w:t>
      </w:r>
    </w:p>
    <w:p>
      <w:pPr>
        <w:pStyle w:val="PreformattedText"/>
        <w:bidi w:val="0"/>
        <w:spacing w:before="0" w:after="0"/>
        <w:jc w:val="left"/>
        <w:rPr/>
      </w:pPr>
      <w:r>
        <w:rPr/>
        <w:t>/wDTzbV+u+P3yHCo7yRMhU88njkW/T28eL6gyttRgnCNqbc+8JmKj6cX8244F+Tzx49/ppoyk+Eo4W</w:t>
      </w:r>
    </w:p>
    <w:p>
      <w:pPr>
        <w:pStyle w:val="PreformattedText"/>
        <w:bidi w:val="0"/>
        <w:spacing w:before="0" w:after="0"/>
        <w:jc w:val="left"/>
        <w:rPr/>
      </w:pPr>
      <w:r>
        <w:rPr/>
        <w:t>3bYGYSz5xtGBbMYkseASQbc+eb20frPhFlXAtl0zP7UCAR5sLm35ewvcEnU9Z8IXq390xpUTepE63s</w:t>
      </w:r>
    </w:p>
    <w:p>
      <w:pPr>
        <w:pStyle w:val="PreformattedText"/>
        <w:bidi w:val="0"/>
        <w:spacing w:before="0" w:after="0"/>
        <w:jc w:val="left"/>
        <w:rPr/>
      </w:pPr>
      <w:r>
        <w:rPr/>
        <w:t>WjZQcrc2NrkC62GltkBNXtJ6t/dM6vf9Iv0ytd0Z0b1WlTT7furbzQdA0O5biaZtt2nc933Pbt/6O3</w:t>
      </w:r>
    </w:p>
    <w:p>
      <w:pPr>
        <w:pStyle w:val="PreformattedText"/>
        <w:bidi w:val="0"/>
        <w:spacing w:before="0" w:after="0"/>
        <w:jc w:val="left"/>
        <w:rPr/>
      </w:pPr>
      <w:r>
        <w:rPr/>
        <w:t>bdJp6Z5YNppOstloZqh4XjlVK5cXXHTEykDVW/smHjQ2RXWeeP9rLpDdPirJv+w/FvoiunpOo4Ny+H</w:t>
      </w:r>
    </w:p>
    <w:p>
      <w:pPr>
        <w:pStyle w:val="PreformattedText"/>
        <w:bidi w:val="0"/>
        <w:spacing w:before="0" w:after="0"/>
        <w:jc w:val="left"/>
        <w:rPr/>
      </w:pPr>
      <w:r>
        <w:rPr/>
        <w:t>fUa7HPJRS79uHwq6N23qPozq/btn3pWmPVNBvnUFPHuEiVTtuku8U8ECtCjTxNf85jfUAq+zXve00b</w:t>
      </w:r>
    </w:p>
    <w:p>
      <w:pPr>
        <w:pStyle w:val="PreformattedText"/>
        <w:bidi w:val="0"/>
        <w:spacing w:before="0" w:after="0"/>
        <w:jc w:val="left"/>
        <w:rPr/>
      </w:pPr>
      <w:r>
        <w:rPr/>
        <w:t>iYA49BNkc3/GeS3429DdQ9N9f7tU9W1zunWFfvCQ9T0s9LTp1AtLWQ0O7UW8JRs0W27nSvDQxVkMio</w:t>
      </w:r>
    </w:p>
    <w:p>
      <w:pPr>
        <w:pStyle w:val="PreformattedText"/>
        <w:bidi w:val="0"/>
        <w:spacing w:before="0" w:after="0"/>
        <w:jc w:val="left"/>
        <w:rPr/>
      </w:pPr>
      <w:r>
        <w:rPr/>
        <w:t>8Ts+aKe48e2GpgJ1lNoqhdJ9reardRiSGoiimQRz0ss6MkMrPCjGNQqR1FryKYHjPuDly1r6tTYJK8</w:t>
      </w:r>
    </w:p>
    <w:p>
      <w:pPr>
        <w:pStyle w:val="PreformattedText"/>
        <w:bidi w:val="0"/>
        <w:spacing w:before="0" w:after="0"/>
        <w:jc w:val="left"/>
        <w:rPr/>
      </w:pPr>
      <w:r>
        <w:rPr/>
        <w:t>rSytUL1HvkGr6r1KLb4GUiLbnKI8d0Uw1LXz9SPnE1NPZfF/m/Fp6b3R7UyvtpG/LHENX65p4KiYxm</w:t>
      </w:r>
    </w:p>
    <w:p>
      <w:pPr>
        <w:pStyle w:val="PreformattedText"/>
        <w:bidi w:val="0"/>
        <w:spacing w:before="0" w:after="0"/>
        <w:jc w:val="left"/>
        <w:rPr/>
      </w:pPr>
      <w:r>
        <w:rPr/>
        <w:t>GWro6c4jOFp3M1FKnHaFmePzxbQlQtlO/T/2jA2vSG6Lt/aI7rTFuiU2948S28NJER2yyLuAqqp5GR</w:t>
      </w:r>
    </w:p>
    <w:p>
      <w:pPr>
        <w:pStyle w:val="PreformattedText"/>
        <w:bidi w:val="0"/>
        <w:spacing w:before="0" w:after="0"/>
        <w:jc w:val="left"/>
        <w:rPr/>
      </w:pPr>
      <w:r>
        <w:rPr/>
        <w:t>fnxq5cFJ5GWK20eKvXFr5mH8srIC3DFK2Vv4/5lbSYtTSU7FQ/KTMTwKoRrEQp8OqsFHP5trXpIYFZ</w:t>
      </w:r>
    </w:p>
    <w:p>
      <w:pPr>
        <w:pStyle w:val="PreformattedText"/>
        <w:bidi w:val="0"/>
        <w:spacing w:before="0" w:after="0"/>
        <w:jc w:val="left"/>
        <w:rPr/>
      </w:pPr>
      <w:r>
        <w:rPr/>
        <w:t>h2Kle/2vrS+KedajpLpfcJrRT0/SNdGgYO32lqaOlZ5/SP8AvCtHDUqebERoPlGuY/LlyLXaedRG1Y</w:t>
      </w:r>
    </w:p>
    <w:p>
      <w:pPr>
        <w:pStyle w:val="PreformattedText"/>
        <w:bidi w:val="0"/>
        <w:spacing w:before="0" w:after="0"/>
        <w:jc w:val="left"/>
        <w:rPr/>
      </w:pPr>
      <w:r>
        <w:rPr/>
        <w:t>MDseZcfn92UvXQCiq6m4KfvKKcBBkWhAkLFGDC6lpYlkUH/wB2wt2trp491U12NM5ZGknfTq+EkFJu</w:t>
      </w:r>
    </w:p>
    <w:p>
      <w:pPr>
        <w:pStyle w:val="PreformattedText"/>
        <w:bidi w:val="0"/>
        <w:spacing w:before="0" w:after="0"/>
        <w:jc w:val="left"/>
        <w:rPr/>
      </w:pPr>
      <w:r>
        <w:rPr/>
        <w:t>aVW1RpKQ8tA9KZVdiR9gq0RKPcEA5R6WuVVZ159OZf4cdKZKc17Wr/ssarhkAIpl/h3fvQYaIuklQi</w:t>
      </w:r>
    </w:p>
    <w:p>
      <w:pPr>
        <w:pStyle w:val="PreformattedText"/>
        <w:bidi w:val="0"/>
        <w:spacing w:before="0" w:after="0"/>
        <w:jc w:val="left"/>
        <w:rPr/>
      </w:pPr>
      <w:r>
        <w:rPr/>
        <w:t>SOkwqJZYbfe0dVA0K1yIBZZY5KeR3Ujtde7zotR5Vuz/GL9WO0B2v3feWP6GFq3pnfNrA9R4qlqvb5</w:t>
      </w:r>
    </w:p>
    <w:p>
      <w:pPr>
        <w:pStyle w:val="PreformattedText"/>
        <w:bidi w:val="0"/>
        <w:spacing w:before="0" w:after="0"/>
        <w:jc w:val="left"/>
        <w:rPr/>
      </w:pPr>
      <w:r>
        <w:rPr/>
        <w:t>vCtUUmTC4bmJ5aEemF/ijVfm0DkpxGJrjEpuHy463U6l8/KQeKWMSyvJYRVDemrFhanqoFAWXk8RPG</w:t>
      </w:r>
    </w:p>
    <w:p>
      <w:pPr>
        <w:pStyle w:val="PreformattedText"/>
        <w:bidi w:val="0"/>
        <w:spacing w:before="0" w:after="0"/>
        <w:jc w:val="left"/>
        <w:rPr/>
      </w:pPr>
      <w:r>
        <w:rPr/>
        <w:t>y5j6Nl+HW3StV7Uws/cDAwgkpq2OCZCJFjq3ZHHIWRM1+twVC2Pg5aMGxczEFGodZlS5RCBWUShmJa</w:t>
      </w:r>
    </w:p>
    <w:p>
      <w:pPr>
        <w:pStyle w:val="PreformattedText"/>
        <w:bidi w:val="0"/>
        <w:spacing w:before="0" w:after="0"/>
        <w:jc w:val="left"/>
        <w:rPr/>
      </w:pPr>
      <w:r>
        <w:rPr/>
        <w:t>NuAoLBEVGB+7kLsxJHtq5BrBCiTOm2r7V6NLAxyaqwqvU4SOSWF8gJbASP6Y7RwxK6y5H0jWwnTx47</w:t>
      </w:r>
    </w:p>
    <w:p>
      <w:pPr>
        <w:pStyle w:val="PreformattedText"/>
        <w:bidi w:val="0"/>
        <w:spacing w:before="0" w:after="0"/>
        <w:jc w:val="left"/>
        <w:rPr/>
      </w:pPr>
      <w:r>
        <w:rPr/>
        <w:t>KIDzMeb9UiNfOZK540UxKakwHK4tFAgsApvjcE3P4sv4dNVaSz1qYsjkuRXfOyf/RszrJ1p8SqOyXk</w:t>
      </w:r>
    </w:p>
    <w:p>
      <w:pPr>
        <w:pStyle w:val="PreformattedText"/>
        <w:bidi w:val="0"/>
        <w:spacing w:before="0" w:after="0"/>
        <w:jc w:val="left"/>
        <w:rPr/>
      </w:pPr>
      <w:r>
        <w:rPr/>
        <w:t>2fY5lcpdxHT7hV0zBWHcI2Mylgo7vStryX5VAjHwbE0NRWe6/IjK3+p4lflO8zZ0vTi7cBmRlT7trR</w:t>
      </w:r>
    </w:p>
    <w:p>
      <w:pPr>
        <w:pStyle w:val="PreformattedText"/>
        <w:bidi w:val="0"/>
        <w:spacing w:before="0" w:after="0"/>
        <w:jc w:val="left"/>
        <w:rPr/>
      </w:pPr>
      <w:r>
        <w:rPr/>
        <w:t>+Tm/CgeLHwNfPcop2+M+rYd0+B/wAyyOnbxVqOJPTSVbs0vqYspugEYA45PJPynu7eNC51Y7j8a6WI</w:t>
      </w:r>
    </w:p>
    <w:p>
      <w:pPr>
        <w:pStyle w:val="PreformattedText"/>
        <w:bidi w:val="0"/>
        <w:spacing w:before="0" w:after="0"/>
        <w:jc w:val="left"/>
        <w:rPr/>
      </w:pPr>
      <w:r>
        <w:rPr/>
        <w:t>J38/5lxrQUG9rHHX0dNVhgiYzxI7LIqhSZJAuTlSpDMpJHd+LjWIO6uTZM2hFcWDpkT3v4abFj6tND</w:t>
      </w:r>
    </w:p>
    <w:p>
      <w:pPr>
        <w:pStyle w:val="PreformattedText"/>
        <w:bidi w:val="0"/>
        <w:spacing w:before="0" w:after="0"/>
        <w:jc w:val="left"/>
        <w:rPr/>
      </w:pPr>
      <w:r>
        <w:rPr/>
        <w:t>WRXZgooK+QI3faRVWYvhiDYADL8TaeeJYEWNYaWoyKaXJqWVdu3w126IPKJtykzlzWCSpaNGVTzCA8</w:t>
      </w:r>
    </w:p>
    <w:p>
      <w:pPr>
        <w:pStyle w:val="PreformattedText"/>
        <w:bidi w:val="0"/>
        <w:spacing w:before="0" w:after="0"/>
        <w:jc w:val="left"/>
        <w:rPr/>
      </w:pPr>
      <w:r>
        <w:rPr/>
        <w:t>YJPp5OCbWK5E/Lok40sFXZTKYPvvK73ToXZolLinqHJzOdZXSl4YgzlAfSbJmCKpHNiWUKNNGdzYsR</w:t>
      </w:r>
    </w:p>
    <w:p>
      <w:pPr>
        <w:pStyle w:val="PreformattedText"/>
        <w:bidi w:val="0"/>
        <w:spacing w:before="0" w:after="0"/>
        <w:jc w:val="left"/>
        <w:rPr/>
      </w:pPr>
      <w:r>
        <w:rPr/>
        <w:t>JRgQT2ZE32igoljqEoIFREzdkjJKh2xSGT1JDgrKSF8fiuv4dWrMbF9YkiiRAkwdlQw+kgMkx9OOKF</w:t>
      </w:r>
    </w:p>
    <w:p>
      <w:pPr>
        <w:pStyle w:val="PreformattedText"/>
        <w:bidi w:val="0"/>
        <w:spacing w:before="0" w:after="0"/>
        <w:jc w:val="left"/>
        <w:rPr/>
      </w:pPr>
      <w:r>
        <w:rPr/>
        <w:t>0YFXCYyRKQzhcrG9lxbxodbVEFQNw1yJblE8kT07PIaVWdolUs8+SSFVBk8AlhkFBFguJOmAuNMW3x</w:t>
      </w:r>
    </w:p>
    <w:p>
      <w:pPr>
        <w:pStyle w:val="PreformattedText"/>
        <w:bidi w:val="0"/>
        <w:spacing w:before="0" w:after="0"/>
        <w:jc w:val="left"/>
        <w:rPr/>
      </w:pPr>
      <w:r>
        <w:rPr/>
        <w:t>7PfI1PTRxPTAoCkgQxX5IZ2c4yRKuTKoTzbgYkfh0YN/WiaY9kXMJEcyItPA7NIiqsqt6UzBi4zhjP</w:t>
      </w:r>
    </w:p>
    <w:p>
      <w:pPr>
        <w:pStyle w:val="PreformattedText"/>
        <w:bidi w:val="0"/>
        <w:spacing w:before="0" w:after="0"/>
        <w:jc w:val="left"/>
        <w:rPr/>
      </w:pPr>
      <w:r>
        <w:rPr/>
        <w:t>AaRSx55VI2b3XRg0Ou1/dKGOyNt4nSbXVzMah1EsLIr+g0KzMiiTFJXBYEuEFjawt8vzaEvRI1xvqi</w:t>
      </w:r>
    </w:p>
    <w:p>
      <w:pPr>
        <w:pStyle w:val="PreformattedText"/>
        <w:bidi w:val="0"/>
        <w:spacing w:before="0" w:after="0"/>
        <w:jc w:val="left"/>
        <w:rPr/>
      </w:pPr>
      <w:r>
        <w:rPr/>
        <w:t>wWkk82/ZVdkREhLsSkYwYJGjl2vApGKlhzzwB/LoGYkX2o1cNUNrlkbR0lNKEJk4YCy4SqMhkQLxH6</w:t>
      </w:r>
    </w:p>
    <w:p>
      <w:pPr>
        <w:pStyle w:val="PreformattedText"/>
        <w:bidi w:val="0"/>
        <w:spacing w:before="0" w:after="0"/>
        <w:jc w:val="left"/>
        <w:rPr/>
      </w:pPr>
      <w:r>
        <w:rPr/>
        <w:t>C7NcAn8XdpRyAKQTvNScOLAALy6+meiwDE7QxBCuQRUPaE7ciX4ViByRe48ljrNkyhQaM3Y+HvosvH</w:t>
      </w:r>
    </w:p>
    <w:p>
      <w:pPr>
        <w:pStyle w:val="PreformattedText"/>
        <w:bidi w:val="0"/>
        <w:spacing w:before="0" w:after="0"/>
        <w:jc w:val="left"/>
        <w:rPr/>
      </w:pPr>
      <w:r>
        <w:rPr/>
        <w:t>YtgjjWMpGXxa6RNEQlwW8A+E5vc8XOsLOzGyanSx4Qo6WZbm27OISJJ/TDJ3Ov1upJCi9wn1IIyKlf</w:t>
      </w:r>
    </w:p>
    <w:p>
      <w:pPr>
        <w:pStyle w:val="PreformattedText"/>
        <w:bidi w:val="0"/>
        <w:spacing w:before="0" w:after="0"/>
        <w:jc w:val="left"/>
        <w:rPr/>
      </w:pPr>
      <w:r>
        <w:rPr/>
        <w:t>GkFx4XNQxjYCSqNI6dpXaKFCEHpMpMkpLK+SyhUOFlANwPb6aiGyb6mRlJFAbREUAKSVVXGsdMnpqI</w:t>
      </w:r>
    </w:p>
    <w:p>
      <w:pPr>
        <w:pStyle w:val="PreformattedText"/>
        <w:bidi w:val="0"/>
        <w:spacing w:before="0" w:after="0"/>
        <w:jc w:val="left"/>
        <w:rPr/>
      </w:pPr>
      <w:r>
        <w:rPr/>
        <w:t>yrsZ1+YqIwDa6tYEDhjnrQCw5q5biibaj2pEd7CSTOillWzOlGshLyM8jRozTx8KIo8h48nt+bLRAh</w:t>
      </w:r>
    </w:p>
    <w:p>
      <w:pPr>
        <w:pStyle w:val="PreformattedText"/>
        <w:bidi w:val="0"/>
        <w:spacing w:before="0" w:after="0"/>
        <w:jc w:val="left"/>
        <w:rPr/>
      </w:pPr>
      <w:r>
        <w:rPr/>
        <w:t>rYHcxbXTUsqLqFnSGVRjAY1aFVAQx0iFXL+qSWYzysF8XPaWLcjTBZIJ8ZjdOl9TNZ+sqyNYp5J2M0</w:t>
      </w:r>
    </w:p>
    <w:p>
      <w:pPr>
        <w:pStyle w:val="PreformattedText"/>
        <w:bidi w:val="0"/>
        <w:spacing w:before="0" w:after="0"/>
        <w:jc w:val="left"/>
        <w:rPr/>
      </w:pPr>
      <w:r>
        <w:rPr/>
        <w:t>sbFfVdHji9V1LsQgvZyO3xe0fbrdjcWBUx5kcDUDNNPiM09Q0n3xSUKweGIMEp42f1FaUgGxADE3OU</w:t>
      </w:r>
    </w:p>
    <w:p>
      <w:pPr>
        <w:pStyle w:val="PreformattedText"/>
        <w:bidi w:val="0"/>
        <w:spacing w:before="0" w:after="0"/>
        <w:jc w:val="left"/>
        <w:rPr/>
      </w:pPr>
      <w:r>
        <w:rPr/>
        <w:t>jMEXjXV4ZdYAIsXOBxh0Et3mdZP7Q3xBi2MHZtqqFepkMkdMqHFpGUsJtymV7/crdQo93Fuedez9C8</w:t>
      </w:r>
    </w:p>
    <w:p>
      <w:pPr>
        <w:pStyle w:val="PreformattedText"/>
        <w:bidi w:val="0"/>
        <w:spacing w:before="0" w:after="0"/>
        <w:jc w:val="left"/>
        <w:rPr/>
      </w:pPr>
      <w:r>
        <w:rPr/>
        <w:t>B69jkdORT7X8qz5x+UXpIcMpRCPWZNWlfxmiM7yOjyu0jymZndiTdzOLlnJ4LFxfXslAFKvKAJ85dm</w:t>
      </w:r>
    </w:p>
    <w:p>
      <w:pPr>
        <w:pStyle w:val="PreformattedText"/>
        <w:bidi w:val="0"/>
        <w:spacing w:before="0" w:after="0"/>
        <w:jc w:val="left"/>
        <w:rPr/>
      </w:pPr>
      <w:r>
        <w:rPr/>
        <w:t>a2vmuDQykqzqRzkPTIHKkBmwIIsT9NEWokCSJskeVlkuD23MZHgkgtZjxfU1avZuSJlQGtyLkDgHtP</w:t>
      </w:r>
    </w:p>
    <w:p>
      <w:pPr>
        <w:pStyle w:val="PreformattedText"/>
        <w:bidi w:val="0"/>
        <w:spacing w:before="0" w:after="0"/>
        <w:jc w:val="left"/>
        <w:rPr/>
      </w:pPr>
      <w:r>
        <w:rPr/>
        <w:t>jliPw/lomPLfjKF98cicgemy+tGCfnBDk5cOjg3jv5tcg6XXdXNLu+u4mccdO7CRWmVgciFCS2tfyl</w:t>
      </w:r>
    </w:p>
    <w:p>
      <w:pPr>
        <w:pStyle w:val="PreformattedText"/>
        <w:bidi w:val="0"/>
        <w:spacing w:before="0" w:after="0"/>
        <w:jc w:val="left"/>
        <w:rPr/>
      </w:pPr>
      <w:r>
        <w:rPr/>
        <w:t>wSbX8X1GFGruUQCPnOTBTZELWjBr9xpJbBl8CynyR+ehojqKhAC6vaHNvhpqiqEL7jSotaog9SSCqS</w:t>
      </w:r>
    </w:p>
    <w:p>
      <w:pPr>
        <w:pStyle w:val="PreformattedText"/>
        <w:bidi w:val="0"/>
        <w:spacing w:before="0" w:after="0"/>
        <w:jc w:val="left"/>
        <w:rPr/>
      </w:pPr>
      <w:r>
        <w:rPr/>
        <w:t>NWkBVvUCRsSi9z/U9y6Ei13G8YhAPa3aTXZ6XaZpf3FH1LQYbVHJHRNT7RuklRVhZftFRV1HrJCJKj</w:t>
      </w:r>
    </w:p>
    <w:p>
      <w:pPr>
        <w:pStyle w:val="PreformattedText"/>
        <w:bidi w:val="0"/>
        <w:spacing w:before="0" w:after="0"/>
        <w:jc w:val="left"/>
        <w:rPr/>
      </w:pPr>
      <w:r>
        <w:rPr/>
        <w:t>1lZQrkBY5AnFtA+MlVa796aMeQLygaj84b2DqLpHp3c6fcP9Xt06lq0kB2ldz3gbFtkG5UE/2vbZqq</w:t>
      </w:r>
    </w:p>
    <w:p>
      <w:pPr>
        <w:pStyle w:val="PreformattedText"/>
        <w:bidi w:val="0"/>
        <w:spacing w:before="0" w:after="0"/>
        <w:jc w:val="left"/>
        <w:rPr/>
      </w:pPr>
      <w:r>
        <w:rPr/>
        <w:t>k2mKSaqgYhoXiaoRGWRlctzpGhSG1E2vuzRqZWTcU3zhjqvdodh3yfb9uo6GToffFoOr9mpKOJ6Vqf</w:t>
      </w:r>
    </w:p>
    <w:p>
      <w:pPr>
        <w:pStyle w:val="PreformattedText"/>
        <w:bidi w:val="0"/>
        <w:spacing w:before="0" w:after="0"/>
        <w:jc w:val="left"/>
        <w:rPr/>
      </w:pPr>
      <w:r>
        <w:rPr/>
        <w:t>bN+pjVom31FUJJaKuoax6qmPJRxRlHBQ6H1aMTqttH0oQyNWleVb8JFpYdwp0l3Gl3CurOm5mpZZ5H</w:t>
      </w:r>
    </w:p>
    <w:p>
      <w:pPr>
        <w:pStyle w:val="PreformattedText"/>
        <w:bidi w:val="0"/>
        <w:spacing w:before="0" w:after="0"/>
        <w:jc w:val="left"/>
        <w:rPr/>
      </w:pPr>
      <w:r>
        <w:rPr/>
        <w:t>f1qrZKz7Remmq6FXK0z5FjFOgEM6M6B1PZqMQ1ovKbhA5FYFm1D+WWftdZU7pRy9LrNHW1xo6rqDow</w:t>
      </w:r>
    </w:p>
    <w:p>
      <w:pPr>
        <w:pStyle w:val="PreformattedText"/>
        <w:bidi w:val="0"/>
        <w:spacing w:before="0" w:after="0"/>
        <w:jc w:val="left"/>
        <w:rPr/>
      </w:pPr>
      <w:r>
        <w:rPr/>
        <w:t>okk0sjLRmr3np2DyJIXSKoqoIwpBb1k4z1j7SmwScZpv+U32Fs+1kFq38ZV2w7g2xb9Q18EzUm37rD</w:t>
      </w:r>
    </w:p>
    <w:p>
      <w:pPr>
        <w:pStyle w:val="PreformattedText"/>
        <w:bidi w:val="0"/>
        <w:spacing w:before="0" w:after="0"/>
        <w:jc w:val="left"/>
        <w:rPr/>
      </w:pPr>
      <w:r>
        <w:rPr/>
        <w:t>U0/rIyhKX7VZFYte3pxVX2eQA8FI+75taB+cR0bmmUH1bAqdmmxccqda0sVRtyxUPUVJWQU297fUH/</w:t>
      </w:r>
    </w:p>
    <w:p>
      <w:pPr>
        <w:pStyle w:val="PreformattedText"/>
        <w:bidi w:val="0"/>
        <w:spacing w:before="0" w:after="0"/>
        <w:jc w:val="left"/>
        <w:rPr/>
      </w:pPr>
      <w:r>
        <w:rPr/>
        <w:t>AGKh6rpQ8EddTqARDtW6UsTQsH7TLGgV2+XXMfEcTdNm/h/ynUTJ61Sy9Tp/RP8Anz4yvCg3Pb9z2N</w:t>
      </w:r>
    </w:p>
    <w:p>
      <w:pPr>
        <w:pStyle w:val="PreformattedText"/>
        <w:bidi w:val="0"/>
        <w:spacing w:before="0" w:after="0"/>
        <w:jc w:val="left"/>
        <w:rPr/>
      </w:pPr>
      <w:r>
        <w:rPr/>
        <w:t>6Vlqkpt4o4qNY1jlpqyiqF3WDbVUlbiOVKzBSchE1schjpocKFF9Srf06pntiGTTZX/wAyK9VTru27</w:t>
      </w:r>
    </w:p>
    <w:p>
      <w:pPr>
        <w:pStyle w:val="PreformattedText"/>
        <w:bidi w:val="0"/>
        <w:spacing w:before="0" w:after="0"/>
        <w:jc w:val="left"/>
        <w:rPr/>
      </w:pPr>
      <w:r>
        <w:rPr/>
        <w:t>181XLJS11bPAku5SLIZU3Sgpoqakgq7tf7PIKVVWc2MLRkvmrYhyGratWnVy+8p6xbHmFcus9rwhbo</w:t>
      </w:r>
    </w:p>
    <w:p>
      <w:pPr>
        <w:pStyle w:val="PreformattedText"/>
        <w:bidi w:val="0"/>
        <w:spacing w:before="0" w:after="0"/>
        <w:jc w:val="left"/>
        <w:rPr/>
      </w:pPr>
      <w:r>
        <w:rPr/>
        <w:t>ncETcptrrYI6ODdVkot0EhZ46Tf4Eklp69i1xTx1HyHAFHEn82snF4yV1JzNj5h7PL/ib+EyKHOJhp</w:t>
      </w:r>
    </w:p>
    <w:p>
      <w:pPr>
        <w:pStyle w:val="PreformattedText"/>
        <w:bidi w:val="0"/>
        <w:spacing w:before="0" w:after="0"/>
        <w:jc w:val="left"/>
        <w:rPr/>
      </w:pPr>
      <w:r>
        <w:rPr/>
        <w:t>GTr9fx/SjqiqI9vq912feIpJKWSVvSljLerQVcIE1PVoouJqeeDtmXE4qpZDxi1Y2UqmQnz/AIgsCN</w:t>
      </w:r>
    </w:p>
    <w:p>
      <w:pPr>
        <w:pStyle w:val="PreformattedText"/>
        <w:bidi w:val="0"/>
        <w:spacing w:before="0" w:after="0"/>
        <w:jc w:val="left"/>
        <w:rPr/>
      </w:pPr>
      <w:r>
        <w:rPr/>
        <w:t>eMjofP7SxTf9mfcdpO5bFBVt1Vs8QfcqqkmZ333aKVHqJIZrMTVdSbdSGOZPSulZtLKcM6Zl1vR/WU</w:t>
      </w:r>
    </w:p>
    <w:p>
      <w:pPr>
        <w:pStyle w:val="PreformattedText"/>
        <w:bidi w:val="0"/>
        <w:spacing w:before="0" w:after="0"/>
        <w:jc w:val="left"/>
        <w:rPr/>
      </w:pPr>
      <w:r>
        <w:rPr/>
        <w:t>H6fuzFlU4WBx9f4ef4QF0Z1zXbbXUG4lab940e5UW4bfutJGtJWjcdtZNw2yplenUJVMJ4CBkmRDY3</w:t>
      </w:r>
    </w:p>
    <w:p>
      <w:pPr>
        <w:pStyle w:val="PreformattedText"/>
        <w:bidi w:val="0"/>
        <w:spacing w:before="0" w:after="0"/>
        <w:jc w:val="left"/>
        <w:rPr/>
      </w:pPr>
      <w:r>
        <w:rPr/>
        <w:t>7tWylH/NjYDpGYcxYFWG7ballh9abTtB626jptorJYtp6wqqbrHpSPcQu01tNJ1LBFusj0UzN6NVT/</w:t>
      </w:r>
    </w:p>
    <w:p>
      <w:pPr>
        <w:pStyle w:val="PreformattedText"/>
        <w:bidi w:val="0"/>
        <w:spacing w:before="0" w:after="0"/>
        <w:jc w:val="left"/>
        <w:rPr/>
      </w:pPr>
      <w:r>
        <w:rPr/>
        <w:t>AG2SuiGDoQaNGwDcaysN6A1HH1h47plJ6nbuaS7Z6qrrdtqKLqGOePcISKStilh9ERwNJKH3SnUKGA</w:t>
      </w:r>
    </w:p>
    <w:p>
      <w:pPr>
        <w:pStyle w:val="PreformattedText"/>
        <w:bidi w:val="0"/>
        <w:spacing w:before="0" w:after="0"/>
        <w:jc w:val="left"/>
        <w:rPr/>
      </w:pPr>
      <w:r>
        <w:rPr/>
        <w:t>klynOJaNnkmUYsyM2TMoygMhK+rm7CygNqOpmMcdFblUxpUbBXVMIgqKqLaa+KVmgjSOedTtu8rFle</w:t>
      </w:r>
    </w:p>
    <w:p>
      <w:pPr>
        <w:pStyle w:val="PreformattedText"/>
        <w:bidi w:val="0"/>
        <w:spacing w:before="0" w:after="0"/>
        <w:jc w:val="left"/>
        <w:rPr/>
      </w:pPr>
      <w:r>
        <w:rPr/>
        <w:t>cxbgquBayisdu3I5ZcgJUhTfamzEQKBpWUrO0/8A0e/xYm6A6n6n+Gr7rX0+1/Fjp2u2Sr2qjH7zlp</w:t>
      </w:r>
    </w:p>
    <w:p>
      <w:pPr>
        <w:pStyle w:val="PreformattedText"/>
        <w:bidi w:val="0"/>
        <w:spacing w:before="0" w:after="0"/>
        <w:jc w:val="left"/>
        <w:rPr/>
      </w:pPr>
      <w:r>
        <w:rPr/>
        <w:t>/3dX0Me4b/AE21TIybjVUFRtu17mlNGvq1I6fkpghlqV0/gM+THqxA8mY/R7UR6S4cZkGXbXh5hPS7</w:t>
      </w:r>
    </w:p>
    <w:p>
      <w:pPr>
        <w:pStyle w:val="PreformattedText"/>
        <w:bidi w:val="0"/>
        <w:spacing w:before="0" w:after="0"/>
        <w:jc w:val="left"/>
        <w:rPr/>
      </w:pPr>
      <w:r>
        <w:rPr/>
        <w:t>/oxPiJvXRvXHXPwd6h6h2gbZ0duvo7ZQxSJWbV+8N2q6VNyraXcIw52/YaqeHZ9xghEkaU7dYNCsK+</w:t>
      </w:r>
    </w:p>
    <w:p>
      <w:pPr>
        <w:pStyle w:val="PreformattedText"/>
        <w:bidi w:val="0"/>
        <w:spacing w:before="0" w:after="0"/>
        <w:jc w:val="left"/>
        <w:rPr/>
      </w:pPr>
      <w:r>
        <w:rPr/>
        <w:t>pKB3eHyMxbG5DerHLPMcbivEmRQebtT0Y9P7mK+lh+79B5V9OpgJGVNIqKwhJI94TGVJ9mVu7Wmchl</w:t>
      </w:r>
    </w:p>
    <w:p>
      <w:pPr>
        <w:pStyle w:val="PreformattedText"/>
        <w:bidi w:val="0"/>
        <w:spacing w:before="0" w:after="0"/>
        <w:jc w:val="left"/>
        <w:rPr/>
      </w:pPr>
      <w:r>
        <w:rPr/>
        <w:t>01vdyWK90F/Ki3Fjex4/UHt/LUgyK7s1yxH0Nv6Lfn6nnz76kkqrfSCSLXLEn6n8iwuBfm/P56eAAK</w:t>
      </w:r>
    </w:p>
    <w:p>
      <w:pPr>
        <w:pStyle w:val="PreformattedText"/>
        <w:bidi w:val="0"/>
        <w:spacing w:before="0" w:after="0"/>
        <w:jc w:val="left"/>
        <w:rPr/>
      </w:pPr>
      <w:r>
        <w:rPr/>
        <w:t>EzsSdxKi3ggu/9Co8cm4dsj4sPJ8a14zpxjbvmPL2z57zAdCLSsFHNiUJuFvc/WxXyAPe+lZev2mHg</w:t>
      </w:r>
    </w:p>
    <w:p>
      <w:pPr>
        <w:pStyle w:val="PreformattedText"/>
        <w:bidi w:val="0"/>
        <w:spacing w:before="0" w:after="0"/>
        <w:jc w:val="left"/>
        <w:rPr/>
      </w:pPr>
      <w:r>
        <w:rPr/>
        <w:t>6t8pKqcWQjm5Hvwb27gDYeDpU0wbIV9V+FYk3JUizDxe58tf66fi6N8j+Ex5e2fPeY2kbi5tbi3gDH</w:t>
      </w:r>
    </w:p>
    <w:p>
      <w:pPr>
        <w:pStyle w:val="PreformattedText"/>
        <w:bidi w:val="0"/>
        <w:spacing w:before="0" w:after="0"/>
        <w:jc w:val="left"/>
        <w:rPr/>
      </w:pPr>
      <w:r>
        <w:rPr/>
        <w:t>nwp8Ank399MYaVA8YosBZvswttkxulybBrsbDm5sO36E/2vrPlXlI0xikij7Jll7XMPTUgMDiPYDgj</w:t>
      </w:r>
    </w:p>
    <w:p>
      <w:pPr>
        <w:pStyle w:val="PreformattedText"/>
        <w:bidi w:val="0"/>
        <w:spacing w:before="0" w:after="0"/>
        <w:jc w:val="left"/>
        <w:rPr/>
      </w:pPr>
      <w:r>
        <w:rPr/>
        <w:t>8I8EDXPce1exm0HoRJMswK/NcAYgcjj6/rz/AH1QU7GrEkbVEpAtxlcgC/BAHhhjwLnnTAoF/SkkN3</w:t>
      </w:r>
    </w:p>
    <w:p>
      <w:pPr>
        <w:pStyle w:val="PreformattedText"/>
        <w:bidi w:val="0"/>
        <w:spacing w:before="0" w:after="0"/>
        <w:jc w:val="left"/>
        <w:rPr/>
      </w:pPr>
      <w:r>
        <w:rPr/>
        <w:t>GXuYAkWJ8EAAENYC/IUd/9dEougIsECwRpaVvv8haNlUmxUk2IvcC4YG/kH6edbMSha33mfO/WuZZr</w:t>
      </w:r>
    </w:p>
    <w:p>
      <w:pPr>
        <w:pStyle w:val="PreformattedText"/>
        <w:bidi w:val="0"/>
        <w:spacing w:before="0" w:after="0"/>
        <w:jc w:val="left"/>
        <w:rPr/>
      </w:pPr>
      <w:r>
        <w:rPr/>
        <w:t>/wBTg3lPdexNhySSLDG9sjwhJ/m8a6uIUoA+E5mfcIt7byjt5U5tawCkkkcxki45uAeRx/8AbW+c6R</w:t>
      </w:r>
    </w:p>
    <w:p>
      <w:pPr>
        <w:pStyle w:val="PreformattedText"/>
        <w:bidi w:val="0"/>
        <w:spacing w:before="0" w:after="0"/>
        <w:jc w:val="left"/>
        <w:rPr/>
      </w:pPr>
      <w:r>
        <w:rPr/>
        <w:t>x1Ji7iL9oPHIuGYjnwttWvUfOBk7DfKDzxnx24kWa6kWbtRR9Sp9+LLp8T3c1QXUHFXAJv5A45vZQC</w:t>
      </w:r>
    </w:p>
    <w:p>
      <w:pPr>
        <w:pStyle w:val="PreformattedText"/>
        <w:bidi w:val="0"/>
        <w:spacing w:before="0" w:after="0"/>
        <w:jc w:val="left"/>
        <w:rPr/>
      </w:pPr>
      <w:r>
        <w:rPr/>
        <w:t>B8w41JNu18JGWAMjWKEqx4U2vxjcG/z45efOpLnJAXAlTj4yFybFgFC3PNv/AFjqSTIABrkBbAW4GR</w:t>
      </w:r>
    </w:p>
    <w:p>
      <w:pPr>
        <w:pStyle w:val="PreformattedText"/>
        <w:bidi w:val="0"/>
        <w:spacing w:before="0" w:after="0"/>
        <w:jc w:val="left"/>
        <w:rPr/>
      </w:pPr>
      <w:r>
        <w:rPr/>
        <w:t>YcEWI/P9L92pJEgPvQbC5vZiAx7cVAUX48/pqSR+vIUA2BAIbkjEGzFiSeRe1hz3akMD80yqN4Oq8g</w:t>
      </w:r>
    </w:p>
    <w:p>
      <w:pPr>
        <w:pStyle w:val="PreformattedText"/>
        <w:bidi w:val="0"/>
        <w:spacing w:before="0" w:after="0"/>
        <w:jc w:val="left"/>
        <w:rPr/>
      </w:pPr>
      <w:r>
        <w:rPr/>
        <w:t>SGOOIHzWuG8XCr+G3Hm+nJ2RBx9V+X4QOSpaT3YjuJN7WOQIsSGX6f4v4tDk7o+ZOosfrZgVIBA4JN</w:t>
      </w:r>
    </w:p>
    <w:p>
      <w:pPr>
        <w:pStyle w:val="PreformattedText"/>
        <w:bidi w:val="0"/>
        <w:spacing w:before="0" w:after="0"/>
        <w:jc w:val="left"/>
        <w:rPr/>
      </w:pPr>
      <w:r>
        <w:rPr/>
        <w:t>gTYsB9f4vy0uSNpVUkMQQFVR3C7C47g31cE+T5DfQaW4FaoQdhdHrGDoQGDAkgE3HJ5YEAWAsvyX/w</w:t>
      </w:r>
    </w:p>
    <w:p>
      <w:pPr>
        <w:pStyle w:val="PreformattedText"/>
        <w:bidi w:val="0"/>
        <w:spacing w:before="0" w:after="0"/>
        <w:jc w:val="left"/>
        <w:rPr/>
      </w:pPr>
      <w:r>
        <w:rPr/>
        <w:t>6XHrZUMev7MYxqP4iAqte9j3BrR2txz8t+eR/Lq6NXW0svSsfaMeqtzYjk/MP4QfIW3C8/11UAZVrd</w:t>
      </w:r>
    </w:p>
    <w:p>
      <w:pPr>
        <w:pStyle w:val="PreformattedText"/>
        <w:bidi w:val="0"/>
        <w:spacing w:before="0" w:after="0"/>
        <w:jc w:val="left"/>
        <w:rPr/>
      </w:pPr>
      <w:r>
        <w:rPr/>
        <w:t>d4m0QyUBceSy88Dg/MBwLeP/vqQl5hd8oj2kiYkDFsQVK+xK37rEGxsuVvcEah267VBZwNQI3Mnmzx</w:t>
      </w:r>
    </w:p>
    <w:p>
      <w:pPr>
        <w:pStyle w:val="PreformattedText"/>
        <w:bidi w:val="0"/>
        <w:spacing w:before="0" w:after="0"/>
        <w:jc w:val="left"/>
        <w:rPr/>
      </w:pPr>
      <w:r>
        <w:rPr/>
        <w:t>v22FiVuFbtLBfIPHF1Pta+Os+YWQSdpSkmgQblqbJT3eMqOLAp22BsCLsGI7/b/0NIJ8B/5j8d6wb3</w:t>
      </w:r>
    </w:p>
    <w:p>
      <w:pPr>
        <w:pStyle w:val="PreformattedText"/>
        <w:bidi w:val="0"/>
        <w:spacing w:before="0" w:after="0"/>
        <w:jc w:val="left"/>
        <w:rPr/>
      </w:pPr>
      <w:r>
        <w:rPr/>
        <w:t>7Rmt5UJa4CgEqt7seLXCEf+8OQAJvzrmIdyw8Z043KgML8AZckZXFyzB7chrm9j7MNaopkYliOkdwE</w:t>
      </w:r>
    </w:p>
    <w:p>
      <w:pPr>
        <w:pStyle w:val="PreformattedText"/>
        <w:bidi w:val="0"/>
        <w:spacing w:before="0" w:after="0"/>
        <w:jc w:val="left"/>
        <w:rPr/>
      </w:pPr>
      <w:r>
        <w:rPr/>
        <w:t>oAw/K6nIAqbmwa/kkcHUl6joUgdRDlPMMTa5I4VDkMeAb2HzWb+tudUuMnQSdovc3qOomEopQxJyyF</w:t>
      </w:r>
    </w:p>
    <w:p>
      <w:pPr>
        <w:pStyle w:val="PreformattedText"/>
        <w:bidi w:val="0"/>
        <w:spacing w:before="0" w:after="0"/>
        <w:jc w:val="left"/>
        <w:rPr/>
      </w:pPr>
      <w:r>
        <w:rPr/>
        <w:t>ge2/kY3ytyVBKkn6tp+lQNgILsqUCTbCPICcgCRySw+W6nkDIj3v8An4/PRTMr5WIUOYbgSwFwSTe/</w:t>
      </w:r>
    </w:p>
    <w:p>
      <w:pPr>
        <w:pStyle w:val="PreformattedText"/>
        <w:bidi w:val="0"/>
        <w:spacing w:before="0" w:after="0"/>
        <w:jc w:val="left"/>
        <w:rPr/>
      </w:pPr>
      <w:r>
        <w:rPr/>
        <w:t>BBJ7g30IFx48d2pNKKQqqesO0qrgDdW7r52BF+fmF+AB40jKx1BRHp0Pzkhp73VSLE3U/RmHk34IXn</w:t>
      </w:r>
    </w:p>
    <w:p>
      <w:pPr>
        <w:pStyle w:val="PreformattedText"/>
        <w:bidi w:val="0"/>
        <w:spacing w:before="0" w:after="0"/>
        <w:jc w:val="left"/>
        <w:rPr/>
      </w:pPr>
      <w:r>
        <w:rPr/>
        <w:t>x9NZWYhSbnSQ1jAPUgQzDYY4/NlkAB8tuDcgDEfKTzzpE0L0HyhKNioW9hxdV/IjmxP4R78+NLyd0c</w:t>
      </w:r>
    </w:p>
    <w:p>
      <w:pPr>
        <w:pStyle w:val="PreformattedText"/>
        <w:bidi w:val="0"/>
        <w:spacing w:before="0" w:after="0"/>
        <w:jc w:val="left"/>
        <w:rPr/>
      </w:pPr>
      <w:r>
        <w:rPr/>
        <w:t>nQmYyHh+4Gwt5UWX3VCT3A2XySLay5K0C+tefvmnBes+FefPzgiqIs3NiL2F+BfwVHjG3Nj7dusGW9</w:t>
      </w:r>
    </w:p>
    <w:p>
      <w:pPr>
        <w:pStyle w:val="PreformattedText"/>
        <w:bidi w:val="0"/>
        <w:spacing w:before="0" w:after="0"/>
        <w:jc w:val="left"/>
        <w:rPr/>
      </w:pPr>
      <w:r>
        <w:rPr/>
        <w:t>BqdfF7Vdr8JX+89ysCwv4ta5C2uWI/FcHkXI1nVindGhiOkgkiX9+GHYVuOb89wNxYG1+OdCxsk+M0</w:t>
      </w:r>
    </w:p>
    <w:p>
      <w:pPr>
        <w:pStyle w:val="PreformattedText"/>
        <w:bidi w:val="0"/>
        <w:spacing w:before="0" w:after="0"/>
        <w:jc w:val="left"/>
        <w:rPr/>
      </w:pPr>
      <w:r>
        <w:rPr/>
        <w:t>p2D9b8YlGl5Ft2ji30AtY8N5OQuv/i0twSPgIzaz4yb7PHdAVIs1yQbHAAAl/NxyfyOsuTtt845dlF</w:t>
      </w:r>
    </w:p>
    <w:p>
      <w:pPr>
        <w:pStyle w:val="PreformattedText"/>
        <w:bidi w:val="0"/>
        <w:spacing w:before="0" w:after="0"/>
        <w:jc w:val="left"/>
        <w:rPr/>
      </w:pPr>
      <w:r>
        <w:rPr/>
        <w:t>CS+nS4HgAkA2ADHIizZHjhQv0J0EOGadW4PN2VbgCw8444jwAP0Iy0Wg0D4weT4fdC8MfIAxOLEMec</w:t>
      </w:r>
    </w:p>
    <w:p>
      <w:pPr>
        <w:pStyle w:val="PreformattedText"/>
        <w:bidi w:val="0"/>
        <w:spacing w:before="0" w:after="0"/>
        <w:jc w:val="left"/>
        <w:rPr/>
      </w:pPr>
      <w:r>
        <w:rPr/>
        <w:t>bDm97eQvHHtxoZRIagGoxZojiSAbkC1gCpAFrH3YYnji/dqS6HufwiTx8HIMuVgbWA8c/opBtbm3za</w:t>
      </w:r>
    </w:p>
    <w:p>
      <w:pPr>
        <w:pStyle w:val="PreformattedText"/>
        <w:bidi w:val="0"/>
        <w:spacing w:before="0" w:after="0"/>
        <w:jc w:val="left"/>
        <w:rPr/>
      </w:pPr>
      <w:r>
        <w:rPr/>
        <w:t>Sy6fkZoTMWZV0jRB0qXBsLWspwF+U5Zb+5sb39zpeRfb6E/wB487Op8YNlQXLrzY2sQbk2DC/Hyi/5</w:t>
      </w:r>
    </w:p>
    <w:p>
      <w:pPr>
        <w:pStyle w:val="PreformattedText"/>
        <w:bidi w:val="0"/>
        <w:spacing w:before="0" w:after="0"/>
        <w:jc w:val="left"/>
        <w:rPr/>
      </w:pPr>
      <w:r>
        <w:rPr/>
        <w:t>DWTILo9RNSk0D3wdMp7gLlxjkSeTYclcvfL6njXOIZWo9qaUetL90HMgJYWYhRYAgjgWyx/P6Dz3fN</w:t>
      </w:r>
    </w:p>
    <w:p>
      <w:pPr>
        <w:pStyle w:val="PreformattedText"/>
        <w:bidi w:val="0"/>
        <w:spacing w:before="0" w:after="0"/>
        <w:jc w:val="left"/>
        <w:rPr/>
      </w:pPr>
      <w:r>
        <w:rPr/>
        <w:t>joaraqjgwPzje5EoJGJyJIF7sTxiT4vxbUhgWaHfJ305Xei63v7DBfAyNzc3tcHxb21jzWwHsjvjQu</w:t>
      </w:r>
    </w:p>
    <w:p>
      <w:pPr>
        <w:pStyle w:val="PreformattedText"/>
        <w:bidi w:val="0"/>
        <w:spacing w:before="0" w:after="0"/>
        <w:jc w:val="left"/>
        <w:rPr/>
      </w:pPr>
      <w:r>
        <w:rPr/>
        <w:t>kkgy+Ng6hsEOYCrYYi/HNsh748H9C2jxpaqFO/n/AMReS7IPL8pbm29U4qCZQBbLk4kXHFieeAVv41</w:t>
      </w:r>
    </w:p>
    <w:p>
      <w:pPr>
        <w:pStyle w:val="PreformattedText"/>
        <w:bidi w:val="0"/>
        <w:spacing w:before="0" w:after="0"/>
        <w:jc w:val="left"/>
        <w:rPr/>
      </w:pPr>
      <w:r>
        <w:rPr/>
        <w:t>qQHoWozHlPKxBhs9UZBh6hAI+UHlgAPoSPOtIQd7C5joUN9zGMnUwY3ElvJYcnm5CnzbEk+ffTApUm</w:t>
      </w:r>
    </w:p>
    <w:p>
      <w:pPr>
        <w:pStyle w:val="PreformattedText"/>
        <w:bidi w:val="0"/>
        <w:spacing w:before="0" w:after="0"/>
        <w:jc w:val="left"/>
        <w:rPr/>
      </w:pPr>
      <w:r>
        <w:rPr/>
        <w:t>31SwCD9Lw8ftjI9Td3ElzYC1/AFwTe/Fj9NFL2I09sxZOpfcS829mvf2UKGF2B/QG+mBARdzNkrUa6</w:t>
      </w:r>
    </w:p>
    <w:p>
      <w:pPr>
        <w:pStyle w:val="PreformattedText"/>
        <w:bidi w:val="0"/>
        <w:spacing w:before="0" w:after="0"/>
        <w:jc w:val="left"/>
        <w:rPr/>
      </w:pPr>
      <w:r>
        <w:rPr/>
        <w:t>RdeoyGPeebchyT5tYH/p+uiVQDu0CP4eozc2Zgb8gm1yTf8J7WuP050wKDYLDaSm9wwrT9QgsCH5Ni</w:t>
      </w:r>
    </w:p>
    <w:p>
      <w:pPr>
        <w:pStyle w:val="PreformattedText"/>
        <w:bidi w:val="0"/>
        <w:spacing w:before="0" w:after="0"/>
        <w:jc w:val="left"/>
        <w:rPr/>
      </w:pPr>
      <w:r>
        <w:rPr/>
        <w:t>y3xJufmFvPHGqC1V7CQdaB3khoOolUgB1BHks1yCTZgTzwD+ttMbGbFHUYC6d6q/rSebb1NbG8uNk+</w:t>
      </w:r>
    </w:p>
    <w:p>
      <w:pPr>
        <w:pStyle w:val="PreformattedText"/>
        <w:bidi w:val="0"/>
        <w:spacing w:before="0" w:after="0"/>
        <w:jc w:val="left"/>
        <w:rPr/>
      </w:pPr>
      <w:r>
        <w:rPr/>
        <w:t>p9+LkjwbgaUbu9W0YATsBcnNF1Knb3gEc3uV8ki5N/b3/PQHIwIrmEA4wSPZMk8HU6Ef73Hni7KQb+</w:t>
      </w:r>
    </w:p>
    <w:p>
      <w:pPr>
        <w:pStyle w:val="PreformattedText"/>
        <w:bidi w:val="0"/>
        <w:spacing w:before="0" w:after="0"/>
        <w:jc w:val="left"/>
        <w:rPr/>
      </w:pPr>
      <w:r>
        <w:rPr/>
        <w:t>T/651XriBRAkfhhsSNoWh6mUWPrD6X9ve2Rv5tpi8SOhazEtwgboBUcr1KhPMwtz5NyR7C3JvbHTBx</w:t>
      </w:r>
    </w:p>
    <w:p>
      <w:pPr>
        <w:pStyle w:val="PreformattedText"/>
        <w:bidi w:val="0"/>
        <w:spacing w:before="0" w:after="0"/>
        <w:jc w:val="left"/>
        <w:rPr/>
      </w:pPr>
      <w:r>
        <w:rPr/>
        <w:t>O25o/KCeEU7H+aOI+pE93sR7g3BF7n+v8A56eufwPWIbhzuLj1OoYiCfUUj5jzyP6X86emZtubeIbh</w:t>
      </w:r>
    </w:p>
    <w:p>
      <w:pPr>
        <w:pStyle w:val="PreformattedText"/>
        <w:bidi w:val="0"/>
        <w:spacing w:before="0" w:after="0"/>
        <w:jc w:val="left"/>
        <w:rPr/>
      </w:pPr>
      <w:r>
        <w:rPr/>
        <w:t>geqbH3YuOoIx/wC8AA8c3uPJ4v8ANz/lo/8AUv7/AN8E8MNuU7z47/H5VwePIYn9fqb6n+pf3xB/0q</w:t>
      </w:r>
    </w:p>
    <w:p>
      <w:pPr>
        <w:pStyle w:val="PreformattedText"/>
        <w:bidi w:val="0"/>
        <w:spacing w:before="0" w:after="0"/>
        <w:jc w:val="left"/>
        <w:rPr/>
      </w:pPr>
      <w:r>
        <w:rPr/>
        <w:t>fH9bT4b9GbDIC/NiRY+5PB8Wy1f+pNXqNfKQ8Mtd9xxFvsdwPUI88345F/zv40wcQwF3vFtwoNbaxH</w:t>
      </w:r>
    </w:p>
    <w:p>
      <w:pPr>
        <w:pStyle w:val="PreformattedText"/>
        <w:bidi w:val="0"/>
        <w:spacing w:before="0" w:after="0"/>
        <w:jc w:val="left"/>
        <w:rPr/>
      </w:pPr>
      <w:r>
        <w:rPr/>
        <w:t>Cb1GRxJf2tf+3k8cm2nrxO/Xz98S3Ckgcv8ATM23dSAFlHke/kc3BueRxp3+oHgf1GD/AKb6X70xG8</w:t>
      </w:r>
    </w:p>
    <w:p>
      <w:pPr>
        <w:pStyle w:val="PreformattedText"/>
        <w:bidi w:val="0"/>
        <w:spacing w:before="0" w:after="0"/>
        <w:jc w:val="left"/>
        <w:rPr/>
      </w:pPr>
      <w:r>
        <w:rPr/>
        <w:t>oFsWtiSLeLA3Yg/wAo+vvbQ/6keJ/VBbhgNPWJzbygjuW4a3vYBf099EubUaB3+yC3DhRZUzUr9reh</w:t>
      </w:r>
    </w:p>
    <w:p>
      <w:pPr>
        <w:pStyle w:val="PreformattedText"/>
        <w:bidi w:val="0"/>
        <w:spacing w:before="0" w:after="0"/>
        <w:jc w:val="left"/>
        <w:rPr/>
      </w:pPr>
      <w:r>
        <w:rPr/>
        <w:t>2XqL4JdTQ75Q7fuVDs9dtW7CCvD/AGRnphPHEkrBHEDkT4szKY2jU5Y92OrCxNWdu+LZSrbClnn9/a</w:t>
      </w:r>
    </w:p>
    <w:p>
      <w:pPr>
        <w:pStyle w:val="PreformattedText"/>
        <w:bidi w:val="0"/>
        <w:spacing w:before="0" w:after="0"/>
        <w:jc w:val="left"/>
        <w:rPr/>
      </w:pPr>
      <w:r>
        <w:rPr/>
        <w:t>ei3aq3TqX4qQVtVNuFD0/8Dvh71LS0jwSbZR9Q9UHeaPYusIjX0zq9bF08u9bJuYEcSVUtHQ01QHWs</w:t>
      </w:r>
    </w:p>
    <w:p>
      <w:pPr>
        <w:pStyle w:val="PreformattedText"/>
        <w:bidi w:val="0"/>
        <w:spacing w:before="0" w:after="0"/>
        <w:jc w:val="left"/>
        <w:rPr/>
      </w:pPr>
      <w:r>
        <w:rPr/>
        <w:t>plTdz9dQ9XR9nv8Ae+UzqCGGMjr7vWeaT9uj4RTUu1dLVEsUHTfUO90kdX1BtW67bXU1PS75skS024</w:t>
      </w:r>
    </w:p>
    <w:p>
      <w:pPr>
        <w:pStyle w:val="PreformattedText"/>
        <w:bidi w:val="0"/>
        <w:spacing w:before="0" w:after="0"/>
        <w:jc w:val="left"/>
        <w:rPr/>
      </w:pPr>
      <w:r>
        <w:rPr/>
        <w:t>9SUr0NEkFYnUNCKdpJGYMH29AXSVFGseZVy4Qwq2P3zfgZlJxXyKJ1DdURQNSUFG1NV0NdtVdLTT0x</w:t>
      </w:r>
    </w:p>
    <w:p>
      <w:pPr>
        <w:pStyle w:val="PreformattedText"/>
        <w:bidi w:val="0"/>
        <w:spacing w:before="0" w:after="0"/>
        <w:jc w:val="left"/>
        <w:rPr/>
      </w:pPr>
      <w:r>
        <w:rPr/>
        <w:t>ih+zmgEapS1cNYR6lQ8qxbhE5c2Ztvjb5r6Q2yKvZY6u1+7NRAs0QV27MqLc5PTnqKEmNB6LtghyjD</w:t>
      </w:r>
    </w:p>
    <w:p>
      <w:pPr>
        <w:pStyle w:val="PreformattedText"/>
        <w:bidi w:val="0"/>
        <w:spacing w:before="0" w:after="0"/>
        <w:jc w:val="left"/>
        <w:rPr/>
      </w:pPr>
      <w:r>
        <w:rPr/>
        <w:t>xJBMJWRUBIxU3P8+X1yPGOQPVGZ8p5mU7GoAnllSsQ0uUklkqY40BkRgjZgPfgxhVt+Q5JGtCgaaaK</w:t>
      </w:r>
    </w:p>
    <w:p>
      <w:pPr>
        <w:pStyle w:val="PreformattedText"/>
        <w:bidi w:val="0"/>
        <w:spacing w:before="0" w:after="0"/>
        <w:jc w:val="left"/>
        <w:rPr/>
      </w:pPr>
      <w:r>
        <w:rPr/>
        <w:t>1mxplidWmGjp+lpkZRHvEBFQ8Lllopa2mBjEdjZ5llViXB7ecP4tZMFv6wHrj7P0tJmviCuMYP8A+b</w:t>
      </w:r>
    </w:p>
    <w:p>
      <w:pPr>
        <w:pStyle w:val="PreformattedText"/>
        <w:bidi w:val="0"/>
        <w:spacing w:before="0" w:after="0"/>
        <w:jc w:val="left"/>
        <w:rPr/>
      </w:pPr>
      <w:r>
        <w:rPr/>
        <w:t>tSl5af7EtYs63YzNFCj/IVSZiryITfutZb2B9Mk5a6YOoAnfUJyioXWCbNy4ttnSq6K6EqqlvVlXf5</w:t>
      </w:r>
    </w:p>
    <w:p>
      <w:pPr>
        <w:pStyle w:val="PreformattedText"/>
        <w:bidi w:val="0"/>
        <w:spacing w:before="0" w:after="0"/>
        <w:jc w:val="left"/>
        <w:rPr/>
      </w:pPr>
      <w:r>
        <w:rPr/>
        <w:t>duqYCuEdRT1UG6UKoXFliUtPZluMwvbjrEE//KzKOww/tOit/wCnwMel1/TKw3mo9VKKpcn/AHklHu</w:t>
      </w:r>
    </w:p>
    <w:p>
      <w:pPr>
        <w:pStyle w:val="PreformattedText"/>
        <w:bidi w:val="0"/>
        <w:spacing w:before="0" w:after="0"/>
        <w:jc w:val="left"/>
        <w:rPr/>
      </w:pPr>
      <w:r>
        <w:rPr/>
        <w:t>C+JoazbgkELSAm/q/YhifCssf4suNeNasDr/TMGVidJPS9P2iJ7NUDb9zoTMFekqYdx2uoAuEqKCYT</w:t>
      </w:r>
    </w:p>
    <w:p>
      <w:pPr>
        <w:pStyle w:val="PreformattedText"/>
        <w:bidi w:val="0"/>
        <w:spacing w:before="0" w:after="0"/>
        <w:jc w:val="left"/>
        <w:rPr/>
      </w:pPr>
      <w:r>
        <w:rPr/>
        <w:t>Rti58Ygq9jyjJomGoMOyVMHE2grfRrU/KEtmWali3qjqXLfZ5dtjppz2iUV1Q0FPIGY3U+ksgZR+D5</w:t>
      </w:r>
    </w:p>
    <w:p>
      <w:pPr>
        <w:pStyle w:val="PreformattedText"/>
        <w:bidi w:val="0"/>
        <w:spacing w:before="0" w:after="0"/>
        <w:jc w:val="left"/>
        <w:rPr/>
      </w:pPr>
      <w:r>
        <w:rPr/>
        <w:t>l7dA3MU+kG/tDQka1Pslf0o56fqxFFUUs49JzLWwvN3LaXbZoZYL+SJFdmuFurBm/DpPEJzKw5v+0P</w:t>
      </w:r>
    </w:p>
    <w:p>
      <w:pPr>
        <w:pStyle w:val="PreformattedText"/>
        <w:bidi w:val="0"/>
        <w:spacing w:before="0" w:after="0"/>
        <w:jc w:val="left"/>
        <w:rPr/>
      </w:pPr>
      <w:r>
        <w:rPr/>
        <w:t>A53VhpPN+7IrXUvqRTPBGkkO5JLUU+AKNHKsjxSxdtgwJEiC1x8nOtCObAPVe1M7IKYiiMkHK8dUII</w:t>
      </w:r>
    </w:p>
    <w:p>
      <w:pPr>
        <w:pStyle w:val="PreformattedText"/>
        <w:bidi w:val="0"/>
        <w:spacing w:before="0" w:after="0"/>
        <w:jc w:val="left"/>
        <w:rPr/>
      </w:pPr>
      <w:r>
        <w:rPr/>
        <w:t>2Ei7jF6lPAGkC+vQxDtie6X9RJMwh8MvafA04GrbuYzOQGCkHmX+WZ0NNH6kLGEMiF7B2Zj6pYcsDw</w:t>
      </w:r>
    </w:p>
    <w:p>
      <w:pPr>
        <w:pStyle w:val="PreformattedText"/>
        <w:bidi w:val="0"/>
        <w:spacing w:before="0" w:after="0"/>
        <w:jc w:val="left"/>
        <w:rPr/>
      </w:pPr>
      <w:r>
        <w:rPr/>
        <w:t>osCTcGw1bMCp0ncQ8aDUu20k9H9orKncQpMcFN9qqkN+2MpT+iJSCRayiTG/6LrLkbQuMHn1nTNeO3</w:t>
      </w:r>
    </w:p>
    <w:p>
      <w:pPr>
        <w:pStyle w:val="PreformattedText"/>
        <w:bidi w:val="0"/>
        <w:spacing w:before="0" w:after="0"/>
        <w:jc w:val="left"/>
        <w:rPr/>
      </w:pPr>
      <w:r>
        <w:rPr/>
        <w:t>Z7OlV1SGbY0NS6ioHpKVqJKWplBIpi0jN6c5tzTtHGw/8A8ZbLxlrQ+peyNVdR/aYQQx36DVzTsW/0</w:t>
      </w:r>
    </w:p>
    <w:p>
      <w:pPr>
        <w:pStyle w:val="PreformattedText"/>
        <w:bidi w:val="0"/>
        <w:spacing w:before="0" w:after="0"/>
        <w:jc w:val="left"/>
        <w:rPr/>
      </w:pPr>
      <w:r>
        <w:rPr/>
        <w:t>bEaj4p9fQzl46iPpLZ2CHHBfU3uWR5TJxYqZFxsbNll8uvKflXTcPwX/APkb+E9n+RTVx3EgddC/zT</w:t>
      </w:r>
    </w:p>
    <w:p>
      <w:pPr>
        <w:pStyle w:val="PreformattedText"/>
        <w:bidi w:val="0"/>
        <w:spacing w:before="0" w:after="0"/>
        <w:jc w:val="left"/>
        <w:rPr/>
      </w:pPr>
      <w:r>
        <w:rPr/>
        <w:t>vr2ZI2xQgs81jI2CRiyDNQLtyMgvPzOVI14DML37/Nz6xw5IG2/kyc7XF6bRFyuEYkGFh6kMAcJnJy</w:t>
      </w:r>
    </w:p>
    <w:p>
      <w:pPr>
        <w:pStyle w:val="PreformattedText"/>
        <w:bidi w:val="0"/>
        <w:spacing w:before="0" w:after="0"/>
        <w:jc w:val="left"/>
        <w:rPr/>
      </w:pPr>
      <w:r>
        <w:rPr/>
        <w:t>Qw9QW4Bsf5ctJPYX5/3m/Hd79TLm2kevSxSRI4YKxljy7Uk+UzM5dQJe1SxDWfL6rrE6bmuompCenc</w:t>
      </w:r>
    </w:p>
    <w:p>
      <w:pPr>
        <w:pStyle w:val="PreformattedText"/>
        <w:bidi w:val="0"/>
        <w:spacing w:before="0" w:after="0"/>
        <w:jc w:val="left"/>
        <w:rPr/>
      </w:pPr>
      <w:r>
        <w:rPr/>
        <w:t>Ib3BI3iGYLgDINJCVaUuGQqAFON297XHb3W7tKbqfnNIF677zK73QPKZEKR2sxxBl5iGCMjSEnn1sb</w:t>
      </w:r>
    </w:p>
    <w:p>
      <w:pPr>
        <w:pStyle w:val="PreformattedText"/>
        <w:bidi w:val="0"/>
        <w:spacing w:before="0" w:after="0"/>
        <w:jc w:val="left"/>
        <w:rPr/>
      </w:pPr>
      <w:r>
        <w:rPr/>
        <w:t>mxJVW/4gQHXfifxlZF00AKMrjettOL3chiApMSRm5u2Z5vcKAOfxAFe3HWkEEWIuVxu+2y3p4hHlK1</w:t>
      </w:r>
    </w:p>
    <w:p>
      <w:pPr>
        <w:pStyle w:val="PreformattedText"/>
        <w:bidi w:val="0"/>
        <w:spacing w:before="0" w:after="0"/>
        <w:jc w:val="left"/>
        <w:rPr/>
      </w:pPr>
      <w:r>
        <w:rPr/>
        <w:t>zIIrtkEsoLMosihQcmY8/KG1oBAGx2mdkF7jcSvNwpmp29GJSkEOYSGmZUSFgwQeo6qPSTIljfgj+X</w:t>
      </w:r>
    </w:p>
    <w:p>
      <w:pPr>
        <w:pStyle w:val="PreformattedText"/>
        <w:bidi w:val="0"/>
        <w:spacing w:before="0" w:after="0"/>
        <w:jc w:val="left"/>
        <w:rPr/>
      </w:pPr>
      <w:r>
        <w:rPr/>
        <w:t>Vjc0BEslDc3InNTuzyCWNljhilZpCczg2Un3xJ+87RwPP01dkXWwMV6rfv8A1bxhDtpcrLnK7N3Yoh</w:t>
      </w:r>
    </w:p>
    <w:p>
      <w:pPr>
        <w:pStyle w:val="PreformattedText"/>
        <w:bidi w:val="0"/>
        <w:spacing w:before="0" w:after="0"/>
        <w:jc w:val="left"/>
        <w:rPr/>
      </w:pPr>
      <w:r>
        <w:rPr/>
        <w:t>WaJWAwUvIPukMZbEsfH4T8ui1nwEJcR63CSbLALSuqyWllcq8ZRgECwxK8pJykKhTiAB/y6HWRQBjV</w:t>
      </w:r>
    </w:p>
    <w:p>
      <w:pPr>
        <w:pStyle w:val="PreformattedText"/>
        <w:bidi w:val="0"/>
        <w:spacing w:before="0" w:after="0"/>
        <w:jc w:val="left"/>
        <w:rPr/>
      </w:pPr>
      <w:r>
        <w:rPr/>
        <w:t>xDrW8PUHTxRxI8eAMjRqQokqKpl7riNTaKNTiO0clRlpZJvc0qx64TW4/wCUtbpzpmWRQ7RZx2Dosi</w:t>
      </w:r>
    </w:p>
    <w:p>
      <w:pPr>
        <w:pStyle w:val="PreformattedText"/>
        <w:bidi w:val="0"/>
        <w:spacing w:before="0" w:after="0"/>
        <w:jc w:val="left"/>
        <w:rPr/>
      </w:pPr>
      <w:r>
        <w:rPr/>
        <w:t>CNkKXYOXIIEZtwpNyMcvYatioWrOqGMIJFdFlv7V02kciFoYnLswUsmV0tfJAwAEQItc8n+HWRsqrY</w:t>
      </w:r>
    </w:p>
    <w:p>
      <w:pPr>
        <w:pStyle w:val="PreformattedText"/>
        <w:bidi w:val="0"/>
        <w:spacing w:before="0" w:after="0"/>
        <w:jc w:val="left"/>
        <w:rPr/>
      </w:pPr>
      <w:r>
        <w:rPr/>
        <w:t>B3m3Fg23Alz7D041RGpYKq2DFnjtGAC1rWALi4uFFv5tZHyHf4zbi4c942lk0O2wQyKqKGwwkM0na7</w:t>
      </w:r>
    </w:p>
    <w:p>
      <w:pPr>
        <w:pStyle w:val="PreformattedText"/>
        <w:bidi w:val="0"/>
        <w:spacing w:before="0" w:after="0"/>
        <w:jc w:val="left"/>
        <w:rPr/>
      </w:pPr>
      <w:r>
        <w:rPr/>
        <w:t>leFQALxGDz/wAukFiSaM3erAA22kkp6YzTypDGjEiMOWc4m4Y2BYWJsL+/C5PzqbWdX3RVFa7oag24</w:t>
      </w:r>
    </w:p>
    <w:p>
      <w:pPr>
        <w:pStyle w:val="PreformattedText"/>
        <w:bidi w:val="0"/>
        <w:spacing w:before="0" w:after="0"/>
        <w:jc w:val="left"/>
        <w:rPr/>
      </w:pPr>
      <w:r>
        <w:rPr/>
        <w:t>RpI03oPU2BVEZnjiS9xygsxxH81vGKjt01V0/OAxplAblg6rZjHCszSt6buRBFwZMMxaaaMEg91jxZ</w:t>
      </w:r>
    </w:p>
    <w:p>
      <w:pPr>
        <w:pStyle w:val="PreformattedText"/>
        <w:bidi w:val="0"/>
        <w:spacing w:before="0" w:after="0"/>
        <w:jc w:val="left"/>
        <w:rPr/>
      </w:pPr>
      <w:r>
        <w:rPr/>
        <w:t>j2t9dGb2syFBdrXn3ZA91qJGjaRokiEJkQqFZQwQJwzCwcp6q9oFmLX7tWtAE1cDR2jeyyk9/hklmz</w:t>
      </w:r>
    </w:p>
    <w:p>
      <w:pPr>
        <w:pStyle w:val="PreformattedText"/>
        <w:bidi w:val="0"/>
        <w:spacing w:before="0" w:after="0"/>
        <w:jc w:val="left"/>
        <w:rPr/>
      </w:pPr>
      <w:r>
        <w:rPr/>
        <w:t>lEsdNCbI2LoZZGWQD04xbIlQpAUEtZmay6Ziybn2i0zOFXea69YRgO07U6SmmnkWlohIZjLVFsvVmZ</w:t>
      </w:r>
    </w:p>
    <w:p>
      <w:pPr>
        <w:pStyle w:val="PreformattedText"/>
        <w:bidi w:val="0"/>
        <w:spacing w:before="0" w:after="0"/>
        <w:jc w:val="left"/>
        <w:rPr/>
      </w:pPr>
      <w:r>
        <w:rPr/>
        <w:t>VVfWCKpxAsmOPltdHETqANVU5OVmQMZ1wftM/EGh+Hmy7pPV1amolZwkcRYyVVcRaGigKC7OZTIqk8</w:t>
      </w:r>
    </w:p>
    <w:p>
      <w:pPr>
        <w:pStyle w:val="PreformattedText"/>
        <w:bidi w:val="0"/>
        <w:spacing w:before="0" w:after="0"/>
        <w:jc w:val="left"/>
        <w:rPr/>
      </w:pPr>
      <w:r>
        <w:rPr/>
        <w:t>KFd/GLa9L6J4R+JzY8WMajfN9Fe+eJ9N8fj4PDkzZWC+eXTOk7qfe67qLeKnedykzqqwK5XMtHTRAf</w:t>
      </w:r>
    </w:p>
    <w:p>
      <w:pPr>
        <w:pStyle w:val="PreformattedText"/>
        <w:bidi w:val="0"/>
        <w:spacing w:before="0" w:after="0"/>
        <w:jc w:val="left"/>
        <w:rPr/>
      </w:pPr>
      <w:r>
        <w:rPr/>
        <w:t>dU8V2ISFAbAe5yb5jr6dw+FeHwrhQcqz4rxnEvxefJnc7v+6siz3JZG5DLY38Fx3At7BQA+tuoadUx</w:t>
      </w:r>
    </w:p>
    <w:p>
      <w:pPr>
        <w:pStyle w:val="PreformattedText"/>
        <w:bidi w:val="0"/>
        <w:spacing w:before="0" w:after="0"/>
        <w:jc w:val="left"/>
        <w:rPr/>
      </w:pPr>
      <w:r>
        <w:rPr/>
        <w:t>ncEeMZOvBsRdm8qR2gXso7vp7+5bV9fjA09nm6TOpF5BIoCrIscwx9shg4ubWIcN/wA2lqLNH2IRIA</w:t>
      </w:r>
    </w:p>
    <w:p>
      <w:pPr>
        <w:pStyle w:val="PreformattedText"/>
        <w:bidi w:val="0"/>
        <w:spacing w:before="0" w:after="0"/>
        <w:jc w:val="left"/>
        <w:rPr/>
      </w:pPr>
      <w:r>
        <w:rPr/>
        <w:t>vujcBncgKXucreD4Ivzbi/NzqD/wCTz4y58bWwRsu75xcZ2BJt47P186mPvknCXLKqhhIwbFgSDkLY</w:t>
      </w:r>
    </w:p>
    <w:p>
      <w:pPr>
        <w:pStyle w:val="PreformattedText"/>
        <w:bidi w:val="0"/>
        <w:spacing w:before="0" w:after="0"/>
        <w:jc w:val="left"/>
        <w:rPr/>
      </w:pPr>
      <w:r>
        <w:rPr/>
        <w:t>qgWxXkefOlyRylUWKrMkcvsrMuLsnvHkmJMlyMT9dXtXxk+Y1Qj/ALLEuD08wLcSmKoLCA3yQsjRnF</w:t>
      </w:r>
    </w:p>
    <w:p>
      <w:pPr>
        <w:pStyle w:val="PreformattedText"/>
        <w:bidi w:val="0"/>
        <w:spacing w:before="0" w:after="0"/>
        <w:jc w:val="left"/>
        <w:rPr/>
      </w:pPr>
      <w:r>
        <w:rPr/>
        <w:t>gR3eOe3VGzfiYQroVsx0K6Ok3Pb91COWEsH2gOyFJShVZ0chePUpzcE8Mfm7hqiLFGMDBXVq3h3eoY</w:t>
      </w:r>
    </w:p>
    <w:p>
      <w:pPr>
        <w:pStyle w:val="PreformattedText"/>
        <w:bidi w:val="0"/>
        <w:spacing w:before="0" w:after="0"/>
        <w:jc w:val="left"/>
        <w:rPr/>
      </w:pPr>
      <w:r>
        <w:rPr/>
        <w:t>oa+vgp3LU9PVCpo5gfvDQ7iFqqOQEfMUlePn65aTpIO/Vpp1XVdVP/r+9H1fuU1fQbZTTiEx7bFV1F</w:t>
      </w:r>
    </w:p>
    <w:p>
      <w:pPr>
        <w:pStyle w:val="PreformattedText"/>
        <w:bidi w:val="0"/>
        <w:spacing w:before="0" w:after="0"/>
        <w:jc w:val="left"/>
        <w:rPr/>
      </w:pPr>
      <w:r>
        <w:rPr/>
        <w:t>C2LF1paqo9evoWY/PDDuTTSIDYIm4OBxbESvUn5Qte9bX2pns1TuVHJU1VBMaael28PBK4jkgmgeqQ</w:t>
      </w:r>
    </w:p>
    <w:p>
      <w:pPr>
        <w:pStyle w:val="PreformattedText"/>
        <w:bidi w:val="0"/>
        <w:spacing w:before="0" w:after="0"/>
        <w:jc w:val="left"/>
        <w:rPr/>
      </w:pPr>
      <w:r>
        <w:rPr/>
        <w:t>Gkq4ZhhW0kwewiYFWP4VtfQmgTv2usPY6VHNLT2DZ9x63npKz4VUVXtvXXTVM2/R9G0VU1TXip2AtX</w:t>
      </w:r>
    </w:p>
    <w:p>
      <w:pPr>
        <w:pStyle w:val="PreformattedText"/>
        <w:bidi w:val="0"/>
        <w:spacing w:before="0" w:after="0"/>
        <w:jc w:val="left"/>
        <w:rPr/>
      </w:pPr>
      <w:r>
        <w:rPr/>
        <w:t>VO89AJMTNutHBTlpZtqBlrIIs/TFTTrimc41x3lvUrdr9L2ppR2KhB7P7si3UVHRVQpd126Nm2XqMy</w:t>
      </w:r>
    </w:p>
    <w:p>
      <w:pPr>
        <w:pStyle w:val="PreformattedText"/>
        <w:bidi w:val="0"/>
        <w:spacing w:before="0" w:after="0"/>
        <w:jc w:val="left"/>
        <w:rPr/>
      </w:pPr>
      <w:r>
        <w:rPr/>
        <w:t>VkAkAP7p6gaJpN/2GZwABGtaKiWn4F4JgmK+mw0IUqdZ5fxHvQ3KNQA5W3H4iIdL9VTbJue270IzWR</w:t>
      </w:r>
    </w:p>
    <w:p>
      <w:pPr>
        <w:pStyle w:val="PreformattedText"/>
        <w:bidi w:val="0"/>
        <w:spacing w:before="0" w:after="0"/>
        <w:jc w:val="left"/>
        <w:rPr/>
      </w:pPr>
      <w:r>
        <w:rPr/>
        <w:t>PCu29SbTJJLEm60dLJClRTTyKQUkeljp54pB3Q1FH6qc6mVFII96XhyEMLPL7Sy5d3oafdeoOneoqS</w:t>
      </w:r>
    </w:p>
    <w:p>
      <w:pPr>
        <w:pStyle w:val="PreformattedText"/>
        <w:bidi w:val="0"/>
        <w:spacing w:before="0" w:after="0"/>
        <w:jc w:val="left"/>
        <w:rPr/>
      </w:pPr>
      <w:r>
        <w:rPr/>
        <w:t>Wtpourq+Copd2qbKtZuNIzrs9bWGK6w7hOaeShr+GVp48zgsmudbqSh5goNfJuo/qE6OQLWPInVj/w</w:t>
      </w:r>
    </w:p>
    <w:p>
      <w:pPr>
        <w:pStyle w:val="PreformattedText"/>
        <w:bidi w:val="0"/>
        <w:spacing w:before="0" w:after="0"/>
        <w:jc w:val="left"/>
        <w:rPr/>
      </w:pPr>
      <w:r>
        <w:rPr/>
        <w:t>CrfgZTvVq+o0dZUQmjemqq7ad0hLAu7pUvVxyMtiGmhikuG59RYcfm1pwsTyAavaXz9KZcy7K56dnz</w:t>
      </w:r>
    </w:p>
    <w:p>
      <w:pPr>
        <w:pStyle w:val="PreformattedText"/>
        <w:bidi w:val="0"/>
        <w:spacing w:before="0" w:after="0"/>
        <w:jc w:val="left"/>
        <w:rPr/>
      </w:pPr>
      <w:r>
        <w:rPr/>
        <w:t>8oFpquqjlRUkikmpMIWBsqyCOQT0zFgLyxq5BXkkLKvNu0G6rVsNjzQVY3sd18iWLuFem608dYgZZq</w:t>
      </w:r>
    </w:p>
    <w:p>
      <w:pPr>
        <w:pStyle w:val="PreformattedText"/>
        <w:bidi w:val="0"/>
        <w:spacing w:before="0" w:after="0"/>
        <w:jc w:val="left"/>
        <w:rPr/>
      </w:pPr>
      <w:r>
        <w:rPr/>
        <w:t>RIIqxowoaKR5DJSlS5InjhqmkhztbCQBvl1ztARyF7LdJ0S5yJqccy9rT+7+zBmzTVlJu0jUlVUU4e</w:t>
      </w:r>
    </w:p>
    <w:p>
      <w:pPr>
        <w:pStyle w:val="PreformattedText"/>
        <w:bidi w:val="0"/>
        <w:spacing w:before="0" w:after="0"/>
        <w:jc w:val="left"/>
        <w:rPr/>
      </w:pPr>
      <w:r>
        <w:rPr/>
        <w:t>qgWmIqMJqPcaVm+xVkTNdUmp6hkRclKmKqKMPTyGtuJgBzd8yZeegOgPn9KCd32sfZ23mipJNsR90i</w:t>
      </w:r>
    </w:p>
    <w:p>
      <w:pPr>
        <w:pStyle w:val="PreformattedText"/>
        <w:bidi w:val="0"/>
        <w:spacing w:before="0" w:after="0"/>
        <w:jc w:val="left"/>
        <w:rPr/>
      </w:pPr>
      <w:r>
        <w:rPr/>
        <w:t>l3ujgp5DTdNb3JJPCz06rdv3FV1MbGnuw+z1CyUhbtiy0GtYo6uX9Y/uPa81lXUoNDTzavk3+f+skv</w:t>
      </w:r>
    </w:p>
    <w:p>
      <w:pPr>
        <w:pStyle w:val="PreformattedText"/>
        <w:bidi w:val="0"/>
        <w:spacing w:before="0" w:after="0"/>
        <w:jc w:val="left"/>
        <w:rPr/>
      </w:pPr>
      <w:r>
        <w:rPr/>
        <w:t>UtbuW97B0zWNmanpykko6ZFiEnp7IKpt0gWNl5kFLuFVWkA2tHN/Cus1qMrE+1/N/wBpqNsgYL/4/w</w:t>
      </w:r>
    </w:p>
    <w:p>
      <w:pPr>
        <w:pStyle w:val="PreformattedText"/>
        <w:bidi w:val="0"/>
        <w:spacing w:before="0" w:after="0"/>
        <w:jc w:val="left"/>
        <w:rPr/>
      </w:pPr>
      <w:r>
        <w:rPr/>
        <w:t>ASX7DvEsVLsvW1FUTVC09ZNt++7CzrJTzPYvLSItQjCKlljZpEPOEjD8IA0thpZgRytHpSqCBvfZ/4</w:t>
      </w:r>
    </w:p>
    <w:p>
      <w:pPr>
        <w:pStyle w:val="PreformattedText"/>
        <w:bidi w:val="0"/>
        <w:spacing w:before="0" w:after="0"/>
        <w:jc w:val="left"/>
        <w:rPr/>
      </w:pPr>
      <w:r>
        <w:rPr/>
        <w:t>yUVM+y/a6bevsyClqQkkdTtk3p4bdMTFGVpqhXRamGy5hSArU5GK21y2BUumo1c6SkMqZSdzL4+GXW</w:t>
      </w:r>
    </w:p>
    <w:p>
      <w:pPr>
        <w:pStyle w:val="PreformattedText"/>
        <w:bidi w:val="0"/>
        <w:spacing w:before="0" w:after="0"/>
        <w:jc w:val="left"/>
        <w:rPr/>
      </w:pPr>
      <w:r>
        <w:rPr/>
        <w:t>D9NfEDpHqvbZ5qXddu3Km6w2KsoWvXx75tcv2fdFidmCLJNTU8lUFv6cksafxaDF+bzB72UrNDIuTG</w:t>
      </w:r>
    </w:p>
    <w:p>
      <w:pPr>
        <w:pStyle w:val="PreformattedText"/>
        <w:bidi w:val="0"/>
        <w:spacing w:before="0" w:after="0"/>
        <w:jc w:val="left"/>
        <w:rPr/>
      </w:pPr>
      <w:r>
        <w:rPr/>
        <w:t>yldRYT03/CPrDf8Aoyr6Q+KHRHT079Ob9tvRXUvWnVsNNSSbXPvlVv1bS/vpNrowE6d2gbduYp6jaF</w:t>
      </w:r>
    </w:p>
    <w:p>
      <w:pPr>
        <w:pStyle w:val="PreformattedText"/>
        <w:bidi w:val="0"/>
        <w:spacing w:before="0" w:after="0"/>
        <w:jc w:val="left"/>
        <w:rPr/>
      </w:pPr>
      <w:r>
        <w:rPr/>
        <w:t>WWkmbadukkKTPENelxZayAqvK1b+9c8vmwXrx5G5r0hZ6rfg71Zs/VfS9JvnTdRJXbPW0lBvtBUuJD</w:t>
      </w:r>
    </w:p>
    <w:p>
      <w:pPr>
        <w:pStyle w:val="PreformattedText"/>
        <w:bidi w:val="0"/>
        <w:spacing w:before="0" w:after="0"/>
        <w:jc w:val="left"/>
        <w:rPr/>
      </w:pPr>
      <w:r>
        <w:rPr/>
        <w:t>PW7ZXsTJ/ve4VMVea6J0b5FpwnAVRrcwAYgdJ551YOVPWXv6ounpG6SLe/hVJsQRbm311UXIzuxXvH</w:t>
      </w:r>
    </w:p>
    <w:p>
      <w:pPr>
        <w:pStyle w:val="PreformattedText"/>
        <w:bidi w:val="0"/>
        <w:spacing w:before="0" w:after="0"/>
        <w:jc w:val="left"/>
        <w:rPr/>
      </w:pPr>
      <w:r>
        <w:rPr/>
        <w:t>g88iwCjk2Nxz5sfe2pJKt3xhzzb3JPBsEHsOSffTwbAPjM7EK+mVNu2Je9zyA3PkKwJs3HHA/TT07I</w:t>
      </w:r>
    </w:p>
    <w:p>
      <w:pPr>
        <w:pStyle w:val="PreformattedText"/>
        <w:bidi w:val="0"/>
        <w:spacing w:before="0" w:after="0"/>
        <w:jc w:val="left"/>
        <w:rPr/>
      </w:pPr>
      <w:r>
        <w:rPr/>
        <w:t>mXIDysRysOWCKNPvTbLkAXvcqR7N4ubH+uplFBT3GXg6t8pJYuEuFBIX8jiF9sDwefb6HSY9tXswZK</w:t>
      </w:r>
    </w:p>
    <w:p>
      <w:pPr>
        <w:pStyle w:val="PreformattedText"/>
        <w:bidi w:val="0"/>
        <w:spacing w:before="0" w:after="0"/>
        <w:jc w:val="left"/>
        <w:rPr/>
      </w:pPr>
      <w:r>
        <w:rPr/>
        <w:t>T6jA9uRLH6+ABex7jj/XT8PUfM/wAJkydtvnB0p545HAHH9QOR5N/1vq4pgApbaPqGYZkkEXI4ViPJ</w:t>
      </w:r>
    </w:p>
    <w:p>
      <w:pPr>
        <w:pStyle w:val="PreformattedText"/>
        <w:bidi w:val="0"/>
        <w:spacing w:before="0" w:after="0"/>
        <w:jc w:val="left"/>
        <w:rPr/>
      </w:pPr>
      <w:r>
        <w:rPr/>
        <w:t>Ite1gp4/tocnbHz/ABh+F9JYe01HYARjiAOD4F+CTccAH8731iyKNZA6AzTiYMKPVZKFnGPmxN/yPu</w:t>
      </w:r>
    </w:p>
    <w:p>
      <w:pPr>
        <w:pStyle w:val="PreformattedText"/>
        <w:bidi w:val="0"/>
        <w:spacing w:before="0" w:after="0"/>
        <w:jc w:val="left"/>
        <w:rPr/>
      </w:pPr>
      <w:r>
        <w:rPr/>
        <w:t>effk/9NVDLKu7MI1qKlb+T3XIsPPabW592GmrjtbI7UW2UEEK2/vCRDcpwWazXFsCo4/MKAfJt+lxo</w:t>
      </w:r>
    </w:p>
    <w:p>
      <w:pPr>
        <w:pStyle w:val="PreformattedText"/>
        <w:bidi w:val="0"/>
        <w:spacing w:before="0" w:after="0"/>
        <w:jc w:val="left"/>
        <w:rPr/>
      </w:pPr>
      <w:r>
        <w:rPr/>
        <w:t>sYGltuaKLFqNcyjSZXe+TBo3OXvwPYgA35+lgfb+bT07IishoCzu0o7qAhvUBN7kkcEm2PNwT4vYny</w:t>
      </w:r>
    </w:p>
    <w:p>
      <w:pPr>
        <w:pStyle w:val="PreformattedText"/>
        <w:bidi w:val="0"/>
        <w:spacing w:before="0" w:after="0"/>
        <w:jc w:val="left"/>
        <w:rPr/>
      </w:pPr>
      <w:r>
        <w:rPr/>
        <w:t>e7XTHRvl+InPznUwFdkSmN7HLZHlj8uJGJHg/lwOb63zHk7Z3uROdxg1j5NyCeSDcg8Lbjm1/JXVr1</w:t>
      </w:r>
    </w:p>
    <w:p>
      <w:pPr>
        <w:pStyle w:val="PreformattedText"/>
        <w:bidi w:val="0"/>
        <w:spacing w:before="0" w:after="0"/>
        <w:jc w:val="left"/>
        <w:rPr/>
      </w:pPr>
      <w:r>
        <w:rPr/>
        <w:t>HzichpDBRlUAg3LXNr3HzHEgEAk8m/5A8afFQXUHmXuuQtvlHkAcPb5Tc2v4PbloT0fz3CCwsVI2XU</w:t>
      </w:r>
    </w:p>
    <w:p>
      <w:pPr>
        <w:pStyle w:val="PreformattedText"/>
        <w:bidi w:val="0"/>
        <w:spacing w:before="0" w:after="0"/>
        <w:jc w:val="left"/>
        <w:rPr/>
      </w:pPr>
      <w:r>
        <w:rPr/>
        <w:t>uSoIBYk2FweDivy8eGv4vope3a+E4yXsUlQCbn5R5A5Bsbm44v/DqrFXe0p+yYsXU5LcEC5NyFtccg</w:t>
      </w:r>
    </w:p>
    <w:p>
      <w:pPr>
        <w:pStyle w:val="PreformattedText"/>
        <w:bidi w:val="0"/>
        <w:spacing w:before="0" w:after="0"/>
        <w:jc w:val="left"/>
        <w:rPr/>
      </w:pPr>
      <w:r>
        <w:rPr/>
        <w:t>KbnL5T9bauFEls0q3AN2HsBYfhIQngWJsL6nX4yQqseKqGFshwD5JXk3xY249/OpDVS2Ou9oNq1+ig</w:t>
      </w:r>
    </w:p>
    <w:p>
      <w:pPr>
        <w:pStyle w:val="PreformattedText"/>
        <w:bidi w:val="0"/>
        <w:spacing w:before="0" w:after="0"/>
        <w:jc w:val="left"/>
        <w:rPr/>
      </w:pPr>
      <w:r>
        <w:rPr/>
        <w:t>C1wbD5wAMWPuObc383GmoeWiezBo3XfAjpZyQRfgm4BN3H0BPBGRB4+UaDKbCUdiY7SNRafMbDG7LZ</w:t>
      </w:r>
    </w:p>
    <w:p>
      <w:pPr>
        <w:pStyle w:val="PreformattedText"/>
        <w:bidi w:val="0"/>
        <w:spacing w:before="0" w:after="0"/>
        <w:jc w:val="left"/>
        <w:rPr/>
      </w:pPr>
      <w:r>
        <w:rPr/>
        <w:t>ibWJ7b+MG+pNr+Pz0MuNpCFHgeAAMb2a/NwTyLH9Pw6ogEbyRhKwBLAG7G1gxY3t4t7k5MBqtKjul6</w:t>
      </w:r>
    </w:p>
    <w:p>
      <w:pPr>
        <w:pStyle w:val="PreformattedText"/>
        <w:bidi w:val="0"/>
        <w:spacing w:before="0" w:after="0"/>
        <w:jc w:val="left"/>
        <w:rPr/>
      </w:pPr>
      <w:r>
        <w:rPr/>
        <w:t>jVXtGoZRbtK28FmJD/ADKTbxjctxxf9dFLDVsTywgighAoJ55ueQV7bgAC/lfPkfwtrOBZA74MXMQv</w:t>
      </w:r>
    </w:p>
    <w:p>
      <w:pPr>
        <w:pStyle w:val="PreformattedText"/>
        <w:bidi w:val="0"/>
        <w:spacing w:before="0" w:after="0"/>
        <w:jc w:val="left"/>
        <w:rPr/>
      </w:pPr>
      <w:r>
        <w:rPr/>
        <w:t>7EKwYWUcWPzEgG4vkPPvqyKNHuhBmF0e6P6SIAqtxa3Cj3JHm1/deLH+LVSwNV2d5OtqCo0ZAkxuVI</w:t>
      </w:r>
    </w:p>
    <w:p>
      <w:pPr>
        <w:pStyle w:val="PreformattedText"/>
        <w:bidi w:val="0"/>
        <w:spacing w:before="0" w:after="0"/>
        <w:jc w:val="left"/>
        <w:rPr/>
      </w:pPr>
      <w:r>
        <w:rPr/>
        <w:t>XEWa9srEdxB40nN7HzjjsqkHapZ+zCxQEEWTleQAxve5twBj55Jv8ANrLGYxqLgda2mtkwYACy4jIA</w:t>
      </w:r>
    </w:p>
    <w:p>
      <w:pPr>
        <w:pStyle w:val="PreformattedText"/>
        <w:bidi w:val="0"/>
        <w:spacing w:before="0" w:after="0"/>
        <w:jc w:val="left"/>
        <w:rPr/>
      </w:pPr>
      <w:r>
        <w:rPr/>
        <w:t>kWVVLAWuWHN/66xEAbBbrz3Tpxg6jlT7EEcjIBSLKOO7yLEk+L5abByGlG+1z6IkMBawFmvkbfz/AF</w:t>
      </w:r>
    </w:p>
    <w:p>
      <w:pPr>
        <w:pStyle w:val="PreformattedText"/>
        <w:bidi w:val="0"/>
        <w:spacing w:before="0" w:after="0"/>
        <w:jc w:val="left"/>
        <w:rPr/>
      </w:pPr>
      <w:r>
        <w:rPr/>
        <w:t>s3i5F+TrPEEgEDxhaF+4ZBsVI4vcm4JUrzdhcrbwBrWFYaQvRRBJYFKU8vahaHuGQKHhhfgAtwOOe4</w:t>
      </w:r>
    </w:p>
    <w:p>
      <w:pPr>
        <w:pStyle w:val="PreformattedText"/>
        <w:bidi w:val="0"/>
        <w:spacing w:before="0" w:after="0"/>
        <w:jc w:val="left"/>
        <w:rPr/>
      </w:pPr>
      <w:r>
        <w:rPr/>
        <w:t>BvPGmC6F9YnN2wb1rUL0637lKizKFBZjfjnyOLE8fT+HVwMaM26nTUO0/jHkkD3IFhl5a17jI8nz8u</w:t>
      </w:r>
    </w:p>
    <w:p>
      <w:pPr>
        <w:pStyle w:val="PreformattedText"/>
        <w:bidi w:val="0"/>
        <w:spacing w:before="0" w:after="0"/>
        <w:jc w:val="left"/>
        <w:rPr/>
      </w:pPr>
      <w:r>
        <w:rPr/>
        <w:t>pNigiwenc3j9aHqXwAOCbqCQSfmLckjhfp76zZOZjRrTHJ2RD9OwW3kGxIyIvYhVvh7XAW3i5bWfLe</w:t>
      </w:r>
    </w:p>
    <w:p>
      <w:pPr>
        <w:pStyle w:val="PreformattedText"/>
        <w:bidi w:val="0"/>
        <w:spacing w:before="0" w:after="0"/>
        <w:jc w:val="left"/>
        <w:rPr/>
      </w:pPr>
      <w:r>
        <w:rPr/>
        <w:t>k12bnQHZUHuAheInwPA8hr2y4tkwsb3y/P8AppE1QglwW4IJ9QG/NgEWxOXkEY+dJyNZI8NManQ/OY</w:t>
      </w:r>
    </w:p>
    <w:p>
      <w:pPr>
        <w:pStyle w:val="PreformattedText"/>
        <w:bidi w:val="0"/>
        <w:spacing w:before="0" w:after="0"/>
        <w:jc w:val="left"/>
        <w:rPr/>
      </w:pPr>
      <w:r>
        <w:rPr/>
        <w:t>vcAdoC2uOCA31tfkWGNvFtZc2+kd824L0sfjBFTazDwQp58jk8m1+Qb/56xZaCn4zp4WA1bbyDbynB</w:t>
      </w:r>
    </w:p>
    <w:p>
      <w:pPr>
        <w:pStyle w:val="PreformattedText"/>
        <w:bidi w:val="0"/>
        <w:spacing w:before="0" w:after="0"/>
        <w:jc w:val="left"/>
        <w:rPr/>
      </w:pPr>
      <w:r>
        <w:rPr/>
        <w:t>BBII5twTbjkG9+8nxbn5u3WSHIPIjMxyuS4bsHlje3zWuwHb+h/l0T1qOnpNWMVa90zhT7wG17WABA</w:t>
      </w:r>
    </w:p>
    <w:p>
      <w:pPr>
        <w:pStyle w:val="PreformattedText"/>
        <w:bidi w:val="0"/>
        <w:spacing w:before="0" w:after="0"/>
        <w:jc w:val="left"/>
        <w:rPr/>
      </w:pPr>
      <w:r>
        <w:rPr/>
        <w:t>sQL4+fIufY+dCRYIjO9Qev+JNNpSwvcnLk28KbWubDlrjkfQ6yMhJLL0jsZBFe7JZAncoDWBAsbcg8</w:t>
      </w:r>
    </w:p>
    <w:p>
      <w:pPr>
        <w:pStyle w:val="PreformattedText"/>
        <w:bidi w:val="0"/>
        <w:spacing w:before="0" w:after="0"/>
        <w:jc w:val="left"/>
        <w:rPr/>
      </w:pPr>
      <w:r>
        <w:rPr/>
        <w:t>fKDawviQPf8ATUVKonrL1hb09YepowACcr2IAJta3zEW5BIHgn2/LTir2bG8UeY2esNwwlSCRexucb</w:t>
      </w:r>
    </w:p>
    <w:p>
      <w:pPr>
        <w:pStyle w:val="PreformattedText"/>
        <w:bidi w:val="0"/>
        <w:spacing w:before="0" w:after="0"/>
        <w:jc w:val="left"/>
        <w:rPr/>
      </w:pPr>
      <w:r>
        <w:rPr/>
        <w:t>2Q2FsAL9tzoCAe0DqkU0R4COXjFsiQpBsPck+RYj3Hvfgf82kUfAxusbxk8JIJAIyPF2bIt4DBri4L</w:t>
      </w:r>
    </w:p>
    <w:p>
      <w:pPr>
        <w:pStyle w:val="PreformattedText"/>
        <w:bidi w:val="0"/>
        <w:spacing w:before="0" w:after="0"/>
        <w:jc w:val="left"/>
        <w:rPr/>
      </w:pPr>
      <w:r>
        <w:rPr/>
        <w:t>D+uOhIBEsG9JBjGWMkAWY+BcAC4BAFrchrfqO3SmHaFbfhNit6xe7VB8kWXk2NiDiArXsRwCODbI/p</w:t>
      </w:r>
    </w:p>
    <w:p>
      <w:pPr>
        <w:pStyle w:val="PreformattedText"/>
        <w:bidi w:val="0"/>
        <w:spacing w:before="0" w:after="0"/>
        <w:jc w:val="left"/>
        <w:rPr/>
      </w:pPr>
      <w:r>
        <w:rPr/>
        <w:t>rIQD1jsb9FJ3gmRALgg8hVLHixBJB5PynWV0vrymasbEbOdoMkisCHa3nE3DE8WsOb5YtfWQgkhTNC</w:t>
      </w:r>
    </w:p>
    <w:p>
      <w:pPr>
        <w:pStyle w:val="PreformattedText"/>
        <w:bidi w:val="0"/>
        <w:spacing w:before="0" w:after="0"/>
        <w:jc w:val="left"/>
        <w:rPr/>
      </w:pPr>
      <w:r>
        <w:rPr/>
        <w:t>mjcHSAgkjhSbBPZgPmAPBcE/Tm/8WhI0kxyt0YQhQzmNrZMApZlub2ueLobklbkY+34tZmAJYHx/tN</w:t>
      </w:r>
    </w:p>
    <w:p>
      <w:pPr>
        <w:pStyle w:val="PreformattedText"/>
        <w:bidi w:val="0"/>
        <w:spacing w:before="0" w:after="0"/>
        <w:jc w:val="left"/>
        <w:rPr/>
      </w:pPr>
      <w:r>
        <w:rPr/>
        <w:t>CttZ32lh7ZumAHcq824OKgm1yTcfr7309OzEE2STLBod9YBMmtfg3JHI7WDW8KcfHv7aeq2a3qZsl9</w:t>
      </w:r>
    </w:p>
    <w:p>
      <w:pPr>
        <w:pStyle w:val="PreformattedText"/>
        <w:bidi w:val="0"/>
        <w:spacing w:before="0" w:after="0"/>
        <w:jc w:val="left"/>
        <w:rPr/>
      </w:pPr>
      <w:r>
        <w:rPr/>
        <w:t>ygD2rhdd8crxJxY8XBAK/IAzHmxJJN7W1o0IAeWY+0zctxtJvBsxz8jJrMfe92AyAvc+/wDw6cqWLv</w:t>
      </w:r>
    </w:p>
    <w:p>
      <w:pPr>
        <w:pStyle w:val="PreformattedText"/>
        <w:bidi w:val="0"/>
        <w:spacing w:before="0" w:after="0"/>
        <w:jc w:val="left"/>
        <w:rPr/>
      </w:pPr>
      <w:r>
        <w:rPr/>
        <w:t>aWzHuGoRmd8YOBmVHDMxIujG3jjyLfpZsfm0arp69Yost043McQ71f/wB5dbm978WYjjm+Rsfe41oV</w:t>
      </w:r>
    </w:p>
    <w:p>
      <w:pPr>
        <w:pStyle w:val="PreformattedText"/>
        <w:bidi w:val="0"/>
        <w:spacing w:before="0" w:after="0"/>
        <w:jc w:val="left"/>
        <w:rPr/>
      </w:pPr>
      <w:r>
        <w:rPr/>
        <w:t>WABB3eK6AvYUGP03lyV7m5LG5JsD78g9ot59u7TFSgNTUYhs2xpRH0W8yBQczcE9qk5WAF1HHPB4/w</w:t>
      </w:r>
    </w:p>
    <w:p>
      <w:pPr>
        <w:pStyle w:val="PreformattedText"/>
        <w:bidi w:val="0"/>
        <w:spacing w:before="0" w:after="0"/>
        <w:jc w:val="left"/>
        <w:rPr/>
      </w:pPr>
      <w:r>
        <w:rPr/>
        <w:t>AOmgVue1FE3v2f1QlBvT34fjkszG1/YAjyBccj31Wkbcvn8ZLG2/WG6bfHBU38G4s1+RdfDcqbL59h</w:t>
      </w:r>
    </w:p>
    <w:p>
      <w:pPr>
        <w:pStyle w:val="PreformattedText"/>
        <w:bidi w:val="0"/>
        <w:spacing w:before="0" w:after="0"/>
        <w:jc w:val="left"/>
        <w:rPr/>
      </w:pPr>
      <w:r>
        <w:rPr/>
        <w:t>qaQOmxldrTtyyWUHUjoy5SHwPma/kDgEnj5uPrpD4wdQC3UaMhsW0l1J1UeDna/Aub8qL2HIseOT4O</w:t>
      </w:r>
    </w:p>
    <w:p>
      <w:pPr>
        <w:pStyle w:val="PreformattedText"/>
        <w:bidi w:val="0"/>
        <w:spacing w:before="0" w:after="0"/>
        <w:jc w:val="left"/>
        <w:rPr/>
      </w:pPr>
      <w:r>
        <w:rPr/>
        <w:t>s7YwCQT2Y5X2BBtYZj6wZf/eeOSP1AP1sObc6zkWKmkDZTZ5hCKdakWvKOeT4PB8EDjjHj8iuWlOtH</w:t>
      </w:r>
    </w:p>
    <w:p>
      <w:pPr>
        <w:pStyle w:val="PreformattedText"/>
        <w:bidi w:val="0"/>
        <w:spacing w:before="0" w:after="0"/>
        <w:jc w:val="left"/>
        <w:rPr/>
      </w:pPr>
      <w:r>
        <w:rPr/>
        <w:t>qb8+ektlr2ri69bHgCXiwt38AfMQfoAD+mmqWI5hq+lBZQQSR+EfQ9bqQPvrKV4FwCvs1gfbyBf309</w:t>
      </w:r>
    </w:p>
    <w:p>
      <w:pPr>
        <w:pStyle w:val="PreformattedText"/>
        <w:bidi w:val="0"/>
        <w:spacing w:before="0" w:after="0"/>
        <w:jc w:val="left"/>
        <w:rPr/>
      </w:pPr>
      <w:r>
        <w:rPr/>
        <w:t>QBupMzMt1qB5Y7TrfA2E12y59v6liD4+g05bYqAOkQVCmi33f2i466AH/6QOLfib5r+/5ZD8+P5dHp</w:t>
      </w:r>
    </w:p>
    <w:p>
      <w:pPr>
        <w:pStyle w:val="PreformattedText"/>
        <w:bidi w:val="0"/>
        <w:spacing w:before="0" w:after="0"/>
        <w:jc w:val="left"/>
        <w:rPr/>
      </w:pPr>
      <w:r>
        <w:rPr/>
        <w:t>NqxlT4dci5ymF1JYWIsvixXxfVqrWSbWSOo+uBYXm83/ABC597CxFhe/0POnaeXTcE72GXb7IQj63U</w:t>
      </w:r>
    </w:p>
    <w:p>
      <w:pPr>
        <w:pStyle w:val="PreformattedText"/>
        <w:bidi w:val="0"/>
        <w:spacing w:before="0" w:after="0"/>
        <w:jc w:val="left"/>
        <w:rPr/>
      </w:pPr>
      <w:r>
        <w:rPr/>
        <w:t>hfvQGvwC3Fyo/uB7fmdWq9BW8UaNUNxHP+ugXkSe1+0i+Vr8i/H/QaaUdtyIJqtzsY8j6y8D1f07xw</w:t>
      </w:r>
    </w:p>
    <w:p>
      <w:pPr>
        <w:pStyle w:val="PreformattedText"/>
        <w:bidi w:val="0"/>
        <w:spacing w:before="0" w:after="0"/>
        <w:jc w:val="left"/>
        <w:rPr/>
      </w:pPr>
      <w:r>
        <w:rPr/>
        <w:t>CLi1zYE/Tzq6fxHn7IgnGTsv7M5/1yW/MpF+CQwuCSRYm/i4PnRc/vmU+jYKu5n03WKFARLc2FuQSD</w:t>
      </w:r>
    </w:p>
    <w:p>
      <w:pPr>
        <w:pStyle w:val="PreformattedText"/>
        <w:bidi w:val="0"/>
        <w:spacing w:before="0" w:after="0"/>
        <w:jc w:val="left"/>
        <w:rPr/>
      </w:pPr>
      <w:r>
        <w:rPr/>
        <w:t>7/AKcf21qx42LBmmZ8ilWAO9wFv9dS9RdP7ttdVJGsG5bZXbbUmUpJDLTV9LPRyxTpICkqYVDFQ3Aa</w:t>
      </w:r>
    </w:p>
    <w:p>
      <w:pPr>
        <w:pStyle w:val="PreformattedText"/>
        <w:bidi w:val="0"/>
        <w:spacing w:before="0" w:after="0"/>
        <w:jc w:val="left"/>
        <w:rPr/>
      </w:pPr>
      <w:r>
        <w:rPr/>
        <w:t>2ujiQiqFhZiyOBuTpCzo933p3Z6z4c/EOl6kho4kqusN4+AfxZi6lSql6UourNs3Wn334Cdc7cYKuO</w:t>
      </w:r>
    </w:p>
    <w:p>
      <w:pPr>
        <w:pStyle w:val="PreformattedText"/>
        <w:bidi w:val="0"/>
        <w:spacing w:before="0" w:after="0"/>
        <w:jc w:val="left"/>
        <w:rPr/>
      </w:pPr>
      <w:r>
        <w:rPr/>
        <w:t>t6O3WlhpJo5ZK1xQPWNHWejPEGjHTx40Hq2ZtQ8PPdqmEu7EgNzNvq92dRf7UXwr3bqf4GbxNLR73u</w:t>
      </w:r>
    </w:p>
    <w:p>
      <w:pPr>
        <w:pStyle w:val="PreformattedText"/>
        <w:bidi w:val="0"/>
        <w:spacing w:before="0" w:after="0"/>
        <w:jc w:val="left"/>
        <w:rPr/>
      </w:pPr>
      <w:r>
        <w:rPr/>
        <w:t>PV/wZ6jpd4676S3ir2uPdounTNu+5dQ9d7f9gklpNx2jeKBl3mKWjkko66XdKymkpqdXT0AJREbNkH</w:t>
      </w:r>
    </w:p>
    <w:p>
      <w:pPr>
        <w:pStyle w:val="PreformattedText"/>
        <w:bidi w:val="0"/>
        <w:spacing w:before="0" w:after="0"/>
        <w:jc w:val="left"/>
        <w:rPr/>
      </w:pPr>
      <w:r>
        <w:rPr/>
        <w:t>rBjfsdNR936vxmjEznIqH/AG8g5j9H63znmZ+M3RHUXSvWm7dJV9FNt+27Z6+5bJSS0XoTN0t1RVl6</w:t>
      </w:r>
    </w:p>
    <w:p>
      <w:pPr>
        <w:pStyle w:val="PreformattedText"/>
        <w:bidi w:val="0"/>
        <w:spacing w:before="0" w:after="0"/>
        <w:jc w:val="left"/>
        <w:rPr/>
      </w:pPr>
      <w:r>
        <w:rPr/>
        <w:t>DcYJUeW2y1NMlO1IWmlFruhDyvrmF/XkFRpx21f8fjpnRIZANd6pqzudGlLv2FXIi5xRxUqRmOf1mM</w:t>
      </w:r>
    </w:p>
    <w:p>
      <w:pPr>
        <w:pStyle w:val="PreformattedText"/>
        <w:bidi w:val="0"/>
        <w:spacing w:before="0" w:after="0"/>
        <w:jc w:val="left"/>
        <w:rPr/>
      </w:pPr>
      <w:r>
        <w:rPr/>
        <w:t>RjKSTqSIux3uTle3aG1dHSyKNlPNFEhsgZj2vP4yF1k8sfpekq08MkbQyRhmOTQySqhqZDZnuclYcK</w:t>
      </w:r>
    </w:p>
    <w:p>
      <w:pPr>
        <w:pStyle w:val="PreformattedText"/>
        <w:bidi w:val="0"/>
        <w:spacing w:before="0" w:after="0"/>
        <w:jc w:val="left"/>
        <w:rPr/>
      </w:pPr>
      <w:r>
        <w:rPr/>
        <w:t>f4dPABu+YkxbMfDSJM97qIq7o/p11ixl26tDmeN8gaSKrq6amjZPwVEbxSWvYFWx+mkoAOIdb16hHZ</w:t>
      </w:r>
    </w:p>
    <w:p>
      <w:pPr>
        <w:pStyle w:val="PreformattedText"/>
        <w:bidi w:val="0"/>
        <w:spacing w:before="0" w:after="0"/>
        <w:jc w:val="left"/>
        <w:rPr/>
      </w:pPr>
      <w:r>
        <w:rPr/>
        <w:t>T6zBhYr2T/AC8sr7dIUm+21LMDPnSzShXLFlDthU3uMgc1jl44JB/i1qx9evdMeUDSxHavV/mWFHOq</w:t>
      </w:r>
    </w:p>
    <w:p>
      <w:pPr>
        <w:pStyle w:val="PreformattedText"/>
        <w:bidi w:val="0"/>
        <w:spacing w:before="0" w:after="0"/>
        <w:jc w:val="left"/>
        <w:rPr/>
      </w:pPr>
      <w:r>
        <w:rPr/>
        <w:t>fDnYYAuIWvgrqmIdpUDqaSFXva6OIprKefly7dZWDNxmTe1Kt9m02r/+hQnrqXl/S8/rlcV1T6W59R</w:t>
      </w:r>
    </w:p>
    <w:p>
      <w:pPr>
        <w:pStyle w:val="PreformattedText"/>
        <w:bidi w:val="0"/>
        <w:spacing w:before="0" w:after="0"/>
        <w:jc w:val="left"/>
        <w:rPr/>
      </w:pPr>
      <w:r>
        <w:rPr/>
        <w:t>bdIFqaY1lbOscmLuPsc8ssbwubEMaaaQ38ELa2t2I6seFu4gTn5WKZcisNQsxstQIIY2CBofSmqBg7</w:t>
      </w:r>
    </w:p>
    <w:p>
      <w:pPr>
        <w:pStyle w:val="PreformattedText"/>
        <w:bidi w:val="0"/>
        <w:spacing w:before="0" w:after="0"/>
        <w:jc w:val="left"/>
        <w:rPr/>
      </w:pPr>
      <w:r>
        <w:rPr/>
        <w:t>FC8kfo5BXLelNZkvyDY/iGiAJJvx8/jFs1AEd8PwilrdjWJY6gV1RXVfoqJ0LEbfTBVUDAG8itI0Z/</w:t>
      </w:r>
    </w:p>
    <w:p>
      <w:pPr>
        <w:pStyle w:val="PreformattedText"/>
        <w:bidi w:val="0"/>
        <w:spacing w:before="0" w:after="0"/>
        <w:jc w:val="left"/>
        <w:rPr/>
      </w:pPr>
      <w:r>
        <w:rPr/>
        <w:t>8A11L550ssFyEez/yjV50Cnrf6UJ7e8FfuFHuSeusk1MiVMaorRPUz7asa1eSi6TSumTiwuynHnScj</w:t>
      </w:r>
    </w:p>
    <w:p>
      <w:pPr>
        <w:pStyle w:val="PreformattedText"/>
        <w:bidi w:val="0"/>
        <w:spacing w:before="0" w:after="0"/>
        <w:jc w:val="left"/>
        <w:rPr/>
      </w:pPr>
      <w:r>
        <w:rPr/>
        <w:t>abS9v8zQgU6XbqB/TINVGdopqVzhUUkokiIDxsq0rAVEK2IKrj3gG/crHy2tCgAh+5vxmHKb5Sd1M4</w:t>
      </w:r>
    </w:p>
    <w:p>
      <w:pPr>
        <w:pStyle w:val="PreformattedText"/>
        <w:bidi w:val="0"/>
        <w:spacing w:before="0" w:after="0"/>
        <w:jc w:val="left"/>
        <w:rPr/>
      </w:pPr>
      <w:r>
        <w:rPr/>
        <w:t>RjVSLX9wTvUiRRI32hryF1K2ZYyBkLe7HTACDWqoN6jqH8sKNUxztQLGr+u9VHG5LhGqmEkTyzsuJt</w:t>
      </w:r>
    </w:p>
    <w:p>
      <w:pPr>
        <w:pStyle w:val="PreformattedText"/>
        <w:bidi w:val="0"/>
        <w:spacing w:before="0" w:after="0"/>
        <w:jc w:val="left"/>
        <w:rPr/>
      </w:pPr>
      <w:r>
        <w:rPr/>
        <w:t>JYcoOCkX140FMNV9mO1qxQAU1/tR9S4U2x9SVpFSxqaKqpY+5QqQzVqQCaS97OVSTAHyMjpLamy4FN</w:t>
      </w:r>
    </w:p>
    <w:p>
      <w:pPr>
        <w:pStyle w:val="PreformattedText"/>
        <w:bidi w:val="0"/>
        <w:spacing w:before="0" w:after="0"/>
        <w:jc w:val="left"/>
        <w:rPr/>
      </w:pPr>
      <w:r>
        <w:rPr/>
        <w:t>UplgacHEPvbbffIMB6dGxiXBXp5AcjkSGPpG9h4JduONbTuRvvcwKSF6bVOzT/AEZcLy9c/EKZ0MqR</w:t>
      </w:r>
    </w:p>
    <w:p>
      <w:pPr>
        <w:pStyle w:val="PreformattedText"/>
        <w:bidi w:val="0"/>
        <w:spacing w:before="0" w:after="0"/>
        <w:jc w:val="left"/>
        <w:rPr/>
      </w:pPr>
      <w:r>
        <w:rPr/>
        <w:t>7HsNHHI4yEX+2TVBgQkC5+6UhCSpCt268f8AlXQx8GB01Ge9/IoD1nFMe0ulVnfPtkbGelVVX0xKXA</w:t>
      </w:r>
    </w:p>
    <w:p>
      <w:pPr>
        <w:pStyle w:val="PreformattedText"/>
        <w:bidi w:val="0"/>
        <w:spacing w:before="0" w:after="0"/>
        <w:jc w:val="left"/>
        <w:rPr/>
      </w:pPr>
      <w:r>
        <w:rPr/>
        <w:t>bGJmWNHuqq9mBDFjio7uGGvBZNJDWd59UxDcAdR/iWFtlKVqKRxkVa+Ccti7HEyO34wX9S68BS2sxa</w:t>
      </w:r>
    </w:p>
    <w:p>
      <w:pPr>
        <w:pStyle w:val="PreformattedText"/>
        <w:bidi w:val="0"/>
        <w:spacing w:before="0" w:after="0"/>
        <w:jc w:val="left"/>
        <w:rPr/>
      </w:pPr>
      <w:r>
        <w:rPr/>
        <w:t>6BO86GMA03WWNsskizrdlSOnJhaPAuHkUN6UouSpUAMAAADftytfSGABNR6gCiT1knkjnYZqsj2XJ2</w:t>
      </w:r>
    </w:p>
    <w:p>
      <w:pPr>
        <w:pStyle w:val="PreformattedText"/>
        <w:bidi w:val="0"/>
        <w:spacing w:before="0" w:after="0"/>
        <w:jc w:val="left"/>
        <w:rPr/>
      </w:pPr>
      <w:r>
        <w:rPr/>
        <w:t>js7QhVbIpITkUP55WOP+HWZjq7qmpD9I3IhX0nq/dsFSRjJZwzlVNyxWTgCY42bIWFlHB0stQXSLBj</w:t>
      </w:r>
    </w:p>
    <w:p>
      <w:pPr>
        <w:pStyle w:val="PreformattedText"/>
        <w:bidi w:val="0"/>
        <w:spacing w:before="0" w:after="0"/>
        <w:jc w:val="left"/>
        <w:rPr/>
      </w:pPr>
      <w:r>
        <w:rPr/>
        <w:t>ApINSvNw2yed3EhbBXMUTzFQSbHBxazXdhcFgBjpyvQK1FhFJ23kLrttlpY29chljYxqgswcszNFGl</w:t>
      </w:r>
    </w:p>
    <w:p>
      <w:pPr>
        <w:pStyle w:val="PreformattedText"/>
        <w:bidi w:val="0"/>
        <w:spacing w:before="0" w:after="0"/>
        <w:jc w:val="left"/>
        <w:rPr/>
      </w:pPr>
      <w:r>
        <w:rPr/>
        <w:t>rB1wa7rbj8I/Fpt2BvtFsvUVtK83jble/pxNGVyswJy9Mk4fdgD7sK1lufDBnZtPseMzjGSOmkmRN9</w:t>
      </w:r>
    </w:p>
    <w:p>
      <w:pPr>
        <w:pStyle w:val="PreformattedText"/>
        <w:bidi w:val="0"/>
        <w:spacing w:before="0" w:after="0"/>
        <w:jc w:val="left"/>
        <w:rPr/>
      </w:pPr>
      <w:r>
        <w:rPr/>
        <w:t>iImhT0CCZe+KHNklaW6p3sTnwBwT/iHA1Njv1lFPFY+g6eYs1jjZ2MsMERGNwySBXLXZUVFUk8jLEf</w:t>
      </w:r>
    </w:p>
    <w:p>
      <w:pPr>
        <w:pStyle w:val="PreformattedText"/>
        <w:bidi w:val="0"/>
        <w:spacing w:before="0" w:after="0"/>
        <w:jc w:val="left"/>
        <w:rPr/>
      </w:pPr>
      <w:r>
        <w:rPr/>
        <w:t>xaIELvX4S1UWFO0mG1dKmZz9pojcYFY5HJiikAsJHx8MRj/wDD+HSy9hiOojmSt+wJZO29JQxmNlpg</w:t>
      </w:r>
    </w:p>
    <w:p>
      <w:pPr>
        <w:pStyle w:val="PreformattedText"/>
        <w:bidi w:val="0"/>
        <w:spacing w:before="0" w:after="0"/>
        <w:jc w:val="left"/>
        <w:rPr/>
      </w:pPr>
      <w:r>
        <w:rPr/>
        <w:t>8zKPv47sVK3Y5Ej5QosQB+HSnOmxqmjENx8ZYW1bJM7RN9lYx3ZFWO0QdiTlk4UWQALzrO2TqQ3y8i</w:t>
      </w:r>
    </w:p>
    <w:p>
      <w:pPr>
        <w:pStyle w:val="PreformattedText"/>
        <w:bidi w:val="0"/>
        <w:spacing w:before="0" w:after="0"/>
        <w:jc w:val="left"/>
        <w:rPr/>
      </w:pPr>
      <w:r>
        <w:rPr/>
        <w:t>akQEAkdP1y2dn6ZQD1GKsUsGDkFEvayrwL8G30A+bWZ2NE95mtFN1W0samhixjWK0eIKMVUuLEE4o1</w:t>
      </w:r>
    </w:p>
    <w:p>
      <w:pPr>
        <w:pStyle w:val="PreformattedText"/>
        <w:bidi w:val="0"/>
        <w:spacing w:before="0" w:after="0"/>
        <w:jc w:val="left"/>
        <w:rPr/>
      </w:pPr>
      <w:r>
        <w:rPr/>
        <w:t>+6Tjm3bbWfcnxUzUoG+neGKakE8ysSkcaKDeV81zbPFfAMshILFRx/CragABqtoTMwWgLhqjppFUOl</w:t>
      </w:r>
    </w:p>
    <w:p>
      <w:pPr>
        <w:pStyle w:val="PreformattedText"/>
        <w:bidi w:val="0"/>
        <w:spacing w:before="0" w:after="0"/>
        <w:jc w:val="left"/>
        <w:rPr/>
      </w:pPr>
      <w:r>
        <w:rPr/>
        <w:t>NC6qzxuZHMQezEGJiWIaUkKxPA+VfrqD7u6Ka+XVF55TEkYI9N2ZglNTsWwLhmmkldlGHc3IF1AbR6</w:t>
      </w:r>
    </w:p>
    <w:p>
      <w:pPr>
        <w:pStyle w:val="PreformattedText"/>
        <w:bidi w:val="0"/>
        <w:spacing w:before="0" w:after="0"/>
        <w:jc w:val="left"/>
        <w:rPr/>
      </w:pPr>
      <w:r>
        <w:rPr/>
        <w:t>wteEoLY2O8jVSYkcuhrMmkLMqXcKCDkfT4JJDNzcAeplp2qwDvC0mtO1/fINuBi8mkDvLO/2NZHJpY</w:t>
      </w:r>
    </w:p>
    <w:p>
      <w:pPr>
        <w:pStyle w:val="PreformattedText"/>
        <w:bidi w:val="0"/>
        <w:spacing w:before="0" w:after="0"/>
        <w:jc w:val="left"/>
        <w:rPr/>
      </w:pPr>
      <w:r>
        <w:rPr/>
        <w:t>3xZj6jOe5lUMzMO0HtVWY6p3Irvi2tQbG4lbb5TR00E9XOrVFS5a8UQLsZFYhVpEvxI1lSNBZj3Ze7</w:t>
      </w:r>
    </w:p>
    <w:p>
      <w:pPr>
        <w:pStyle w:val="PreformattedText"/>
        <w:bidi w:val="0"/>
        <w:spacing w:before="0" w:after="0"/>
        <w:jc w:val="left"/>
        <w:rPr/>
      </w:pPr>
      <w:r>
        <w:rPr/>
        <w:t>aPHQYezOdn6Ek6jNRvitvdJ0tt+41Ve1JHWPTVFRM8kq+jtVEIZJJhNOWKxKixs8j2PEdlyYZa7fB4</w:t>
      </w:r>
    </w:p>
    <w:p>
      <w:pPr>
        <w:pStyle w:val="PreformattedText"/>
        <w:bidi w:val="0"/>
        <w:spacing w:before="0" w:after="0"/>
        <w:jc w:val="left"/>
        <w:rPr/>
      </w:pPr>
      <w:r>
        <w:rPr/>
        <w:t>vXZERRqLHl+lPPekOI9Qju4pcfx8+Vnmp+P/xXrPiz1xW7lBJKenNuqJYdihkd1aqAvC+9VCMb+vOE</w:t>
      </w:r>
    </w:p>
    <w:p>
      <w:pPr>
        <w:pStyle w:val="PreformattedText"/>
        <w:bidi w:val="0"/>
        <w:spacing w:before="0" w:after="0"/>
        <w:jc w:val="left"/>
        <w:rPr/>
      </w:pPr>
      <w:r>
        <w:rPr/>
        <w:t>+7BHZCoX3fX1z0N6MHo7h6Yas+TtfAeE+C/lH6Xb0nxrBHP+mwnlX3m8Zr/UhcVxJuyLkrcG6kkY/w</w:t>
      </w:r>
    </w:p>
    <w:p>
      <w:pPr>
        <w:pStyle w:val="PreformattedText"/>
        <w:bidi w:val="0"/>
        <w:spacing w:before="0" w:after="0"/>
        <w:jc w:val="left"/>
        <w:rPr/>
      </w:pPr>
      <w:r>
        <w:rPr/>
        <w:t>AhUg2PPtrr9J5yj4GDXBuMTybKAALNduQW9lB5/Q6Zj74JAr60aMoAtYjm9gotYEhbjzc+b8i2mSUL</w:t>
      </w:r>
    </w:p>
    <w:p>
      <w:pPr>
        <w:pStyle w:val="PreformattedText"/>
        <w:bidi w:val="0"/>
        <w:spacing w:before="0" w:after="0"/>
        <w:jc w:val="left"/>
        <w:rPr/>
      </w:pPr>
      <w:r>
        <w:rPr/>
        <w:t>ut44EYloXP4qWYBhfkxzNYMePl9QefbLSxs9no0qqHN1WNDkAykMqZBzcZ8AFR4HdYHgfVstEdtTd8</w:t>
      </w:r>
    </w:p>
    <w:p>
      <w:pPr>
        <w:pStyle w:val="PreformattedText"/>
        <w:bidi w:val="0"/>
        <w:spacing w:before="0" w:after="0"/>
        <w:jc w:val="left"/>
        <w:rPr/>
      </w:pPr>
      <w:r>
        <w:rPr/>
        <w:t>mkadMwIsDfgnEX4tjlwAw9r+dD6v4wuvxiZIv29gyubEixHcCObEWHbq1AKgGSPniMQWVE+/qlZ6cM</w:t>
      </w:r>
    </w:p>
    <w:p>
      <w:pPr>
        <w:pStyle w:val="PreformattedText"/>
        <w:bidi w:val="0"/>
        <w:spacing w:before="0" w:after="0"/>
        <w:jc w:val="left"/>
        <w:rPr/>
      </w:pPr>
      <w:r>
        <w:rPr/>
        <w:t>L/Z5cQZQfP3wPyA+MgW0qSuh8Y1glLMp5afzYm32hQeQxP8A78eR/F/i1d9Aegk37+v4wwoNbS/Zcf</w:t>
      </w:r>
    </w:p>
    <w:p>
      <w:pPr>
        <w:pStyle w:val="PreformattedText"/>
        <w:bidi w:val="0"/>
        <w:spacing w:before="0" w:after="0"/>
        <w:jc w:val="left"/>
        <w:rPr/>
      </w:pPr>
      <w:r>
        <w:rPr/>
        <w:t>vzGwowQpYywZOY2a12ITLG/Jyt+HVGhfhDHMtDr1WSWhf7fsW27iqfaanaJjsG5U+IMj7XXM1Rt8ns</w:t>
      </w:r>
    </w:p>
    <w:p>
      <w:pPr>
        <w:pStyle w:val="PreformattedText"/>
        <w:bidi w:val="0"/>
        <w:spacing w:before="0" w:after="0"/>
        <w:jc w:val="left"/>
        <w:rPr/>
      </w:pPr>
      <w:r>
        <w:rPr/>
        <w:t>WVJWqI1J+XEeNKdaJXs6v4x+JqVWIr2WmDF9trzR9k8lIzVcDkCSGqCxvBX0oYEh4npT2gEgldLFkW</w:t>
      </w:r>
    </w:p>
    <w:p>
      <w:pPr>
        <w:pStyle w:val="PreformattedText"/>
        <w:bidi w:val="0"/>
        <w:spacing w:before="0" w:after="0"/>
        <w:jc w:val="left"/>
        <w:rPr/>
      </w:pPr>
      <w:r>
        <w:rPr/>
        <w:t>djHkUaMKUUMKybzRv6ssH+rslRQSsjrJLtMc1NXUddCr8STQfeLZfw54++qYECh4/f7v2y1K70dvw/</w:t>
      </w:r>
    </w:p>
    <w:p>
      <w:pPr>
        <w:pStyle w:val="PreformattedText"/>
        <w:bidi w:val="0"/>
        <w:spacing w:before="0" w:after="0"/>
        <w:jc w:val="left"/>
        <w:rPr/>
      </w:pPr>
      <w:r>
        <w:rPr/>
        <w:t>xGsdZV7YKHftvrKukrtvroaql3Db6mWirKWpp2sKuhrKZllpKkRtG6upV1K5K1stAtK+nvqOJ0hXAs</w:t>
      </w:r>
    </w:p>
    <w:p>
      <w:pPr>
        <w:pStyle w:val="PreformattedText"/>
        <w:bidi w:val="0"/>
        <w:spacing w:before="0" w:after="0"/>
        <w:jc w:val="left"/>
        <w:rPr/>
      </w:pPr>
      <w:r>
        <w:rPr/>
        <w:t>qZfux9RdP/ABOSak6gSh2brsyrVyVyyU+z9PfEWWIDBq0qFp+mOvl7ZKetxWi3KRTDVLDNJ6zrbHqY</w:t>
      </w:r>
    </w:p>
    <w:p>
      <w:pPr>
        <w:pStyle w:val="PreformattedText"/>
        <w:bidi w:val="0"/>
        <w:spacing w:before="0" w:after="0"/>
        <w:jc w:val="left"/>
        <w:rPr/>
      </w:pPr>
      <w:r>
        <w:rPr/>
        <w:t>gEqcm3wmgFchRgNTXqZez8tMpnddm3XZ9zrqOpp5YalKxo5oZojTmGvp8g0VRDKt452ppGSRP/8AIH</w:t>
      </w:r>
    </w:p>
    <w:p>
      <w:pPr>
        <w:pStyle w:val="PreformattedText"/>
        <w:bidi w:val="0"/>
        <w:spacing w:before="0" w:after="0"/>
        <w:jc w:val="left"/>
        <w:rPr/>
      </w:pPr>
      <w:r>
        <w:rPr/>
        <w:t>BKhW0HKgCORaxel9TEA0x/elv/AA93Sirujd66f3GaOKl2SpqN5zmatlq9vop/Qp5dyoV5iWKnqlpZ</w:t>
      </w:r>
    </w:p>
    <w:p>
      <w:pPr>
        <w:pStyle w:val="PreformattedText"/>
        <w:bidi w:val="0"/>
        <w:spacing w:before="0" w:after="0"/>
        <w:jc w:val="left"/>
        <w:rPr/>
      </w:pPr>
      <w:r>
        <w:rPr/>
        <w:t>q29pTFm6fIy6x58LHMrA0WH706HDZFOEBm06TUBbzt0lFv1RSTFT++KRSkdSZGH2yljJhN6iILU1D0</w:t>
      </w:r>
    </w:p>
    <w:p>
      <w:pPr>
        <w:pStyle w:val="PreformattedText"/>
        <w:bidi w:val="0"/>
        <w:spacing w:before="0" w:after="0"/>
        <w:jc w:val="left"/>
        <w:rPr/>
      </w:pPr>
      <w:r>
        <w:rPr/>
        <w:t>0kbQyYgTeoyocHjysAstKbOM+z8ZHpGN76v4yPbVvOw7J+8Iq/ofauppxQLHT1VfuG97JUbdFI2S7n</w:t>
      </w:r>
    </w:p>
    <w:p>
      <w:pPr>
        <w:pStyle w:val="PreformattedText"/>
        <w:bidi w:val="0"/>
        <w:spacing w:before="0" w:after="0"/>
        <w:jc w:val="left"/>
        <w:rPr/>
      </w:pPr>
      <w:r>
        <w:rPr/>
        <w:t>ti7BXRpJVQOvpn7Qk6CNu6O4y00AOtOTTHx9r/tFB1XVyAMvf9H6olnHqH4Rz7PtybN8OeounNzq6d</w:t>
      </w:r>
    </w:p>
    <w:p>
      <w:pPr>
        <w:pStyle w:val="PreformattedText"/>
        <w:bidi w:val="0"/>
        <w:spacing w:before="0" w:after="0"/>
        <w:jc w:val="left"/>
        <w:rPr/>
      </w:pPr>
      <w:r>
        <w:rPr/>
        <w:t>qDqFR8T5up6eolnUSJMm3710tG1BTzRL6kQWoYpJHgzZAXz8RhxnScdqy+98Jo4fKqs4dzkTJ7OkLp</w:t>
      </w:r>
    </w:p>
    <w:p>
      <w:pPr>
        <w:pStyle w:val="PreformattedText"/>
        <w:bidi w:val="0"/>
        <w:spacing w:before="0" w:after="0"/>
        <w:jc w:val="left"/>
        <w:rPr/>
      </w:pPr>
      <w:r>
        <w:rPr/>
        <w:t>U93tSI7vQbJBulBVbTVbnSvKBThquSkNNVTlQyV8kgVBCsgUKclUMY2Kst9KxPkZMiEqwU/pD4RuVM</w:t>
      </w:r>
    </w:p>
    <w:p>
      <w:pPr>
        <w:pStyle w:val="PreformattedText"/>
        <w:bidi w:val="0"/>
        <w:spacing w:before="0" w:after="0"/>
        <w:jc w:val="left"/>
        <w:rPr/>
      </w:pPr>
      <w:r>
        <w:rPr/>
        <w:t>K5taMyhuXf2vpSS7zQ7lRwUu8oUoKPdzVUNdQ7gkUW110ElJTnedqaeCR1moqiq+yuSbrEZIqpCJYy</w:t>
      </w:r>
    </w:p>
    <w:p>
      <w:pPr>
        <w:pStyle w:val="PreformattedText"/>
        <w:bidi w:val="0"/>
        <w:spacing w:before="0" w:after="0"/>
        <w:jc w:val="left"/>
        <w:rPr/>
      </w:pPr>
      <w:r>
        <w:rPr/>
        <w:t>+tGDOKKMuo/f85nz4jqJA0hv2fjI7JRvtNNWlJXnoYvT3WkSRHFQIYX+y7vsleF7f3ilDUyXUHCUU6</w:t>
      </w:r>
    </w:p>
    <w:p>
      <w:pPr>
        <w:pStyle w:val="PreformattedText"/>
        <w:bidi w:val="0"/>
        <w:spacing w:before="0" w:after="0"/>
        <w:jc w:val="left"/>
        <w:rPr/>
      </w:pPr>
      <w:r>
        <w:rPr/>
        <w:t>VCZK51TsL5Bufx7/qylG2nu6/s9f0o96XqKba3q9u3FBNte4FqOscusbtST0sVVRbhE8ZsamH0YZ47</w:t>
      </w:r>
    </w:p>
    <w:p>
      <w:pPr>
        <w:pStyle w:val="PreformattedText"/>
        <w:bidi w:val="0"/>
        <w:spacing w:before="0" w:after="0"/>
        <w:jc w:val="left"/>
        <w:rPr/>
      </w:pPr>
      <w:r>
        <w:rPr/>
        <w:t>A5jNG0vISQg073HqgYi302ZY1BGs8Z6Y3Wnjp9x28LJQPSoqx1yVFpKOSoCnGM1VPNGjSDtZ/SZ1Z8</w:t>
      </w:r>
    </w:p>
    <w:p>
      <w:pPr>
        <w:pStyle w:val="PreformattedText"/>
        <w:bidi w:val="0"/>
        <w:spacing w:before="0" w:after="0"/>
        <w:jc w:val="left"/>
        <w:rPr/>
      </w:pPr>
      <w:r>
        <w:rPr/>
        <w:t>y2DOuklgNSkzoYmBBR69Yp6eMkO3VFRT7HSMaj7HWdL7vS0iMyRNWyxVEzzbPUimkTJVgkxpZwe2TK</w:t>
      </w:r>
    </w:p>
    <w:p>
      <w:pPr>
        <w:pStyle w:val="PreformattedText"/>
        <w:bidi w:val="0"/>
        <w:spacing w:before="0" w:after="0"/>
        <w:jc w:val="left"/>
        <w:rPr/>
      </w:pPr>
      <w:r>
        <w:rPr/>
        <w:t>75FiullgyEhd5pTkYWbC8v8Ax/4z0Uf6Ij9oXY+sNxH7P3Vy1tOnWFDu+2dFVAc1c1Huez7RuO8xdO</w:t>
      </w:r>
    </w:p>
    <w:p>
      <w:pPr>
        <w:pStyle w:val="PreformattedText"/>
        <w:bidi w:val="0"/>
        <w:spacing w:before="0" w:after="0"/>
        <w:jc w:val="left"/>
        <w:rPr/>
      </w:pPr>
      <w:r>
        <w:rPr/>
        <w:t>wUcpEdTTw1lPVLJGDnLRfZkTvpVbXQ9HZxk1cPlXdunxnH9McM5A4rCdsZ3H809Mv7AnXtYOl/9Wq+</w:t>
      </w:r>
    </w:p>
    <w:p>
      <w:pPr>
        <w:pStyle w:val="PreformattedText"/>
        <w:bidi w:val="0"/>
        <w:spacing w:before="0" w:after="0"/>
        <w:jc w:val="left"/>
        <w:rPr/>
      </w:pPr>
      <w:r>
        <w:rPr/>
        <w:t>PddpfbquWDcaHdZi2y09eu1UTb9QdOvNIXr6SSWqo93hkiKLEm8PE6EKrju4eyVQFdPLU8zxShXDe9</w:t>
      </w:r>
    </w:p>
    <w:p>
      <w:pPr>
        <w:pStyle w:val="PreformattedText"/>
        <w:bidi w:val="0"/>
        <w:spacing w:before="0" w:after="0"/>
        <w:jc w:val="left"/>
        <w:rPr/>
      </w:pPr>
      <w:r>
        <w:rPr/>
        <w:t>zbeHdc7RqWUCFEcglFVkbK+UbH5SGAuDa/PvphUgWZigbdJeGUj/oLjmwBIN+T+fGqAsgeMkrHfCCD</w:t>
      </w:r>
    </w:p>
    <w:p>
      <w:pPr>
        <w:pStyle w:val="PreformattedText"/>
        <w:bidi w:val="0"/>
        <w:spacing w:before="0" w:after="0"/>
        <w:jc w:val="left"/>
        <w:rPr/>
      </w:pPr>
      <w:r>
        <w:rPr/>
        <w:t>7kjkW5P6j6XH560YxuoMzkmySdpV+5gEsL88KR8pHi2JF7EC+tYCgjTufDyIjI2MrpA39mCqVbSMS1</w:t>
      </w:r>
    </w:p>
    <w:p>
      <w:pPr>
        <w:pStyle w:val="PreformattedText"/>
        <w:bidi w:val="0"/>
        <w:spacing w:before="0" w:after="0"/>
        <w:jc w:val="left"/>
        <w:rPr/>
      </w:pPr>
      <w:r>
        <w:rPr/>
        <w:t>/BNuSRf/4gfY820jK16R4ef7ysA7RkkiHY3NxY88C30B/l/wA9Kj9q+EDT2MpNgAXI5JN2Cj6nlSf6</w:t>
      </w:r>
    </w:p>
    <w:p>
      <w:pPr>
        <w:pStyle w:val="PreformattedText"/>
        <w:bidi w:val="0"/>
        <w:spacing w:before="0" w:after="0"/>
        <w:jc w:val="left"/>
        <w:rPr/>
      </w:pPr>
      <w:r>
        <w:rPr/>
        <w:t>60YuwPrfgJkydttq89YNqH7mN285fwsL3UWBN7XGtEWwsqQBpqKUshUrYADGw8EDk8kA8C+suTTQrr</w:t>
      </w:r>
    </w:p>
    <w:p>
      <w:pPr>
        <w:pStyle w:val="PreformattedText"/>
        <w:bidi w:val="0"/>
        <w:spacing w:before="0" w:after="0"/>
        <w:jc w:val="left"/>
        <w:rPr/>
      </w:pPr>
      <w:r>
        <w:rPr/>
        <w:t>5uWL3Yd0m+1VFlFjbEKLnlmBP4v5cSbcD6az5QbBJ6xiNpYG+Vu1JIJ25sT5Bt/wBv5dRca95gsp1E</w:t>
      </w:r>
    </w:p>
    <w:p>
      <w:pPr>
        <w:pStyle w:val="PreformattedText"/>
        <w:bidi w:val="0"/>
        <w:spacing w:before="0" w:after="0"/>
        <w:jc w:val="left"/>
        <w:rPr/>
      </w:pPr>
      <w:r>
        <w:rPr/>
        <w:t>MaMZ1M9wQSAf1y5t229vb3/polXoIIBIupEtxqDm/JNsixZebcAXx8WA0wjSNI3uQGjdSA7xPaNu25</w:t>
      </w:r>
    </w:p>
    <w:p>
      <w:pPr>
        <w:pStyle w:val="PreformattedText"/>
        <w:bidi w:val="0"/>
        <w:spacing w:before="0" w:after="0"/>
        <w:jc w:val="left"/>
        <w:rPr/>
      </w:pPr>
      <w:r>
        <w:rPr/>
        <w:t>4I583JB4vyCBx51oxi+U79IhiCbBuU3vUlvU4vcm2RFiCzWGQ8tf3HHOto6N8vxEw5b9Y99blPb64D</w:t>
      </w:r>
    </w:p>
    <w:p>
      <w:pPr>
        <w:pStyle w:val="PreformattedText"/>
        <w:bidi w:val="0"/>
        <w:spacing w:before="0" w:after="0"/>
        <w:jc w:val="left"/>
        <w:rPr/>
      </w:pPr>
      <w:r>
        <w:rPr/>
        <w:t>P7XLKCOR3EG2JtiB5t7n6LrYDygnwWIdrJI+H8JB6ub7om5HaMi1mNlJFrfiNvb2C6anaERkFjf2f7</w:t>
      </w:r>
    </w:p>
    <w:p>
      <w:pPr>
        <w:pStyle w:val="PreformattedText"/>
        <w:bidi w:val="0"/>
        <w:spacing w:before="0" w:after="0"/>
        <w:jc w:val="left"/>
        <w:rPr/>
      </w:pPr>
      <w:r>
        <w:rPr/>
        <w:t>wF9rA8GwIyy4IHNu7kkL9efP8AzaYQdqOmJg6pnuHF8rXblguQN1wW3K8eL++pq/hcWwsq1nkkRkqW</w:t>
      </w:r>
    </w:p>
    <w:p>
      <w:pPr>
        <w:pStyle w:val="PreformattedText"/>
        <w:bidi w:val="0"/>
        <w:spacing w:before="0" w:after="0"/>
        <w:jc w:val="left"/>
        <w:rPr/>
      </w:pPr>
      <w:r>
        <w:rPr/>
        <w:t>ErEMt7kHySSAtuF8ix99alFKFqojI7LmJU6StRdalWA5ORUcm9xY42vlxxwP8WqIsUe+aEcOCQI9SQ</w:t>
      </w:r>
    </w:p>
    <w:p>
      <w:pPr>
        <w:pStyle w:val="PreformattedText"/>
        <w:bidi w:val="0"/>
        <w:spacing w:before="0" w:after="0"/>
        <w:jc w:val="left"/>
        <w:rPr/>
      </w:pPr>
      <w:r>
        <w:rPr/>
        <w:t>lRdipBIIs2SgkEgc+MeP1vpLAKzAdBCJA6x5CQ0t+2yl+3xhxckkC9h28f01UJF1FXI2khEfCiwJIU</w:t>
      </w:r>
    </w:p>
    <w:p>
      <w:pPr>
        <w:pStyle w:val="PreformattedText"/>
        <w:bidi w:val="0"/>
        <w:spacing w:before="0" w:after="0"/>
        <w:jc w:val="left"/>
        <w:rPr/>
      </w:pPr>
      <w:r>
        <w:rPr/>
        <w:t>KV7SeQQPoefbi3y6kfB9bGOPNvYBmPNsiCT5JU//ALWpBoMb0m/ekfeMAmygj5STcDwxVgSQQOW/5v</w:t>
      </w:r>
    </w:p>
    <w:p>
      <w:pPr>
        <w:pStyle w:val="PreformattedText"/>
        <w:bidi w:val="0"/>
        <w:spacing w:before="0" w:after="0"/>
        <w:jc w:val="left"/>
        <w:rPr/>
      </w:pPr>
      <w:r>
        <w:rPr/>
        <w:t>y1IUYzdmQ5F1AItybAAjIMe4L5PjUkjRvrYE/KDyo8rc8i3j6e7L+LUkjaUWy4IJQBbnlgR3gj2IGR</w:t>
      </w:r>
    </w:p>
    <w:p>
      <w:pPr>
        <w:pStyle w:val="PreformattedText"/>
        <w:bidi w:val="0"/>
        <w:spacing w:before="0" w:after="0"/>
        <w:jc w:val="left"/>
        <w:rPr/>
      </w:pPr>
      <w:r>
        <w:rPr/>
        <w:t>5t+Fm/lVr3v2YzRt13iMUYJJGXL8EDnEA25/GQBb8xyujDA9IOhrqukNwQ39M2sAebgvyBY2tziDnb</w:t>
      </w:r>
    </w:p>
    <w:p>
      <w:pPr>
        <w:pStyle w:val="PreformattedText"/>
        <w:bidi w:val="0"/>
        <w:spacing w:before="0" w:after="0"/>
        <w:jc w:val="left"/>
        <w:rPr/>
      </w:pPr>
      <w:r>
        <w:rPr/>
        <w:t>j8Wkk1v4Ri467RKmOTDexCi1h3FVFgL9hHFuT4vqWTueplhFU7k/wi9KovdQVXj2LYliSbkHgEi1rH</w:t>
      </w:r>
    </w:p>
    <w:p>
      <w:pPr>
        <w:pStyle w:val="PreformattedText"/>
        <w:bidi w:val="0"/>
        <w:spacing w:before="0" w:after="0"/>
        <w:jc w:val="left"/>
        <w:rPr/>
      </w:pPr>
      <w:r>
        <w:rPr/>
        <w:t>UhMKYP7KiS/bjylwwsA+FgVsLm4KnuSw/wDD8ukZt9CnrIegHhLF2mYK6EnK4UhgeT4Fyf1HA4PzaQ</w:t>
      </w:r>
    </w:p>
    <w:p>
      <w:pPr>
        <w:pStyle w:val="PreformattedText"/>
        <w:bidi w:val="0"/>
        <w:spacing w:before="0" w:after="0"/>
        <w:jc w:val="left"/>
        <w:rPr/>
      </w:pPr>
      <w:r>
        <w:rPr/>
        <w:t>9Wa6RmI06+DTX6pHJYjtJsbMCMSCxIBF+ALj2Ibu1lnTgx7lixJ7uACASb2scmJuAACPF/+HUlEAiq</w:t>
      </w:r>
    </w:p>
    <w:p>
      <w:pPr>
        <w:pStyle w:val="PreformattedText"/>
        <w:bidi w:val="0"/>
        <w:spacing w:before="0" w:after="0"/>
        <w:jc w:val="left"/>
        <w:rPr/>
      </w:pPr>
      <w:r>
        <w:rPr/>
        <w:t>2mCC7BieRzyBkAjdzAn6+3JB1Ijp8IUpgAeFBDHkACxP8htzdfI8846YtlQxO9eTIN6rvheBbEngDg</w:t>
      </w:r>
    </w:p>
    <w:p>
      <w:pPr>
        <w:pStyle w:val="PreformattedText"/>
        <w:bidi w:val="0"/>
        <w:spacing w:before="0" w:after="0"/>
        <w:jc w:val="left"/>
        <w:rPr/>
      </w:pPr>
      <w:r>
        <w:rPr/>
        <w:t>KCF7sfN7Hju4/PTJiK7+6GJ+6F4SSO1gRYEfMq/wDl45H5/NfUlB3XssVkgpySgvcj5mLXA+XyB7m/</w:t>
      </w:r>
    </w:p>
    <w:p>
      <w:pPr>
        <w:pStyle w:val="PreformattedText"/>
        <w:bidi w:val="0"/>
        <w:spacing w:before="0" w:after="0"/>
        <w:jc w:val="left"/>
        <w:rPr/>
      </w:pPr>
      <w:r>
        <w:rPr/>
        <w:t>uB/NbUm4dBzd0O01wqvwtxcixx8c2/Lm4IsBrKe8t4x6m1EPU17LyD3A8Ak5fwsSScfYDxzpOQ8p2E</w:t>
      </w:r>
    </w:p>
    <w:p>
      <w:pPr>
        <w:pStyle w:val="PreformattedText"/>
        <w:bidi w:val="0"/>
        <w:spacing w:before="0" w:after="0"/>
        <w:jc w:val="left"/>
        <w:rPr/>
      </w:pPr>
      <w:r>
        <w:rPr/>
        <w:t>3I1opPhDEJK+biwPsLjE4mwPJv3XH5j9NZ5rj+PwODcewIJyPI8gFjbyeOLaTk7Y+X4xqdD85xKL+3</w:t>
      </w:r>
    </w:p>
    <w:p>
      <w:pPr>
        <w:pStyle w:val="PreformattedText"/>
        <w:bidi w:val="0"/>
        <w:spacing w:before="0" w:after="0"/>
        <w:jc w:val="left"/>
        <w:rPr/>
      </w:pPr>
      <w:r>
        <w:rPr/>
        <w:t>JJv225Buf6/U6zZeq/MfjNnD2Q3iTBtUrHPgd3sPDEjhxc8r9LWthrDm7B+YnTxiyfACQfdl4sO4nm</w:t>
      </w:r>
    </w:p>
    <w:p>
      <w:pPr>
        <w:pStyle w:val="PreformattedText"/>
        <w:bidi w:val="0"/>
        <w:spacing w:before="0" w:after="0"/>
        <w:jc w:val="left"/>
        <w:rPr/>
      </w:pPr>
      <w:r>
        <w:rPr/>
        <w:t>3jKw4uwIxuPJvxrKvUfOaL2Ru4SEstmYgeWI9rkY+5X8vy/vrQ6AgMOUxkWhUK6dobwBwD4NgwW4uR</w:t>
      </w:r>
    </w:p>
    <w:p>
      <w:pPr>
        <w:pStyle w:val="PreformattedText"/>
        <w:bidi w:val="0"/>
        <w:spacing w:before="0" w:after="0"/>
        <w:jc w:val="left"/>
        <w:rPr/>
      </w:pPr>
      <w:r>
        <w:rPr/>
        <w:t>fxxa2kjG5uh2ZYZKPJpkv2y/bc+bWu1uWyAbAfNyF4+py0tk7W3NDXICRtsZK4jYqLvcj2F2HAVr2H</w:t>
      </w:r>
    </w:p>
    <w:p>
      <w:pPr>
        <w:pStyle w:val="PreformattedText"/>
        <w:bidi w:val="0"/>
        <w:spacing w:before="0" w:after="0"/>
        <w:jc w:val="left"/>
        <w:rPr/>
      </w:pPr>
      <w:r>
        <w:rPr/>
        <w:t>ggc24H99Mx4u/u8f8AjBZ7NA1JLRABbXNiQvHI58g3PIF/P82jbHQ1CKsg9uj8pIYYrjni3aCbeyMb</w:t>
      </w:r>
    </w:p>
    <w:p>
      <w:pPr>
        <w:pStyle w:val="PreformattedText"/>
        <w:bidi w:val="0"/>
        <w:spacing w:before="0" w:after="0"/>
        <w:jc w:val="left"/>
        <w:rPr/>
      </w:pPr>
      <w:r>
        <w:rPr/>
        <w:t>nwPA+vnSStncbxy5L6xy8fbfyD7kAWNiCob+K5X8vppTIUqNjF4+ePlxyBNgbgDx55xP5i+kOvtQkO</w:t>
      </w:r>
    </w:p>
    <w:p>
      <w:pPr>
        <w:pStyle w:val="PreformattedText"/>
        <w:bidi w:val="0"/>
        <w:spacing w:before="0" w:after="0"/>
        <w:jc w:val="left"/>
        <w:rPr/>
      </w:pPr>
      <w:r>
        <w:rPr/>
        <w:t>wB63+MGzoOQtzwAB25cEgFsQbckcW5H4tJYWKEcjlTdD+0HyoD8wuF5U8AG9hYg82uf6azsoIJ9qbA</w:t>
      </w:r>
    </w:p>
    <w:p>
      <w:pPr>
        <w:pStyle w:val="PreformattedText"/>
        <w:bidi w:val="0"/>
        <w:spacing w:before="0" w:after="0"/>
        <w:jc w:val="left"/>
        <w:rPr/>
      </w:pPr>
      <w:r>
        <w:rPr/>
        <w:t>QQGV/wBcGTxeMgSQbX55HIBt5xv/APDrM6kjbrHJkU0veYLmiuoIxDEHm5LAm4PaDybv+nb26zOgab</w:t>
      </w:r>
    </w:p>
    <w:p>
      <w:pPr>
        <w:pStyle w:val="PreformattedText"/>
        <w:bidi w:val="0"/>
        <w:spacing w:before="0" w:after="0"/>
        <w:jc w:val="left"/>
        <w:rPr/>
      </w:pPr>
      <w:r>
        <w:rPr/>
        <w:t>FcsBfWBpgAW7hwCR+MkL8pA5I5y44/w8axv2hyzQptR8IjBcNwD2tcG1gvOWSj35Xk6Q5FAAXomtAN</w:t>
      </w:r>
    </w:p>
    <w:p>
      <w:pPr>
        <w:pStyle w:val="PreformattedText"/>
        <w:bidi w:val="0"/>
        <w:spacing w:before="0" w:after="0"/>
        <w:jc w:val="left"/>
        <w:rPr/>
      </w:pPr>
      <w:r>
        <w:rPr/>
        <w:t>IJ2Ek9FM+KcggMbWAYeLhQcfNwf11oWrF9JnsblpLqWVscbs1gCq8EhvmysTxYcafjZubbVMjoG5iS</w:t>
      </w:r>
    </w:p>
    <w:p>
      <w:pPr>
        <w:pStyle w:val="PreformattedText"/>
        <w:bidi w:val="0"/>
        <w:spacing w:before="0" w:after="0"/>
        <w:jc w:val="left"/>
        <w:rPr/>
      </w:pPr>
      <w:r>
        <w:rPr/>
        <w:t>QsMRzkYm5DMrcni3JLfW7H+3nTwQdxM46J57jE3nLEHgXFwtwbmxHFzcLwLD2Gmow2XvgmlDHqDGEt</w:t>
      </w:r>
    </w:p>
    <w:p>
      <w:pPr>
        <w:pStyle w:val="PreformattedText"/>
        <w:bidi w:val="0"/>
        <w:spacing w:before="0" w:after="0"/>
        <w:jc w:val="left"/>
        <w:rPr/>
      </w:pPr>
      <w:r>
        <w:rPr/>
        <w:t>QQ4IIDZdtgTkLjI2P4QB9NMinAFFt++KQ1R83IBJOPIIvibsL9oC+/j9NaUblUrvt/mLbSqW41BYTh</w:t>
      </w:r>
    </w:p>
    <w:p>
      <w:pPr>
        <w:pStyle w:val="PreformattedText"/>
        <w:bidi w:val="0"/>
        <w:spacing w:before="0" w:after="0"/>
        <w:jc w:val="left"/>
        <w:rPr/>
      </w:pPr>
      <w:r>
        <w:rPr/>
        <w:t>qW9jzYmw8MLgXseQQv99NGnUa7UxmgSK7EIxVJIAuSBzlkb8gngN5Nha3ix+a+igWTylbMepUsACGN</w:t>
      </w:r>
    </w:p>
    <w:p>
      <w:pPr>
        <w:pStyle w:val="PreformattedText"/>
        <w:bidi w:val="0"/>
        <w:spacing w:before="0" w:after="0"/>
        <w:jc w:val="left"/>
        <w:rPr/>
      </w:pPr>
      <w:r>
        <w:rPr/>
        <w:t>r9zX4X2tl7m+pKOrZiYRirXvYkC/nuFxblhf6H++rIINGBC0W5OnDEjEi3PNrcJwPAHj89CRYI8Yz/</w:t>
      </w:r>
    </w:p>
    <w:p>
      <w:pPr>
        <w:pStyle w:val="PreformattedText"/>
        <w:bidi w:val="0"/>
        <w:spacing w:before="0" w:after="0"/>
        <w:jc w:val="left"/>
        <w:rPr/>
      </w:pPr>
      <w:r>
        <w:rPr/>
        <w:t>jCMe9OoAz5N+SWI5upP5HEe/F9ZnQklqozVjYUq3zzJuoitgJCwvYAsbp7hQB7fT6Y/LrM6UDy7zZi</w:t>
      </w:r>
    </w:p>
    <w:p>
      <w:pPr>
        <w:pStyle w:val="PreformattedText"/>
        <w:bidi w:val="0"/>
        <w:spacing w:before="0" w:after="0"/>
        <w:jc w:val="left"/>
        <w:rPr/>
      </w:pPr>
      <w:r>
        <w:rPr/>
        <w:t>Y0VPsxNupnu33lz9QwBsfmtxb6399UE8TGa18ZmvU0g/97fySysbWsFFue821Yxi9zFsaBBtB70XHV</w:t>
      </w:r>
    </w:p>
    <w:p>
      <w:pPr>
        <w:pStyle w:val="PreformattedText"/>
        <w:bidi w:val="0"/>
        <w:spacing w:before="0" w:after="0"/>
        <w:jc w:val="left"/>
        <w:rPr/>
      </w:pPr>
      <w:r>
        <w:rPr/>
        <w:t>bAW9QjIc3YZY+TwPyyJ44trTjXoaszMzFbIApfpTg9YOBzKbgAOAfAvywN/mA9tagvgJldiSXY7TFu</w:t>
      </w:r>
    </w:p>
    <w:p>
      <w:pPr>
        <w:pStyle w:val="PreformattedText"/>
        <w:bidi w:val="0"/>
        <w:spacing w:before="0" w:after="0"/>
        <w:jc w:val="left"/>
        <w:rPr/>
      </w:pPr>
      <w:r>
        <w:rPr/>
        <w:t>tH4+8blj3AkY9tieeQOf8tF6r4Dz9kAv4bTD/XWQG2a8ki5YAAnkMbG5II0QxMdr8/dKLnu2jyDrWR</w:t>
      </w:r>
    </w:p>
    <w:p>
      <w:pPr>
        <w:pStyle w:val="PreformattedText"/>
        <w:bidi w:val="0"/>
        <w:spacing w:before="0" w:after="0"/>
        <w:jc w:val="left"/>
        <w:rPr/>
      </w:pPr>
      <w:r>
        <w:rPr/>
        <w:t>sQJDbIEnO5tfnx5F7c/RtGmGx4wWdu7pDEPWLCxaY4k8kn3uLXKnzcnRriogjqsztmPRRvCP8ArgQQ</w:t>
      </w:r>
    </w:p>
    <w:p>
      <w:pPr>
        <w:pStyle w:val="PreformattedText"/>
        <w:bidi w:val="0"/>
        <w:spacing w:before="0" w:after="0"/>
        <w:jc w:val="left"/>
        <w:rPr/>
      </w:pPr>
      <w:r>
        <w:rPr/>
        <w:t>fUJ82u1wLW+hN73Ufrp4wk76f4zO2QAnUebzcewdZOQQspuVz7m4xPNiCfmvwNPXD3Hz+qJbNqsr1i</w:t>
      </w:r>
    </w:p>
    <w:p>
      <w:pPr>
        <w:pStyle w:val="PreformattedText"/>
        <w:bidi w:val="0"/>
        <w:spacing w:before="0" w:after="0"/>
        <w:jc w:val="left"/>
        <w:rPr/>
      </w:pPr>
      <w:r>
        <w:rPr/>
        <w:t>TdZyFipm9wCPULcXsLXPJx/r/LpgwKNwDFtmJ2vUI7bq5iovKxHFjmvKgAA/mfa1rH31ow8OSdRFiY</w:t>
      </w:r>
    </w:p>
    <w:p>
      <w:pPr>
        <w:pStyle w:val="PreformattedText"/>
        <w:bidi w:val="0"/>
        <w:spacing w:before="0" w:after="0"/>
        <w:jc w:val="left"/>
        <w:rPr/>
      </w:pPr>
      <w:r>
        <w:rPr/>
        <w:t>8udgGWt5Kdk6gNUrKXuChVlP0YGwuFN/rrrLhKhCq7znF2PfNY/jB0fAm89c1bQijTqzcOm+ooK794</w:t>
      </w:r>
    </w:p>
    <w:p>
      <w:pPr>
        <w:pStyle w:val="PreformattedText"/>
        <w:bidi w:val="0"/>
        <w:spacing w:before="0" w:after="0"/>
        <w:jc w:val="left"/>
        <w:rPr/>
      </w:pPr>
      <w:r>
        <w:rPr/>
        <w:t>wRw19RQVuybgr1VHPdK2Sn6po4fTjdS5XcJVgmprvm5cfdRYsP4QlyAAEHcTq3+OvQmxdBftA7B1Dv</w:t>
      </w:r>
    </w:p>
    <w:p>
      <w:pPr>
        <w:pStyle w:val="PreformattedText"/>
        <w:bidi w:val="0"/>
        <w:spacing w:before="0" w:after="0"/>
        <w:jc w:val="left"/>
        <w:rPr/>
      </w:pPr>
      <w:r>
        <w:rPr/>
        <w:t>3R0+0/Dz4t/BQbfvnUH2Cr6i2PfuhqDevT3bcutqimq4no972Tc9yroWnWI11FHSoka1DVnqODYg7a</w:t>
      </w:r>
    </w:p>
    <w:p>
      <w:pPr>
        <w:pStyle w:val="PreformattedText"/>
        <w:bidi w:val="0"/>
        <w:spacing w:before="0" w:after="0"/>
        <w:jc w:val="left"/>
        <w:rPr/>
      </w:pPr>
      <w:r>
        <w:rPr/>
        <w:t>Qmr1y+7/CPxZFKA6rKns+9PL5+2l8BOrvhlN8NoZYot02TrnpPfd+6X6zG6VdXtu59Jbb1JuW3S9Ht</w:t>
      </w:r>
    </w:p>
    <w:p>
      <w:pPr>
        <w:pStyle w:val="PreformattedText"/>
        <w:bidi w:val="0"/>
        <w:spacing w:before="0" w:after="0"/>
        <w:jc w:val="left"/>
        <w:rPr/>
      </w:pPr>
      <w:r>
        <w:rPr/>
        <w:t>QbiVqoIenNzixMrOXej3qCaGJ4XRl5fEcO2Mh3U6gGUfo+zOjw+b1wIVgBj6/b7U6rPiPsNRsW4Ruo</w:t>
      </w:r>
    </w:p>
    <w:p>
      <w:pPr>
        <w:pStyle w:val="PreformattedText"/>
        <w:bidi w:val="0"/>
        <w:spacing w:before="0" w:after="0"/>
        <w:jc w:val="left"/>
        <w:rPr/>
      </w:pPr>
      <w:r>
        <w:rPr/>
        <w:t>aSSKmih4HfFLSRxRNGBMokMRjMeDlSTgy5fi0nDbKpPRoeVNDmjq0ytd3EMzJNEGkWp9GogZR9yI5W</w:t>
      </w:r>
    </w:p>
    <w:p>
      <w:pPr>
        <w:pStyle w:val="PreformattedText"/>
        <w:bidi w:val="0"/>
        <w:spacing w:before="0" w:after="0"/>
        <w:jc w:val="left"/>
        <w:rPr/>
      </w:pPr>
      <w:r>
        <w:rPr/>
        <w:t>Z6m6MMo5FmEi/wCf4hpqhhYZqimN79zQ1tztUdMS0iFnfdE3qlgp2ChT9mqot5SRSRfJhTTBfF8jzp</w:t>
      </w:r>
    </w:p>
    <w:p>
      <w:pPr>
        <w:pStyle w:val="PreformattedText"/>
        <w:bidi w:val="0"/>
        <w:spacing w:before="0" w:after="0"/>
        <w:jc w:val="left"/>
        <w:rPr/>
      </w:pPr>
      <w:r>
        <w:rPr/>
        <w:t>L2M6HTtysT+7Go98Oyg/7mpa++QaeZzNRsisUqEJJUdxMXFrH3xjxPswb/AA61ACn2vTMbHnTbZpYY</w:t>
      </w:r>
    </w:p>
    <w:p>
      <w:pPr>
        <w:pStyle w:val="PreformattedText"/>
        <w:bidi w:val="0"/>
        <w:spacing w:before="0" w:after="0"/>
        <w:jc w:val="left"/>
        <w:rPr/>
      </w:pPr>
      <w:r>
        <w:rPr/>
        <w:t>iefpSRoCGWi2ZZ44Y/mppm6iiqBHIrcsubTKrAkMV/DrIWrOL/8AkP3aJtG+Cl9lf6pW29lF6hlnUL</w:t>
      </w:r>
    </w:p>
    <w:p>
      <w:pPr>
        <w:pStyle w:val="PreformattedText"/>
        <w:bidi w:val="0"/>
        <w:spacing w:before="0" w:after="0"/>
        <w:jc w:val="left"/>
        <w:rPr/>
      </w:pPr>
      <w:r>
        <w:rPr/>
        <w:t>GlRuEoZfZFmQwyIwubEEnwba34P9lQRekTn8QfzxYntGNYm9Db2zX1XRJ6URsxwkkjmjkT1hx92LcW</w:t>
      </w:r>
    </w:p>
    <w:p>
      <w:pPr>
        <w:pStyle w:val="PreformattedText"/>
        <w:bidi w:val="0"/>
        <w:spacing w:before="0" w:after="0"/>
        <w:jc w:val="left"/>
        <w:rPr/>
      </w:pPr>
      <w:r>
        <w:rPr/>
        <w:t>IYnt+XTCATertRQ1BADtoignEczQxzyRCnp6enL+p6clNW+qk4qYpR8zJVuxI4ON9AEBo13wlYK1E7</w:t>
      </w:r>
    </w:p>
    <w:p>
      <w:pPr>
        <w:pStyle w:val="PreformattedText"/>
        <w:bidi w:val="0"/>
        <w:spacing w:before="0" w:after="0"/>
        <w:jc w:val="left"/>
        <w:rPr/>
      </w:pPr>
      <w:r>
        <w:rPr/>
        <w:t>qNP2ydbaTDUUO4zRPDTTs0e6QBXiMNfTxtJlAoFmiJf1kPjudPprNlUUfaI7M2pvpPZA7Xm5C93v8A</w:t>
      </w:r>
    </w:p>
    <w:p>
      <w:pPr>
        <w:pStyle w:val="PreformattedText"/>
        <w:bidi w:val="0"/>
        <w:spacing w:before="0" w:after="0"/>
        <w:jc w:val="left"/>
        <w:rPr/>
      </w:pPr>
      <w:r>
        <w:rPr/>
        <w:t>vp4bl3oa287JYNJEtnUo3PrU7Rta55AbzlrVgI9So73Ew5gfWkBuyfP9otURfZM4oY3lhdVVWjuSIZ</w:t>
      </w:r>
    </w:p>
    <w:p>
      <w:pPr>
        <w:pStyle w:val="PreformattedText"/>
        <w:bidi w:val="0"/>
        <w:spacing w:before="0" w:after="0"/>
        <w:jc w:val="left"/>
        <w:rPr/>
      </w:pPr>
      <w:r>
        <w:rPr/>
        <w:t>lV4C1v92wHufAjx1F5juZCCuqhsY2BemaCRzFVVdHVRekIuY45qrEG7eJ2QJGAB2jPydEQWsey0EOU</w:t>
      </w:r>
    </w:p>
    <w:p>
      <w:pPr>
        <w:pStyle w:val="PreformattedText"/>
        <w:bidi w:val="0"/>
        <w:spacing w:before="0" w:after="0"/>
        <w:jc w:val="left"/>
        <w:rPr/>
      </w:pPr>
      <w:r>
        <w:rPr/>
        <w:t>0lqYqfvaSYpNN0bukpdLz7vRUTEti1U0UVTNMcLWBNTIxJta69vnWcKF4hDeyhvxmstr4PIe9jpkEq</w:t>
      </w:r>
    </w:p>
    <w:p>
      <w:pPr>
        <w:pStyle w:val="PreformattedText"/>
        <w:bidi w:val="0"/>
        <w:spacing w:before="0" w:after="0"/>
        <w:jc w:val="left"/>
        <w:rPr/>
      </w:pPr>
      <w:r>
        <w:rPr/>
        <w:t>V7JISCCTEj5XveMvI6Y+xAx/trSxAKnumEChQ7p26/6M3p+Sm2XqfqJo1/9udRxUlPJILM42iiWB0x</w:t>
      </w:r>
    </w:p>
    <w:p>
      <w:pPr>
        <w:pStyle w:val="PreformattedText"/>
        <w:bidi w:val="0"/>
        <w:spacing w:before="0" w:after="0"/>
        <w:jc w:val="left"/>
        <w:rPr/>
      </w:pPr>
      <w:r>
        <w:rPr/>
        <w:t>P4PtNSwv4uuvC/lVl1cThxjpjX+befRfyNx6OHyZSv8AuP8AwE7udnhbGmSwVRJdnZljEfaR6Zmc/d</w:t>
      </w:r>
    </w:p>
    <w:p>
      <w:pPr>
        <w:pStyle w:val="PreformattedText"/>
        <w:bidi w:val="0"/>
        <w:spacing w:before="0" w:after="0"/>
        <w:jc w:val="left"/>
        <w:rPr/>
      </w:pPr>
      <w:r>
        <w:rPr/>
        <w:t>kOLkEi2P8AD268a6iyO6fR8DWysJYFHSSOYmAZKYjEhskmmjV/kS5LLG7tdpWAYhWx7GOsjNp6dZ0c</w:t>
      </w:r>
    </w:p>
    <w:p>
      <w:pPr>
        <w:pStyle w:val="PreformattedText"/>
        <w:bidi w:val="0"/>
        <w:spacing w:before="0" w:after="0"/>
        <w:jc w:val="left"/>
        <w:rPr/>
      </w:pPr>
      <w:r>
        <w:rPr/>
        <w:t>YNkyzdrijZhKYELmT7PNGQoT0owMbhvCqMQAObcjLHSdt7mlgSRXSGokCRxGRGwZZCrO0mJAIETxSo</w:t>
      </w:r>
    </w:p>
    <w:p>
      <w:pPr>
        <w:pStyle w:val="PreformattedText"/>
        <w:bidi w:val="0"/>
        <w:spacing w:before="0" w:after="0"/>
        <w:jc w:val="left"/>
        <w:rPr/>
      </w:pPr>
      <w:r>
        <w:rPr/>
        <w:t>BlKUTtv5B7u7QkAKdoSb0L3g6tpY3hW9iXzYuFcpchgzAXyAxZvBt26yOoBBA3aaFLVRkD3Da82coz</w:t>
      </w:r>
    </w:p>
    <w:p>
      <w:pPr>
        <w:pStyle w:val="PreformattedText"/>
        <w:bidi w:val="0"/>
        <w:spacing w:before="0" w:after="0"/>
        <w:jc w:val="left"/>
        <w:rPr/>
      </w:pPr>
      <w:r>
        <w:rPr/>
        <w:t>nC7JJBKssgQ/KruwXynJ5Fh8uWOiGoUCNoQNbBe/z5+6RWo2aZklMVncMv3ju1lZFLMhRsswQ3FyDd</w:t>
      </w:r>
    </w:p>
    <w:p>
      <w:pPr>
        <w:pStyle w:val="PreformattedText"/>
        <w:bidi w:val="0"/>
        <w:spacing w:before="0" w:after="0"/>
        <w:jc w:val="left"/>
        <w:rPr/>
      </w:pPr>
      <w:r>
        <w:rPr/>
        <w:t>cj26YHK0SZW2o0JCqzpdybrF4ZEdnLvJJkblWUG7j1HBN+AF0es1ssGlO9XFx0k7AJ6AMiMEZxdCVZ</w:t>
      </w:r>
    </w:p>
    <w:p>
      <w:pPr>
        <w:pStyle w:val="PreformattedText"/>
        <w:bidi w:val="0"/>
        <w:spacing w:before="0" w:after="0"/>
        <w:jc w:val="left"/>
        <w:rPr/>
      </w:pPr>
      <w:r>
        <w:rPr/>
        <w:t>XjlVFUd7Nla+QsP5tEHFjfcy9K+EPUPSixwJCsJWAZBQt4jYuAYpWcMzDt5Pk/hsNW7kDrZkCgdB1k</w:t>
      </w:r>
    </w:p>
    <w:p>
      <w:pPr>
        <w:pStyle w:val="PreformattedText"/>
        <w:bidi w:val="0"/>
        <w:spacing w:before="0" w:after="0"/>
        <w:jc w:val="left"/>
        <w:rPr/>
      </w:pPr>
      <w:r>
        <w:rPr/>
        <w:t>1oOkJ4HFoUhBViVZy7TMxsHQjk2QW/roLc9IVG6reTCn6cVQPtJVlClWiSyxsy3cFmWxNvoNLmjHjA</w:t>
      </w:r>
    </w:p>
    <w:p>
      <w:pPr>
        <w:pStyle w:val="PreformattedText"/>
        <w:bidi w:val="0"/>
        <w:spacing w:before="0" w:after="0"/>
        <w:jc w:val="left"/>
        <w:rPr/>
      </w:pPr>
      <w:r>
        <w:rPr/>
        <w:t>AJkooaZQoigjWNTgxcBA2JJFowgubr4HLE46SWQezt85ux4Tt4VJXt1ACcST94bxKCQwRS2TPfwxPg</w:t>
      </w:r>
    </w:p>
    <w:p>
      <w:pPr>
        <w:pStyle w:val="PreformattedText"/>
        <w:bidi w:val="0"/>
        <w:spacing w:before="0" w:after="0"/>
        <w:jc w:val="left"/>
        <w:rPr/>
      </w:pPr>
      <w:r>
        <w:rPr/>
        <w:t>mwBbL+XWdhux8PxmjYUPGTSlplD+kliw4XFVL2YGxuWAW4HBFgPJ/h0HTYd0g3AuO6NsZ5LxpI0bSS</w:t>
      </w:r>
    </w:p>
    <w:p>
      <w:pPr>
        <w:pStyle w:val="PreformattedText"/>
        <w:bidi w:val="0"/>
        <w:spacing w:before="0" w:after="0"/>
        <w:jc w:val="left"/>
        <w:rPr/>
      </w:pPr>
      <w:r>
        <w:rPr/>
        <w:t>RiWMkqxYr7iyycXuOVC9zapDd38Yx1pF3rVCFP6csTqFZRFMURgh9H1SG9R42RrRgZeQTcq34tGSCB</w:t>
      </w:r>
    </w:p>
    <w:p>
      <w:pPr>
        <w:pStyle w:val="PreformattedText"/>
        <w:bidi w:val="0"/>
        <w:spacing w:before="0" w:after="0"/>
        <w:jc w:val="left"/>
        <w:rPr/>
      </w:pPr>
      <w:r>
        <w:rPr/>
        <w:t>Q6RbAiunNMXmZWP2X0mt6keQUKJHEbhsmkJLTK/LG4U9t+0LqE2bqVpsc3WRWuepgEwWoSR3SSWeqy</w:t>
      </w:r>
    </w:p>
    <w:p>
      <w:pPr>
        <w:pStyle w:val="PreformattedText"/>
        <w:bidi w:val="0"/>
        <w:spacing w:before="0" w:after="0"/>
        <w:jc w:val="left"/>
        <w:rPr/>
      </w:pPr>
      <w:r>
        <w:rPr/>
        <w:t>ZjCGFo44nUESEhWVgPJf5dWGIN9bhBEN6tpCquZ3ZpVC00oKK80gLw0VMimQxxmxP2l5Td2PLs1hYJ</w:t>
      </w:r>
    </w:p>
    <w:p>
      <w:pPr>
        <w:pStyle w:val="PreformattedText"/>
        <w:bidi w:val="0"/>
        <w:spacing w:before="0" w:after="0"/>
        <w:jc w:val="left"/>
        <w:rPr/>
      </w:pPr>
      <w:r>
        <w:rPr/>
        <w:t>qLlttu6JyICLEqzrSvp6SjO41KmR5JGjpqIMYGK+kcWaNjitw+Q/Ci97nIjW/CFcjWZyuJNd0893+k</w:t>
      </w:r>
    </w:p>
    <w:p>
      <w:pPr>
        <w:pStyle w:val="PreformattedText"/>
        <w:bidi w:val="0"/>
        <w:spacing w:before="0" w:after="0"/>
        <w:jc w:val="left"/>
        <w:rPr/>
      </w:pPr>
      <w:r>
        <w:rPr/>
        <w:t>B/aAqavedw+EXTm5ySTloZOu6ylmDJFBKRJS9MRPiCiOgjeqAIYIqJbuOvpn5K+irU8fmUDGp5FK9r</w:t>
      </w:r>
    </w:p>
    <w:p>
      <w:pPr>
        <w:pStyle w:val="PreformattedText"/>
        <w:bidi w:val="0"/>
        <w:spacing w:before="0" w:after="0"/>
        <w:jc w:val="left"/>
        <w:rPr/>
      </w:pPr>
      <w:r>
        <w:rPr/>
        <w:t>4z4v8Alz6evI3o7h3/ADntlf4TqgqAJPUYN8gYG6EE4ixReeRbkHxbHHt173Sa1CfLvV/GDJbm9wAV</w:t>
      </w:r>
    </w:p>
    <w:p>
      <w:pPr>
        <w:pStyle w:val="PreformattedText"/>
        <w:bidi w:val="0"/>
        <w:spacing w:before="0" w:after="0"/>
        <w:jc w:val="left"/>
        <w:rPr/>
      </w:pPr>
      <w:r>
        <w:rPr/>
        <w:t>JFyQSwPkjkcXHn2+XVjsN8/7Ses+EYSKSD7ckE8kBTYfhAueLX+urTv92AQevajZlNuO3zwAtr/Lcg</w:t>
      </w:r>
    </w:p>
    <w:p>
      <w:pPr>
        <w:pStyle w:val="PreformattedText"/>
        <w:bidi w:val="0"/>
        <w:spacing w:before="0" w:after="0"/>
        <w:jc w:val="left"/>
        <w:rPr/>
      </w:pPr>
      <w:r>
        <w:rPr/>
        <w:t>+4AsLamPvlE112qOKNo46gCe4gqA1LU8dyRyriCCfaNgr/APDiNWVsV4m5Vi6742lgkillhlujxExM</w:t>
      </w:r>
    </w:p>
    <w:p>
      <w:pPr>
        <w:pStyle w:val="PreformattedText"/>
        <w:bidi w:val="0"/>
        <w:spacing w:before="0" w:after="0"/>
        <w:jc w:val="left"/>
        <w:rPr/>
      </w:pPr>
      <w:r>
        <w:rPr/>
        <w:t>CGs2Fg2PNwPlYfk2rsMCAZLAoE7xAj3YG4JW3bkzE9oHHnE/01f6tNefslxdVjo1jle0tWysRCVLJS</w:t>
      </w:r>
    </w:p>
    <w:p>
      <w:pPr>
        <w:pStyle w:val="PreformattedText"/>
        <w:bidi w:val="0"/>
        <w:spacing w:before="0" w:after="0"/>
        <w:jc w:val="left"/>
        <w:rPr/>
      </w:pPr>
      <w:r>
        <w:rPr/>
        <w:t>KW7JZS3Ek5/CgviOW+ml0W+rcrp1G8bRN6mcDnH1HDxyOeY6oE4SN4Ijf5X8cf4dVR8OzLjWeJxk6q</w:t>
      </w:r>
    </w:p>
    <w:p>
      <w:pPr>
        <w:pStyle w:val="PreformattedText"/>
        <w:bidi w:val="0"/>
        <w:spacing w:before="0" w:after="0"/>
        <w:jc w:val="left"/>
        <w:rPr/>
      </w:pPr>
      <w:r>
        <w:rPr/>
        <w:t>UZXKyob/AHNSnzgXsQjDuU+9tQKT0khCmqXlKMCqz08qM0oHczqVaKUsGsHDC36N3aoiiR4SKTse+T</w:t>
      </w:r>
    </w:p>
    <w:p>
      <w:pPr>
        <w:pStyle w:val="PreformattedText"/>
        <w:bidi w:val="0"/>
        <w:spacing w:before="0" w:after="0"/>
        <w:jc w:val="left"/>
        <w:rPr/>
      </w:pPr>
      <w:r>
        <w:rPr/>
        <w:t>7pfc4oNzrFNBt7jdqWo22oiqBUehDVTDOCtwjmXJDPcA/g9Y/hbQEAgAnaaUO9gaT7sSqXLUslIKCi</w:t>
      </w:r>
    </w:p>
    <w:p>
      <w:pPr>
        <w:pStyle w:val="PreformattedText"/>
        <w:bidi w:val="0"/>
        <w:spacing w:before="0" w:after="0"/>
        <w:jc w:val="left"/>
        <w:rPr/>
      </w:pPr>
      <w:r>
        <w:rPr/>
        <w:t>oK7ZJcITSRMzvArWeEyzyuWUKbrzcrcfhtoCyg2Bs3WO6Dfdlkx2qL9+dM0m8Crjeq6FrqbZ6qiwYV</w:t>
      </w:r>
    </w:p>
    <w:p>
      <w:pPr>
        <w:pStyle w:val="PreformattedText"/>
        <w:bidi w:val="0"/>
        <w:spacing w:before="0" w:after="0"/>
        <w:jc w:val="left"/>
        <w:rPr/>
      </w:pPr>
      <w:r>
        <w:rPr/>
        <w:t>I6J6qmqqWm3AykY/Ytv6kq/ssqEfdxb1C5bFeFMGGrz84xSpCFJXMTtSVs9HVCUUlQjU1UojGcE8Di</w:t>
      </w:r>
    </w:p>
    <w:p>
      <w:pPr>
        <w:pStyle w:val="PreformattedText"/>
        <w:bidi w:val="0"/>
        <w:spacing w:before="0" w:after="0"/>
        <w:jc w:val="left"/>
        <w:rPr/>
      </w:pPr>
      <w:r>
        <w:rPr/>
        <w:t>KTANcdkytY3+XjIfijLYBB5lgq+liGB0NHsZn2yppnxjqI1kMeCt9zWQxMDYKQCoeLFgG8MulkB1O+</w:t>
      </w:r>
    </w:p>
    <w:p>
      <w:pPr>
        <w:pStyle w:val="PreformattedText"/>
        <w:bidi w:val="0"/>
        <w:spacing w:before="0" w:after="0"/>
        <w:jc w:val="left"/>
        <w:rPr/>
      </w:pPr>
      <w:r>
        <w:rPr/>
        <w:t>/8s0IWUixtf65PavqEbvDt+37pVwOswVdr3ipA9SkKSrKu37tMylp9vAX/AGeY3kpizxX9A2RK4yRk</w:t>
      </w:r>
    </w:p>
    <w:p>
      <w:pPr>
        <w:pStyle w:val="PreformattedText"/>
        <w:bidi w:val="0"/>
        <w:spacing w:before="0" w:after="0"/>
        <w:jc w:val="left"/>
        <w:rPr/>
      </w:pPr>
      <w:r>
        <w:rPr/>
        <w:t>2t7jmJGRN+Vv4+zENt3Ot6B6kq2ZYniqKeSOZGRa6jr9tr4mpq2KWmYgVkf2KrrFMbEX7GPyg6h50U</w:t>
      </w:r>
    </w:p>
    <w:p>
      <w:pPr>
        <w:pStyle w:val="PreformattedText"/>
        <w:bidi w:val="0"/>
        <w:spacing w:before="0" w:after="0"/>
        <w:jc w:val="left"/>
        <w:rPr/>
      </w:pPr>
      <w:r>
        <w:rPr/>
        <w:t>ofzimXjc4sjBxyNJ8Np26bZo9o3Hcpq3dNlmFJQ77TzvJFW7fBFT1PR87zIxaCtFBKsUxcB4zGsTqw</w:t>
      </w:r>
    </w:p>
    <w:p>
      <w:pPr>
        <w:pStyle w:val="PreformattedText"/>
        <w:bidi w:val="0"/>
        <w:spacing w:before="0" w:after="0"/>
        <w:jc w:val="left"/>
        <w:rPr/>
      </w:pPr>
      <w:r>
        <w:rPr/>
        <w:t>VTrGW0P65U0q3UfS9tZu0hlGJm1Nj7LfD2GkL3KCWSpQhANz26KorjGVJh3OiDCLdmiA5kHqF/tEai</w:t>
      </w:r>
    </w:p>
    <w:p>
      <w:pPr>
        <w:pStyle w:val="PreformattedText"/>
        <w:bidi w:val="0"/>
        <w:spacing w:before="0" w:after="0"/>
        <w:jc w:val="left"/>
        <w:rPr/>
      </w:pPr>
      <w:r>
        <w:rPr/>
        <w:t>6eor2tlZ92pbrjb7m7omqcD215vmPagL042rU9IY0lVGTTPkMmwVcIiwPEqTCNeOO7IcPoQ3IxPbU7</w:t>
      </w:r>
    </w:p>
    <w:p>
      <w:pPr>
        <w:pStyle w:val="PreformattedText"/>
        <w:bidi w:val="0"/>
        <w:spacing w:before="0" w:after="0"/>
        <w:jc w:val="left"/>
        <w:rPr/>
      </w:pPr>
      <w:r>
        <w:rPr/>
        <w:t>yAb2BytJxs1fttdSMu8xyvBTMiTeijGpRgMxLRTKcoCyIwOQYKIymPdfWL1QR+3pVvNGbUZcuIhuqn</w:t>
      </w:r>
    </w:p>
    <w:p>
      <w:pPr>
        <w:pStyle w:val="PreformattedText"/>
        <w:bidi w:val="0"/>
        <w:spacing w:before="0" w:after="0"/>
        <w:jc w:val="left"/>
        <w:rPr/>
      </w:pPr>
      <w:r>
        <w:rPr/>
        <w:t>zUnXTtVtfSP+uHSm6BOquiuo8hs3UFFTTNNRVVE8dXHuW0QbioejroxIsdVSTRItZTzPG2aOjiZtTD</w:t>
      </w:r>
    </w:p>
    <w:p>
      <w:pPr>
        <w:pStyle w:val="PreformattedText"/>
        <w:bidi w:val="0"/>
        <w:spacing w:before="0" w:after="0"/>
        <w:jc w:val="left"/>
        <w:rPr/>
      </w:pPr>
      <w:r>
        <w:rPr/>
        <w:t>C6sFdTR+X+f3ZMajTkwvehuZW+MESSJ0vvVb071DSy7lS+lQVUk+0zM9BvHTe50EL7f1JtyVKsvrU9</w:t>
      </w:r>
    </w:p>
    <w:p>
      <w:pPr>
        <w:pStyle w:val="PreformattedText"/>
        <w:bidi w:val="0"/>
        <w:spacing w:before="0" w:after="0"/>
        <w:jc w:val="left"/>
        <w:rPr/>
      </w:pPr>
      <w:r>
        <w:rPr/>
        <w:t>FVRqZo2UyRRPE9zE9tJIK2vLq97tfpfOZdLWUJ/wBs9B3iJV201237dXbakTVT7PW0G60lU0Smol6e</w:t>
      </w:r>
    </w:p>
    <w:p>
      <w:pPr>
        <w:pStyle w:val="PreformattedText"/>
        <w:bidi w:val="0"/>
        <w:spacing w:before="0" w:after="0"/>
        <w:jc w:val="left"/>
        <w:rPr/>
      </w:pPr>
      <w:r>
        <w:rPr/>
        <w:t>q0qV2+uan81VI61uKSx3Cjh+UbSWYEbCWjb2W2vT58mGunJTvW0+pHGavc9j26UVUN3hqarpqZmE6U</w:t>
      </w:r>
    </w:p>
    <w:p>
      <w:pPr>
        <w:pStyle w:val="PreformattedText"/>
        <w:bidi w:val="0"/>
        <w:spacing w:before="0" w:after="0"/>
        <w:jc w:val="left"/>
        <w:rPr/>
      </w:pPr>
      <w:r>
        <w:rPr/>
        <w:t>4YXqarba14cgOfssiS9wja2bKSdgO35/em/AQ3Mp1Fe15+Em1LLHv2E0wjacQmn3qngdkmeGQrCleV</w:t>
      </w:r>
    </w:p>
    <w:p>
      <w:pPr>
        <w:pStyle w:val="PreformattedText"/>
        <w:bidi w:val="0"/>
        <w:spacing w:before="0" w:after="0"/>
        <w:jc w:val="left"/>
        <w:rPr/>
      </w:pPr>
      <w:r>
        <w:rPr/>
        <w:t>JDGSOVKdpvIEih3srtrJYB03vNpGws7tNq/2bfiptnwb6z6U6u2atqV3+nU7nTPHFNFP0T8QendzDU</w:t>
      </w:r>
    </w:p>
    <w:p>
      <w:pPr>
        <w:pStyle w:val="PreformattedText"/>
        <w:bidi w:val="0"/>
        <w:spacing w:before="0" w:after="0"/>
        <w:jc w:val="left"/>
        <w:rPr/>
      </w:pPr>
      <w:r>
        <w:rPr/>
        <w:t>NdHUOcajZdy26OjlDr5SukppkPpHLRhZsT6yoBXdYvIHzY8uJumTb5j2p7Mf2dv2gm6g3Gj+IvTkNY</w:t>
      </w:r>
    </w:p>
    <w:p>
      <w:pPr>
        <w:pStyle w:val="PreformattedText"/>
        <w:bidi w:val="0"/>
        <w:spacing w:before="0" w:after="0"/>
        <w:jc w:val="left"/>
        <w:rPr/>
      </w:pPr>
      <w:r>
        <w:rPr/>
        <w:t>/TfWU+1/EPozp2b1quuO97ZXzbN8Svh7S7WrJHR070tduFRQOsZhk2/dlhPpy00KL6Ph8y5FXIOjeW</w:t>
      </w:r>
    </w:p>
    <w:p>
      <w:pPr>
        <w:pStyle w:val="PreformattedText"/>
        <w:bidi w:val="0"/>
        <w:spacing w:before="0" w:after="0"/>
        <w:jc w:val="left"/>
        <w:rPr/>
      </w:pPr>
      <w:r>
        <w:rPr/>
        <w:t>E8lxXD+p14nG+M/ut0M7y+nN8gr9pg3GkdpaBnRttqGaVvW2qQpNSEyyRBpYzDMLggOpUq6m2Wtjdk</w:t>
      </w:r>
    </w:p>
    <w:p>
      <w:pPr>
        <w:pStyle w:val="PreformattedText"/>
        <w:bidi w:val="0"/>
        <w:spacing w:before="0" w:after="0"/>
        <w:jc w:val="left"/>
        <w:rPr/>
      </w:pPr>
      <w:r>
        <w:rPr/>
        <w:t>zjO4GwvVCm4yq65qQym7gqRYqbjj6G/IF+BpIvbxkY0DvW0rbenyve1j4IN7qxsSD7KfH0Ftak7QiB</w:t>
      </w:r>
    </w:p>
    <w:p>
      <w:pPr>
        <w:pStyle w:val="PreformattedText"/>
        <w:bidi w:val="0"/>
        <w:spacing w:before="0" w:after="0"/>
        <w:jc w:val="left"/>
        <w:rPr/>
      </w:pPr>
      <w:r>
        <w:rPr/>
        <w:t>V1W0rbcPmbggZEA4kDzaxF+W06Yn7RjCluJTf3YeCeBY35tz50OXv+f94zD1avCH4T2H5bYnxbk2/P</w:t>
      </w:r>
    </w:p>
    <w:p>
      <w:pPr>
        <w:pStyle w:val="PreformattedText"/>
        <w:bidi w:val="0"/>
        <w:spacing w:before="0" w:after="0"/>
        <w:jc w:val="left"/>
        <w:rPr/>
      </w:pPr>
      <w:r>
        <w:rPr/>
        <w:t>6kX+vOkzVAtT/vX+Ycji/NwPFwCQRcE/QaenY+3+8x5e2fPeYJqXsWNrgG5PANzcJc29ve2riMhYUQ</w:t>
      </w:r>
    </w:p>
    <w:p>
      <w:pPr>
        <w:pStyle w:val="PreformattedText"/>
        <w:bidi w:val="0"/>
        <w:spacing w:before="0" w:after="0"/>
        <w:jc w:val="left"/>
        <w:rPr/>
      </w:pPr>
      <w:r>
        <w:rPr/>
        <w:t>dMwpWIItxbyAORbz49r8W+p1WXcqD1hrzLqHSTDanJFhwSLAeCCL3497sPprPlAVlvpJJCkjcebgL9</w:t>
      </w:r>
    </w:p>
    <w:p>
      <w:pPr>
        <w:pStyle w:val="PreformattedText"/>
        <w:bidi w:val="0"/>
        <w:spacing w:before="0" w:after="0"/>
        <w:jc w:val="left"/>
        <w:rPr/>
      </w:pPr>
      <w:r>
        <w:rPr/>
        <w:t>LcC9gfA1cKz7/wDGNaqQi5824JB8WJt4PNr6kvUPcHn7JD9xlObEMCbmx5J4WxFuCASODoxfUN2ekH</w:t>
      </w:r>
    </w:p>
    <w:p>
      <w:pPr>
        <w:pStyle w:val="PreformattedText"/>
        <w:bidi w:val="0"/>
        <w:spacing w:before="0" w:after="0"/>
        <w:jc w:val="left"/>
        <w:rPr/>
      </w:pPr>
      <w:r>
        <w:rPr/>
        <w:t>fs/GV/vE/ZIRY3BsPoCCBb6Ht+gvrTi7Y894mYitvCVLvUgI8LyCRcFSpsbWse23txrchFFojPQKkV</w:t>
      </w:r>
    </w:p>
    <w:p>
      <w:pPr>
        <w:pStyle w:val="PreformattedText"/>
        <w:bidi w:val="0"/>
        <w:spacing w:before="0" w:after="0"/>
        <w:jc w:val="left"/>
        <w:rPr/>
      </w:pPr>
      <w:r>
        <w:rPr/>
        <w:t>cp/fnN5L3upB7lOWQ+gv8wB58+NaVbkB75lKdogajK+rZgsLeAOQouG5Fr+bkAN58+dPxDUVo6ZmfY</w:t>
      </w:r>
    </w:p>
    <w:p>
      <w:pPr>
        <w:pStyle w:val="PreformattedText"/>
        <w:bidi w:val="0"/>
        <w:spacing w:before="0" w:after="0"/>
        <w:jc w:val="left"/>
        <w:rPr/>
      </w:pPr>
      <w:r>
        <w:rPr/>
        <w:t>GxI19o4NiBdmAs/N2YAFgw7V+lxbu081ZrpExhVTEgkWJOQsSoHa17MxuSDa366JACd+kBFoX3mRMy</w:t>
      </w:r>
    </w:p>
    <w:p>
      <w:pPr>
        <w:pStyle w:val="PreformattedText"/>
        <w:bidi w:val="0"/>
        <w:spacing w:before="0" w:after="0"/>
        <w:jc w:val="left"/>
        <w:rPr/>
      </w:pPr>
      <w:r>
        <w:rPr/>
        <w:t>EzN4IJbvyOI5BA8/m1i3i/zabB0Bg2pQzWfP2QijswUMCb24DXso4EhtwL286kNFCLQ8fLQ1TA3UY+</w:t>
      </w:r>
    </w:p>
    <w:p>
      <w:pPr>
        <w:pStyle w:val="PreformattedText"/>
        <w:bidi w:val="0"/>
        <w:spacing w:before="0" w:after="0"/>
        <w:jc w:val="left"/>
        <w:rPr/>
      </w:pPr>
      <w:r>
        <w:rPr/>
        <w:t>WuBfknEDwPH1P+Ht0l+0YUNU6ssynkY3ULcBbHkmzLcnnzzoY5RQqHluQLBXNicTkFPFwMb93PH5aW</w:t>
      </w:r>
    </w:p>
    <w:p>
      <w:pPr>
        <w:pStyle w:val="PreformattedText"/>
        <w:bidi w:val="0"/>
        <w:spacing w:before="0" w:after="0"/>
        <w:jc w:val="left"/>
        <w:rPr/>
      </w:pPr>
      <w:r>
        <w:rPr/>
        <w:t>TQaj3woyrADYAk3BBJsSLgtbgWKi/wBeRpkkj8i88gqTfEliQTyLAAAWxNj76kkE1dl5OQJte3HAB4</w:t>
      </w:r>
    </w:p>
    <w:p>
      <w:pPr>
        <w:pStyle w:val="PreformattedText"/>
        <w:bidi w:val="0"/>
        <w:spacing w:before="0" w:after="0"/>
        <w:jc w:val="left"/>
        <w:rPr/>
      </w:pPr>
      <w:r>
        <w:rPr/>
        <w:t>AK8doNxa/bqiaFywCTQFmDnfkAFrBTdiMhiQTmAbWax4tydKZgdgeWPRBpOpbMw7TcXBst+SVucr9v</w:t>
      </w:r>
    </w:p>
    <w:p>
      <w:pPr>
        <w:pStyle w:val="PreformattedText"/>
        <w:bidi w:val="0"/>
        <w:spacing w:before="0" w:after="0"/>
        <w:jc w:val="left"/>
        <w:rPr/>
      </w:pPr>
      <w:r>
        <w:rPr/>
        <w:t>kqAfcce38WhmiKQKC5YWtez2sSLnkE3OJ5v4OrBABPtVyzPJDHGuKOOCVTHKy8kAEKT5GPPtf+XWcZ</w:t>
      </w:r>
    </w:p>
    <w:p>
      <w:pPr>
        <w:pStyle w:val="PreformattedText"/>
        <w:bidi w:val="0"/>
        <w:spacing w:before="0" w:after="0"/>
        <w:jc w:val="left"/>
        <w:rPr/>
      </w:pPr>
      <w:r>
        <w:rPr/>
        <w:t>KYqBtD1nwEcOgC2a48FmJCqMhyp9wbW8DzolyBx10mQMAbO5mMAFgnlgbqeQ6jhiCzHuA9/Y6bLtWO</w:t>
      </w:r>
    </w:p>
    <w:p>
      <w:pPr>
        <w:pStyle w:val="PreformattedText"/>
        <w:bidi w:val="0"/>
        <w:spacing w:before="0" w:after="0"/>
        <w:jc w:val="left"/>
        <w:rPr/>
      </w:pPr>
      <w:r>
        <w:rPr/>
        <w:t>4oyS0DAlSbrYiwJsFuASqsPHPj/B/NpGXqvzH4wW69bk/wBrByS/aSqn2ALWGXI9yMQfz1mYhVJ8I7</w:t>
      </w:r>
    </w:p>
    <w:p>
      <w:pPr>
        <w:pStyle w:val="PreformattedText"/>
        <w:bidi w:val="0"/>
        <w:spacing w:before="0" w:after="0"/>
        <w:jc w:val="left"/>
        <w:rPr/>
      </w:pPr>
      <w:r>
        <w:rPr/>
        <w:t>FjYMHYCv3pRUuX4h5DZK1wAt7gjgWJBvf++s86EHSqQy+CPYGOxKgHjjyt8vJ51ItyRVGoiLm5+YqP</w:t>
      </w:r>
    </w:p>
    <w:p>
      <w:pPr>
        <w:pStyle w:val="PreformattedText"/>
        <w:bidi w:val="0"/>
        <w:spacing w:before="0" w:after="0"/>
        <w:jc w:val="left"/>
        <w:rPr/>
      </w:pPr>
      <w:r>
        <w:rPr/>
        <w:t>Zh72IYLe6t3N+h0tNyo7x+Jit7FdKhCC1geQQb9xACkgllFjyAGTn+XWsCqA6SEgAk9IbhFweCRdWJ</w:t>
      </w:r>
    </w:p>
    <w:p>
      <w:pPr>
        <w:pStyle w:val="PreformattedText"/>
        <w:bidi w:val="0"/>
        <w:spacing w:before="0" w:after="0"/>
        <w:jc w:val="left"/>
        <w:rPr/>
      </w:pPr>
      <w:r>
        <w:rPr/>
        <w:t>F7MRcm/F73P9tXF5dIx8lde6FqcHJSCTZsf93iOQfP83g/X8WpMkPQDgBSBdT4F1FrAsWJ82H9T/lJ</w:t>
      </w:r>
    </w:p>
    <w:p>
      <w:pPr>
        <w:pStyle w:val="PreformattedText"/>
        <w:bidi w:val="0"/>
        <w:spacing w:before="0" w:after="0"/>
        <w:jc w:val="left"/>
        <w:rPr/>
      </w:pPr>
      <w:r>
        <w:rPr/>
        <w:t>0KoDwhylNrcC3GS8WJAVeQOGuB4Hn30nL3/L+8al18O6H6YHm5v5t/KTZWYWBvx/bWbJ0bl8+d5vwm</w:t>
      </w:r>
    </w:p>
    <w:p>
      <w:pPr>
        <w:pStyle w:val="PreformattedText"/>
        <w:bidi w:val="0"/>
        <w:spacing w:before="0" w:after="0"/>
        <w:jc w:val="left"/>
        <w:rPr/>
      </w:pPr>
      <w:r>
        <w:rPr/>
        <w:t>8Y+iYZjyxWzXsoP4rBb+Sb2zAPNgScm1mmyEYuQeC3aWAtbteylhl4UN49zpT1Y8Y5DaifPkLgnkAr</w:t>
      </w:r>
    </w:p>
    <w:p>
      <w:pPr>
        <w:pStyle w:val="PreformattedText"/>
        <w:bidi w:val="0"/>
        <w:spacing w:before="0" w:after="0"/>
        <w:jc w:val="left"/>
        <w:rPr/>
      </w:pPr>
      <w:r>
        <w:rPr/>
        <w:t>ccMPHj6i4/S+s2RdgR4zZgIKkAb3BNRfuJ5Fm7jfJQwHzHi4Pd499c/MOS/Azop1PykK3hbZXHaSWC</w:t>
      </w:r>
    </w:p>
    <w:p>
      <w:pPr>
        <w:pStyle w:val="PreformattedText"/>
        <w:bidi w:val="0"/>
        <w:spacing w:before="0" w:after="0"/>
        <w:jc w:val="left"/>
        <w:rPr/>
      </w:pPr>
      <w:r>
        <w:rPr/>
        <w:t>2ybEkXPNgQGFrG1h9cdZ07QmtqCKe+Q1wA9rkleFIy5C3LEEKO3I3/ADC63Qoop7lFwDY2JUqC3Jvb</w:t>
      </w:r>
    </w:p>
    <w:p>
      <w:pPr>
        <w:pStyle w:val="PreformattedText"/>
        <w:bidi w:val="0"/>
        <w:spacing w:before="0" w:after="0"/>
        <w:jc w:val="left"/>
        <w:rPr/>
      </w:pPr>
      <w:r>
        <w:rPr/>
        <w:t>gngeP5dL39jp58ZJJ9vlUAAHmwGIPJtz7Dh7eP8AD+WhOIFgb2imZQG3179PpSRU0wBW3t4AJAJtex</w:t>
      </w:r>
    </w:p>
    <w:p>
      <w:pPr>
        <w:pStyle w:val="PreformattedText"/>
        <w:bidi w:val="0"/>
        <w:spacing w:before="0" w:after="0"/>
        <w:jc w:val="left"/>
        <w:rPr/>
      </w:pPr>
      <w:r>
        <w:rPr/>
        <w:t>F+5/yPN/mU6cqXsBMrZnq70/VkpoJSQLdzEgi/i/AZgVtxkfAA86MpQJJizlYkNfMJLKVgTfM+wDBR</w:t>
      </w:r>
    </w:p>
    <w:p>
      <w:pPr>
        <w:pStyle w:val="PreformattedText"/>
        <w:bidi w:val="0"/>
        <w:spacing w:before="0" w:after="0"/>
        <w:jc w:val="left"/>
        <w:rPr/>
      </w:pPr>
      <w:r>
        <w:rPr/>
        <w:t>yPcqBxkbH6/+LWbKLU0N1mxG1IxMfuQbgk3FrWIsb+Db3N72v4Daxv2TH4u+z2rjJgSCL8Nx4va9vF</w:t>
      </w:r>
    </w:p>
    <w:p>
      <w:pPr>
        <w:pStyle w:val="PreformattedText"/>
        <w:bidi w:val="0"/>
        <w:spacing w:before="0" w:after="0"/>
        <w:jc w:val="left"/>
        <w:rPr/>
      </w:pPr>
      <w:r>
        <w:rPr/>
        <w:t>j9R/4tJj6oGhvB01iDcm54Cg2IYkgAW+vv/wDfWcg7joY8GwDW8FyWJPHNglwLNcLa9m8+OdKPaJK7</w:t>
      </w:r>
    </w:p>
    <w:p>
      <w:pPr>
        <w:pStyle w:val="PreformattedText"/>
        <w:bidi w:val="0"/>
        <w:spacing w:before="0" w:after="0"/>
        <w:jc w:val="left"/>
        <w:rPr/>
      </w:pPr>
      <w:r>
        <w:rPr/>
        <w:t>TXjKhAC2orBsxsLXIyNvAIZQA54JFzYf31kO933xmMHc1YEES8Eknk8C5Ug34Dc/pf6HWRzSsZtS9X</w:t>
      </w:r>
    </w:p>
    <w:p>
      <w:pPr>
        <w:pStyle w:val="PreformattedText"/>
        <w:bidi w:val="0"/>
        <w:spacing w:before="0" w:after="0"/>
        <w:jc w:val="left"/>
        <w:rPr/>
      </w:pPr>
      <w:r>
        <w:rPr/>
        <w:t>w89YEqTwQoF8Re1gtwx7lW9gR4N7k/4tY37Y+f4TagFA1y3G8QuzWuTdCApF28Ygf18E/y6zt1Pzmk</w:t>
      </w:r>
    </w:p>
    <w:p>
      <w:pPr>
        <w:pStyle w:val="PreformattedText"/>
        <w:bidi w:val="0"/>
        <w:spacing w:before="0" w:after="0"/>
        <w:jc w:val="left"/>
        <w:rPr/>
      </w:pPr>
      <w:r>
        <w:rPr/>
        <w:t>dlPl/eSOiU4ggLja5e11Cnm1yOU5vwLaYjk0amVuyZK6PgW8Bj55HI4tiV+Xj9PGtcSR3EQspbytlB</w:t>
      </w:r>
    </w:p>
    <w:p>
      <w:pPr>
        <w:pStyle w:val="PreformattedText"/>
        <w:bidi w:val="0"/>
        <w:spacing w:before="0" w:after="0"/>
        <w:jc w:val="left"/>
        <w:rPr/>
      </w:pPr>
      <w:r>
        <w:rPr/>
        <w:t>5+U3yI+W1uef0Ay0WIklvCZDettPZuJSEqDyRaysoAU3BF1Rvqe4An/wCXTrI3HUSsm6P8IKlJBNrW</w:t>
      </w:r>
    </w:p>
    <w:p>
      <w:pPr>
        <w:pStyle w:val="PreformattedText"/>
        <w:bidi w:val="0"/>
        <w:spacing w:before="0" w:after="0"/>
        <w:jc w:val="left"/>
        <w:rPr/>
      </w:pPr>
      <w:r>
        <w:rPr/>
        <w:t>LDuFlNwAMePew5+pXT1qhp6RWXovyH4xGKXlRybEW5ta5sCAW9yfJ/h07EdyLrz/AOIo2yso8IYp3K</w:t>
      </w:r>
    </w:p>
    <w:p>
      <w:pPr>
        <w:pStyle w:val="PreformattedText"/>
        <w:bidi w:val="0"/>
        <w:spacing w:before="0" w:after="0"/>
        <w:jc w:val="left"/>
        <w:rPr/>
      </w:pPr>
      <w:r>
        <w:rPr/>
        <w:t>ixbu5BVreRe5QjzZT/AG05eq/I/jMvNZ1dY+E9rDgWBI+oysSTb3BX3/i02SPopWIB/ltwQoNibtYr</w:t>
      </w:r>
    </w:p>
    <w:p>
      <w:pPr>
        <w:pStyle w:val="PreformattedText"/>
        <w:bidi w:val="0"/>
        <w:spacing w:before="0" w:after="0"/>
        <w:jc w:val="left"/>
        <w:rPr/>
      </w:pPr>
      <w:r>
        <w:rPr/>
        <w:t>84Nv1LakSQSTtvHCy2x5IA4IHJBuV4vfuv731IMeiZ+LM17AEXJFgVsSfpb2I4OpHJ2RMHqbZdx7bg</w:t>
      </w:r>
    </w:p>
    <w:p>
      <w:pPr>
        <w:pStyle w:val="PreformattedText"/>
        <w:bidi w:val="0"/>
        <w:spacing w:before="0" w:after="0"/>
        <w:jc w:val="left"/>
        <w:rPr/>
      </w:pPr>
      <w:r>
        <w:rPr/>
        <w:t>9w/Li1/wD76TlNEnvEfgClb06mJg+WtKmwJ9ycbDm4uDxz3D6f01idzfXebkWhpbcxjJVkcFweSABc</w:t>
      </w:r>
    </w:p>
    <w:p>
      <w:pPr>
        <w:pStyle w:val="PreformattedText"/>
        <w:bidi w:val="0"/>
        <w:spacing w:before="0" w:after="0"/>
        <w:jc w:val="left"/>
        <w:rPr/>
      </w:pPr>
      <w:r>
        <w:rPr/>
        <w:t>n8TAMwILN7aUGY9LjSpQamNzKKtZlRsj5HJYhsbkdoPy3PF/5dNRrFE7wMgtSJi9cQpOdhblrEYY+5</w:t>
      </w:r>
    </w:p>
    <w:p>
      <w:pPr>
        <w:pStyle w:val="PreformattedText"/>
        <w:bidi w:val="0"/>
        <w:spacing w:before="0" w:after="0"/>
        <w:jc w:val="left"/>
        <w:rPr/>
      </w:pPr>
      <w:r>
        <w:rPr/>
        <w:t>Fj7hh7X1rTIT8W89Jhy8yXW6xjLuLi4yuLFXBtZeAxVQfLWDe1yNaVYqbEzVagN1gtt1cG/qXIWwGd</w:t>
      </w:r>
    </w:p>
    <w:p>
      <w:pPr>
        <w:pStyle w:val="PreformattedText"/>
        <w:bidi w:val="0"/>
        <w:spacing w:before="0" w:after="0"/>
        <w:jc w:val="left"/>
        <w:rPr/>
      </w:pPr>
      <w:r>
        <w:rPr/>
        <w:t>jicu5wAOLjj6/wCHTgQekD1Z7jqiQ3SQchmWw8sTcBiF592OXn87aIGjcWQCKMfQbq97l2xFyF8sLi</w:t>
      </w:r>
    </w:p>
    <w:p>
      <w:pPr>
        <w:pStyle w:val="PreformattedText"/>
        <w:bidi w:val="0"/>
        <w:spacing w:before="0" w:after="0"/>
        <w:jc w:val="left"/>
        <w:rPr/>
      </w:pPr>
      <w:r>
        <w:rPr/>
        <w:t>3DA88nweAGy1pRlI3WKc8pN6CsKQ7pKoBErKQLmx+W/IIXwXsLC/g60KFFaVvVM2QMBrVipUfr8/rh</w:t>
      </w:r>
    </w:p>
    <w:p>
      <w:pPr>
        <w:pStyle w:val="PreformattedText"/>
        <w:bidi w:val="0"/>
        <w:spacing w:before="0" w:after="0"/>
        <w:jc w:val="left"/>
        <w:rPr/>
      </w:pPr>
      <w:r>
        <w:rPr/>
        <w:t>Jd2kYjubgccg8c8m7dpN7+OdOmVuh+UKwbvJbtcmyntuCOPw5n3v7aKhVXzRB3NnrGsu7Seq3cwCkH</w:t>
      </w:r>
    </w:p>
    <w:p>
      <w:pPr>
        <w:pStyle w:val="PreformattedText"/>
        <w:bidi w:val="0"/>
        <w:spacing w:before="0" w:after="0"/>
        <w:jc w:val="left"/>
        <w:rPr/>
      </w:pPr>
      <w:r>
        <w:rPr/>
        <w:t>INa7FQBY+QwsvPJOtGNQVEy5cjBiqNpCwgu7SMFtKbn3uQSQAuRW3BueffXQwY7YCt5jyk8wPSWL0b</w:t>
      </w:r>
    </w:p>
    <w:p>
      <w:pPr>
        <w:pStyle w:val="PreformattedText"/>
        <w:bidi w:val="0"/>
        <w:spacing w:before="0" w:after="0"/>
        <w:jc w:val="left"/>
        <w:rPr/>
      </w:pPr>
      <w:r>
        <w:rPr/>
        <w:t>ucjShSwFh4Zm4INubm17+PprqsgK9Npzmz7nbeSP4qdKVXWnw/3Bdslej6i2F6LqDZK+GngqK1Ts1d</w:t>
      </w:r>
    </w:p>
    <w:p>
      <w:pPr>
        <w:pStyle w:val="PreformattedText"/>
        <w:bidi w:val="0"/>
        <w:spacing w:before="0" w:after="0"/>
        <w:jc w:val="left"/>
        <w:rPr/>
      </w:pPr>
      <w:r>
        <w:rPr/>
        <w:t>RbnPTUS1BCSVLmkUhZD6bGFVK92SodaDKOi/4h4sl2zkHVtNQdw6ak+K239T09J0/ucFLTw/FH4hbD</w:t>
      </w:r>
    </w:p>
    <w:p>
      <w:pPr>
        <w:pStyle w:val="PreformattedText"/>
        <w:bidi w:val="0"/>
        <w:spacing w:before="0" w:after="0"/>
        <w:jc w:val="left"/>
        <w:rPr/>
      </w:pPr>
      <w:r>
        <w:rPr/>
        <w:t>su4balAOn9x6k2mCk6t2HoermieprekNz3GSpnqKb7PDVRGpQwBvQ9aUFA3Auu19Jfer+0ZZU6iPo3</w:t>
      </w:r>
    </w:p>
    <w:p>
      <w:pPr>
        <w:pStyle w:val="PreformattedText"/>
        <w:bidi w:val="0"/>
        <w:spacing w:before="0" w:after="0"/>
        <w:jc w:val="left"/>
        <w:rPr/>
      </w:pPr>
      <w:r>
        <w:rPr/>
        <w:t>4/SM6EP27f2Qt0i/Zq2jq/4UiDeYfg/s+/9XbhVU+41NRH1X8NEqqfaup+v+m+nd+Uw0mwVklLS0G6</w:t>
      </w:r>
    </w:p>
    <w:p>
      <w:pPr>
        <w:pStyle w:val="PreformattedText"/>
        <w:bidi w:val="0"/>
        <w:spacing w:before="0" w:after="0"/>
        <w:jc w:val="left"/>
        <w:rPr/>
      </w:pPr>
      <w:r>
        <w:rPr/>
        <w:t>UNO6T09Vt9NXpDC71MK4eLxHQKJZV1fb9L9L2p0+Dz06qaXVt/x1NPP3+2D0G8NB0D8SemNsov8A8v</w:t>
      </w:r>
    </w:p>
    <w:p>
      <w:pPr>
        <w:pStyle w:val="PreformattedText"/>
        <w:bidi w:val="0"/>
        <w:spacing w:before="0" w:after="0"/>
        <w:jc w:val="left"/>
        <w:rPr/>
      </w:pPr>
      <w:r>
        <w:rPr/>
        <w:t>fiH0/tu9bBu9Dt0lLTPLBt32aaljrqgK9ZVFaOb7SMIi9ZRv8AcxzB1fG2Bsa4yAWVlvV3ToY82o5U</w:t>
      </w:r>
    </w:p>
    <w:p>
      <w:pPr>
        <w:pStyle w:val="PreformattedText"/>
        <w:bidi w:val="0"/>
        <w:spacing w:before="0" w:after="0"/>
        <w:jc w:val="left"/>
        <w:rPr/>
      </w:pPr>
      <w:r>
        <w:rPr/>
        <w:t>caXxnS3jNDd+2kUO20M0jO/2haqsoqAo0c9Nkxj3CnqyP9yD6UclOb5yx5MqrzpYLXudPZkaiCKsr0</w:t>
      </w:r>
    </w:p>
    <w:p>
      <w:pPr>
        <w:pStyle w:val="PreformattedText"/>
        <w:bidi w:val="0"/>
        <w:spacing w:before="0" w:after="0"/>
        <w:jc w:val="left"/>
        <w:rPr/>
      </w:pPr>
      <w:r>
        <w:rPr/>
        <w:t>/GRnbquqajEkTj1Nv3qGrDCyoEqdvraYRKQOyHCJRj4/xNq8gANEf7g/qi8ZYU3/7ZiFXTBdoi3qD0</w:t>
      </w:r>
    </w:p>
    <w:p>
      <w:pPr>
        <w:pStyle w:val="PreformattedText"/>
        <w:bidi w:val="0"/>
        <w:spacing w:before="0" w:after="0"/>
        <w:jc w:val="left"/>
        <w:rPr/>
      </w:pPr>
      <w:r>
        <w:rPr/>
        <w:t>5KIuY4QJE9amqZJARHJBcNYOfmUFSF7jzqAnWUPX+aEw/NetXs/wkq6eqHhjKjJVbo1nkewawPrVzC</w:t>
      </w:r>
    </w:p>
    <w:p>
      <w:pPr>
        <w:pStyle w:val="PreformattedText"/>
        <w:bidi w:val="0"/>
        <w:spacing w:before="0" w:after="0"/>
        <w:jc w:val="left"/>
        <w:rPr/>
      </w:pPr>
      <w:r>
        <w:rPr/>
        <w:t>aNgwkDTrGLWv8Aee2k5luh2Rq8+MYlqFN3rT/tK33iopqxIjJHJS1XqzqWjUTxiWOZnAKtZwCkvHLE</w:t>
      </w:r>
    </w:p>
    <w:p>
      <w:pPr>
        <w:pStyle w:val="PreformattedText"/>
        <w:bidi w:val="0"/>
        <w:spacing w:before="0" w:after="0"/>
        <w:jc w:val="left"/>
        <w:rPr/>
      </w:pPr>
      <w:r>
        <w:rPr/>
        <w:t>dutmIlBsOWYcxVjzdekfVNOkFS0WTT0lBBVbpVSYlFDVKUkmBjbkssjRIDezn5dErMQwI0t7vnpCZQ</w:t>
      </w:r>
    </w:p>
    <w:p>
      <w:pPr>
        <w:pStyle w:val="PreformattedText"/>
        <w:bidi w:val="0"/>
        <w:spacing w:before="0" w:after="0"/>
        <w:jc w:val="left"/>
        <w:rPr/>
      </w:pPr>
      <w:r>
        <w:rPr/>
        <w:t>KN6kpmkVWWd6cmxX7ZVi9hlkit6kjEEGxyaMfrxp237P8AaYwTV+80tmGolg2+hjeRSJKOopqqAIZH</w:t>
      </w:r>
    </w:p>
    <w:p>
      <w:pPr>
        <w:pStyle w:val="PreformattedText"/>
        <w:bidi w:val="0"/>
        <w:spacing w:before="0" w:after="0"/>
        <w:jc w:val="left"/>
        <w:rPr/>
      </w:pPr>
      <w:r>
        <w:rPr/>
        <w:t>9IMRFWqrHumCwOA3uWA8ZaxZOboNO86WK1As90CbjAKSokqqoQmohoIahHijDIaOpQCOodgLWV2x9P</w:t>
      </w:r>
    </w:p>
    <w:p>
      <w:pPr>
        <w:pStyle w:val="PreformattedText"/>
        <w:bidi w:val="0"/>
        <w:spacing w:before="0" w:after="0"/>
        <w:jc w:val="left"/>
        <w:rPr/>
      </w:pPr>
      <w:r>
        <w:rPr/>
        <w:t>5laRc+F0eOyKXpcVlAQlmHMo+73pF5ayoqqSCxKPDcusYx/wBnmZjRrIAO4j7zL8pBrQBRJvlmUuWU</w:t>
      </w:r>
    </w:p>
    <w:p>
      <w:pPr>
        <w:pStyle w:val="PreformattedText"/>
        <w:bidi w:val="0"/>
        <w:spacing w:before="0" w:after="0"/>
        <w:jc w:val="left"/>
        <w:rPr/>
      </w:pPr>
      <w:r>
        <w:rPr/>
        <w:t>eK+Vi+34TVMaTotoy0VM4YqJKll9VTKnIcoyhr8W7V1RUruDsJeIq7AN9n1oeyiOyx7ckgQR7rQl5J</w:t>
      </w:r>
    </w:p>
    <w:p>
      <w:pPr>
        <w:pStyle w:val="PreformattedText"/>
        <w:bidi w:val="0"/>
        <w:spacing w:before="0" w:after="0"/>
        <w:jc w:val="left"/>
        <w:rPr/>
      </w:pPr>
      <w:r>
        <w:rPr/>
        <w:t>gbeo1KZJ8ypICff3NtLZCcoyAatmmlSPUriHRWEh0s8XqVTzSxtFDLUFSuTSBQ+Kle37xbJex9m+Ya</w:t>
      </w:r>
    </w:p>
    <w:p>
      <w:pPr>
        <w:pStyle w:val="PreformattedText"/>
        <w:bidi w:val="0"/>
        <w:spacing w:before="0" w:after="0"/>
        <w:jc w:val="left"/>
        <w:rPr/>
      </w:pPr>
      <w:r>
        <w:rPr/>
        <w:t>ZoO3xmbVZbvFzv8Av2I+k26P+FXw9o3gMMtZtzb7VVc1PK7S1G/zy1gIjRbIfQMIs7Xvzjr5j6azni</w:t>
      </w:r>
    </w:p>
    <w:p>
      <w:pPr>
        <w:pStyle w:val="PreformattedText"/>
        <w:bidi w:val="0"/>
        <w:spacing w:before="0" w:after="0"/>
        <w:jc w:val="left"/>
        <w:rPr/>
      </w:pPr>
      <w:r>
        <w:rPr/>
        <w:t>OPzN7Oph+ztPrv5P8ADDhvR/CLVlk1s31t52hdPRQvUL65kedElEImjlVhL2MY4IViwjOIbkgkhe0j</w:t>
      </w:r>
    </w:p>
    <w:p>
      <w:pPr>
        <w:pStyle w:val="PreformattedText"/>
        <w:bidi w:val="0"/>
        <w:spacing w:before="0" w:after="0"/>
        <w:jc w:val="left"/>
        <w:rPr/>
      </w:pPr>
      <w:r>
        <w:rPr/>
        <w:t>XDy6t/Ceswaa38+dpadJ6MgfE+tjEJpFRHdZo1JZfTC/jZysbHtC/L3d2uc3Ld7VOmh2rvk22xnWVi</w:t>
      </w:r>
    </w:p>
    <w:p>
      <w:pPr>
        <w:pStyle w:val="PreformattedText"/>
        <w:bidi w:val="0"/>
        <w:spacing w:before="0" w:after="0"/>
        <w:jc w:val="left"/>
        <w:rPr/>
      </w:pPr>
      <w:r>
        <w:rPr/>
        <w:t>gIJcLIzrGyxCRDkqkqSTgeO0ZW7f4tUbsV075sQEg6jUlEFMTSPLCCgsImhdkWKRQSnYjAimqTfK68</w:t>
      </w:r>
    </w:p>
    <w:p>
      <w:pPr>
        <w:pStyle w:val="PreformattedText"/>
        <w:bidi w:val="0"/>
        <w:spacing w:before="0" w:after="0"/>
        <w:jc w:val="left"/>
        <w:rPr/>
      </w:pPr>
      <w:r>
        <w:rPr/>
        <w:t>PlY/w6ImzYFS9NVfL5+EDz0zLJKYb08gADU7xrF9oVjdQijIMxKXxHBx/CvbpLje9Wknz8Yxa0/xkd</w:t>
      </w:r>
    </w:p>
    <w:p>
      <w:pPr>
        <w:pStyle w:val="PreformattedText"/>
        <w:bidi w:val="0"/>
        <w:spacing w:before="0" w:after="0"/>
        <w:jc w:val="left"/>
        <w:rPr/>
      </w:pPr>
      <w:r>
        <w:rPr/>
        <w:t>q6Jy/qTRspfNWdGiQxq2QLviGyYjjj5cioGhbSLIO0sXZFbCC2pKWREiLvhGoyQCxVnLNCr5DJ5Xsp</w:t>
      </w:r>
    </w:p>
    <w:p>
      <w:pPr>
        <w:pStyle w:val="PreformattedText"/>
        <w:bidi w:val="0"/>
        <w:spacing w:before="0" w:after="0"/>
        <w:jc w:val="left"/>
        <w:rPr/>
      </w:pPr>
      <w:r>
        <w:rPr/>
        <w:t>AtwFx0FKO4QclittoNl23/aET0ygYqq5qRa13lDZE3vyfPLe7eNGASCe4Q1IKWe1Hy0IUlhCApYgiZ</w:t>
      </w:r>
    </w:p>
    <w:p>
      <w:pPr>
        <w:pStyle w:val="PreformattedText"/>
        <w:bidi w:val="0"/>
        <w:spacing w:before="0" w:after="0"/>
        <w:jc w:val="left"/>
        <w:rPr/>
      </w:pPr>
      <w:r>
        <w:rPr/>
        <w:t>u2w/EwBAyHn3Vr/XV9SulahqBW/tQ0lGsTYymOU+mEkKgAKVBCsreEkKtzybedAxKkAjrGItLdQrGO</w:t>
      </w:r>
    </w:p>
    <w:p>
      <w:pPr>
        <w:pStyle w:val="PreformattedText"/>
        <w:bidi w:val="0"/>
        <w:spacing w:before="0" w:after="0"/>
        <w:jc w:val="left"/>
        <w:rPr/>
      </w:pPr>
      <w:r>
        <w:rPr/>
        <w:t>1PTDH0wUUtYquI4jFyCwA8mx0QJrUJYQNsFhIUckrOR6obKxkRlQQEg4xR3U+o5tiAvj+bQFl3BmtF</w:t>
      </w:r>
    </w:p>
    <w:p>
      <w:pPr>
        <w:pStyle w:val="PreformattedText"/>
        <w:bidi w:val="0"/>
        <w:spacing w:before="0" w:after="0"/>
        <w:jc w:val="left"/>
        <w:rPr/>
      </w:pPr>
      <w:r>
        <w:rPr/>
        <w:t>YCgP1w1R0EFOyyrEDJhYQsblW5EjkuAQ1vmDDjzrO426biaEU2COUST09nSFY4Cf8AeEORwTGbGQsC</w:t>
      </w:r>
    </w:p>
    <w:p>
      <w:pPr>
        <w:pStyle w:val="PreformattedText"/>
        <w:bidi w:val="0"/>
        <w:spacing w:before="0" w:after="0"/>
        <w:jc w:val="left"/>
        <w:rPr/>
      </w:pPr>
      <w:r>
        <w:rPr/>
        <w:t>pJBxueRdtKZiwsLvGBNJO9w7TRM6qJKlWDFRIgK3DlT8xTj0+Y1UezNyulaTbU0M0F2WFvstRHHEFa</w:t>
      </w:r>
    </w:p>
    <w:p>
      <w:pPr>
        <w:pStyle w:val="PreformattedText"/>
        <w:bidi w:val="0"/>
        <w:spacing w:before="0" w:after="0"/>
        <w:jc w:val="left"/>
        <w:rPr/>
      </w:pPr>
      <w:r>
        <w:rPr/>
        <w:t>BZ3ukUiKxJcly7M17jxjb3OP8ALougAI6ygdR6GhHsdJgzPJLGsoIieJL+kWjUBo40BKqqs3ebnu/F</w:t>
      </w:r>
    </w:p>
    <w:p>
      <w:pPr>
        <w:pStyle w:val="PreformattedText"/>
        <w:bidi w:val="0"/>
        <w:spacing w:before="0" w:after="0"/>
        <w:jc w:val="left"/>
        <w:rPr/>
      </w:pPr>
      <w:r>
        <w:rPr/>
        <w:t>o10t7W8W7GgvdGu5RPGzxVckEahwwCCBjECuRNowwLFiL+OeO5tWwKgaukBCDWi5A9ydX9dqYl6eMM</w:t>
      </w:r>
    </w:p>
    <w:p>
      <w:pPr>
        <w:pStyle w:val="PreformattedText"/>
        <w:bidi w:val="0"/>
        <w:spacing w:before="0" w:after="0"/>
        <w:jc w:val="left"/>
        <w:rPr/>
      </w:pPr>
      <w:r>
        <w:rPr/>
        <w:t>K2WWUiNpM7JToLAxtZrEWLZfJzpLNZpehmpQathv7MhkpSqWStmslJE5eV7Mv22ZAyfZ4ieFp47L9W</w:t>
      </w:r>
    </w:p>
    <w:p>
      <w:pPr>
        <w:pStyle w:val="PreformattedText"/>
        <w:bidi w:val="0"/>
        <w:spacing w:before="0" w:after="0"/>
        <w:jc w:val="left"/>
        <w:rPr/>
      </w:pPr>
      <w:r>
        <w:rPr/>
        <w:t>vcM2WjwpqDkTPmYKoqdc/wC21+0BB8EPhvuW+LPE3V++y1O0dF7CSgSSsqInRNzqY8Sz0dIuVRKLnJ</w:t>
      </w:r>
    </w:p>
    <w:p>
      <w:pPr>
        <w:pStyle w:val="PreformattedText"/>
        <w:bidi w:val="0"/>
        <w:spacing w:before="0" w:after="0"/>
        <w:jc w:val="left"/>
        <w:rPr/>
      </w:pPr>
      <w:r>
        <w:rPr/>
        <w:t>lRHPdjr1n5OeiG9J8ZjWvzeI2x+Xsz59+Vfp0eiuCy5g/O2yD6U8wu71tfum47huW518+4bpudbU7l</w:t>
      </w:r>
    </w:p>
    <w:p>
      <w:pPr>
        <w:pStyle w:val="PreformattedText"/>
        <w:bidi w:val="0"/>
        <w:spacing w:before="0" w:after="0"/>
        <w:jc w:val="left"/>
        <w:rPr/>
      </w:pPr>
      <w:r>
        <w:rPr/>
        <w:t>uG4Vb+rPW1tVI0tRVztJbJnaRjY/Ll+EKF19ux4seHEuPGoVVGlZ+eOI4jJxWbLxOVjkfIdTM0jcwV</w:t>
      </w:r>
    </w:p>
    <w:p>
      <w:pPr>
        <w:pStyle w:val="PreformattedText"/>
        <w:bidi w:val="0"/>
        <w:spacing w:before="0" w:after="0"/>
        <w:jc w:val="left"/>
        <w:rPr/>
      </w:pPr>
      <w:r>
        <w:rPr/>
        <w:t>Q6AWuTYAdqkjDHn/3hA9z+mp+vVfn7YrSNOmDpI8mU2ytdQF5GXGQBJ5UE+fq2oep74rddQ8YzdOVB</w:t>
      </w:r>
    </w:p>
    <w:p>
      <w:pPr>
        <w:pStyle w:val="PreformattedText"/>
        <w:bidi w:val="0"/>
        <w:spacing w:before="0" w:after="0"/>
        <w:jc w:val="left"/>
        <w:rPr/>
      </w:pPr>
      <w:r>
        <w:rPr/>
        <w:t>GX1AsQGucmsBcf8AT31AaIMho7BdzG7IQeABa9g17tf3/mPN/pq07QgxMxYixIIPJ59j4Xz5J5OjLU</w:t>
      </w:r>
    </w:p>
    <w:p>
      <w:pPr>
        <w:pStyle w:val="PreformattedText"/>
        <w:bidi w:val="0"/>
        <w:spacing w:before="0" w:after="0"/>
        <w:jc w:val="left"/>
        <w:rPr/>
      </w:pPr>
      <w:r>
        <w:rPr/>
        <w:t>a7u+UBsAd4QkRq+minXKWsp0ip6mPBmkmiH3dJU3As0gAwc/RVc+2gvQSB0hkLpB9qNJvRpF9NSk1c</w:t>
      </w:r>
    </w:p>
    <w:p>
      <w:pPr>
        <w:pStyle w:val="PreformattedText"/>
        <w:bidi w:val="0"/>
        <w:spacing w:before="0" w:after="0"/>
        <w:jc w:val="left"/>
        <w:rPr/>
      </w:pPr>
      <w:r>
        <w:rPr/>
        <w:t>Ox5V7oaXLImKmJ/389/Mhsq/KmTd2q3I7yBBvTYA5oIcG9zcgubliQ3zWJ55PN7H300Hl39naBzdfu</w:t>
      </w:r>
    </w:p>
    <w:p>
      <w:pPr>
        <w:pStyle w:val="PreformattedText"/>
        <w:bidi w:val="0"/>
        <w:spacing w:before="0" w:after="0"/>
        <w:jc w:val="left"/>
        <w:rPr/>
      </w:pPr>
      <w:r>
        <w:rPr/>
        <w:t>898xdOTlcA3vnye76g+9h+uodxsZa7DT3iOY39Yd33k6qUlRslNVAn4FY+J0AUqRfIL9V7lkMDqPWF</w:t>
      </w:r>
    </w:p>
    <w:p>
      <w:pPr>
        <w:pStyle w:val="PreformattedText"/>
        <w:bidi w:val="0"/>
        <w:spacing w:before="0" w:after="0"/>
        <w:jc w:val="left"/>
        <w:rPr/>
      </w:pPr>
      <w:r>
        <w:rPr/>
        <w:t>GboaX0p4mZ4ZJC0TABCwxPqwyA3CyjJQw/LLw2qN2b6ygKAHhDVPUyO8FTTztDMCq2JC2aNux4m58A</w:t>
      </w:r>
    </w:p>
    <w:p>
      <w:pPr>
        <w:pStyle w:val="PreformattedText"/>
        <w:bidi w:val="0"/>
        <w:spacing w:before="0" w:after="0"/>
        <w:jc w:val="left"/>
        <w:rPr/>
      </w:pPr>
      <w:r>
        <w:rPr/>
        <w:t>rcH5cbNkuhoVXdGA7qR2hJnNLFVpFu9LDMtQ0MlL1FTlr08jPNlHW0bA3hVP8AeG9yhDr8px0rYNoP</w:t>
      </w:r>
    </w:p>
    <w:p>
      <w:pPr>
        <w:pStyle w:val="PreformattedText"/>
        <w:bidi w:val="0"/>
        <w:spacing w:before="0" w:after="0"/>
        <w:jc w:val="left"/>
        <w:rPr/>
      </w:pPr>
      <w:r>
        <w:rPr/>
        <w:t>RppAY8980Y0W7VvS9bUVVMWFHvW3V+2V8av/ALNuu07kBR7vt03aV+zy4qHv/u5oIn7GVW1LJUA9q5</w:t>
      </w:r>
    </w:p>
    <w:p>
      <w:pPr>
        <w:pStyle w:val="PreformattedText"/>
        <w:bidi w:val="0"/>
        <w:spacing w:before="0" w:after="0"/>
        <w:jc w:val="left"/>
        <w:rPr/>
      </w:pPr>
      <w:r>
        <w:rPr/>
        <w:t>NQFkbBvOqKbvRSCOOsglNVFWUoraarsbTPA6QVqORwlUhSMTL8xbF+66nQKNIGrpGMVJIFakjSAx1V</w:t>
      </w:r>
    </w:p>
    <w:p>
      <w:pPr>
        <w:pStyle w:val="PreformattedText"/>
        <w:bidi w:val="0"/>
        <w:spacing w:before="0" w:after="0"/>
        <w:jc w:val="left"/>
        <w:rPr/>
      </w:pPr>
      <w:r>
        <w:rPr/>
        <w:t>NIrAoSqOzswVqZ3a6O/n/Z2btDDgNjl2toGBBO2/n96OWnUi+b+WOqGqjeOejrOad1ImIXKSkNz6VV</w:t>
      </w:r>
    </w:p>
    <w:p>
      <w:pPr>
        <w:pStyle w:val="PreformattedText"/>
        <w:bidi w:val="0"/>
        <w:spacing w:before="0" w:after="0"/>
        <w:jc w:val="left"/>
        <w:rPr/>
      </w:pPr>
      <w:r>
        <w:rPr/>
        <w:t>EG8COc5EeCrOje2lONJDKeYfvf+Y4MHGkjs+bhejq5txpJumK9BJX0kgqNnrO04KIx6iRzMR6kD0yq</w:t>
      </w:r>
    </w:p>
    <w:p>
      <w:pPr>
        <w:pStyle w:val="PreformattedText"/>
        <w:bidi w:val="0"/>
        <w:spacing w:before="0" w:after="0"/>
        <w:jc w:val="left"/>
        <w:rPr/>
      </w:pPr>
      <w:r>
        <w:rPr/>
        <w:t>YubOsmBXtFhcBWXMvRu0svG2sNhftLzK0lOzVO6RbHvIowslXsMdDv7UrMTHuNFt0jbTvFIyyEYu+0</w:t>
      </w:r>
    </w:p>
    <w:p>
      <w:pPr>
        <w:pStyle w:val="PreformattedText"/>
        <w:bidi w:val="0"/>
        <w:spacing w:before="0" w:after="0"/>
        <w:jc w:val="left"/>
        <w:rPr/>
      </w:pPr>
      <w:r>
        <w:rPr/>
        <w:t>7nC6gguDRlVxwVtJIRm5uyx/Z1e1+1NSswXZt8fa+kPd/U0mElRQdU7bJPSzx0m/U6U3UHQm4qI6VK</w:t>
      </w:r>
    </w:p>
    <w:p>
      <w:pPr>
        <w:pStyle w:val="PreformattedText"/>
        <w:bidi w:val="0"/>
        <w:spacing w:before="0" w:after="0"/>
        <w:jc w:val="left"/>
        <w:rPr/>
      </w:pPr>
      <w:r>
        <w:rPr/>
        <w:t>qogwpt42o49rbgYTGlXA1vUWNXHcz5IZzjFsORTWRPono/1fdjCBkKHHyuw1I3T7PreMhHow7nS1UM</w:t>
      </w:r>
    </w:p>
    <w:p>
      <w:pPr>
        <w:pStyle w:val="PreformattedText"/>
        <w:bidi w:val="0"/>
        <w:spacing w:before="0" w:after="0"/>
        <w:jc w:val="left"/>
        <w:rPr/>
      </w:pPr>
      <w:r>
        <w:rPr/>
        <w:t>1J+4twhqnWammSSnG3bwpLVFNNTVADUsbhrxAWurMnc2Gir1bKQfWIw/aXz5uUp1oVJ0sp/en3T9SI</w:t>
      </w:r>
    </w:p>
    <w:p>
      <w:pPr>
        <w:pStyle w:val="PreformattedText"/>
        <w:bidi w:val="0"/>
        <w:spacing w:before="0" w:after="0"/>
        <w:jc w:val="left"/>
        <w:rPr/>
      </w:pPr>
      <w:r>
        <w:rPr/>
        <w:t>tzvWxGmdZP3fuMNwsiufumaYPawDMsqyCxYL/NoM6gqKbUrcy+f6Y3CQGpuUrswh2spp6WMtGXat22</w:t>
      </w:r>
    </w:p>
    <w:p>
      <w:pPr>
        <w:pStyle w:val="PreformattedText"/>
        <w:bidi w:val="0"/>
        <w:spacing w:before="0" w:after="0"/>
        <w:jc w:val="left"/>
        <w:rPr/>
      </w:pPr>
      <w:r>
        <w:rPr/>
        <w:t>UoInLtFUNFkjUsyK4xdkMnpSeQVSxx7dc5HvIcbdhvu+P950GU6A45mH3/AEf+Mlu61FDvlF0rVUtb</w:t>
      </w:r>
    </w:p>
    <w:p>
      <w:pPr>
        <w:pStyle w:val="PreformattedText"/>
        <w:bidi w:val="0"/>
        <w:spacing w:before="0" w:after="0"/>
        <w:jc w:val="left"/>
        <w:rPr/>
      </w:pPr>
      <w:r>
        <w:rPr/>
        <w:t>T/ZKfYtugpa2SBk3np3caSGqp6objEgx3HpOpP2eOrMZypZm+0MgUuW3KCGuvzjdfB/+3h7yzA1F9X</w:t>
      </w:r>
    </w:p>
    <w:p>
      <w:pPr>
        <w:pStyle w:val="PreformattedText"/>
        <w:bidi w:val="0"/>
        <w:spacing w:before="0" w:after="0"/>
        <w:jc w:val="left"/>
        <w:rPr/>
      </w:pPr>
      <w:r>
        <w:rPr/>
        <w:t>sncN3r8/o+PhJ90dDTTV21dG9T0dRQyb4Idu6F3WWsgmoIqDfZnoajpuuq1KpNs9TWFhTS5BqKvoKV</w:t>
      </w:r>
    </w:p>
    <w:p>
      <w:pPr>
        <w:pStyle w:val="PreformattedText"/>
        <w:bidi w:val="0"/>
        <w:spacing w:before="0" w:after="0"/>
        <w:jc w:val="left"/>
        <w:rPr/>
      </w:pPr>
      <w:r>
        <w:rPr/>
        <w:t>3vFVShWjG2Q0Dz+bi2AXXQ3HWv5ZUux1G6dAdboaiIvNsO8zRS0FcFmp6+Sgmlpdw2mrjdrtTVVK1R</w:t>
      </w:r>
    </w:p>
    <w:p>
      <w:pPr>
        <w:pStyle w:val="PreformattedText"/>
        <w:bidi w:val="0"/>
        <w:spacing w:before="0" w:after="0"/>
        <w:jc w:val="left"/>
        <w:rPr/>
      </w:pPr>
      <w:r>
        <w:rPr/>
        <w:t>DIisLibH5lGs5NBtt+yfq+M0Y+4kcref7yzquppdq6hhrNuiWHb6tEr9pmlaQmfZd1pSYKGsfn7VTx</w:t>
      </w:r>
    </w:p>
    <w:p>
      <w:pPr>
        <w:pStyle w:val="PreformattedText"/>
        <w:bidi w:val="0"/>
        <w:spacing w:before="0" w:after="0"/>
        <w:jc w:val="left"/>
        <w:rPr/>
      </w:pPr>
      <w:r>
        <w:rPr/>
        <w:t>tLNTTvy5SM3Oa65mTHpyGm2BnSVr0hunvfDz+EujprZtj3qCvpt1q9y2bbN02rdpthqqRFqU2vrLbN</w:t>
      </w:r>
    </w:p>
    <w:p>
      <w:pPr>
        <w:pStyle w:val="PreformattedText"/>
        <w:bidi w:val="0"/>
        <w:spacing w:before="0" w:after="0"/>
        <w:jc w:val="left"/>
        <w:rPr/>
      </w:pPr>
      <w:r>
        <w:rPr/>
        <w:t>uMtBsm6wwqXhR6o/ZRJbup9yiqe5InYONMui7MjFlYHTqKnp8J3of6Nb461e8fCTbqHblrN4+KvwP6</w:t>
      </w:r>
    </w:p>
    <w:p>
      <w:pPr>
        <w:pStyle w:val="PreformattedText"/>
        <w:bidi w:val="0"/>
        <w:spacing w:before="0" w:after="0"/>
        <w:jc w:val="left"/>
        <w:rPr/>
      </w:pPr>
      <w:r>
        <w:rPr/>
        <w:t>hq5tpoZjNT7vU7fvVZTVO0zUdVUh6ao3OOu2STbpqJ7tPDuiunpqjuejwORvUqQdTY2ph8DOX6Swqc</w:t>
      </w:r>
    </w:p>
    <w:p>
      <w:pPr>
        <w:pStyle w:val="PreformattedText"/>
        <w:bidi w:val="0"/>
        <w:spacing w:before="0" w:after="0"/>
        <w:jc w:val="left"/>
        <w:rPr/>
      </w:pPr>
      <w:r>
        <w:rPr/>
        <w:t>hs6cWZf2Z69/2YfibsXxA+H6Ps9NV7dSUkW3yUG0V9PV0tRtdFudPHV0tFJHWxBvXpqt6rb5gXd432</w:t>
      </w:r>
    </w:p>
    <w:p>
      <w:pPr>
        <w:pStyle w:val="PreformattedText"/>
        <w:bidi w:val="0"/>
        <w:spacing w:before="0" w:after="0"/>
        <w:jc w:val="left"/>
        <w:rPr/>
      </w:pPr>
      <w:r>
        <w:rPr/>
        <w:t>1s8M1v6HUGUkeE8XnxnG5B6zYaqcqClsQD2qhvZTYqtiLXAH99KXqJbDUDW1yv8Ad5TdgfqwQ2GQIN</w:t>
      </w:r>
    </w:p>
    <w:p>
      <w:pPr>
        <w:pStyle w:val="PreformattedText"/>
        <w:bidi w:val="0"/>
        <w:spacing w:before="0" w:after="0"/>
        <w:jc w:val="left"/>
        <w:rPr/>
      </w:pPr>
      <w:r>
        <w:rPr/>
        <w:t>8iL+C3F+b61Y+2vziCKYqeokCru4sRcc2I8ve97EX55z/Ps02ZcmNrL7aYNpWIkuLk48ADHkHkFubn</w:t>
      </w:r>
    </w:p>
    <w:p>
      <w:pPr>
        <w:pStyle w:val="PreformattedText"/>
        <w:bidi w:val="0"/>
        <w:spacing w:before="0" w:after="0"/>
        <w:jc w:val="left"/>
        <w:rPr/>
      </w:pPr>
      <w:r>
        <w:rPr/>
        <w:t>Efl8uOhydlfPjLwG2a/CSGNrIeBa1hfEHweALAeTpM0wFO33/jFuAbXx+lgw8Ht4/PT17C/M/hMeYj</w:t>
      </w:r>
    </w:p>
    <w:p>
      <w:pPr>
        <w:pStyle w:val="PreformattedText"/>
        <w:bidi w:val="0"/>
        <w:spacing w:before="0" w:after="0"/>
        <w:jc w:val="left"/>
        <w:rPr/>
      </w:pPr>
      <w:r>
        <w:rPr/>
        <w:t>W1jflgmrbyL91itrkMxFgxAyAvbz9dXE5AdJNdmJU5txzwSvDeQp+YAe4Hv51Hs0dVSsRFHUJK9rks</w:t>
      </w:r>
    </w:p>
    <w:p>
      <w:pPr>
        <w:pStyle w:val="PreformattedText"/>
        <w:bidi w:val="0"/>
        <w:spacing w:before="0" w:after="0"/>
        <w:jc w:val="left"/>
        <w:rPr/>
      </w:pPr>
      <w:r>
        <w:rPr/>
        <w:t>OCfe9zcEY2sffg83/wCHSGpuo5ockkZNhbK30HHgeRxp8I9X894jaoPFvyFje/18AWxH+Ws8GQ/cfn</w:t>
      </w:r>
    </w:p>
    <w:p>
      <w:pPr>
        <w:pStyle w:val="PreformattedText"/>
        <w:bidi w:val="0"/>
        <w:spacing w:before="0" w:after="0"/>
        <w:jc w:val="left"/>
        <w:rPr/>
      </w:pPr>
      <w:r>
        <w:rPr/>
        <w:t>ktYgXF7swTwLX9wQPPsdNTofnJK93okxufPjgnk2HHzeRY8e/vp6Eq4B7v/MzseciVPu11MgFvmJx9</w:t>
      </w:r>
    </w:p>
    <w:p>
      <w:pPr>
        <w:pStyle w:val="PreformattedText"/>
        <w:bidi w:val="0"/>
        <w:spacing w:before="0" w:after="0"/>
        <w:jc w:val="left"/>
        <w:rPr/>
      </w:pPr>
      <w:r>
        <w:rPr/>
        <w:t>i3JDG4F1C/nYn5dbJl4hfzhA7qlSb8tyxa91JBxIsR4vieAblRf+W+nWwWtqib2rulY7oxwkXIAEm4</w:t>
      </w:r>
    </w:p>
    <w:p>
      <w:pPr>
        <w:pStyle w:val="PreformattedText"/>
        <w:bidi w:val="0"/>
        <w:spacing w:before="0" w:after="0"/>
        <w:jc w:val="left"/>
        <w:rPr/>
      </w:pPr>
      <w:r>
        <w:rPr/>
        <w:t>YeynIKV8+Rzxbu7da8S0NJ8JnI6gyK+oxvzYMvaQCQRlcXJBubLwONPvxO8pSrAHujSpk+c2J4NuTc</w:t>
      </w:r>
    </w:p>
    <w:p>
      <w:pPr>
        <w:pStyle w:val="PreformattedText"/>
        <w:bidi w:val="0"/>
        <w:spacing w:before="0" w:after="0"/>
        <w:jc w:val="left"/>
        <w:rPr/>
      </w:pPr>
      <w:r>
        <w:rPr/>
        <w:t>W4NrMTe/j/l+ZtWDRuZfb28N/P6pGI2P2l1OIFwGJIVrkXPbbgXFv/i0+H0hpeQLg+BkbWKX/iP4mB</w:t>
      </w:r>
    </w:p>
    <w:p>
      <w:pPr>
        <w:pStyle w:val="PreformattedText"/>
        <w:bidi w:val="0"/>
        <w:spacing w:before="0" w:after="0"/>
        <w:jc w:val="left"/>
        <w:rPr/>
      </w:pPr>
      <w:r>
        <w:rPr/>
        <w:t>xsPA1Vi6veSHqO2A+YZHK/ub2Ujg34H10ljbHeRFtj4GGaf/eAs2NgSCBft49sbG9uP0I0LdD8poht</w:t>
      </w:r>
    </w:p>
    <w:p>
      <w:pPr>
        <w:pStyle w:val="PreformattedText"/>
        <w:bidi w:val="0"/>
        <w:spacing w:before="0" w:after="0"/>
        <w:jc w:val="left"/>
        <w:rPr/>
      </w:pPr>
      <w:r>
        <w:rPr/>
        <w:t>Rc2S691wL5ce4CWt5P1Ok2aq9pI1q8iLmzZfwsbAC4DKQfr5PHzaanZEkBy8XYEkG5sBcqOfYc+35X</w:t>
      </w:r>
    </w:p>
    <w:p>
      <w:pPr>
        <w:pStyle w:val="PreformattedText"/>
        <w:bidi w:val="0"/>
        <w:spacing w:before="0" w:after="0"/>
        <w:jc w:val="left"/>
        <w:rPr/>
      </w:pPr>
      <w:r>
        <w:rPr/>
        <w:t>1TNWw6wkFutja4D3I4A3HJkNl/DytyGBBtzz2/00Gu1KntR4ADGh7sCsxOAAIKBbF8rEWNrqR/F59/</w:t>
      </w:r>
    </w:p>
    <w:p>
      <w:pPr>
        <w:pStyle w:val="PreformattedText"/>
        <w:bidi w:val="0"/>
        <w:spacing w:before="0" w:after="0"/>
        <w:jc w:val="left"/>
        <w:rPr/>
      </w:pPr>
      <w:r>
        <w:rPr/>
        <w:t>w6GPnzycsoL2c2BBUMSASUNvFh7W4y1JI5oSS/ItxcEkEY3ytYfKDlyD/wAOqJABJ6SSTKVA/I2K3s</w:t>
      </w:r>
    </w:p>
    <w:p>
      <w:pPr>
        <w:pStyle w:val="PreformattedText"/>
        <w:bidi w:val="0"/>
        <w:spacing w:before="0" w:after="0"/>
        <w:jc w:val="left"/>
        <w:rPr/>
      </w:pPr>
      <w:r>
        <w:rPr/>
        <w:t>SAwa7Y/S4X/wCL/CiZ45l5GFrBgpPOXcbcAgeLLcj+2gsai3uSRurCzWaxDXF7glQb2INvP6+Na5oh</w:t>
      </w:r>
    </w:p>
    <w:p>
      <w:pPr>
        <w:pStyle w:val="PreformattedText"/>
        <w:bidi w:val="0"/>
        <w:spacing w:before="0" w:after="0"/>
        <w:jc w:val="left"/>
        <w:rPr/>
      </w:pPr>
      <w:r>
        <w:rPr/>
        <w:t>3bn7lJZj7KSAABcgEjxyTwf5e7WfLQO4uDj3yKNNVLJ2Xl1DdpC/LYMR/EXtwx+bWPIQFN+1NYFmpR</w:t>
      </w:r>
    </w:p>
    <w:p>
      <w:pPr>
        <w:pStyle w:val="PreformattedText"/>
        <w:bidi w:val="0"/>
        <w:spacing w:before="0" w:after="0"/>
        <w:jc w:val="left"/>
        <w:rPr/>
      </w:pPr>
      <w:r>
        <w:rPr/>
        <w:t>cxI5tkCO4gkd5sAnA4IA5/L++lx8YSrYsF7WKH5u244AVUFyLEsL/21IhyS3XlERWwsSI/YKPlGZ7m</w:t>
      </w:r>
    </w:p>
    <w:p>
      <w:pPr>
        <w:pStyle w:val="PreformattedText"/>
        <w:bidi w:val="0"/>
        <w:spacing w:before="0" w:after="0"/>
        <w:jc w:val="left"/>
        <w:rPr/>
      </w:pPr>
      <w:r>
        <w:rPr/>
        <w:t>J/ovHj5dBj06hfXz5+UrvHhCFPYrcgkEKRwMT5YqQxIA/l9hrX0+Epl1Kw+ENQAXUEWAHIuQLWNiLt</w:t>
      </w:r>
    </w:p>
    <w:p>
      <w:pPr>
        <w:pStyle w:val="PreformattedText"/>
        <w:bidi w:val="0"/>
        <w:spacing w:before="0" w:after="0"/>
        <w:jc w:val="left"/>
        <w:rPr/>
      </w:pPr>
      <w:r>
        <w:rPr/>
        <w:t>f+p/h1JldlO2MaV74apwSFH4gbWt7hTe3HBvif6/TUgJQZSekPUwBCgWPaApPPnySbm1z/AG99SbVa</w:t>
      </w:r>
    </w:p>
    <w:p>
      <w:pPr>
        <w:pStyle w:val="PreformattedText"/>
        <w:bidi w:val="0"/>
        <w:spacing w:before="0" w:after="0"/>
        <w:jc w:val="left"/>
        <w:rPr/>
      </w:pPr>
      <w:r>
        <w:rPr/>
        <w:t>1DDowhumUG/BHPABDXABA+U88n/4tJydNxtGoe7wh+n4VWsDdbqCAcih+QqBbge9rD8Ws7bWo6ToYg</w:t>
      </w:r>
    </w:p>
    <w:p>
      <w:pPr>
        <w:pStyle w:val="PreformattedText"/>
        <w:bidi w:val="0"/>
        <w:spacing w:before="0" w:after="0"/>
        <w:jc w:val="left"/>
        <w:rPr/>
      </w:pPr>
      <w:r>
        <w:rPr/>
        <w:t>BjWhtDUIsUNzi39HLWFi/i1rsAOL/prLNYNgHxj1AOPawseOLhrAAAnuKjn28aF9lJmgEHs9JzILIT</w:t>
      </w:r>
    </w:p>
    <w:p>
      <w:pPr>
        <w:pStyle w:val="PreformattedText"/>
        <w:bidi w:val="0"/>
        <w:spacing w:before="0" w:after="0"/>
        <w:jc w:val="left"/>
        <w:rPr/>
      </w:pPr>
      <w:r>
        <w:rPr/>
        <w:t>yQCCSQqgX5FyOWWxXk+NY8t1t0rz9008PdPfjBU6HvLY3UcW5K3BJsCO7krxzwvjWHL2D57jOphvUP</w:t>
      </w:r>
    </w:p>
    <w:p>
      <w:pPr>
        <w:pStyle w:val="PreformattedText"/>
        <w:bidi w:val="0"/>
        <w:spacing w:before="0" w:after="0"/>
        <w:jc w:val="left"/>
        <w:rPr/>
      </w:pPr>
      <w:r>
        <w:rPr/>
        <w:t>eqQreAFV8gbg948gANcEXF8gvjWZO2t9JsYDRjDSEM3ewBJAPaP+guT5v+t/fW2SKrlc8kBL9xK82N</w:t>
      </w:r>
    </w:p>
    <w:p>
      <w:pPr>
        <w:pStyle w:val="PreformattedText"/>
        <w:bidi w:val="0"/>
        <w:spacing w:before="0" w:after="0"/>
        <w:jc w:val="left"/>
        <w:rPr/>
      </w:pPr>
      <w:r>
        <w:rPr/>
        <w:t>yGNvlv8AT69upKoVXdDlA5YcHkYsxFhexJKm1uDbm3nUB6ETngAfOSCCRgxvzcG2djZbdwt7Ky/2x1</w:t>
      </w:r>
    </w:p>
    <w:p>
      <w:pPr>
        <w:pStyle w:val="PreformattedText"/>
        <w:bidi w:val="0"/>
        <w:spacing w:before="0" w:after="0"/>
        <w:jc w:val="left"/>
        <w:rPr/>
      </w:pPr>
      <w:r>
        <w:rPr/>
        <w:t>oxkUW9r8Yt+o+Uk22tyoDMBwzWFwbC55/TL9B292pkJUab6QVux4ya0jHttyrE4mM/KbDEgfw2PHsd</w:t>
      </w:r>
    </w:p>
    <w:p>
      <w:pPr>
        <w:pStyle w:val="PreformattedText"/>
        <w:bidi w:val="0"/>
        <w:spacing w:before="0" w:after="0"/>
        <w:jc w:val="left"/>
        <w:rPr/>
      </w:pPr>
      <w:r>
        <w:rPr/>
        <w:t>YnvTk8JvwreNgO8/2hgjtYYnxifc44i1l8Hmx86yEEqR3TUgCDm6xs3IsRcEeeLk3vkD7EX9rEazx0</w:t>
      </w:r>
    </w:p>
    <w:p>
      <w:pPr>
        <w:pStyle w:val="PreformattedText"/>
        <w:bidi w:val="0"/>
        <w:spacing w:before="0" w:after="0"/>
        <w:jc w:val="left"/>
        <w:rPr/>
      </w:pPr>
      <w:r>
        <w:rPr/>
        <w:t>FzA25tz23NibhiAfzuBpDdT84xOg+f4QVL5Y4khRbjLwPdgPzP9dJfqdpr4cchHgYJqOeeQxFh5yZi</w:t>
      </w:r>
    </w:p>
    <w:p>
      <w:pPr>
        <w:pStyle w:val="PreformattedText"/>
        <w:bidi w:val="0"/>
        <w:spacing w:before="0" w:after="0"/>
        <w:jc w:val="left"/>
        <w:rPr/>
      </w:pPr>
      <w:r>
        <w:rPr/>
        <w:t>DdmtdQQF8e+shIFnumpAukWagSVxZytwoXI8EA25B5A7ubgG/vrHkNKTNOLtEX0EEznuYLYD2XLyhY</w:t>
      </w:r>
    </w:p>
    <w:p>
      <w:pPr>
        <w:pStyle w:val="PreformattedText"/>
        <w:bidi w:val="0"/>
        <w:spacing w:before="0" w:after="0"/>
        <w:jc w:val="left"/>
        <w:rPr/>
      </w:pPr>
      <w:r>
        <w:rPr/>
        <w:t>C/jki/6D8Wsrez8hNi9kTGnP3l+AwNyO5QcDxyBf5h7ce2slWS3eZsSyoXuqSmjQdoUXAAYMzDlhwP</w:t>
      </w:r>
    </w:p>
    <w:p>
      <w:pPr>
        <w:pStyle w:val="PreformattedText"/>
        <w:bidi w:val="0"/>
        <w:spacing w:before="0" w:after="0"/>
        <w:jc w:val="left"/>
        <w:rPr/>
      </w:pPr>
      <w:r>
        <w:rPr/>
        <w:t>yXktpuIkrfxmR7AIkkpRwLki5C5KLsSCxy7ieD49rHu05W0/IzNkJGNqNQsg4S44UeCxckEezfiF/w</w:t>
      </w:r>
    </w:p>
    <w:p>
      <w:pPr>
        <w:pStyle w:val="PreformattedText"/>
        <w:bidi w:val="0"/>
        <w:spacing w:before="0" w:after="0"/>
        <w:jc w:val="left"/>
        <w:rPr/>
      </w:pPr>
      <w:r>
        <w:rPr/>
        <w:t>BPxa046o7735/jMuPvmM3HAsWL8/hNub5c9oy4AAF8tNhtVG+kB1NrXUCxBtkSOFBBdgfDW8HTEuj4</w:t>
      </w:r>
    </w:p>
    <w:p>
      <w:pPr>
        <w:pStyle w:val="PreformattedText"/>
        <w:bidi w:val="0"/>
        <w:spacing w:before="0" w:after="0"/>
        <w:jc w:val="left"/>
        <w:rPr/>
      </w:pPr>
      <w:r>
        <w:rPr/>
        <w:t>RGfu8+MZxZXYXHqMxJIbmxAu1/YWxvb309GVSS0SrVd9IapvBJHA4Iyxs5AsWtfEX4sL3x+bTlIsHu</w:t>
      </w:r>
    </w:p>
    <w:p>
      <w:pPr>
        <w:pStyle w:val="PreformattedText"/>
        <w:bidi w:val="0"/>
        <w:spacing w:before="0" w:after="0"/>
        <w:jc w:val="left"/>
        <w:rPr/>
      </w:pPr>
      <w:r>
        <w:rPr/>
        <w:t>mRu2+n3vujpmsTZiBax8AXsCAbG4H0vyedPlx7CWZDYG4uDdub2HgA9xBPnnjUiwuoXq5o5RgWBUEs</w:t>
      </w:r>
    </w:p>
    <w:p>
      <w:pPr>
        <w:pStyle w:val="PreformattedText"/>
        <w:bidi w:val="0"/>
        <w:spacing w:before="0" w:after="0"/>
        <w:jc w:val="left"/>
        <w:rPr/>
      </w:pPr>
      <w:r>
        <w:rPr/>
        <w:t>O6wNi1wQBdRYvz+WpC0L4R2XNh9PF8rXIsCRzYfh4PkakidkRrMxXI8LYueCLE+yrYg5Y+TrPlrTdb</w:t>
      </w:r>
    </w:p>
    <w:p>
      <w:pPr>
        <w:pStyle w:val="PreformattedText"/>
        <w:bidi w:val="0"/>
        <w:spacing w:before="0" w:after="0"/>
        <w:jc w:val="left"/>
        <w:rPr/>
      </w:pPr>
      <w:r>
        <w:rPr/>
        <w:t>3NGHo31h/CBJXbJwvJPA4vZQLixBJsSffXOycpN+P+Z1MYU3t2YyEhYm5uOACxtiAAMvfggsProbHQ</w:t>
      </w:r>
    </w:p>
    <w:p>
      <w:pPr>
        <w:pStyle w:val="PreformattedText"/>
        <w:bidi w:val="0"/>
        <w:spacing w:before="0" w:after="0"/>
        <w:jc w:val="left"/>
        <w:rPr/>
      </w:pPr>
      <w:r>
        <w:rPr/>
        <w:t>ckZpB7XNM43NwMrY5XIIxso8AnxbyfPB03HzUfCZnF+sAiNRI6oObBTYA/KL83t4IufqfOtePvFWZj</w:t>
      </w:r>
    </w:p>
    <w:p>
      <w:pPr>
        <w:pStyle w:val="PreformattedText"/>
        <w:bidi w:val="0"/>
        <w:spacing w:before="0" w:after="0"/>
        <w:jc w:val="left"/>
        <w:rPr/>
      </w:pPr>
      <w:r>
        <w:rPr/>
        <w:t>0qysCYHnlYKzXLEAc34cA91rj2JW/vrULoX1mWt774BaofM3JN7EeMVv4sORiQf0vpyBSFMUzEnY7T</w:t>
      </w:r>
    </w:p>
    <w:p>
      <w:pPr>
        <w:pStyle w:val="PreformattedText"/>
        <w:bidi w:val="0"/>
        <w:spacing w:before="0" w:after="0"/>
        <w:jc w:val="left"/>
        <w:rPr/>
      </w:pPr>
      <w:r>
        <w:rPr/>
        <w:t>NZG8DK9iRdmJBNgWBN7WW4v9NHBs7C9o9gmYnnnkEtcckX4AsbXA59jbWrDuVFWvNFZL5a6ef8QpFK</w:t>
      </w:r>
    </w:p>
    <w:p>
      <w:pPr>
        <w:pStyle w:val="PreformattedText"/>
        <w:bidi w:val="0"/>
        <w:spacing w:before="0" w:after="0"/>
        <w:jc w:val="left"/>
        <w:rPr/>
      </w:pPr>
      <w:r>
        <w:rPr/>
        <w:t>QAFNjwPFwWyubG3LWXn6/XW6ZMzUumxbfyx+kpIjs1ziTxmlvP1XuFuAb8ZaJO0Jkc93jDFLI2JsSS</w:t>
      </w:r>
    </w:p>
    <w:p>
      <w:pPr>
        <w:pStyle w:val="PreformattedText"/>
        <w:bidi w:val="0"/>
        <w:spacing w:before="0" w:after="0"/>
        <w:jc w:val="left"/>
        <w:rPr/>
      </w:pPr>
      <w:r>
        <w:rPr/>
        <w:t>cvLc5AfMCQLnHEeTogrstk8sVGbveYhjyTyTcMp/hP1HC8jkHzrWgFL7ImBiWdiD3mGY2LAKTZgCGu</w:t>
      </w:r>
    </w:p>
    <w:p>
      <w:pPr>
        <w:pStyle w:val="PreformattedText"/>
        <w:bidi w:val="0"/>
        <w:spacing w:before="0" w:after="0"/>
        <w:jc w:val="left"/>
        <w:rPr/>
      </w:pPr>
      <w:r>
        <w:rPr/>
        <w:t>bYhbFbX5Nvfg66fDDmB+cyOaU3LP6MJMwv5Njz2+/OAubeAQOP5e3XT6J9n8ZyW3YgHcGbL7FTw1MI</w:t>
      </w:r>
    </w:p>
    <w:p>
      <w:pPr>
        <w:pStyle w:val="PreformattedText"/>
        <w:bidi w:val="0"/>
        <w:spacing w:before="0" w:after="0"/>
        <w:jc w:val="left"/>
        <w:rPr/>
      </w:pPr>
      <w:r>
        <w:rPr/>
        <w:t>SZVIZe22JucCoBVwVJsF4IsRft0l9Ngd1wySDs1zXP4m9MV3w36qpPiXs+2b1u9RuGz7v071BRbLuU</w:t>
      </w:r>
    </w:p>
    <w:p>
      <w:pPr>
        <w:pStyle w:val="PreformattedText"/>
        <w:bidi w:val="0"/>
        <w:spacing w:before="0" w:after="0"/>
        <w:jc w:val="left"/>
        <w:rPr/>
      </w:pPr>
      <w:r>
        <w:rPr/>
        <w:t>K1lN03X0Y3SXfNspKpby11Juu2tFIqnOtptykpoSswhZVEkFWK6rFfVX3ppxNrBVjenm+2a3da/Dvp</w:t>
      </w:r>
    </w:p>
    <w:p>
      <w:pPr>
        <w:pStyle w:val="PreformattedText"/>
        <w:bidi w:val="0"/>
        <w:spacing w:before="0" w:after="0"/>
        <w:jc w:val="left"/>
        <w:rPr/>
      </w:pPr>
      <w:r>
        <w:rPr/>
        <w:t>mk+GlNND1TFP8Kt96P6pi6h2itramkm6T3D4o9M1NVJ1BQ188zPW/DTfd5p56ZqKojJoK2b1vUXvRF</w:t>
      </w:r>
    </w:p>
    <w:p>
      <w:pPr>
        <w:pStyle w:val="PreformattedText"/>
        <w:bidi w:val="0"/>
        <w:spacing w:before="0" w:after="0"/>
        <w:jc w:val="left"/>
        <w:rPr/>
      </w:pPr>
      <w:r>
        <w:rPr/>
        <w:t>abUaW5a+72vsjQzF913vtfKeWL9or9mvo/oLcPiN+zXtXTe50/Te+dNQfE3oiSupJ26i6FpN63CRqr</w:t>
      </w:r>
    </w:p>
    <w:p>
      <w:pPr>
        <w:pStyle w:val="PreformattedText"/>
        <w:bidi w:val="0"/>
        <w:spacing w:before="0" w:after="0"/>
        <w:jc w:val="left"/>
        <w:rPr/>
      </w:pPr>
      <w:r>
        <w:rPr/>
        <w:t>cIpqauSn3TYPRpaOGspskSmr6sTSU9PNUOmuWQreswuSqYxrDH+X6U7SMdWB1H55iysvstPP31b0hW</w:t>
      </w:r>
    </w:p>
    <w:p>
      <w:pPr>
        <w:pStyle w:val="PreformattedText"/>
        <w:bidi w:val="0"/>
        <w:spacing w:before="0" w:after="0"/>
        <w:jc w:val="left"/>
        <w:rPr/>
      </w:pPr>
      <w:r>
        <w:rPr/>
        <w:t>dOU1VW1qjcNtjcbcayeUU6pVU9caaOppYYqnKprkljlhqFCyRRNUd5xeJ9ZTXQjtTUdIItw0qCpo0p</w:t>
      </w:r>
    </w:p>
    <w:p>
      <w:pPr>
        <w:pStyle w:val="PreformattedText"/>
        <w:bidi w:val="0"/>
        <w:spacing w:before="0" w:after="0"/>
        <w:jc w:val="left"/>
        <w:rPr/>
      </w:pPr>
      <w:r>
        <w:rPr/>
        <w:t>k3+iiBairdspd324/wDvPs8FRHUxk93HpmSRCTyDGR8x0bbvhYnsnT+sRNWuVR0Yavq6ZGJ6lpaWni</w:t>
      </w:r>
    </w:p>
    <w:p>
      <w:pPr>
        <w:pStyle w:val="PreformattedText"/>
        <w:bidi w:val="0"/>
        <w:spacing w:before="0" w:after="0"/>
        <w:jc w:val="left"/>
        <w:rPr/>
      </w:pPr>
      <w:r>
        <w:rPr/>
        <w:t>lXCnWSrijhjLNHGJUjkVolJuGa1zfknTAoBbbqIouWVAd1XVyyd09qasm2y4kqFo2MrqSESmoqSlgW</w:t>
      </w:r>
    </w:p>
    <w:p>
      <w:pPr>
        <w:pStyle w:val="PreformattedText"/>
        <w:bidi w:val="0"/>
        <w:spacing w:before="0" w:after="0"/>
        <w:jc w:val="left"/>
        <w:rPr/>
      </w:pPr>
      <w:r>
        <w:rPr/>
        <w:t>hUgW9X1GaSVh4Kqn4TpLOjYxl9lppVadcV71/LIJULEd0rCwtHt9SlSVJ83pM3H+Auv5XGm4ATjT6Q</w:t>
      </w:r>
    </w:p>
    <w:p>
      <w:pPr>
        <w:pStyle w:val="PreformattedText"/>
        <w:bidi w:val="0"/>
        <w:spacing w:before="0" w:after="0"/>
        <w:jc w:val="left"/>
        <w:rPr/>
      </w:pPr>
      <w:r>
        <w:rPr/>
        <w:t>/qqZOI0jLk8FP9My3Fmh6c2sut63qESNOA5J+x7bVzWSRBxG0lY62vyRTr+HTFXVlY3/t/jFuwGHGG</w:t>
      </w:r>
    </w:p>
    <w:p>
      <w:pPr>
        <w:pStyle w:val="PreformattedText"/>
        <w:bidi w:val="0"/>
        <w:spacing w:before="0" w:after="0"/>
        <w:jc w:val="left"/>
        <w:rPr/>
      </w:pPr>
      <w:r>
        <w:rPr/>
        <w:t>XfJ+EGbfQtV7lQUsUbNaaCIekXvNI0okmEfgvc8G3hY9MZtKkk3piaBI37MsOprEj32SCiRJEoqeeh</w:t>
      </w:r>
    </w:p>
    <w:p>
      <w:pPr>
        <w:pStyle w:val="PreformattedText"/>
        <w:bidi w:val="0"/>
        <w:spacing w:before="0" w:after="0"/>
        <w:jc w:val="left"/>
        <w:rPr/>
      </w:pPr>
      <w:r>
        <w:rPr/>
        <w:t>WWS6QAfYn+2kjkqUUyAX91v5bWcKWxqW5Sxv8A4zWHGPIukatMju51MdJMiyRSVe11i06/ZjIUkl25</w:t>
      </w:r>
    </w:p>
    <w:p>
      <w:pPr>
        <w:pStyle w:val="PreformattedText"/>
        <w:bidi w:val="0"/>
        <w:spacing w:before="0" w:after="0"/>
        <w:jc w:val="left"/>
        <w:rPr/>
      </w:pPr>
      <w:r>
        <w:rPr/>
        <w:t>YfTVY5gpMdY9QzMxAsDHiyto8QJXflZT+9F520vfaTJ/LBkcEiFjRhp1kcRtGR/tIZ7RrDLGByig2D</w:t>
      </w:r>
    </w:p>
    <w:p>
      <w:pPr>
        <w:pStyle w:val="PreformattedText"/>
        <w:bidi w:val="0"/>
        <w:spacing w:before="0" w:after="0"/>
        <w:jc w:val="left"/>
        <w:rPr/>
      </w:pPr>
      <w:r>
        <w:rPr/>
        <w:t>oLErlxpxUNV90TendTrqOI4gdyo4qcSCCKb0oG5DiwYzSP28ymQSNl4IVcfl1Caxm+1BT/AHk0g6VM</w:t>
      </w:r>
    </w:p>
    <w:p>
      <w:pPr>
        <w:pStyle w:val="PreformattedText"/>
        <w:bidi w:val="0"/>
        <w:spacing w:before="0" w:after="0"/>
        <w:jc w:val="left"/>
        <w:rPr/>
      </w:pPr>
      <w:r>
        <w:rPr/>
        <w:t>WkqDJQCpQN6cu8VUpxAJz+xxrGpAHyYop82voCxWl+E1CmVcg9pmgzpTp+p6u6t6Z6VoFMlT1Bv23U</w:t>
      </w:r>
    </w:p>
    <w:p>
      <w:pPr>
        <w:pStyle w:val="PreformattedText"/>
        <w:bidi w:val="0"/>
        <w:spacing w:before="0" w:after="0"/>
        <w:jc w:val="left"/>
        <w:rPr/>
      </w:pPr>
      <w:r>
        <w:rPr/>
        <w:t>DoqsQq1VWgqpTiptFHB6zMT4WM6HicowcPmzHb1at/LyweFwnieM4fh1P+463+M9SPws2iDbKHaKOm</w:t>
      </w:r>
    </w:p>
    <w:p>
      <w:pPr>
        <w:pStyle w:val="PreformattedText"/>
        <w:bidi w:val="0"/>
        <w:spacing w:before="0" w:after="0"/>
        <w:jc w:val="left"/>
        <w:rPr/>
      </w:pPr>
      <w:r>
        <w:rPr/>
        <w:t>xhp6GnpaamVovSASjjEA9RVBVR6QWwH8X4dfJuIOvU5PNqv9qfcOGULiUClFTdjo2nktPJ3sqrlHIw</w:t>
      </w:r>
    </w:p>
    <w:p>
      <w:pPr>
        <w:pStyle w:val="PreformattedText"/>
        <w:bidi w:val="0"/>
        <w:spacing w:before="0" w:after="0"/>
        <w:jc w:val="left"/>
        <w:rPr/>
      </w:pPr>
      <w:r>
        <w:rPr/>
        <w:t>dsbIVHqX82VGGHPEndrlZRb3c6vD2FoE1LI2+nV4UjbK/qskbMFkJLKW9FieWUgZeDb5dZmGk/CdXB</w:t>
      </w:r>
    </w:p>
    <w:p>
      <w:pPr>
        <w:pStyle w:val="PreformattedText"/>
        <w:bidi w:val="0"/>
        <w:spacing w:before="0" w:after="0"/>
        <w:jc w:val="left"/>
        <w:rPr/>
      </w:pPr>
      <w:r>
        <w:rPr/>
        <w:t>TKFhSNI42jZllaG4QhTeSRBdYxcL9212FjyLr+E6D43tOgBQA8JLaSZV9OKRQxYESYkITGxOGMkl7s</w:t>
      </w:r>
    </w:p>
    <w:p>
      <w:pPr>
        <w:pStyle w:val="PreformattedText"/>
        <w:bidi w:val="0"/>
        <w:spacing w:before="0" w:after="0"/>
        <w:jc w:val="left"/>
        <w:rPr/>
      </w:pPr>
      <w:r>
        <w:rPr/>
        <w:t>sjWYGxHPntxDUvTTtDZAUu94+q6FRCIlcDC8ZsTIFjHhLGwYKzsbkgjju4OqZlsEg6YvGhJuRR6KXM</w:t>
      </w:r>
    </w:p>
    <w:p>
      <w:pPr>
        <w:pStyle w:val="PreformattedText"/>
        <w:bidi w:val="0"/>
        <w:spacing w:before="0" w:after="0"/>
        <w:jc w:val="left"/>
        <w:rPr/>
      </w:pPr>
      <w:r>
        <w:rPr/>
        <w:t>rHGZ1VnVXp+8rdyDJIHa0pBDEMvjEZAW0HW+6MNgnfeDnoC0zExSFMSyS4x3MvJjyYmyubX9rY6sm9</w:t>
      </w:r>
    </w:p>
    <w:p>
      <w:pPr>
        <w:pStyle w:val="PreformattedText"/>
        <w:bidi w:val="0"/>
        <w:spacing w:before="0" w:after="0"/>
        <w:jc w:val="left"/>
        <w:rPr/>
      </w:pPr>
      <w:r>
        <w:rPr/>
        <w:t>z1hVqH05glGsj/AHcGBwdfWCOXMygtmGBOTHLm3ALaYy8tLIqAGyLMyWkKjEswyf034DSKhsrqFa+b</w:t>
      </w:r>
    </w:p>
    <w:p>
      <w:pPr>
        <w:pStyle w:val="PreformattedText"/>
        <w:bidi w:val="0"/>
        <w:spacing w:before="0" w:after="0"/>
        <w:jc w:val="left"/>
        <w:rPr/>
      </w:pPr>
      <w:r>
        <w:rPr/>
        <w:t>Nla9+B/NoKIsX0jaNXW0eRbcZJUkEFqZZHV447+rGLkerKCCRGtrm1mbKw/i0JonptJppQR0h6CmgW</w:t>
      </w:r>
    </w:p>
    <w:p>
      <w:pPr>
        <w:pStyle w:val="PreformattedText"/>
        <w:bidi w:val="0"/>
        <w:spacing w:before="0" w:after="0"/>
        <w:jc w:val="left"/>
        <w:rPr/>
      </w:pPr>
      <w:r>
        <w:rPr/>
        <w:t>YRRqqpGGZFaO0skWLn1nDHItbwvFx8vGpIiMTbHaPWKGMNHTyKWCtC6KxBRLFxkq2hup4xGX1ybSGJ</w:t>
      </w:r>
    </w:p>
    <w:p>
      <w:pPr>
        <w:pStyle w:val="PreformattedText"/>
        <w:bidi w:val="0"/>
        <w:spacing w:before="0" w:after="0"/>
        <w:jc w:val="left"/>
        <w:rPr/>
      </w:pPr>
      <w:r>
        <w:rPr/>
        <w:t>Io9RN2JQrA3qEypo5KhGkVPSV3kVmMjl1OXcAJVul/drA3x7vbSzZYrdCbdagbHVJNSQyRkMC7qgVY</w:t>
      </w:r>
    </w:p>
    <w:p>
      <w:pPr>
        <w:pStyle w:val="PreformattedText"/>
        <w:bidi w:val="0"/>
        <w:spacing w:before="0" w:after="0"/>
        <w:jc w:val="left"/>
        <w:rPr/>
      </w:pPr>
      <w:r>
        <w:rPr/>
        <w:t>GFxGQRgqRhbtIG9SQkr7svjVFe0T9kSGs2RpMkm3ULyMAAl4zlLZQqGMAkeoxJ9FshYkgFQP66ALbV</w:t>
      </w:r>
    </w:p>
    <w:p>
      <w:pPr>
        <w:pStyle w:val="PreformattedText"/>
        <w:bidi w:val="0"/>
        <w:spacing w:before="0" w:after="0"/>
        <w:jc w:val="left"/>
        <w:rPr/>
      </w:pPr>
      <w:r>
        <w:rPr/>
        <w:t>3y2yKFAY9r+EJVECuqp6dosggaJzGZGviAq/MoCi9+A4XjUNXt0lY3AJIG8URILQUlMsss0Ytf1WIa</w:t>
      </w:r>
    </w:p>
    <w:p>
      <w:pPr>
        <w:pStyle w:val="PreformattedText"/>
        <w:bidi w:val="0"/>
        <w:spacing w:before="0" w:after="0"/>
        <w:jc w:val="left"/>
        <w:rPr/>
      </w:pPr>
      <w:r>
        <w:rPr/>
        <w:t>S7MmSql3JiW5UkEdz6EAAgAbmAwJLMdhAO7iD1Zoal3JAMhVTizsouuTmwRBYgI1wdBkYk1cdjU6QV</w:t>
      </w:r>
    </w:p>
    <w:p>
      <w:pPr>
        <w:pStyle w:val="PreformattedText"/>
        <w:bidi w:val="0"/>
        <w:spacing w:before="0" w:after="0"/>
        <w:jc w:val="left"/>
        <w:rPr/>
      </w:pPr>
      <w:r>
        <w:rPr/>
        <w:t>PSQ20NYjwJ6iUaSslVWFGmVpIheVYLYiR1BVF5xVpO48apO1LyAr2jzeEqn4i9SbX01sO4blW1VFt2</w:t>
      </w:r>
    </w:p>
    <w:p>
      <w:pPr>
        <w:pStyle w:val="PreformattedText"/>
        <w:bidi w:val="0"/>
        <w:spacing w:before="0" w:after="0"/>
        <w:jc w:val="left"/>
        <w:rPr/>
      </w:pPr>
      <w:r>
        <w:rPr/>
        <w:t>3bTR1u6VNTVTrElPRUcEss9dUTKQkcEdOjEC1rozDJ9dLheH/1DpjALPkPZE5PpLihw+BmdtIpv0aX</w:t>
      </w:r>
    </w:p>
    <w:p>
      <w:pPr>
        <w:pStyle w:val="PreformattedText"/>
        <w:bidi w:val="0"/>
        <w:spacing w:before="0" w:after="0"/>
        <w:jc w:val="left"/>
        <w:rPr/>
      </w:pPr>
      <w:r>
        <w:rPr/>
        <w:t>mP6M8lf7U3x43L9oH4p7t1UzzRdM7Y0uz9E7dOX/ANm2WmqXc10ymS7VVZIPWk/EoZEHCW19v/J70T</w:t>
      </w:r>
    </w:p>
    <w:p>
      <w:pPr>
        <w:pStyle w:val="PreformattedText"/>
        <w:bidi w:val="0"/>
        <w:spacing w:before="0" w:after="0"/>
        <w:jc w:val="left"/>
        <w:rPr/>
      </w:pPr>
      <w:r>
        <w:rPr/>
        <w:t>j9FcEq6fz2Td/7foz8yflV6ab0x6RY4z/+NhNIv4/pTWCpPLlmL4WuHXPJSSQignhOWv8Al83br0LE</w:t>
      </w:r>
    </w:p>
    <w:p>
      <w:pPr>
        <w:pStyle w:val="PreformattedText"/>
        <w:bidi w:val="0"/>
        <w:spacing w:before="0" w:after="0"/>
        <w:jc w:val="left"/>
        <w:rPr/>
      </w:pPr>
      <w:r>
        <w:rPr/>
        <w:t>BaqrnmFbuPZguSG7iwZAQEAexQXANrfUgi58jxoDRICiM5WuMZoCrCNVLNkTkMl4vcgW+UFf7f8Ai0</w:t>
      </w:r>
    </w:p>
    <w:p>
      <w:pPr>
        <w:pStyle w:val="PreformattedText"/>
        <w:bidi w:val="0"/>
        <w:spacing w:before="0" w:after="0"/>
        <w:jc w:val="left"/>
        <w:rPr/>
      </w:pPr>
      <w:r>
        <w:rPr/>
        <w:t>Xq/jF+8CvNGAQAgCxORFr5Wsbd1uGOPHHnVaDBibwsWZRZggdmdARljcGSxUEJbkXAsPw6hBBKgdYQ</w:t>
      </w:r>
    </w:p>
    <w:p>
      <w:pPr>
        <w:pStyle w:val="PreformattedText"/>
        <w:bidi w:val="0"/>
        <w:spacing w:before="0" w:after="0"/>
        <w:jc w:val="left"/>
        <w:rPr/>
      </w:pPr>
      <w:r>
        <w:rPr/>
        <w:t>3UHsmcCmMgQxyIbopnZleOOkcs14pHYWchFVrrcH1cVXLQSqPWtonFUmhm9Sna6HJJC119eNhjJGy3</w:t>
      </w:r>
    </w:p>
    <w:p>
      <w:pPr>
        <w:pStyle w:val="PreformattedText"/>
        <w:bidi w:val="0"/>
        <w:spacing w:before="0" w:after="0"/>
        <w:jc w:val="left"/>
        <w:rPr/>
      </w:pPr>
      <w:r>
        <w:rPr/>
        <w:t>uImXIW+jasgjc98omr32jerpY0xqaZmajqf92ASDA4F5IKi38A+U/jV1b+LV6r0k9RJB5DWWwyHba9</w:t>
      </w:r>
    </w:p>
    <w:p>
      <w:pPr>
        <w:pStyle w:val="PreformattedText"/>
        <w:bidi w:val="0"/>
        <w:spacing w:before="0" w:after="0"/>
        <w:jc w:val="left"/>
        <w:rPr/>
      </w:pPr>
      <w:r>
        <w:rPr/>
        <w:t>iU84ASD5WLedFj75QpQL2mDI9rdhJb5bHgsTe5B4Ng1yPbRgECibg6t+zzee+IlXIUhlBBDZAG4F7Z</w:t>
      </w:r>
    </w:p>
    <w:p>
      <w:pPr>
        <w:pStyle w:val="PreformattedText"/>
        <w:bidi w:val="0"/>
        <w:spacing w:before="0" w:after="0"/>
        <w:jc w:val="left"/>
        <w:rPr/>
      </w:pPr>
      <w:r>
        <w:rPr/>
        <w:t>G3Cn6e+hdbF94kVuinYiOszMhRlQs5Ly062VJSAQJYTe0VXxyL2e3/AA6Bl01vdwtjXfGSsIQ8XqHE</w:t>
      </w:r>
    </w:p>
    <w:p>
      <w:pPr>
        <w:pStyle w:val="PreformattedText"/>
        <w:bidi w:val="0"/>
        <w:spacing w:before="0" w:after="0"/>
        <w:jc w:val="left"/>
        <w:rPr/>
      </w:pPr>
      <w:r>
        <w:rPr/>
        <w:t>EPBKEIKSrbL1I/wuVIDKeDj25aGQCgBJHsu5yGR6SdjExABYAEGLk+sgNxLgxRmB4aO66B1sWoqppx</w:t>
      </w:r>
    </w:p>
    <w:p>
      <w:pPr>
        <w:pStyle w:val="PreformattedText"/>
        <w:bidi w:val="0"/>
        <w:spacing w:before="0" w:after="0"/>
        <w:jc w:val="left"/>
        <w:rPr/>
      </w:pPr>
      <w:r>
        <w:rPr/>
        <w:t>ZN9J6w1KaaKpajrPu6OrT1AYW9aPa9xKLCdxporH7TtU2Ea1MY7lRlk5wDapQHW/aMtiAT7kKdN7fU</w:t>
      </w:r>
    </w:p>
    <w:p>
      <w:pPr>
        <w:pStyle w:val="PreformattedText"/>
        <w:bidi w:val="0"/>
        <w:spacing w:before="0" w:after="0"/>
        <w:jc w:val="left"/>
        <w:rPr/>
      </w:pPr>
      <w:r>
        <w:rPr/>
        <w:t>1lXP0dV1iUibmZpdhlkc/u2LqWFAu3008wGMFLWW+zTSiyYzQyllwZgLm1cnosPGGLLt9X/jI3ukNV</w:t>
      </w:r>
    </w:p>
    <w:p>
      <w:pPr>
        <w:pStyle w:val="PreformattedText"/>
        <w:bidi w:val="0"/>
        <w:spacing w:before="0" w:after="0"/>
        <w:jc w:val="left"/>
        <w:rPr/>
      </w:pPr>
      <w:r>
        <w:rPr/>
        <w:t>Q108qU8tNU7ZVSbXXbbLFhLSVkA9Gt26rgfywkSQLckFo+1myGgUrkQDu8YyyuSx1938IQp5BUYVML</w:t>
      </w:r>
    </w:p>
    <w:p>
      <w:pPr>
        <w:pStyle w:val="PreformattedText"/>
        <w:bidi w:val="0"/>
        <w:spacing w:before="0" w:after="0"/>
        <w:jc w:val="left"/>
        <w:rPr/>
      </w:pPr>
      <w:r>
        <w:rPr/>
        <w:t>KtoVRclDMi8D05hx6sRTL+ftI50hwRt8fPymrGdXMO8QjBDJPLSUsbRUu5QTLLsdc84SCRY5c12qWo</w:t>
      </w:r>
    </w:p>
    <w:p>
      <w:pPr>
        <w:pStyle w:val="PreformattedText"/>
        <w:bidi w:val="0"/>
        <w:spacing w:before="0" w:after="0"/>
        <w:jc w:val="left"/>
        <w:rPr/>
      </w:pPr>
      <w:r>
        <w:rPr/>
        <w:t>aytA03/wCjyNYxPJg9kftGwtkcyt2x/V/yhBSSuntr0/4/8TJbt25wfvasavjnpI6+Gs27fqPC9dT/</w:t>
      </w:r>
    </w:p>
    <w:p>
      <w:pPr>
        <w:pStyle w:val="PreformattedText"/>
        <w:bidi w:val="0"/>
        <w:spacing w:before="0" w:after="0"/>
        <w:jc w:val="left"/>
        <w:rPr/>
      </w:pPr>
      <w:r>
        <w:rPr/>
        <w:t>AGqnkpppqaEBQtVHP6eSG9vTB7l1mKGtvZPL4TUGDFiV0t7XzkS2reaqmUUcE8tO8lbFuFLUH7taDe</w:t>
      </w:r>
    </w:p>
    <w:p>
      <w:pPr>
        <w:pStyle w:val="PreformattedText"/>
        <w:bidi w:val="0"/>
        <w:spacing w:before="0" w:after="0"/>
        <w:jc w:val="left"/>
        <w:rPr/>
      </w:pPr>
      <w:r>
        <w:rPr/>
        <w:t>4SI493ogQREkv+7qo/ALd3Fjp+nQQ/aK/evgfl3QEybaAd7tfre8PrdlpZtZX1vXG61322loaDrvba</w:t>
      </w:r>
    </w:p>
    <w:p>
      <w:pPr>
        <w:pStyle w:val="PreformattedText"/>
        <w:bidi w:val="0"/>
        <w:spacing w:before="0" w:after="0"/>
        <w:jc w:val="left"/>
        <w:rPr/>
      </w:pPr>
      <w:r>
        <w:rPr/>
        <w:t>GKl3fbJGnA6+pEkkaeoD1E2FPvkMOJiUFUnjVVjYOiDSWVVVciH8zlP7J/t4jujVb1ruukLmXtD3pF</w:t>
      </w:r>
    </w:p>
    <w:p>
      <w:pPr>
        <w:pStyle w:val="PreformattedText"/>
        <w:bidi w:val="0"/>
        <w:spacing w:before="0" w:after="0"/>
        <w:jc w:val="left"/>
        <w:rPr/>
      </w:pPr>
      <w:r>
        <w:rPr/>
        <w:t>p9vj3Glllp2nlrqSOUhpmKT1dBALybZWXAJ3OlXlZGF2j7T3JoNRQqCB6tj+y3iv0W8IRAcGr9Yv3j</w:t>
      </w:r>
    </w:p>
    <w:p>
      <w:pPr>
        <w:pStyle w:val="PreformattedText"/>
        <w:bidi w:val="0"/>
        <w:spacing w:before="0" w:after="0"/>
        <w:jc w:val="left"/>
        <w:rPr/>
      </w:pPr>
      <w:r>
        <w:rPr/>
        <w:t>3W+kJK6vdqnfpIa2ZRS1tTSbcI6lIlhhap2yGKingqI4hitQfs9PJl4YTXb66yZkCuXFfSX+oTcmQl</w:t>
      </w:r>
    </w:p>
    <w:p>
      <w:pPr>
        <w:pStyle w:val="PreformattedText"/>
        <w:bidi w:val="0"/>
        <w:spacing w:before="0" w:after="0"/>
        <w:jc w:val="left"/>
        <w:rPr/>
      </w:pPr>
      <w:r>
        <w:rPr/>
        <w:t>UTv5a/7RvVxwqsU9UJkgLVFNWR0+VO9BW1LOHqYbEBI2JEgvZCc07lNtDjdg3Kdx2ZTqSCW6XzfOWH</w:t>
      </w:r>
    </w:p>
    <w:p>
      <w:pPr>
        <w:pStyle w:val="PreformattedText"/>
        <w:bidi w:val="0"/>
        <w:spacing w:before="0" w:after="0"/>
        <w:jc w:val="left"/>
        <w:rPr/>
      </w:pPr>
      <w:r>
        <w:rPr/>
        <w:t>0lPP1B031B8Nd69au3Ckop+p+ja+jaL7TSVVDRrUVlZszkB1qDRUkEzU4Y+u23lAEmWInXkyu64nxj</w:t>
      </w:r>
    </w:p>
    <w:p>
      <w:pPr>
        <w:pStyle w:val="PreformattedText"/>
        <w:bidi w:val="0"/>
        <w:spacing w:before="0" w:after="0"/>
        <w:jc w:val="left"/>
        <w:rPr/>
      </w:pPr>
      <w:r>
        <w:rPr/>
        <w:t>fEwbT/AHicY9YWDczL7Xwkn+Ke5J8VZa7rd9voKDrWj+yx9VbZte3fu+h3SCOhg+x9b7WkBxlrnqFq</w:t>
      </w:r>
    </w:p>
    <w:p>
      <w:pPr>
        <w:pStyle w:val="PreformattedText"/>
        <w:bidi w:val="0"/>
        <w:spacing w:before="0" w:after="0"/>
        <w:jc w:val="left"/>
        <w:rPr/>
      </w:pPr>
      <w:r>
        <w:rPr/>
        <w:t>l3OHGJlmb1lh7zpPFnRlLJ0btfNpaKeax33q/wCMBUVUnVHTFLssMkaV+wwV0+yQSBY6kMSdw3zZI5</w:t>
      </w:r>
    </w:p>
    <w:p>
      <w:pPr>
        <w:pStyle w:val="PreformattedText"/>
        <w:bidi w:val="0"/>
        <w:spacing w:before="0" w:after="0"/>
        <w:jc w:val="left"/>
        <w:rPr/>
      </w:pPr>
      <w:r>
        <w:rPr/>
        <w:t>Ub/aqX0xNV0RNsjJUwr3KF1kyLdnvr9fu/9psxNrpQPu8/WH6Umvw46um27c6Gi3GCqngqKymod3Wj</w:t>
      </w:r>
    </w:p>
    <w:p>
      <w:pPr>
        <w:pStyle w:val="PreformattedText"/>
        <w:bidi w:val="0"/>
        <w:spacing w:before="0" w:after="0"/>
        <w:jc w:val="left"/>
        <w:rPr/>
      </w:pPr>
      <w:r>
        <w:rPr/>
        <w:t>qsK6SiEbNSbtQSPw+70sElU8auWjqMXpX4lGOfGKYi+VpscF0oVePzvOwH4LfELff2X/AI1bB8Tulm</w:t>
      </w:r>
    </w:p>
    <w:p>
      <w:pPr>
        <w:pStyle w:val="PreformattedText"/>
        <w:bidi w:val="0"/>
        <w:spacing w:before="0" w:after="0"/>
        <w:jc w:val="left"/>
        <w:rPr/>
      </w:pPr>
      <w:r>
        <w:rPr/>
        <w:t>pN0mpWrquqoKtpqDaOrtgkpfR3LqXYp8wtXNT7VUNUvRLaeA5yoxkhqYhpwu3D5SV6f0zHkVeK4d8e</w:t>
      </w:r>
    </w:p>
    <w:p>
      <w:pPr>
        <w:pStyle w:val="PreformattedText"/>
        <w:bidi w:val="0"/>
        <w:spacing w:before="0" w:after="0"/>
        <w:jc w:val="left"/>
        <w:rPr/>
      </w:pPr>
      <w:r>
        <w:rPr/>
        <w:t>Tv8A5p67v9H18YKvqGugSXf49wp/iP0lD8StupZZ4oaipr6OcbTvVOGEaJWVMM0MdNVLC0ssUs1HVF</w:t>
      </w:r>
    </w:p>
    <w:p>
      <w:pPr>
        <w:pStyle w:val="PreformattedText"/>
        <w:bidi w:val="0"/>
        <w:spacing w:before="0" w:after="0"/>
        <w:jc w:val="left"/>
        <w:rPr/>
      </w:pPr>
      <w:r>
        <w:rPr/>
        <w:t>fRmZ39Hw2QslMbDC55Dj8FWQukYzX1Z3LTVSzxCUG/qwxSMBJfFnFwx9hcnkedPTqZzhegAHeQbeGB</w:t>
      </w:r>
    </w:p>
    <w:p>
      <w:pPr>
        <w:pStyle w:val="PreformattedText"/>
        <w:bidi w:val="0"/>
        <w:spacing w:before="0" w:after="0"/>
        <w:jc w:val="left"/>
        <w:rPr/>
      </w:pPr>
      <w:r>
        <w:rPr/>
        <w:t>Dt5AcvcMFPDWt9fHFvGtGPtrfSZnLaWIaz70g9acg55yBIYj2PPH53BW/wCmtKgqT4CJOQNj0sSWuD</w:t>
      </w:r>
    </w:p>
    <w:p>
      <w:pPr>
        <w:pStyle w:val="PreformattedText"/>
        <w:bidi w:val="0"/>
        <w:spacing w:before="0" w:after="0"/>
        <w:jc w:val="left"/>
        <w:rPr/>
      </w:pPr>
      <w:r>
        <w:rPr/>
        <w:t>YWtKRf5hzwO4pa45N17SDxpOTsD5/hKw9XvpUOxyEKWFvBxB7SF/CCf+H2450maRdC+sCTlTK1jySC</w:t>
      </w:r>
    </w:p>
    <w:p>
      <w:pPr>
        <w:pStyle w:val="PreformattedText"/>
        <w:bidi w:val="0"/>
        <w:spacing w:before="0" w:after="0"/>
        <w:jc w:val="left"/>
        <w:rPr/>
      </w:pPr>
      <w:r>
        <w:rPr/>
        <w:t>OOAb3AYX4PF73vrTj7C/WmPJ22gurdbkE3AABF7DnyTe3HHNtVM7aidIPWI05AYXPIUBre4uOCfcD6</w:t>
      </w:r>
    </w:p>
    <w:p>
      <w:pPr>
        <w:pStyle w:val="PreformattedText"/>
        <w:bidi w:val="0"/>
        <w:spacing w:before="0" w:after="0"/>
        <w:jc w:val="left"/>
        <w:rPr/>
      </w:pPr>
      <w:r>
        <w:rPr/>
        <w:t>+dFkUEWu1xvQUOkk22yANa97ELe6/oQo4vz+f4dZZJJkcEWtce6i4N7HAj6f5a0SROdjYA4k8g5G97</w:t>
      </w:r>
    </w:p>
    <w:p>
      <w:pPr>
        <w:pStyle w:val="PreformattedText"/>
        <w:bidi w:val="0"/>
        <w:spacing w:before="0" w:after="0"/>
        <w:jc w:val="left"/>
        <w:rPr/>
      </w:pPr>
      <w:r>
        <w:rPr/>
        <w:t>25LHheQ36azwtPf7PjInuIJZwbFrk8AKACOCbH5T4503GtsCd/P9oMrvebWkB4F7sfyNxkOOLDg28/</w:t>
      </w:r>
    </w:p>
    <w:p>
      <w:pPr>
        <w:pStyle w:val="PreformattedText"/>
        <w:bidi w:val="0"/>
        <w:spacing w:before="0" w:after="0"/>
        <w:jc w:val="left"/>
        <w:rPr/>
      </w:pPr>
      <w:r>
        <w:rPr/>
        <w:t>NrViJu2O0zntP8/wC0qvdVU5lipsvHAK2W3ba97G//AKXWpeo+cz5gS90SFHalTdQXHqENcOSGysC3</w:t>
      </w:r>
    </w:p>
    <w:p>
      <w:pPr>
        <w:pStyle w:val="PreformattedText"/>
        <w:bidi w:val="0"/>
        <w:spacing w:before="0" w:after="0"/>
        <w:jc w:val="left"/>
        <w:rPr/>
      </w:pPr>
      <w:r>
        <w:rPr/>
        <w:t>vcKL9vZb88V02i6nbdZm7mNdmVNukgwkxPcOFZQLBr3HYB3KbfqT3DWxNyR8IliWJJ6yHCTgtyGHLc</w:t>
      </w:r>
    </w:p>
    <w:p>
      <w:pPr>
        <w:pStyle w:val="PreformattedText"/>
        <w:bidi w:val="0"/>
        <w:spacing w:before="0" w:after="0"/>
        <w:jc w:val="left"/>
        <w:rPr/>
      </w:pPr>
      <w:r>
        <w:rPr/>
        <w:t>5G97ZO17Acmw8W86dFBk0tQ2WM55r34HOYsCbdq3BIIJKgcg+P5tSJ9v7PxkZikH2t7lSQ3gtdgWa3</w:t>
      </w:r>
    </w:p>
    <w:p>
      <w:pPr>
        <w:pStyle w:val="PreformattedText"/>
        <w:bidi w:val="0"/>
        <w:spacing w:before="0" w:after="0"/>
        <w:jc w:val="left"/>
        <w:rPr/>
      </w:pPr>
      <w:r>
        <w:rPr/>
        <w:t>JNgQT5+nbjrRCknhOXpgfiVWJsQwAPJYjxdmX3JIXSGOknx+lDNaCaFw/TY4E3J7hwFyyF7G5AGJ9v</w:t>
      </w:r>
    </w:p>
    <w:p>
      <w:pPr>
        <w:pStyle w:val="PreformattedText"/>
        <w:bidi w:val="0"/>
        <w:spacing w:before="0" w:after="0"/>
        <w:jc w:val="left"/>
        <w:rPr/>
      </w:pPr>
      <w:r>
        <w:rPr/>
        <w:t>r/APNUmOq+Pn8esO06kunH+YANwbcHycR9fDfhbQuaUxsOBbsosCLi9rjkXJAJvY/9dJjMZ5kHhGlU</w:t>
      </w:r>
    </w:p>
    <w:p>
      <w:pPr>
        <w:pStyle w:val="PreformattedText"/>
        <w:bidi w:val="0"/>
        <w:spacing w:before="0" w:after="0"/>
        <w:jc w:val="left"/>
        <w:rPr/>
      </w:pPr>
      <w:r>
        <w:rPr/>
        <w:t>vAvzcAgknEWP5XueOPoRowTpaEa9aPD/AMwO6MO7HFVBJI5JHc3JPOP6A6CNBHZHsbyObqLFgvm2Kk</w:t>
      </w:r>
    </w:p>
    <w:p>
      <w:pPr>
        <w:pStyle w:val="PreformattedText"/>
        <w:bidi w:val="0"/>
        <w:spacing w:before="0" w:after="0"/>
        <w:jc w:val="left"/>
        <w:rPr/>
      </w:pPr>
      <w:r>
        <w:rPr/>
        <w:t>luQWJBuSO4gW/LldEAChNbwBfrHF0JHmxDj9SLlgeVUAhbnjg24sL6GaJ8XGTBuLY4kgEHi2OCrwvu</w:t>
      </w:r>
    </w:p>
    <w:p>
      <w:pPr>
        <w:pStyle w:val="PreformattedText"/>
        <w:bidi w:val="0"/>
        <w:spacing w:before="0" w:after="0"/>
        <w:jc w:val="left"/>
        <w:rPr/>
      </w:pPr>
      <w:r>
        <w:rPr/>
        <w:t>ebgapjQJkj/bcS6C6XDcgEhQbjgADz8uqe9DV1imrSNPT8ZMhEoK4rjyoNiLkqLhSp5zvlYjkj5l1j</w:t>
      </w:r>
    </w:p>
    <w:p>
      <w:pPr>
        <w:pStyle w:val="PreformattedText"/>
        <w:bidi w:val="0"/>
        <w:spacing w:before="0" w:after="0"/>
        <w:jc w:val="left"/>
        <w:rPr/>
      </w:pPr>
      <w:r>
        <w:rPr/>
        <w:t>1Nv5qaGxBtIAC+9MpY+1b+fOQKhebnC5tfxf68atSSwJlMiY8e41N73fGkaE27TfhSDywZeAy+2NhY</w:t>
      </w:r>
    </w:p>
    <w:p>
      <w:pPr>
        <w:pStyle w:val="PreformattedText"/>
        <w:bidi w:val="0"/>
        <w:spacing w:before="0" w:after="0"/>
        <w:jc w:val="left"/>
        <w:rPr/>
      </w:pPr>
      <w:r>
        <w:rPr/>
        <w:t>c8W/5tGsAkk8sz2R0MK7ewyHF1AJNx288AC5sx9iP5dIzNdV3COwbuxrepZ2xqS4BIVingnmxxy8Dn</w:t>
      </w:r>
    </w:p>
    <w:p>
      <w:pPr>
        <w:pStyle w:val="PreformattedText"/>
        <w:bidi w:val="0"/>
        <w:spacing w:before="0" w:after="0"/>
        <w:jc w:val="left"/>
        <w:rPr/>
      </w:pPr>
      <w:r>
        <w:rPr/>
        <w:t>tC8g3trHmYFNus2Yu0fkZRsoZgrAFwSGYgDuvfM8H2A/LjUjIPkUZEA837rXYgkELmSSX4NiB4vqTO</w:t>
      </w:r>
    </w:p>
    <w:p>
      <w:pPr>
        <w:pStyle w:val="PreformattedText"/>
        <w:bidi w:val="0"/>
        <w:spacing w:before="0" w:after="0"/>
        <w:jc w:val="left"/>
        <w:rPr/>
      </w:pPr>
      <w:r>
        <w:rPr/>
        <w:t>e03ziYGOTWtc+E8ECxPBFvmCi3Hy6pP90/L8INUSxPWEKcNgAWuAQ5b5cSRe/ta9xx7jWmVkakDD2i</w:t>
      </w:r>
    </w:p>
    <w:p>
      <w:pPr>
        <w:pStyle w:val="PreformattedText"/>
        <w:bidi w:val="0"/>
        <w:spacing w:before="0" w:after="0"/>
        <w:jc w:val="left"/>
        <w:rPr/>
      </w:pPr>
      <w:r>
        <w:rPr/>
        <w:t>P2YdpVFwe0m5a5FsSAGAsbFRkPHn5vbUmM99dIapwwwvywsLZAqpuLd3hgWPN786kqH6dQQLBgFGIa</w:t>
      </w:r>
    </w:p>
    <w:p>
      <w:pPr>
        <w:pStyle w:val="PreformattedText"/>
        <w:bidi w:val="0"/>
        <w:spacing w:before="0" w:after="0"/>
        <w:jc w:val="left"/>
        <w:rPr/>
      </w:pPr>
      <w:r>
        <w:rPr/>
        <w:t>y5DgG7AXKcre/wDiy1Jtx9hflDlMvIUWubixbEEcEknyt7/qctLyi1jk6kQ9TKPKi/y3HNzza5YA2F</w:t>
      </w:r>
    </w:p>
    <w:p>
      <w:pPr>
        <w:pStyle w:val="PreformattedText"/>
        <w:bidi w:val="0"/>
        <w:spacing w:before="0" w:after="0"/>
        <w:jc w:val="left"/>
        <w:rPr/>
      </w:pPr>
      <w:r>
        <w:rPr/>
        <w:t>gQdZW+HZ7pvwE6WHgYYgDHzclr53tdsSbe3NuLjzpORQK6GbE7IhBRY3ugy5HcvcGHi4uR40pqo2NQ</w:t>
      </w:r>
    </w:p>
    <w:p>
      <w:pPr>
        <w:pStyle w:val="PreformattedText"/>
        <w:bidi w:val="0"/>
        <w:spacing w:before="0" w:after="0"/>
        <w:jc w:val="left"/>
        <w:rPr/>
      </w:pPr>
      <w:r>
        <w:rPr/>
        <w:t>mhCCpFTCT6c+QbDwD9b/AKexvx/i1ky9g+e4zTgNMe4wTMD3C1+CxLdvaxIBN+OAfH83brBl2Vges6</w:t>
      </w:r>
    </w:p>
    <w:p>
      <w:pPr>
        <w:pStyle w:val="PreformattedText"/>
        <w:bidi w:val="0"/>
        <w:spacing w:before="0" w:after="0"/>
        <w:jc w:val="left"/>
        <w:rPr/>
      </w:pPr>
      <w:r>
        <w:rPr/>
        <w:t>mHZmPw/qkK3dfmQA5FCPp2nyb/AIBze3n6ay9e/Tpm12DVv2TII3LkgG+RKyC5LNxY3Ivb6/kL/lrb</w:t>
      </w:r>
    </w:p>
    <w:p>
      <w:pPr>
        <w:pStyle w:val="PreformattedText"/>
        <w:bidi w:val="0"/>
        <w:spacing w:before="0" w:after="0"/>
        <w:jc w:val="left"/>
        <w:rPr/>
      </w:pPr>
      <w:r>
        <w:rPr/>
        <w:t>JFUsSBa48GxHaBfHD2Zbr9b6kkObcCTwO08e2TAtkLY+wKm1gRz9dUBQA8JgNWa6SRQoM8jfK5PcPJ</w:t>
      </w:r>
    </w:p>
    <w:p>
      <w:pPr>
        <w:pStyle w:val="PreformattedText"/>
        <w:bidi w:val="0"/>
        <w:spacing w:before="0" w:after="0"/>
        <w:jc w:val="left"/>
        <w:rPr/>
      </w:pPr>
      <w:r>
        <w:rPr/>
        <w:t>Njf9PmOtGIhQ3vRL9R8pJdvtcH5rH+LL5hYWuR248jnQOxseFSIBd94k3ogSFDK1/nIN7EWy9mvjxb</w:t>
      </w:r>
    </w:p>
    <w:p>
      <w:pPr>
        <w:pStyle w:val="PreformattedText"/>
        <w:bidi w:val="0"/>
        <w:spacing w:before="0" w:after="0"/>
        <w:jc w:val="left"/>
        <w:rPr/>
      </w:pPr>
      <w:r>
        <w:rPr/>
        <w:t>3IB1lzVp29qbce+JL7zDAPYbeSLcEEY3sbKtrkH25Nl1lJA2OxmxVNAsd43PJbnjmxFh2+Mb843GJ+</w:t>
      </w:r>
    </w:p>
    <w:p>
      <w:pPr>
        <w:pStyle w:val="PreformattedText"/>
        <w:bidi w:val="0"/>
        <w:spacing w:before="0" w:after="0"/>
        <w:jc w:val="left"/>
        <w:rPr/>
      </w:pPr>
      <w:r>
        <w:rPr/>
        <w:t>us8Mmu7aDp1F3GK+SV4JAbuuWPg930/TSsnbb5xuLsDz3CBJhe7Ke6wFmYkeLkix88/wBflXWZ+0Zs</w:t>
      </w:r>
    </w:p>
    <w:p>
      <w:pPr>
        <w:pStyle w:val="PreformattedText"/>
        <w:bidi w:val="0"/>
        <w:spacing w:before="0" w:after="0"/>
        <w:jc w:val="left"/>
        <w:rPr/>
      </w:pPr>
      <w:r>
        <w:rPr/>
        <w:t>wkNjAvqT+MEVXF7EXKfQkAg2BJ85WGsb9kzRi9n7fxgWYdt/N1PJa4xvci/kDj8/4dY8rbEeE3IAAK</w:t>
      </w:r>
    </w:p>
    <w:p>
      <w:pPr>
        <w:pStyle w:val="PreformattedText"/>
        <w:bidi w:val="0"/>
        <w:spacing w:before="0" w:after="0"/>
        <w:jc w:val="left"/>
        <w:rPr/>
      </w:pPr>
      <w:r>
        <w:rPr/>
        <w:t>G8DzEkkEEl2uwxKXCgMAQeRx7eRrI9/ZXn8Zrx7lPan0Fg6AsAi8fQtz78A/NYf9tImkAqKPUiSyjN</w:t>
      </w:r>
    </w:p>
    <w:p>
      <w:pPr>
        <w:pStyle w:val="PreformattedText"/>
        <w:bidi w:val="0"/>
        <w:spacing w:before="0" w:after="0"/>
        <w:jc w:val="left"/>
        <w:rPr/>
      </w:pPr>
      <w:r>
        <w:rPr/>
        <w:t>wpsBypuTce1yWPm1zwP07tHjO5Ey5fa+z8JKaUdnIAPAsvi3z+fZrcn6DWhOp+UyZOw3yj9OCLDlVB</w:t>
      </w:r>
    </w:p>
    <w:p>
      <w:pPr>
        <w:pStyle w:val="PreformattedText"/>
        <w:bidi w:val="0"/>
        <w:spacing w:before="0" w:after="0"/>
        <w:jc w:val="left"/>
        <w:rPr/>
      </w:pPr>
      <w:r>
        <w:rPr/>
        <w:t>BIAAF7g8+GOXn21oxDbUT2pmXtt9v8ZhMVFyLXvwLccjkjEX4bTZZAIKgdIEqmNm5Odr3Nhewtc8Hw</w:t>
      </w:r>
    </w:p>
    <w:p>
      <w:pPr>
        <w:pStyle w:val="PreformattedText"/>
        <w:bidi w:val="0"/>
        <w:spacing w:before="0" w:after="0"/>
        <w:jc w:val="left"/>
        <w:rPr/>
      </w:pPr>
      <w:r>
        <w:rPr/>
        <w:t>fy8aZj74vNVrfnrGdPYEg+MTlY8Kt/BK2ITKwB+q/LlpkzQ1Dz3Dt5ubm9ri4J+gPN/BOtabhB4D+M</w:t>
      </w:r>
    </w:p>
    <w:p>
      <w:pPr>
        <w:pStyle w:val="PreformattedText"/>
        <w:bidi w:val="0"/>
        <w:spacing w:before="0" w:after="0"/>
        <w:jc w:val="left"/>
        <w:rPr/>
      </w:pPr>
      <w:r>
        <w:rPr/>
        <w:t>zk2zG73jordlsvkXswZbkXuCQ3J5/Xt02SPIRdeQCLIWUgeTYWI/zXUgWLYHoY5jU5nw1jfkWFyBib</w:t>
      </w:r>
    </w:p>
    <w:p>
      <w:pPr>
        <w:pStyle w:val="PreformattedText"/>
        <w:bidi w:val="0"/>
        <w:spacing w:before="0" w:after="0"/>
        <w:jc w:val="left"/>
        <w:rPr/>
      </w:pPr>
      <w:r>
        <w:rPr/>
        <w:t>HwSPP01JVa9+lR4FPHIB4AuFIIPaFaw5ufJ9rakZGsyviLDjBiCbD6W4x7vxc+ONJzdnz8I/Ew0N43</w:t>
      </w:r>
    </w:p>
    <w:p>
      <w:pPr>
        <w:pStyle w:val="PreformattedText"/>
        <w:bidi w:val="0"/>
        <w:spacing w:before="0" w:after="0"/>
        <w:jc w:val="left"/>
        <w:rPr/>
      </w:pPr>
      <w:r>
        <w:rPr/>
        <w:t>/CBJoTkW5sAAR44sALWNmPP6fxawMhLEDabseUHS17xqsTk9uJswUXF725yPFzY+17Aar1V9XMM5mP</w:t>
      </w:r>
    </w:p>
    <w:p>
      <w:pPr>
        <w:pStyle w:val="PreformattedText"/>
        <w:bidi w:val="0"/>
        <w:spacing w:before="0" w:after="0"/>
        <w:jc w:val="left"/>
        <w:rPr/>
      </w:pPr>
      <w:r>
        <w:rPr/>
        <w:t>QD+H4iLRQkjnkkm/8IUEntseVv8ApbTUTqAdRicmSyQBu0SmhZltYfiZVK35uCbZAgjWrHj0m7BmLM</w:t>
      </w:r>
    </w:p>
    <w:p>
      <w:pPr>
        <w:pStyle w:val="PreformattedText"/>
        <w:bidi w:val="0"/>
        <w:spacing w:before="0" w:after="0"/>
        <w:jc w:val="left"/>
        <w:rPr/>
      </w:pPr>
      <w:r>
        <w:rPr/>
        <w:t>6hSo6tA89P57QS1rE34cMDa3tezX+gbWhVJ2AmUsALvmgWSjJJUoQy+W5AOQNxYjgG7eD+HxrSuNug</w:t>
      </w:r>
    </w:p>
    <w:p>
      <w:pPr>
        <w:pStyle w:val="PreformattedText"/>
        <w:bidi w:val="0"/>
        <w:spacing w:before="0" w:after="0"/>
        <w:jc w:val="left"/>
        <w:rPr/>
      </w:pPr>
      <w:r>
        <w:rPr/>
        <w:t>HSJLqCQWisdI9iGBBBvxY24AsL8Am3Pj/Do1TSd+so5VEeRUzc837TkQqkKLi4INjdgPb/4dasK0Sa</w:t>
      </w:r>
    </w:p>
    <w:p>
      <w:pPr>
        <w:pStyle w:val="PreformattedText"/>
        <w:bidi w:val="0"/>
        <w:spacing w:before="0" w:after="0"/>
        <w:jc w:val="left"/>
        <w:rPr/>
      </w:pPr>
      <w:r>
        <w:rPr/>
        <w:t>0xOTIK1Hcf1QnHASPfnttbHMcGw4uCB4+v6a0gdF+yYXazqaE0pTinm7MqceTYGxXmx8kfQacmMkDw</w:t>
      </w:r>
    </w:p>
    <w:p>
      <w:pPr>
        <w:pStyle w:val="PreformattedText"/>
        <w:bidi w:val="0"/>
        <w:spacing w:before="0" w:after="0"/>
        <w:jc w:val="left"/>
        <w:rPr/>
      </w:pPr>
      <w:r>
        <w:rPr/>
        <w:t>mTJlCb9pvCFoaYgFcQAEbjx2/wAxPJ5HnkA92tIUAbDaZfWZLvWbjcUl5TwOTYgqeefmUlgb39/r/i</w:t>
      </w:r>
    </w:p>
    <w:p>
      <w:pPr>
        <w:pStyle w:val="PreformattedText"/>
        <w:bidi w:val="0"/>
        <w:spacing w:before="0" w:after="0"/>
        <w:jc w:val="left"/>
        <w:rPr/>
      </w:pPr>
      <w:r>
        <w:rPr/>
        <w:t>00IKF9biGc3sdhCiQYlQAPw/MFPJNjZiOFFv1H4dbuGHMTMuZhoI8JZvSEY9dSoyABS/NwRYsrZLct</w:t>
      </w:r>
    </w:p>
    <w:p>
      <w:pPr>
        <w:pStyle w:val="PreformattedText"/>
        <w:bidi w:val="0"/>
        <w:spacing w:before="0" w:after="0"/>
        <w:jc w:val="left"/>
        <w:rPr/>
      </w:pPr>
      <w:r>
        <w:rPr/>
        <w:t>fnnXVYAJQO05at+co9Js102hCR2ANiBbg2JxW/Av4H9NIbTQv7YxtzfcYp8Ttkrt06Zqavb4Kapq9q</w:t>
      </w:r>
    </w:p>
    <w:p>
      <w:pPr>
        <w:pStyle w:val="PreformattedText"/>
        <w:bidi w:val="0"/>
        <w:spacing w:before="0" w:after="0"/>
        <w:jc w:val="left"/>
        <w:rPr/>
      </w:pPr>
      <w:r>
        <w:rPr/>
        <w:t>iirIaWpijZKkU9TFI9LJK6t6YDiOeNlCyLPToFYK5upwQrDuqHiOnIPGUP1d8P8tjdDR7f1Ftlb05N</w:t>
      </w:r>
    </w:p>
    <w:p>
      <w:pPr>
        <w:pStyle w:val="PreformattedText"/>
        <w:bidi w:val="0"/>
        <w:spacing w:before="0" w:after="0"/>
        <w:jc w:val="left"/>
        <w:rPr/>
      </w:pPr>
      <w:r>
        <w:rPr/>
        <w:t>TU3TslJNSTVr1270rx7fSU7Rugb1t63BqJ41ElJVVDwMnpyIUVpUgC+Wpoxku/KN+1Orv4/fA3p2Pa</w:t>
      </w:r>
    </w:p>
    <w:p>
      <w:pPr>
        <w:pStyle w:val="PreformattedText"/>
        <w:bidi w:val="0"/>
        <w:spacing w:before="0" w:after="0"/>
        <w:jc w:val="left"/>
        <w:rPr/>
      </w:pPr>
      <w:r>
        <w:rPr/>
        <w:t>ekvi38Nqeo2bavh1F1/wBGbjTdQ1grOot02/cU2v4d9UfCqrr4q2eIT7t03T0dZs0lZUGKn6q6RpVZ</w:t>
      </w:r>
    </w:p>
    <w:p>
      <w:pPr>
        <w:pStyle w:val="PreformattedText"/>
        <w:bidi w:val="0"/>
        <w:spacing w:before="0" w:after="0"/>
        <w:jc w:val="left"/>
        <w:rPr/>
      </w:pPr>
      <w:r>
        <w:rPr/>
        <w:t>oZqtHUPV4+TIBfqrXT5/dmlczFTiZt2Kt+lPPH+3p+x3D1Xt8/xZ6Ii3ncNwrv3hvHxl3Ku2mTbunu</w:t>
      </w:r>
    </w:p>
    <w:p>
      <w:pPr>
        <w:pStyle w:val="PreformattedText"/>
        <w:bidi w:val="0"/>
        <w:spacing w:before="0" w:after="0"/>
        <w:jc w:val="left"/>
        <w:rPr/>
      </w:pPr>
      <w:r>
        <w:rPr/>
        <w:t>qNpqp5dr6K+Iex0m3bFCNq3ur6W26sXdKOOmpZdw3jprdoJEetpo3qObmxPk58S8u5b2ez2SPPanRw</w:t>
      </w:r>
    </w:p>
    <w:p>
      <w:pPr>
        <w:pStyle w:val="PreformattedText"/>
        <w:bidi w:val="0"/>
        <w:spacing w:before="0" w:after="0"/>
        <w:jc w:val="left"/>
        <w:rPr/>
      </w:pPr>
      <w:r>
        <w:rPr/>
        <w:t>ZBjUrl3Pd/VPPX8Q+lpemN02Da3loamSlpJ9orq3a5parbN2pptxrPsFZR1bRAT0j0lUnBWN0eP0pk</w:t>
      </w:r>
    </w:p>
    <w:p>
      <w:pPr>
        <w:pStyle w:val="PreformattedText"/>
        <w:bidi w:val="0"/>
        <w:spacing w:before="0" w:after="0"/>
        <w:jc w:val="left"/>
        <w:rPr/>
      </w:pPr>
      <w:r>
        <w:rPr/>
        <w:t>zW+sxJKlWHZ3E0g7g12vO8qXZ6Nlr2oqlMjQVBklWZShjNM7xhWy5ZRJF8v8vm2jyOulSDsYtFpqI7</w:t>
      </w:r>
    </w:p>
    <w:p>
      <w:pPr>
        <w:pStyle w:val="PreformattedText"/>
        <w:bidi w:val="0"/>
        <w:spacing w:before="0" w:after="0"/>
        <w:jc w:val="left"/>
        <w:rPr/>
      </w:pPr>
      <w:r>
        <w:rPr/>
        <w:t>My6er5anc5GZ1lauj6iDO7G+E0ArSWLeJFVPm9jq8+MeqSutrB4fIfWGxs2qZ7nRq267hSwyKZJ1X7</w:t>
      </w:r>
    </w:p>
    <w:p>
      <w:pPr>
        <w:pStyle w:val="PreformattedText"/>
        <w:bidi w:val="0"/>
        <w:spacing w:before="0" w:after="0"/>
        <w:jc w:val="left"/>
        <w:rPr/>
      </w:pPr>
      <w:r>
        <w:rPr/>
        <w:t>gR+rJKbQ1Ux7T2RpRhVBaxIyW3OrxMQi2NlluNTkDq3a8/RWI9QpDDglPDJ6tAlHRU0ZPrSJDNA3rT</w:t>
      </w:r>
    </w:p>
    <w:p>
      <w:pPr>
        <w:pStyle w:val="PreformattedText"/>
        <w:bidi w:val="0"/>
        <w:spacing w:before="0" w:after="0"/>
        <w:jc w:val="left"/>
        <w:rPr/>
      </w:pPr>
      <w:r>
        <w:rPr/>
        <w:t>tAt7VEtb6mK2IGV29tMxhgdT+15/lmbM4JIxr2Rp/wC0e7NB/q9QSbzVhZd0CmGgjaS32J5I2aapIA</w:t>
      </w:r>
    </w:p>
    <w:p>
      <w:pPr>
        <w:pStyle w:val="PreformattedText"/>
        <w:bidi w:val="0"/>
        <w:spacing w:before="0" w:after="0"/>
        <w:jc w:val="left"/>
        <w:rPr/>
      </w:pPr>
      <w:r>
        <w:rPr/>
        <w:t>7XjgNogfDSXP4dW4DMFNqkvH+bVsppm92MaB2lpqmqV/TFZBX+nK5BZqeRohV1bE/xjJARckt26jKt</w:t>
      </w:r>
    </w:p>
    <w:p>
      <w:pPr>
        <w:pStyle w:val="PreformattedText"/>
        <w:bidi w:val="0"/>
        <w:spacing w:before="0" w:after="0"/>
        <w:jc w:val="left"/>
        <w:rPr/>
      </w:pPr>
      <w:r>
        <w:rPr/>
        <w:t>he1pI2/lkVrBI5dV/wDaJyo1bXRJOWNHQ09OYyVuyV0y+ob4cMozIZf8GPcuiQbX3mAx1EA9kCcKrw</w:t>
      </w:r>
    </w:p>
    <w:p>
      <w:pPr>
        <w:pStyle w:val="PreformattedText"/>
        <w:bidi w:val="0"/>
        <w:spacing w:before="0" w:after="0"/>
        <w:jc w:val="left"/>
        <w:rPr/>
      </w:pPr>
      <w:r>
        <w:rPr/>
        <w:t>VeRtGaVJaiNw2SusaMUeOZB94DIQLjTPlFqSTuekQ2yZxWNMZXPoUdZOwYk8pTyLDHcnsJkl48Hu/P</w:t>
      </w:r>
    </w:p>
    <w:p>
      <w:pPr>
        <w:pStyle w:val="PreformattedText"/>
        <w:bidi w:val="0"/>
        <w:spacing w:before="0" w:after="0"/>
        <w:jc w:val="left"/>
        <w:rPr/>
      </w:pPr>
      <w:r>
        <w:rPr/>
        <w:t>V5FtQh6wsL6cmo9aP8DEZMaXaKashLtGktYslO7ktHI/oQJmw4YXLFX/AJVDd2lagztjPVY4CsKZVF</w:t>
      </w:r>
    </w:p>
    <w:p>
      <w:pPr>
        <w:pStyle w:val="PreformattedText"/>
        <w:bidi w:val="0"/>
        <w:spacing w:before="0" w:after="0"/>
        <w:jc w:val="left"/>
        <w:rPr/>
      </w:pPr>
      <w:r>
        <w:rPr/>
        <w:t>rvNqf2HOhU6l+L3+sU1M8m39NUTzwTXGJ3Cub04lW3yulOszEfxN9NcD8o8wx8ImAPpbIeb6ono/yU</w:t>
      </w:r>
    </w:p>
    <w:p>
      <w:pPr>
        <w:pStyle w:val="PreformattedText"/>
        <w:bidi w:val="0"/>
        <w:spacing w:before="0" w:after="0"/>
        <w:jc w:val="left"/>
        <w:rPr/>
      </w:pPr>
      <w:r>
        <w:rPr/>
        <w:t>4UZOOfOy6hjFD7faM9D/AETt7JUU8RSSMxh5UdVtZpELh0BPgqLm54C/xa+e5GoEt06z6miGlToJuH</w:t>
      </w:r>
    </w:p>
    <w:p>
      <w:pPr>
        <w:pStyle w:val="PreformattedText"/>
        <w:bidi w:val="0"/>
        <w:spacing w:before="0" w:after="0"/>
        <w:jc w:val="left"/>
        <w:rPr/>
      </w:pPr>
      <w:r>
        <w:rPr/>
        <w:t>0tSolPCkKczxfMLKoke8jPKrk5PZrggk2HjWF67R2M6PC2dq75PaCnCxPi+RjMcdmPEV29RbIDdGEg</w:t>
      </w:r>
    </w:p>
    <w:p>
      <w:pPr>
        <w:pStyle w:val="PreformattedText"/>
        <w:bidi w:val="0"/>
        <w:spacing w:before="0" w:after="0"/>
        <w:jc w:val="left"/>
        <w:rPr/>
      </w:pPr>
      <w:r>
        <w:rPr/>
        <w:t>YEm+WX4dZcln5TrYVCsovpCHoEJEcRnfFucjFEcigBYXF5MrDmx5/m0ggr2RdzfWw3haiBdo4wY1lj</w:t>
      </w:r>
    </w:p>
    <w:p>
      <w:pPr>
        <w:pStyle w:val="PreformattedText"/>
        <w:bidi w:val="0"/>
        <w:spacing w:before="0" w:after="0"/>
        <w:jc w:val="left"/>
        <w:rPr/>
      </w:pPr>
      <w:r>
        <w:rPr/>
        <w:t>dzmQXjQxhvkdOIhgSAbHLwW1L/AP4/P6o8CgB4Q7UKXFPKFXE9l3nIIaQFrzKSDMLcgnFQePPzASCT</w:t>
      </w:r>
    </w:p>
    <w:p>
      <w:pPr>
        <w:pStyle w:val="PreformattedText"/>
        <w:bidi w:val="0"/>
        <w:spacing w:before="0" w:after="0"/>
        <w:jc w:val="left"/>
        <w:rPr/>
      </w:pPr>
      <w:r>
        <w:rPr/>
        <w:t>WwgomkmukYTU0WHrBY480ctKr2aaJGxV5VyHoqGYi3BK/wAWhsXXeJChJu9jBSvBKr+oCYTIUdo40x</w:t>
      </w:r>
    </w:p>
    <w:p>
      <w:pPr>
        <w:pStyle w:val="PreformattedText"/>
        <w:bidi w:val="0"/>
        <w:spacing w:before="0" w:after="0"/>
        <w:jc w:val="left"/>
        <w:rPr/>
      </w:pPr>
      <w:r>
        <w:rPr/>
        <w:t>FSM3iiU8hYvYE/MDl+LuYqm+YSmRgaO5g6QGP1HxeMPdEiCt60TIGLu12AjUmxFzlZfl1bdrs3+MYo</w:t>
      </w:r>
    </w:p>
    <w:p>
      <w:pPr>
        <w:pStyle w:val="PreformattedText"/>
        <w:bidi w:val="0"/>
        <w:spacing w:before="0" w:after="0"/>
        <w:jc w:val="left"/>
        <w:rPr/>
      </w:pPr>
      <w:r>
        <w:rPr/>
        <w:t>IAsatMfUsSRtFMaVQWj9VBVCZhJEqMrWMfEUZl8XN3/Dxqgqkt7okYlhVxKL76WV5J3LKxaQxRp6Sl</w:t>
      </w:r>
    </w:p>
    <w:p>
      <w:pPr>
        <w:pStyle w:val="PreformattedText"/>
        <w:bidi w:val="0"/>
        <w:spacing w:before="0" w:after="0"/>
        <w:jc w:val="left"/>
        <w:rPr/>
      </w:pPr>
      <w:r>
        <w:rPr/>
        <w:t>bCEosZxWJVDWBJJxbQlRd76Y4qwQDxhSCGCRhaY3VuPTLuZGYFZGckWW7fKDyytjpbAHcmoaErV7wh</w:t>
      </w:r>
    </w:p>
    <w:p>
      <w:pPr>
        <w:pStyle w:val="PreformattedText"/>
        <w:bidi w:val="0"/>
        <w:spacing w:before="0" w:after="0"/>
        <w:jc w:val="left"/>
        <w:rPr/>
      </w:pPr>
      <w:r>
        <w:rPr/>
        <w:t>TU0DN6cyTmVhISCyu8rq2UTzB2whgBNrXLdv4bjVcmwI3jr2sVJKlLEGydXVxHg+fpmJBKp+dIyPWO</w:t>
      </w:r>
    </w:p>
    <w:p>
      <w:pPr>
        <w:pStyle w:val="PreformattedText"/>
        <w:bidi w:val="0"/>
        <w:spacing w:before="0" w:after="0"/>
        <w:jc w:val="left"/>
        <w:rPr/>
      </w:pPr>
      <w:r>
        <w:rPr/>
        <w:t>IuQSG+VT26AqR1hWaq9plOk3rraOWaC4aHtaO8pUIDJgO1FQsQBwAV/FpLWGCkbE+fPxjcdaCb0sJL</w:t>
      </w:r>
    </w:p>
    <w:p>
      <w:pPr>
        <w:pStyle w:val="PreformattedText"/>
        <w:bidi w:val="0"/>
        <w:spacing w:before="0" w:after="0"/>
        <w:jc w:val="left"/>
        <w:rPr/>
      </w:pPr>
      <w:r>
        <w:rPr/>
        <w:t>6WOoplCsIkgZUZlKKhcnKwlLAFyWNxc24XK7caooQSesTVn4wpLHLJC0ixRMJCkayMolPbZREiLYyO</w:t>
      </w:r>
    </w:p>
    <w:p>
      <w:pPr>
        <w:pStyle w:val="PreformattedText"/>
        <w:bidi w:val="0"/>
        <w:spacing w:before="0" w:after="0"/>
        <w:jc w:val="left"/>
        <w:rPr/>
      </w:pPr>
      <w:r>
        <w:rPr/>
        <w:t>VKiw9h8urIDBivWRAFINVGW5PV07AtGvp07YI0UX3iVEqsjtLIO1ZAgwAvcFmvpbkp8DNCBGFht2kD</w:t>
      </w:r>
    </w:p>
    <w:p>
      <w:pPr>
        <w:pStyle w:val="PreformattedText"/>
        <w:bidi w:val="0"/>
        <w:spacing w:before="0" w:after="0"/>
        <w:jc w:val="left"/>
        <w:rPr/>
      </w:pPr>
      <w:r>
        <w:rPr/>
        <w:t>q4zuVYwDgIWYTtAXKxQqADGQci7sScP4cb/iUaTvkIF98ep9UNhcje9TywUVR6copKamBiSPuTMQgg</w:t>
      </w:r>
    </w:p>
    <w:p>
      <w:pPr>
        <w:pStyle w:val="PreformattedText"/>
        <w:bidi w:val="0"/>
        <w:spacing w:before="0" w:after="0"/>
        <w:jc w:val="left"/>
        <w:rPr/>
      </w:pPr>
      <w:r>
        <w:rPr/>
        <w:t>wKseRe4yJ835/lbWnFjLUKH0fPhE5HC252aeff/Sa/tPncKup+AHSFSWil+y1/xG3OkmxZ4IgKjaej</w:t>
      </w:r>
    </w:p>
    <w:p>
      <w:pPr>
        <w:pStyle w:val="PreformattedText"/>
        <w:bidi w:val="0"/>
        <w:spacing w:before="0" w:after="0"/>
        <w:jc w:val="left"/>
        <w:rPr/>
      </w:pPr>
      <w:r>
        <w:rPr/>
        <w:t>kkS+CvJjVVqXFx6cTqqXVvp/5E+hlZD6Q4hN1J0K3j736M+H/wD1J/KLLiI9E8Pm/O5ubLR6D2R9vV</w:t>
      </w:r>
    </w:p>
    <w:p>
      <w:pPr>
        <w:pStyle w:val="PreformattedText"/>
        <w:bidi w:val="0"/>
        <w:spacing w:before="0" w:after="0"/>
        <w:jc w:val="left"/>
        <w:rPr/>
      </w:pPr>
      <w:r>
        <w:rPr/>
        <w:t>p0uzRM4DotwrBSZSMll4ZiALZMFNjc2+i6+kAEnbrPi51N1vVGk0DPIto2c4uq2viLqA2LZAXBNk8t</w:t>
      </w:r>
    </w:p>
    <w:p>
      <w:pPr>
        <w:pStyle w:val="PreformattedText"/>
        <w:bidi w:val="0"/>
        <w:spacing w:before="0" w:after="0"/>
        <w:jc w:val="left"/>
        <w:rPr/>
      </w:pPr>
      <w:r>
        <w:rPr/>
        <w:t>b5vppvXlbqZUGvGhbAsqEMQbepkcFOZ9GzYk2YK1+Q382oFANywSDYjZ4vlztHbL7v1CGClCZGsBYo</w:t>
      </w:r>
    </w:p>
    <w:p>
      <w:pPr>
        <w:pStyle w:val="PreformattedText"/>
        <w:bidi w:val="0"/>
        <w:spacing w:before="0" w:after="0"/>
        <w:jc w:val="left"/>
        <w:rPr/>
      </w:pPr>
      <w:r>
        <w:rPr/>
        <w:t>IyoHJF/bVkgCzD/N+bjFaWeoZ/TjMgVRkEUBV9S5yLMLK4QXGRxH8vy6uDoF7kT5IqOIGSrMtQQMkh</w:t>
      </w:r>
    </w:p>
    <w:p>
      <w:pPr>
        <w:pStyle w:val="PreformattedText"/>
        <w:bidi w:val="0"/>
        <w:spacing w:before="0" w:after="0"/>
        <w:jc w:val="left"/>
        <w:rPr/>
      </w:pPr>
      <w:r>
        <w:rPr/>
        <w:t>pXESOy2xFTVlTaG2BIjBY+LjSWqzXSMrSprtQdU5SqG9OONAEZYoLxxxgliGIyJJIDm7EtbVAkdIBW</w:t>
      </w:r>
    </w:p>
    <w:p>
      <w:pPr>
        <w:pStyle w:val="PreformattedText"/>
        <w:bidi w:val="0"/>
        <w:spacing w:before="0" w:after="0"/>
        <w:jc w:val="left"/>
        <w:rPr/>
      </w:pPr>
      <w:r>
        <w:rPr/>
        <w:t>hff3xg6gMTYuCQRx818sByPHGjJ1Vy7/dAnELrE0kT+pJTTcSoLXc/heO/yFX8Ec/hbhsdRh2b+RlD</w:t>
      </w:r>
    </w:p>
    <w:p>
      <w:pPr>
        <w:pStyle w:val="PreformattedText"/>
        <w:bidi w:val="0"/>
        <w:spacing w:before="0" w:after="0"/>
        <w:jc w:val="left"/>
        <w:rPr/>
      </w:pPr>
      <w:r>
        <w:rPr/>
        <w:t>rW9RGWHBlCm6HlSbAsjXYMw/jJHtwNDR9z+MIgg0Y3MZLPyO5GuR7eAtrn6D9CdMBNLy7Sol6bC/Nl</w:t>
      </w:r>
    </w:p>
    <w:p>
      <w:pPr>
        <w:pStyle w:val="PreformattedText"/>
        <w:bidi w:val="0"/>
        <w:spacing w:before="0" w:after="0"/>
        <w:jc w:val="left"/>
        <w:rPr/>
      </w:pPr>
      <w:r>
        <w:rPr/>
        <w:t>LH2xBAB7yTcMV8+1zoovS2q601GksiIt2Fitib3FkUnHEHy9he/sW0nQ3hL6t8F/jEIJS8pnl7CwxW</w:t>
      </w:r>
    </w:p>
    <w:p>
      <w:pPr>
        <w:pStyle w:val="PreformattedText"/>
        <w:bidi w:val="0"/>
        <w:spacing w:before="0" w:after="0"/>
        <w:jc w:val="left"/>
        <w:rPr/>
      </w:pPr>
      <w:r>
        <w:rPr/>
        <w:t>UgsrIQRaeO/dcfiHcNFp5fj1hx2I0KKqFgoBaMo4MtO343pmU2qICBcobN76GjYU71KsXV7ySUlYu6</w:t>
      </w:r>
    </w:p>
    <w:p>
      <w:pPr>
        <w:pStyle w:val="PreformattedText"/>
        <w:bidi w:val="0"/>
        <w:spacing w:before="0" w:after="0"/>
        <w:jc w:val="left"/>
        <w:rPr/>
      </w:pPr>
      <w:r>
        <w:rPr/>
        <w:t>bemy1903GiD1eybnTJeWSAd9TTdtjVMEVmWM9wClB3cGjudVRuosNIG8NbNXKAsFdTiqeNXaOWhcAV</w:t>
      </w:r>
    </w:p>
    <w:p>
      <w:pPr>
        <w:pStyle w:val="PreformattedText"/>
        <w:bidi w:val="0"/>
        <w:spacing w:before="0" w:after="0"/>
        <w:jc w:val="left"/>
        <w:rPr/>
      </w:pPr>
      <w:r>
        <w:rPr/>
        <w:t>9OsRhkqNnlkFk3KOB2L00lvWTtVQ6DSmQ+ydJjcWXdVYefPnulkdc0T1220nXkcke8VtKtHsPV1ZTq</w:t>
      </w:r>
    </w:p>
    <w:p>
      <w:pPr>
        <w:pStyle w:val="PreformattedText"/>
        <w:bidi w:val="0"/>
        <w:spacing w:before="0" w:after="0"/>
        <w:jc w:val="left"/>
        <w:rPr/>
      </w:pPr>
      <w:r>
        <w:rPr/>
        <w:t>r0PUFEtMF2HqKrp7LLS7w9BHHBV2Ukz0n2gX9VW0tMZB0/7Ybzt3aZoztqfX2i3n9qVPFH6d3hAlod</w:t>
      </w:r>
    </w:p>
    <w:p>
      <w:pPr>
        <w:pStyle w:val="PreformattedText"/>
        <w:bidi w:val="0"/>
        <w:spacing w:before="0" w:after="0"/>
        <w:jc w:val="left"/>
        <w:rPr/>
      </w:pPr>
      <w:r>
        <w:rPr/>
        <w:t>xilx7wS3BkEXqAgLVIwVgRbIqHHltC6joTusLGx7uy0dfvHJYqaro4Z4/SzqEjZoI9yiQdm4oFINLu</w:t>
      </w:r>
    </w:p>
    <w:p>
      <w:pPr>
        <w:pStyle w:val="PreformattedText"/>
        <w:bidi w:val="0"/>
        <w:spacing w:before="0" w:after="0"/>
        <w:jc w:val="left"/>
        <w:rPr/>
      </w:pPr>
      <w:r>
        <w:rPr/>
        <w:t>igYzYELMFzZM1bSmx0bQ6G7P8Aj5Ryvy0Rq/H6X1vGTHa6faN/mFNV7vUbdWRRpHtO4SUjbiYKVbGR</w:t>
      </w:r>
    </w:p>
    <w:p>
      <w:pPr>
        <w:pStyle w:val="PreformattedText"/>
        <w:bidi w:val="0"/>
        <w:spacing w:before="0" w:after="0"/>
        <w:jc w:val="left"/>
        <w:rPr/>
      </w:pPr>
      <w:r>
        <w:rPr/>
        <w:t>d9jpk9Xc9tjhy+9iX7VAsbM8c0faqmDKFpdmO4+P0fNTQNBGoNuvTz7X280H7zs9bs24SbZvKUxjm/</w:t>
      </w:r>
    </w:p>
    <w:p>
      <w:pPr>
        <w:pStyle w:val="PreformattedText"/>
        <w:bidi w:val="0"/>
        <w:spacing w:before="0" w:after="0"/>
        <w:jc w:val="left"/>
        <w:rPr/>
      </w:pPr>
      <w:r>
        <w:rPr/>
        <w:t>2ikrdsnirttrSBgm4bHu0H3VfTvHiVIx9aJsJkSZLLRoEqDz4zpbz50yaabnXTq5vPn60fTfbN426G</w:t>
      </w:r>
    </w:p>
    <w:p>
      <w:pPr>
        <w:pStyle w:val="PreformattedText"/>
        <w:bidi w:val="0"/>
        <w:spacing w:before="0" w:after="0"/>
        <w:jc w:val="left"/>
        <w:rPr/>
      </w:pPr>
      <w:r>
        <w:rPr/>
        <w:t>WNxUbzsqvPDPAClY1LHiEqKFyymacBFE9O1ycWdV9XLJepMLBW5MOQ/Zf0vwMYVGRPWr/u4/5fo/is</w:t>
      </w:r>
    </w:p>
    <w:p>
      <w:pPr>
        <w:pStyle w:val="PreformattedText"/>
        <w:bidi w:val="0"/>
        <w:spacing w:before="0" w:after="0"/>
        <w:jc w:val="left"/>
        <w:rPr/>
      </w:pPr>
      <w:r>
        <w:rPr/>
        <w:t>L0G4Df0aupAidS+krVtEreiN5jWI4z0b3KmusrNG5I9RsonU37k5kOOgSfU3yt4fW+H/tG43XJbjtx</w:t>
      </w:r>
    </w:p>
    <w:p>
      <w:pPr>
        <w:pStyle w:val="PreformattedText"/>
        <w:bidi w:val="0"/>
        <w:spacing w:before="0" w:after="0"/>
        <w:jc w:val="left"/>
        <w:rPr/>
      </w:pPr>
      <w:r>
        <w:rPr/>
        <w:t>cxCPa23mhlqZNkpNxpJdxjp3WKt2WasQwSJ6UiHt+2wRZ9rBVkZLfh0pVZlUZaL8yr8fD7ukZ6xQFY</w:t>
      </w:r>
    </w:p>
    <w:p>
      <w:pPr>
        <w:pStyle w:val="PreformattedText"/>
        <w:bidi w:val="0"/>
        <w:spacing w:before="0" w:after="0"/>
        <w:jc w:val="left"/>
        <w:rPr/>
      </w:pPr>
      <w:r>
        <w:rPr/>
        <w:t>E6L+0efaki22r2erIG+QVO47eVjjl/c88NNucikfLtr1amKaEkqfTmBsccCMtYcoyIw0N6tvpdPtnR</w:t>
      </w:r>
    </w:p>
    <w:p>
      <w:pPr>
        <w:pStyle w:val="PreformattedText"/>
        <w:bidi w:val="0"/>
        <w:spacing w:before="0" w:after="0"/>
        <w:jc w:val="left"/>
        <w:rPr/>
      </w:pPr>
      <w:r>
        <w:rPr/>
        <w:t>QI62xLL9H+n3oDpNzrOm952uv2aWSoqNmrqfeunJ6iCSKq3La6ednl2+eRGKJUinWojmibgqzDm2t2</w:t>
      </w:r>
    </w:p>
    <w:p>
      <w:pPr>
        <w:pStyle w:val="PreformattedText"/>
        <w:bidi w:val="0"/>
        <w:spacing w:before="0" w:after="0"/>
        <w:jc w:val="left"/>
        <w:rPr/>
      </w:pPr>
      <w:r>
        <w:rPr/>
        <w:t>NrokaD7fwb3vqmY9JR7Q9k7fSH/JfCWzV1tJsW7w9XbHV1NTQS1sWz9QbbXCKpi3Xp/eqVavZ94ilW</w:t>
      </w:r>
    </w:p>
    <w:p>
      <w:pPr>
        <w:pStyle w:val="PreformattedText"/>
        <w:bidi w:val="0"/>
        <w:spacing w:before="0" w:after="0"/>
        <w:jc w:val="left"/>
        <w:rPr/>
      </w:pPr>
      <w:r>
        <w:rPr/>
        <w:t>6xbtSB1hqEYIwNCkqEh3RayEs72QwbssO5l/paWHdOy3a7X4N84yqtpgpt1m3bZy+0wRyUdVu9DU1C</w:t>
      </w:r>
    </w:p>
    <w:p>
      <w:pPr>
        <w:pStyle w:val="PreformattedText"/>
        <w:bidi w:val="0"/>
        <w:spacing w:before="0" w:after="0"/>
        <w:jc w:val="left"/>
        <w:rPr/>
      </w:pPr>
      <w:r>
        <w:rPr/>
        <w:t>D93VDVUgp+otpU2Ztkjr1j9RJO+naaRJPuCjazMrhaJDLfd/KYWIkMSW0r55v2pjuplhr5NwahqNvh</w:t>
      </w:r>
    </w:p>
    <w:p>
      <w:pPr>
        <w:pStyle w:val="PreformattedText"/>
        <w:bidi w:val="0"/>
        <w:spacing w:before="0" w:after="0"/>
        <w:jc w:val="left"/>
        <w:rPr/>
      </w:pPr>
      <w:r>
        <w:rPr/>
        <w:t>VozXx0oeZT6RVqp6OWIYKsdXjURWYERtj41ibRdHr3NOmuTRuRY7xN4/hh8U9k612Os2/qioND1H04</w:t>
      </w:r>
    </w:p>
    <w:p>
      <w:pPr>
        <w:pStyle w:val="PreformattedText"/>
        <w:bidi w:val="0"/>
        <w:spacing w:before="0" w:after="0"/>
        <w:jc w:val="left"/>
        <w:rPr/>
      </w:pPr>
      <w:r>
        <w:rPr/>
        <w:t>m17l8H54dvopulOk+s+nq2Kv2np/fdsggzfoTqShjWkrpYy8iVlQ1fMr3n1rxZlHDrrJyunf7zfSmX</w:t>
      </w:r>
    </w:p>
    <w:p>
      <w:pPr>
        <w:pStyle w:val="PreformattedText"/>
        <w:bidi w:val="0"/>
        <w:spacing w:before="0" w:after="0"/>
        <w:jc w:val="left"/>
        <w:rPr/>
      </w:pPr>
      <w:r>
        <w:rPr/>
        <w:t>LiZsuvFS427S/Bvd+r1Wd0/+j4+O249T/FXpjoZNol2XrrYJa/46/AfY6reYqbprd9r2/aaii+KHw1</w:t>
      </w:r>
    </w:p>
    <w:p>
      <w:pPr>
        <w:pStyle w:val="PreformattedText"/>
        <w:bidi w:val="0"/>
        <w:spacing w:before="0" w:after="0"/>
        <w:jc w:val="left"/>
        <w:rPr/>
      </w:pPr>
      <w:r>
        <w:rPr/>
        <w:t>3N5ZS+3b1Tx0c21VkMhRq2Hp+gqpolldHffwnEDI52KuvMq/CYPSHDKuBmu17De99Ez1x9AdTxdR7D</w:t>
      </w:r>
    </w:p>
    <w:p>
      <w:pPr>
        <w:pStyle w:val="PreformattedText"/>
        <w:bidi w:val="0"/>
        <w:spacing w:before="0" w:after="0"/>
        <w:jc w:val="left"/>
        <w:rPr/>
      </w:pPr>
      <w:r>
        <w:rPr/>
        <w:t>05v8E7xUnVnTO3b1R0dVAtPUbdVhWj3bZ62NWIpqujr1kp3U/NixXtKlu3jI6no1GeRzYzjVkYbqYY</w:t>
      </w:r>
    </w:p>
    <w:p>
      <w:pPr>
        <w:pStyle w:val="PreformattedText"/>
        <w:bidi w:val="0"/>
        <w:spacing w:before="0" w:after="0"/>
        <w:jc w:val="left"/>
        <w:rPr/>
      </w:pPr>
      <w:r>
        <w:rPr/>
        <w:t>3IgggrkjCwFuVyJOJHGVn4/LHWnH21+cwuQFb2TUgdQTeVCcivaL2IILeL244B/trRe9c3695k7uv2</w:t>
      </w:r>
    </w:p>
    <w:p>
      <w:pPr>
        <w:pStyle w:val="PreformattedText"/>
        <w:bidi w:val="0"/>
        <w:spacing w:before="0" w:after="0"/>
        <w:jc w:val="left"/>
        <w:rPr/>
      </w:pPr>
      <w:r>
        <w:rPr/>
        <w:t>QfEwE178WC+Rzbu827gDj+Z+XQZBa/SWHjNMLGxhqNiFtc92ILNwPoox1nmyCpbmZ8iD3sfHFh7sD8</w:t>
      </w:r>
    </w:p>
    <w:p>
      <w:pPr>
        <w:pStyle w:val="PreformattedText"/>
        <w:bidi w:val="0"/>
        <w:spacing w:before="0" w:after="0"/>
        <w:jc w:val="left"/>
        <w:rPr/>
      </w:pPr>
      <w:r>
        <w:rPr/>
        <w:t>ovrSv+2Pn+EwuSWNwZWEhnNvBAFve9jkb+CQbjVRXXL4FvP8YzgJDc8Pe3kEsvvlY88X50blm1Ad0O</w:t>
      </w:r>
    </w:p>
    <w:p>
      <w:pPr>
        <w:pStyle w:val="PreformattedText"/>
        <w:bidi w:val="0"/>
        <w:spacing w:before="0" w:after="0"/>
        <w:jc w:val="left"/>
        <w:rPr/>
      </w:pPr>
      <w:r>
        <w:rPr/>
        <w:t>SDb5Rl3FTbgm1hYEdwX3a5/UjWdgQa77Muu7vknjlvYXHjkWPANiOD+HE8Hk3OgljqnnvM+kYEWFjw</w:t>
      </w:r>
    </w:p>
    <w:p>
      <w:pPr>
        <w:pStyle w:val="PreformattedText"/>
        <w:bidi w:val="0"/>
        <w:spacing w:before="0" w:after="0"/>
        <w:jc w:val="left"/>
        <w:rPr/>
      </w:pPr>
      <w:r>
        <w:rPr/>
        <w:t>Qt+bL4BJ8E/n57dOxqDd9kymIste0jFewDPJyL2ysDbjgLYcX59v4tWlW3LvByMVFfGV1vLt3G/NwS</w:t>
      </w:r>
    </w:p>
    <w:p>
      <w:pPr>
        <w:pStyle w:val="PreformattedText"/>
        <w:bidi w:val="0"/>
        <w:spacing w:before="0" w:after="0"/>
        <w:jc w:val="left"/>
        <w:rPr/>
      </w:pPr>
      <w:r>
        <w:rPr/>
        <w:t>Lgg2BLXv9Ab/AF1qxi9XziSRuTyiVZurG5OYtySLkAqBcn3BTnnzwvy31rToPn+Ewubct2hcqXqKey</w:t>
      </w:r>
    </w:p>
    <w:p>
      <w:pPr>
        <w:pStyle w:val="PreformattedText"/>
        <w:bidi w:val="0"/>
        <w:spacing w:before="0" w:after="0"/>
        <w:jc w:val="left"/>
        <w:rPr/>
      </w:pPr>
      <w:r>
        <w:rPr/>
        <w:t>ueeGB4Xtewt283uVFxpiAkEVs3tRJDBWBO1/utKc3aeyyAseLjO3Nu8hSw8nm/g61oCWFRUhAqrg2I</w:t>
      </w:r>
    </w:p>
    <w:p>
      <w:pPr>
        <w:pStyle w:val="PreformattedText"/>
        <w:bidi w:val="0"/>
        <w:spacing w:before="0" w:after="0"/>
        <w:jc w:val="left"/>
        <w:rPr/>
      </w:pPr>
      <w:r>
        <w:rPr/>
        <w:t>BGTAd3bdbgEC2VvoP8WnsoBrtCZ1Q9a5fajCapBDchlsQvcq9zDlfoBxax8aGU4AegPdkZSpP2vyOW</w:t>
      </w:r>
    </w:p>
    <w:p>
      <w:pPr>
        <w:pStyle w:val="PreformattedText"/>
        <w:bidi w:val="0"/>
        <w:spacing w:before="0" w:after="0"/>
        <w:jc w:val="left"/>
        <w:rPr/>
      </w:pPr>
      <w:r>
        <w:rPr/>
        <w:t>RQL8KRYFGyQEuDlx5t+LWnSaLS5L6WYssdja9zifK2bk3I7ePf3y830lxzkDeOWioFbSXUoBUEAAtj</w:t>
      </w:r>
    </w:p>
    <w:p>
      <w:pPr>
        <w:pStyle w:val="PreformattedText"/>
        <w:bidi w:val="0"/>
        <w:spacing w:before="0" w:after="0"/>
        <w:jc w:val="left"/>
        <w:rPr/>
      </w:pPr>
      <w:r>
        <w:rPr/>
        <w:t>cc5WGPsLY2tcA2+b/FpLkjl/XLAA6CSKjW7IpOQ+UhgO8C+IFx8pAa/1C6WST1hAEkAdYeCAFbXGRI</w:t>
      </w:r>
    </w:p>
    <w:p>
      <w:pPr>
        <w:pStyle w:val="PreformattedText"/>
        <w:bidi w:val="0"/>
        <w:spacing w:before="0" w:after="0"/>
        <w:jc w:val="left"/>
        <w:rPr/>
      </w:pPr>
      <w:r>
        <w:rPr/>
        <w:t>4yBFjkRc8cE+bD+FtV1+MZppgL0t90Qq1IADcEm5vYCwNwLgjhieeLf+LVDq3z/AR6CgNXaMBOo7rM</w:t>
      </w:r>
    </w:p>
    <w:p>
      <w:pPr>
        <w:pStyle w:val="PreformattedText"/>
        <w:bidi w:val="0"/>
        <w:spacing w:before="0" w:after="0"/>
        <w:jc w:val="left"/>
        <w:rPr/>
      </w:pPr>
      <w:r>
        <w:rPr/>
        <w:t>RjcXAsSbkg2IvkLcg/8A06uCoIUk7sJFd0I/CwHfz5BW4uSQRwO7wTwW7Tpi8qX58JRIDMSOkjr3Vg</w:t>
      </w:r>
    </w:p>
    <w:p>
      <w:pPr>
        <w:pStyle w:val="PreformattedText"/>
        <w:bidi w:val="0"/>
        <w:spacing w:before="0" w:after="0"/>
        <w:jc w:val="left"/>
        <w:rPr/>
      </w:pPr>
      <w:r>
        <w:rPr/>
        <w:t>Bb5cbCxALABnNrhBa/H1vpcfEnkNzk2QIDAtcni/EYAtew5v8A+LQuCVIHUxR7C/P+8fbVKfURhnzZ</w:t>
      </w:r>
    </w:p>
    <w:p>
      <w:pPr>
        <w:pStyle w:val="PreformattedText"/>
        <w:bidi w:val="0"/>
        <w:spacing w:before="0" w:after="0"/>
        <w:jc w:val="left"/>
        <w:rPr/>
      </w:pPr>
      <w:r>
        <w:rPr/>
        <w:t>1AsWJPC842HBubef+LVkAjeVdOF9kCWFCCzISy94ABAIBJAGWPjiwB+h1gvfrvN0XkjuF7csQCosVA</w:t>
      </w:r>
    </w:p>
    <w:p>
      <w:pPr>
        <w:pStyle w:val="PreformattedText"/>
        <w:bidi w:val="0"/>
        <w:spacing w:before="0" w:after="0"/>
        <w:jc w:val="left"/>
        <w:rPr/>
      </w:pPr>
      <w:r>
        <w:rPr/>
        <w:t>PJt3EXucv6aIEqTKdQyEd5jZIiC3AJHFybBRcKRbgEX8c37dOmN0ZKDR5QqCwIFmPcvFibNYkC1lFj</w:t>
      </w:r>
    </w:p>
    <w:p>
      <w:pPr>
        <w:pStyle w:val="PreformattedText"/>
        <w:bidi w:val="0"/>
        <w:spacing w:before="0" w:after="0"/>
        <w:jc w:val="left"/>
        <w:rPr/>
      </w:pPr>
      <w:r>
        <w:rPr/>
        <w:t>z7AaS2n2Y3h+03ylm7IqqyEA8qAQDbIWJUG3JHPkcDWPLdN4ezNmI85vo0oeQXBYD3Jb3ClrN3EcBM</w:t>
      </w:r>
    </w:p>
    <w:p>
      <w:pPr>
        <w:pStyle w:val="PreformattedText"/>
        <w:bidi w:val="0"/>
        <w:spacing w:before="0" w:after="0"/>
        <w:jc w:val="left"/>
        <w:rPr/>
      </w:pPr>
      <w:r>
        <w:rPr/>
        <w:t>C3/wC/RRkbNYhQwtfhAOSeOSDftZVZhf6Y8NqRGTTfL19qIqLsLgY+LlbXsXGIA+tmF7WFtXgHU+MH</w:t>
      </w:r>
    </w:p>
    <w:p>
      <w:pPr>
        <w:pStyle w:val="PreformattedText"/>
        <w:bidi w:val="0"/>
        <w:spacing w:before="0" w:after="0"/>
        <w:jc w:val="left"/>
        <w:rPr/>
      </w:pPr>
      <w:r>
        <w:rPr/>
        <w:t>xvpCdOoAQWuwKqpCEkWN/lJ8Xa/vbT4l3xtoAOpb/Dlh6nWxIN2JsXLcHMC97H3IFhz41JmhiAABTY</w:t>
      </w:r>
    </w:p>
    <w:p>
      <w:pPr>
        <w:pStyle w:val="PreformattedText"/>
        <w:bidi w:val="0"/>
        <w:spacing w:before="0" w:after="0"/>
        <w:jc w:val="left"/>
        <w:rPr/>
      </w:pPr>
      <w:r>
        <w:rPr/>
        <w:t>+Bz7E8FRdRYnngWN/OpJDlOeVyvlYqxtcEEA3uTawY8+QT7atwNwu004OjfOHKUG9xldo7M3ab5XAW</w:t>
      </w:r>
    </w:p>
    <w:p>
      <w:pPr>
        <w:pStyle w:val="PreformattedText"/>
        <w:bidi w:val="0"/>
        <w:spacing w:before="0" w:after="0"/>
        <w:jc w:val="left"/>
        <w:rPr/>
      </w:pPr>
      <w:r>
        <w:rPr/>
        <w:t>w/F2397E6W3RvmPwmpOp+UPU2JJFgPJC2Y8Hx+IE+Pf+FtZH7Rm/BdMo2ax+MNRAheB4szWW/JJysA</w:t>
      </w:r>
    </w:p>
    <w:p>
      <w:pPr>
        <w:pStyle w:val="PreformattedText"/>
        <w:bidi w:val="0"/>
        <w:spacing w:before="0" w:after="0"/>
        <w:jc w:val="left"/>
        <w:rPr/>
      </w:pPr>
      <w:r>
        <w:rPr/>
        <w:t>LK1i3j9dIewxFzWnQ/OPhawNiLEkhSCe0cXHAueToI1SQRvtOHGK24t+bMtmPNxexsbfS2sbg6HB6m</w:t>
      </w:r>
    </w:p>
    <w:p>
      <w:pPr>
        <w:pStyle w:val="PreformattedText"/>
        <w:bidi w:val="0"/>
        <w:spacing w:before="0" w:after="0"/>
        <w:jc w:val="left"/>
        <w:rPr/>
      </w:pPr>
      <w:r>
        <w:rPr/>
        <w:t>a8Naz415/GCag8XAuGNvDMBzfw4ue4fT+2sOUWGE6uA7j6QqQXebqDwQ2fi6qVIvckFub3+usuLtjz</w:t>
      </w:r>
    </w:p>
    <w:p>
      <w:pPr>
        <w:pStyle w:val="PreformattedText"/>
        <w:bidi w:val="0"/>
        <w:spacing w:before="0" w:after="0"/>
        <w:jc w:val="left"/>
        <w:rPr/>
      </w:pPr>
      <w:r>
        <w:rPr/>
        <w:t>3iaU6n5SBubSsLC/DPbgnHgqw/W3PF8u7WyNi6G5FwC3AKgWC2W2Cnmw/P+bUkkhoBZ+LWxsSQo83J</w:t>
      </w:r>
    </w:p>
    <w:p>
      <w:pPr>
        <w:pStyle w:val="PreformattedText"/>
        <w:bidi w:val="0"/>
        <w:spacing w:before="0" w:after="0"/>
        <w:jc w:val="left"/>
        <w:rPr/>
      </w:pPr>
      <w:r>
        <w:rPr/>
        <w:t>Av8AKe36WPy/zaGxSs23+ZnKIS4VBaj972YfjXm/i3JVbseOeLnjnG3tpitXs3Mjgmj7sku3CwuALE</w:t>
      </w:r>
    </w:p>
    <w:p>
      <w:pPr>
        <w:pStyle w:val="PreformattedText"/>
        <w:bidi w:val="0"/>
        <w:spacing w:before="0" w:after="0"/>
        <w:jc w:val="left"/>
        <w:rPr/>
      </w:pPr>
      <w:r>
        <w:rPr/>
        <w:t>rdvZ1uQe0cB/PJ0eXVy6utSsffJtQWtZbjnFje92PJOQ5zxXk3tb31iy3Qs7EzoINIRSN6/ehkWAa7</w:t>
      </w:r>
    </w:p>
    <w:p>
      <w:pPr>
        <w:pStyle w:val="PreformattedText"/>
        <w:bidi w:val="0"/>
        <w:spacing w:before="0" w:after="0"/>
        <w:jc w:val="left"/>
        <w:rPr/>
      </w:pPr>
      <w:r>
        <w:rPr/>
        <w:t>Ej+EAWBtcZA8vcD66zCizahqmr2Ps/CIsbXPgE8kWx4IPBB7h/kNIhQZUDgheGseB8nm4t57bnz5B/</w:t>
      </w:r>
    </w:p>
    <w:p>
      <w:pPr>
        <w:pStyle w:val="PreformattedText"/>
        <w:bidi w:val="0"/>
        <w:spacing w:before="0" w:after="0"/>
        <w:jc w:val="left"/>
        <w:rPr/>
      </w:pPr>
      <w:r>
        <w:rPr/>
        <w:t>xaVk7bfONTofnAk3j3AJAsbk+9yOeePHHjWZ+0ZpwNs4rswNVA3btBvkL/AMXJb+jDmw/ly7tZHKkN</w:t>
      </w:r>
    </w:p>
    <w:p>
      <w:pPr>
        <w:pStyle w:val="PreformattedText"/>
        <w:bidi w:val="0"/>
        <w:spacing w:before="0" w:after="0"/>
        <w:jc w:val="left"/>
        <w:rPr/>
      </w:pPr>
      <w:r>
        <w:rPr/>
        <w:t>ttNePp2r38/rgSa4BNuCCLWHJJviRblgOeffXPynnABrz/5m4ChQ7oHmNv8AD5LD+xa5JCtbwfNuNZ</w:t>
      </w:r>
    </w:p>
    <w:p>
      <w:pPr>
        <w:pStyle w:val="PreformattedText"/>
        <w:bidi w:val="0"/>
        <w:spacing w:before="0" w:after="0"/>
        <w:jc w:val="left"/>
        <w:rPr/>
      </w:pPr>
      <w:r>
        <w:rPr/>
        <w:t>nI0mzNiXqAHfPqawbgE3IFjyLNa0mWJyOJFh746TGyXUTWAYHzYMx+YEA8lPKrb6DnRYxRb4zO+rm8</w:t>
      </w:r>
    </w:p>
    <w:p>
      <w:pPr>
        <w:pStyle w:val="PreformattedText"/>
        <w:bidi w:val="0"/>
        <w:spacing w:before="0" w:after="0"/>
        <w:jc w:val="left"/>
        <w:rPr/>
      </w:pPr>
      <w:r>
        <w:rPr/>
        <w:t>ZJabECxGQAU5fXkAk38AE2A/LnWrGBsB1mPP2Dve/n9cJR83YDzwwB+a9h7GzePz1qVSoo9YlV03vd</w:t>
      </w:r>
    </w:p>
    <w:p>
      <w:pPr>
        <w:pStyle w:val="PreformattedText"/>
        <w:bidi w:val="0"/>
        <w:spacing w:before="0" w:after="0"/>
        <w:jc w:val="left"/>
        <w:rPr/>
      </w:pPr>
      <w:r>
        <w:rPr/>
        <w:t>xOUX+UG3Fi17Eix59ywNx7W01ADdi4LsF03vUETxmzWYsCxFr899uQSeGsq8+LLp2NRqAAoTOpLNuf</w:t>
      </w:r>
    </w:p>
    <w:p>
      <w:pPr>
        <w:pStyle w:val="PreformattedText"/>
        <w:bidi w:val="0"/>
        <w:spacing w:before="0" w:after="0"/>
        <w:jc w:val="left"/>
        <w:rPr/>
      </w:pPr>
      <w:r>
        <w:rPr/>
        <w:t>jGsMZDfVRktiAo4Yn3Fgygm3j+XWkJvyrogZToU1yu3T7oagQgXAuRyCQCSLC5sSfJBH/DpijvPaMy</w:t>
      </w:r>
    </w:p>
    <w:p>
      <w:pPr>
        <w:pStyle w:val="PreformattedText"/>
        <w:bidi w:val="0"/>
        <w:spacing w:before="0" w:after="0"/>
        <w:jc w:val="left"/>
        <w:rPr/>
      </w:pPr>
      <w:r>
        <w:rPr/>
        <w:t>MeW/GPCgv4NhcEcgFhc3Wx8i/I50UXqI6bCPoYzic+beGVrGwcFb8YkccaZjUMebpKs3d7x3HEWA82</w:t>
      </w:r>
    </w:p>
    <w:p>
      <w:pPr>
        <w:pStyle w:val="PreformattedText"/>
        <w:bidi w:val="0"/>
        <w:spacing w:before="0" w:after="0"/>
        <w:jc w:val="left"/>
        <w:rPr/>
      </w:pPr>
      <w:r>
        <w:rPr/>
        <w:t>98QBze1mJ+hN/Oi0L4SEnvO0eiHtfgcA2sCAQLjj6jmw/wAOpoFVW/3yom8BK+OSbewDG173HNrDSG</w:t>
      </w:r>
    </w:p>
    <w:p>
      <w:pPr>
        <w:pStyle w:val="PreformattedText"/>
        <w:bidi w:val="0"/>
        <w:spacing w:before="0" w:after="0"/>
        <w:jc w:val="left"/>
        <w:rPr/>
      </w:pPr>
      <w:r>
        <w:rPr/>
        <w:t>W9jsRHY8jK3xg+SkJDcEAGxFrn87AcAi/HNhfSGxgkbaJvVtRDKSsbij5BAJZbHkcEE3C8nkkBQPJ0</w:t>
      </w:r>
    </w:p>
    <w:p>
      <w:pPr>
        <w:pStyle w:val="PreformattedText"/>
        <w:bidi w:val="0"/>
        <w:spacing w:before="0" w:after="0"/>
        <w:jc w:val="left"/>
        <w:rPr/>
      </w:pPr>
      <w:r>
        <w:rPr/>
        <w:t>IxeJr7oQbJe/SLCjxXwBY2KqALgDhfa4uw9rn8WmpioAGZMmU2Qrbe185i9FxbEk4nlu2928X5Bsv0</w:t>
      </w:r>
    </w:p>
    <w:p>
      <w:pPr>
        <w:pStyle w:val="PreformattedText"/>
        <w:bidi w:val="0"/>
        <w:spacing w:before="0" w:after="0"/>
        <w:jc w:val="left"/>
        <w:rPr/>
      </w:pPr>
      <w:r>
        <w:rPr/>
        <w:t>sdaMab7DaZWfrvtGMtCuPKNYK3jgqABdhc/Xm1r6140voNvdmNsrbBRoEFSUQLE4WJvxa5zOJB5Jur</w:t>
      </w:r>
    </w:p>
    <w:p>
      <w:pPr>
        <w:pStyle w:val="PreformattedText"/>
        <w:bidi w:val="0"/>
        <w:spacing w:before="0" w:after="0"/>
        <w:jc w:val="left"/>
        <w:rPr/>
      </w:pPr>
      <w:r>
        <w:rPr/>
        <w:t>eSL27ba1JjN2wGkzO2UAnTWQxL7GFNjY+SQAvJPAZf4hYEjyfrpgxoGJC7xZyt3ZI4jpBlyGy8kEc2</w:t>
      </w:r>
    </w:p>
    <w:p>
      <w:pPr>
        <w:pStyle w:val="PreformattedText"/>
        <w:bidi w:val="0"/>
        <w:spacing w:before="0" w:after="0"/>
        <w:jc w:val="left"/>
        <w:rPr/>
      </w:pPr>
      <w:r>
        <w:rPr/>
        <w:t>UgEJ7X9j+umgWagO97sdTQnDSqLdpF7Cw4JAHkeCByLex1ox4yDZmTLk0jrzGEVp+FuBe1gLNyWFiS</w:t>
      </w:r>
    </w:p>
    <w:p>
      <w:pPr>
        <w:pStyle w:val="PreformattedText"/>
        <w:bidi w:val="0"/>
        <w:spacing w:before="0" w:after="0"/>
        <w:jc w:val="left"/>
        <w:rPr/>
      </w:pPr>
      <w:r>
        <w:rPr/>
        <w:t>DyR4trUi9DcyDqKEIwQqEUY4ggDwL2tbzbtJ/TTKqqOkCJ1t85j6K+oclGRNzcgAgGyj8hbHxbzowC</w:t>
      </w:r>
    </w:p>
    <w:p>
      <w:pPr>
        <w:pStyle w:val="PreformattedText"/>
        <w:bidi w:val="0"/>
        <w:spacing w:before="0" w:after="0"/>
        <w:jc w:val="left"/>
        <w:rPr/>
      </w:pPr>
      <w:r>
        <w:rPr/>
        <w:t>d/jAjoIl1Y8AMB+t+fYH6eNbuGA19Npky2ULGWP0ug9cm5FrHHjlSgHcL+bj35vre3Q/KctSQQR1E2</w:t>
      </w:r>
    </w:p>
    <w:p>
      <w:pPr>
        <w:pStyle w:val="PreformattedText"/>
        <w:bidi w:val="0"/>
        <w:spacing w:before="0" w:after="0"/>
        <w:jc w:val="left"/>
        <w:rPr/>
      </w:pPr>
      <w:r>
        <w:rPr/>
        <w:t>O6csREp4PDjjgotrNx5FvA9yNIYFgFA3mgHUqtqu5a9FDHURGmkBaOeOSJlIsWDC/FvDA4n/ABaFhY</w:t>
      </w:r>
    </w:p>
    <w:p>
      <w:pPr>
        <w:pStyle w:val="PreformattedText"/>
        <w:bidi w:val="0"/>
        <w:spacing w:before="0" w:after="0"/>
        <w:jc w:val="left"/>
        <w:rPr/>
      </w:pPr>
      <w:r>
        <w:rPr/>
        <w:t>PfCYjZgd4D33YEiopYael9WKolZ2iwbKrG4UbQVFHFLG2cVWDD60Ui4v68UbIc1Gkw0JGo3pbaaG/t</w:t>
      </w:r>
    </w:p>
    <w:p>
      <w:pPr>
        <w:pStyle w:val="PreformattedText"/>
        <w:bidi w:val="0"/>
        <w:spacing w:before="0" w:after="0"/>
        <w:jc w:val="left"/>
        <w:rPr/>
      </w:pPr>
      <w:r>
        <w:rPr/>
        <w:t>L/DWTY9o3/rroza4uoukuptipdk+KPQf2ba5F+JVBVzQ59XbDEsSx0PxOoaaneRENPIK+q6fZJovtM</w:t>
      </w:r>
    </w:p>
    <w:p>
      <w:pPr>
        <w:pStyle w:val="PreformattedText"/>
        <w:bidi w:val="0"/>
        <w:spacing w:before="0" w:after="0"/>
        <w:jc w:val="left"/>
        <w:rPr/>
      </w:pPr>
      <w:r>
        <w:rPr/>
        <w:t>kbkqZdRoaGHT3mj8b2RfK19qdYH7RfQO69P9ZdLbrtg6r3X4RdXbaeiOuukKve26QqJukfjJ9k2GTq</w:t>
      </w:r>
    </w:p>
    <w:p>
      <w:pPr>
        <w:pStyle w:val="PreformattedText"/>
        <w:bidi w:val="0"/>
        <w:spacing w:before="0" w:after="0"/>
        <w:jc w:val="left"/>
        <w:rPr/>
      </w:pPr>
      <w:r>
        <w:rPr/>
        <w:t>zoLeJozQ7DSN1NSbTvU1XVrMNt6j9OpehpkrKsS5ShACHmXINLBuXVq93+b5zbhbUGAHMp1avl+E8q</w:t>
      </w:r>
    </w:p>
    <w:p>
      <w:pPr>
        <w:pStyle w:val="PreformattedText"/>
        <w:bidi w:val="0"/>
        <w:spacing w:before="0" w:after="0"/>
        <w:jc w:val="left"/>
        <w:rPr/>
      </w:pPr>
      <w:r>
        <w:rPr/>
        <w:t>X+kk+DI2Dqbbt33LeNrbqfp/a+keg5Nt3D7Nse89d9IwSVsfSfWXSG0bLQDbqGu2bp6moaDqna5Zkq</w:t>
      </w:r>
    </w:p>
    <w:p>
      <w:pPr>
        <w:pStyle w:val="PreformattedText"/>
        <w:bidi w:val="0"/>
        <w:spacing w:before="0" w:after="0"/>
        <w:jc w:val="left"/>
        <w:rPr/>
      </w:pPr>
      <w:r>
        <w:rPr/>
        <w:t>I9yjlrYY/SrME5efEiabcalOmu/5/wDKdLE5fsYzTdW+PhOonqfbabZq3qKqo66DdNtlVqKj3uggqK</w:t>
      </w:r>
    </w:p>
    <w:p>
      <w:pPr>
        <w:pStyle w:val="PreformattedText"/>
        <w:bidi w:val="0"/>
        <w:spacing w:before="0" w:after="0"/>
        <w:jc w:val="left"/>
        <w:rPr/>
      </w:pPr>
      <w:r>
        <w:rPr/>
        <w:t>am3I1Aj9OpjoK8erSySL60piazpj3eNKBUsmJSeT2vorGOuhXdyAWFbSMdPQwUyy1iCRpZDuNFSxLH</w:t>
      </w:r>
    </w:p>
    <w:p>
      <w:pPr>
        <w:pStyle w:val="PreformattedText"/>
        <w:bidi w:val="0"/>
        <w:spacing w:before="0" w:after="0"/>
        <w:jc w:val="left"/>
        <w:rPr/>
      </w:pPr>
      <w:r>
        <w:rPr/>
        <w:t>ZneXbmaonWVmASdYmUBD22kZr5Y6viPWMAAeXlb96Dg0Lqbvpl/dhfb4nklfc3SCkm+z7dRQQxRNDP</w:t>
      </w:r>
    </w:p>
    <w:p>
      <w:pPr>
        <w:pStyle w:val="PreformattedText"/>
        <w:bidi w:val="0"/>
        <w:spacing w:before="0" w:after="0"/>
        <w:jc w:val="left"/>
        <w:rPr/>
      </w:pPr>
      <w:r>
        <w:rPr/>
        <w:t>VF6WGoqpZ5/Ue7PHEqNjiSZr9q5a0q4KlaBEz0wIbVzCcUauayvFHBSw1dek+EoSOoZHinVoZDNIfu</w:t>
      </w:r>
    </w:p>
    <w:p>
      <w:pPr>
        <w:pStyle w:val="PreformattedText"/>
        <w:bidi w:val="0"/>
        <w:spacing w:before="0" w:after="0"/>
        <w:jc w:val="left"/>
        <w:rPr/>
      </w:pPr>
      <w:r>
        <w:rPr/>
        <w:t>6RDGFiCjKV5Meb6NWUAQGBZjQGpjBW706VMsW1etIaSiQDcJg0ssnqOGlqPtFQQVjqZJDylz/uwrWQ</w:t>
      </w:r>
    </w:p>
    <w:p>
      <w:pPr>
        <w:pStyle w:val="PreformattedText"/>
        <w:bidi w:val="0"/>
        <w:spacing w:before="0" w:after="0"/>
        <w:jc w:val="left"/>
        <w:rPr/>
      </w:pPr>
      <w:r>
        <w:rPr/>
        <w:t>apGZxqvTAcEUuqoi0SzpKadb00i09BDGtrQ0lK6vMQAO13dVQFfNmA+ZtUbta7NNIbatr7vP6oQrIY</w:t>
      </w:r>
    </w:p>
    <w:p>
      <w:pPr>
        <w:pStyle w:val="PreformattedText"/>
        <w:bidi w:val="0"/>
        <w:spacing w:before="0" w:after="0"/>
        <w:jc w:val="left"/>
        <w:rPr/>
      </w:pPr>
      <w:r>
        <w:rPr/>
        <w:t>aZWjX1BLIQUS1gsjAZ5kGzMkfYtrXLM/dpiDlBgs7Fl3sGCaWRc54HDSRGhrRGnh4CirIxhLcCxRiR</w:t>
      </w:r>
    </w:p>
    <w:p>
      <w:pPr>
        <w:pStyle w:val="PreformattedText"/>
        <w:bidi w:val="0"/>
        <w:spacing w:before="0" w:after="0"/>
        <w:jc w:val="left"/>
        <w:rPr/>
      </w:pPr>
      <w:r>
        <w:rPr/>
        <w:t>4J/Cvkxu75yYyup1Iuw0HQQMy1JgJmDQtHmoK+mls5PXTkoAqqWPy2/FqO1EezvJiRSHo6tuWCa2vW</w:t>
      </w:r>
    </w:p>
    <w:p>
      <w:pPr>
        <w:pStyle w:val="PreformattedText"/>
        <w:bidi w:val="0"/>
        <w:spacing w:before="0" w:after="0"/>
        <w:jc w:val="left"/>
        <w:rPr/>
      </w:pPr>
      <w:r>
        <w:rPr/>
        <w:t>OCjp4lLxWf1I7k+vCznIMQPmeRiV+hUfw6FVGtmrcRjtoRMY7KzuF/YP6Abpnpld6AMk1fUvuFXip9</w:t>
      </w:r>
    </w:p>
    <w:p>
      <w:pPr>
        <w:pStyle w:val="PreformattedText"/>
        <w:bidi w:val="0"/>
        <w:spacing w:before="0" w:after="0"/>
        <w:jc w:val="left"/>
        <w:rPr/>
      </w:pPr>
      <w:r>
        <w:rPr/>
        <w:t>SalkxEckLBe2aBcSVawZfVXlra8F6e4kZ87AdF5V/Rn0r8l+FHDcIj1zZDqPn6M7jeiaEOwns0kANN</w:t>
      </w:r>
    </w:p>
    <w:p>
      <w:pPr>
        <w:pStyle w:val="PreformattedText"/>
        <w:bidi w:val="0"/>
        <w:spacing w:before="0" w:after="0"/>
        <w:jc w:val="left"/>
        <w:rPr/>
      </w:pPr>
      <w:r>
        <w:rPr/>
        <w:t>FEnc+ahSxnBW9xIvK35Ctz268zl0sL1bz2KMdRIHWbYdN0reisossaEkRsl2RQwIzJXsJAxY3F+3EY</w:t>
      </w:r>
    </w:p>
    <w:p>
      <w:pPr>
        <w:pStyle w:val="PreformattedText"/>
        <w:bidi w:val="0"/>
        <w:spacing w:before="0" w:after="0"/>
        <w:jc w:val="left"/>
        <w:rPr/>
      </w:pPr>
      <w:r>
        <w:rPr/>
        <w:t>/NkYWK7+6buGbTvUm0FGYAVpgJJahjnICrOTy8cWOXcA2JPsSva3ldY8hIOwsTrYhYF8phN4lCRhBE</w:t>
      </w:r>
    </w:p>
    <w:p>
      <w:pPr>
        <w:pStyle w:val="PreformattedText"/>
        <w:bidi w:val="0"/>
        <w:spacing w:before="0" w:after="0"/>
        <w:jc w:val="left"/>
        <w:rPr/>
      </w:pPr>
      <w:r>
        <w:rPr/>
        <w:t>TKZJhJd7oiqYsGC8FjIMVHBH4vF2z76hqmzGCx6zCnAIRsQlTA6uyhygbgrGgxSzDJZGJvZ8cr6gI6</w:t>
      </w:r>
    </w:p>
    <w:p>
      <w:pPr>
        <w:pStyle w:val="PreformattedText"/>
        <w:bidi w:val="0"/>
        <w:spacing w:before="0" w:after="0"/>
        <w:jc w:val="left"/>
        <w:rPr/>
      </w:pPr>
      <w:r>
        <w:rPr/>
        <w:t>HszSt1vJlItP6aeofUDwyBS49KM3YjEMWIWoW1vqNCSF6ywGsnsi5HalMZkGZUMqxyRkpKC7ozAPiw</w:t>
      </w:r>
    </w:p>
    <w:p>
      <w:pPr>
        <w:pStyle w:val="PreformattedText"/>
        <w:bidi w:val="0"/>
        <w:spacing w:before="0" w:after="0"/>
        <w:jc w:val="left"/>
        <w:rPr/>
      </w:pPr>
      <w:r>
        <w:rPr/>
        <w:t>V5guIJvY8sSWx0I62TzRpGrcQdLC6iNVNORyrMZYxH6IuHeBPAIBsHF+789GK7zUXGkdOsjI3q1JT1</w:t>
      </w:r>
    </w:p>
    <w:p>
      <w:pPr>
        <w:pStyle w:val="PreformattedText"/>
        <w:bidi w:val="0"/>
        <w:spacing w:before="0" w:after="0"/>
        <w:jc w:val="left"/>
        <w:rPr/>
      </w:pPr>
      <w:r>
        <w:rPr/>
        <w:t>/9y8BV5QFuJHllTIrkGBuR/wBdWVAA8THKpW9+sMvC5jWKSOqikliaFSZUGaNf03di4xiVR2tbE5Yr</w:t>
      </w:r>
    </w:p>
    <w:p>
      <w:pPr>
        <w:pStyle w:val="PreformattedText"/>
        <w:bidi w:val="0"/>
        <w:spacing w:before="0" w:after="0"/>
        <w:jc w:val="left"/>
        <w:rPr/>
      </w:pPr>
      <w:r>
        <w:rPr/>
        <w:t>oDY0+zASibU7RrT7bk6Sp6EEjQNHOxa8eKkgM8KqFiZgL3CkgfhW7amsH2o6z0NtDFPB6soeJY4HCu</w:t>
      </w:r>
    </w:p>
    <w:p>
      <w:pPr>
        <w:pStyle w:val="PreformattedText"/>
        <w:bidi w:val="0"/>
        <w:spacing w:before="0" w:after="0"/>
        <w:jc w:val="left"/>
        <w:rPr/>
      </w:pPr>
      <w:r>
        <w:rPr/>
        <w:t>XxZysqqSbxEgj1icbfT3xtoCSTqXbTIWAU2JKNtoWq1SYxhZAzwN63pAoCh8IVyY2BYtYk/istjqkR</w:t>
      </w:r>
    </w:p>
    <w:p>
      <w:pPr>
        <w:pStyle w:val="PreformattedText"/>
        <w:bidi w:val="0"/>
        <w:spacing w:before="0" w:after="0"/>
        <w:jc w:val="left"/>
        <w:rPr/>
      </w:pPr>
      <w:r>
        <w:rPr/>
        <w:t>npmJBuAcgUEXtCkdI8AZIVV44ZMiwUyROGuql3A75yffmwx7e3TNDXp1Hz8YSuCOY7efGYxyzioRHj</w:t>
      </w:r>
    </w:p>
    <w:p>
      <w:pPr>
        <w:pStyle w:val="PreformattedText"/>
        <w:bidi w:val="0"/>
        <w:spacing w:before="0" w:after="0"/>
        <w:jc w:val="left"/>
        <w:rPr/>
      </w:pPr>
      <w:r>
        <w:rPr/>
        <w:t>kUxgyJGIh6YXMXC+qfIa35g92lMAOptu+alVSt3tDFPVrNUh3T51wEZUvm6qwIKsMRHfHuAAu34tDC</w:t>
      </w:r>
    </w:p>
    <w:p>
      <w:pPr>
        <w:pStyle w:val="PreformattedText"/>
        <w:bidi w:val="0"/>
        <w:spacing w:before="0" w:after="0"/>
        <w:jc w:val="left"/>
        <w:rPr/>
      </w:pPr>
      <w:r>
        <w:rPr/>
        <w:t>ZNKChCG5LGkdMKV7SR2Mk8WMaByHb0x6KkhQQbm2RRcse7Q3qB0mDjNlgxFeesjm41+5bkIts76WEF</w:t>
      </w:r>
    </w:p>
    <w:p>
      <w:pPr>
        <w:pStyle w:val="PreformattedText"/>
        <w:bidi w:val="0"/>
        <w:spacing w:before="0" w:after="0"/>
        <w:jc w:val="left"/>
        <w:rPr/>
      </w:pPr>
      <w:r>
        <w:rPr/>
        <w:t>pS4UMYl8y1TsAM5PT4RTc5NlrLl1UQBpEbjTGNWSoKnWSCoMcKNT7fGgUSgY1B4Zpo/UFzKXCsWPke</w:t>
      </w:r>
    </w:p>
    <w:p>
      <w:pPr>
        <w:pStyle w:val="PreformattedText"/>
        <w:bidi w:val="0"/>
        <w:spacing w:before="0" w:after="0"/>
        <w:jc w:val="left"/>
        <w:rPr/>
      </w:pPr>
      <w:r>
        <w:rPr/>
        <w:t>ofHbosSaig6CR8iBL1c5mi37ZP7QlH8C/hXv/V0kUcW62O1dKbTZ1av36uWZNpo1GQJogUaoqCLH06</w:t>
      </w:r>
    </w:p>
    <w:p>
      <w:pPr>
        <w:pStyle w:val="PreformattedText"/>
        <w:bidi w:val="0"/>
        <w:spacing w:before="0" w:after="0"/>
        <w:jc w:val="left"/>
        <w:rPr/>
      </w:pPr>
      <w:r>
        <w:rPr/>
        <w:t>dsmVSo16X0H6Gbj+MwYdXIx1M3gB708p+UvpzH6K9HcRxDHnxjlB9o+zPJjvG6b31Fu+8dRb3UTbrv</w:t>
      </w:r>
    </w:p>
    <w:p>
      <w:pPr>
        <w:pStyle w:val="PreformattedText"/>
        <w:bidi w:val="0"/>
        <w:spacing w:before="0" w:after="0"/>
        <w:jc w:val="left"/>
        <w:rPr/>
      </w:pPr>
      <w:r>
        <w:rPr/>
        <w:t>G87hW7pum4zMDJVblXSNNM8zkd4MrW8ghVCLwuvuWHGnD4ceHGoVEGkT8u8dxmbjOKzcVnJyZM7amb</w:t>
      </w:r>
    </w:p>
    <w:p>
      <w:pPr>
        <w:pStyle w:val="PreformattedText"/>
        <w:bidi w:val="0"/>
        <w:spacing w:before="0" w:after="0"/>
        <w:jc w:val="left"/>
        <w:rPr/>
      </w:pPr>
      <w:r>
        <w:rPr/>
        <w:t>60BsCAzMEgmyZvRkkkjkXJghsQzAAKuRP83Ptp42PQ1Ms+WGJgRNVRB1yYXWV45pYyBDEC1sY1B548</w:t>
      </w:r>
    </w:p>
    <w:p>
      <w:pPr>
        <w:pStyle w:val="PreformattedText"/>
        <w:bidi w:val="0"/>
        <w:spacing w:before="0" w:after="0"/>
        <w:jc w:val="left"/>
        <w:rPr/>
      </w:pPr>
      <w:r>
        <w:rPr/>
        <w:t>9zasnpsdpZBGxjKpSAd7SzVHpkKsfoCH1Xa4dGZjmochipA4C399UVJF3qlldiQekGzQIqqmC2OQBO</w:t>
      </w:r>
    </w:p>
    <w:p>
      <w:pPr>
        <w:pStyle w:val="PreformattedText"/>
        <w:bidi w:val="0"/>
        <w:spacing w:before="0" w:after="0"/>
        <w:jc w:val="left"/>
        <w:rPr/>
      </w:pPr>
      <w:r>
        <w:rPr/>
        <w:t>UuBzIwY+GPzZWsOP4tCq6t7qCLF7mDZUkYC7OQAAyo64GN8rdoAEjMOeATZdQgqRC3XSfGNDGXYn5R</w:t>
      </w:r>
    </w:p>
    <w:p>
      <w:pPr>
        <w:pStyle w:val="PreformattedText"/>
        <w:bidi w:val="0"/>
        <w:spacing w:before="0" w:after="0"/>
        <w:jc w:val="left"/>
        <w:rPr/>
      </w:pPr>
      <w:r>
        <w:rPr/>
        <w:t>kpVwVCm1lVgn4iWJ/qO7V7AMt7QiVb4GMpI1JIF1JdsYjcMU5Mhst+5pMcSfA/xasbsOa5R7C/P+8Y</w:t>
      </w:r>
    </w:p>
    <w:p>
      <w:pPr>
        <w:pStyle w:val="PreformattedText"/>
        <w:bidi w:val="0"/>
        <w:spacing w:before="0" w:after="0"/>
        <w:jc w:val="left"/>
        <w:rPr/>
      </w:pPr>
      <w:r>
        <w:rPr/>
        <w:t>OhIvZsiSpNiQPZfHykKLAH+Ht1Ne3TeBRHUVGzRPYdpN7j6iw5YAXHJ9v66HV2foyyKNeE4HjBxdST</w:t>
      </w:r>
    </w:p>
    <w:p>
      <w:pPr>
        <w:pStyle w:val="PreformattedText"/>
        <w:bidi w:val="0"/>
        <w:spacing w:before="0" w:after="0"/>
        <w:jc w:val="left"/>
        <w:rPr/>
      </w:pPr>
      <w:r>
        <w:rPr/>
        <w:t>57sS18V4Fyl28e3zao3ZvrIQQaMTaM8WClVuSwuRZTa5awB5P99QEi96uVG8xKcn8JKggiwI82HNwF</w:t>
      </w:r>
    </w:p>
    <w:p>
      <w:pPr>
        <w:pStyle w:val="PreformattedText"/>
        <w:bidi w:val="0"/>
        <w:spacing w:before="0" w:after="0"/>
        <w:jc w:val="left"/>
        <w:rPr/>
      </w:pPr>
      <w:r>
        <w:rPr/>
        <w:t>F/rfTV25e8SmpQSeiwFIBVSnC4hjJCkg9/PGV+SdUQGaj3CSqBobxUx2IAUm3IB9rC4x5ubr7fnqh/</w:t>
      </w:r>
    </w:p>
    <w:p>
      <w:pPr>
        <w:pStyle w:val="PreformattedText"/>
        <w:bidi w:val="0"/>
        <w:spacing w:before="0" w:after="0"/>
        <w:jc w:val="left"/>
        <w:rPr/>
      </w:pPr>
      <w:r>
        <w:rPr/>
        <w:t>8nnxlxLuTuBYBDf6g8eQL/MP786HwIPNJHUNSySI4a0iOsiMGKMkqnOOaGRbelOrgEOLN/FkumK1+z</w:t>
      </w:r>
    </w:p>
    <w:p>
      <w:pPr>
        <w:pStyle w:val="PreformattedText"/>
        <w:bidi w:val="0"/>
        <w:spacing w:before="0" w:after="0"/>
        <w:jc w:val="left"/>
        <w:rPr/>
      </w:pPr>
      <w:r>
        <w:rPr/>
        <w:t>Uqxt8ZK1fNTum2AN6pz3HbsFMkNbELvV08ABvBfJyU+U93bpJoGid4xQd2C2JK9o3g1i/adsLQ7gtI</w:t>
      </w:r>
    </w:p>
    <w:p>
      <w:pPr>
        <w:pStyle w:val="PreformattedText"/>
        <w:bidi w:val="0"/>
        <w:spacing w:before="0" w:after="0"/>
        <w:jc w:val="left"/>
        <w:rPr/>
      </w:pPr>
      <w:r>
        <w:rPr/>
        <w:t>9LuuzJJJNt3UWy3MtRjEhzgrYpR6kYQO0RXOG1mXQFLJDHljkdgF9rUfOqJz0WzBZNw295qISlmpp4</w:t>
      </w:r>
    </w:p>
    <w:p>
      <w:pPr>
        <w:pStyle w:val="PreformattedText"/>
        <w:bidi w:val="0"/>
        <w:spacing w:before="0" w:after="0"/>
        <w:jc w:val="left"/>
        <w:rPr/>
      </w:pPr>
      <w:r>
        <w:rPr/>
        <w:t>o13Da64ggsu6UMZSSglWU4GohTEkM0lOhYPpDJkDadWpPj1+z/ALTQHQCwCj/uyLy0okeb7A7Sekv2</w:t>
      </w:r>
    </w:p>
    <w:p>
      <w:pPr>
        <w:pStyle w:val="PreformattedText"/>
        <w:bidi w:val="0"/>
        <w:spacing w:before="0" w:after="0"/>
        <w:jc w:val="left"/>
        <w:rPr/>
      </w:pPr>
      <w:r>
        <w:rPr/>
        <w:t>oQ3LS0hdsXzyAaSATDHMDs7cx76MqVHMYKnUaT/xFKCWp9aOCFXgr/VIiCyCG7rwyByVxlZS3F7OPl</w:t>
      </w:r>
    </w:p>
    <w:p>
      <w:pPr>
        <w:pStyle w:val="PreformattedText"/>
        <w:bidi w:val="0"/>
        <w:spacing w:before="0" w:after="0"/>
        <w:jc w:val="left"/>
        <w:rPr/>
      </w:pPr>
      <w:r>
        <w:rPr/>
        <w:t>7u3QPVaj2RHISKF6WBh/7ZXQFdrq6VxDmTWbfNlD67Fy8NVTiQkUVeqmyvGF9ZVUTK/wAxzMqteRTv</w:t>
      </w:r>
    </w:p>
    <w:p>
      <w:pPr>
        <w:pStyle w:val="PreformattedText"/>
        <w:bidi w:val="0"/>
        <w:spacing w:before="0" w:after="0"/>
        <w:jc w:val="left"/>
        <w:rPr/>
      </w:pPr>
      <w:r>
        <w:rPr/>
        <w:t>739/eXys0o7jlPMO8efa/m9qK0G4VFFWhhK9TTM4aSJZFpnqUsyKYpCAKPe0QWBYCOYx4Hv0DJ6xdL</w:t>
      </w:r>
    </w:p>
    <w:p>
      <w:pPr>
        <w:pStyle w:val="PreformattedText"/>
        <w:bidi w:val="0"/>
        <w:spacing w:before="0" w:after="0"/>
        <w:jc w:val="left"/>
        <w:rPr/>
      </w:pPr>
      <w:r>
        <w:rPr/>
        <w:t>LXn7x/LGB3TJqDal/Z1f2YffDFTRU880W77I4SeJvUkhiiaGnlZCJJZvRkYfYalZEX7RTkgZXlRl7T</w:t>
      </w:r>
    </w:p>
    <w:p>
      <w:pPr>
        <w:pStyle w:val="PreformattedText"/>
        <w:bidi w:val="0"/>
        <w:spacing w:before="0" w:after="0"/>
        <w:jc w:val="left"/>
        <w:rPr/>
      </w:pPr>
      <w:r>
        <w:rPr/>
        <w:t>pWN2xg4so1Aeft+i0YVQt63H/wBf+vxWWbRLHv8AR7xvO1wiijbYmm6x6blrFaeaZJEw6j2UzRgV1L</w:t>
      </w:r>
    </w:p>
    <w:p>
      <w:pPr>
        <w:pStyle w:val="PreformattedText"/>
        <w:bidi w:val="0"/>
        <w:spacing w:before="0" w:after="0"/>
        <w:jc w:val="left"/>
        <w:rPr/>
      </w:pPr>
      <w:r>
        <w:rPr/>
        <w:t>9oihLOl2gdikwVXz0vIoRDoflY+790cOcWu3vL/VILtD/u2aopZYY5tvqkSVAoa0Keqpi3Pa5RyiLK</w:t>
      </w:r>
    </w:p>
    <w:p>
      <w:pPr>
        <w:pStyle w:val="PreformattedText"/>
        <w:bidi w:val="0"/>
        <w:spacing w:before="0" w:after="0"/>
        <w:jc w:val="left"/>
        <w:rPr/>
      </w:pPr>
      <w:r>
        <w:rPr/>
        <w:t>fvIx3Qv86sMW1m4kByrn/cUVq/pP0vd8Zp4Z9JK1yN930l88slVbTrWpSUZFPQ7jGr1tFuCTO0VdVV</w:t>
      </w:r>
    </w:p>
    <w:p>
      <w:pPr>
        <w:pStyle w:val="PreformattedText"/>
        <w:bidi w:val="0"/>
        <w:spacing w:before="0" w:after="0"/>
        <w:jc w:val="left"/>
        <w:rPr/>
      </w:pPr>
      <w:r>
        <w:rPr/>
        <w:t>BMkUVZ3siSztkPXU8TMFmXvy1nx5D0PZ6fS8rNOXHe4pW7Xz+t8/HxjvYOqztVXtkW6zGl2jcUbpTf</w:t>
      </w:r>
    </w:p>
    <w:p>
      <w:pPr>
        <w:pStyle w:val="PreformattedText"/>
        <w:bidi w:val="0"/>
        <w:spacing w:before="0" w:after="0"/>
        <w:jc w:val="left"/>
        <w:rPr/>
      </w:pPr>
      <w:r>
        <w:rPr/>
        <w:t>lKU5m2iaNjU7XunpTRn0qykqKhnDNxPT5wN8uOt2BiofGKZWWxqmPLpIQ9Huvqn2fPSSHqWpaJ2pAs</w:t>
      </w:r>
    </w:p>
    <w:p>
      <w:pPr>
        <w:pStyle w:val="PreformattedText"/>
        <w:bidi w:val="0"/>
        <w:spacing w:before="0" w:after="0"/>
        <w:jc w:val="left"/>
        <w:rPr/>
      </w:pPr>
      <w:r>
        <w:rPr/>
        <w:t>m3dQ7TLPQ11PifTO5RLGs1NQStdZtn3DaDT1e3u/a6q9O+WS5ZXWsjc2pW86v7xinUo205FPlf0u0I</w:t>
      </w:r>
    </w:p>
    <w:p>
      <w:pPr>
        <w:pStyle w:val="PreformattedText"/>
        <w:bidi w:val="0"/>
        <w:spacing w:before="0" w:after="0"/>
        <w:jc w:val="left"/>
        <w:rPr/>
      </w:pPr>
      <w:r>
        <w:rPr/>
        <w:t>72aik6joxF07MlP1Lsyxu+wz1Dwf6zwEiOnfZUuvr7pHHnA9E15ZgsT05kK+noPUsxsDUG/dmlXAOw</w:t>
      </w:r>
    </w:p>
    <w:p>
      <w:pPr>
        <w:pStyle w:val="PreformattedText"/>
        <w:bidi w:val="0"/>
        <w:spacing w:before="0" w:after="0"/>
        <w:jc w:val="left"/>
        <w:rPr/>
      </w:pPr>
      <w:r>
        <w:rPr/>
        <w:t>8+do56N6i6g6X3ZaiiqZEl22o9YJUxIKmXbqeVXq6J0kTJKinKyJ3Asn8PzKqAVRga/wDaacZZkvXs</w:t>
      </w:r>
    </w:p>
    <w:p>
      <w:pPr>
        <w:pStyle w:val="PreformattedText"/>
        <w:bidi w:val="0"/>
        <w:spacing w:before="0" w:after="0"/>
        <w:jc w:val="left"/>
        <w:rPr/>
      </w:pPr>
      <w:r>
        <w:rPr/>
        <w:t>f4TtR2b4ndO9G9TfCP43/CjqLddt6o2SDaOuH2irhpJV2Tqid1234l9KwmN2O6bJvPTcbPRVeIf1JI</w:t>
      </w:r>
    </w:p>
    <w:p>
      <w:pPr>
        <w:pStyle w:val="PreformattedText"/>
        <w:bidi w:val="0"/>
        <w:spacing w:before="0" w:after="0"/>
        <w:jc w:val="left"/>
        <w:rPr/>
      </w:pPr>
      <w:r>
        <w:rPr/>
        <w:t>oZ1kkpGJcGx4HTLhbV72r96Z3xvlGTHmUaL0r9X2Z66v2C/wBonYPixskvSWx7zV1uwbJtFFvnSVLU</w:t>
      </w:r>
    </w:p>
    <w:p>
      <w:pPr>
        <w:pStyle w:val="PreformattedText"/>
        <w:bidi w:val="0"/>
        <w:spacing w:before="0" w:after="0"/>
        <w:jc w:val="left"/>
        <w:rPr/>
      </w:pPr>
      <w:r>
        <w:rPr/>
        <w:t>SNXRUdJBGlVuNVt28Bmm3Paa7Z56KqSnqArwTJUwBV9HAegwZRkGpTt/LPJ+kOGOJjqXdtv+M7L6io</w:t>
      </w:r>
    </w:p>
    <w:p>
      <w:pPr>
        <w:pStyle w:val="PreformattedText"/>
        <w:bidi w:val="0"/>
        <w:spacing w:before="0" w:after="0"/>
        <w:jc w:val="left"/>
        <w:rPr/>
      </w:pPr>
      <w:r>
        <w:rPr/>
        <w:t>9enjmYm1QftCEFX9RJGsJA0bEFWAVhbi7466S9oTz2UchAEiNaBeTnEszC34cTZSGFuRcePz1pDEi1</w:t>
      </w:r>
    </w:p>
    <w:p>
      <w:pPr>
        <w:pStyle w:val="PreformattedText"/>
        <w:bidi w:val="0"/>
        <w:spacing w:before="0" w:after="0"/>
        <w:jc w:val="left"/>
        <w:rPr/>
      </w:pPr>
      <w:r>
        <w:rPr/>
        <w:t>2WZaPgYFSQGexv3OMHYcvgwUhjc2AtbjnUatDeNDz5+EJNVrXjD8TEhwQWv4BBJt3HGxPFz4+usk29</w:t>
      </w:r>
    </w:p>
    <w:p>
      <w:pPr>
        <w:pStyle w:val="PreformattedText"/>
        <w:bidi w:val="0"/>
        <w:spacing w:before="0" w:after="0"/>
        <w:jc w:val="left"/>
        <w:rPr/>
      </w:pPr>
      <w:r>
        <w:rPr/>
        <w:t>PhBzj77G4ADEta7WJvwDx3W+utOPsL9aYX2YiDa4Kobze444upN72+vPt7DVQK/OIfGC42IZmKWI4N</w:t>
      </w:r>
    </w:p>
    <w:p>
      <w:pPr>
        <w:pStyle w:val="PreformattedText"/>
        <w:bidi w:val="0"/>
        <w:spacing w:before="0" w:after="0"/>
        <w:jc w:val="left"/>
        <w:rPr/>
      </w:pPr>
      <w:r>
        <w:rPr/>
        <w:t>r+bgHusScV/+rWiXClDLdx3C1yUHggg29z4Njyf4dZnG4bTyiWO/evxkkScEXPacR9OBf5g1rjxyNC</w:t>
      </w:r>
    </w:p>
    <w:p>
      <w:pPr>
        <w:pStyle w:val="PreformattedText"/>
        <w:bidi w:val="0"/>
        <w:spacing w:before="0" w:after="0"/>
        <w:jc w:val="left"/>
        <w:rPr/>
      </w:pPr>
      <w:r>
        <w:rPr/>
        <w:t>i956mQ9etxSWYWJYnuIAPseRwORY86aqquq+gg7AAXtI9Xy8tcErwtzftIHuFPv28+RoVUWT2ZTaSp</w:t>
      </w:r>
    </w:p>
    <w:p>
      <w:pPr>
        <w:pStyle w:val="PreformattedText"/>
        <w:bidi w:val="0"/>
        <w:spacing w:before="0" w:after="0"/>
        <w:jc w:val="left"/>
        <w:rPr/>
      </w:pPr>
      <w:r>
        <w:rPr/>
        <w:t>7xK63uUBHuOLC/8ACbkgBr+TY++tOG997ESL387Spt4lsWwsDYkXIDKzG7FhziB2WB/lx86248asNz</w:t>
      </w:r>
    </w:p>
    <w:p>
      <w:pPr>
        <w:pStyle w:val="PreformattedText"/>
        <w:bidi w:val="0"/>
        <w:spacing w:before="0" w:after="0"/>
        <w:jc w:val="left"/>
        <w:rPr/>
      </w:pPr>
      <w:r>
        <w:rPr/>
        <w:t>M+cAvyr1EqHqCY4yMPIFjxySOT2ge5IJ1oohQFmZmCrR7cpXdagBZTkQOb8h2K2Csoy5P6XvrSgrQJ</w:t>
      </w:r>
    </w:p>
    <w:p>
      <w:pPr>
        <w:pStyle w:val="PreformattedText"/>
        <w:bidi w:val="0"/>
        <w:spacing w:before="0" w:after="0"/>
        <w:jc w:val="left"/>
        <w:rPr/>
      </w:pPr>
      <w:r>
        <w:rPr/>
        <w:t>lZiCPD2pCjPiHGY4YEXHNg4BPFyqkix5FhpmQbgyBlGw6QfLNkrZ44sDc3LK3uSARyo7bex0EzsQDf</w:t>
      </w:r>
    </w:p>
    <w:p>
      <w:pPr>
        <w:pStyle w:val="PreformattedText"/>
        <w:bidi w:val="0"/>
        <w:spacing w:before="0" w:after="0"/>
        <w:jc w:val="left"/>
        <w:rPr/>
      </w:pPr>
      <w:r>
        <w:rPr/>
        <w:t>VoAjlLVRu1zkLCx+lvB/DfPzx+gtrT02vaHJxROLKACbHm9mLBWN0yPkBMva5HzaS5/OE93/iOTsiT</w:t>
      </w:r>
    </w:p>
    <w:p>
      <w:pPr>
        <w:pStyle w:val="PreformattedText"/>
        <w:bidi w:val="0"/>
        <w:spacing w:before="0" w:after="0"/>
        <w:jc w:val="left"/>
        <w:rPr/>
      </w:pPr>
      <w:r>
        <w:rPr/>
        <w:t>ajP3Ytclrgk5XPN7KSbWufPvfSMmk/O4Uk9IzZxki4Nrjuytxxcngf20uEobVS7GHSeUBQfNfFnCqt</w:t>
      </w:r>
    </w:p>
    <w:p>
      <w:pPr>
        <w:pStyle w:val="PreformattedText"/>
        <w:bidi w:val="0"/>
        <w:spacing w:before="0" w:after="0"/>
        <w:jc w:val="left"/>
        <w:rPr/>
      </w:pPr>
      <w:r>
        <w:rPr/>
        <w:t>rr7Xutj4557fz1JoVa7Q5vejSpIJ/OzBrWbgZXFh9LXt5OOoASwHcZHJCuR1uoDezcgFccziFIt55A</w:t>
      </w:r>
    </w:p>
    <w:p>
      <w:pPr>
        <w:pStyle w:val="PreformattedText"/>
        <w:bidi w:val="0"/>
        <w:spacing w:before="0" w:after="0"/>
        <w:jc w:val="left"/>
        <w:rPr/>
      </w:pPr>
      <w:r>
        <w:rPr/>
        <w:t>FySf0/h0zSLB/di0OQkMTyiRbcsbG/uCSTxceAQSwGORt+vdoq2IAhg+yx3uRici4c8tb2AAB5vlcg</w:t>
      </w:r>
    </w:p>
    <w:p>
      <w:pPr>
        <w:pStyle w:val="PreformattedText"/>
        <w:bidi w:val="0"/>
        <w:spacing w:before="0" w:after="0"/>
        <w:jc w:val="left"/>
        <w:rPr/>
      </w:pPr>
      <w:r>
        <w:rPr/>
        <w:t>WKn3F+/SY+NZH7mU8YqovewK3sBdeD4tyLnUkjvbCfVXG/Pdc3UghmyIXxbzcnx/NqtjYiSKYX1ppZ</w:t>
      </w:r>
    </w:p>
    <w:p>
      <w:pPr>
        <w:pStyle w:val="PreformattedText"/>
        <w:bidi w:val="0"/>
        <w:spacing w:before="0" w:after="0"/>
        <w:jc w:val="left"/>
        <w:rPr/>
      </w:pPr>
      <w:r>
        <w:rPr/>
        <w:t>NO3gdxZbID4BS3KBrnG45NvfWCblOofV2/VCT29MXHm58AoR4B98OD/Uakkbqwza9mANzlj3DEngX7</w:t>
      </w:r>
    </w:p>
    <w:p>
      <w:pPr>
        <w:pStyle w:val="PreformattedText"/>
        <w:bidi w:val="0"/>
        <w:spacing w:before="0" w:after="0"/>
        <w:jc w:val="left"/>
        <w:rPr/>
      </w:pPr>
      <w:r>
        <w:rPr/>
        <w:t>QAW58Du/i0xF6Ncy5yCyqD2RHVEbzKLCxD2B5IZjfJVsbMfr4t/h0B6L8vxMvhzTN41LN2QD1EFzyv</w:t>
      </w:r>
    </w:p>
    <w:p>
      <w:pPr>
        <w:pStyle w:val="PreformattedText"/>
        <w:bidi w:val="0"/>
        <w:spacing w:before="0" w:after="0"/>
        <w:jc w:val="left"/>
        <w:rPr/>
      </w:pPr>
      <w:r>
        <w:rPr/>
        <w:t>OQHOJBs3d2gH2vY6Rm7Pn4TUDRBlCyBeRZlzubBiFJB9mF7dw48sbHQx8buDcjm7A5BlKh+QLhbjjm</w:t>
      </w:r>
    </w:p>
    <w:p>
      <w:pPr>
        <w:pStyle w:val="PreformattedText"/>
        <w:bidi w:val="0"/>
        <w:spacing w:before="0" w:after="0"/>
        <w:jc w:val="left"/>
        <w:rPr/>
      </w:pPr>
      <w:r>
        <w:rPr/>
        <w:t>/9dZ5ncksWvaZLwVIFrWuFNwe4AKxANwO3m3m2tuMUo8ZVhR8oSp0HgAnG9lsAb918gOMDk19MAJuu</w:t>
      </w:r>
    </w:p>
    <w:p>
      <w:pPr>
        <w:pStyle w:val="PreformattedText"/>
        <w:bidi w:val="0"/>
        <w:spacing w:before="0" w:after="0"/>
        <w:jc w:val="left"/>
        <w:rPr/>
      </w:pPr>
      <w:r>
        <w:rPr/>
        <w:t>6KyoW0kAUsNUygGwAJAVwCDjz3E83Nw2X9F1UywvTqQAwtc8AkEkjuJ4HAt28jn8NtWASQB1khqAKM</w:t>
      </w:r>
    </w:p>
    <w:p>
      <w:pPr>
        <w:pStyle w:val="PreformattedText"/>
        <w:bidi w:val="0"/>
        <w:spacing w:before="0" w:after="0"/>
        <w:jc w:val="left"/>
        <w:rPr/>
      </w:pPr>
      <w:r>
        <w:rPr/>
        <w:t>bBV4tzftJtle3Dtl7exb3OoTZJ8Ztw6dA0iz7UNUpVbkjlr3H8P8Ud/qSPp4/m0vJWnfpHJVnxh+m4</w:t>
      </w:r>
    </w:p>
    <w:p>
      <w:pPr>
        <w:pStyle w:val="PreformattedText"/>
        <w:bidi w:val="0"/>
        <w:spacing w:before="0" w:after="0"/>
        <w:jc w:val="left"/>
        <w:rPr/>
      </w:pPr>
      <w:r>
        <w:rPr/>
        <w:t>xKr+EBm4tYEtcIwHAvcX5Gsj9ozoYK0E198NRELiQSecgMrkEi+S5eUx9jrO962sVNKE2RfdH8fACk</w:t>
      </w:r>
    </w:p>
    <w:p>
      <w:pPr>
        <w:pStyle w:val="PreformattedText"/>
        <w:bidi w:val="0"/>
        <w:spacing w:before="0" w:after="0"/>
        <w:jc w:val="left"/>
        <w:rPr/>
      </w:pPr>
      <w:r>
        <w:rPr/>
        <w:t>BmUi3utifPI+rcn2y0MavUfOcv5JUAZZBsjYtduwAkGxBJtrK42YdTNmC9R327/pQRUj3BYKQRzcZC</w:t>
      </w:r>
    </w:p>
    <w:p>
      <w:pPr>
        <w:pStyle w:val="PreformattedText"/>
        <w:bidi w:val="0"/>
        <w:spacing w:before="0" w:after="0"/>
        <w:jc w:val="left"/>
        <w:rPr/>
      </w:pPr>
      <w:r>
        <w:rPr/>
        <w:t>xtz7Af3b5dYsnVvl+E6eHt4/t/jINvfCubjGwBFsc8rm4cj5Ln3tfWTCLJ8JuHd7tebkAfmRrrdiqg</w:t>
      </w:r>
    </w:p>
    <w:p>
      <w:pPr>
        <w:pStyle w:val="PreformattedText"/>
        <w:bidi w:val="0"/>
        <w:spacing w:before="0" w:after="0"/>
        <w:jc w:val="left"/>
        <w:rPr/>
      </w:pPr>
      <w:r>
        <w:rPr/>
        <w:t>ueSUPcp8eO3i1/w6d2PjcKOYktieDey2FzxclcmI7RkOR+X8Op7vP58+Mkke3Ld1IBLYk34bJTfLnz</w:t>
      </w:r>
    </w:p>
    <w:p>
      <w:pPr>
        <w:pStyle w:val="PreformattedText"/>
        <w:bidi w:val="0"/>
        <w:spacing w:before="0" w:after="0"/>
        <w:jc w:val="left"/>
        <w:rPr/>
      </w:pPr>
      <w:r>
        <w:rPr/>
        <w:t>fjjRVygMYJAFkDeSCEi6eSDdbmzktxdMieSL3+l/+XRTBW1SQbceVCgm4v282byCFuOeOD/82mOdh4</w:t>
      </w:r>
    </w:p>
    <w:p>
      <w:pPr>
        <w:pStyle w:val="PreformattedText"/>
        <w:bidi w:val="0"/>
        <w:spacing w:before="0" w:after="0"/>
        <w:jc w:val="left"/>
        <w:rPr/>
      </w:pPr>
      <w:r>
        <w:rPr/>
        <w:t>GLTqRJvREWW/cAhy+UizKbi6jlbm9rX1jzCwCOk6K2BjY/RhjjGx5JIF7ee08k8X5Hnx3ayEAtXwmm</w:t>
      </w:r>
    </w:p>
    <w:p>
      <w:pPr>
        <w:pStyle w:val="PreformattedText"/>
        <w:bidi w:val="0"/>
        <w:spacing w:before="0" w:after="0"/>
        <w:jc w:val="left"/>
        <w:rPr/>
      </w:pPr>
      <w:r>
        <w:rPr/>
        <w:t>t6+jEmsTcHuN7CwNrg3UBR3A3ANre2lQ4MmB5NuAT5yXH+l+P/Xy6VkB1WfajFoKH8+EDzjJmva5JK</w:t>
      </w:r>
    </w:p>
    <w:p>
      <w:pPr>
        <w:pStyle w:val="PreformattedText"/>
        <w:bidi w:val="0"/>
        <w:spacing w:before="0" w:after="0"/>
        <w:jc w:val="left"/>
        <w:rPr/>
      </w:pPr>
      <w:r>
        <w:rPr/>
        <w:t>gXsMubXB4YE3YfzazvswM08OCGYnZYCqRcnyDlzfHHi7KAB8hsV/5dYn7JmrF0/SECyng82LWufmux</w:t>
      </w:r>
    </w:p>
    <w:p>
      <w:pPr>
        <w:pStyle w:val="PreformattedText"/>
        <w:bidi w:val="0"/>
        <w:spacing w:before="0" w:after="0"/>
        <w:jc w:val="left"/>
        <w:rPr/>
      </w:pPr>
      <w:r>
        <w:rPr/>
        <w:t>7bAgXBuRrDmG4InRU6q7rgeZeD5ve/AB7r4qBz55HJue789ZG3uurzWhAdT3XPqewJuQLYn3sWBHg+</w:t>
      </w:r>
    </w:p>
    <w:p>
      <w:pPr>
        <w:pStyle w:val="PreformattedText"/>
        <w:bidi w:val="0"/>
        <w:spacing w:before="0" w:after="0"/>
        <w:jc w:val="left"/>
        <w:rPr/>
      </w:pPr>
      <w:r>
        <w:rPr/>
        <w:t>zeR786SOrfP8BH6G8JKaIgot1vYDgNYkXyJJ9+4f007GpFX1O0yObDGSSlJYix4BLMCSOLW7cPJJHn</w:t>
      </w:r>
    </w:p>
    <w:p>
      <w:pPr>
        <w:pStyle w:val="PreformattedText"/>
        <w:bidi w:val="0"/>
        <w:spacing w:before="0" w:after="0"/>
        <w:jc w:val="left"/>
        <w:rPr/>
      </w:pPr>
      <w:r>
        <w:rPr/>
        <w:t>+XLWzCu2o9TMeQiwO+F4VyHutgWJFxYAgKD9AR+l9akUG7Ez5GKgEbNM5IyDex7zf5hzd7eCeTf+nO</w:t>
      </w:r>
    </w:p>
    <w:p>
      <w:pPr>
        <w:pStyle w:val="PreformattedText"/>
        <w:bidi w:val="0"/>
        <w:spacing w:before="0" w:after="0"/>
        <w:jc w:val="left"/>
        <w:rPr/>
      </w:pPr>
      <w:r>
        <w:rPr/>
        <w:t>mgXsJm3Y/GDKhUZbgcfhPm17DkgWvwLW1oRKsHZpTkot9/T5RCGMcgC31uAVFubk5ciw5v/Lp4UDoJ</w:t>
      </w:r>
    </w:p>
    <w:p>
      <w:pPr>
        <w:pStyle w:val="PreformattedText"/>
        <w:bidi w:val="0"/>
        <w:spacing w:before="0" w:after="0"/>
        <w:jc w:val="left"/>
        <w:rPr/>
      </w:pPr>
      <w:r>
        <w:rPr/>
        <w:t>jDAjc/hC0EQONrC5BLWuD7WBuCBzzb301UBAPjAa7om6hRYb+BbkceecrhRzflQCPBtplDoIMdRImI</w:t>
      </w:r>
    </w:p>
    <w:p>
      <w:pPr>
        <w:pStyle w:val="PreformattedText"/>
        <w:bidi w:val="0"/>
        <w:spacing w:before="0" w:after="0"/>
        <w:jc w:val="left"/>
        <w:rPr/>
      </w:pPr>
      <w:r>
        <w:rPr/>
        <w:t>5VVIvcXtbuOTW4tz5PGrAAIAGgSUKruj+OJTZb+fIPHDcMRja47rc+dWou96ImQOULbbmPo4wot+EC</w:t>
      </w:r>
    </w:p>
    <w:p>
      <w:pPr>
        <w:pStyle w:val="PreformattedText"/>
        <w:bidi w:val="0"/>
        <w:spacing w:before="0" w:after="0"/>
        <w:jc w:val="left"/>
        <w:rPr/>
      </w:pPr>
      <w:r>
        <w:rPr/>
        <w:t>2LEqDccX8Y8N4+n99DNIBIGvrMZE54sfIFgQtwSVsSCD7/21TqCNV77wlPQjeN3iUWW/uSbA3CkAkE</w:t>
      </w:r>
    </w:p>
    <w:p>
      <w:pPr>
        <w:pStyle w:val="PreformattedText"/>
        <w:bidi w:val="0"/>
        <w:spacing w:before="0" w:after="0"/>
        <w:jc w:val="left"/>
        <w:rPr/>
      </w:pPr>
      <w:r>
        <w:rPr/>
        <w:t>m1h+fk5f4dZ6F3W8fZpRe3npEDClz7G1lsTwWJ8sR4sFsPrqUNtukHf3x90WVEHsWuQcbk8D2v9CPF</w:t>
      </w:r>
    </w:p>
    <w:p>
      <w:pPr>
        <w:pStyle w:val="PreformattedText"/>
        <w:bidi w:val="0"/>
        <w:spacing w:before="0" w:after="0"/>
        <w:jc w:val="left"/>
        <w:rPr/>
      </w:pPr>
      <w:r>
        <w:rPr/>
        <w:t>/wBNNxgNqN9mC53A8Jw0S4fKbXvxY8cAAC/B5trSgoX3mZM2wAHSDpwMWUobizHkjkEYke/D+D7a3J</w:t>
      </w:r>
    </w:p>
    <w:p>
      <w:pPr>
        <w:pStyle w:val="PreformattedText"/>
        <w:bidi w:val="0"/>
        <w:spacing w:before="0" w:after="0"/>
        <w:jc w:val="left"/>
        <w:rPr/>
      </w:pPr>
      <w:r>
        <w:rPr/>
        <w:t>jC798x5m3KV7u8FOikAm3m97cZC/YeLA3Avwfl02LiWIJuQoABseQ3NycLe9zwR5P01JJnGtziQOML</w:t>
      </w:r>
    </w:p>
    <w:p>
      <w:pPr>
        <w:pStyle w:val="PreformattedText"/>
        <w:bidi w:val="0"/>
        <w:spacing w:before="0" w:after="0"/>
        <w:jc w:val="left"/>
        <w:rPr/>
      </w:pPr>
      <w:r>
        <w:rPr/>
        <w:t>AW4PIFsvAvjc60YB1NefNxDHcm49QCwa5uxbEjkBrDnuIyXjx4504d3zP4zBlFu977x+tiQAqi/DLf</w:t>
      </w:r>
    </w:p>
    <w:p>
      <w:pPr>
        <w:pStyle w:val="PreformattedText"/>
        <w:bidi w:val="0"/>
        <w:spacing w:before="0" w:after="0"/>
        <w:jc w:val="left"/>
        <w:rPr/>
      </w:pPr>
      <w:r>
        <w:rPr/>
        <w:t>u7V5sxBPI8HWkADpAyEjSVOmPYQLAcgWABPBANrWxFyw8frzq4iJEYvwLqWsR4Y8+wJ4I99Gu4A+P4</w:t>
      </w:r>
    </w:p>
    <w:p>
      <w:pPr>
        <w:pStyle w:val="PreformattedText"/>
        <w:bidi w:val="0"/>
        <w:spacing w:before="0" w:after="0"/>
        <w:jc w:val="left"/>
        <w:rPr/>
      </w:pPr>
      <w:r>
        <w:rPr/>
        <w:t>SRyeWABJuy2Ut7gXJBPnu59v4dbuGFuZjzbIb33k+6ZJ9eIKoLg3K3JUo4wcFz5PkhfP4ddBqpqFbT</w:t>
      </w:r>
    </w:p>
    <w:p>
      <w:pPr>
        <w:pStyle w:val="PreformattedText"/>
        <w:bidi w:val="0"/>
        <w:spacing w:before="0" w:after="0"/>
        <w:jc w:val="left"/>
        <w:rPr/>
      </w:pPr>
      <w:r>
        <w:rPr/>
        <w:t>lzY7plgWRAWLelG+TDiVcrBlt+IEWY8W1mmlei/VP4y39uX/duvzoQ1r3DggDx5LY3H6HVkWSB3w/Z</w:t>
      </w:r>
    </w:p>
    <w:p>
      <w:pPr>
        <w:pStyle w:val="PreformattedText"/>
        <w:bidi w:val="0"/>
        <w:spacing w:before="0" w:after="0"/>
        <w:jc w:val="left"/>
        <w:rPr/>
      </w:pPr>
      <w:r>
        <w:rPr/>
        <w:t>+n9/9+kOVtPT1dBVU88YkiqYTC8YOLO5s0Xpsp7ZQ6oY2BGLxgqdZoANG5Q/Um0Q1o3bZ50j9PeJJ5</w:t>
      </w:r>
    </w:p>
    <w:p>
      <w:pPr>
        <w:pStyle w:val="PreformattedText"/>
        <w:bidi w:val="0"/>
        <w:spacing w:before="0" w:after="0"/>
        <w:jc w:val="left"/>
        <w:rPr/>
      </w:pPr>
      <w:r>
        <w:rPr/>
        <w:t>dkqIoIGpafqWrDVdR1BQuiY0HVCCijklQ2Seop84zCalsnKQbAG0etij3idZP7R/Q+17nvK9OdU7oa</w:t>
      </w:r>
    </w:p>
    <w:p>
      <w:pPr>
        <w:pStyle w:val="PreformattedText"/>
        <w:bidi w:val="0"/>
        <w:spacing w:before="0" w:after="0"/>
        <w:jc w:val="left"/>
        <w:rPr/>
      </w:pPr>
      <w:r>
        <w:rPr/>
        <w:t>vY96aoouvdi32el/cvQ2177FS0e9dd9P7VJHMZ+koutY9nq9xoClqKk3/wC2pK9Mrsicy6mQONQ7Py</w:t>
      </w:r>
    </w:p>
    <w:p>
      <w:pPr>
        <w:pStyle w:val="PreformattedText"/>
        <w:bidi w:val="0"/>
        <w:spacing w:before="0" w:after="0"/>
        <w:jc w:val="left"/>
        <w:rPr/>
      </w:pPr>
      <w:r>
        <w:rPr/>
        <w:t>De1NeJqVqJU1qX4/RM8yf+kO+AjdO0lJ0l1rtW+VHSU3Vu69EDfdx2rb6/qjoj4wdObVQ7Ht211HWz</w:t>
      </w:r>
    </w:p>
    <w:p>
      <w:pPr>
        <w:pStyle w:val="PreformattedText"/>
        <w:bidi w:val="0"/>
        <w:spacing w:before="0" w:after="0"/>
        <w:jc w:val="left"/>
        <w:rPr/>
      </w:pPr>
      <w:r>
        <w:rPr/>
        <w:t>mOCu2vdKZNjrdvpC6yVdHUQz+pJUzLngyYkJy+sQnHvR7Ta+7z7s38PlNjSw10rMPot/aeczq3Zeoa</w:t>
      </w:r>
    </w:p>
    <w:p>
      <w:pPr>
        <w:pStyle w:val="PreformattedText"/>
        <w:bidi w:val="0"/>
        <w:spacing w:before="0" w:after="0"/>
        <w:jc w:val="left"/>
        <w:rPr/>
      </w:pPr>
      <w:r>
        <w:rPr/>
        <w:t>Wjp+md2o/s1Su5bttdft89O0dfSfYqyf0NvrqNUWaCenrE3B3YKJVxxZcNcZTk1HHR1jw8fanYyKhx</w:t>
      </w:r>
    </w:p>
    <w:p>
      <w:pPr>
        <w:pStyle w:val="PreformattedText"/>
        <w:bidi w:val="0"/>
        <w:spacing w:before="0" w:after="0"/>
        <w:jc w:val="left"/>
        <w:rPr/>
      </w:pPr>
      <w:r>
        <w:rPr/>
        <w:t>Y8mzDJ3/AEfZkK2rbunqmWnp2nP7v2mPdampdvXp4c4tsSaSknnmH+8nk9NDJdWQZALiNaQHKHVQdq</w:t>
      </w:r>
    </w:p>
    <w:p>
      <w:pPr>
        <w:pStyle w:val="PreformattedText"/>
        <w:bidi w:val="0"/>
        <w:spacing w:before="0" w:after="0"/>
        <w:jc w:val="left"/>
        <w:rPr/>
      </w:pPr>
      <w:r>
        <w:rPr/>
        <w:t>5fDmmMaBkQgEYsd6tPyjeKCmeJK6asaoWCiRKSn2rb0i2mhieEyOKOlnlU1lQT6JLzSNinLt+HTgpr</w:t>
      </w:r>
    </w:p>
    <w:p>
      <w:pPr>
        <w:pStyle w:val="PreformattedText"/>
        <w:bidi w:val="0"/>
        <w:spacing w:before="0" w:after="0"/>
        <w:jc w:val="left"/>
        <w:rPr/>
      </w:pPr>
      <w:r>
        <w:rPr/>
        <w:t>SOU6tXvX+lM7EHezoUfLtRpQw0tItFLTOZqyodquigkxDD0Q6y7xuUjRqDBEBJ6dwIlBZ41bFdPZSw</w:t>
      </w:r>
    </w:p>
    <w:p>
      <w:pPr>
        <w:pStyle w:val="PreformattedText"/>
        <w:bidi w:val="0"/>
        <w:spacing w:before="0" w:after="0"/>
        <w:jc w:val="left"/>
        <w:rPr/>
      </w:pPr>
      <w:r>
        <w:rPr/>
        <w:t>od0zg0+xkZ3Gsjr5Itu2yQptJndorqaVKyolldZK2sVWMlTKxyKBiCI1RfxHUQULLb+9KZg5AHKPjJ</w:t>
      </w:r>
    </w:p>
    <w:p>
      <w:pPr>
        <w:pStyle w:val="PreformattedText"/>
        <w:bidi w:val="0"/>
        <w:spacing w:before="0" w:after="0"/>
        <w:jc w:val="left"/>
        <w:rPr/>
      </w:pPr>
      <w:r>
        <w:rPr/>
        <w:t>dtu3rHRpXzxulMrF6eOS6y/Y4UNPTzBVXFaieUTCAD5I/VmZvl0DKWdAsIkL1kY3CcvLNUOoLSOV9O</w:t>
      </w:r>
    </w:p>
    <w:p>
      <w:pPr>
        <w:pStyle w:val="PreformattedText"/>
        <w:bidi w:val="0"/>
        <w:spacing w:before="0" w:after="0"/>
        <w:jc w:val="left"/>
        <w:rPr/>
      </w:pPr>
      <w:r>
        <w:rPr/>
        <w:t>xRAlrBY7chVHA8nnWgrpWtX2Suz0W4DWT04J5AuU8zijgx+YKyF5zwOWKCNfy9RtDVkb2TBHQ0OZuk</w:t>
      </w:r>
    </w:p>
    <w:p>
      <w:pPr>
        <w:pStyle w:val="PreformattedText"/>
        <w:bidi w:val="0"/>
        <w:spacing w:before="0" w:after="0"/>
        <w:jc w:val="left"/>
        <w:rPr/>
      </w:pPr>
      <w:r>
        <w:rPr/>
        <w:t>YS1DUcMkcUjLI6OJ5ozZmAAIhQ/wBj3c9xXHxoSAdjKDugKr19po/wCjNr/1l3+ginhyC1VPEskYwz</w:t>
      </w:r>
    </w:p>
    <w:p>
      <w:pPr>
        <w:pStyle w:val="PreformattedText"/>
        <w:bidi w:val="0"/>
        <w:spacing w:before="0" w:after="0"/>
        <w:jc w:val="left"/>
        <w:rPr/>
      </w:pPr>
      <w:r>
        <w:rPr/>
        <w:t>tICVkXxJYG9xY92snF5jw+FmB6CdD0fgHF8Qiv0uehH9mzZI9p6d2qliBRo4kAhBsJFC3GIfliL3Pk</w:t>
      </w:r>
    </w:p>
    <w:p>
      <w:pPr>
        <w:pStyle w:val="PreformattedText"/>
        <w:bidi w:val="0"/>
        <w:spacing w:before="0" w:after="0"/>
        <w:jc w:val="left"/>
        <w:rPr/>
      </w:pPr>
      <w:r>
        <w:rPr/>
        <w:t>gZZca+bcY4yZWKnZ59b9G4xhxKo6zsM6Gof3fHRqQEoqoySRsSHFJXFn9NJVIISjeVlCSfKjSNEVUM</w:t>
      </w:r>
    </w:p>
    <w:p>
      <w:pPr>
        <w:pStyle w:val="PreformattedText"/>
        <w:bidi w:val="0"/>
        <w:spacing w:before="0" w:after="0"/>
        <w:jc w:val="left"/>
        <w:rPr/>
      </w:pPr>
      <w:r>
        <w:rPr/>
        <w:t>h1yHaiRXMs6oO3jrmz2yxJEq5Kyn0vUcGR1BmjAVkYBb4khgR+fC3vrMwc9RsJ0sPKfgKkzo0iGM0j</w:t>
      </w:r>
    </w:p>
    <w:p>
      <w:pPr>
        <w:pStyle w:val="PreformattedText"/>
        <w:bidi w:val="0"/>
        <w:spacing w:before="0" w:after="0"/>
        <w:jc w:val="left"/>
        <w:rPr/>
      </w:pPr>
      <w:r>
        <w:rPr/>
        <w:t>4uoWN0AKlYqlBAqxrc8kt5t2lVKdzaVkUdV3m/EWAAK9IvU0ixEBY0ZSJnd0kVQokAR2YKAMgB+K5A</w:t>
      </w:r>
    </w:p>
    <w:p>
      <w:pPr>
        <w:pStyle w:val="PreformattedText"/>
        <w:bidi w:val="0"/>
        <w:spacing w:before="0" w:after="0"/>
        <w:jc w:val="left"/>
        <w:rPr/>
      </w:pPr>
      <w:r>
        <w:rPr/>
        <w:t>bNe4ayOoFV3zq4CWBYxTb8s0ikZU9OMLCUvL6sihSlQGuS5WyABjYep+o0F2SPdmhcYHNdAwykpDBy</w:t>
      </w:r>
    </w:p>
    <w:p>
      <w:pPr>
        <w:pStyle w:val="PreformattedText"/>
        <w:bidi w:val="0"/>
        <w:spacing w:before="0" w:after="0"/>
        <w:jc w:val="left"/>
        <w:rPr/>
      </w:pPr>
      <w:r>
        <w:rPr/>
        <w:t>PUCm7pJdwZORISq3OF/LAC2WJ+upC5en3+e6Mai0oEbhg7EWjSJiiF3f7O7m4spy9+AF9tDy8v3RgC</w:t>
      </w:r>
    </w:p>
    <w:p>
      <w:pPr>
        <w:pStyle w:val="PreformattedText"/>
        <w:bidi w:val="0"/>
        <w:spacing w:before="0" w:after="0"/>
        <w:jc w:val="left"/>
        <w:rPr/>
      </w:pPr>
      <w:r>
        <w:rPr/>
        <w:t>qDZqoKamlSWb1UhpwthIsmWMskUjKXllU/cx+omVrkFm7MtWBVyAhtNHtdJnAIRIspgXBAPVqncyTx</w:t>
      </w:r>
    </w:p>
    <w:p>
      <w:pPr>
        <w:pStyle w:val="PreformattedText"/>
        <w:bidi w:val="0"/>
        <w:spacing w:before="0" w:after="0"/>
        <w:jc w:val="left"/>
        <w:rPr/>
      </w:pPr>
      <w:r>
        <w:rPr/>
        <w:t>lwTIVh+VJCvNzkGW3dlofWU1k6hG6SUo9RHdZNK6YB/SikWP78qt6hWzMbTyTKTHdUsLdgxVu46jOX</w:t>
      </w:r>
    </w:p>
    <w:p>
      <w:pPr>
        <w:pStyle w:val="PreformattedText"/>
        <w:bidi w:val="0"/>
        <w:spacing w:before="0" w:after="0"/>
        <w:jc w:val="left"/>
        <w:rPr/>
      </w:pPr>
      <w:r>
        <w:rPr/>
        <w:t>IA2lIi4zdbe74TKl271yqQu0tSoblcmCKrqPUaVrZXLXU3JLnE+W1SnUCpMI6QQx5ZNaKBmg+yIhWe</w:t>
      </w:r>
    </w:p>
    <w:p>
      <w:pPr>
        <w:pStyle w:val="PreformattedText"/>
        <w:bidi w:val="0"/>
        <w:spacing w:before="0" w:after="0"/>
        <w:jc w:val="left"/>
        <w:rPr/>
      </w:pPr>
      <w:r>
        <w:rPr/>
        <w:t>nMLOyrChUt2qHVmJLOPf2C8aemBlUATG6trLE2Gkmh2WZIpaz7QslQVYqxUxgohKsgkBOMdrgG1z83</w:t>
      </w:r>
    </w:p>
    <w:p>
      <w:pPr>
        <w:pStyle w:val="PreformattedText"/>
        <w:bidi w:val="0"/>
        <w:spacing w:before="0" w:after="0"/>
        <w:jc w:val="left"/>
        <w:rPr/>
      </w:pPr>
      <w:r>
        <w:rPr/>
        <w:t>cvbq9DX2osZF1hSOsI08EMsOVVKxESkRxrGqGRycSzovzJgTYkE85W7tM9VfaO5+MM2G01WqO3MZiL</w:t>
      </w:r>
    </w:p>
    <w:p>
      <w:pPr>
        <w:pStyle w:val="PreformattedText"/>
        <w:bidi w:val="0"/>
        <w:spacing w:before="0" w:after="0"/>
        <w:jc w:val="left"/>
        <w:rPr/>
      </w:pPr>
      <w:r>
        <w:rPr/>
        <w:t>+nEBFEI4wysW9AXBtHb7vn3BP83vpTqoFgbiPQkMFs1cYQ/fZvFUZELYLnE5ONypDYj0o0HA5ucjxr</w:t>
      </w:r>
    </w:p>
    <w:p>
      <w:pPr>
        <w:pStyle w:val="PreformattedText"/>
        <w:bidi w:val="0"/>
        <w:spacing w:before="0" w:after="0"/>
        <w:jc w:val="left"/>
        <w:rPr/>
      </w:pPr>
      <w:r>
        <w:rPr/>
        <w:t>MKNljHOT2a6z6KGaU1EYR3WGMerIvpoULFmSBStxygyJ9guTsupYsmtjKKgaDq3aOZ6emgpTIsLRqQ</w:t>
      </w:r>
    </w:p>
    <w:p>
      <w:pPr>
        <w:pStyle w:val="PreformattedText"/>
        <w:bidi w:val="0"/>
        <w:spacing w:before="0" w:after="0"/>
        <w:jc w:val="left"/>
        <w:rPr/>
      </w:pPr>
      <w:r>
        <w:rPr/>
        <w:t>pZy6hBGzEWZW7nu3Ityf4udIKsSfjIclGr5RKw6x3+m2qnlEagzyRkU4flpHa6Ky+jfFhdQBcY4d/G</w:t>
      </w:r>
    </w:p>
    <w:p>
      <w:pPr>
        <w:pStyle w:val="PreformattedText"/>
        <w:bidi w:val="0"/>
        <w:spacing w:before="0" w:after="0"/>
        <w:jc w:val="left"/>
        <w:rPr/>
      </w:pPr>
      <w:r>
        <w:rPr/>
        <w:t>nYk2Hjfn8IpmFlsj6VnlB/b+/aFl+MPxdqem9uq3q+lvhpUV+ybfPFUNUU+69SGQQ7zusaiUJMYWja</w:t>
      </w:r>
    </w:p>
    <w:p>
      <w:pPr>
        <w:pStyle w:val="PreformattedText"/>
        <w:bidi w:val="0"/>
        <w:spacing w:before="0" w:after="0"/>
        <w:jc w:val="left"/>
        <w:rPr/>
      </w:pPr>
      <w:r>
        <w:rPr/>
        <w:t>mhZi3ZSyY9rZa+y/kp6LPBcGmbKunLxH7Sp3LPz1+Xvp9PSPpBuCwPq4fgz2tXV/a/V7M0MlSpmT70</w:t>
      </w:r>
    </w:p>
    <w:p>
      <w:pPr>
        <w:pStyle w:val="PreformattedText"/>
        <w:bidi w:val="0"/>
        <w:spacing w:before="0" w:after="0"/>
        <w:jc w:val="left"/>
        <w:rPr/>
      </w:pPr>
      <w:r>
        <w:rPr/>
        <w:t>hwiRyMqsjIglLBXEaEKspx7VAJF8mvr2AUDu3E8C/d70ZSq4EZjRhZlyjkIyVXOKjliQ5LKBYf5Y6h</w:t>
      </w:r>
    </w:p>
    <w:p>
      <w:pPr>
        <w:pStyle w:val="PreformattedText"/>
        <w:bidi w:val="0"/>
        <w:spacing w:before="0" w:after="0"/>
        <w:jc w:val="left"/>
        <w:rPr/>
      </w:pPr>
      <w:r>
        <w:rPr/>
        <w:t>JFULBi4gys8iRrGqqVDIsx9JlAkPqiWR2AVXJYAlgBiAV/ig3JAXeESQWrbrGrjBZGBkzvjE8gJZhL</w:t>
      </w:r>
    </w:p>
    <w:p>
      <w:pPr>
        <w:pStyle w:val="PreformattedText"/>
        <w:bidi w:val="0"/>
        <w:spacing w:before="0" w:after="0"/>
        <w:jc w:val="left"/>
        <w:rPr/>
      </w:pPr>
      <w:r>
        <w:rPr/>
        <w:t>22yUnBiMOLi+Pd29uopse6JW5A8BEGg9MKFVosCgLnJi5cs2UIAILBfBP/ANWrAA6SojOM3usEcOMS</w:t>
      </w:r>
    </w:p>
    <w:p>
      <w:pPr>
        <w:pStyle w:val="PreformattedText"/>
        <w:bidi w:val="0"/>
        <w:spacing w:before="0" w:after="0"/>
        <w:jc w:val="left"/>
        <w:rPr/>
      </w:pPr>
      <w:r>
        <w:rPr/>
        <w:t>hEplKIEVPTWdrsx9dyFJ57ny4XK2oABtW0nygupi4dSysqAn5CGY2uxsL8AlkA4N9UFX5yRi8ZKele</w:t>
      </w:r>
    </w:p>
    <w:p>
      <w:pPr>
        <w:pStyle w:val="PreformattedText"/>
        <w:bidi w:val="0"/>
        <w:spacing w:before="0" w:after="0"/>
        <w:jc w:val="left"/>
        <w:rPr/>
      </w:pPr>
      <w:r>
        <w:rPr/>
        <w:t>wABcoc1AABwDpzkFFhcWyb5dUVUr7phWelbeHneMjF4YKVjLFiASrB2ACRkggq48mw4y/PS+/muFS1</w:t>
      </w:r>
    </w:p>
    <w:p>
      <w:pPr>
        <w:pStyle w:val="PreformattedText"/>
        <w:bidi w:val="0"/>
        <w:spacing w:before="0" w:after="0"/>
        <w:jc w:val="left"/>
        <w:rPr/>
      </w:pPr>
      <w:r>
        <w:rPr/>
        <w:t>p9qINAQT2kANGuTYk2OZPpgEi/Fyef5tVIv1PP2xMI0bZIEJXH5wJTdr2OQuMbC9vbRqoN2ZTDTprr</w:t>
      </w:r>
    </w:p>
    <w:p>
      <w:pPr>
        <w:pStyle w:val="PreformattedText"/>
        <w:bidi w:val="0"/>
        <w:spacing w:before="0" w:after="0"/>
        <w:jc w:val="left"/>
        <w:rPr/>
      </w:pPr>
      <w:r>
        <w:rPr/>
        <w:t>G0gIIu115YKpBUtfngCw7jx/hsNX6v4ytbeMjW4T+o4pYiS5/3rITYKb8Kvs17eOedEGtj4QT3nujq</w:t>
      </w:r>
    </w:p>
    <w:p>
      <w:pPr>
        <w:pStyle w:val="PreformattedText"/>
        <w:bidi w:val="0"/>
        <w:spacing w:before="0" w:after="0"/>
        <w:jc w:val="left"/>
        <w:rPr/>
      </w:pPr>
      <w:r>
        <w:rPr/>
        <w:t>OnSGNAoJ4tjaxJ+uLXNuTb341TE7itvGCOgPe39pwU88eFJN+DcHwD5Frf09tVp1c11cnP8AD742Mf</w:t>
      </w:r>
    </w:p>
    <w:p>
      <w:pPr>
        <w:pStyle w:val="PreformattedText"/>
        <w:bidi w:val="0"/>
        <w:spacing w:before="0" w:after="0"/>
        <w:jc w:val="left"/>
        <w:rPr/>
      </w:pPr>
      <w:r>
        <w:rPr/>
        <w:t>cRY/niCcfob/rbz51bKoUya18ZyIDiAqZEEA2T35NrsebA8ixtoG25e4SMaFx5SzTUTo8crRMXDBkk</w:t>
      </w:r>
    </w:p>
    <w:p>
      <w:pPr>
        <w:pStyle w:val="PreformattedText"/>
        <w:bidi w:val="0"/>
        <w:spacing w:before="0" w:after="0"/>
        <w:jc w:val="left"/>
        <w:rPr/>
      </w:pPr>
      <w:r>
        <w:rPr/>
        <w:t>7oZV/wB1PERezAk3B4KsyHzqiQegqWL7+sLQyU806y0zttu8wBZA9D2RVRByiqaYFlBqLm+KlSw+XI</w:t>
      </w:r>
    </w:p>
    <w:p>
      <w:pPr>
        <w:pStyle w:val="PreformattedText"/>
        <w:bidi w:val="0"/>
        <w:spacing w:before="0" w:after="0"/>
        <w:jc w:val="left"/>
        <w:rPr/>
      </w:pPr>
      <w:r>
        <w:rPr/>
        <w:t>9uh3seENSL91v4yRQzDcftM0ESLuUSmTdKKFWVKz0x95W0lOoD01UoF5Y8bp3OLxFwFOtae8Mf2ZrX</w:t>
      </w:r>
    </w:p>
    <w:p>
      <w:pPr>
        <w:pStyle w:val="PreformattedText"/>
        <w:bidi w:val="0"/>
        <w:spacing w:before="0" w:after="0"/>
        <w:jc w:val="left"/>
        <w:rPr/>
      </w:pPr>
      <w:r>
        <w:rPr/>
        <w:t>IG2I7Hkxq1JVbjF9opahldUyMpQLuMUZGBlQR3+1UmIu7xkqVurroGYLytzD7owBmFqdJX9qJx09ZN</w:t>
      </w:r>
    </w:p>
    <w:p>
      <w:pPr>
        <w:pStyle w:val="PreformattedText"/>
        <w:bidi w:val="0"/>
        <w:spacing w:before="0" w:after="0"/>
        <w:jc w:val="left"/>
        <w:rPr/>
      </w:pPr>
      <w:r>
        <w:rPr/>
        <w:t>UR7XW0iQ71OkH7qWOCJqbqFGe0a0s4YotYyC8S5ASN2dslsiOmgym17/owebZXGnJ7JXsmFE3Sn3am</w:t>
      </w:r>
    </w:p>
    <w:p>
      <w:pPr>
        <w:pStyle w:val="PreformattedText"/>
        <w:bidi w:val="0"/>
        <w:spacing w:before="0" w:after="0"/>
        <w:jc w:val="left"/>
        <w:rPr/>
      </w:pPr>
      <w:r>
        <w:rPr/>
        <w:t>+w7sP9qpIxTR1bo/7zp/RYoKWeOQBqpInXHF2WWE3GRTgZmx6CXQ8vh3TViyI3Iw3bvjWoSqpJlpap</w:t>
      </w:r>
    </w:p>
    <w:p>
      <w:pPr>
        <w:pStyle w:val="PreformattedText"/>
        <w:bidi w:val="0"/>
        <w:spacing w:before="0" w:after="0"/>
        <w:jc w:val="left"/>
        <w:rPr/>
      </w:pPr>
      <w:r>
        <w:rPr/>
        <w:t>6f1Koxmi3eGSP0JAR2RVUg7UfIWcNY9vdZhfQ7Ealul9nz56QzYIVurHY/0tDG11dVOK2j9dhURyJJ</w:t>
      </w:r>
    </w:p>
    <w:p>
      <w:pPr>
        <w:pStyle w:val="PreformattedText"/>
        <w:bidi w:val="0"/>
        <w:spacing w:before="0" w:after="0"/>
        <w:jc w:val="left"/>
        <w:rPr/>
      </w:pPr>
      <w:r>
        <w:rPr/>
        <w:t>V0LTBS81OMUmsLmc4uwDrc4Mytmus+UBQrVy+956TTia9S6uYdpfPWSTa5avZK2Hedvd5qGkFTOUGE</w:t>
      </w:r>
    </w:p>
    <w:p>
      <w:pPr>
        <w:pStyle w:val="PreformattedText"/>
        <w:bidi w:val="0"/>
        <w:spacing w:before="0" w:after="0"/>
        <w:jc w:val="left"/>
        <w:rPr/>
      </w:pPr>
      <w:r>
        <w:rPr/>
        <w:t>1V07WwQSTH1KViRPt8vcGADQyxTFHUjsUSRmT1bNpycvN74lktiOsE6fd93/En8ez7b1f0t/rL0Yo/</w:t>
      </w:r>
    </w:p>
    <w:p>
      <w:pPr>
        <w:pStyle w:val="PreformattedText"/>
        <w:bidi w:val="0"/>
        <w:spacing w:before="0" w:after="0"/>
        <w:jc w:val="left"/>
        <w:rPr/>
      </w:pPr>
      <w:r>
        <w:rPr/>
        <w:t>e+0ymXeOlaWOOWVCwkmkm2SFDlVo0CSMKdQXEaSUzq6COVU5kKNpdDoA3P4/V/l7U2DKnqhlB2Tz5/</w:t>
      </w:r>
    </w:p>
    <w:p>
      <w:pPr>
        <w:pStyle w:val="PreformattedText"/>
        <w:bidi w:val="0"/>
        <w:spacing w:before="0" w:after="0"/>
        <w:jc w:val="left"/>
        <w:rPr/>
      </w:pPr>
      <w:r>
        <w:rPr/>
        <w:t>ZkdFdR1MREKxrt0ziSJUu0NLLVBftVHAznIQsy+oqMcoXW3yZaxstHpzL5vz2pqw5CyjVWlvO0kcfT</w:t>
      </w:r>
    </w:p>
    <w:p>
      <w:pPr>
        <w:pStyle w:val="PreformattedText"/>
        <w:bidi w:val="0"/>
        <w:spacing w:before="0" w:after="0"/>
        <w:jc w:val="left"/>
        <w:rPr/>
      </w:pPr>
      <w:r>
        <w:rPr/>
        <w:t>cfUWz751CkyVm47NT0MPWGzfYmbcKnpw4Qw/EDbXeRkrZ6SvNLHXoqAUcUsc7fdyyOhgkY1OMbofe7</w:t>
      </w:r>
    </w:p>
    <w:p>
      <w:pPr>
        <w:pStyle w:val="PreformattedText"/>
        <w:bidi w:val="0"/>
        <w:spacing w:before="0" w:after="0"/>
        <w:jc w:val="left"/>
        <w:rPr/>
      </w:pPr>
      <w:r>
        <w:rPr/>
        <w:t>Pw+TRbKC5D9lu1/f5rCOzbjXbsskRpY6jeOmNkj2jeKNqiR26o6B9aNaHdNrapj9R6jbqkrGxAaSnh</w:t>
      </w:r>
    </w:p>
    <w:p>
      <w:pPr>
        <w:pStyle w:val="PreformattedText"/>
        <w:bidi w:val="0"/>
        <w:spacing w:before="0" w:after="0"/>
        <w:jc w:val="left"/>
        <w:rPr/>
      </w:pPr>
      <w:r>
        <w:rPr/>
        <w:t>qom70hOich0XKp2yH9JT4eesH/b9YrH/ACvcw/SmO5wvsFdQb7t9PU7htFWEZ8/UjraWOOQR11Mk8L</w:t>
      </w:r>
    </w:p>
    <w:p>
      <w:pPr>
        <w:pStyle w:val="PreformattedText"/>
        <w:bidi w:val="0"/>
        <w:spacing w:before="0" w:after="0"/>
        <w:jc w:val="left"/>
        <w:rPr/>
      </w:pPr>
      <w:r>
        <w:rPr/>
        <w:t>d9SvosyMvENTT2Q42yBSVyVdfyxxOkK46Mf2fo+fakpZZN83CKSSX1esqNv3ltu8+uv2X4g7TMMkoq</w:t>
      </w:r>
    </w:p>
    <w:p>
      <w:pPr>
        <w:pStyle w:val="PreformattedText"/>
        <w:bidi w:val="0"/>
        <w:spacing w:before="0" w:after="0"/>
        <w:jc w:val="left"/>
        <w:rPr/>
      </w:pPr>
      <w:r>
        <w:rPr/>
        <w:t>+Z3RKfqp6CRliqDj9uyVJx6yiRl5AXYOwst2vh8YwMRZv1jXq+t/nT+uWf0julRtXTk22A1W2zbduy</w:t>
      </w:r>
    </w:p>
    <w:p>
      <w:pPr>
        <w:pStyle w:val="PreformattedText"/>
        <w:bidi w:val="0"/>
        <w:spacing w:before="0" w:after="0"/>
        <w:jc w:val="left"/>
        <w:rPr/>
      </w:pPr>
      <w:r>
        <w:rPr/>
        <w:t>TfuveaSOmqtsZa1JNshhYqKiKKnlWZaynfJo5ZM1UpNwnImOlJb84x5vdPxWaAXJFL+brVfu/Cegb/</w:t>
      </w:r>
    </w:p>
    <w:p>
      <w:pPr>
        <w:pStyle w:val="PreformattedText"/>
        <w:bidi w:val="0"/>
        <w:spacing w:before="0" w:after="0"/>
        <w:jc w:val="left"/>
        <w:rPr/>
      </w:pPr>
      <w:r>
        <w:rPr/>
        <w:t>AEf37TdN8Fttpeq4KPa9nHw+3im/eNXutFuf7s2Ppuv3AbTXblvE+1PJIq0m87zuO37ojwiKo2jfqa</w:t>
      </w:r>
    </w:p>
    <w:p>
      <w:pPr>
        <w:pStyle w:val="PreformattedText"/>
        <w:bidi w:val="0"/>
        <w:spacing w:before="0" w:after="0"/>
        <w:jc w:val="left"/>
        <w:rPr/>
      </w:pPr>
      <w:r>
        <w:rPr/>
        <w:t>vpwr06BurwnELjRLGlV5T/AHnJ4/hv9QMgVrLdPn7v9p6vOluqtu3yhWo2edTtdTHSTbfSPKlXBSLu</w:t>
      </w:r>
    </w:p>
    <w:p>
      <w:pPr>
        <w:pStyle w:val="PreformattedText"/>
        <w:bidi w:val="0"/>
        <w:spacing w:before="0" w:after="0"/>
        <w:jc w:val="left"/>
        <w:rPr/>
      </w:pPr>
      <w:r>
        <w:rPr/>
        <w:t>m3U+4sm2blTDDctoeGqpZ6OZLLNDJLYI8ZUegB1C15p4jIhQkN2l7UMzsfSKyA+opMTnLLJk7RY/R8</w:t>
      </w:r>
    </w:p>
    <w:p>
      <w:pPr>
        <w:pStyle w:val="PreformattedText"/>
        <w:bidi w:val="0"/>
        <w:spacing w:before="0" w:after="0"/>
        <w:jc w:val="left"/>
        <w:rPr/>
      </w:pPr>
      <w:r>
        <w:rPr/>
        <w:t>lYXFyNacZLAAdVmbIECEkc5ghUtKLc5YWa4a6qPbi/PJB+p51eR7UgdIhAdSkeMkEC9rCxJIva/uQB</w:t>
      </w:r>
    </w:p>
    <w:p>
      <w:pPr>
        <w:pStyle w:val="PreformattedText"/>
        <w:bidi w:val="0"/>
        <w:spacing w:before="0" w:after="0"/>
        <w:jc w:val="left"/>
        <w:rPr/>
      </w:pPr>
      <w:r>
        <w:rPr/>
        <w:t>kLeOOfprNNsZEWlDkX5Hjji+KkNbzbLx/wCLWhCNFVuZiyAhiDBu4DtazEcAk2HJYnke4Nz/AFy0YN</w:t>
      </w:r>
    </w:p>
    <w:p>
      <w:pPr>
        <w:pStyle w:val="PreformattedText"/>
        <w:bidi w:val="0"/>
        <w:spacing w:before="0" w:after="0"/>
        <w:jc w:val="left"/>
        <w:rPr/>
      </w:pPr>
      <w:r>
        <w:rPr/>
        <w:t>qX7x0iX1coA3uR0sBdX54AJAsQfcXZgCWP102EWVTRBuOaKWz+3PPkhb2tzbjgql/YX0ljqsdQICtz</w:t>
      </w:r>
    </w:p>
    <w:p>
      <w:pPr>
        <w:pStyle w:val="PreformattedText"/>
        <w:bidi w:val="0"/>
        <w:spacing w:before="0" w:after="0"/>
        <w:jc w:val="left"/>
        <w:rPr/>
      </w:pPr>
      <w:r>
        <w:rPr/>
        <w:t>2JJIpuQpABLCwNgAPa1/JA+nNtV+vTfn7ZZyKb31TKaoxJv2g5WxIIJHFj+Zvb630Sre5iibPhAG4S</w:t>
      </w:r>
    </w:p>
    <w:p>
      <w:pPr>
        <w:pStyle w:val="PreformattedText"/>
        <w:bidi w:val="0"/>
        <w:spacing w:before="0" w:after="0"/>
        <w:jc w:val="left"/>
        <w:rPr/>
      </w:pPr>
      <w:r>
        <w:rPr/>
        <w:t>g5c3IHIU34BsCFP5/T2GmBDsSbQSAEgbSvt7muhHIIUqAD5H0BY+fF/ItpqJpBo9Yt20KQ9sW1Spd4</w:t>
      </w:r>
    </w:p>
    <w:p>
      <w:pPr>
        <w:pStyle w:val="PreformattedText"/>
        <w:bidi w:val="0"/>
        <w:spacing w:before="0" w:after="0"/>
        <w:jc w:val="left"/>
        <w:rPr/>
      </w:pPr>
      <w:r>
        <w:rPr/>
        <w:t>csze4Ckn3DWNrAH5W558/N82t2DsH5/gJkN6GIO8qbqMqElC5fKbNcG55sDceOy11vfTpnJLbkylN1</w:t>
      </w:r>
    </w:p>
    <w:p>
      <w:pPr>
        <w:pStyle w:val="PreformattedText"/>
        <w:bidi w:val="0"/>
        <w:spacing w:before="0" w:after="0"/>
        <w:jc w:val="left"/>
        <w:rPr/>
      </w:pPr>
      <w:r>
        <w:rPr/>
        <w:t>LASXIFsrknNcgMgMQBj4uTyQf8OnYjuDe0EgMCDIKzWU83uScvp7gkn3I9/wAtPyUNNGZmvausHzPg</w:t>
      </w:r>
    </w:p>
    <w:p>
      <w:pPr>
        <w:pStyle w:val="PreformattedText"/>
        <w:bidi w:val="0"/>
        <w:spacing w:before="0" w:after="0"/>
        <w:jc w:val="left"/>
        <w:rPr/>
      </w:pPr>
      <w:r>
        <w:rPr/>
        <w:t>WINmY+6ggi1wbk9v9Ln+LS1rUurpcirtrqgYBjkJqSqiyknHuAZblSBIbHg2H/N+etQBHN3CFJ5QuW</w:t>
      </w:r>
    </w:p>
    <w:p>
      <w:pPr>
        <w:pStyle w:val="PreformattedText"/>
        <w:bidi w:val="0"/>
        <w:spacing w:before="0" w:after="0"/>
        <w:jc w:val="left"/>
        <w:rPr/>
      </w:pPr>
      <w:r>
        <w:rPr/>
        <w:t>VRYFlOHcALFrsCSBbkt+YPzY6XkqwSN2EYlEESfUJV0tkSMl5vkQLC1lJsAWsAPcayZO6MkqpfnitY</w:t>
      </w:r>
    </w:p>
    <w:p>
      <w:pPr>
        <w:pStyle w:val="PreformattedText"/>
        <w:bidi w:val="0"/>
        <w:spacing w:before="0" w:after="0"/>
        <w:jc w:val="left"/>
        <w:rPr/>
      </w:pPr>
      <w:r>
        <w:rPr/>
        <w:t>hSoK37QebC/mwP8AbHLS4eMW6/CH5CO0i6qeL2AwClRlc/Mbmwt76k2xrWH5T4Y89/swB5a3J+o9tX</w:t>
      </w:r>
    </w:p>
    <w:p>
      <w:pPr>
        <w:pStyle w:val="PreformattedText"/>
        <w:bidi w:val="0"/>
        <w:spacing w:before="0" w:after="0"/>
        <w:jc w:val="left"/>
        <w:rPr/>
      </w:pPr>
      <w:r>
        <w:rPr/>
        <w:t>i6/oiZctg9dmgF7hrX8KCAEJIIPkDK7DgWA8e+mMWUEgbSY2Gmj2hItunkkquRcMR/uySjkK7Gw8g2</w:t>
      </w:r>
    </w:p>
    <w:p>
      <w:pPr>
        <w:pStyle w:val="PreformattedText"/>
        <w:bidi w:val="0"/>
        <w:spacing w:before="0" w:after="0"/>
        <w:jc w:val="left"/>
        <w:rPr/>
      </w:pPr>
      <w:r>
        <w:rPr/>
        <w:t>9/z0cBQyuqsdRkbn4sALnEsSVa5U88hva4sfPOLZedZwK2EbGUpI4ANyncSW8kDnK2JIS44vxqCu7p</w:t>
      </w:r>
    </w:p>
    <w:p>
      <w:pPr>
        <w:pStyle w:val="PreformattedText"/>
        <w:bidi w:val="0"/>
        <w:spacing w:before="0" w:after="0"/>
        <w:jc w:val="left"/>
        <w:rPr/>
      </w:pPr>
      <w:r>
        <w:rPr/>
        <w:t>NEdbXb1l7WWzLwCQAuZCqpI9kB/tqRdcwPsmWXSkAJYsAFBFwuTKvdax5uLjxz9NYWBDX49JqUk6j3</w:t>
      </w:r>
    </w:p>
    <w:p>
      <w:pPr>
        <w:pStyle w:val="PreformattedText"/>
        <w:bidi w:val="0"/>
        <w:spacing w:before="0" w:after="0"/>
        <w:jc w:val="left"/>
        <w:rPr/>
      </w:pPr>
      <w:r>
        <w:rPr/>
        <w:t>am8/wj+UKI8QLi3FjYMotbyBZgPzHA5XVL1Hzg5uz107xijFWYWuAC17XFrEEtiLgknxzx3aPtaL77</w:t>
      </w:r>
    </w:p>
    <w:p>
      <w:pPr>
        <w:pStyle w:val="PreformattedText"/>
        <w:bidi w:val="0"/>
        <w:spacing w:before="0" w:after="0"/>
        <w:jc w:val="left"/>
        <w:rPr/>
      </w:pPr>
      <w:r>
        <w:rPr/>
        <w:t>mQ/V0x/tvE/wAvavqFu/vxvxe9reP8v4dDk7A+X4R/DjdjViWfsgHqLwPkByIvfvCktzwBa3HvpGbd</w:t>
      </w:r>
    </w:p>
    <w:p>
      <w:pPr>
        <w:pStyle w:val="PreformattedText"/>
        <w:bidi w:val="0"/>
        <w:spacing w:before="0" w:after="0"/>
        <w:jc w:val="left"/>
        <w:rPr/>
      </w:pPr>
      <w:r>
        <w:rPr/>
        <w:t>aE0i2IA6yipQACD2hSgANrFgO3t/DZuL/TWSMYDSx79ogwPJJUXFiwIIVh83F78dv9W1pxoGDFh3xP</w:t>
      </w:r>
    </w:p>
    <w:p>
      <w:pPr>
        <w:pStyle w:val="PreformattedText"/>
        <w:bidi w:val="0"/>
        <w:spacing w:before="0" w:after="0"/>
        <w:jc w:val="left"/>
        <w:rPr/>
      </w:pPr>
      <w:r>
        <w:rPr/>
        <w:t>W9pygxFgV5FyBllbgYqRftuf0uun/KR1JXSviP1QxDZbCxINlU43ALci5t818QT47tSE10fe3hSEXt</w:t>
      </w:r>
    </w:p>
    <w:p>
      <w:pPr>
        <w:pStyle w:val="PreformattedText"/>
        <w:bidi w:val="0"/>
        <w:spacing w:before="0" w:after="0"/>
        <w:jc w:val="left"/>
        <w:rPr/>
      </w:pPr>
      <w:r>
        <w:rPr/>
        <w:t>axsbWsWBsb82tcXvx4vqTnQrBft8gWuPx8XJ4tYsfkv4tfRL7XyMkNU/NiQxBAuO1SGHzCy3va/5aH</w:t>
      </w:r>
    </w:p>
    <w:p>
      <w:pPr>
        <w:pStyle w:val="PreformattedText"/>
        <w:bidi w:val="0"/>
        <w:spacing w:before="0" w:after="0"/>
        <w:jc w:val="left"/>
        <w:rPr/>
      </w:pPr>
      <w:r>
        <w:rPr/>
        <w:t>5Tbj5NGMjcg/tQ3S8n3GV1IUcj2Nl4CgL9L3y0tlJrwB5vq3HJ1Pyh2muQADwSCAALsWIBDc3W/I/4</w:t>
      </w:r>
    </w:p>
    <w:p>
      <w:pPr>
        <w:pStyle w:val="PreformattedText"/>
        <w:bidi w:val="0"/>
        <w:spacing w:before="0" w:after="0"/>
        <w:jc w:val="left"/>
        <w:rPr/>
      </w:pPr>
      <w:r>
        <w:rPr/>
        <w:t>dZX7RnSwj82p8dUNw9x+tgDbySVsbgDkMD48eNZ3rUaj0HUx9H4K3JJsfN2BuSTckEjE3taw/FoY5O</w:t>
      </w:r>
    </w:p>
    <w:p>
      <w:pPr>
        <w:pStyle w:val="PreformattedText"/>
        <w:bidi w:val="0"/>
        <w:spacing w:before="0" w:after="0"/>
        <w:jc w:val="left"/>
        <w:rPr/>
      </w:pPr>
      <w:r>
        <w:rPr/>
        <w:t>0JmwJsLgkXA8EEWJ7bex+g540h9iZoQgunhywXU3xK2vZiSOLWXzkG8G352921gftGdfDuyUJBt6BC</w:t>
      </w:r>
    </w:p>
    <w:p>
      <w:pPr>
        <w:pStyle w:val="PreformattedText"/>
        <w:bidi w:val="0"/>
        <w:spacing w:before="0" w:after="0"/>
        <w:jc w:val="left"/>
        <w:rPr/>
      </w:pPr>
      <w:r>
        <w:rPr/>
        <w:t>g24ysBYGyG9je4ItbzYjWTH1yTaDZodFEr+QXlbklRYkkk27iMkueFPda44C60wo4jFgoHabE489xF</w:t>
      </w:r>
    </w:p>
    <w:p>
      <w:pPr>
        <w:pStyle w:val="PreformattedText"/>
        <w:bidi w:val="0"/>
        <w:spacing w:before="0" w:after="0"/>
        <w:jc w:val="left"/>
        <w:rPr/>
      </w:pPr>
      <w:r>
        <w:rPr/>
        <w:t>+Et4Fjzxyb6kFmpSfCSKhIDEHnEn5guI7b5ra/OXjz/Cy6Gh7n8Iv1qEMdz58/jJDHckXxstgeWBPP</w:t>
      </w:r>
    </w:p>
    <w:p>
      <w:pPr>
        <w:pStyle w:val="PreformattedText"/>
        <w:bidi w:val="0"/>
        <w:spacing w:before="0" w:after="0"/>
        <w:jc w:val="left"/>
        <w:rPr/>
      </w:pPr>
      <w:r>
        <w:rPr/>
        <w:t>zG3nux/Q5aKZZIKBSLdp+W6tbDk8uG/iWxtwPFm1IKhdiBJlRfgbkcAC3aAecRYXNr+/udZsp5UE2p</w:t>
      </w:r>
    </w:p>
    <w:p>
      <w:pPr>
        <w:pStyle w:val="PreformattedText"/>
        <w:bidi w:val="0"/>
        <w:spacing w:before="0" w:after="0"/>
        <w:jc w:val="left"/>
        <w:rPr/>
      </w:pPr>
      <w:r>
        <w:rPr/>
        <w:t>0xfbDa3sb42Fr8dvFrh739xyD7trOaBNjalmnl1LXnwibE/XkkgXxUAt5APvwLCwuDpJqzXSMg2e+T</w:t>
      </w:r>
    </w:p>
    <w:p>
      <w:pPr>
        <w:pStyle w:val="PreformattedText"/>
        <w:bidi w:val="0"/>
        <w:spacing w:before="0" w:after="0"/>
        <w:jc w:val="left"/>
        <w:rPr/>
      </w:pPr>
      <w:r>
        <w:rPr/>
        <w:t>EkcW8k2ABseAbA38EfXS8h7Iu4ePsDmomB5vN7EG1xn7HIGyhfIAa97X1lfqL6TVw3XJ84DrFLXIHD</w:t>
      </w:r>
    </w:p>
    <w:p>
      <w:pPr>
        <w:pStyle w:val="PreformattedText"/>
        <w:bidi w:val="0"/>
        <w:spacing w:before="0" w:after="0"/>
        <w:jc w:val="left"/>
        <w:rPr/>
      </w:pPr>
      <w:r>
        <w:rPr/>
        <w:t>XANwCW/CbBR5/Sx+usT9KvabMdaBXvebgWYHEu1uDYA+b8gnH6f35XWLPVDxm7H0X5/jBct7+PAtZh</w:t>
      </w:r>
    </w:p>
    <w:p>
      <w:pPr>
        <w:pStyle w:val="PreformattedText"/>
        <w:bidi w:val="0"/>
        <w:spacing w:before="0" w:after="0"/>
        <w:jc w:val="left"/>
        <w:rPr/>
      </w:pPr>
      <w:r>
        <w:rPr/>
        <w:t>Yr5FiR8pBHgjx82spG5BE1DtCukxgQ3UgXNxwTYk25GJHfYefy0plXk0ja5oJ0gm9q8iSWkA7QTx25</w:t>
      </w:r>
    </w:p>
    <w:p>
      <w:pPr>
        <w:pStyle w:val="PreformattedText"/>
        <w:bidi w:val="0"/>
        <w:spacing w:before="0" w:after="0"/>
        <w:jc w:val="left"/>
        <w:rPr/>
      </w:pPr>
      <w:r>
        <w:rPr/>
        <w:t>XIt7cCx4F/rzf+XT0G99z/ANpjc0K8ZJ6SNjY82UAW8sBeyW5sRf6X1vxIKrumPK1Fmh6GO1m5FgBb</w:t>
      </w:r>
    </w:p>
    <w:p>
      <w:pPr>
        <w:pStyle w:val="PreformattedText"/>
        <w:bidi w:val="0"/>
        <w:spacing w:before="0" w:after="0"/>
        <w:jc w:val="left"/>
        <w:rPr/>
      </w:pPr>
      <w:r>
        <w:rPr/>
        <w:t>gG9zYhh8rH6nwNPoVVbTI7A0D3TmVccgLliPPnmxOJub2sbk/np2KySV3MWnaEFTqSSSLAntW9wGAI</w:t>
      </w:r>
    </w:p>
    <w:p>
      <w:pPr>
        <w:pStyle w:val="PreformattedText"/>
        <w:bidi w:val="0"/>
        <w:spacing w:before="0" w:after="0"/>
        <w:jc w:val="left"/>
        <w:rPr/>
      </w:pPr>
      <w:r>
        <w:rPr/>
        <w:t>IBuO/EfT8OnJ1Pyi81kaj02iEa82sciCTbxZSb3uw5Atx9dNiYYpgc7Wtc9tlyAXxkSeOLcj/i0aGz</w:t>
      </w:r>
    </w:p>
    <w:p>
      <w:pPr>
        <w:pStyle w:val="PreformattedText"/>
        <w:bidi w:val="0"/>
        <w:spacing w:before="0" w:after="0"/>
        <w:jc w:val="left"/>
        <w:rPr/>
      </w:pPr>
      <w:r>
        <w:rPr/>
        <w:t>8KiG6n5wsq2Xu8ghQciCLcE8cqCSf7abBXoPlHcKci9rm6Fce5iT5BHhjZufpq9t/ulx4ivZRc+ACM</w:t>
      </w:r>
    </w:p>
    <w:p>
      <w:pPr>
        <w:pStyle w:val="PreformattedText"/>
        <w:bidi w:val="0"/>
        <w:spacing w:before="0" w:after="0"/>
        <w:jc w:val="left"/>
        <w:rPr/>
      </w:pPr>
      <w:r>
        <w:rPr/>
        <w:t>SebsbuvlTYagYjoZkaixavajtE4HbcAk+bE8c3NrX+t/J1UcofbUe+YvaxBJ+pHFzzwMbXPPv5u2qY</w:t>
      </w:r>
    </w:p>
    <w:p>
      <w:pPr>
        <w:pStyle w:val="PreformattedText"/>
        <w:bidi w:val="0"/>
        <w:spacing w:before="0" w:after="0"/>
        <w:jc w:val="left"/>
        <w:rPr/>
      </w:pPr>
      <w:r>
        <w:rPr/>
        <w:t>WrA+EYKoV0iDggENckj8Isb24yF+fI/I46SRRI8IwCgrRrbDwDYsCARwS1r2LHtHg/W+qh+39n4xcL</w:t>
      </w:r>
    </w:p>
    <w:p>
      <w:pPr>
        <w:pStyle w:val="PreformattedText"/>
        <w:bidi w:val="0"/>
        <w:spacing w:before="0" w:after="0"/>
        <w:jc w:val="left"/>
        <w:rPr/>
      </w:pPr>
      <w:r>
        <w:rPr/>
        <w:t>cEkAW8Nic8QLt7kFbm/wBdNxGiT4QGGynxmLe/cLWLDyLkMDb+Vbjm2tCE7gncTLmGw36QbL5JF/BB</w:t>
      </w:r>
    </w:p>
    <w:p>
      <w:pPr>
        <w:pStyle w:val="PreformattedText"/>
        <w:bidi w:val="0"/>
        <w:spacing w:before="0" w:after="0"/>
        <w:jc w:val="left"/>
        <w:rPr/>
      </w:pPr>
      <w:r>
        <w:rPr/>
        <w:t>4uW4IOJUnm/n8v5tdDGbW+6YMuzsTtBkvi1gDx3FrkkXAFwDkRb350wCzUGN7fmG5UXHBJJFxZOb3/</w:t>
      </w:r>
    </w:p>
    <w:p>
      <w:pPr>
        <w:pStyle w:val="PreformattedText"/>
        <w:bidi w:val="0"/>
        <w:spacing w:before="0" w:after="0"/>
        <w:jc w:val="left"/>
        <w:rPr/>
      </w:pPr>
      <w:r>
        <w:rPr/>
        <w:t>8Ah1Uk5jJLEMBck8Fbg28jEcg3/t/4daMS7WenfM7XZo9DH0Q4NuFGQcYmx4sOPBFh7+/5LrStahcx</w:t>
      </w:r>
    </w:p>
    <w:p>
      <w:pPr>
        <w:pStyle w:val="PreformattedText"/>
        <w:bidi w:val="0"/>
        <w:spacing w:before="0" w:after="0"/>
        <w:jc w:val="left"/>
        <w:rPr/>
      </w:pPr>
      <w:r>
        <w:rPr/>
        <w:t>v/um/GPB8qm18VtbIdpXgOGP47n6+dPiMhUDT7YhGH3N1Nhd1W9weLm/0vccePm99SKibAev3kW83v</w:t>
      </w:r>
    </w:p>
    <w:p>
      <w:pPr>
        <w:pStyle w:val="PreformattedText"/>
        <w:bidi w:val="0"/>
        <w:spacing w:before="0" w:after="0"/>
        <w:jc w:val="left"/>
        <w:rPr/>
      </w:pPr>
      <w:r>
        <w:rPr/>
        <w:t>fjxyOSLH2tyP10xNPd1kjsqDYm7jt7SAqhb3BFie4k8DzrXgNPt1mbN0PLe8nvTKAyoVMgIIaMryPm</w:t>
      </w:r>
    </w:p>
    <w:p>
      <w:pPr>
        <w:pStyle w:val="PreformattedText"/>
        <w:bidi w:val="0"/>
        <w:spacing w:before="0" w:after="0"/>
        <w:jc w:val="left"/>
        <w:rPr/>
      </w:pPr>
      <w:r>
        <w:rPr/>
        <w:t>GRKkWVrY3F+ddFjydnepzL5rO25mxHTYbJTlcgc2uFJB+aMliFt9OL/i1nbZTzRwBXHRO5lwbXIDb6</w:t>
      </w:r>
    </w:p>
    <w:p>
      <w:pPr>
        <w:pStyle w:val="PreformattedText"/>
        <w:bidi w:val="0"/>
        <w:spacing w:before="0" w:after="0"/>
        <w:jc w:val="left"/>
        <w:rPr/>
      </w:pPr>
      <w:r>
        <w:rPr/>
        <w:t>LbwLEEkXGJ5DG/6W1IXrPhD/3bJWRTM0aL6bEobejHiGWVgU5Af2+U++lj/wCTz4xcrCehhqJN16ar</w:t>
      </w:r>
    </w:p>
    <w:p>
      <w:pPr>
        <w:pStyle w:val="PreformattedText"/>
        <w:bidi w:val="0"/>
        <w:spacing w:before="0" w:after="0"/>
        <w:jc w:val="left"/>
        <w:rPr/>
      </w:pPr>
      <w:r>
        <w:rPr/>
        <w:t>23Tb4d2p3rtp3ChjWGkl3J5s6k7NKcW2/fqaojo5ljyUtGrELJCHXRL7XzMcK08s0++K3RKbxWSTdR</w:t>
      </w:r>
    </w:p>
    <w:p>
      <w:pPr>
        <w:pStyle w:val="PreformattedText"/>
        <w:bidi w:val="0"/>
        <w:spacing w:before="0" w:after="0"/>
        <w:jc w:val="left"/>
        <w:rPr/>
      </w:pPr>
      <w:r>
        <w:rPr/>
        <w:t>bTM/VNHDUbPF1L0tUUW2dRPuQ2eajiO21Nckhp6Gp6Xrt2p6yFTJSVv2d8oFfHGmQudurRyEkD3Z53</w:t>
      </w:r>
    </w:p>
    <w:p>
      <w:pPr>
        <w:pStyle w:val="PreformattedText"/>
        <w:bidi w:val="0"/>
        <w:spacing w:before="0" w:after="0"/>
        <w:jc w:val="left"/>
        <w:rPr/>
      </w:pPr>
      <w:r>
        <w:rPr/>
        <w:t>/wBrH4l7XF8EupugtzoOnupenN0qKzoqn3ffIo/ttZuXRlfNS0XRfW+6SM9RVV9b0BTNS7Ju1THt24</w:t>
      </w:r>
    </w:p>
    <w:p>
      <w:pPr>
        <w:pStyle w:val="PreformattedText"/>
        <w:bidi w:val="0"/>
        <w:spacing w:before="0" w:after="0"/>
        <w:jc w:val="left"/>
        <w:rPr/>
      </w:pPr>
      <w:r>
        <w:rPr/>
        <w:t>wtsufrPJCgGTK5UFCRzWt+Leez2ZuwLbhxzFd2+X/t1nlA+Lz7XtvW3Ukm4dUHqSXcQ2+UG61uc1UI</w:t>
      </w:r>
    </w:p>
    <w:p>
      <w:pPr>
        <w:pStyle w:val="PreformattedText"/>
        <w:bidi w:val="0"/>
        <w:spacing w:before="0" w:after="0"/>
        <w:jc w:val="left"/>
        <w:rPr/>
      </w:pPr>
      <w:r>
        <w:rPr/>
        <w:t>d2pabdE6bra1J5Jqiuo4WaCqnFRJO4oRzd31xVx5Fz7WAPa3ttXvfOdjJnxtiCghTNd9tg6eq03H7I</w:t>
      </w:r>
    </w:p>
    <w:p>
      <w:pPr>
        <w:pStyle w:val="PreformattedText"/>
        <w:bidi w:val="0"/>
        <w:spacing w:before="0" w:after="0"/>
        <w:jc w:val="left"/>
        <w:rPr/>
      </w:pPr>
      <w:r>
        <w:rPr/>
        <w:t>yJDMa6eooaqmrdxpZ6h6IEyRtJOHMrFe0uce0gri2WtaYjrPTTMHrbBUDSYtuNVteyUtDLPL9t3eTb</w:t>
      </w:r>
    </w:p>
    <w:p>
      <w:pPr>
        <w:pStyle w:val="PreformattedText"/>
        <w:bidi w:val="0"/>
        <w:spacing w:before="0" w:after="0"/>
        <w:jc w:val="left"/>
        <w:rPr/>
      </w:pPr>
      <w:r>
        <w:rPr/>
        <w:t>6eRUqqU08qqJxKIw2RjpUxEIRUHZGr/NiraXw6lXyjTtqb9r4RmdkCY9zbLK03TqSsrzURPNtq/aWA</w:t>
      </w:r>
    </w:p>
    <w:p>
      <w:pPr>
        <w:pStyle w:val="PreformattedText"/>
        <w:bidi w:val="0"/>
        <w:spacing w:before="0" w:after="0"/>
        <w:jc w:val="left"/>
        <w:rPr/>
      </w:pPr>
      <w:r>
        <w:rPr/>
        <w:t>rGoIO+rp884aV6jEM1PEwsq3C9vcp1q60AJiB0bD2vPLD/AEtsMtdUerUU3ZI6pDAQsTUpxB9WOQWA</w:t>
      </w:r>
    </w:p>
    <w:p>
      <w:pPr>
        <w:pStyle w:val="PreformattedText"/>
        <w:bidi w:val="0"/>
        <w:spacing w:before="0" w:after="0"/>
        <w:jc w:val="left"/>
        <w:rPr/>
      </w:pPr>
      <w:r>
        <w:rPr/>
        <w:t>cxW9R/wozZc20oilpTqbz1hqASC3Knnz+qSbqGtQ4UlLJamppTDfEJH6ioIlmSM/JCI+xATcJ83cTr</w:t>
      </w:r>
    </w:p>
    <w:p>
      <w:pPr>
        <w:pStyle w:val="PreformattedText"/>
        <w:bidi w:val="0"/>
        <w:spacing w:before="0" w:after="0"/>
        <w:jc w:val="left"/>
        <w:rPr/>
      </w:pPr>
      <w:r>
        <w:rPr/>
        <w:t>QmIqA93qglwSAOiSsq6RpJRFGhJtiqxr3OLFRgBzfIcnxq36C+smrmthGcrrBSpECGqPtE3qyqQVjD</w:t>
      </w:r>
    </w:p>
    <w:p>
      <w:pPr>
        <w:pStyle w:val="PreformattedText"/>
        <w:bidi w:val="0"/>
        <w:spacing w:before="0" w:after="0"/>
        <w:jc w:val="left"/>
        <w:rPr/>
      </w:pPr>
      <w:r>
        <w:rPr/>
        <w:t>og9ONh87nuDMOBbt99J5izGtoWwQV2mMi1cTLNDTR/Mzc2891go/Lxq/nAVSxodZtD8DulWO8be/pg</w:t>
      </w:r>
    </w:p>
    <w:p>
      <w:pPr>
        <w:pStyle w:val="PreformattedText"/>
        <w:bidi w:val="0"/>
        <w:spacing w:before="0" w:after="0"/>
        <w:jc w:val="left"/>
        <w:rPr/>
      </w:pPr>
      <w:r>
        <w:rPr/>
        <w:t>iKZD3EAPYrcFgOCSW8kcLbXnPSucMGXqs9d6G4Ypkx0oY+1O+T4N7ZTrtlHSPGkg+zIwUgx4PkxLKw</w:t>
      </w:r>
    </w:p>
    <w:p>
      <w:pPr>
        <w:pStyle w:val="PreformattedText"/>
        <w:bidi w:val="0"/>
        <w:spacing w:before="0" w:after="0"/>
        <w:jc w:val="left"/>
        <w:rPr/>
      </w:pPr>
      <w:r>
        <w:rPr/>
        <w:t>NxJmD3AqAO7L5RrxOYDXy8q3Pf8AD6gF1HebzdHUbLBGGP2qBDHlFIqqpikQg3cgCqiI9NSrgE+me6</w:t>
      </w:r>
    </w:p>
    <w:p>
      <w:pPr>
        <w:pStyle w:val="PreformattedText"/>
        <w:bidi w:val="0"/>
        <w:spacing w:before="0" w:after="0"/>
        <w:jc w:val="left"/>
        <w:rPr/>
      </w:pPr>
      <w:r>
        <w:rPr/>
        <w:t>7a52UU2w3WdjGtJjv2psTs8NP6EkcUrt6DMky1Bd6mKJiskUOcgBjCR5FHN/mszazsaG4sGb8W/wA/</w:t>
      </w:r>
    </w:p>
    <w:p>
      <w:pPr>
        <w:pStyle w:val="PreformattedText"/>
        <w:bidi w:val="0"/>
        <w:spacing w:before="0" w:after="0"/>
        <w:jc w:val="left"/>
        <w:rPr/>
      </w:pPr>
      <w:r>
        <w:rPr/>
        <w:t>ak8pKSMrCHR2eMl2KLG1S8tgy+r3DkqOLXI5suQ0pup+c1oxtWvcx5XrEoWaMRuswZGVDYKgU08dgO</w:t>
      </w:r>
    </w:p>
    <w:p>
      <w:pPr>
        <w:pStyle w:val="PreformattedText"/>
        <w:bidi w:val="0"/>
        <w:spacing w:before="0" w:after="0"/>
        <w:jc w:val="left"/>
        <w:rPr/>
      </w:pPr>
      <w:r>
        <w:rPr/>
        <w:t>4KENrqRdktf31kyJQU97TfhZia6wbLSNBWJmA0MqKqOtw0ZVUZpOwYsG4KkdwZlHcctIbEdzOhiya8</w:t>
      </w:r>
    </w:p>
    <w:p>
      <w:pPr>
        <w:pStyle w:val="PreformattedText"/>
        <w:bidi w:val="0"/>
        <w:spacing w:before="0" w:after="0"/>
        <w:jc w:val="left"/>
        <w:rPr/>
      </w:pPr>
      <w:r>
        <w:rPr/>
        <w:t>e3KVh+AeopdmDnuEcSBRETGpWoItfBh5Pscv4tQKB0gsDdL2YPmeUSD1EhBABBAlJaGQqweoQXEpAY</w:t>
      </w:r>
    </w:p>
    <w:p>
      <w:pPr>
        <w:pStyle w:val="PreformattedText"/>
        <w:bidi w:val="0"/>
        <w:spacing w:before="0" w:after="0"/>
        <w:jc w:val="left"/>
        <w:rPr/>
      </w:pPr>
      <w:r>
        <w:rPr/>
        <w:t>jn5fmx1dXtV3HrpKmjYg6sRX9KNIagvIWQ5BHQOGZoysIGRVAM7Erc446ktTTs5PSJqBBJFJBHTyov</w:t>
      </w:r>
    </w:p>
    <w:p>
      <w:pPr>
        <w:pStyle w:val="PreformattedText"/>
        <w:bidi w:val="0"/>
        <w:spacing w:before="0" w:after="0"/>
        <w:jc w:val="left"/>
        <w:rPr/>
      </w:pPr>
      <w:r>
        <w:rPr/>
        <w:t>qUzzNFepdqk5rLIjOVkPYqKF4UN/F8oFguwEYOccx0mPaegqJJK16qpeIySg1TSRqkasQwSKGO5uAA</w:t>
      </w:r>
    </w:p>
    <w:p>
      <w:pPr>
        <w:pStyle w:val="PreformattedText"/>
        <w:bidi w:val="0"/>
        <w:spacing w:before="0" w:after="0"/>
        <w:jc w:val="left"/>
        <w:rPr/>
      </w:pPr>
      <w:r>
        <w:rPr/>
        <w:t>bBSAo5NxqlXYkjrBZwpXSNWvpCcVNSQrF6DM07BkmCnMAIRJIY3jAEcRHINyxxbLyuL0ADUOglqWa9</w:t>
      </w:r>
    </w:p>
    <w:p>
      <w:pPr>
        <w:pStyle w:val="PreformattedText"/>
        <w:bidi w:val="0"/>
        <w:spacing w:before="0" w:after="0"/>
        <w:jc w:val="left"/>
        <w:rPr/>
      </w:pPr>
      <w:r>
        <w:rPr/>
        <w:t>Q2rlkr26nSSJalJhE85ZMGb1GeJcgXcpzkrBlJFwC3b8unhttOm4jKWVq0mpJ6cyUI9JIDVTM+ZmZ/</w:t>
      </w:r>
    </w:p>
    <w:p>
      <w:pPr>
        <w:pStyle w:val="PreformattedText"/>
        <w:bidi w:val="0"/>
        <w:spacing w:before="0" w:after="0"/>
        <w:jc w:val="left"/>
        <w:rPr/>
      </w:pPr>
      <w:r>
        <w:rPr/>
        <w:t>VSSNz920YCeVKtdSbDH/i1YUsFHZ0xLANTE8pnzTLGwZVwiQ+rOYQ2T4KynAiwjewHi4xOOWWoQxFn</w:t>
      </w:r>
    </w:p>
    <w:p>
      <w:pPr>
        <w:pStyle w:val="PreformattedText"/>
        <w:bidi w:val="0"/>
        <w:spacing w:before="0" w:after="0"/>
        <w:jc w:val="left"/>
        <w:rPr/>
      </w:pPr>
      <w:r>
        <w:rPr/>
        <w:t>uh93LUWeimqRB6cdTHJNGVp41MeSD1Q5EpZVC/dZEL5sv8Os+Tm2vsxuFut0Zguxl5UxvGQSTkDFEI</w:t>
      </w:r>
    </w:p>
    <w:p>
      <w:pPr>
        <w:pStyle w:val="PreformattedText"/>
        <w:bidi w:val="0"/>
        <w:spacing w:before="0" w:after="0"/>
        <w:jc w:val="left"/>
        <w:rPr/>
      </w:pPr>
      <w:r>
        <w:rPr/>
        <w:t>FZmNTm6g3bDyQB2/N3qulaFrrv5+yaTkABrpDsdbt8UUdIQ0itfCWAFVdpA/qIJMO4sVUMLsbY/wAI</w:t>
      </w:r>
    </w:p>
    <w:p>
      <w:pPr>
        <w:pStyle w:val="PreformattedText"/>
        <w:bidi w:val="0"/>
        <w:spacing w:before="0" w:after="0"/>
        <w:jc w:val="left"/>
        <w:rPr/>
      </w:pPr>
      <w:r>
        <w:rPr/>
        <w:t>0BxiwQYllY62PSCt2qKKlpKirlqMIYFznEN2KAq6AsxaxQA2uG8rl4vq0UMbPeYolyyoALYzp/8A9I</w:t>
      </w:r>
    </w:p>
    <w:p>
      <w:pPr>
        <w:pStyle w:val="PreformattedText"/>
        <w:bidi w:val="0"/>
        <w:spacing w:before="0" w:after="0"/>
        <w:jc w:val="left"/>
        <w:rPr/>
      </w:pPr>
      <w:r>
        <w:rPr/>
        <w:t>T+0ifg78Kt4m6fq4l6u6vaXpXpb05Viainr6WT947zTRRvd3o9vLShrjKWaHLXpPyc9FH0lxyKP9jA</w:t>
      </w:r>
    </w:p>
    <w:p>
      <w:pPr>
        <w:pStyle w:val="PreformattedText"/>
        <w:bidi w:val="0"/>
        <w:spacing w:before="0" w:after="0"/>
        <w:jc w:val="left"/>
        <w:rPr/>
      </w:pPr>
      <w:r>
        <w:rPr/>
        <w:t>db/2nmfyw9Of/ZPRWZ7/AD2TkT5lev2fqnl8SMlS3qNNMzJKY5LvOGZ3aWaWpB7y/czFiGZpD519sR</w:t>
      </w:r>
    </w:p>
    <w:p>
      <w:pPr>
        <w:pStyle w:val="PreformattedText"/>
        <w:bidi w:val="0"/>
        <w:spacing w:before="0" w:after="0"/>
        <w:jc w:val="left"/>
        <w:rPr/>
      </w:pPr>
      <w:r>
        <w:rPr/>
        <w:t>VCKoOwGmfmdm9Y7ZH7WQsW+2cVECA+iWLxkYu8cDq09lyRXAAIRBkLWHco50wb1XfBratJ1T77MIzm</w:t>
      </w:r>
    </w:p>
    <w:p>
      <w:pPr>
        <w:pStyle w:val="PreformattedText"/>
        <w:bidi w:val="0"/>
        <w:spacing w:before="0" w:after="0"/>
        <w:jc w:val="left"/>
        <w:rPr/>
      </w:pPr>
      <w:r>
        <w:rPr/>
        <w:t>B2OhjxEi2VIEaVQoa927+WuWNl/FoG95esH5Ruxd2Qx9x+Z2yjEskpQuVSJ0KyKsI7lHJGWSq2iDA9</w:t>
      </w:r>
    </w:p>
    <w:p>
      <w:pPr>
        <w:pStyle w:val="PreformattedText"/>
        <w:bidi w:val="0"/>
        <w:spacing w:before="0" w:after="0"/>
        <w:jc w:val="left"/>
        <w:rPr/>
      </w:pPr>
      <w:r>
        <w:rPr/>
        <w:t>Je4PgYxNOFkYZFbyBgjEKVZbq9i5+9VMsm55viuQC6vbwCiQknqYlUQYhymbGJy8QLKZmysrv2jlRb</w:t>
      </w:r>
    </w:p>
    <w:p>
      <w:pPr>
        <w:pStyle w:val="PreformattedText"/>
        <w:bidi w:val="0"/>
        <w:spacing w:before="0" w:after="0"/>
        <w:jc w:val="left"/>
        <w:rPr/>
      </w:pPr>
      <w:r>
        <w:rPr/>
        <w:t>Kx5sxHd26roNhKjNoFc59vAuAVZvTs/cSVI5LZEeLHHnLRAE7gXJt37Ro0JkdrIDJKSArIwlBuWBLZ</w:t>
      </w:r>
    </w:p>
    <w:p>
      <w:pPr>
        <w:pStyle w:val="PreformattedText"/>
        <w:bidi w:val="0"/>
        <w:spacing w:before="0" w:after="0"/>
        <w:jc w:val="left"/>
        <w:rPr/>
      </w:pPr>
      <w:r>
        <w:rPr/>
        <w:t>W4Ucvwo/F/MptWoV9kuz4mMzAUUlQFyUvIQrRsypwWxuMELjkj5sePfUUDc9wlWT1Nxq9MEjBW3eHv</w:t>
      </w:r>
    </w:p>
    <w:p>
      <w:pPr>
        <w:pStyle w:val="PreformattedText"/>
        <w:bidi w:val="0"/>
        <w:spacing w:before="0" w:after="0"/>
        <w:jc w:val="left"/>
        <w:rPr/>
      </w:pPr>
      <w:r>
        <w:rPr/>
        <w:t>kb2zYNeUkdrv7n8KcDVhAQDJGjUxDAlWCAgKoDHNLlicR4U3UC1uG7tQJRBvpD110UCISwtdGdbcZO</w:t>
      </w:r>
    </w:p>
    <w:p>
      <w:pPr>
        <w:pStyle w:val="PreformattedText"/>
        <w:bidi w:val="0"/>
        <w:spacing w:before="0" w:after="0"/>
        <w:jc w:val="left"/>
        <w:rPr/>
      </w:pPr>
      <w:r>
        <w:rPr/>
        <w:t>E7XCvHcCwPddcQLcDLVjSDQ6wuVz4GRzc6uOnh7QQ8ikRqLC5XJTYDwATx7duqI2O/fF6u6t2grbNu</w:t>
      </w:r>
    </w:p>
    <w:p>
      <w:pPr>
        <w:pStyle w:val="PreformattedText"/>
        <w:bidi w:val="0"/>
        <w:spacing w:before="0" w:after="0"/>
        <w:jc w:val="left"/>
        <w:rPr/>
      </w:pPr>
      <w:r>
        <w:rPr/>
        <w:t>kb/aprWZgygk5MT/AO9YEcx2yAHknSyCCRIAW6bwzJHa/IJva/jGxy5Hnyf151AaNy+bsxoySHtByc</w:t>
      </w:r>
    </w:p>
    <w:p>
      <w:pPr>
        <w:pStyle w:val="PreformattedText"/>
        <w:bidi w:val="0"/>
        <w:spacing w:before="0" w:after="0"/>
        <w:jc w:val="left"/>
        <w:rPr/>
      </w:pPr>
      <w:r>
        <w:rPr/>
        <w:t>8AXFufzK2vbz7aqDOTTSJcSXQ3syl1ULla3GRt7+1+NFrbxkCkbdTMFpwQuT3tfFgpPki1yR4t5/Ia</w:t>
      </w:r>
    </w:p>
    <w:p>
      <w:pPr>
        <w:pStyle w:val="PreformattedText"/>
        <w:bidi w:val="0"/>
        <w:spacing w:before="0" w:after="0"/>
        <w:jc w:val="left"/>
        <w:rPr/>
      </w:pPr>
      <w:r>
        <w:rPr/>
        <w:t>rv5bkoNQMy+xrnl+IkLYDtv4z+gJA/X/AA6sMR0koX1+2KClVwEmYdhJhlPIjPkRsw8wk+97qe7Q2R</w:t>
      </w:r>
    </w:p>
    <w:p>
      <w:pPr>
        <w:pStyle w:val="PreformattedText"/>
        <w:bidi w:val="0"/>
        <w:spacing w:before="0" w:after="0"/>
        <w:jc w:val="left"/>
        <w:rPr/>
      </w:pPr>
      <w:r>
        <w:rPr/>
        <w:t>0NQaPcaEexSyJUwvWmoSekaMw19NOKXdaMocomhqr/AO0AcWD3uvyuNUb7o0BejdZIS0de4anmD7hA</w:t>
      </w:r>
    </w:p>
    <w:p>
      <w:pPr>
        <w:pStyle w:val="PreformattedText"/>
        <w:bidi w:val="0"/>
        <w:spacing w:before="0" w:after="0"/>
        <w:jc w:val="left"/>
        <w:rPr/>
      </w:pPr>
      <w:r>
        <w:rPr/>
        <w:t>xkj3Klz22lqwwVnlqoQP/Ye5iQ2aS32WcdzlGa5AqKNj9GPGRrodVhCSr23dKOo23eUFBXRSCRZ0gN</w:t>
      </w:r>
    </w:p>
    <w:p>
      <w:pPr>
        <w:pStyle w:val="PreformattedText"/>
        <w:bidi w:val="0"/>
        <w:spacing w:before="0" w:after="0"/>
        <w:jc w:val="left"/>
        <w:rPr/>
      </w:pPr>
      <w:r>
        <w:rPr/>
        <w:t>JEZUsUXcqCI/8As9/UCstdRkKWbJ0IOs/qmR9Sra+ez731ZpXImZdOQ8x88391j2fpGu3angqopHn3</w:t>
      </w:r>
    </w:p>
    <w:p>
      <w:pPr>
        <w:pStyle w:val="PreformattedText"/>
        <w:bidi w:val="0"/>
        <w:spacing w:before="0" w:after="0"/>
        <w:jc w:val="left"/>
        <w:rPr/>
      </w:pPr>
      <w:r>
        <w:rPr/>
        <w:t>qVHiSWokijqd5eOzx0pqM/R3DePSxMTZRzVinDBpbFyDqa0r2jXLKbC6MSSaaRKOSpopGSWnSZYJGj</w:t>
      </w:r>
    </w:p>
    <w:p>
      <w:pPr>
        <w:pStyle w:val="PreformattedText"/>
        <w:bidi w:val="0"/>
        <w:spacing w:before="0" w:after="0"/>
        <w:jc w:val="left"/>
        <w:rPr/>
      </w:pPr>
      <w:r>
        <w:rPr/>
        <w:t>qqGvglZckJWograSTCSJlYMGNknhZfl1TKN274SswAHaHnz70kFHt9JvNKhoXSPe6dpJafbr+lvMSR</w:t>
      </w:r>
    </w:p>
    <w:p>
      <w:pPr>
        <w:pStyle w:val="PreformattedText"/>
        <w:bidi w:val="0"/>
        <w:spacing w:before="0" w:after="0"/>
        <w:jc w:val="left"/>
        <w:rPr/>
      </w:pPr>
      <w:r>
        <w:rPr/>
        <w:t>/eert1RcR71tBGQdQfXhZcjEyNfSGDJbEakbte7+z7LTSgXIarS69nub/IhXa9x9apNNu7LQ7kvqwj</w:t>
      </w:r>
    </w:p>
    <w:p>
      <w:pPr>
        <w:pStyle w:val="PreformattedText"/>
        <w:bidi w:val="0"/>
        <w:spacing w:before="0" w:after="0"/>
        <w:jc w:val="left"/>
        <w:rPr/>
      </w:pPr>
      <w:r>
        <w:rPr/>
        <w:t>dfSRaoxykRy0W4URtHUfK1n7SFyV8hjrLlxaRePdfd/tNIyl+3Wtj2v6THhptw6U3Kk3vpWvlirczJ</w:t>
      </w:r>
    </w:p>
    <w:p>
      <w:pPr>
        <w:pStyle w:val="PreformattedText"/>
        <w:bidi w:val="0"/>
        <w:spacing w:before="0" w:after="0"/>
        <w:jc w:val="left"/>
        <w:rPr/>
      </w:pPr>
      <w:r>
        <w:rPr/>
        <w:t>uNBSSLThys6CCs2cK+bPmYy0MZeSBlV0b027STKHRkyHatKt/SYTI2Jrx9lu0n/GWfTbn091fJRUFZ</w:t>
      </w:r>
    </w:p>
    <w:p>
      <w:pPr>
        <w:pStyle w:val="PreformattedText"/>
        <w:bidi w:val="0"/>
        <w:spacing w:before="0" w:after="0"/>
        <w:jc w:val="left"/>
        <w:rPr/>
      </w:pPr>
      <w:r>
        <w:rPr/>
        <w:t>Q0fS+8jb6iOslpNuljo93nTKd6qrQFpBubyFmd1jM6yZNg8a65ubG6lsivq37Pur7P1pvwsgAVu0Ok</w:t>
      </w:r>
    </w:p>
    <w:p>
      <w:pPr>
        <w:pStyle w:val="PreformattedText"/>
        <w:bidi w:val="0"/>
        <w:spacing w:before="0" w:after="0"/>
        <w:jc w:val="left"/>
        <w:rPr/>
      </w:pPr>
      <w:r>
        <w:rPr/>
        <w:t>b7HW7l0nu1FuyVS0e57PI9dt9bBKKmGuoquA081NuNCRhuO3T0rSRVdMUCVdNUuvzZLpZyMg1KA2oU</w:t>
      </w:r>
    </w:p>
    <w:p>
      <w:pPr>
        <w:pStyle w:val="PreformattedText"/>
        <w:bidi w:val="0"/>
        <w:spacing w:before="0" w:after="0"/>
        <w:jc w:val="left"/>
        <w:rPr/>
      </w:pPr>
      <w:r>
        <w:rPr/>
        <w:t>VPn/1j1Fg66u+17w+XnVCW7RxUddt/VPSscSpHMayj2j1Xlpaf7VGz730bLOWDvt8lM1QdunU3mpnw</w:t>
      </w:r>
    </w:p>
    <w:p>
      <w:pPr>
        <w:pStyle w:val="PreformattedText"/>
        <w:bidi w:val="0"/>
        <w:spacing w:before="0" w:after="0"/>
        <w:jc w:val="left"/>
        <w:rPr/>
      </w:pPr>
      <w:r>
        <w:rPr/>
        <w:t>a01O+qxPoeiKxN2vo+Df8oTox0tQ1Y+yO1qHu/28ZJNq3HZKGv2+n3CZa74bdZEyU9bVQlq7p96i1N</w:t>
      </w:r>
    </w:p>
    <w:p>
      <w:pPr>
        <w:pStyle w:val="PreformattedText"/>
        <w:bidi w:val="0"/>
        <w:spacing w:before="0" w:after="0"/>
        <w:jc w:val="left"/>
        <w:rPr/>
      </w:pPr>
      <w:r>
        <w:rPr/>
        <w:t>LMQh9SSs26vHo1ii7PEqvy7xLpqq2UlK51Onw3bs83umLb82bNNjydnV5/ag/qbpKo6ZWo2HEz7nse</w:t>
      </w:r>
    </w:p>
    <w:p>
      <w:pPr>
        <w:pStyle w:val="PreformattedText"/>
        <w:bidi w:val="0"/>
        <w:spacing w:before="0" w:after="0"/>
        <w:jc w:val="left"/>
        <w:rPr/>
      </w:pPr>
      <w:r>
        <w:rPr/>
        <w:t>G67Du8Mrnb996dkmLMIJlBWtpamKWOSmlisoKyx4pmAsZSCwblY9V8IIN8o7an+3LHS73T7u22NXV3</w:t>
      </w:r>
    </w:p>
    <w:p>
      <w:pPr>
        <w:pStyle w:val="PreformattedText"/>
        <w:bidi w:val="0"/>
        <w:spacing w:before="0" w:after="0"/>
        <w:jc w:val="left"/>
        <w:rPr/>
      </w:pPr>
      <w:r>
        <w:rPr/>
        <w:t>p1e4KZqbqGpec1X22liEX7u32YEtWThBSxx1LAuiSKHzVEZVuh0k+0s0rkC1zbGdkH7MfxG/em9dG9</w:t>
      </w:r>
    </w:p>
    <w:p>
      <w:pPr>
        <w:pStyle w:val="PreformattedText"/>
        <w:bidi w:val="0"/>
        <w:spacing w:before="0" w:after="0"/>
        <w:jc w:val="left"/>
        <w:rPr/>
      </w:pPr>
      <w:r>
        <w:rPr/>
        <w:t>GxnekretaOP4fdUpVCKo2ePcNxnpNlZepRM6xb3slXsMlRQywO0c61m30hhdnSF2vA5yZRiWmGQ1+1</w:t>
      </w:r>
    </w:p>
    <w:p>
      <w:pPr>
        <w:pStyle w:val="PreformattedText"/>
        <w:bidi w:val="0"/>
        <w:spacing w:before="0" w:after="0"/>
        <w:jc w:val="left"/>
        <w:rPr/>
      </w:pPr>
      <w:r>
        <w:rPr/>
        <w:t>Bz1jxl29nmnqY/0eXxW3Tetp6g/Z06kkao+JP7OjNH0ZV1lS9+ofhzS1c8lZs+4vFUiGVKKgrFqNtq</w:t>
      </w:r>
    </w:p>
    <w:p>
      <w:pPr>
        <w:pStyle w:val="PreformattedText"/>
        <w:bidi w:val="0"/>
        <w:spacing w:before="0" w:after="0"/>
        <w:jc w:val="left"/>
        <w:rPr/>
      </w:pPr>
      <w:r>
        <w:rPr/>
        <w:t>cGL0m7+r2vC8S+i4LLqD4G5cvDnSV+j708n6W4cD1fGqv5njev0WnbNR7jDutJT7pTmRqeqp4JMsQw</w:t>
      </w:r>
    </w:p>
    <w:p>
      <w:pPr>
        <w:pStyle w:val="PreformattedText"/>
        <w:bidi w:val="0"/>
        <w:spacing w:before="0" w:after="0"/>
        <w:jc w:val="left"/>
        <w:rPr/>
      </w:pPr>
      <w:r>
        <w:rPr/>
        <w:t>kLghp1cACS0iyRlh2t6JYdpGumh2oTzucUmn3TM1S0l7lbXJJv4I4AbzzcXH52+ujf/aHz/GZ8fbX5</w:t>
      </w:r>
    </w:p>
    <w:p>
      <w:pPr>
        <w:pStyle w:val="PreformattedText"/>
        <w:bidi w:val="0"/>
        <w:spacing w:before="0" w:after="0"/>
        <w:jc w:val="left"/>
        <w:rPr/>
      </w:pPr>
      <w:r>
        <w:rPr/>
        <w:t>w7CF+UC2RuQcSo4sCCPJBP15Gs02xiVImYG98zcC4IAAtx9MQ3nxfTQV9XQG9/rmbLes+Ffh/wCII3</w:t>
      </w:r>
    </w:p>
    <w:p>
      <w:pPr>
        <w:pStyle w:val="PreformattedText"/>
        <w:bidi w:val="0"/>
        <w:spacing w:before="0" w:after="0"/>
        <w:jc w:val="left"/>
        <w:rPr/>
      </w:pPr>
      <w:r>
        <w:rPr/>
        <w:t>LlWPuSUawK8Xyt+bZcAjTF/wBsfP8ACJIFiuqyMyMMTfi9zyLDgc5jyGFv0OmAsWCkROQU3xnFCSXW</w:t>
      </w:r>
    </w:p>
    <w:p>
      <w:pPr>
        <w:pStyle w:val="PreformattedText"/>
        <w:bidi w:val="0"/>
        <w:spacing w:before="0" w:after="0"/>
        <w:jc w:val="left"/>
        <w:rPr/>
      </w:pPr>
      <w:r>
        <w:rPr/>
        <w:t>2TeY7AqVABN/axHKfTzpuQIB0swNx8xJNGDYfXhsSMvmFzcA8AEcaUvKRr6byTiUkIxBNwxLEiw58F</w:t>
      </w:r>
    </w:p>
    <w:p>
      <w:pPr>
        <w:pStyle w:val="PreformattedText"/>
        <w:bidi w:val="0"/>
        <w:spacing w:before="0" w:after="0"/>
        <w:jc w:val="left"/>
        <w:rPr/>
      </w:pPr>
      <w:r>
        <w:rPr/>
        <w:t>gL+4t9dOSrYjsy+8kd0jlcxLW5Bt4NgMgbkk3Gdx7flpsoizv2a++QbebsrXHAIPAuoNwCtm5vew54</w:t>
      </w:r>
    </w:p>
    <w:p>
      <w:pPr>
        <w:pStyle w:val="PreformattedText"/>
        <w:bidi w:val="0"/>
        <w:spacing w:before="0" w:after="0"/>
        <w:jc w:val="left"/>
        <w:rPr/>
      </w:pPr>
      <w:r>
        <w:rPr/>
        <w:t>F9SZ8pVQUHW5V+6ggEm5YhsQbA3FybZ8Agn8tasPt/OZz2G89xlW9QISJBawCjELYnhSreTZjfL9S2</w:t>
      </w:r>
    </w:p>
    <w:p>
      <w:pPr>
        <w:pStyle w:val="PreformattedText"/>
        <w:bidi w:val="0"/>
        <w:spacing w:before="0" w:after="0"/>
        <w:jc w:val="left"/>
        <w:rPr/>
      </w:pPr>
      <w:r>
        <w:rPr/>
        <w:t>nTPKT3YELJbJrMxIGJuMgOL+SBfnyMvw6biU2D1kO133SDOjBW47rhQQ3FvoQoNrgeLcafk7pnNAjU</w:t>
      </w:r>
    </w:p>
    <w:p>
      <w:pPr>
        <w:pStyle w:val="PreformattedText"/>
        <w:bidi w:val="0"/>
        <w:spacing w:before="0" w:after="0"/>
        <w:jc w:val="left"/>
        <w:rPr/>
      </w:pPr>
      <w:r>
        <w:rPr/>
        <w:t>NoGqlIuCGX51Tgi4IDm6+LAWN7/hy0KVqF7iEWQjSvdI9EL1dmBORC5XvxiQAclJJAPF+SffWncJv3</w:t>
      </w:r>
    </w:p>
    <w:p>
      <w:pPr>
        <w:pStyle w:val="PreformattedText"/>
        <w:bidi w:val="0"/>
        <w:spacing w:before="0" w:after="0"/>
        <w:jc w:val="left"/>
        <w:rPr/>
      </w:pPr>
      <w:r>
        <w:rPr/>
        <w:t>wZYG3KSsRBAKjE5ck+4tkLHg/+LSj2lrrGJ0O28sXb4yYyD4JAtYRhbgFixUcfn9ANZ8itsK3hgg7i</w:t>
      </w:r>
    </w:p>
    <w:p>
      <w:pPr>
        <w:pStyle w:val="PreformattedText"/>
        <w:bidi w:val="0"/>
        <w:spacing w:before="0" w:after="0"/>
        <w:jc w:val="left"/>
        <w:rPr/>
      </w:pPr>
      <w:r>
        <w:rPr/>
        <w:t>SmkQs6HDgWsF5sbD5WJ5Urbj/m0phRqORkANjmkhYMMLDlV7VHHA4ID+ObE8jVSPkbVsSojCsBAW1w</w:t>
      </w:r>
    </w:p>
    <w:p>
      <w:pPr>
        <w:pStyle w:val="PreformattedText"/>
        <w:bidi w:val="0"/>
        <w:spacing w:before="0" w:after="0"/>
        <w:jc w:val="left"/>
        <w:rPr/>
      </w:pPr>
      <w:r>
        <w:rPr/>
        <w:t>Tw1rBgbHgDmwB/v7aZj74ssT1NwNIpJJAtxjccEEccMfDW48aJ+yYxGRQCRzSK7qlgR3cnHxfLEZA3</w:t>
      </w:r>
    </w:p>
    <w:p>
      <w:pPr>
        <w:pStyle w:val="PreformattedText"/>
        <w:bidi w:val="0"/>
        <w:spacing w:before="0" w:after="0"/>
        <w:jc w:val="left"/>
        <w:rPr/>
      </w:pPr>
      <w:r>
        <w:rPr/>
        <w:t>I44xB54DX1dCqraDkPOSpkanTHEFCS1yfwgFb2yKDjyOPxZaQe8AzQpBCsOgg9gSysVObePqDkQO3x</w:t>
      </w:r>
    </w:p>
    <w:p>
      <w:pPr>
        <w:pStyle w:val="PreformattedText"/>
        <w:bidi w:val="0"/>
        <w:spacing w:before="0" w:after="0"/>
        <w:jc w:val="left"/>
        <w:rPr/>
      </w:pPr>
      <w:r>
        <w:rPr/>
        <w:t>cDx/fUjY72xCJhwwxdz9AA58OxYkA8+1+23togBpY98Q5p13oNLLgX7pCOy6E2FxZg1rjI9pHgEWF9</w:t>
      </w:r>
    </w:p>
    <w:p>
      <w:pPr>
        <w:pStyle w:val="PreformattedText"/>
        <w:bidi w:val="0"/>
        <w:spacing w:before="0" w:after="0"/>
        <w:jc w:val="left"/>
        <w:rPr/>
      </w:pPr>
      <w:r>
        <w:rPr/>
        <w:t>c2bMZBQFekdzf7tcQtjYKDjbLK4B+puG/wCb/h1JWUXjYHvEaID6lzYgjuu/AHkkk+1jY/4h7aZp5f</w:t>
      </w:r>
    </w:p>
    <w:p>
      <w:pPr>
        <w:pStyle w:val="PreformattedText"/>
        <w:bidi w:val="0"/>
        <w:spacing w:before="0" w:after="0"/>
        <w:jc w:val="left"/>
        <w:rPr/>
      </w:pPr>
      <w:r>
        <w:rPr/>
        <w:t>j1mQCzUJbeT6zHmzXJAUC6lrXt+I/Na3BHzY6puifL+00YLDZAelLLN2RxmrAEFVA7rgEk49xNrLb6</w:t>
      </w:r>
    </w:p>
    <w:p>
      <w:pPr>
        <w:pStyle w:val="PreformattedText"/>
        <w:bidi w:val="0"/>
        <w:spacing w:before="0" w:after="0"/>
        <w:jc w:val="left"/>
        <w:rPr/>
      </w:pPr>
      <w:r>
        <w:rPr/>
        <w:t>XvrNm3UCu1NCkKwPvefwlFvldrkKLXBUgCxXkEG4Fre3H9NDH0Dsehjc8FiT5N7EEMUtkL2XEtYr+R</w:t>
      </w:r>
    </w:p>
    <w:p>
      <w:pPr>
        <w:pStyle w:val="PreformattedText"/>
        <w:bidi w:val="0"/>
        <w:spacing w:before="0" w:after="0"/>
        <w:jc w:val="left"/>
        <w:rPr/>
      </w:pPr>
      <w:r>
        <w:rPr/>
        <w:t>y0KtRB7tUz99LuLmcdshZRe/be18/4kv7Wvz7H8WtUhuzfWEqck2FxyGUAFmYKbg2LMBbEHk8938up</w:t>
      </w:r>
    </w:p>
    <w:p>
      <w:pPr>
        <w:pStyle w:val="PreformattedText"/>
        <w:bidi w:val="0"/>
        <w:spacing w:before="0" w:after="0"/>
        <w:jc w:val="left"/>
        <w:rPr/>
      </w:pPr>
      <w:r>
        <w:rPr/>
        <w:t>EI+ksuYlmv5wvBY4+bgE2NjcAkgW8WuLcW+Y6kznq3zhOAkYnixt5a1gbWFm4NynIt+HLUlDYg+ENR</w:t>
      </w:r>
    </w:p>
    <w:p>
      <w:pPr>
        <w:pStyle w:val="PreformattedText"/>
        <w:bidi w:val="0"/>
        <w:spacing w:before="0" w:after="0"/>
        <w:jc w:val="left"/>
        <w:rPr/>
      </w:pPr>
      <w:r>
        <w:rPr/>
        <w:t>ENjY3UJiDzYmQklVAPEd/fydUbo+M1hhkygr0UNf2w1TXJFiBYAC3gAXGOVrmw8e+hdiF2PeI8ez8/</w:t>
      </w:r>
    </w:p>
    <w:p>
      <w:pPr>
        <w:pStyle w:val="PreformattedText"/>
        <w:bidi w:val="0"/>
        <w:spacing w:before="0" w:after="0"/>
        <w:jc w:val="left"/>
        <w:rPr/>
      </w:pPr>
      <w:r>
        <w:rPr/>
        <w:t>7SQ0zCwVbCw7bdvPJsAOLWHvc9usjbcvcJ0sNnGL620MQm6re9vf5fP0BJFrNiP+LSMlajXSaUuj43</w:t>
      </w:r>
    </w:p>
    <w:p>
      <w:pPr>
        <w:pStyle w:val="PreformattedText"/>
        <w:bidi w:val="0"/>
        <w:spacing w:before="0" w:after="0"/>
        <w:jc w:val="left"/>
        <w:rPr/>
      </w:pPr>
      <w:r>
        <w:rPr/>
        <w:t>CSccg/kRzbLxY38D5Tzz/8Ogh793WcsbYi9wQo4sGvYgsAByLj2POkZOrfL8Jqx7Mt90GTgeLWFmGX</w:t>
      </w:r>
    </w:p>
    <w:p>
      <w:pPr>
        <w:pStyle w:val="PreformattedText"/>
        <w:bidi w:val="0"/>
        <w:spacing w:before="0" w:after="0"/>
        <w:jc w:val="left"/>
        <w:rPr/>
      </w:pPr>
      <w:r>
        <w:rPr/>
        <w:t>4rkX5Bvfj68f8Wudk7ywnY4fTqBI7jIPvJ8k2HOIsD2kZAe315trKnbJ+tNKdT8pAJATK2d2c3sR85</w:t>
      </w:r>
    </w:p>
    <w:p>
      <w:pPr>
        <w:pStyle w:val="PreformattedText"/>
        <w:bidi w:val="0"/>
        <w:spacing w:before="0" w:after="0"/>
        <w:jc w:val="left"/>
        <w:rPr/>
      </w:pPr>
      <w:r>
        <w:rPr/>
        <w:t>82LBja5BUfUDWqNjqMHtFxwFYXsCAR449wSBpf1Pt8mC4JVgOtQ/t1ge04+VJsC7BQcgObAD9fb6lt</w:t>
      </w:r>
    </w:p>
    <w:p>
      <w:pPr>
        <w:pStyle w:val="PreformattedText"/>
        <w:bidi w:val="0"/>
        <w:spacing w:before="0" w:after="0"/>
        <w:jc w:val="left"/>
        <w:rPr/>
      </w:pPr>
      <w:r>
        <w:rPr/>
        <w:t>MmMMqqx9vuh6Im6mxsbWuSSbjgEYkGwvqQZIaHhkBNksbCzW5Nzib9xN/PGpJJlRWUA5GxAJ5Fhc3V</w:t>
      </w:r>
    </w:p>
    <w:p>
      <w:pPr>
        <w:pStyle w:val="PreformattedText"/>
        <w:bidi w:val="0"/>
        <w:spacing w:before="0" w:after="0"/>
        <w:jc w:val="left"/>
        <w:rPr/>
      </w:pPr>
      <w:r>
        <w:rPr/>
        <w:t>gnhjcLbk/zazZzuB587zUhIVPYKiGgLgDzYhWIX5cbC/afJb+2srltVXNYBoHvr/xEmAIPA77Em9jj</w:t>
      </w:r>
    </w:p>
    <w:p>
      <w:pPr>
        <w:pStyle w:val="PreformattedText"/>
        <w:bidi w:val="0"/>
        <w:spacing w:before="0" w:after="0"/>
        <w:jc w:val="left"/>
        <w:rPr/>
      </w:pPr>
      <w:r>
        <w:rPr/>
        <w:t>9WONrnHyOdKhxhKSB+H8mvYAryMh5I8ePfSshtozH3wPMbXN28lSy2yJJtce5Ug+PoNZ3NEn4fjNXD</w:t>
      </w:r>
    </w:p>
    <w:p>
      <w:pPr>
        <w:pStyle w:val="PreformattedText"/>
        <w:bidi w:val="0"/>
        <w:spacing w:before="0" w:after="0"/>
        <w:jc w:val="left"/>
        <w:rPr/>
      </w:pPr>
      <w:r>
        <w:rPr/>
        <w:t>ggMSbgOq8m/cBceAb3PjHPhrBbEHj9dYcm67naa8enQG61As1gAVGJP9Rjawsw9rn+W+seTelbrN6A</w:t>
      </w:r>
    </w:p>
    <w:p>
      <w:pPr>
        <w:pStyle w:val="PreformattedText"/>
        <w:bidi w:val="0"/>
        <w:spacing w:before="0" w:after="0"/>
        <w:jc w:val="left"/>
        <w:rPr/>
      </w:pPr>
      <w:r>
        <w:rPr/>
        <w:t>qoYQXIpYcXYWue24OXcSrj3AX8redZm5ifAzSnVanNPZn4BvcMPN+Bxz9Ob38HS2slR0jWFqaknosb</w:t>
      </w:r>
    </w:p>
    <w:p>
      <w:pPr>
        <w:pStyle w:val="PreformattedText"/>
        <w:bidi w:val="0"/>
        <w:spacing w:before="0" w:after="0"/>
        <w:jc w:val="left"/>
        <w:rPr/>
      </w:pPr>
      <w:r>
        <w:rPr/>
        <w:t>jyRfzYXKgG7XB4Yt7fTnWjD7HnwmVx0Mk9GrhiPHK+9hc8hMjzhiFtrdj2/VMWVSWNnpDcdgb2Fhdu</w:t>
      </w:r>
    </w:p>
    <w:p>
      <w:pPr>
        <w:pStyle w:val="PreformattedText"/>
        <w:bidi w:val="0"/>
        <w:spacing w:before="0" w:after="0"/>
        <w:jc w:val="left"/>
        <w:rPr/>
      </w:pPr>
      <w:r>
        <w:rPr/>
        <w:t>bfQEgkDzbm/HLfh06ZjjLVV2fGYSgcqfABueCGsbjK5vkbcX8j/FolfQbvYxQYjpBdSePBNz9RY2Bs</w:t>
      </w:r>
    </w:p>
    <w:p>
      <w:pPr>
        <w:pStyle w:val="PreformattedText"/>
        <w:bidi w:val="0"/>
        <w:spacing w:before="0" w:after="0"/>
        <w:jc w:val="left"/>
        <w:rPr/>
      </w:pPr>
      <w:r>
        <w:rPr/>
        <w:t>L5cHE+1hp6EWDe0J7dDQjeEhTY3+b8/DeALDliPrpwIPQzE6lT2SobswzTE+Obck3XwRewYfWwW/0/</w:t>
      </w:r>
    </w:p>
    <w:p>
      <w:pPr>
        <w:pStyle w:val="PreformattedText"/>
        <w:bidi w:val="0"/>
        <w:spacing w:before="0" w:after="0"/>
        <w:jc w:val="left"/>
        <w:rPr/>
      </w:pPr>
      <w:r>
        <w:rPr/>
        <w:t>DolOnT4LFGrNdIaQgAkEg2H0azC3AF7NyW/K2m618ZUeQN22Fh7WCqTcDkiwJxAH6jLUDFiSYNEClO</w:t>
      </w:r>
    </w:p>
    <w:p>
      <w:pPr>
        <w:pStyle w:val="PreformattedText"/>
        <w:bidi w:val="0"/>
        <w:spacing w:before="0" w:after="0"/>
        <w:jc w:val="left"/>
        <w:rPr/>
      </w:pPr>
      <w:r>
        <w:rPr/>
        <w:t>4juM3x8XFyALAcm5NzawI/Lx8uik0L4R2CoFjyGPI5UqRdhcnkDUhTB8WJBC3JJLFm4W1/mPym59uO</w:t>
      </w:r>
    </w:p>
    <w:p>
      <w:pPr>
        <w:pStyle w:val="PreformattedText"/>
        <w:bidi w:val="0"/>
        <w:spacing w:before="0" w:after="0"/>
        <w:jc w:val="left"/>
        <w:rPr/>
      </w:pPr>
      <w:r>
        <w:rPr/>
        <w:t>V0LOAGANmQC623jOQgBiL+4IA8gKbg3+X35PPGkk77ncx+yj4RvkoBsRx4AJAI848g/i8+fl846kuK</w:t>
      </w:r>
    </w:p>
    <w:p>
      <w:pPr>
        <w:pStyle w:val="PreformattedText"/>
        <w:bidi w:val="0"/>
        <w:spacing w:before="0" w:after="0"/>
        <w:jc w:val="left"/>
        <w:rPr/>
      </w:pPr>
      <w:r>
        <w:rPr/>
        <w:t>BlKn2PtckizDg8j2J/z1asVNiLcEkL1sTBpAPfHusSebm3hCTz4/S311pRgSpB2mbMp0nbsxjMwKty</w:t>
      </w:r>
    </w:p>
    <w:p>
      <w:pPr>
        <w:pStyle w:val="PreformattedText"/>
        <w:bidi w:val="0"/>
        <w:spacing w:before="0" w:after="0"/>
        <w:jc w:val="left"/>
        <w:rPr/>
      </w:pPr>
      <w:r>
        <w:rPr/>
        <w:t>bggEtbEE/Wx5Fx+V9bsLm9JmPKOUnvXy0ESNwLXswK3YkKbm/wA1x3/Nzbn660REQZl4HaCAFXmwtc</w:t>
      </w:r>
    </w:p>
    <w:p>
      <w:pPr>
        <w:pStyle w:val="PreformattedText"/>
        <w:bidi w:val="0"/>
        <w:spacing w:before="0" w:after="0"/>
        <w:jc w:val="left"/>
        <w:rPr/>
      </w:pPr>
      <w:r>
        <w:rPr/>
        <w:t>3a2XJ59tVY8RJM42XK97A/ICADzc3JvwMgnN9OTIRtdCKZaNgbR/HyAQSQSScWLHLKxHi3H661BwKN</w:t>
      </w:r>
    </w:p>
    <w:p>
      <w:pPr>
        <w:pStyle w:val="PreformattedText"/>
        <w:bidi w:val="0"/>
        <w:spacing w:before="0" w:after="0"/>
        <w:jc w:val="left"/>
        <w:rPr/>
      </w:pPr>
      <w:r>
        <w:rPr/>
        <w:t>zDlxspZr1D748UgoMgCCWLC1zcH8Nx7W/wDFrTa7V4TOyMzCulQnTsCOBbtPgYlrKqgXIJyxNuQNSK</w:t>
      </w:r>
    </w:p>
    <w:p>
      <w:pPr>
        <w:pStyle w:val="PreformattedText"/>
        <w:bidi w:val="0"/>
        <w:spacing w:before="0" w:after="0"/>
        <w:jc w:val="left"/>
        <w:rPr/>
      </w:pPr>
      <w:r>
        <w:rPr/>
        <w:t>iMhtKAAQczybgsAORceCBiPpfVgkGxJH/HprwT8uXj8Xk2Pyt/f5dbOHJLE1/698y5RaufCTbpt1Wd</w:t>
      </w:r>
    </w:p>
    <w:p>
      <w:pPr>
        <w:pStyle w:val="PreformattedText"/>
        <w:bidi w:val="0"/>
        <w:spacing w:before="0" w:after="0"/>
        <w:jc w:val="left"/>
        <w:rPr/>
      </w:pPr>
      <w:r>
        <w:rPr/>
        <w:t>Tc42U9oLEjwMuRkcvNhc66Z/2h/5/dnOCg5Gr2fP802E6bKsYS4FgLemwNj23BJ+UkewFwDrOb0laj</w:t>
      </w:r>
    </w:p>
    <w:p>
      <w:pPr>
        <w:pStyle w:val="PreformattedText"/>
        <w:bidi w:val="0"/>
        <w:spacing w:before="0" w:after="0"/>
        <w:jc w:val="left"/>
        <w:rPr/>
      </w:pPr>
      <w:r>
        <w:rPr/>
        <w:t>uqfI+f4yzaLcqeIku5qAjZSRQqZ50TLBZQsXLoLXK+bd3yg6ogkGoZFqNO01h+NP7dv7M3wCG61XxS</w:t>
      </w:r>
    </w:p>
    <w:p>
      <w:pPr>
        <w:pStyle w:val="PreformattedText"/>
        <w:bidi w:val="0"/>
        <w:spacing w:before="0" w:after="0"/>
        <w:jc w:val="left"/>
        <w:rPr/>
      </w:pPr>
      <w:r>
        <w:rPr/>
        <w:t>+NPQfSS0FVum2bhtVb1DSV3UkKR0oigqk6YoRPUshrg0Tq6qys2YXBW0BVhZPKD4w04d3CnunSb+0h</w:t>
      </w:r>
    </w:p>
    <w:p>
      <w:pPr>
        <w:pStyle w:val="PreformattedText"/>
        <w:bidi w:val="0"/>
        <w:spacing w:before="0" w:after="0"/>
        <w:jc w:val="left"/>
        <w:rPr/>
      </w:pPr>
      <w:r>
        <w:rPr/>
        <w:t>/+I3/Zj6O2f9zfCbo7rX4s71t0dO1H1Pv9X098POmqDcIYfTSupo5IazcKyoJ+aRaeBZF4XsfHVHKq</w:t>
      </w:r>
    </w:p>
    <w:p>
      <w:pPr>
        <w:pStyle w:val="PreformattedText"/>
        <w:bidi w:val="0"/>
        <w:spacing w:before="0" w:after="0"/>
        <w:jc w:val="left"/>
        <w:rPr/>
      </w:pPr>
      <w:r>
        <w:rPr/>
        <w:t>DrqI92aMeEA8/SefP9pr/wDEGfts/GlNy2vZ+pPh18MOl9wl2+eGj6D6PNTu22TbdUJWUYp+ot59Wo</w:t>
      </w:r>
    </w:p>
    <w:p>
      <w:pPr>
        <w:pStyle w:val="PreformattedText"/>
        <w:bidi w:val="0"/>
        <w:spacing w:before="0" w:after="0"/>
        <w:jc w:val="left"/>
        <w:rPr/>
      </w:pPr>
      <w:r>
        <w:rPr/>
        <w:t>d03CCOZiApDzSomMUpTSG4piK0j638P2Y9EVPYH7U6dvjB8fvi18Wd23bf+vPiH1r1/wBQdUyx7rvO</w:t>
      </w:r>
    </w:p>
    <w:p>
      <w:pPr>
        <w:pStyle w:val="PreformattedText"/>
        <w:bidi w:val="0"/>
        <w:spacing w:before="0" w:after="0"/>
        <w:jc w:val="left"/>
        <w:rPr/>
      </w:pPr>
      <w:r>
        <w:rPr/>
        <w:t>7Vda80+6VaM/2Wo3Onl9NaSWBXmFNAsCmATF3LsVtka3a25jGLldAwUhQ/Wa+bNuO4bPUpDS0MogqP</w:t>
      </w:r>
    </w:p>
    <w:p>
      <w:pPr>
        <w:pStyle w:val="PreformattedText"/>
        <w:bidi w:val="0"/>
        <w:spacing w:before="0" w:after="0"/>
        <w:jc w:val="left"/>
        <w:rPr/>
      </w:pPr>
      <w:r>
        <w:rPr/>
        <w:t>Xjmpd2MlVtMzTq4JqaIwGJpM3+fhsmyv8Ai1bDSfhBoEgKdjJVtce07rHU09RSHZZYXp62ump5jVbf</w:t>
      </w:r>
    </w:p>
    <w:p>
      <w:pPr>
        <w:pStyle w:val="PreformattedText"/>
        <w:bidi w:val="0"/>
        <w:spacing w:before="0" w:after="0"/>
        <w:jc w:val="left"/>
        <w:rPr/>
      </w:pPr>
      <w:r>
        <w:rPr/>
        <w:t>UUKwTxu9PTlhNQ1IR1jCM08FvwodJy5DiUEA6m7Mdhx6ntjoRe1K/wB/3Gu3bdJ0p/tUtDG60tFRSx</w:t>
      </w:r>
    </w:p>
    <w:p>
      <w:pPr>
        <w:pStyle w:val="PreformattedText"/>
        <w:bidi w:val="0"/>
        <w:spacing w:before="0" w:after="0"/>
        <w:jc w:val="left"/>
        <w:rPr/>
      </w:pPr>
      <w:r>
        <w:rPr/>
        <w:t>/aUjpoEMUMdnBLNy2Xjlue0aLCAirYtm5vtPag5m15CQeTu+UO9P8ASUZU1c8Cy1kciRxUShZKZ5Ra</w:t>
      </w:r>
    </w:p>
    <w:p>
      <w:pPr>
        <w:pStyle w:val="PreformattedText"/>
        <w:bidi w:val="0"/>
        <w:spacing w:before="0" w:after="0"/>
        <w:jc w:val="left"/>
        <w:rPr/>
      </w:pPr>
      <w:r>
        <w:rPr/>
        <w:t>RmSZW75ALhovkGLZSriy6YRYu+/sxNAUBLKYR0VDJMVIlKzU1MiDELI9vtNoSCPs6EqASoMjtn8gGi</w:t>
      </w:r>
    </w:p>
    <w:p>
      <w:pPr>
        <w:pStyle w:val="PreformattedText"/>
        <w:bidi w:val="0"/>
        <w:spacing w:before="0" w:after="0"/>
        <w:jc w:val="left"/>
        <w:rPr/>
      </w:pPr>
      <w:r>
        <w:rPr/>
        <w:t>worZBfUy2diObmlXblJI7sCVtiVeYsPSU+GAdRdz28WBPbbRZGr82DyrKCqLaqZpFZ6hQjRwhh7SSt</w:t>
      </w:r>
    </w:p>
    <w:p>
      <w:pPr>
        <w:pStyle w:val="PreformattedText"/>
        <w:bidi w:val="0"/>
        <w:spacing w:before="0" w:after="0"/>
        <w:jc w:val="left"/>
        <w:rPr/>
      </w:pPr>
      <w:r>
        <w:rPr/>
        <w:t>xMygWZFI/wB1H5JUXJ/E3tpVbXcMLYst0gxnVYWUjlZDISQLYiPEqSfA+U+NRuXf4XICRS/GZdOUTb</w:t>
      </w:r>
    </w:p>
    <w:p>
      <w:pPr>
        <w:pStyle w:val="PreformattedText"/>
        <w:bidi w:val="0"/>
        <w:spacing w:before="0" w:after="0"/>
        <w:jc w:val="left"/>
        <w:rPr/>
      </w:pPr>
      <w:r>
        <w:rPr/>
        <w:t>juPrkdocFb2NlUl+0H5+wePrrPxGT1eMtNfC4teUeBM7CvgN0+kdbRSujBCyklgMrllv8Adeb+nkPo</w:t>
      </w:r>
    </w:p>
    <w:p>
      <w:pPr>
        <w:pStyle w:val="PreformattedText"/>
        <w:bidi w:val="0"/>
        <w:spacing w:before="0" w:after="0"/>
        <w:jc w:val="left"/>
        <w:rPr/>
      </w:pPr>
      <w:r>
        <w:rPr/>
        <w:t>C2vH8c7OxDDdjPd+icRVaAKi+adzPww25UoaL0EwM/pmYAM+LyH1FBubgCnwF7cY2/PXnMpoNU9VgW</w:t>
      </w:r>
    </w:p>
    <w:p>
      <w:pPr>
        <w:pStyle w:val="PreformattedText"/>
        <w:bidi w:val="0"/>
        <w:spacing w:before="0" w:after="0"/>
        <w:jc w:val="left"/>
        <w:rPr/>
      </w:pPr>
      <w:r>
        <w:rPr/>
        <w:t>wj91zdfpGjxTBUUllwykByilwDxmNFW18SUCixv/zLzy1LbDdp1gwcgAbLLm26lEtNTSqrs7xqxOdz</w:t>
      </w:r>
    </w:p>
    <w:p>
      <w:pPr>
        <w:pStyle w:val="PreformattedText"/>
        <w:bidi w:val="0"/>
        <w:spacing w:before="0" w:after="0"/>
        <w:jc w:val="left"/>
        <w:rPr/>
      </w:pPr>
      <w:r>
        <w:rPr/>
        <w:t>wjR+jUu8eMlOhI4bhvw42y0jv6fbNWNgKNbmTLaJYYjAJwsUyCS6o7M0ossYYZBiIx6jd9yQWZfxaU</w:t>
      </w:r>
    </w:p>
    <w:p>
      <w:pPr>
        <w:pStyle w:val="PreformattedText"/>
        <w:bidi w:val="0"/>
        <w:spacing w:before="0" w:after="0"/>
        <w:jc w:val="left"/>
        <w:rPr/>
      </w:pPr>
      <w:r>
        <w:rPr/>
        <w:t>45vnNmM2990P1MULqBGEIQO8M7LcxpGGPo/dkAyKVKhvbnL5tJyAFbPszZjtSt9IKgeSSVHKM86/aM</w:t>
      </w:r>
    </w:p>
    <w:p>
      <w:pPr>
        <w:pStyle w:val="PreformattedText"/>
        <w:bidi w:val="0"/>
        <w:spacing w:before="0" w:after="0"/>
        <w:jc w:val="left"/>
        <w:rPr/>
      </w:pPr>
      <w:r>
        <w:rPr/>
        <w:t>4xGrCNUkzaFc3AWQRyeooPAX5cu3WfS/vfeZuFJYXpCIpokaJmcj0/URFgcO2DM1UVcq3ehAvYAC/w</w:t>
      </w:r>
    </w:p>
    <w:p>
      <w:pPr>
        <w:pStyle w:val="PreformattedText"/>
        <w:bidi w:val="0"/>
        <w:spacing w:before="0" w:after="0"/>
        <w:jc w:val="left"/>
        <w:rPr/>
      </w:pPr>
      <w:r>
        <w:rPr/>
        <w:t>DFoSABZaPRiVPTeNkeRVleFBKzgtCDkRGpZ1CSM2ICq/dYqbFedDLPNpBOyxgZaRQ5ERaQMJJJjIrN</w:t>
      </w:r>
    </w:p>
    <w:p>
      <w:pPr>
        <w:pStyle w:val="PreformattedText"/>
        <w:bidi w:val="0"/>
        <w:spacing w:before="0" w:after="0"/>
        <w:jc w:val="left"/>
        <w:rPr/>
      </w:pPr>
      <w:r>
        <w:rPr/>
        <w:t>MJC6gSeSiqyEc8AlW1JAGvtaRHkUcbwAR0uLMLzIPUeeYPcekufk2ysR/FdT/DVA71cHWVai2wmdFQ</w:t>
      </w:r>
    </w:p>
    <w:p>
      <w:pPr>
        <w:pStyle w:val="PreformattedText"/>
        <w:bidi w:val="0"/>
        <w:spacing w:before="0" w:after="0"/>
        <w:jc w:val="left"/>
        <w:rPr/>
      </w:pPr>
      <w:r>
        <w:rPr/>
        <w:t>BoDVMZxP6k8ckEsty0keQYxFL2RUGOPknluBq1W11VvGNlpgm1eMN0tBIhjaKE5SeoI8pBghlW7xsL</w:t>
      </w:r>
    </w:p>
    <w:p>
      <w:pPr>
        <w:pStyle w:val="PreformattedText"/>
        <w:bidi w:val="0"/>
        <w:spacing w:before="0" w:after="0"/>
        <w:jc w:val="left"/>
        <w:rPr/>
      </w:pPr>
      <w:r>
        <w:rPr/>
        <w:t>BCtgCW4IHzD21oxo220D11mrqEY6GSnZq+yJB2mqSMFWhCLjHjGGsFYBsbi3fduTp+kar75PW6iMV2</w:t>
      </w:r>
    </w:p>
    <w:p>
      <w:pPr>
        <w:pStyle w:val="PreformattedText"/>
        <w:bidi w:val="0"/>
        <w:spacing w:before="0" w:after="0"/>
        <w:jc w:val="left"/>
        <w:rPr/>
      </w:pPr>
      <w:r>
        <w:rPr/>
        <w:t>Ye287lUBjLHJJkVmJAZAFYm6EOt8yvphgGxX/i1d9fjAfRZ3hnbKBVlWeVcDEzrHDFYuSzuAx9UYpC</w:t>
      </w:r>
    </w:p>
    <w:p>
      <w:pPr>
        <w:pStyle w:val="PreformattedText"/>
        <w:bidi w:val="0"/>
        <w:spacing w:before="0" w:after="0"/>
        <w:jc w:val="left"/>
        <w:rPr/>
      </w:pPr>
      <w:r>
        <w:rPr/>
        <w:t>bZGwufyXS3Y9AIRAIAMKTGvgZUp44yJi4YhjyQbrnKDb0QpuxJv4A7b5ZyhUNY3jMXqrJb2Y8p4XMZ</w:t>
      </w:r>
    </w:p>
    <w:p>
      <w:pPr>
        <w:pStyle w:val="PreformattedText"/>
        <w:bidi w:val="0"/>
        <w:spacing w:before="0" w:after="0"/>
        <w:jc w:val="left"/>
        <w:rPr/>
      </w:pPr>
      <w:r>
        <w:rPr/>
        <w:t>aaWabEsp8uS57miaPgCnsThze3J0urB8BI7k3XKIPb0quRo0MdLS0wLNNGMZLp8qmNSWDsRYkEAqP4</w:t>
      </w:r>
    </w:p>
    <w:p>
      <w:pPr>
        <w:pStyle w:val="PreformattedText"/>
        <w:bidi w:val="0"/>
        <w:spacing w:before="0" w:after="0"/>
        <w:jc w:val="left"/>
        <w:rPr/>
      </w:pPr>
      <w:r>
        <w:rPr/>
        <w:t>l1Q6ml0iU2pVs87N3SlviP1VTUW31dPJGJUHqxRQ9+btJHhH67KndTKxuEC5Mf4dGtmwRysf1+EWCQ</w:t>
      </w:r>
    </w:p>
    <w:p>
      <w:pPr>
        <w:pStyle w:val="PreformattedText"/>
        <w:bidi w:val="0"/>
        <w:spacing w:before="0" w:after="0"/>
        <w:jc w:val="left"/>
        <w:rPr/>
      </w:pPr>
      <w:r>
        <w:rPr/>
        <w:t>PW9krPKN/pBviz/wDmR8c5emqOsjm2X4YQydNxRwOBA/U1bItd1FV0y8J6cdT9lpVbzejbLtvr69+S</w:t>
      </w:r>
    </w:p>
    <w:p>
      <w:pPr>
        <w:pStyle w:val="PreformattedText"/>
        <w:bidi w:val="0"/>
        <w:spacing w:before="0" w:after="0"/>
        <w:jc w:val="left"/>
        <w:rPr/>
      </w:pPr>
      <w:r>
        <w:rPr/>
        <w:t>Xo7/AEnBeuZdOTiub9H2Z8C/L/0x/wDcfSa8Kj6sfB2v6Z7X9possbSSuGSyZK4Ma8BsbSCUpYyl3y</w:t>
      </w:r>
    </w:p>
    <w:p>
      <w:pPr>
        <w:pStyle w:val="PreformattedText"/>
        <w:bidi w:val="0"/>
        <w:spacing w:before="0" w:after="0"/>
        <w:jc w:val="left"/>
        <w:rPr/>
      </w:pPr>
      <w:r>
        <w:rPr/>
        <w:t>JFu3y2vWFqO4tvwnz6csGmGK0+ZIzDq2SSqGIYoVazk9oLDwPmX5hpi0DZbqZZJJsxCSPDBkVGiQiR</w:t>
      </w:r>
    </w:p>
    <w:p>
      <w:pPr>
        <w:pStyle w:val="PreformattedText"/>
        <w:bidi w:val="0"/>
        <w:spacing w:before="0" w:after="0"/>
        <w:jc w:val="left"/>
        <w:rPr/>
      </w:pPr>
      <w:r>
        <w:rPr/>
        <w:t>keIDFlF3y/CpL83A7xkF+XUkujd9JykYa80YaRVjm9OVQcDHDeVVW5KwepKWLfVLN3DUo+G8qMlRBd</w:t>
      </w:r>
    </w:p>
    <w:p>
      <w:pPr>
        <w:pStyle w:val="PreformattedText"/>
        <w:bidi w:val="0"/>
        <w:spacing w:before="0" w:after="0"/>
        <w:jc w:val="left"/>
        <w:rPr/>
      </w:pPr>
      <w:r>
        <w:rPr/>
        <w:t>izSkBlLyBZStrSKRj5BewUAco38JOi5CbI03LII2MwMTOsZaOV5VDN8qtgJXytZbAS5ZNlxZbL550I</w:t>
      </w:r>
    </w:p>
    <w:p>
      <w:pPr>
        <w:pStyle w:val="PreformattedText"/>
        <w:bidi w:val="0"/>
        <w:spacing w:before="0" w:after="0"/>
        <w:jc w:val="left"/>
        <w:rPr/>
      </w:pPr>
      <w:r>
        <w:rPr/>
        <w:t>KgbHdZUavT3Iyjy9JixCtivfIcgJUBLjIKARfw2OXOrDMDVbSiAesZSU0gdgtkVeCwBMpBBMlkVvmu</w:t>
      </w:r>
    </w:p>
    <w:p>
      <w:pPr>
        <w:pStyle w:val="PreformattedText"/>
        <w:bidi w:val="0"/>
        <w:spacing w:before="0" w:after="0"/>
        <w:jc w:val="left"/>
        <w:rPr/>
      </w:pPr>
      <w:r>
        <w:rPr/>
        <w:t>uA85fMy8ao7mz1lxq0ARnLqwRm5vyykf8A/OqAXXsJVjcBQce7HVaQDYG8LQ3hMpKSRlCEIozkRRGh</w:t>
      </w:r>
    </w:p>
    <w:p>
      <w:pPr>
        <w:pStyle w:val="PreformattedText"/>
        <w:bidi w:val="0"/>
        <w:spacing w:before="0" w:after="0"/>
        <w:jc w:val="left"/>
        <w:rPr/>
      </w:pPr>
      <w:r>
        <w:rPr/>
        <w:t>Kk9rOzZkBbhlAv7f8OoRQU9B5Eq+td8ZzwHjFWVmVWUixGDqSQwv2sVPkkEeysNQ+N0BKkc3SrpqKO</w:t>
      </w:r>
    </w:p>
    <w:p>
      <w:pPr>
        <w:pStyle w:val="PreformattedText"/>
        <w:bidi w:val="0"/>
        <w:spacing w:before="0" w:after="0"/>
        <w:jc w:val="left"/>
        <w:rPr/>
      </w:pPr>
      <w:r>
        <w:rPr/>
        <w:t>SSYktiGAsw9UOLRq6Mbg3HtwTzpYG+57MMliAegkX2raJ94qG3KtHp0vPprJcCUgXW3m0HsSBz/wCL</w:t>
      </w:r>
    </w:p>
    <w:p>
      <w:pPr>
        <w:pStyle w:val="PreformattedText"/>
        <w:bidi w:val="0"/>
        <w:spacing w:before="0" w:after="0"/>
        <w:jc w:val="left"/>
        <w:rPr/>
      </w:pPr>
      <w:r>
        <w:rPr/>
        <w:t>UPMeblEAbgE9JKJKZVF2je4I9NVCkRrjYhFsCSWIF7kX1AlqCDvGdv4VGMtJclWQhvwqvJIPA4HkXA</w:t>
      </w:r>
    </w:p>
    <w:p>
      <w:pPr>
        <w:pStyle w:val="PreformattedText"/>
        <w:bidi w:val="0"/>
        <w:spacing w:before="0" w:after="0"/>
        <w:jc w:val="left"/>
        <w:rPr/>
      </w:pPr>
      <w:r>
        <w:rPr/>
        <w:t>H17b92j9Xq7wtQa7q5phDt80juixtIbhWVQSW5JYKoazm9gf8ADodGxo6pQUkWBtClPscrl3MkHc6R</w:t>
      </w:r>
    </w:p>
    <w:p>
      <w:pPr>
        <w:pStyle w:val="PreformattedText"/>
        <w:bidi w:val="0"/>
        <w:spacing w:before="0" w:after="0"/>
        <w:jc w:val="left"/>
        <w:rPr/>
      </w:pPr>
      <w:r>
        <w:rPr/>
        <w:t>Y+qAFWQEhlfG1xjax8fi+bUcEaVkDX7W0Ox9OMZYYiFiRrXkmjlWKNpOVMxgRiqFfFg1/wCHLTFXUy</w:t>
      </w:r>
    </w:p>
    <w:p>
      <w:pPr>
        <w:pStyle w:val="PreformattedText"/>
        <w:bidi w:val="0"/>
        <w:spacing w:before="0" w:after="0"/>
        <w:jc w:val="left"/>
        <w:rPr/>
      </w:pPr>
      <w:r>
        <w:rPr/>
        <w:t>rqC/WkLEAnv8BHkXSUtxG9LKuSDBCkqzMrX8MUC5NEcjkAQnjVMAtoALX2pe/edFCOH6QKh0Cqy4Wj</w:t>
      </w:r>
    </w:p>
    <w:p>
      <w:pPr>
        <w:pStyle w:val="PreformattedText"/>
        <w:bidi w:val="0"/>
        <w:spacing w:before="0" w:after="0"/>
        <w:jc w:val="left"/>
        <w:rPr/>
      </w:pPr>
      <w:r>
        <w:rPr/>
        <w:t>ZUV19SMXdZCv+7UgLYjm7fNoQoIJDdmUxboOaOYujQymKox9CMZJLI4EsBksCkLsuLkSGzI44x/D26</w:t>
      </w:r>
    </w:p>
    <w:p>
      <w:pPr>
        <w:pStyle w:val="PreformattedText"/>
        <w:bidi w:val="0"/>
        <w:spacing w:before="0" w:after="0"/>
        <w:jc w:val="left"/>
        <w:rPr/>
      </w:pPr>
      <w:r>
        <w:rPr/>
        <w:t>WFs9N5Q1NQPWfHoOejnNXQ1TK8LMqVNH6sc0cljeOSC5ORj/Cbq4v819UwBOi95dldxTXHDdOw1kUi</w:t>
      </w:r>
    </w:p>
    <w:p>
      <w:pPr>
        <w:pStyle w:val="PreformattedText"/>
        <w:bidi w:val="0"/>
        <w:spacing w:before="0" w:after="0"/>
        <w:jc w:val="left"/>
        <w:rPr/>
      </w:pPr>
      <w:r>
        <w:rPr/>
        <w:t>7xTyTSwkJQ1e3mGjqEEhtO/q2wWJbKzRMPTZpLKAdX6vTZvaECSRQF+fO0yodo3ja4itFUrU7dmokj</w:t>
      </w:r>
    </w:p>
    <w:p>
      <w:pPr>
        <w:pStyle w:val="PreformattedText"/>
        <w:bidi w:val="0"/>
        <w:spacing w:before="0" w:after="0"/>
        <w:jc w:val="left"/>
        <w:rPr/>
      </w:pPr>
      <w:r>
        <w:rPr/>
        <w:t>kiDGanzyWLc9pmWT0hccSweoqtZsF7TpGTFzVXN7M1Y8xHK3RYYm6doapzLvb132ThR1Ttwil3mnM2</w:t>
      </w:r>
    </w:p>
    <w:p>
      <w:pPr>
        <w:pStyle w:val="PreformattedText"/>
        <w:bidi w:val="0"/>
        <w:spacing w:before="0" w:after="0"/>
        <w:jc w:val="left"/>
        <w:rPr/>
      </w:pPr>
      <w:r>
        <w:rPr/>
        <w:t>Mk9Pu0MsrRb1Rxl8YpGkM8Y7GwGKDO+QoSrjb5f1efsj0xDIS+N/Pn7ZGOovhhv2wbQN/VKbqLpKKa</w:t>
      </w:r>
    </w:p>
    <w:p>
      <w:pPr>
        <w:pStyle w:val="PreformattedText"/>
        <w:bidi w:val="0"/>
        <w:spacing w:before="0" w:after="0"/>
        <w:jc w:val="left"/>
        <w:rPr/>
      </w:pPr>
      <w:r>
        <w:rPr/>
        <w:t>GWXqrp6SWSo2Ey3MTb9tDSCp2EtgxjnZWpWx7aq5C6stpYENuw5fBowaq5107/ALPx88sW2zbo+pIU</w:t>
      </w:r>
    </w:p>
    <w:p>
      <w:pPr>
        <w:pStyle w:val="PreformattedText"/>
        <w:bidi w:val="0"/>
        <w:spacing w:before="0" w:after="0"/>
        <w:jc w:val="left"/>
        <w:rPr/>
      </w:pPr>
      <w:r>
        <w:rPr/>
        <w:t>o6nddq3lpkDUta1fFQdUwPZVp6iWirZI13nbkTt9SGYyBm+ms2b83+co/H2lmlQci6O03av2ovFt24</w:t>
      </w:r>
    </w:p>
    <w:p>
      <w:pPr>
        <w:pStyle w:val="PreformattedText"/>
        <w:bidi w:val="0"/>
        <w:spacing w:before="0" w:after="0"/>
        <w:jc w:val="left"/>
        <w:rPr/>
      </w:pPr>
      <w:r>
        <w:rPr/>
        <w:t>01XFs080ctp1+yVxVUo5poV9alT1phG32264KAY51fHBnFxrNkAQllG5HT5xuPKrWpbSVMwp6aq3yv</w:t>
      </w:r>
    </w:p>
    <w:p>
      <w:pPr>
        <w:pStyle w:val="PreformattedText"/>
        <w:bidi w:val="0"/>
        <w:spacing w:before="0" w:after="0"/>
        <w:jc w:val="left"/>
        <w:rPr/>
      </w:pPr>
      <w:r>
        <w:rPr/>
        <w:t>mipKtYa2mkMrUu91XozQ11M4whhrUKzQSStjZ39Mhsb/AC5agUrp22bw7/6YwuDenr+P4S1tj6kir9</w:t>
      </w:r>
    </w:p>
    <w:p>
      <w:pPr>
        <w:pStyle w:val="PreformattedText"/>
        <w:bidi w:val="0"/>
        <w:spacing w:before="0" w:after="0"/>
        <w:jc w:val="left"/>
        <w:rPr/>
      </w:pPr>
      <w:r>
        <w:rPr/>
        <w:t>vrNv23YFpustioaml6n6ZrKY1yb9RUKtWVPUmyxvG70XUVJYtuVGt4KqmhargwdJF1mz8IHUMAeY76</w:t>
      </w:r>
    </w:p>
    <w:p>
      <w:pPr>
        <w:pStyle w:val="PreformattedText"/>
        <w:bidi w:val="0"/>
        <w:spacing w:before="0" w:after="0"/>
        <w:jc w:val="left"/>
        <w:rPr/>
      </w:pPr>
      <w:r>
        <w:rPr/>
        <w:t>dq/xNeHiEtUC6mxnz/2Eb7dHLm9RttJTbt0/ulPEZtspKorLWxIY6uWn2apkbOPcqeY/aqWSK8kUqn</w:t>
      </w:r>
    </w:p>
    <w:p>
      <w:pPr>
        <w:pStyle w:val="PreformattedText"/>
        <w:bidi w:val="0"/>
        <w:spacing w:before="0" w:after="0"/>
        <w:jc w:val="left"/>
        <w:rPr/>
      </w:pPr>
      <w:r>
        <w:rPr/>
        <w:t>D1ImlU4gQjBWtTftfxm/Z9LABk+H8B+EfUmz/vNJ+lqaenqP39VpvPTG6NhS0lRuZV6cbzDHKVWilq</w:t>
      </w:r>
    </w:p>
    <w:p>
      <w:pPr>
        <w:pStyle w:val="PreformattedText"/>
        <w:bidi w:val="0"/>
        <w:spacing w:before="0" w:after="0"/>
        <w:jc w:val="left"/>
        <w:rPr/>
      </w:pPr>
      <w:r>
        <w:rPr/>
        <w:t>EVqDe6VioSfCpCLgumhzuQ2+P2fh7v4rBZfWDQBqZjY+P0h7ursuPtk46U6y22u2Wk+HnXdNt8ENFV</w:t>
      </w:r>
    </w:p>
    <w:p>
      <w:pPr>
        <w:pStyle w:val="PreformattedText"/>
        <w:bidi w:val="0"/>
        <w:spacing w:before="0" w:after="0"/>
        <w:jc w:val="left"/>
        <w:rPr/>
      </w:pPr>
      <w:r>
        <w:rPr/>
        <w:t>S7bsXVO4LP9q6Pg3Cc/b6ZqqNfUm6eG4LnLAwL0kuU0bmneZBoVseXHTk6veHa+r+EUx2phupka6o6</w:t>
      </w:r>
    </w:p>
    <w:p>
      <w:pPr>
        <w:pStyle w:val="PreformattedText"/>
        <w:bidi w:val="0"/>
        <w:spacing w:before="0" w:after="0"/>
        <w:jc w:val="left"/>
        <w:rPr/>
      </w:pPr>
      <w:r>
        <w:rPr/>
        <w:t>C3HpGWtj3fGaljkO6bPOoAiqKiNis1F6oXGoZoBDVoyG0kFmXuXuUcdAPq1AbSWT1GllN03n7ZMPhX</w:t>
      </w:r>
    </w:p>
    <w:p>
      <w:pPr>
        <w:pStyle w:val="PreformattedText"/>
        <w:bidi w:val="0"/>
        <w:spacing w:before="0" w:after="0"/>
        <w:jc w:val="left"/>
        <w:rPr/>
      </w:pPr>
      <w:r>
        <w:rPr/>
        <w:t>vO+im37c9qkqEqdlo9urer6eiqGesWkO6xjbeulgnZoamhoN4/d61yst4PWSVxhdxnVMis+TG2nEpv</w:t>
      </w:r>
    </w:p>
    <w:p>
      <w:pPr>
        <w:pStyle w:val="PreformattedText"/>
        <w:bidi w:val="0"/>
        <w:spacing w:before="0" w:after="0"/>
        <w:jc w:val="left"/>
        <w:rPr/>
      </w:pPr>
      <w:r>
        <w:rPr/>
        <w:t>6XymgPjyqqOeed537Pv7RcXwu334Q/tD9MT0+89Px9QHYPiTtO2VcrdQdO0W5ww/aKHadwnVV3LpHc</w:t>
      </w:r>
    </w:p>
    <w:p>
      <w:pPr>
        <w:pStyle w:val="PreformattedText"/>
        <w:bidi w:val="0"/>
        <w:spacing w:before="0" w:after="0"/>
        <w:jc w:val="left"/>
        <w:rPr/>
      </w:pPr>
      <w:r>
        <w:rPr/>
        <w:t>sN8kQTxq23xVlZtA+9hR9dTFxJTLi4sITjyHQ/iPpfKcziOHGbFm4LIdJbmx+7q/v9Gerz4e/E3pPr</w:t>
      </w:r>
    </w:p>
    <w:p>
      <w:pPr>
        <w:pStyle w:val="PreformattedText"/>
        <w:bidi w:val="0"/>
        <w:spacing w:before="0" w:after="0"/>
        <w:jc w:val="left"/>
        <w:rPr/>
      </w:pPr>
      <w:r>
        <w:rPr/>
        <w:t>Cg2+TpVz+4N16Z2vrzoioSYmHeek94ghavoqSlwzpZaCSWlM1IL+iWlkH3WvSYmBsqdp4ficWTGGV+</w:t>
      </w:r>
    </w:p>
    <w:p>
      <w:pPr>
        <w:pStyle w:val="PreformattedText"/>
        <w:bidi w:val="0"/>
        <w:spacing w:before="0" w:after="0"/>
        <w:jc w:val="left"/>
        <w:rPr/>
      </w:pPr>
      <w:r>
        <w:rPr/>
        <w:t>qtoYeBEuKmkEzKw8WUAWF1JBYow8Bwfr9NNyMQhDDp4zBjFuvwh9LFccQTax+gazEdymwBvwdZ5tgx</w:t>
      </w:r>
    </w:p>
    <w:p>
      <w:pPr>
        <w:pStyle w:val="PreformattedText"/>
        <w:bidi w:val="0"/>
        <w:spacing w:before="0" w:after="0"/>
        <w:jc w:val="left"/>
        <w:rPr/>
      </w:pPr>
      <w:r>
        <w:rPr/>
        <w:t>mZajIdwNrE8HtFjz72x4vbnTVW1JHU98yZbDEd0F7gwMZBNxxwxAu17i1vABN+POmqoAAbYxRNbmRa</w:t>
      </w:r>
    </w:p>
    <w:p>
      <w:pPr>
        <w:pStyle w:val="PreformattedText"/>
        <w:bidi w:val="0"/>
        <w:spacing w:before="0" w:after="0"/>
        <w:jc w:val="left"/>
        <w:rPr/>
      </w:pPr>
      <w:r>
        <w:rPr/>
        <w:t>U9rC/Pym5HsSSTbzxYjyDpi/7v6vwiCQzWDyxegsWtxcOUuouVt8wBK8iw/rq816gPhIKBGrZZI4wG</w:t>
      </w:r>
    </w:p>
    <w:p>
      <w:pPr>
        <w:pStyle w:val="PreformattedText"/>
        <w:bidi w:val="0"/>
        <w:spacing w:before="0" w:after="0"/>
        <w:jc w:val="left"/>
        <w:rPr/>
      </w:pPr>
      <w:r>
        <w:rPr/>
        <w:t>AtckMV8WIB+dQoW3N1vxq5bimNDaJ1QOOQ5t7++Vrex5uDx/h1eE7svdBrloeIkbrQQxBJ7QAAByCL</w:t>
      </w:r>
    </w:p>
    <w:p>
      <w:pPr>
        <w:pStyle w:val="PreformattedText"/>
        <w:bidi w:val="0"/>
        <w:spacing w:before="0" w:after="0"/>
        <w:jc w:val="left"/>
        <w:rPr/>
      </w:pPr>
      <w:r>
        <w:rPr/>
        <w:t>XUHkg3/pbT5ZNAnopkJ3Y3jaxFzkCbAYszCwW98u1uf76sVYvpMpZTjJf/AHL7Xn6MrHdSO8WAxAFi</w:t>
      </w:r>
    </w:p>
    <w:p>
      <w:pPr>
        <w:pStyle w:val="PreformattedText"/>
        <w:bidi w:val="0"/>
        <w:spacing w:before="0" w:after="0"/>
        <w:jc w:val="left"/>
        <w:rPr/>
      </w:pPr>
      <w:r>
        <w:rPr/>
        <w:t>CBwbkeDbuxJ1pxi1vvu4h7Va96Vh1CLo9wDcEg25AIutvq2J8Dzpw36d8zyl92W4fi4V+4MVAABNuP</w:t>
      </w:r>
    </w:p>
    <w:p>
      <w:pPr>
        <w:pStyle w:val="PreformattedText"/>
        <w:bidi w:val="0"/>
        <w:spacing w:before="0" w:after="0"/>
        <w:jc w:val="left"/>
        <w:rPr/>
      </w:pPr>
      <w:r>
        <w:rPr/>
        <w:t>YElrDzfuOtCUGUGUwsEEXINKoswt7sD/ix5U5DyLeDzpuQbED2TM56faP4wFVIWU2SwHJIN+0Xy5J4</w:t>
      </w:r>
    </w:p>
    <w:p>
      <w:pPr>
        <w:pStyle w:val="PreformattedText"/>
        <w:bidi w:val="0"/>
        <w:spacing w:before="0" w:after="0"/>
        <w:jc w:val="left"/>
        <w:rPr/>
      </w:pPr>
      <w:r>
        <w:rPr/>
        <w:t>X8v+X5tUi9GuUu4vvMARo32tWPBZicgbgghS/gCw/Tm+tA6FdO8p8ioRqO7Swdsj+7j4t+DK9sgwUi</w:t>
      </w:r>
    </w:p>
    <w:p>
      <w:pPr>
        <w:pStyle w:val="PreformattedText"/>
        <w:bidi w:val="0"/>
        <w:spacing w:before="0" w:after="0"/>
        <w:jc w:val="left"/>
        <w:rPr/>
      </w:pPr>
      <w:r>
        <w:rPr/>
        <w:t>SzGwGXv/i0htmUnpGajWmWLt6WXtCixW3nuIAUkEDluWvcjSmJ3JuOB2DAGpLKVBlGb8EklibW5Jtc</w:t>
      </w:r>
    </w:p>
    <w:p>
      <w:pPr>
        <w:pStyle w:val="PreformattedText"/>
        <w:bidi w:val="0"/>
        <w:spacing w:before="0" w:after="0"/>
        <w:jc w:val="left"/>
        <w:rPr/>
      </w:pPr>
      <w:r>
        <w:rPr/>
        <w:t>g2X6e382luO/xhDYg10kgwNkJzW5+VQCQbrYizWw+mlyE2bjCsjFlPB+YKWXuYk/iPubDz7aYlU19J</w:t>
      </w:r>
    </w:p>
    <w:p>
      <w:pPr>
        <w:pStyle w:val="PreformattedText"/>
        <w:bidi w:val="0"/>
        <w:spacing w:before="0" w:after="0"/>
        <w:jc w:val="left"/>
        <w:rPr/>
      </w:pPr>
      <w:r>
        <w:rPr/>
        <w:t>UCNHybW5FgLrYEG4UH6AeD5v3aM1W/QSSNbkjH28G3kDlu7K7A43X3HBHOrlgEkAdTIxKnjgILk4qw</w:t>
      </w:r>
    </w:p>
    <w:p>
      <w:pPr>
        <w:pStyle w:val="PreformattedText"/>
        <w:bidi w:val="0"/>
        <w:spacing w:before="0" w:after="0"/>
        <w:jc w:val="left"/>
        <w:rPr/>
      </w:pPr>
      <w:r>
        <w:rPr/>
        <w:t>7T3Kbi39TbyNINXt0mhFAGlusZPHk1gOMcDjYF2UZBgfY28ke3v51UfHG2p95fFSBbmxB5ZbgKPmB5</w:t>
      </w:r>
    </w:p>
    <w:p>
      <w:pPr>
        <w:pStyle w:val="PreformattedText"/>
        <w:bidi w:val="0"/>
        <w:spacing w:before="0" w:after="0"/>
        <w:jc w:val="left"/>
        <w:rPr/>
      </w:pPr>
      <w:r>
        <w:rPr/>
        <w:t>/M6sbK5+UzHT6xK6XLIgQemlrEiwN7WDAm5LDkX4+a4trA/aM24iDjWo6kjvGqm9mUgkggHkAlh7eL</w:t>
      </w:r>
    </w:p>
    <w:p>
      <w:pPr>
        <w:pStyle w:val="PreformattedText"/>
        <w:bidi w:val="0"/>
        <w:spacing w:before="0" w:after="0"/>
        <w:jc w:val="left"/>
        <w:rPr/>
      </w:pPr>
      <w:r>
        <w:rPr/>
        <w:t>c8fiGonaENwdBA6sIxTue18iTZlUAgckgEg9wuP6DjRf/wBPz9vWYnVlNN1j2hyWo4Y3s1hZe255jw</w:t>
      </w:r>
    </w:p>
    <w:p>
      <w:pPr>
        <w:pStyle w:val="PreformattedText"/>
        <w:bidi w:val="0"/>
        <w:spacing w:before="0" w:after="0"/>
        <w:jc w:val="left"/>
        <w:rPr/>
      </w:pPr>
      <w:r>
        <w:rPr/>
        <w:t>9z7EX4Go/Q/P8ACN4fdyPESwNnbvTxaxFwSqEHgEH6Ejj39+dJfsmae9h3rKXkYZNYdwUsDfG4HAIx</w:t>
      </w:r>
    </w:p>
    <w:p>
      <w:pPr>
        <w:pStyle w:val="PreformattedText"/>
        <w:bidi w:val="0"/>
        <w:spacing w:before="0" w:after="0"/>
        <w:jc w:val="left"/>
        <w:rPr/>
      </w:pPr>
      <w:r>
        <w:rPr/>
        <w:t>vxcfoA2seo1p7poiFzyQ1gbXUsQUuA17jwBzce+jPbX5f3iXVQdhtOI3VbleSoax9sb3yA5wNsuORf</w:t>
      </w:r>
    </w:p>
    <w:p>
      <w:pPr>
        <w:pStyle w:val="PreformattedText"/>
        <w:bidi w:val="0"/>
        <w:spacing w:before="0" w:after="0"/>
        <w:jc w:val="left"/>
        <w:rPr/>
      </w:pPr>
      <w:r>
        <w:rPr/>
        <w:t>T1yBmoQbI6GoShZSQeXI9jcOOQUuQb4/n4H99MmX1eQs7dSp/zDMDC6AEcZB2xsbgewS9yfAsbHUgr</w:t>
      </w:r>
    </w:p>
    <w:p>
      <w:pPr>
        <w:pStyle w:val="PreformattedText"/>
        <w:bidi w:val="0"/>
        <w:spacing w:before="0" w:after="0"/>
        <w:jc w:val="left"/>
        <w:rPr/>
      </w:pPr>
      <w:r>
        <w:rPr/>
        <w:t>jZwSOkJxsMiPzBtchgLXFxe4vdubcHt1IuGadrFWI5Kd1u7hjj+IWBHvx76k1YEYW3cRDVKbkCxBHC</w:t>
      </w:r>
    </w:p>
    <w:p>
      <w:pPr>
        <w:pStyle w:val="PreformattedText"/>
        <w:bidi w:val="0"/>
        <w:spacing w:before="0" w:after="0"/>
        <w:jc w:val="left"/>
        <w:rPr/>
      </w:pPr>
      <w:r>
        <w:rPr/>
        <w:t>2LG5vYm4tbn/y0rKeWu+aE7QkgpTwoFuRkP8QH0FyPfWZjqbbedLEunGsNwsLYcC63vYYkD5iOPoeP</w:t>
      </w:r>
    </w:p>
    <w:p>
      <w:pPr>
        <w:pStyle w:val="PreformattedText"/>
        <w:bidi w:val="0"/>
        <w:spacing w:before="0" w:after="0"/>
        <w:jc w:val="left"/>
        <w:rPr/>
      </w:pPr>
      <w:r>
        <w:rPr/>
        <w:t>A0jJWo10mlOh+cIxkXGLA2DWI8Y85Br8Ht/Xlfy0smhcYBZAmTWxNg3Fr+xIAKk2+t//AKl1mymg01</w:t>
      </w:r>
    </w:p>
    <w:p>
      <w:pPr>
        <w:pStyle w:val="PreformattedText"/>
        <w:bidi w:val="0"/>
        <w:spacing w:before="0" w:after="0"/>
        <w:jc w:val="left"/>
        <w:rPr/>
      </w:pPr>
      <w:r>
        <w:rPr/>
        <w:t>47OUCrMGTnki583FvJINyRe+K8cnkHHWDMeQkHep1MFh1b638P8SEbzJdSTjwSGCWLGwINrg4nm5Nj</w:t>
      </w:r>
    </w:p>
    <w:p>
      <w:pPr>
        <w:pStyle w:val="PreformattedText"/>
        <w:bidi w:val="0"/>
        <w:spacing w:before="0" w:after="0"/>
        <w:jc w:val="left"/>
        <w:rPr/>
      </w:pPr>
      <w:r>
        <w:rPr/>
        <w:t>ydZMVat5rTqflK/k4fySBxcsDip4Jt+fHtey+2tkbHcXBBIFgcSy3sCQLKACfo3m5/XUkh/bzje9i3</w:t>
      </w:r>
    </w:p>
    <w:p>
      <w:pPr>
        <w:pStyle w:val="PreformattedText"/>
        <w:bidi w:val="0"/>
        <w:spacing w:before="0" w:after="0"/>
        <w:jc w:val="left"/>
        <w:rPr/>
      </w:pPr>
      <w:r>
        <w:rPr/>
        <w:t>AFxc2FiGIBFjdj+mgLUF0iwZmTFQbWAxh6JhcObi7AAe+QvccKR7fro4iH6J1JB5+azWFkQm4FgT4A</w:t>
      </w:r>
    </w:p>
    <w:p>
      <w:pPr>
        <w:pStyle w:val="PreformattedText"/>
        <w:bidi w:val="0"/>
        <w:spacing w:before="0" w:after="0"/>
        <w:jc w:val="left"/>
        <w:rPr/>
      </w:pPr>
      <w:r>
        <w:rPr/>
        <w:t>9z4+XVmrNdJJMKMgqLKeGAIsLG4IAJtYcC/66x5iC000QqA+EOKQCMgMiO4KMSxKix4Bubi1z4trJq</w:t>
      </w:r>
    </w:p>
    <w:p>
      <w:pPr>
        <w:pStyle w:val="PreformattedText"/>
        <w:bidi w:val="0"/>
        <w:spacing w:before="0" w:after="0"/>
        <w:jc w:val="left"/>
        <w:rPr/>
      </w:pPr>
      <w:r>
        <w:rPr/>
        <w:t>bv6zcBQAHQTBiAGJuCDdgRliLG5sL3X9NV3dfslwfOeGHI5J+h5Nrkk8rb+gGs79okmNUCge+CJSPP</w:t>
      </w:r>
    </w:p>
    <w:p>
      <w:pPr>
        <w:pStyle w:val="PreformattedText"/>
        <w:bidi w:val="0"/>
        <w:spacing w:before="0" w:after="0"/>
        <w:jc w:val="left"/>
        <w:rPr/>
      </w:pPr>
      <w:r>
        <w:rPr/>
        <w:t>LAX8lTlYFTnaxFjyP8WkZCCGI8JtxjTiAIuBKocnyL5G7cki4YEAe1/N/wDw6xORpIPQzVjAKqO8QL</w:t>
      </w:r>
    </w:p>
    <w:p>
      <w:pPr>
        <w:pStyle w:val="PreformattedText"/>
        <w:bidi w:val="0"/>
        <w:spacing w:before="0" w:after="0"/>
        <w:jc w:val="left"/>
        <w:rPr/>
      </w:pPr>
      <w:r>
        <w:rPr/>
        <w:t>Obg4gmw5W3nmxwxvwPy1z3Ityp28/hNw9kEbQbKFHbwBzwOBa/CkZc3I8e34tIJK2T2Y9BuoE+pSC9</w:t>
      </w:r>
    </w:p>
    <w:p>
      <w:pPr>
        <w:pStyle w:val="PreformattedText"/>
        <w:bidi w:val="0"/>
        <w:spacing w:before="0" w:after="0"/>
        <w:jc w:val="left"/>
        <w:rPr/>
      </w:pPr>
      <w:r>
        <w:rPr/>
        <w:t>hyCCTYiwvz3EWyuMrX47uNAGBKkCOe6bxklpbHEgZhglgPlcr2jE2/l9/oe7WjGaFVvM2TdR9GSil4</w:t>
      </w:r>
    </w:p>
    <w:p>
      <w:pPr>
        <w:pStyle w:val="PreformattedText"/>
        <w:bidi w:val="0"/>
        <w:spacing w:before="0" w:after="0"/>
        <w:jc w:val="left"/>
        <w:rPr/>
      </w:pPr>
      <w:r>
        <w:rPr/>
        <w:t>tY34ueBjze9uByV5/4dasWQnfvmPKtd9aoYQ8WAJFlFyAMhl4UG3uOdaC47t4nTe2q6ibkWubeCcfK</w:t>
      </w:r>
    </w:p>
    <w:p>
      <w:pPr>
        <w:pStyle w:val="PreformattedText"/>
        <w:bidi w:val="0"/>
        <w:spacing w:before="0" w:after="0"/>
        <w:jc w:val="left"/>
        <w:rPr/>
      </w:pPr>
      <w:r>
        <w:rPr/>
        <w:t>8kDybXP5e2oHsm6EFse3W6gqY5AH6/iDZH5RYAr4Fz58i+mKxU2OsAoVFpzAzCMX9zxYBVX3JyFx7X</w:t>
      </w:r>
    </w:p>
    <w:p>
      <w:pPr>
        <w:pStyle w:val="PreformattedText"/>
        <w:bidi w:val="0"/>
        <w:spacing w:before="0" w:after="0"/>
        <w:jc w:val="left"/>
        <w:rPr/>
      </w:pPr>
      <w:r>
        <w:rPr/>
        <w:t>B/K91y1oB9pekU4Dod9NQtCx483NyoXjuBGXN/qDwfBGmqwPzmNlAJU+x5/CE0ksp7it1HgWJHA4J+</w:t>
      </w:r>
    </w:p>
    <w:p>
      <w:pPr>
        <w:pStyle w:val="PreformattedText"/>
        <w:bidi w:val="0"/>
        <w:spacing w:before="0" w:after="0"/>
        <w:jc w:val="left"/>
        <w:rPr/>
      </w:pPr>
      <w:r>
        <w:rPr/>
        <w:t>q+RwffRRek3p748SSwAuQ3zAr82Y5Aa315/76YjKCS8ogiO45TY8c3F7jLkm4+Xj3bwOdGMgoi9jBo</w:t>
      </w:r>
    </w:p>
    <w:p>
      <w:pPr>
        <w:pStyle w:val="PreformattedText"/>
        <w:bidi w:val="0"/>
        <w:spacing w:before="0" w:after="0"/>
        <w:jc w:val="left"/>
        <w:rPr/>
      </w:pPr>
      <w:r>
        <w:rPr/>
        <w:t>Xdbx4JPlHm1gBz5B7QByDYaD1jE9w+6Xp9mvsmLScv8tuSQt/PKgW8XLeNKJA6xqICwUdqMpGuCtze</w:t>
      </w:r>
    </w:p>
    <w:p>
      <w:pPr>
        <w:pStyle w:val="PreformattedText"/>
        <w:bidi w:val="0"/>
        <w:spacing w:before="0" w:after="0"/>
        <w:jc w:val="left"/>
        <w:rPr/>
      </w:pPr>
      <w:r>
        <w:rPr/>
        <w:t>w8kfrwLgWt/8X00k5h3Gpqx49HMerfsxsZLXAstr8HnybgAfU2AJ9v4dVrxeJjQgHME7X0Zn6gu3Bt</w:t>
      </w:r>
    </w:p>
    <w:p>
      <w:pPr>
        <w:pStyle w:val="PreformattedText"/>
        <w:bidi w:val="0"/>
        <w:spacing w:before="0" w:after="0"/>
        <w:jc w:val="left"/>
        <w:rPr/>
      </w:pPr>
      <w:r>
        <w:rPr/>
        <w:t>xx7gnkgsCPJxv4Nv8Al0SOvjvFPh1NYOk1ETL22Nze4urXx/EbjwOPe39daEyDp3CZXxsDvuYxeW63</w:t>
      </w:r>
    </w:p>
    <w:p>
      <w:pPr>
        <w:pStyle w:val="PreformattedText"/>
        <w:bidi w:val="0"/>
        <w:spacing w:before="0" w:after="0"/>
        <w:jc w:val="left"/>
        <w:rPr/>
      </w:pPr>
      <w:r>
        <w:rPr/>
        <w:t>Y8m4uQeCA34SLFcbe3nWlMgI96Y2xUTRv6MFSyDIEWsbfmfob+bEHWvHkA2MynErHcHFG5kI5AIuPN</w:t>
      </w:r>
    </w:p>
    <w:p>
      <w:pPr>
        <w:pStyle w:val="PreformattedText"/>
        <w:bidi w:val="0"/>
        <w:spacing w:before="0" w:after="0"/>
        <w:jc w:val="left"/>
        <w:rPr/>
      </w:pPr>
      <w:r>
        <w:rPr/>
        <w:t>gQS3bZkAufy/NtOGVD31K9Qp7Tkj6syWUAgjheP8VgeFIPvkNErK3Q6oD4zRZa0+7CMEtyBdlsPB5I</w:t>
      </w:r>
    </w:p>
    <w:p>
      <w:pPr>
        <w:pStyle w:val="PreformattedText"/>
        <w:bidi w:val="0"/>
        <w:spacing w:before="0" w:after="0"/>
        <w:jc w:val="left"/>
        <w:rPr/>
      </w:pPr>
      <w:r>
        <w:rPr/>
        <w:t>8Fh49jY/n76cjV0HNMxXewLBj8S8C3J/CCbell59hYG3nwT260K+oDfSZhyIUJoHTCVNIAByVByF+b</w:t>
      </w:r>
    </w:p>
    <w:p>
      <w:pPr>
        <w:pStyle w:val="PreformattedText"/>
        <w:bidi w:val="0"/>
        <w:spacing w:before="0" w:after="0"/>
        <w:jc w:val="left"/>
        <w:rPr/>
      </w:pPr>
      <w:r>
        <w:rPr/>
        <w:t>ZEgiwF/fzzYjTfWPy9NvoxJRSDy7xCaQCUWHkDxyGtkQ3m6W9hxpqnUoN3FlSO6EIjLOgEKPO6C5EK</w:t>
      </w:r>
    </w:p>
    <w:p>
      <w:pPr>
        <w:pStyle w:val="PreformattedText"/>
        <w:bidi w:val="0"/>
        <w:spacing w:before="0" w:after="0"/>
        <w:jc w:val="left"/>
        <w:rPr/>
      </w:pPr>
      <w:r>
        <w:rPr/>
        <w:t>u5VVGTOQo4Fsr3FhrbwzcwBOyzPmBKGhvKn67/a4/Z4+BcdZJ8Rvir0ptFfRRK7bDT7pTbt1CWyy9K</w:t>
      </w:r>
    </w:p>
    <w:p>
      <w:pPr>
        <w:pStyle w:val="PreformattedText"/>
        <w:bidi w:val="0"/>
        <w:spacing w:before="0" w:after="0"/>
        <w:jc w:val="left"/>
        <w:rPr/>
      </w:pPr>
      <w:r>
        <w:rPr/>
        <w:t>LadtkkdahwrWSUxk4NlbXTZlCsXYLMOPDkOU1096dYPx7/APxCnRfRsVTtfwC+Fm6dVVccbtB1H1rO</w:t>
      </w:r>
    </w:p>
    <w:p>
      <w:pPr>
        <w:pStyle w:val="PreformattedText"/>
        <w:bidi w:val="0"/>
        <w:spacing w:before="0" w:after="0"/>
        <w:jc w:val="left"/>
        <w:rPr/>
      </w:pPr>
      <w:r>
        <w:rPr/>
        <w:t>tDtisW9GKpTp/ap2mlX1sThLURgg964rrG/FcMEA1FjNuPhCe0s6Jv2k/wDTIftnfF+Gro99+K28dL</w:t>
      </w:r>
    </w:p>
    <w:p>
      <w:pPr>
        <w:pStyle w:val="PreformattedText"/>
        <w:bidi w:val="0"/>
        <w:spacing w:before="0" w:after="0"/>
        <w:jc w:val="left"/>
        <w:rPr/>
      </w:pPr>
      <w:r>
        <w:rPr/>
        <w:t>7FUyssfSfw9q16Z2tWk9QlKrcNlcSSRFSy4hpmQdrOPm0scWzMoQaUmhcYxkI6jVOpnqn4x9U9Tfb5</w:t>
      </w:r>
    </w:p>
    <w:p>
      <w:pPr>
        <w:pStyle w:val="PreformattedText"/>
        <w:bidi w:val="0"/>
        <w:spacing w:before="0" w:after="0"/>
        <w:jc w:val="left"/>
        <w:rPr/>
      </w:pPr>
      <w:r>
        <w:rPr/>
        <w:t>9/3eo3qOun9eTbqqSpapSoa4n3SDdS7tJOQFSQzO8kqt3doFs7BixLtqPvSE2bqpUlXjVkSU9SxeRc</w:t>
      </w:r>
    </w:p>
    <w:p>
      <w:pPr>
        <w:pStyle w:val="PreformattedText"/>
        <w:bidi w:val="0"/>
        <w:spacing w:before="0" w:after="0"/>
        <w:jc w:val="left"/>
        <w:rPr/>
      </w:pPr>
      <w:r>
        <w:rPr/>
        <w:t>YqeaQRSGTuX7PTyykxyG7WWJipPtfSgSDsZSitgIFmiNPktSHhq42b03nilajp3a91klClJKgeRYlU</w:t>
      </w:r>
    </w:p>
    <w:p>
      <w:pPr>
        <w:pStyle w:val="PreformattedText"/>
        <w:bidi w:val="0"/>
        <w:spacing w:before="0" w:after="0"/>
        <w:jc w:val="left"/>
        <w:rPr/>
      </w:pPr>
      <w:r>
        <w:rPr/>
        <w:t>N8r+0FXv0lgdLGxkalp5WV6gJKVZ2KzRS+oHYnnujkJRfJAP/FqXR5TCYL0HWZUkMySRR5Vpd3CwLS</w:t>
      </w:r>
    </w:p>
    <w:p>
      <w:pPr>
        <w:pStyle w:val="PreformattedText"/>
        <w:bidi w:val="0"/>
        <w:spacing w:before="0" w:after="0"/>
        <w:jc w:val="left"/>
        <w:rPr/>
      </w:pPr>
      <w:r>
        <w:rPr/>
        <w:t>+q9Q0j/IViDdwEoW7G3GWrdgT12k3PKvMZYrSfZNtqdqyigq63b6mTfauItKxjgdKqkoqUSWECtNCx</w:t>
      </w:r>
    </w:p>
    <w:p>
      <w:pPr>
        <w:pStyle w:val="PreformattedText"/>
        <w:bidi w:val="0"/>
        <w:spacing w:before="0" w:after="0"/>
        <w:jc w:val="left"/>
        <w:rPr/>
      </w:pPr>
      <w:r>
        <w:rPr/>
        <w:t>djy3qDFedZSrs5yBuW9lmkkJjGPT+cI3b+VZGdtoRXTrAA8UC/7RVrFKRWPFcFjV1BLGjEpaw/EwbL</w:t>
      </w:r>
    </w:p>
    <w:p>
      <w:pPr>
        <w:pStyle w:val="PreformattedText"/>
        <w:bidi w:val="0"/>
        <w:spacing w:before="0" w:after="0"/>
        <w:jc w:val="left"/>
        <w:rPr/>
      </w:pPr>
      <w:r>
        <w:rPr/>
        <w:t>FFVtaALI8ZmssNIEtLbYCERgmFPDGYIEREii9JFtEsKY2SJbck8yBcm+bRqt9RtA6/GRjfqzEyRRuW</w:t>
      </w:r>
    </w:p>
    <w:p>
      <w:pPr>
        <w:pStyle w:val="PreformattedText"/>
        <w:bidi w:val="0"/>
        <w:spacing w:before="0" w:after="0"/>
        <w:jc w:val="left"/>
        <w:rPr/>
      </w:pPr>
      <w:r>
        <w:rPr/>
        <w:t>ZrtKJVzuzMxbJrj05O1eRxZe720xcdaWvllArqodVlYbjNmxJYlmYlQzALj7gDkJl2+LC3/LoGINU2</w:t>
      </w:r>
    </w:p>
    <w:p>
      <w:pPr>
        <w:pStyle w:val="PreformattedText"/>
        <w:bidi w:val="0"/>
        <w:spacing w:before="0" w:after="0"/>
        <w:jc w:val="left"/>
        <w:rPr/>
      </w:pPr>
      <w:r>
        <w:rPr/>
        <w:t>0awsKO+A3ckgN/wg2sQO7gDyBpcXBdYHdUiTuaeUJ28dnl8x7knVEgCzG41JNgbS4uhdg+7gOC5SyJ</w:t>
      </w:r>
    </w:p>
    <w:p>
      <w:pPr>
        <w:pStyle w:val="PreformattedText"/>
        <w:bidi w:val="0"/>
        <w:spacing w:before="0" w:after="0"/>
        <w:jc w:val="left"/>
        <w:rPr/>
      </w:pPr>
      <w:r>
        <w:rPr/>
        <w:t>cEWOIFuCeBwRxb9O7XG4zPWxM9FwHC7oAN2nZP8AAnp91qIZXUY07ZRoyscgCEF5G5Xy3Jstvz15bi</w:t>
      </w:r>
    </w:p>
    <w:p>
      <w:pPr>
        <w:pStyle w:val="PreformattedText"/>
        <w:bidi w:val="0"/>
        <w:spacing w:before="0" w:after="0"/>
        <w:jc w:val="left"/>
        <w:rPr/>
      </w:pPr>
      <w:r>
        <w:rPr/>
        <w:t>2BYvf0Z7XgkA7J+jO1X4fRvFTUzRhZEAyiEKlWaRiFu9zdmJsFb6ZYjXEyb6rOwnoca6cakcxabgdI</w:t>
      </w:r>
    </w:p>
    <w:p>
      <w:pPr>
        <w:pStyle w:val="PreformattedText"/>
        <w:bidi w:val="0"/>
        <w:spacing w:before="0" w:after="0"/>
        <w:jc w:val="left"/>
        <w:rPr/>
      </w:pPr>
      <w:r>
        <w:rPr/>
        <w:t>q4SlJAYLIIlbJkcFx3O4AsEC5EFWJx8tlxrGyjQK9nz5+U0AgPt575c9AIxTxLdgY2UxxntZgsjsqO</w:t>
      </w:r>
    </w:p>
    <w:p>
      <w:pPr>
        <w:pStyle w:val="PreformattedText"/>
        <w:bidi w:val="0"/>
        <w:spacing w:before="0" w:after="0"/>
        <w:jc w:val="left"/>
        <w:rPr/>
      </w:pPr>
      <w:r>
        <w:rPr/>
        <w:t>ADc4Fhb5gGuR7aTNGIEtcL7dCpnWWK7MjyIrPKpkWFswYymPenqZXBsfH5NpbijfQzdiJIq9Pn+Eku</w:t>
      </w:r>
    </w:p>
    <w:p>
      <w:pPr>
        <w:pStyle w:val="PreformattedText"/>
        <w:bidi w:val="0"/>
        <w:spacing w:before="0" w:after="0"/>
        <w:jc w:val="left"/>
        <w:rPr/>
      </w:pPr>
      <w:r>
        <w:rPr/>
        <w:t>YEQEa5rGCZIibllCh1mjjUgszunA4OS+eNJfsmbk6rcTjVanLBfSSVgJnwy7Cv3xFzlfLEkHuW9mbt</w:t>
      </w:r>
    </w:p>
    <w:p>
      <w:pPr>
        <w:pStyle w:val="PreformattedText"/>
        <w:bidi w:val="0"/>
        <w:spacing w:before="0" w:after="0"/>
        <w:jc w:val="left"/>
        <w:rPr/>
      </w:pPr>
      <w:r>
        <w:rPr/>
        <w:t>1kbqCPa/xN6jTpv5zFYnSoaMuqRJDJU3wdMzIMfShb3dQVJDEC7Y/KraXvfwmgUU1d9xIOZYmliiVi</w:t>
      </w:r>
    </w:p>
    <w:p>
      <w:pPr>
        <w:pStyle w:val="PreformattedText"/>
        <w:bidi w:val="0"/>
        <w:spacing w:before="0" w:after="0"/>
        <w:jc w:val="left"/>
        <w:rPr/>
      </w:pPr>
      <w:r>
        <w:rPr/>
        <w:t>irHIksgYl1yLSuiqC5BbgWFibi/zaqyRYEjWDpZtz5qYJCiTkoYAMVNRGCt0mnJjVWexaZfxFPB+bt</w:t>
      </w:r>
    </w:p>
    <w:p>
      <w:pPr>
        <w:pStyle w:val="PreformattedText"/>
        <w:bidi w:val="0"/>
        <w:spacing w:before="0" w:after="0"/>
        <w:jc w:val="left"/>
        <w:rPr/>
      </w:pPr>
      <w:r>
        <w:rPr/>
        <w:t>5OmlaAPfEEk9Y7jeoQKsJjV1WQOynNHDdgdGIukWB4tzdu3xoIY01qYd8IrHM1zGguZFwdlsiqgYP6</w:t>
      </w:r>
    </w:p>
    <w:p>
      <w:pPr>
        <w:pStyle w:val="PreformattedText"/>
        <w:bidi w:val="0"/>
        <w:spacing w:before="0" w:after="0"/>
        <w:jc w:val="left"/>
        <w:rPr/>
      </w:pPr>
      <w:r>
        <w:rPr/>
        <w:t>YBAkBK8m3LfM2mpdHwi+nXuhGHbpJ1Mkc5ijaFi8U5f1Jah3Ib0kJxSEe9+SfA860qtgFToPzla6rl</w:t>
      </w:r>
    </w:p>
    <w:p>
      <w:pPr>
        <w:pStyle w:val="PreformattedText"/>
        <w:bidi w:val="0"/>
        <w:spacing w:before="0" w:after="0"/>
        <w:jc w:val="left"/>
        <w:rPr/>
      </w:pPr>
      <w:r>
        <w:rPr/>
        <w:t>1G/wB2EdvppIEDM8k9XHc+m+XpQKhOU/pyA5sFW1x+Nvlt26KNNGqAIaSuDdKB6LsmK3lkBcCRXJdS</w:t>
      </w:r>
    </w:p>
    <w:p>
      <w:pPr>
        <w:pStyle w:val="PreformattedText"/>
        <w:bidi w:val="0"/>
        <w:spacing w:before="0" w:after="0"/>
        <w:jc w:val="left"/>
        <w:rPr/>
      </w:pPr>
      <w:r>
        <w:rPr/>
        <w:t>li5sGlz8Y2t+HLRXShQJXqMgybjaPIqpWpoikUmIKCd4kZpI1+Q4Ry2NRIfcm4VT3azv2jDK6XIY7w</w:t>
      </w:r>
    </w:p>
    <w:p>
      <w:pPr>
        <w:pStyle w:val="PreformattedText"/>
        <w:bidi w:val="0"/>
        <w:spacing w:before="0" w:after="0"/>
        <w:jc w:val="left"/>
        <w:rPr/>
      </w:pPr>
      <w:r>
        <w:rPr/>
        <w:t>ltsETxO9Y0QMCmQBXaSUKkmIDMSwZ+Rfj5v00DaWqDkZgfzYPNM66WIEekrkRB2aofPGPNfmdVkshx</w:t>
      </w:r>
    </w:p>
    <w:p>
      <w:pPr>
        <w:pStyle w:val="PreformattedText"/>
        <w:bidi w:val="0"/>
        <w:spacing w:before="0" w:after="0"/>
        <w:jc w:val="left"/>
        <w:rPr/>
      </w:pPr>
      <w:r>
        <w:rPr/>
        <w:t>bhff5uF0sKGbYcsPErEc/USvt3qKenSoli9aCGO4ZWEnqO4JEgUhbyKz+W+W356M6aPXljSStXR1Tq</w:t>
      </w:r>
    </w:p>
    <w:p>
      <w:pPr>
        <w:pStyle w:val="PreformattedText"/>
        <w:bidi w:val="0"/>
        <w:spacing w:before="0" w:after="0"/>
        <w:jc w:val="left"/>
        <w:rPr/>
      </w:pPr>
      <w:r>
        <w:rPr/>
        <w:t>7/AG3fj9S/BP4YdRdWR1ir1TukrdP/AA9opDkavqOqikK1ZphczUNFTmSqnNrfdxIe58ddr0B6Jb0n</w:t>
      </w:r>
    </w:p>
    <w:p>
      <w:pPr>
        <w:pStyle w:val="PreformattedText"/>
        <w:bidi w:val="0"/>
        <w:spacing w:before="0" w:after="0"/>
        <w:jc w:val="left"/>
        <w:rPr/>
      </w:pPr>
      <w:r>
        <w:rPr/>
        <w:t>xmLGw/MKdT/Vnlvyq9O4/Q/o7NlVwueqRfeZuz9ap5bZTU7lUVdZWzzTVtbVVNXWzVAMslZPVu89TU</w:t>
      </w:r>
    </w:p>
    <w:p>
      <w:pPr>
        <w:pStyle w:val="PreformattedText"/>
        <w:bidi w:val="0"/>
        <w:spacing w:before="0" w:after="0"/>
        <w:jc w:val="left"/>
        <w:rPr/>
      </w:pPr>
      <w:r>
        <w:rPr/>
        <w:t>1UuXdUPLMz392kLM3br7SmJURUQaUxCgPgs/NOVsmbJky5G1PkZmPzPNFcWDRBX9TIAKckVhZwWb0h</w:t>
      </w:r>
    </w:p>
    <w:p>
      <w:pPr>
        <w:pStyle w:val="PreformattedText"/>
        <w:bidi w:val="0"/>
        <w:spacing w:before="0" w:after="0"/>
        <w:jc w:val="left"/>
        <w:rPr/>
      </w:pPr>
      <w:r>
        <w:rPr/>
        <w:t>wAFQXYEqVkybxbWlVGnduaDZ2XTOVgYIFLMoVktZRKjBi0YmVBiFVZmxHjG2ZHdpbCtVGCbs31mMii</w:t>
      </w:r>
    </w:p>
    <w:p>
      <w:pPr>
        <w:pStyle w:val="PreformattedText"/>
        <w:bidi w:val="0"/>
        <w:spacing w:before="0" w:after="0"/>
        <w:jc w:val="left"/>
        <w:rPr/>
      </w:pPr>
      <w:r>
        <w:rPr/>
        <w:t>VPRRJQyo5eUytIcEBDZ8ZSRhO21siylvC6JVsC20lZX2VEiWMIUFoc4S7wB1yCxkr6KEAlRzGLXJ9+</w:t>
      </w:r>
    </w:p>
    <w:p>
      <w:pPr>
        <w:pStyle w:val="PreformattedText"/>
        <w:bidi w:val="0"/>
        <w:spacing w:before="0" w:after="0"/>
        <w:jc w:val="left"/>
        <w:rPr/>
      </w:pPr>
      <w:r>
        <w:rPr/>
        <w:t>3nV0bqt5YIB3FiMTCWYCVEIC2zdj6ipJHgVUIgyYK+AUA2LX8jUoNYY1K6/GYSQIiZMrMLyICGxe6H</w:t>
      </w:r>
    </w:p>
    <w:p>
      <w:pPr>
        <w:pStyle w:val="PreformattedText"/>
        <w:bidi w:val="0"/>
        <w:spacing w:before="0" w:after="0"/>
        <w:jc w:val="left"/>
        <w:rPr/>
      </w:pPr>
      <w:r>
        <w:rPr/>
        <w:t>Aj00X72wWNQOcWk/i1VAdJPlG8kNiqp6cPplSIcySwVCUC2AsQ7KCfq2QBZtUSVIHfKIB2MTMZKsoV</w:t>
      </w:r>
    </w:p>
    <w:p>
      <w:pPr>
        <w:pStyle w:val="PreformattedText"/>
        <w:bidi w:val="0"/>
        <w:spacing w:before="0" w:after="0"/>
        <w:jc w:val="left"/>
        <w:rPr/>
      </w:pPr>
      <w:r>
        <w:rPr/>
        <w:t>QgJUknvi9DB2LIwJWPIqFBBJLeNEW1kkJpEtVC7MekxWmeRWYKgCyrisriQmUktLGwDEr2ta5JLNIw</w:t>
      </w:r>
    </w:p>
    <w:p>
      <w:pPr>
        <w:pStyle w:val="PreformattedText"/>
        <w:bidi w:val="0"/>
        <w:spacing w:before="0" w:after="0"/>
        <w:jc w:val="left"/>
        <w:rPr/>
      </w:pPr>
      <w:r>
        <w:rPr/>
        <w:t>xVuNVRN2NoRI2AGwiZhXLIrHIifKiE9lywsrH8ZCqGFiAW/tRF0KuDBVe8VNT1EzzBIY1aWQ4KSwXz</w:t>
      </w:r>
    </w:p>
    <w:p>
      <w:pPr>
        <w:pStyle w:val="PreformattedText"/>
        <w:bidi w:val="0"/>
        <w:spacing w:before="0" w:after="0"/>
        <w:jc w:val="left"/>
        <w:rPr/>
      </w:pPr>
      <w:r>
        <w:rPr/>
        <w:t>GhB5VcbIw8E/w6hYbg90JauiLuV9tu1z9U1h3GsMy7TT1GFPC2Z+2n1AQFsCTEF+ZuTb5PfQlhty7Q</w:t>
      </w:r>
    </w:p>
    <w:p>
      <w:pPr>
        <w:pStyle w:val="PreformattedText"/>
        <w:bidi w:val="0"/>
        <w:spacing w:before="0" w:after="0"/>
        <w:jc w:val="left"/>
        <w:rPr/>
      </w:pPr>
      <w:r>
        <w:rPr/>
        <w:t>N7+EsT93lcYgqCnWQinRIzF6CcBljRQbTEDEeb/wAK92gFAqZcanbsmVQVWMu608kjFkVZO27tiCIl</w:t>
      </w:r>
    </w:p>
    <w:p>
      <w:pPr>
        <w:pStyle w:val="PreformattedText"/>
        <w:bidi w:val="0"/>
        <w:spacing w:before="0" w:after="0"/>
        <w:jc w:val="left"/>
        <w:rPr/>
      </w:pPr>
      <w:r>
        <w:rPr/>
        <w:t>PFzbuYnzpp9WVADbwjY1AdI8g6cmclGvG1rEgqS8axkFlTAniTFciLd11vqit/K5YDdnoJJ9u6fipW</w:t>
      </w:r>
    </w:p>
    <w:p>
      <w:pPr>
        <w:pStyle w:val="PreformattedText"/>
        <w:bidi w:val="0"/>
        <w:spacing w:before="0" w:after="0"/>
        <w:jc w:val="left"/>
        <w:rPr/>
      </w:pPr>
      <w:r>
        <w:rPr/>
        <w:t>+zXmWdoPv0jjP3xZQyh44wM4C6RkFbG6/ytqY2KkjvEEamJsbw/BtNMwhp0SB44wKeKH0YwHVyzSKG</w:t>
      </w:r>
    </w:p>
    <w:p>
      <w:pPr>
        <w:pStyle w:val="PreformattedText"/>
        <w:bidi w:val="0"/>
        <w:spacing w:before="0" w:after="0"/>
        <w:jc w:val="left"/>
        <w:rPr/>
      </w:pPr>
      <w:r>
        <w:rPr/>
        <w:t>SIGSVpQy5MSy5WysoXUZBRa5NKjrq8/bDlJsAs0yxrHEC6xTu0iCGRVAlhjFzlGJPlc3Mj8LjfFYoQ</w:t>
      </w:r>
    </w:p>
    <w:p>
      <w:pPr>
        <w:pStyle w:val="PreformattedText"/>
        <w:bidi w:val="0"/>
        <w:spacing w:before="0" w:after="0"/>
        <w:jc w:val="left"/>
        <w:rPr/>
      </w:pPr>
      <w:r>
        <w:rPr/>
        <w:t>34QgFPjDlFskc7I8sNVI/rIzvJF6UsaMLIYaVpAJcoipYXvbH8N9EUUdTR+jI6BaI9qL0m00tWkWcs</w:t>
      </w:r>
    </w:p>
    <w:p>
      <w:pPr>
        <w:pStyle w:val="PreformattedText"/>
        <w:bidi w:val="0"/>
        <w:spacing w:before="0" w:after="0"/>
        <w:jc w:val="left"/>
        <w:rPr/>
      </w:pPr>
      <w:r>
        <w:rPr/>
        <w:t>CLJNLSSqimKOWS8rxLKACZXHp3BLFe3s/FoBqDKukNBIINEbx5R7JSrPciSDj0Qsl5qVoipjVZEAPo</w:t>
      </w:r>
    </w:p>
    <w:p>
      <w:pPr>
        <w:pStyle w:val="PreformattedText"/>
        <w:bidi w:val="0"/>
        <w:spacing w:before="0" w:after="0"/>
        <w:jc w:val="left"/>
        <w:rPr/>
      </w:pPr>
      <w:r>
        <w:rPr/>
        <w:t>yiZGxNr2vn24toSx1aiJC25Ip7hOk6foFVzIrTwwSVDFWqPuUeIZRNCQgNUquWAIAVH7XvbLVoAQb7</w:t>
      </w:r>
    </w:p>
    <w:p>
      <w:pPr>
        <w:pStyle w:val="PreformattedText"/>
        <w:bidi w:val="0"/>
        <w:spacing w:before="0" w:after="0"/>
        <w:jc w:val="left"/>
        <w:rPr/>
      </w:pPr>
      <w:r>
        <w:rPr/>
        <w:t>5FIPQb3CA2qgq2n+00FNVYsW7rQmV3waCMyJ2SG4YspRuMSxGi00Dp6mE2nqp3jSTpTbGSIimdJ2nj</w:t>
      </w:r>
    </w:p>
    <w:p>
      <w:pPr>
        <w:pStyle w:val="PreformattedText"/>
        <w:bidi w:val="0"/>
        <w:spacing w:before="0" w:after="0"/>
        <w:jc w:val="left"/>
        <w:rPr/>
      </w:pPr>
      <w:r>
        <w:rPr/>
        <w:t>YJHUTRvA1nVWSpRwI1d1xKKQ5EY/PUKCqA3MtlvTQ03HFH0/TzzwmCX1qybCB5PtNNttYXQNe8dUFp</w:t>
      </w:r>
    </w:p>
    <w:p>
      <w:pPr>
        <w:pStyle w:val="PreformattedText"/>
        <w:bidi w:val="0"/>
        <w:spacing w:before="0" w:after="0"/>
        <w:jc w:val="left"/>
        <w:rPr/>
      </w:pPr>
      <w:r>
        <w:rPr/>
        <w:t>6p1QcCSMhvTZhLniypOIXbLqlrlyKaDaYRq/h3VpAtbse01z1yTmaWu2ha6kqjBdY6kz7XQ+vAx9IR</w:t>
      </w:r>
    </w:p>
    <w:p>
      <w:pPr>
        <w:pStyle w:val="PreformattedText"/>
        <w:bidi w:val="0"/>
        <w:spacing w:before="0" w:after="0"/>
        <w:jc w:val="left"/>
        <w:rPr/>
      </w:pPr>
      <w:r>
        <w:rPr/>
        <w:t>yPNFjDIMUkhl7tYnTBZVsukN7M6K5OJ0ALhOTbtL5/GVt1n8Lekd+Wq3DbWpul9+pqSGseCg2eph2/</w:t>
      </w:r>
    </w:p>
    <w:p>
      <w:pPr>
        <w:pStyle w:val="PreformattedText"/>
        <w:bidi w:val="0"/>
        <w:spacing w:before="0" w:after="0"/>
        <w:jc w:val="left"/>
        <w:rPr/>
      </w:pPr>
      <w:r>
        <w:rPr/>
        <w:t>d61Tepkn2bb1UbNWzPgzVFFDFAsmTz0a3ZtC2M40Ch+Xs6i2q/0pQdDRW1Puyn952TqjpOJYN42qt2</w:t>
      </w:r>
    </w:p>
    <w:p>
      <w:pPr>
        <w:pStyle w:val="PreformattedText"/>
        <w:bidi w:val="0"/>
        <w:spacing w:before="0" w:after="0"/>
        <w:jc w:val="left"/>
        <w:rPr/>
      </w:pPr>
      <w:r>
        <w:rPr/>
        <w:t>0yRJLQ7rF6W/8ASXUkB+9hiqY6Z2hliXGRGmpgrxlfvYY8W1l0qHBHMPaHRv0T/wAp0Fc9jst7PZYf</w:t>
      </w:r>
    </w:p>
    <w:p>
      <w:pPr>
        <w:pStyle w:val="PreformattedText"/>
        <w:bidi w:val="0"/>
        <w:spacing w:before="0" w:after="0"/>
        <w:jc w:val="left"/>
        <w:rPr/>
      </w:pPr>
      <w:r>
        <w:rPr/>
        <w:t>pf8AKAdxlh3makmfbq7ZN9raf7bTR3/2fcKZVOcuzVsrenvG2ll+7jJaRP8Ad5vbtEEprKN6xFPT3W</w:t>
      </w:r>
    </w:p>
    <w:p>
      <w:pPr>
        <w:pStyle w:val="PreformattedText"/>
        <w:bidi w:val="0"/>
        <w:spacing w:before="0" w:after="0"/>
        <w:jc w:val="left"/>
        <w:rPr/>
      </w:pPr>
      <w:r>
        <w:rPr/>
        <w:t>+PumFauR7OT+n6PisdxVG5vV0O4mqq9q6ko/Sm2Xqjb2lhnkqaQdlNVm4aSePHEoSJ41Zv97CWTUGY</w:t>
      </w:r>
    </w:p>
    <w:p>
      <w:pPr>
        <w:pStyle w:val="PreformattedText"/>
        <w:bidi w:val="0"/>
        <w:spacing w:before="0" w:after="0"/>
        <w:jc w:val="left"/>
        <w:rPr/>
      </w:pPr>
      <w:r>
        <w:rPr/>
        <w:t>qSxBYe63s/8An9UYQ5AZOV16MPak22TqCsWOv3k0lIoiqov9ZNk+zrDDQVG5v6cNft0IC+jSy1sbS3</w:t>
      </w:r>
    </w:p>
    <w:p>
      <w:pPr>
        <w:pStyle w:val="PreformattedText"/>
        <w:bidi w:val="0"/>
        <w:spacing w:before="0" w:after="0"/>
        <w:jc w:val="left"/>
        <w:rPr/>
      </w:pPr>
      <w:r>
        <w:rPr/>
        <w:t>pigjeoyTBgpXn8Vh0hXQag3f8ADw+c2cHna2Drsx5l+PiP5pPKvbtt3Pbo9xod2o/3RuVWqzVlS3py</w:t>
      </w:r>
    </w:p>
    <w:p>
      <w:pPr>
        <w:pStyle w:val="PreformattedText"/>
        <w:bidi w:val="0"/>
        <w:spacing w:before="0" w:after="0"/>
        <w:jc w:val="left"/>
        <w:rPr/>
      </w:pPr>
      <w:r>
        <w:rPr/>
        <w:t>7LvcsfpR1O8RLGR9mqiGp5KqIWqVjVpkSqjyfMCwA5fo/Pz55Z0G5V1hhV/vfH63T4/WjbfNm3De9l</w:t>
      </w:r>
    </w:p>
    <w:p>
      <w:pPr>
        <w:pStyle w:val="PreformattedText"/>
        <w:bidi w:val="0"/>
        <w:spacing w:before="0" w:after="0"/>
        <w:jc w:val="left"/>
        <w:rPr/>
      </w:pPr>
      <w:r>
        <w:rPr/>
        <w:t>rd0rJRBuXTC0sXWVbQmCth+y0hWk2HquFICDX07K0FLUTxgMR6M1SCkrvpuJlRqI5PZ/s0zshyY/W6</w:t>
      </w:r>
    </w:p>
    <w:p>
      <w:pPr>
        <w:pStyle w:val="PreformattedText"/>
        <w:bidi w:val="0"/>
        <w:spacing w:before="0" w:after="0"/>
        <w:jc w:val="left"/>
        <w:rPr/>
      </w:pPr>
      <w:r>
        <w:rPr/>
        <w:t>ipB5vmvtS0Ph9vuxdbdLUXw86t3Om2WCmMh6J6m3OirK5dll+zSSVXSnUkNMTJNslckkk+2VkJeehn</w:t>
      </w:r>
    </w:p>
    <w:p>
      <w:pPr>
        <w:pStyle w:val="PreformattedText"/>
        <w:bidi w:val="0"/>
        <w:spacing w:before="0" w:after="0"/>
        <w:jc w:val="left"/>
        <w:rPr/>
      </w:pPr>
      <w:r>
        <w:rPr/>
        <w:t>Y0ZD0kiIjGUty411OfpadX+V++ET61A1DXjGn/AK/b3N+jIPsS9QfCXrKDb5Nrmr9/2TeaukZqeX7T</w:t>
      </w:r>
    </w:p>
    <w:p>
      <w:pPr>
        <w:pStyle w:val="PreformattedText"/>
        <w:bidi w:val="0"/>
        <w:spacing w:before="0" w:after="0"/>
        <w:jc w:val="left"/>
        <w:rPr/>
      </w:pPr>
      <w:r>
        <w:rPr/>
        <w:t>QdXdHdQ7c+07/wBLVcaWXddu3Hb57pEHIZ2sT6qIy1izjfGyi7KFf4/aszAX46vP803o/ZX+IK/Cb4</w:t>
      </w:r>
    </w:p>
    <w:p>
      <w:pPr>
        <w:pStyle w:val="PreformattedText"/>
        <w:bidi w:val="0"/>
        <w:spacing w:before="0" w:after="0"/>
        <w:jc w:val="left"/>
        <w:rPr/>
      </w:pPr>
      <w:r>
        <w:rPr/>
        <w:t>kPSVNVSVvwP+KPSFB0ruNLvMO3ep1B01uVVV03Te+SCeF/sm/9OdVU0i7jNABU0yQ1Iq42hqmuzDeD</w:t>
      </w:r>
    </w:p>
    <w:p>
      <w:pPr>
        <w:pStyle w:val="PreformattedText"/>
        <w:bidi w:val="0"/>
        <w:spacing w:before="0" w:after="0"/>
        <w:jc w:val="left"/>
        <w:rPr/>
      </w:pPr>
      <w:r>
        <w:rPr/>
        <w:t>M+IkepybLq/dhZ0/1HDK66v9RjbUPs/5T0of6NXrfrnpNusf2aPiFuFJu9b8Ja9t6+He8PJTQbjBH1</w:t>
      </w:r>
    </w:p>
    <w:p>
      <w:pPr>
        <w:pStyle w:val="PreformattedText"/>
        <w:bidi w:val="0"/>
        <w:spacing w:before="0" w:after="0"/>
        <w:jc w:val="left"/>
        <w:rPr/>
      </w:pPr>
      <w:r>
        <w:rPr/>
        <w:t>jSDctu2uq2qeoeakNTt/7xSmlo3m2zczRzQRyJUCCI9v0blyKW4fI+psP8vs8s836cXHlTHxmNNPrt</w:t>
      </w:r>
    </w:p>
    <w:p>
      <w:pPr>
        <w:pStyle w:val="PreformattedText"/>
        <w:bidi w:val="0"/>
        <w:spacing w:before="0" w:after="0"/>
        <w:jc w:val="left"/>
        <w:rPr/>
      </w:pPr>
      <w:r>
        <w:rPr/>
        <w:t>nX6Q753N9E7/AAbvQtURsC1PWtSVanuEdTF6cdSkUxb/AGqMS5Mpvlg2L96NrqmmRz3f+Z5kgrkW+k</w:t>
      </w:r>
    </w:p>
    <w:p>
      <w:pPr>
        <w:pStyle w:val="PreformattedText"/>
        <w:bidi w:val="0"/>
        <w:spacing w:before="0" w:after="0"/>
        <w:jc w:val="left"/>
        <w:rPr/>
      </w:pPr>
      <w:r>
        <w:rPr/>
        <w:t>tSJhaw7rebkkC4yXjgXub/AJazx/dzVBkzffDi/PF+ASQORwecvN9aMe6DmpZky9s+e8wJuc4CkFCD</w:t>
      </w:r>
    </w:p>
    <w:p>
      <w:pPr>
        <w:pStyle w:val="PreformattedText"/>
        <w:bidi w:val="0"/>
        <w:spacing w:before="0" w:after="0"/>
        <w:jc w:val="left"/>
        <w:rPr/>
      </w:pPr>
      <w:r>
        <w:rPr/>
        <w:t>bO4DMviwIA8Alvp401EJtgOnSJyNsFAq5G2a4tawLcEYk354JHIBJ8n3+XQgkNYNsYmONvezW48jxw</w:t>
      </w:r>
    </w:p>
    <w:p>
      <w:pPr>
        <w:pStyle w:val="PreformattedText"/>
        <w:bidi w:val="0"/>
        <w:spacing w:before="0" w:after="0"/>
        <w:jc w:val="left"/>
        <w:rPr/>
      </w:pPr>
      <w:r>
        <w:rPr/>
        <w:t>CB5vceD7N/L9NMz9V+UhNknxkljkBC2ufFxcHgkAEEDyP1GrhPRYEeE4nNgzEgE3NsfIY2NyPNieBq</w:t>
      </w:r>
    </w:p>
    <w:p>
      <w:pPr>
        <w:pStyle w:val="PreformattedText"/>
        <w:bidi w:val="0"/>
        <w:spacing w:before="0" w:after="0"/>
        <w:jc w:val="left"/>
        <w:rPr/>
      </w:pPr>
      <w:r>
        <w:rPr/>
        <w:t>8IO5PfBsKCd6+VyOVhJNrre5FuSWJFxY25B+mnymrSZCt1I9IizAm55sTbIWKgHg3H5cLqTDZqu6Vj</w:t>
      </w:r>
    </w:p>
    <w:p>
      <w:pPr>
        <w:pStyle w:val="PreformattedText"/>
        <w:bidi w:val="0"/>
        <w:spacing w:before="0" w:after="0"/>
        <w:jc w:val="left"/>
        <w:rPr/>
      </w:pPr>
      <w:r>
        <w:rPr/>
        <w:t>uhuzHHx3X8+1xxewP5ni2tmLsDz3CU/ZC3zdqVfv1wsg7S2JNsjyovbIADuufPIHhdOAIVa2FzPKa3</w:t>
      </w:r>
    </w:p>
    <w:p>
      <w:pPr>
        <w:pStyle w:val="PreformattedText"/>
        <w:bidi w:val="0"/>
        <w:spacing w:before="0" w:after="0"/>
        <w:jc w:val="left"/>
        <w:rPr/>
      </w:pPr>
      <w:r>
        <w:rPr/>
        <w:t>S/3t2+VhjdbhrEksS3zKQOPIGWnrRYLIeh75DJVBzvcC17Gx4Km6kn3vwD7f8WmuCykCZ4GqkuALli</w:t>
      </w:r>
    </w:p>
    <w:p>
      <w:pPr>
        <w:pStyle w:val="PreformattedText"/>
        <w:bidi w:val="0"/>
        <w:spacing w:before="0" w:after="0"/>
        <w:jc w:val="left"/>
        <w:rPr/>
      </w:pPr>
      <w:r>
        <w:rPr/>
        <w:t>BcZWJa97nkAI2Vrf48RqICNz+lKAoAeEBLGpq3Yq4HGRN8cSTb8rBg3AHOTZeF09Oh+cyZqOQ77edM</w:t>
      </w:r>
    </w:p>
    <w:p>
      <w:pPr>
        <w:pStyle w:val="PreformattedText"/>
        <w:bidi w:val="0"/>
        <w:spacing w:before="0" w:after="0"/>
        <w:jc w:val="left"/>
        <w:rPr/>
      </w:pPr>
      <w:r>
        <w:rPr/>
        <w:t>sPa4wEhyNg4FxYENYEKoJ+axHsfGlMLN13/uzRiB9WmobywaFRiotbhRazWIPAIU/kbk8azx2MiyPZ</w:t>
      </w:r>
    </w:p>
    <w:p>
      <w:pPr>
        <w:pStyle w:val="PreformattedText"/>
        <w:bidi w:val="0"/>
        <w:spacing w:before="0" w:after="0"/>
        <w:jc w:val="left"/>
        <w:rPr/>
      </w:pPr>
      <w:r>
        <w:rPr/>
        <w:t>qSamvkngAWBL2sBiFXyD5x4Hju1I2xdXvJIgJEagFjl93axswAxJ9lHPB9+NLUDckb3LjSsXjIkgWO</w:t>
      </w:r>
    </w:p>
    <w:p>
      <w:pPr>
        <w:pStyle w:val="PreformattedText"/>
        <w:bidi w:val="0"/>
        <w:spacing w:before="0" w:after="0"/>
        <w:jc w:val="left"/>
        <w:rPr/>
      </w:pPr>
      <w:r>
        <w:rPr/>
        <w:t>OXJB8n8Xbwf8/OmqoJPyg2AxWqMAygrdQACTw/ufBuxuARxz79uOhBBowpFd1Kkm/dgPN+4BuWMYuA</w:t>
      </w:r>
    </w:p>
    <w:p>
      <w:pPr>
        <w:pStyle w:val="PreformattedText"/>
        <w:bidi w:val="0"/>
        <w:spacing w:before="0" w:after="0"/>
        <w:jc w:val="left"/>
        <w:rPr/>
      </w:pPr>
      <w:r>
        <w:rPr/>
        <w:t>SLc/lq4SGnU/GRqe3BFyoBYXA5cL22A+ckc2B/H8ttJYUfgZqUWxbug6SwIuOQAMu3njtUew7fI4Nv</w:t>
      </w:r>
    </w:p>
    <w:p>
      <w:pPr>
        <w:pStyle w:val="PreformattedText"/>
        <w:bidi w:val="0"/>
        <w:spacing w:before="0" w:after="0"/>
        <w:jc w:val="left"/>
        <w:rPr/>
      </w:pPr>
      <w:r>
        <w:rPr/>
        <w:t>5dDGR1twZplFhcsO0kAFhwtub/lzxxxo1Fq0ztu+MSw4LCMAkjEC+QAW/wBXAPCAn9Sedc4m/Zppqx</w:t>
      </w:r>
    </w:p>
    <w:p>
      <w:pPr>
        <w:pStyle w:val="PreformattedText"/>
        <w:bidi w:val="0"/>
        <w:spacing w:before="0" w:after="0"/>
        <w:jc w:val="left"/>
        <w:rPr/>
      </w:pPr>
      <w:r>
        <w:rPr/>
        <w:t>ELj38fe/pj6WwQ2Bta+NxcN5AS3mwy4tqgaIJ7oxyQjae1UYKF9S5FlBJupb8VjjcGwF8fz01VsFiN</w:t>
      </w:r>
    </w:p>
    <w:p>
      <w:pPr>
        <w:pStyle w:val="PreformattedText"/>
        <w:bidi w:val="0"/>
        <w:spacing w:before="0" w:after="0"/>
        <w:jc w:val="left"/>
        <w:rPr/>
      </w:pPr>
      <w:r>
        <w:rPr/>
        <w:t>jMZZmos2omPaVfvgOOG5a1+24Fwbe1/Htx50Hc/z/GMwX6wH3QZPtrjAZD+osPzNgFFrWve9/FuNBN</w:t>
      </w:r>
    </w:p>
    <w:p>
      <w:pPr>
        <w:pStyle w:val="PreformattedText"/>
        <w:bidi w:val="0"/>
        <w:spacing w:before="0" w:after="0"/>
        <w:jc w:val="left"/>
        <w:rPr/>
      </w:pPr>
      <w:r>
        <w:rPr/>
        <w:t>XRwTuWIlFyMVPJAADABQGOakAseRcc8389uuarknckrNRWtQ9pYgzctla9lYdw4547WN2s3sPOnf8A</w:t>
      </w:r>
    </w:p>
    <w:p>
      <w:pPr>
        <w:pStyle w:val="PreformattedText"/>
        <w:bidi w:val="0"/>
        <w:spacing w:before="0" w:after="0"/>
        <w:jc w:val="left"/>
        <w:rPr/>
      </w:pPr>
      <w:r>
        <w:rPr/>
        <w:t>yefCLcKVtj2ZiHF7nEYtiSCAT4ASymynI8Xv786oEghiesQAB02hSBwCL2xXkMvdivI8jyT7r597a1</w:t>
      </w:r>
    </w:p>
    <w:p>
      <w:pPr>
        <w:pStyle w:val="PreformattedText"/>
        <w:bidi w:val="0"/>
        <w:spacing w:before="0" w:after="0"/>
        <w:jc w:val="left"/>
        <w:rPr/>
      </w:pPr>
      <w:r>
        <w:rPr/>
        <w:t>Y21LZ6y7J3OxMMRPYBRYE3BsMjfwuCgcm5t+YXu0cohUFAadW32whDf873FvChVRgSpa3B55+p1JkG</w:t>
      </w:r>
    </w:p>
    <w:p>
      <w:pPr>
        <w:pStyle w:val="PreformattedText"/>
        <w:bidi w:val="0"/>
        <w:spacing w:before="0" w:after="0"/>
        <w:jc w:val="left"/>
        <w:rPr/>
      </w:pPr>
      <w:r>
        <w:rPr/>
        <w:t>N+VSvQ+1DcD82DhgbEs3F/NmZD7A+1wT50LEKCTNmyjYaVhqmK9uRDXsFHGXAJNgASwJ9vAvfWdmL0</w:t>
      </w:r>
    </w:p>
    <w:p>
      <w:pPr>
        <w:pStyle w:val="PreformattedText"/>
        <w:bidi w:val="0"/>
        <w:spacing w:before="0" w:after="0"/>
        <w:jc w:val="left"/>
        <w:rPr/>
      </w:pPr>
      <w:r>
        <w:rPr/>
        <w:t>dN3GoKFkUTJFTseATYG3AJuCbEtf8AFYluPfSib7qnQx36tdt6huB2AA8Gx+oBFvyte4F7eb6zk2Sf</w:t>
      </w:r>
    </w:p>
    <w:p>
      <w:pPr>
        <w:pStyle w:val="PreformattedText"/>
        <w:bidi w:val="0"/>
        <w:spacing w:before="0" w:after="0"/>
        <w:jc w:val="left"/>
        <w:rPr/>
      </w:pPr>
      <w:r>
        <w:rPr/>
        <w:t>GalqhWwhGKRbeCAMhyb2vYZDI+OPfQOQF3NCMQmz4TORxzd2HHbazc82FhcKvC+fGs7m7shppxdsee</w:t>
      </w:r>
    </w:p>
    <w:p>
      <w:pPr>
        <w:pStyle w:val="PreformattedText"/>
        <w:bidi w:val="0"/>
        <w:spacing w:before="0" w:after="0"/>
        <w:jc w:val="left"/>
        <w:rPr/>
      </w:pPr>
      <w:r>
        <w:rPr/>
        <w:t>8QXUPe6gWBS/FxYj6WHI7ubW/prnvpo30nW4etS30ppCd5YlGLDuLMeOAe4Bb+3NuPprKppwfZuawO</w:t>
      </w:r>
    </w:p>
    <w:p>
      <w:pPr>
        <w:pStyle w:val="PreformattedText"/>
        <w:bidi w:val="0"/>
        <w:spacing w:before="0" w:after="0"/>
        <w:jc w:val="left"/>
        <w:rPr/>
      </w:pPr>
      <w:r>
        <w:rPr/>
        <w:t>XUelyATSWl5a9mB44ORsGDLc91vof/m1shXvUcxtbCzW4J7eWuwCk3/IH8gdZgzeso9GkIZbLdmG6B</w:t>
      </w:r>
    </w:p>
    <w:p>
      <w:pPr>
        <w:pStyle w:val="PreformattedText"/>
        <w:bidi w:val="0"/>
        <w:spacing w:before="0" w:after="0"/>
        <w:jc w:val="left"/>
        <w:rPr/>
      </w:pPr>
      <w:r>
        <w:rPr/>
        <w:t>7H5ifGJx7QzX7zfk8+xv8ALprOq1ftSEgdYeSQE3yLGwX6XxU4kqPb+18v5dEGBFnaZc2M7uBQPnVD</w:t>
      </w:r>
    </w:p>
    <w:p>
      <w:pPr>
        <w:pStyle w:val="PreformattedText"/>
        <w:bidi w:val="0"/>
        <w:spacing w:before="0" w:after="0"/>
        <w:jc w:val="left"/>
        <w:rPr/>
      </w:pPr>
      <w:r>
        <w:rPr/>
        <w:t>u3y/KCWv9WAYWIuUIve/1/8Aq1bbg3FoCWXba5NqSQnEXNmNjldiw/NrWNwL35trAzFb33m3Hj1aSe</w:t>
      </w:r>
    </w:p>
    <w:p>
      <w:pPr>
        <w:pStyle w:val="PreformattedText"/>
        <w:bidi w:val="0"/>
        <w:spacing w:before="0" w:after="0"/>
        <w:jc w:val="left"/>
        <w:rPr/>
      </w:pPr>
      <w:r>
        <w:rPr/>
        <w:t>yIbSS6gkEEDweeSOAGI8AgW8WGs7NWzHpNWktYq5wzXFriykiwPJ5FgTyWF8ufy0s5L3rcywCdhGU7</w:t>
      </w:r>
    </w:p>
    <w:p>
      <w:pPr>
        <w:pStyle w:val="PreformattedText"/>
        <w:bidi w:val="0"/>
        <w:spacing w:before="0" w:after="0"/>
        <w:jc w:val="left"/>
        <w:rPr/>
      </w:pPr>
      <w:r>
        <w:rPr/>
        <w:t>XJ8EnyvHHIst8jf6/lj76Ux6+LRyqTSrzQVKbCwItkb8WDEfwsTfHtuT7EY6zZGNaT1mxiANIFCA6j</w:t>
      </w:r>
    </w:p>
    <w:p>
      <w:pPr>
        <w:pStyle w:val="PreformattedText"/>
        <w:bidi w:val="0"/>
        <w:spacing w:before="0" w:after="0"/>
        <w:jc w:val="left"/>
        <w:rPr/>
      </w:pPr>
      <w:r>
        <w:rPr/>
        <w:t>lm5LcmwyBJ8ksCpNhbjz51iynSWs9mbMQNoo80YIma5NhkAvAHNlvbg+V/8gdYDbW3cJsXZhRguY8A</w:t>
      </w:r>
    </w:p>
    <w:p>
      <w:pPr>
        <w:pStyle w:val="PreformattedText"/>
        <w:bidi w:val="0"/>
        <w:spacing w:before="0" w:after="0"/>
        <w:jc w:val="left"/>
        <w:rPr/>
      </w:pPr>
      <w:r>
        <w:rPr/>
        <w:t>k8qSB2qSy2K2vxx8twfGkP0C91TTiFv06TOnXkNyeRz5ZVBOPjnC/wDbSQGXYEGOPQ8vdJTR3IB7WA</w:t>
      </w:r>
    </w:p>
    <w:p>
      <w:pPr>
        <w:pStyle w:val="PreformattedText"/>
        <w:bidi w:val="0"/>
        <w:spacing w:before="0" w:after="0"/>
        <w:jc w:val="left"/>
        <w:rPr/>
      </w:pPr>
      <w:r>
        <w:rPr/>
        <w:t>uOObryAQD5Ylf151rVuhExuKBBknpVYr4AYi3i1lPHIA5UMPe50/GdGQgdBM7DUpHjC6JwQA/AFwL9</w:t>
      </w:r>
    </w:p>
    <w:p>
      <w:pPr>
        <w:pStyle w:val="PreformattedText"/>
        <w:bidi w:val="0"/>
        <w:spacing w:before="0" w:after="0"/>
        <w:jc w:val="left"/>
        <w:rPr/>
      </w:pPr>
      <w:r>
        <w:rPr/>
        <w:t>o5AGR5xGPP660xJq6I3iUickHE8E2IYE8HHtX2Pn686kkHSofHd3gEnHwCQSTyeMuL2vq1NEGSfQpz</w:t>
      </w:r>
    </w:p>
    <w:p>
      <w:pPr>
        <w:pStyle w:val="PreformattedText"/>
        <w:bidi w:val="0"/>
        <w:spacing w:before="0" w:after="0"/>
        <w:jc w:val="left"/>
        <w:rPr/>
      </w:pPr>
      <w:r>
        <w:rPr/>
        <w:t>wOBxx3MFNsgT+tx/w/108GxsdpldW5WAhCNPBJBHF7gKzNb5QwY+39NPTIx2veLIGQUV1NHC38c3vY</w:t>
      </w:r>
    </w:p>
    <w:p>
      <w:pPr>
        <w:pStyle w:val="PreformattedText"/>
        <w:bidi w:val="0"/>
        <w:spacing w:before="0" w:after="0"/>
        <w:jc w:val="left"/>
        <w:rPr/>
      </w:pPr>
      <w:r>
        <w:rPr/>
        <w:t>BrW5uWuD8gvj9TZdNX6nn7ZnZStX3xzGW4FrG4uLC+Iubi3nz7++pq08tXUGPk4uQQCCCcb3Nxc8EX</w:t>
      </w:r>
    </w:p>
    <w:p>
      <w:pPr>
        <w:pStyle w:val="PreformattedText"/>
        <w:bidi w:val="0"/>
        <w:spacing w:before="0" w:after="0"/>
        <w:jc w:val="left"/>
        <w:rPr/>
      </w:pPr>
      <w:r>
        <w:rPr/>
        <w:t>ZbD/wcaIEn2aEr9WmvP2RwrEg2JJCre3i2PhQwBDBTz/i1ZIHWUbHZUTjIWexFjewtcsR5UA+wubDW</w:t>
      </w:r>
    </w:p>
    <w:p>
      <w:pPr>
        <w:pStyle w:val="PreformattedText"/>
        <w:bidi w:val="0"/>
        <w:spacing w:before="0" w:after="0"/>
        <w:jc w:val="left"/>
        <w:rPr/>
      </w:pPr>
      <w:r>
        <w:rPr/>
        <w:t>bKduu7TTjUBBV20bT37rktazH39gQRwCWHI45GkMaBM1Yhy6jvVxq4bk3It4Nrt9PFvdvbi+k+sPvD</w:t>
      </w:r>
    </w:p>
    <w:p>
      <w:pPr>
        <w:pStyle w:val="PreformattedText"/>
        <w:bidi w:val="0"/>
        <w:spacing w:before="0" w:after="0"/>
        <w:jc w:val="left"/>
        <w:rPr/>
      </w:pPr>
      <w:r>
        <w:rPr/>
        <w:t>7poOJj7Xn9UwyIujdo/IHutzkf4TcW55uNGrkkAiCy2CDMHII/jPuOSnI8FB5ay34sda8bHvMxsgYl</w:t>
      </w:r>
    </w:p>
    <w:p>
      <w:pPr>
        <w:pStyle w:val="PreformattedText"/>
        <w:bidi w:val="0"/>
        <w:spacing w:before="0" w:after="0"/>
        <w:jc w:val="left"/>
        <w:rPr/>
      </w:pPr>
      <w:r>
        <w:rPr/>
        <w:t>W+yMZyxIyDcABxYluRiMG4uSxBtzbWlWIojYzG6qGKEaisFSl7Ei/AAxUgAFcgDxwTYeR/xa0iitg9</w:t>
      </w:r>
    </w:p>
    <w:p>
      <w:pPr>
        <w:pStyle w:val="PreformattedText"/>
        <w:bidi w:val="0"/>
        <w:spacing w:before="0" w:after="0"/>
        <w:jc w:val="left"/>
        <w:rPr/>
      </w:pPr>
      <w:r>
        <w:rPr/>
        <w:t>IlhRIjJmIFwVAAYi92sOSzEAWsU9wb3XV6iNgdpUUjdri5a9zyLgkW8X9gCfpfu05HIs+TFOoAsDeF</w:t>
      </w:r>
    </w:p>
    <w:p>
      <w:pPr>
        <w:pStyle w:val="PreformattedText"/>
        <w:bidi w:val="0"/>
        <w:spacing w:before="0" w:after="0"/>
        <w:jc w:val="left"/>
        <w:rPr/>
      </w:pPr>
      <w:r>
        <w:rPr/>
        <w:t>IMh7mwFyACuOXHvzwCLjzf8Axa2B7AYDbvmVkV7Nb12oXgpqiquKaGad1UuVhjaQKi2Z3kCocVxLEl</w:t>
      </w:r>
    </w:p>
    <w:p>
      <w:pPr>
        <w:pStyle w:val="PreformattedText"/>
        <w:bidi w:val="0"/>
        <w:spacing w:before="0" w:after="0"/>
        <w:jc w:val="left"/>
        <w:rPr/>
      </w:pPr>
      <w:r>
        <w:rPr/>
        <w:t>uBj3adqFBQaMwEEsdrmqfxy/bz/ZA/Zjaaj+Lvx06UpepKaMseguinf4h9fSFbBIDsHTDTCjlLuotW</w:t>
      </w:r>
    </w:p>
    <w:p>
      <w:pPr>
        <w:pStyle w:val="PreformattedText"/>
        <w:bidi w:val="0"/>
        <w:spacing w:before="0" w:after="0"/>
        <w:jc w:val="left"/>
        <w:rPr/>
      </w:pPr>
      <w:r>
        <w:rPr/>
        <w:t>VFKQzLfga148PEOFbQVRj2n5VmXMcJB1MNX0eZv2Z0zfHT/8QQjSVe3fs1fs/wAccYRvR6z+OW9K08</w:t>
      </w:r>
    </w:p>
    <w:p>
      <w:pPr>
        <w:pStyle w:val="PreformattedText"/>
        <w:bidi w:val="0"/>
        <w:spacing w:before="0" w:after="0"/>
        <w:jc w:val="left"/>
        <w:rPr/>
      </w:pPr>
      <w:r>
        <w:rPr/>
        <w:t>ykH0quh6G6QqMKViSv3NbuUjXbF4hropgxYjqfJ67V7KcoX7T/AEiZA57l7U6fvjN/pJf2zPjk9TB8</w:t>
      </w:r>
    </w:p>
    <w:p>
      <w:pPr>
        <w:pStyle w:val="PreformattedText"/>
        <w:bidi w:val="0"/>
        <w:spacing w:before="0" w:after="0"/>
        <w:jc w:val="left"/>
        <w:rPr/>
      </w:pPr>
      <w:r>
        <w:rPr/>
        <w:t>Rvjx1fTbFVu8g6N6Oqk+GvRlLFcPEV2jpMwPVwIwZWWpqJy/6s2mDKyA+rAHxC7/ALUrZB9KaS9R/E</w:t>
      </w:r>
    </w:p>
    <w:p>
      <w:pPr>
        <w:pStyle w:val="PreformattedText"/>
        <w:bidi w:val="0"/>
        <w:spacing w:before="0" w:after="0"/>
        <w:jc w:val="left"/>
        <w:rPr/>
      </w:pPr>
      <w:r>
        <w:rPr/>
        <w:t>XcNxYtVbjWbmsrzAmomkjp2mwCyev6rGRpGK9jH5jjgfOh0vkJJaDy99/dKurd9nqlwU+lTxERkU14</w:t>
      </w:r>
    </w:p>
    <w:p>
      <w:pPr>
        <w:pStyle w:val="PreformattedText"/>
        <w:bidi w:val="0"/>
        <w:spacing w:before="0" w:after="0"/>
        <w:jc w:val="left"/>
        <w:rPr/>
      </w:pPr>
      <w:r>
        <w:rPr/>
        <w:t>SAQE+8csDNwEJYkks3bqtAXSbsyxVIezI3JUZ4llAVWOAVgtlZCECKzdjkck83Or6DYdJQYgdLEaO7</w:t>
      </w:r>
    </w:p>
    <w:p>
      <w:pPr>
        <w:pStyle w:val="PreformattedText"/>
        <w:bidi w:val="0"/>
        <w:spacing w:before="0" w:after="0"/>
        <w:jc w:val="left"/>
        <w:rPr/>
      </w:pPr>
      <w:r>
        <w:rPr/>
        <w:t>tIAiBHSMqWZmQIXfNpGJUhUtiGJHjVEivtlWRsDsIxlqFhbKmUEsXM8zgFnjwt6MMJ4givzk1pGDL3</w:t>
      </w:r>
    </w:p>
    <w:p>
      <w:pPr>
        <w:pStyle w:val="PreformattedText"/>
        <w:bidi w:val="0"/>
        <w:spacing w:before="0" w:after="0"/>
        <w:jc w:val="left"/>
        <w:rPr/>
      </w:pPr>
      <w:r>
        <w:rPr/>
        <w:t>BcdKAJPLtJW9dILYyLGBBUTQqSzfZ2kYqslr3MRYBn47TYtxqixJvpCbxK7mZ0n2+pqYoKJJpq6cGK</w:t>
      </w:r>
    </w:p>
    <w:p>
      <w:pPr>
        <w:pStyle w:val="PreformattedText"/>
        <w:bidi w:val="0"/>
        <w:spacing w:before="0" w:after="0"/>
        <w:jc w:val="left"/>
        <w:rPr/>
      </w:pPr>
      <w:r>
        <w:rPr/>
        <w:t>FBFF6zlkzUqxUWVVDZMzAIFuxVcsal0Otez98LvucOwXVquHe91MLJVzxTNJtdHHIO+hpqiNga2VQO</w:t>
      </w:r>
    </w:p>
    <w:p>
      <w:pPr>
        <w:pStyle w:val="PreformattedText"/>
        <w:bidi w:val="0"/>
        <w:spacing w:before="0" w:after="0"/>
        <w:jc w:val="left"/>
        <w:rPr/>
      </w:pPr>
      <w:r>
        <w:rPr/>
        <w:t>+VOwsmAJQsxqtZN8iw0YJZTdoHil3OrrDFSmMz7q5jSpaPOSSFyrNIgcnEkdz2AxEeOS6IKWIAFmK1</w:t>
      </w:r>
    </w:p>
    <w:p>
      <w:pPr>
        <w:pStyle w:val="PreformattedText"/>
        <w:bidi w:val="0"/>
        <w:spacing w:before="0" w:after="0"/>
        <w:jc w:val="left"/>
        <w:rPr/>
      </w:pPr>
      <w:r>
        <w:rPr/>
        <w:t>N4yz9o2kUqDa6dHlUyepVVIP3tXUY5SStIBfAqGxRiSoGI5OmBQpsmQam2uH9wkgp6eClhUxrHC8cj</w:t>
      </w:r>
    </w:p>
    <w:p>
      <w:pPr>
        <w:pStyle w:val="PreformattedText"/>
        <w:bidi w:val="0"/>
        <w:spacing w:before="0" w:after="0"/>
        <w:jc w:val="left"/>
        <w:rPr/>
      </w:pPr>
      <w:r>
        <w:rPr/>
        <w:t>uT6zyZhggK/7leFAPdl/KL6pRysfEStJo2NpVG8VWWQEl8lkDB2AKsh7725kOA8njRhgVCkdmRavfp</w:t>
      </w:r>
    </w:p>
    <w:p>
      <w:pPr>
        <w:pStyle w:val="PreformattedText"/>
        <w:bidi w:val="0"/>
        <w:spacing w:before="0" w:after="0"/>
        <w:jc w:val="left"/>
        <w:rPr/>
      </w:pPr>
      <w:r>
        <w:rPr/>
        <w:t>IJVyZSvZVIGXGNvNgAvPfwRzodtHwrz98v2uXz+uDmORueSe21vIHtl9Lm39dKl7X75PzjvbaX7XX0</w:t>
      </w:r>
    </w:p>
    <w:p>
      <w:pPr>
        <w:pStyle w:val="PreformattedText"/>
        <w:bidi w:val="0"/>
        <w:spacing w:before="0" w:after="0"/>
        <w:jc w:val="left"/>
        <w:rPr/>
      </w:pPr>
      <w:r>
        <w:rPr/>
        <w:t>8drjJgbW8ki/m3gaTmbSho0Zs4PHryKvj+M2l6I2oNW00YGIQIgUKFyBX1CwUjyAvHPOvOcWxKHfmn</w:t>
      </w:r>
    </w:p>
    <w:p>
      <w:pPr>
        <w:pStyle w:val="PreformattedText"/>
        <w:bidi w:val="0"/>
        <w:spacing w:before="0" w:after="0"/>
        <w:jc w:val="left"/>
        <w:rPr/>
      </w:pPr>
      <w:r>
        <w:rPr/>
        <w:t>qOAUq+relnZF8FtmalWJpY2VJSjFWZI1d4l7VyFySTicfB8+NedyksXB8Z7HhcWhFvq07IOgYYlpU9</w:t>
      </w:r>
    </w:p>
    <w:p>
      <w:pPr>
        <w:pStyle w:val="PreformattedText"/>
        <w:bidi w:val="0"/>
        <w:spacing w:before="0" w:after="0"/>
        <w:jc w:val="left"/>
        <w:rPr/>
      </w:pPr>
      <w:r>
        <w:rPr/>
        <w:t>e8ZiWGOQC8YKxu4sjqfAZ7hrZfh1y8w5unKxnaRCAtmbUbB908DqgIJiaENcGQI5jWWSMCwkx5FgL/</w:t>
      </w:r>
    </w:p>
    <w:p>
      <w:pPr>
        <w:pStyle w:val="PreformattedText"/>
        <w:bidi w:val="0"/>
        <w:spacing w:before="0" w:after="0"/>
        <w:jc w:val="left"/>
        <w:rPr/>
      </w:pPr>
      <w:r>
        <w:rPr/>
        <w:t>8AFrNGAUCAd5bm3otQQ7rIjuM5GwGUkZZ7RyNwEBYRkOouQtm0o7Ma5/vmjEeW7ow7TRqzfbFWMyQh</w:t>
      </w:r>
    </w:p>
    <w:p>
      <w:pPr>
        <w:pStyle w:val="PreformattedText"/>
        <w:bidi w:val="0"/>
        <w:spacing w:before="0" w:after="0"/>
        <w:jc w:val="left"/>
        <w:rPr/>
      </w:pPr>
      <w:r>
        <w:rPr/>
        <w:t>ImjlDpExcZp2xr95KGUBARbu7jpTAkhh1E2YjVnrZ/vD9PJk+Ei5NUM0dpbpIrxgh5gDa6Z4hfAOJI</w:t>
      </w:r>
    </w:p>
    <w:p>
      <w:pPr>
        <w:pStyle w:val="PreformattedText"/>
        <w:bidi w:val="0"/>
        <w:spacing w:before="0" w:after="0"/>
        <w:jc w:val="left"/>
        <w:rPr/>
      </w:pPr>
      <w:r>
        <w:rPr/>
        <w:t>bt0lq38J0EIsGLRMhCxxSWjDkS2UqYpmDiMQvjyhfkg3Dr26zmrNdJsAIq+00X9RsjEyR2MAWRYHAb</w:t>
      </w:r>
    </w:p>
    <w:p>
      <w:pPr>
        <w:pStyle w:val="PreformattedText"/>
        <w:bidi w:val="0"/>
        <w:spacing w:before="0" w:after="0"/>
        <w:jc w:val="left"/>
        <w:rPr/>
      </w:pPr>
      <w:r>
        <w:rPr/>
        <w:t>B3Yr342C34sP420qwbG1zQopdXcYOqqCATpLlNDJNJaQwEKHlAKo7Fm7ocWsACpHcf5dRBqOm6EsOd</w:t>
      </w:r>
    </w:p>
    <w:p>
      <w:pPr>
        <w:pStyle w:val="PreformattedText"/>
        <w:bidi w:val="0"/>
        <w:spacing w:before="0" w:after="0"/>
        <w:jc w:val="left"/>
        <w:rPr/>
      </w:pPr>
      <w:r>
        <w:rPr/>
        <w:t>Okc/3QfV0bS1KrRzQpJiiTEwOoDJ2ZlePRRUNlbw2RBtpjAgAabl4m0qdQ8+f/ABCNNLNTBFeWKQnP</w:t>
      </w:r>
    </w:p>
    <w:p>
      <w:pPr>
        <w:pStyle w:val="PreformattedText"/>
        <w:bidi w:val="0"/>
        <w:spacing w:before="0" w:after="0"/>
        <w:jc w:val="left"/>
        <w:rPr/>
      </w:pPr>
      <w:r>
        <w:rPr/>
        <w:t>IRlgYowRaNi6jCFifCkgsy6AjoUkZAxJAMOUz8kRq7BcWBYM6RjMhIg7Jytynygi/wA34dGinYTO63</w:t>
      </w:r>
    </w:p>
    <w:p>
      <w:pPr>
        <w:pStyle w:val="PreformattedText"/>
        <w:bidi w:val="0"/>
        <w:spacing w:before="0" w:after="0"/>
        <w:jc w:val="left"/>
        <w:rPr/>
      </w:pPr>
      <w:r>
        <w:rPr/>
        <w:t>sTvJEK55mLqAZaMIAHu5uoZXTE+SpSNbDuJb+LWgG7+EgTwWYRz7vV/wDsuIFYn9R53KRq1MpHqzRM</w:t>
      </w:r>
    </w:p>
    <w:p>
      <w:pPr>
        <w:pStyle w:val="PreformattedText"/>
        <w:bidi w:val="0"/>
        <w:spacing w:before="0" w:after="0"/>
        <w:jc w:val="left"/>
        <w:rPr/>
      </w:pPr>
      <w:r>
        <w:rPr/>
        <w:t>AQyA3ixAY2y/Fzq9RIoHabseLDfrj2vZhagoaSCOSGN1nx9OUuZArJYNlGgMnvIWXhe435vqSnd2bV</w:t>
      </w:r>
    </w:p>
    <w:p>
      <w:pPr>
        <w:pStyle w:val="PreformattedText"/>
        <w:bidi w:val="0"/>
        <w:spacing w:before="0" w:after="0"/>
        <w:jc w:val="left"/>
        <w:rPr/>
      </w:pPr>
      <w:r>
        <w:rPr/>
        <w:t>WnVDcc7RQQxgU6qZhGIIwBI8TM5AhABftUv2iwHPcvdpWulK+zFMhZixu4tMlJKZPs1QlO/pyQRtLi</w:t>
      </w:r>
    </w:p>
    <w:p>
      <w:pPr>
        <w:pStyle w:val="PreformattedText"/>
        <w:bidi w:val="0"/>
        <w:spacing w:before="0" w:after="0"/>
        <w:jc w:val="left"/>
        <w:rPr/>
      </w:pPr>
      <w:r>
        <w:rPr/>
        <w:t>py+eR2lHYr3VbqCfmb8WOSiQWrTCx6wBqUsLgueepmg+zBxFSQRqKmf1B9krJVBKyGMrkshLcqL8L9</w:t>
      </w:r>
    </w:p>
    <w:p>
      <w:pPr>
        <w:pStyle w:val="PreformattedText"/>
        <w:bidi w:val="0"/>
        <w:spacing w:before="0" w:after="0"/>
        <w:jc w:val="left"/>
        <w:rPr/>
      </w:pPr>
      <w:r>
        <w:rPr/>
        <w:t>fF77AdmaAqDmAp29n3ZVHW/VVDHRWp5YoIzFN9omclUEEKN68srSX9KOKnRj+HEKTb30/SHYKq6ixm</w:t>
      </w:r>
    </w:p>
    <w:p>
      <w:pPr>
        <w:pStyle w:val="PreformattedText"/>
        <w:bidi w:val="0"/>
        <w:spacing w:before="0" w:after="0"/>
        <w:jc w:val="left"/>
        <w:rPr/>
      </w:pPr>
      <w:r>
        <w:rPr/>
        <w:t>BvWYg2XiG0qtmeR/9sf4/Vv7Qvxi3be6WplbobpB6np/oTb2d1g/d9NUuK3qOWO5ArNxro2lJ9o/RQ</w:t>
      </w:r>
    </w:p>
    <w:p>
      <w:pPr>
        <w:pStyle w:val="PreformattedText"/>
        <w:bidi w:val="0"/>
        <w:spacing w:before="0" w:after="0"/>
        <w:jc w:val="left"/>
        <w:rPr/>
      </w:pPr>
      <w:r>
        <w:rPr/>
        <w:t>NZcdfX/wAnvRa+jPR+Ne1mzc7t7XN7P2T85flh6a/+7elMgxsf9PwpKhdWzV3zVBKSZUkUnF2kjZmC</w:t>
      </w:r>
    </w:p>
    <w:p>
      <w:pPr>
        <w:pStyle w:val="PreformattedText"/>
        <w:bidi w:val="0"/>
        <w:spacing w:before="0" w:after="0"/>
        <w:jc w:val="left"/>
        <w:rPr/>
      </w:pPr>
      <w:r>
        <w:rPr/>
        <w:t>GNQhCo6+ncnFW4Fiqhhbu7sfQiyvXeeTuxXeTM/s8jhkVcYWmYNVSxq7NGASkPJVpGaUNlxiPm9tED</w:t>
      </w:r>
    </w:p>
    <w:p>
      <w:pPr>
        <w:pStyle w:val="PreformattedText"/>
        <w:bidi w:val="0"/>
        <w:spacing w:before="0" w:after="0"/>
        <w:jc w:val="left"/>
        <w:rPr/>
      </w:pPr>
      <w:r>
        <w:rPr/>
        <w:t>VC9/xkWjsTU+EDJHZMwFRneYB5ChiUFFRkN7OjZG/k8n8K6kh1Eaj0mOEgVL29ByscbuyFpCVZnuIh</w:t>
      </w:r>
    </w:p>
    <w:p>
      <w:pPr>
        <w:pStyle w:val="PreformattedText"/>
        <w:bidi w:val="0"/>
        <w:spacing w:before="0" w:after="0"/>
        <w:jc w:val="left"/>
        <w:rPr/>
      </w:pPr>
      <w:r>
        <w:rPr/>
        <w:t>ZkBDGyhVYL3e7asEg2JQFmvGJtHGDdPSVWDGSORfSxCIJTJkvLyMSORwMeOMm0RJPXYr/iQEg7GJNH</w:t>
      </w:r>
    </w:p>
    <w:p>
      <w:pPr>
        <w:pStyle w:val="PreformattedText"/>
        <w:bidi w:val="0"/>
        <w:spacing w:before="0" w:after="0"/>
        <w:jc w:val="left"/>
        <w:rPr/>
      </w:pPr>
      <w:r>
        <w:rPr/>
        <w:t>nKoxOMgRo5JGe0ksgY9j5YtIqhgB4Js2oFJ+d1ICR0MT+z4HJUWOJ1SG8dl9B2ZjGCZGs0gHzAWBfE</w:t>
      </w:r>
    </w:p>
    <w:p>
      <w:pPr>
        <w:pStyle w:val="PreformattedText"/>
        <w:bidi w:val="0"/>
        <w:spacing w:before="0" w:after="0"/>
        <w:jc w:val="left"/>
        <w:rPr/>
      </w:pPr>
      <w:r>
        <w:rPr/>
        <w:t>3XHQggAjoJXXc9ZisMORJiCoEAOYlZM0XDlJSWmfJfUPNxI3jDREUNV6pYO24i8dNFJ961y0gLhVuV</w:t>
      </w:r>
    </w:p>
    <w:p>
      <w:pPr>
        <w:pStyle w:val="PreformattedText"/>
        <w:bidi w:val="0"/>
        <w:spacing w:before="0" w:after="0"/>
        <w:jc w:val="left"/>
        <w:rPr/>
      </w:pPr>
      <w:r>
        <w:rPr/>
        <w:t>lkiClmBvbJJPRDWJDScAlVbQhiLHc0r5xNYIfVV5mlBR2hqLRLF6bRGQqyF2VTGsnaxIPc2NmZctEN</w:t>
      </w:r>
    </w:p>
    <w:p>
      <w:pPr>
        <w:pStyle w:val="PreformattedText"/>
        <w:bidi w:val="0"/>
        <w:spacing w:before="0" w:after="0"/>
        <w:jc w:val="left"/>
        <w:rPr/>
      </w:pPr>
      <w:r>
        <w:rPr/>
        <w:t>OkgjcdJD126ffGVVGqxdsQjihuAFBY4sGZVkl8ggnEEklz237ho10VWnqJRvrcrIbfUdXV9VBA/o9O</w:t>
      </w:r>
    </w:p>
    <w:p>
      <w:pPr>
        <w:pStyle w:val="PreformattedText"/>
        <w:bidi w:val="0"/>
        <w:spacing w:before="0" w:after="0"/>
        <w:jc w:val="left"/>
        <w:rPr/>
      </w:pPr>
      <w:r>
        <w:rPr/>
        <w:t>7TOBuFQiuzVcwfI0NPIi3UgH7x+FUtgbtjrPoW3Iax7MpdT3ylZa1Js60sdPBHHF9lWVTSoYhE49JB</w:t>
      </w:r>
    </w:p>
    <w:p>
      <w:pPr>
        <w:pStyle w:val="PreformattedText"/>
        <w:bidi w:val="0"/>
        <w:spacing w:before="0" w:after="0"/>
        <w:jc w:val="left"/>
        <w:rPr/>
      </w:pPr>
      <w:r>
        <w:rPr/>
        <w:t>aKNFOWRzdSSAO35TqwAAAOghixuI4j2kRvHJ6fptIjzW9eGW5fO8aSHExFVCnIL3Ds7j3aIqC2mtrk</w:t>
      </w:r>
    </w:p>
    <w:p>
      <w:pPr>
        <w:pStyle w:val="PreformattedText"/>
        <w:bidi w:val="0"/>
        <w:spacing w:before="0" w:after="0"/>
        <w:jc w:val="left"/>
        <w:rPr/>
      </w:pPr>
      <w:r>
        <w:rPr/>
        <w:t>033dmFqDaqRY1eemmqpngqgEjqUQxKkI+xVDRFC1THFM8jOgGEq8cFdLKC9ukoBfDeF6ShjlijinZI</w:t>
      </w:r>
    </w:p>
    <w:p>
      <w:pPr>
        <w:pStyle w:val="PreformattedText"/>
        <w:bidi w:val="0"/>
        <w:spacing w:before="0" w:after="0"/>
        <w:jc w:val="left"/>
        <w:rPr/>
      </w:pPr>
      <w:r>
        <w:rPr/>
        <w:t>qmeW5CTKUKol45Xi9IlRkO0pdVMjceNEMY1USVMZpYWoOxhXb6Fc5o3nzpkkKStIyBBKAzRyFWtiRM</w:t>
      </w:r>
    </w:p>
    <w:p>
      <w:pPr>
        <w:pStyle w:val="PreformattedText"/>
        <w:bidi w:val="0"/>
        <w:spacing w:before="0" w:after="0"/>
        <w:jc w:val="left"/>
        <w:rPr/>
      </w:pPr>
      <w:r>
        <w:rPr/>
        <w:t>cWBuoXvvk1lYAFBJBaSm6AaR84/ptqR41pnerZkqDU9klPamMhCVHpsQENsLhyy39TtVjoLYkCtrli</w:t>
      </w:r>
    </w:p>
    <w:p>
      <w:pPr>
        <w:pStyle w:val="PreformattedText"/>
        <w:bidi w:val="0"/>
        <w:spacing w:before="0" w:after="0"/>
        <w:jc w:val="left"/>
        <w:rPr/>
      </w:pPr>
      <w:r>
        <w:rPr/>
        <w:t>x3dT90kMUCMYI6UTKkIWqMkl0kZEDhoi0TemlaJiree/JseVtpxxEglYFggCuaP2i9VUql9WnNRf7O</w:t>
      </w:r>
    </w:p>
    <w:p>
      <w:pPr>
        <w:pStyle w:val="PreformattedText"/>
        <w:bidi w:val="0"/>
        <w:spacing w:before="0" w:after="0"/>
        <w:jc w:val="left"/>
        <w:rPr/>
      </w:pPr>
      <w:r>
        <w:rPr/>
        <w:t>lIzIh+1YqQJpblKWR04axcFcCmVnKtJU1Y5T5/8yJ2hM6qiMMLetIyPUyQxv8AZo1kgjgprSOJEQgr</w:t>
      </w:r>
    </w:p>
    <w:p>
      <w:pPr>
        <w:pStyle w:val="PreformattedText"/>
        <w:bidi w:val="0"/>
        <w:spacing w:before="0" w:after="0"/>
        <w:jc w:val="left"/>
        <w:rPr/>
      </w:pPr>
      <w:r>
        <w:rPr/>
        <w:t>ISLfJkoZkQdzaHVSldOpb/elXZsx0tHAKmSWiWRFkjpwVRUjITANLLTgf+7YMmMZ5OTZAy6JGCnoC0</w:t>
      </w:r>
    </w:p>
    <w:p>
      <w:pPr>
        <w:pStyle w:val="PreformattedText"/>
        <w:bidi w:val="0"/>
        <w:spacing w:before="0" w:after="0"/>
        <w:jc w:val="left"/>
        <w:rPr/>
      </w:pPr>
      <w:r>
        <w:rPr/>
        <w:t>lGrraZhI5mmaRGkVJ0REiT0pGkqIlkkd2dRi/YrF0IDZY92JGrULzE3Z7Msn4AfKLT0bY+lHI61Qqo</w:t>
      </w:r>
    </w:p>
    <w:p>
      <w:pPr>
        <w:pStyle w:val="PreformattedText"/>
        <w:bidi w:val="0"/>
        <w:spacing w:before="0" w:after="0"/>
        <w:jc w:val="left"/>
        <w:rPr/>
      </w:pPr>
      <w:r>
        <w:rPr/>
        <w:t>XaK7Qd1QHConBZ1KF3zLm6xqthzqMQegqRTWx3Bi8UEYmEMVmlSSOclo5Ak8Mas7SNDwjSK7sWb3ZD</w:t>
      </w:r>
    </w:p>
    <w:p>
      <w:pPr>
        <w:pStyle w:val="PreformattedText"/>
        <w:bidi w:val="0"/>
        <w:spacing w:before="0" w:after="0"/>
        <w:jc w:val="left"/>
        <w:rPr/>
      </w:pPr>
      <w:r>
        <w:rPr/>
        <w:t>iW0Kg/W+ySxqutpi9GatBJPU0zRHORZWWMvTvG5ijEAQqkcHLYqxH4jbFraEqS13KYUSJINt6e3OZq</w:t>
      </w:r>
    </w:p>
    <w:p>
      <w:pPr>
        <w:pStyle w:val="PreformattedText"/>
        <w:bidi w:val="0"/>
        <w:spacing w:before="0" w:after="0"/>
        <w:jc w:val="left"/>
        <w:rPr/>
      </w:pPr>
      <w:r>
        <w:rPr/>
        <w:t>M7RLFSVMSiKKSGpk26aSrnkcrIlSixiaX1JmxDecWwVVsWhwqwtlDD6UNHfHRXIVv3TC8nWHxF6XpZ</w:t>
      </w:r>
    </w:p>
    <w:p>
      <w:pPr>
        <w:pStyle w:val="PreformattedText"/>
        <w:bidi w:val="0"/>
        <w:spacing w:before="0" w:after="0"/>
        <w:jc w:val="left"/>
        <w:rPr/>
      </w:pPr>
      <w:r>
        <w:rPr/>
        <w:t>trqK6PctuaR6iWh3zbdu3+mMkUghnq2rK2gnqSvdIHeOe/AC4quWg/0+A3qxCv5T70eufIwPrD6xV8</w:t>
      </w:r>
    </w:p>
    <w:p>
      <w:pPr>
        <w:pStyle w:val="PreformattedText"/>
        <w:bidi w:val="0"/>
        <w:spacing w:before="0" w:after="0"/>
        <w:jc w:val="left"/>
        <w:rPr/>
      </w:pPr>
      <w:r>
        <w:rPr/>
        <w:t>Y1oOp+i6tNypN66C2df31nDI207hWbBNNEpWR3qtlSaq23cWSRVMdQkFLXJiWjk51my8GpxUhCm43F</w:t>
      </w:r>
    </w:p>
    <w:p>
      <w:pPr>
        <w:pStyle w:val="PreformattedText"/>
        <w:bidi w:val="0"/>
        <w:spacing w:before="0" w:after="0"/>
        <w:jc w:val="left"/>
        <w:rPr/>
      </w:pPr>
      <w:r>
        <w:rPr/>
        <w:t>xbKwZ1DMp5e6VN1V8Im3Soip+l2/1pptzmqamXonq5qOgokrPRkaCHpbqqgeKfY+oQqsIGb0hVyqiO</w:t>
      </w:r>
    </w:p>
    <w:p>
      <w:pPr>
        <w:pStyle w:val="PreformattedText"/>
        <w:bidi w:val="0"/>
        <w:spacing w:before="0" w:after="0"/>
        <w:jc w:val="left"/>
        <w:rPr/>
      </w:pPr>
      <w:r>
        <w:rPr/>
        <w:t>sj9h52bC3DMCynUx7S9r9L3l+jOlideIDAEVfZ/s3dKDrOkN527fZtl6l2nqzb56UxVMmxdY7O8HVE</w:t>
      </w:r>
    </w:p>
    <w:p>
      <w:pPr>
        <w:pStyle w:val="PreformattedText"/>
        <w:bidi w:val="0"/>
        <w:spacing w:before="0" w:after="0"/>
        <w:jc w:val="left"/>
        <w:rPr/>
      </w:pPr>
      <w:r>
        <w:rPr/>
        <w:t>cYhcCoXbUSIdWbRG8bCSt28/aYo2yMam+s7sAvrlZSrHTqU/ze79VtpqxHWSm7H49f1e19nN9GNtum</w:t>
      </w:r>
    </w:p>
    <w:p>
      <w:pPr>
        <w:pStyle w:val="PreformattedText"/>
        <w:bidi w:val="0"/>
        <w:spacing w:before="0" w:after="0"/>
        <w:jc w:val="left"/>
        <w:rPr/>
      </w:pPr>
      <w:r>
        <w:rPr/>
        <w:t>r9vmnjpEXedulgmhqDRyjcYa/ag6PUUkdSFEtXFEpyIKrVU8kebJhkSs7aT7LH2owEgi+ysf0G5N01</w:t>
      </w:r>
    </w:p>
    <w:p>
      <w:pPr>
        <w:pStyle w:val="PreformattedText"/>
        <w:bidi w:val="0"/>
        <w:spacing w:before="0" w:after="0"/>
        <w:jc w:val="left"/>
        <w:rPr/>
      </w:pPr>
      <w:r>
        <w:rPr/>
        <w:t>lUUEMe69M72hSSjrUzP2OWRkeCosDG1aVWzlSCwVZUwmS65eIQA6NW6+dM14eIoFa1K3c38f8Al+vr</w:t>
      </w:r>
    </w:p>
    <w:p>
      <w:pPr>
        <w:pStyle w:val="PreformattedText"/>
        <w:bidi w:val="0"/>
        <w:spacing w:before="0" w:after="0"/>
        <w:jc w:val="left"/>
        <w:rPr/>
      </w:pPr>
      <w:r>
        <w:rPr/>
        <w:t>LB2ffp9o3fZOoOk62Q1NHePaPt1PSum8bfLGBX9E7xBWJJT7gAks0cUtShRw2Dp39ucHZlKjbzqmg6</w:t>
      </w:r>
    </w:p>
    <w:p>
      <w:pPr>
        <w:pStyle w:val="PreformattedText"/>
        <w:bidi w:val="0"/>
        <w:spacing w:before="0" w:after="0"/>
        <w:jc w:val="left"/>
        <w:rPr/>
      </w:pPr>
      <w:r>
        <w:rPr/>
        <w:t>jpZTqDfsn6P1vpQh1PRbNXbj9o6aDbPtu9Om+19DJSenR7bHRyqlZBtCu/rUNJFOs0NVSBhJRTBIUL</w:t>
      </w:r>
    </w:p>
    <w:p>
      <w:pPr>
        <w:pStyle w:val="PreformattedText"/>
        <w:bidi w:val="0"/>
        <w:spacing w:before="0" w:after="0"/>
        <w:jc w:val="left"/>
        <w:rPr/>
      </w:pPr>
      <w:r>
        <w:rPr/>
        <w:t>wvTvpmMsq01ZNPRtXN9GKZWshW26+f5fIlj7fPR9b9O7ZSdS7hRwrTTGHozq5g0FL0jvlPOJ6Lo/4h</w:t>
      </w:r>
    </w:p>
    <w:p>
      <w:pPr>
        <w:pStyle w:val="PreformattedText"/>
        <w:bidi w:val="0"/>
        <w:spacing w:before="0" w:after="0"/>
        <w:jc w:val="left"/>
        <w:rPr/>
      </w:pPr>
      <w:r>
        <w:rPr/>
        <w:t>wUYNU3SFdVj0IdyTnbJagsGWFpY4zIdM3+oJ1hSGr3vq/S/mjAA1ByFZva/A+19vsyVT9VpsFLvXSy</w:t>
      </w:r>
    </w:p>
    <w:p>
      <w:pPr>
        <w:pStyle w:val="PreformattedText"/>
        <w:bidi w:val="0"/>
        <w:spacing w:before="0" w:after="0"/>
        <w:jc w:val="left"/>
        <w:rPr/>
      </w:pPr>
      <w:r>
        <w:rPr/>
        <w:t>Q1g2zq6oTrfoz96EP1H8Ff2g+nEpz1PtdAVp/Qq9o358o6iwEG40NZtVejrPTys+njMq5FFKFbZ0Ze</w:t>
      </w:r>
    </w:p>
    <w:p>
      <w:pPr>
        <w:pStyle w:val="PreformattedText"/>
        <w:bidi w:val="0"/>
        <w:spacing w:before="0" w:after="0"/>
        <w:jc w:val="left"/>
        <w:rPr/>
      </w:pPr>
      <w:r>
        <w:rPr/>
        <w:t>0ur2W89qBgDKzcxZlP60+Px+M7Bvgp+0PvVLV7R+0NsPWSdHfGj4KVez7nt3TfoVm5LVdN7nRCh686</w:t>
      </w:r>
    </w:p>
    <w:p>
      <w:pPr>
        <w:pStyle w:val="PreformattedText"/>
        <w:bidi w:val="0"/>
        <w:spacing w:before="0" w:after="0"/>
        <w:jc w:val="left"/>
        <w:rPr/>
      </w:pPr>
      <w:r>
        <w:rPr/>
        <w:t>J3qiqY5Hh6eXqOlodx2+mnR4qSDeq+mp3zoIk0KcRkxFOMVvzmE6WU+0O/8A6xOfhsOZTwmRNWHiNX</w:t>
      </w:r>
    </w:p>
    <w:p>
      <w:pPr>
        <w:pStyle w:val="PreformattedText"/>
        <w:bidi w:val="0"/>
        <w:spacing w:before="0" w:after="0"/>
        <w:jc w:val="left"/>
        <w:rPr/>
      </w:pPr>
      <w:r>
        <w:rPr/>
        <w:t>6LeyZ6xf2Xvj70j8dumOnOvemaSj2WP4ibLQ7vW7ElZC8ezfEKhVoer+iZ4PVZqbf6WmVXqogFv9lR</w:t>
      </w:r>
    </w:p>
    <w:p>
      <w:pPr>
        <w:pStyle w:val="PreformattedText"/>
        <w:bidi w:val="0"/>
        <w:spacing w:before="0" w:after="0"/>
        <w:jc w:val="left"/>
        <w:rPr/>
      </w:pPr>
      <w:r>
        <w:rPr/>
        <w:t>8WyDt6vBlx58ZdKrINU8BxnCZOEyvjdj+aalPiPZabt0NQk0RYF7hirBwodJYyFmSQWAUq/t4Ksp0u</w:t>
      </w:r>
    </w:p>
    <w:p>
      <w:pPr>
        <w:pStyle w:val="PreformattedText"/>
        <w:bidi w:val="0"/>
        <w:spacing w:before="0" w:after="0"/>
        <w:jc w:val="left"/>
        <w:rPr/>
      </w:pPr>
      <w:r>
        <w:rPr/>
        <w:t>AKYC940qGPqlbXCkkDkjhcjZhfjjyL604+wv1pkyVrbeBd0bhRdQMSVYfKxsbc43I9vy1oxgUS3S5m</w:t>
      </w:r>
    </w:p>
    <w:p>
      <w:pPr>
        <w:pStyle w:val="PreformattedText"/>
        <w:bidi w:val="0"/>
        <w:spacing w:before="0" w:after="0"/>
        <w:jc w:val="left"/>
        <w:rPr/>
      </w:pPr>
      <w:r>
        <w:rPr/>
        <w:t>cGye6Rskc/S4sT82XkWAsQoP6njSQjFtPfAjijYqQSCTln5BsLgeMeBc+fAy07KpJ1dyiSSGMhSCDy</w:t>
      </w:r>
    </w:p>
    <w:p>
      <w:pPr>
        <w:pStyle w:val="PreformattedText"/>
        <w:bidi w:val="0"/>
        <w:spacing w:before="0" w:after="0"/>
        <w:jc w:val="left"/>
        <w:rPr/>
      </w:pPr>
      <w:r>
        <w:rPr/>
        <w:t>CQwHJBNgStjZhfx7fi0kKxbSOshbUVA8IrNciy935XWxfxiG9rc/0/DrRjBAKnrJ0kfrOL2482HHB4</w:t>
      </w:r>
    </w:p>
    <w:p>
      <w:pPr>
        <w:pStyle w:val="PreformattedText"/>
        <w:bidi w:val="0"/>
        <w:spacing w:before="0" w:after="0"/>
        <w:jc w:val="left"/>
        <w:rPr/>
      </w:pPr>
      <w:r>
        <w:rPr/>
        <w:t>sLWsfFr+3zcabKKjQwUaRRkK3UjBr9vzDL5T7Gw88/l76kxVt12vyZV+6k94sbBW4xNrc3uRyvP+S6</w:t>
      </w:r>
    </w:p>
    <w:p>
      <w:pPr>
        <w:pStyle w:val="PreformattedText"/>
        <w:bidi w:val="0"/>
        <w:spacing w:before="0" w:after="0"/>
        <w:jc w:val="left"/>
        <w:rPr/>
      </w:pPr>
      <w:r>
        <w:rPr/>
        <w:t>2YuwPPcIGU6dIvcf5lab38rhlOJQ91gCe38JPkEf8AwZe2moQxoHaI+UpjdFJ9QNcWyFmAyJXJhzYf</w:t>
      </w:r>
    </w:p>
    <w:p>
      <w:pPr>
        <w:pStyle w:val="PreformattedText"/>
        <w:bidi w:val="0"/>
        <w:spacing w:before="0" w:after="0"/>
        <w:jc w:val="left"/>
        <w:rPr/>
      </w:pPr>
      <w:r>
        <w:rPr/>
        <w:t>dk3BPFxp4O4rc3F5DS2D0Mh0uRLA4kkqSLE3Kn3GVmsfH/XWiLgepGWJDDi9y3kC9goFuOf1tizanS</w:t>
      </w:r>
    </w:p>
    <w:p>
      <w:pPr>
        <w:pStyle w:val="PreformattedText"/>
        <w:bidi w:val="0"/>
        <w:spacing w:before="0" w:after="0"/>
        <w:jc w:val="left"/>
        <w:rPr/>
      </w:pPr>
      <w:r>
        <w:rPr/>
        <w:t>SB4YyKoFrFchiSQWHkA2J5+t7+POnDs7damYreU5Gopcsbb1sqEZXHGItibKCCCPB+U25Hd/w6TNMn</w:t>
      </w:r>
    </w:p>
    <w:p>
      <w:pPr>
        <w:pStyle w:val="PreformattedText"/>
        <w:bidi w:val="0"/>
        <w:spacing w:before="0" w:after="0"/>
        <w:jc w:val="left"/>
        <w:rPr/>
      </w:pPr>
      <w:r>
        <w:rPr/>
        <w:t>FGvbe7E9vviOAQSVFuTfzx+LSXADEDpCQ85HwkipCDInIJUgZKVPAOVrZck82/w20MdJXEoZUW9iQD</w:t>
      </w:r>
    </w:p>
    <w:p>
      <w:pPr>
        <w:pStyle w:val="PreformattedText"/>
        <w:bidi w:val="0"/>
        <w:spacing w:before="0" w:after="0"/>
        <w:jc w:val="left"/>
        <w:rPr/>
      </w:pPr>
      <w:r>
        <w:rPr/>
        <w:t>h4I97g8cA+b/XU37hZgsar5xKtQWBsSxb8PANgBle/dcnn6aag2PjFk8xIkanXnEgAjI/LZV9gCvNv</w:t>
      </w:r>
    </w:p>
    <w:p>
      <w:pPr>
        <w:pStyle w:val="PreformattedText"/>
        <w:bidi w:val="0"/>
        <w:spacing w:before="0" w:after="0"/>
        <w:jc w:val="left"/>
        <w:rPr/>
      </w:pPr>
      <w:r>
        <w:rPr/>
        <w:t>Hk+2oyA2e+EH8ZE91RlDW7RxkLAfLzlfxfjgj20sggE1GqaIJkdcGVEuVBIK3NxgCCbXIue7zbnt0J</w:t>
      </w:r>
    </w:p>
    <w:p>
      <w:pPr>
        <w:pStyle w:val="PreformattedText"/>
        <w:bidi w:val="0"/>
        <w:spacing w:before="0" w:after="0"/>
        <w:jc w:val="left"/>
        <w:rPr/>
      </w:pPr>
      <w:r>
        <w:rPr/>
        <w:t>ANWN405FNsD1jd4Mm/iOJa4BUjz5VjZQRyD5Py8aoIDsFk9ZykdlvO0d0FORLkRYEnjLjImwJFuQQG</w:t>
      </w:r>
    </w:p>
    <w:p>
      <w:pPr>
        <w:pStyle w:val="PreformattedText"/>
        <w:bidi w:val="0"/>
        <w:spacing w:before="0" w:after="0"/>
        <w:jc w:val="left"/>
        <w:rPr/>
      </w:pPr>
      <w:r>
        <w:rPr/>
        <w:t>4H66PTSNtpgC9aEkNUncMf3SNcfLfIrfKx5uluO43sbkY65bKRa/GPB0auUMe75+fxirj7uxbm2PJu</w:t>
      </w:r>
    </w:p>
    <w:p>
      <w:pPr>
        <w:pStyle w:val="PreformattedText"/>
        <w:bidi w:val="0"/>
        <w:spacing w:before="0" w:after="0"/>
        <w:jc w:val="left"/>
        <w:rPr/>
      </w:pPr>
      <w:r>
        <w:rPr/>
        <w:t>twRcjEGxvyRfydUoc9DHtm1AgKG1CN4U+9vbyCLhxe582Rgc24/tp6ryldRpokCxQb7I/o1YVK2HIJ</w:t>
      </w:r>
    </w:p>
    <w:p>
      <w:pPr>
        <w:pStyle w:val="PreformattedText"/>
        <w:bidi w:val="0"/>
        <w:spacing w:before="0" w:after="0"/>
        <w:jc w:val="left"/>
        <w:rPr/>
      </w:pPr>
      <w:r>
        <w:rPr/>
        <w:t>JBa97WBvkotYnj20rINK6QDULHy5E6ijLC2yNso2szAWC5N7txcHIcgcX9/bSCQASek1zX+fmwsOb3</w:t>
      </w:r>
    </w:p>
    <w:p>
      <w:pPr>
        <w:pStyle w:val="PreformattedText"/>
        <w:bidi w:val="0"/>
        <w:spacing w:before="0" w:after="0"/>
        <w:jc w:val="left"/>
        <w:rPr/>
      </w:pPr>
      <w:r>
        <w:rPr/>
        <w:t>c8jK4JBcHuUWuCB/za5E35QNS11aMjYNlkSSLAnwOGsXb2bDK35D+LWhSSwBPNEEWKI2mCsym1iGDh</w:t>
      </w:r>
    </w:p>
    <w:p>
      <w:pPr>
        <w:pStyle w:val="PreformattedText"/>
        <w:bidi w:val="0"/>
        <w:spacing w:before="0" w:after="0"/>
        <w:jc w:val="left"/>
        <w:rPr/>
      </w:pPr>
      <w:r>
        <w:rPr/>
        <w:t>bfMQLEKoI9/yb27tM/8Ak8+EoqD1EJQlgUuMStgrlbthfIg4Duva3Nx9NENQ7LA1EEEEgmGac38H+r</w:t>
      </w:r>
    </w:p>
    <w:p>
      <w:pPr>
        <w:pStyle w:val="PreformattedText"/>
        <w:bidi w:val="0"/>
        <w:spacing w:before="0" w:after="0"/>
        <w:jc w:val="left"/>
        <w:rPr/>
      </w:pPr>
      <w:r>
        <w:rPr/>
        <w:t>EkkG/CotrN3f2/PRq9C2PWV1ot1U7QtCHNu4gFbA3uStxiHN7nn+2mWfFZcMw37SStgPYBcCbCx57y</w:t>
      </w:r>
    </w:p>
    <w:p>
      <w:pPr>
        <w:pStyle w:val="PreformattedText"/>
        <w:bidi w:val="0"/>
        <w:spacing w:before="0" w:after="0"/>
        <w:jc w:val="left"/>
        <w:rPr/>
      </w:pPr>
      <w:r>
        <w:rPr/>
        <w:t>D7kf4dBlOwAPakHUbXDFOTcAggEjKx7gFFzzbu5P/i/h0M14xuoYaivd/wAZIKdj7EqA4ue2+PPceO</w:t>
      </w:r>
    </w:p>
    <w:p>
      <w:pPr>
        <w:pStyle w:val="PreformattedText"/>
        <w:bidi w:val="0"/>
        <w:spacing w:before="0" w:after="0"/>
        <w:jc w:val="left"/>
        <w:rPr/>
      </w:pPr>
      <w:r>
        <w:rPr/>
        <w:t>1QW8+2sblgSAdO03DmcX2TDUJYZE2t8x5KkLbgsh4vxYA6XHwlEeASUsbL4+U8GwIALG458aU/UfKM</w:t>
      </w:r>
    </w:p>
    <w:p>
      <w:pPr>
        <w:pStyle w:val="PreformattedText"/>
        <w:bidi w:val="0"/>
        <w:spacing w:before="0" w:after="0"/>
        <w:jc w:val="left"/>
        <w:rPr/>
      </w:pPr>
      <w:r>
        <w:rPr/>
        <w:t>QdTMiWWxNmL5YgdvJFgWcDuYHwPo3zaRkNKfGasK21967wdUG4JJve9vPBNuVNhduW48d+udmNqT8Z</w:t>
      </w:r>
    </w:p>
    <w:p>
      <w:pPr>
        <w:pStyle w:val="PreformattedText"/>
        <w:bidi w:val="0"/>
        <w:spacing w:before="0" w:after="0"/>
        <w:jc w:val="left"/>
        <w:rPr/>
      </w:pPr>
      <w:r>
        <w:rPr/>
        <w:t>1sQ5mNdBITvBByAcqwvjjz73IsL+AfBsR/MeNZVqxfSaxfqhQs3IBO4Ehu4tlxa4UFT3E3HctzcW45</w:t>
      </w:r>
    </w:p>
    <w:p>
      <w:pPr>
        <w:pStyle w:val="PreformattedText"/>
        <w:bidi w:val="0"/>
        <w:spacing w:before="0" w:after="0"/>
        <w:jc w:val="left"/>
        <w:rPr/>
      </w:pPr>
      <w:r>
        <w:rPr/>
        <w:t>/FrUTykg9Fkva4rG5zWwIGQALKQCSCFsLgEkeL8c421ls3d7w33Vr6rDFDPZwCL/AFUgksLHyT8o5/</w:t>
      </w:r>
    </w:p>
    <w:p>
      <w:pPr>
        <w:pStyle w:val="PreformattedText"/>
        <w:bidi w:val="0"/>
        <w:spacing w:before="0" w:after="0"/>
        <w:jc w:val="left"/>
        <w:rPr/>
      </w:pPr>
      <w:r>
        <w:rPr/>
        <w:t>P5sdSj8P1iCMYs229bQ8jkEWZSDwSL35C/MCebfQ8dun4mUCiYK0LW94d2+TnjwcRe5xJyNgCbW+rc</w:t>
      </w:r>
    </w:p>
    <w:p>
      <w:pPr>
        <w:pStyle w:val="PreformattedText"/>
        <w:bidi w:val="0"/>
        <w:spacing w:before="0" w:after="0"/>
        <w:jc w:val="left"/>
        <w:rPr/>
      </w:pPr>
      <w:r>
        <w:rPr/>
        <w:t>cHV5jQCiLXHoJCmg8m1G3PuCL3vckccHEE5JYLyPfWBiWJJmxAAoEkERAUm/gXYACwFib/y8hv1+bW</w:t>
      </w:r>
    </w:p>
    <w:p>
      <w:pPr>
        <w:pStyle w:val="PreformattedText"/>
        <w:bidi w:val="0"/>
        <w:spacing w:before="0" w:after="0"/>
        <w:jc w:val="left"/>
        <w:rPr/>
      </w:pPr>
      <w:r>
        <w:rPr/>
        <w:t>X5x6qKUjaZseSSLC4tYhWHAtYeAOLE+f8Ai1JfsrzVGkpOJI7QLi3kL5YlgPw4+w9lvoGFkAdY7Ddm</w:t>
      </w:r>
    </w:p>
    <w:p>
      <w:pPr>
        <w:pStyle w:val="PreformattedText"/>
        <w:bidi w:val="0"/>
        <w:spacing w:before="0" w:after="0"/>
        <w:jc w:val="left"/>
        <w:rPr/>
      </w:pPr>
      <w:r>
        <w:rPr/>
        <w:t>ulrf1a2giZjzccjG2WR8A2xPJyA+ltZHNEnwmpBTle7/AMQLO11tkAO64v8ASxYP5BNvy4PdrFkPKR</w:t>
      </w:r>
    </w:p>
    <w:p>
      <w:pPr>
        <w:pStyle w:val="PreformattedText"/>
        <w:bidi w:val="0"/>
        <w:spacing w:before="0" w:after="0"/>
        <w:jc w:val="left"/>
        <w:rPr/>
      </w:pPr>
      <w:r>
        <w:rPr/>
        <w:t>3tNmMczHxgiVjc5WAAuOAVPGIIC/U8eQSD47tZHO4XwmwIVJuDZOQORfE8i/td1bx8ovYj66ysbJ8D</w:t>
      </w:r>
    </w:p>
    <w:p>
      <w:pPr>
        <w:pStyle w:val="PreformattedText"/>
        <w:bidi w:val="0"/>
        <w:spacing w:before="0" w:after="0"/>
        <w:jc w:val="left"/>
        <w:rPr/>
      </w:pPr>
      <w:r>
        <w:rPr/>
        <w:t>NOLberJjmlHdawAUKcRyVGPKi1ubi/jUhqaNyU0aGyG6gkC5IuLnIrlj4tj+p0/H0X5/jM7KSzL3yV</w:t>
      </w:r>
    </w:p>
    <w:p>
      <w:pPr>
        <w:pStyle w:val="PreformattedText"/>
        <w:bidi w:val="0"/>
        <w:spacing w:before="0" w:after="0"/>
        <w:jc w:val="left"/>
        <w:rPr/>
      </w:pPr>
      <w:r>
        <w:rPr/>
        <w:t>UIAAPFgFJJ8sQe4gW+Wx7fa3GmqCTbdJlhhUUg34BLEKGuV5FlYX8kDz5BXWyZ26nwvz98Rl9ybCwF</w:t>
      </w:r>
    </w:p>
    <w:p>
      <w:pPr>
        <w:pStyle w:val="PreformattedText"/>
        <w:bidi w:val="0"/>
        <w:spacing w:before="0" w:after="0"/>
        <w:jc w:val="left"/>
        <w:rPr/>
      </w:pPr>
      <w:r>
        <w:rPr/>
        <w:t>2F8jZhzcX7hewGpBJ1E0BBzoQWsVPuysSbLlYccAmy341JZNAnumUIAPNrA83IAHuzAC3BPPHOnJ2R</w:t>
      </w:r>
    </w:p>
    <w:p>
      <w:pPr>
        <w:pStyle w:val="PreformattedText"/>
        <w:bidi w:val="0"/>
        <w:spacing w:before="0" w:after="0"/>
        <w:jc w:val="left"/>
        <w:rPr/>
      </w:pPr>
      <w:r>
        <w:rPr/>
        <w:t>Bauau1/wCIRC3VQTzY+1g3luAQOCeSfbTFbS1jpMuyv4CKBfHJyHLBVKEXIscl8jmx8n66dE5lYnlN</w:t>
      </w:r>
    </w:p>
    <w:p>
      <w:pPr>
        <w:pStyle w:val="PreformattedText"/>
        <w:bidi w:val="0"/>
        <w:spacing w:before="0" w:after="0"/>
        <w:jc w:val="left"/>
        <w:rPr/>
      </w:pPr>
      <w:r>
        <w:rPr/>
        <w:t>BRFUTHm30It8pLMQSLi6j3N+ezWiKjxOPFlAaw4Fypvb634P9NACAN2uSOQLAWxXm4xFytzZufcck/</w:t>
      </w:r>
    </w:p>
    <w:p>
      <w:pPr>
        <w:pStyle w:val="PreformattedText"/>
        <w:bidi w:val="0"/>
        <w:spacing w:before="0" w:after="0"/>
        <w:jc w:val="left"/>
        <w:rPr/>
      </w:pPr>
      <w:r>
        <w:rPr/>
        <w:t>U6B+0ZoxqcYYld292ZYr7twQB2iwUgn+pY2t7aTlNtVVpjCNTgRCRAWACkA2W9+VIHJPsATwdZnNGz</w:t>
      </w:r>
    </w:p>
    <w:p>
      <w:pPr>
        <w:pStyle w:val="PreformattedText"/>
        <w:bidi w:val="0"/>
        <w:spacing w:before="0" w:after="0"/>
        <w:jc w:val="left"/>
        <w:rPr/>
      </w:pPr>
      <w:r>
        <w:rPr/>
        <w:t>0E0ppAAHWJYHzYiwGQIUXF72H8RFv89BNW+1+Hn8Y3KA+wBNy3kEeCt1P1YedRLOnfeKy1Yrr7XymE</w:t>
      </w:r>
    </w:p>
    <w:p>
      <w:pPr>
        <w:pStyle w:val="PreformattedText"/>
        <w:bidi w:val="0"/>
        <w:spacing w:before="0" w:after="0"/>
        <w:jc w:val="left"/>
        <w:rPr/>
      </w:pPr>
      <w:r>
        <w:rPr/>
        <w:t>idlh4vyouQSR5APk8f+LWzF2j8jMjdrbrp/tGUiDg2+trAkkWABIPHk+frrRj75m4hQtN1LGCahAxI</w:t>
      </w:r>
    </w:p>
    <w:p>
      <w:pPr>
        <w:pStyle w:val="PreformattedText"/>
        <w:bidi w:val="0"/>
        <w:spacing w:before="0" w:after="0"/>
        <w:jc w:val="left"/>
        <w:rPr/>
      </w:pPr>
      <w:r>
        <w:rPr/>
        <w:t>seRiTY5rc3HJIxOXn661Y+y3nwmYrqWq1GMHXKwsLqbi4GPdZQM/AW3j3BYaKAq6jV9YB6p6r6O+Hv</w:t>
      </w:r>
    </w:p>
    <w:p>
      <w:pPr>
        <w:pStyle w:val="PreformattedText"/>
        <w:bidi w:val="0"/>
        <w:spacing w:before="0" w:after="0"/>
        <w:jc w:val="left"/>
        <w:rPr/>
      </w:pPr>
      <w:r>
        <w:rPr/>
        <w:t>Tdd1l8Quq+m+gujtvWR67qfrDeqDp/ZoEjF5MazcpkWomVRxFB6kzeyNrTw+PLmc48KNkb3Qur/wBf</w:t>
      </w:r>
    </w:p>
    <w:p>
      <w:pPr>
        <w:pStyle w:val="PreformattedText"/>
        <w:bidi w:val="0"/>
        <w:spacing w:before="0" w:after="0"/>
        <w:jc w:val="left"/>
        <w:rPr/>
      </w:pPr>
      <w:r>
        <w:rPr/>
        <w:t>O8S7Y8YLZHC4/eblnTx+0T/pzP2evhwlfsn7PHS25fH3qeGOoReq98fcOhPhXR1EbGP1qd56b97dXx</w:t>
      </w:r>
    </w:p>
    <w:p>
      <w:pPr>
        <w:pStyle w:val="PreformattedText"/>
        <w:bidi w:val="0"/>
        <w:spacing w:before="0" w:after="0"/>
        <w:jc w:val="left"/>
        <w:rPr/>
      </w:pPr>
      <w:r>
        <w:rPr/>
        <w:t>XCsppYKOBxivr9+uzw/o0o18Vl9WPcTmc/pdkfvTj5ePxqGGFfWFru9l/5NOhT9oj/AElv7Yf7TCVl</w:t>
      </w:r>
    </w:p>
    <w:p>
      <w:pPr>
        <w:pStyle w:val="PreformattedText"/>
        <w:bidi w:val="0"/>
        <w:spacing w:before="0" w:after="0"/>
        <w:jc w:val="left"/>
        <w:rPr/>
      </w:pPr>
      <w:r>
        <w:rPr/>
        <w:t>B1v8ZN86e6PlLr/+XHwsV/h10WiysQsFdBsM8ddvTBMY2aurKn5mundrs4l4XCQcOAL9J+Z/2m/pnJ</w:t>
      </w:r>
    </w:p>
    <w:p>
      <w:pPr>
        <w:pStyle w:val="PreformattedText"/>
        <w:bidi w:val="0"/>
        <w:spacing w:before="0" w:after="0"/>
        <w:jc w:val="left"/>
        <w:rPr/>
      </w:pPr>
      <w:r>
        <w:rPr/>
        <w:t>bLly9pzv7K8qzQU1uCEj07zzB6qwIk9VmW7TTkMJZWxUZNc3XE86q1ckli36UUbax9sC1W5Rw52kMj</w:t>
      </w:r>
    </w:p>
    <w:p>
      <w:pPr>
        <w:pStyle w:val="PreformattedText"/>
        <w:bidi w:val="0"/>
        <w:spacing w:before="0" w:after="0"/>
        <w:jc w:val="left"/>
        <w:rPr/>
      </w:pPr>
      <w:r>
        <w:rPr/>
        <w:t>YyO8hNwO4s7lEFhJ6RtYDjz2+AoooJFyUNIN9YCqNweWOO3p4v6oJYksygjF5VkBxj9M2PyhT3fNzq</w:t>
      </w:r>
    </w:p>
    <w:p>
      <w:pPr>
        <w:pStyle w:val="PreformattedText"/>
        <w:bidi w:val="0"/>
        <w:spacing w:before="0" w:after="0"/>
        <w:jc w:val="left"/>
        <w:rPr/>
      </w:pPr>
      <w:r>
        <w:rPr/>
        <w:t>t/Y6efGVI5PVGURXkciVH9MhSodApMbsXNsgeQpNrN2sNGb7pYJG4giSZPur370Ds4J9NmsxAGQI9P</w:t>
      </w:r>
    </w:p>
    <w:p>
      <w:pPr>
        <w:pStyle w:val="PreformattedText"/>
        <w:bidi w:val="0"/>
        <w:spacing w:before="0" w:after="0"/>
        <w:jc w:val="left"/>
        <w:rPr/>
      </w:pPr>
      <w:r>
        <w:rPr/>
        <w:t>1R54PlDquf4ffIL7pi12KkqscaAhStnkcABvTVWuSQcTYEBf4tLuwBXSQmyT4xGWoeRG/ATYSGNmcT</w:t>
      </w:r>
    </w:p>
    <w:p>
      <w:pPr>
        <w:pStyle w:val="PreformattedText"/>
        <w:bidi w:val="0"/>
        <w:spacing w:before="0" w:after="0"/>
        <w:jc w:val="left"/>
        <w:rPr/>
      </w:pPr>
      <w:r>
        <w:rPr/>
        <w:t>hQVEzv/wC8IBNwBYHhRqMN2Ph+MhIPQVGIglqHkMSBmxDgM6rJKitgWiVvnufKjkBfxaZqohYXKQov</w:t>
      </w:r>
    </w:p>
    <w:p>
      <w:pPr>
        <w:pStyle w:val="PreformattedText"/>
        <w:bidi w:val="0"/>
        <w:spacing w:before="0" w:after="0"/>
        <w:jc w:val="left"/>
        <w:rPr/>
      </w:pPr>
      <w:r>
        <w:rPr/>
        <w:t>eM2SNcgwMhW5IF1dWU2K1AIBt3WFvA0ujQJ6S61c2qp825PHAtPBEkMckR+0MWLS1KAgiISMbxQKPC</w:t>
      </w:r>
    </w:p>
    <w:p>
      <w:pPr>
        <w:pStyle w:val="PreformattedText"/>
        <w:bidi w:val="0"/>
        <w:spacing w:before="0" w:after="0"/>
        <w:jc w:val="left"/>
        <w:rPr/>
      </w:pPr>
      <w:r>
        <w:rPr/>
        <w:t>LYP3F8tXoANtBUkdN7g2WpLD1GVQWBEaRxRqzt+A4W/wB0SnsLue1f4tCa7hUhUgbjeWn0nsb0FCa6</w:t>
      </w:r>
    </w:p>
    <w:p>
      <w:pPr>
        <w:pStyle w:val="PreformattedText"/>
        <w:bidi w:val="0"/>
        <w:spacing w:before="0" w:after="0"/>
        <w:jc w:val="left"/>
        <w:rPr/>
      </w:pPr>
      <w:r>
        <w:rPr/>
        <w:t>rDLu+5DOUSkk0VHLc+igxPpO9lMh8DiL2volJUhz0MHqAe6WfttGu10T1PqhJ50lCrhn6KgFXndWYY</w:t>
      </w:r>
    </w:p>
    <w:p>
      <w:pPr>
        <w:pStyle w:val="PreformattedText"/>
        <w:bidi w:val="0"/>
        <w:spacing w:before="0" w:after="0"/>
        <w:jc w:val="left"/>
        <w:rPr/>
      </w:pPr>
      <w:r>
        <w:rPr/>
        <w:t>drWX8RAy9stO9U7gtfLJIDvddgqIoKgq5ZboRKsZJYq6vePvyKqQDxwurTSRezH3ZCTYro0q+uqJLh</w:t>
      </w:r>
    </w:p>
    <w:p>
      <w:pPr>
        <w:pStyle w:val="PreformattedText"/>
        <w:bidi w:val="0"/>
        <w:spacing w:before="0" w:after="0"/>
        <w:jc w:val="left"/>
        <w:rPr/>
      </w:pPr>
      <w:r>
        <w:rPr/>
        <w:t>VAJLEEki63UkKbH5Spv+eOgYqxNDSZagjTfNIzUNclrEZE4j5rtbyPNrfnpWrYL3SN1MYMwBU2/ryD</w:t>
      </w:r>
    </w:p>
    <w:p>
      <w:pPr>
        <w:pStyle w:val="PreformattedText"/>
        <w:bidi w:val="0"/>
        <w:spacing w:before="0" w:after="0"/>
        <w:jc w:val="left"/>
        <w:rPr/>
      </w:pPr>
      <w:r>
        <w:rPr/>
        <w:t>Yfp5H/AJaoknqblqure6ky6HoTW7pGyoz434BAOIPN+e7nyPfWDi3oAA7zrej8fPYE3Y6B2Z5KyBlR</w:t>
      </w:r>
    </w:p>
    <w:p>
      <w:pPr>
        <w:pStyle w:val="PreformattedText"/>
        <w:bidi w:val="0"/>
        <w:spacing w:before="0" w:after="0"/>
        <w:jc w:val="left"/>
        <w:rPr/>
      </w:pPr>
      <w:r>
        <w:rPr/>
        <w:t>FuoLAkvkQBjYWsQALHm5/LXnOKdb26z2nA4iURezvZ8+ROx34TUMRpopSklkZpY2EYyDQDF8Lr92Ll</w:t>
      </w:r>
    </w:p>
    <w:p>
      <w:pPr>
        <w:pStyle w:val="PreformattedText"/>
        <w:bidi w:val="0"/>
        <w:spacing w:before="0" w:after="0"/>
        <w:jc w:val="left"/>
        <w:rPr/>
      </w:pPr>
      <w:r>
        <w:rPr/>
        <w:t>hYXJK64fEN0I2nouFF5EHjN2ehY0SCKWMAySuQVuTJkpLhpFKntEjE2AN/Hza5+bs79PNTpoxJ38Zt</w:t>
      </w:r>
    </w:p>
    <w:p>
      <w:pPr>
        <w:pStyle w:val="PreformattedText"/>
        <w:bidi w:val="0"/>
        <w:spacing w:before="0" w:after="0"/>
        <w:jc w:val="left"/>
        <w:rPr/>
      </w:pPr>
      <w:r>
        <w:rPr/>
        <w:t>V0vBgVMwIeNBbEhTcRri6hlNlIy4Byyt9V1krpffH5KINGhLW25KiSmiRHjLSxJCowA+0CU+pEgt/u</w:t>
      </w:r>
    </w:p>
    <w:p>
      <w:pPr>
        <w:pStyle w:val="PreformattedText"/>
        <w:bidi w:val="0"/>
        <w:spacing w:before="0" w:after="0"/>
        <w:jc w:val="left"/>
        <w:rPr/>
      </w:pPr>
      <w:r>
        <w:rPr/>
        <w:t>wPTswUkXXnubQMxXetozF0C98lWzKiJLAjeiGgnnyIWVlb1BJgzk5FhGHClgDfHjt0tdwb32mo7kEA</w:t>
      </w:r>
    </w:p>
    <w:p>
      <w:pPr>
        <w:pStyle w:val="PreformattedText"/>
        <w:bidi w:val="0"/>
        <w:spacing w:before="0" w:after="0"/>
        <w:jc w:val="left"/>
        <w:rPr/>
      </w:pPr>
      <w:r>
        <w:rPr/>
        <w:t>0D58/OOYMJZRZWidh/urtjDACQrM4BKSNlyLckduLZaysFuyNP8AGdHH7PnvhWIBWjIjMbxs15AvEQ</w:t>
      </w:r>
    </w:p>
    <w:p>
      <w:pPr>
        <w:pStyle w:val="PreformattedText"/>
        <w:bidi w:val="0"/>
        <w:spacing w:before="0" w:after="0"/>
        <w:jc w:val="left"/>
        <w:rPr/>
      </w:pPr>
      <w:r>
        <w:rPr/>
        <w:t>BukMqM3aMXspN7Hi2Wlcp+ifumoEit+kJRw0rWqHgVmmWaM+tGVbFc3hlDIcXcEMcbXA+YDQlNyQOk</w:t>
      </w:r>
    </w:p>
    <w:p>
      <w:pPr>
        <w:pStyle w:val="PreformattedText"/>
        <w:bidi w:val="0"/>
        <w:spacing w:before="0" w:after="0"/>
        <w:jc w:val="left"/>
        <w:rPr/>
      </w:pPr>
      <w:r>
        <w:rPr/>
        <w:t>ZrcppDFQpgyo2u85ghmnYNCJXgRs0gRS59Ik3BPNi1ziG/DbQqlEUYwZW0gkDrI9URVMRjeCWORGZo</w:t>
      </w:r>
    </w:p>
    <w:p>
      <w:pPr>
        <w:pStyle w:val="PreformattedText"/>
        <w:bidi w:val="0"/>
        <w:spacing w:before="0" w:after="0"/>
        <w:jc w:val="left"/>
        <w:rPr/>
      </w:pPr>
      <w:r>
        <w:rPr/>
        <w:t>pAgkYxiQM/cVJLxgDuJ7VC5H6aKa8WkinG8O0dMIgpkuwAIxTO86jhOTdZIAWuoHJ+ZdUEbmbqDFu7</w:t>
      </w:r>
    </w:p>
    <w:p>
      <w:pPr>
        <w:pStyle w:val="PreformattedText"/>
        <w:bidi w:val="0"/>
        <w:spacing w:before="0" w:after="0"/>
        <w:jc w:val="left"/>
        <w:rPr/>
      </w:pPr>
      <w:r>
        <w:rPr/>
        <w:t>N2ekkyKkwSJLRxRoYqd2KxGaPl2jnJIBmsWa2RsPwnTwppQeWZDYN3u0UkqaSn9JYnmWeQNE0N2MMT</w:t>
      </w:r>
    </w:p>
    <w:p>
      <w:pPr>
        <w:pStyle w:val="PreformattedText"/>
        <w:bidi w:val="0"/>
        <w:spacing w:before="0" w:after="0"/>
        <w:jc w:val="left"/>
        <w:rPr/>
      </w:pPr>
      <w:r>
        <w:rPr/>
        <w:t>AFZKtXLC7gqpIIv3fNqsgAIo2Y3ErHUW6R1CslQafLCCScyoJzMyxLH4YzSg2VbobNbu5RcjqgCzUT</w:t>
      </w:r>
    </w:p>
    <w:p>
      <w:pPr>
        <w:pStyle w:val="PreformattedText"/>
        <w:bidi w:val="0"/>
        <w:spacing w:before="0" w:after="0"/>
        <w:jc w:val="left"/>
        <w:rPr/>
      </w:pPr>
      <w:r>
        <w:rPr/>
        <w:t>pM1DIMY+HuxCmZKKtUVb5IJ6lJ0kjQGI9vpSQylLSw+nbFOREGZWZvGlkV12qdUA8Rh/Mr3L5MkVFC</w:t>
      </w:r>
    </w:p>
    <w:p>
      <w:pPr>
        <w:pStyle w:val="PreformattedText"/>
        <w:bidi w:val="0"/>
        <w:spacing w:before="0" w:after="0"/>
        <w:jc w:val="left"/>
        <w:rPr/>
      </w:pPr>
      <w:r>
        <w:rPr/>
        <w:t>lVHKsZMUEfqdpZFqJkuC1RIFPaST2oDZQeVyNtBr8RvMWZDiq+Zm/V58YXqYIp4YIcfTVRKsrghcGB</w:t>
      </w:r>
    </w:p>
    <w:p>
      <w:pPr>
        <w:pStyle w:val="PreformattedText"/>
        <w:bidi w:val="0"/>
        <w:spacing w:before="0" w:after="0"/>
        <w:jc w:val="left"/>
        <w:rPr/>
      </w:pPr>
      <w:r>
        <w:rPr/>
        <w:t>unpqIhZiy28gnHlbaIrrNd8z42KMx7YkM6gdfswHq5QorST2T03kediqDFblEPpW+fnH5baOgNKjtX</w:t>
      </w:r>
    </w:p>
    <w:p>
      <w:pPr>
        <w:pStyle w:val="PreformattedText"/>
        <w:bidi w:val="0"/>
        <w:spacing w:before="0" w:after="0"/>
        <w:jc w:val="left"/>
        <w:rPr/>
      </w:pPr>
      <w:r>
        <w:rPr/>
        <w:t>L1kkELuxnUL/pLfj6PhP8AB6o6K2OdKTrT4tTV3Te3zwyKtRQ9G08Cjq/dIkRr0ytC9NQRSA8yVj4/</w:t>
      </w:r>
    </w:p>
    <w:p>
      <w:pPr>
        <w:pStyle w:val="PreformattedText"/>
        <w:bidi w:val="0"/>
        <w:spacing w:before="0" w:after="0"/>
        <w:jc w:val="left"/>
        <w:rPr/>
      </w:pPr>
      <w:r>
        <w:rPr/>
        <w:t>K2vV/kx6PHGcejun5rhebV4t3CeC/Lz063o30Y2LG/57jAU06uYD2j+E82FMyCOAEIJBwgjlupDOAs</w:t>
      </w:r>
    </w:p>
    <w:p>
      <w:pPr>
        <w:pStyle w:val="PreformattedText"/>
        <w:bidi w:val="0"/>
        <w:spacing w:before="0" w:after="0"/>
        <w:jc w:val="left"/>
        <w:rPr/>
      </w:pPr>
      <w:r>
        <w:rPr/>
        <w:t>WJAEiA3uL2soXu19V09n6U/PP1vH/zH8xZ6cKGnX1L/aJAfUkaG74+kY2YzXKsTcCxxXt8abpB7oRQ</w:t>
      </w:r>
    </w:p>
    <w:p>
      <w:pPr>
        <w:pStyle w:val="PreformattedText"/>
        <w:bidi w:val="0"/>
        <w:spacing w:before="0" w:after="0"/>
        <w:jc w:val="left"/>
        <w:rPr/>
      </w:pPr>
      <w:r>
        <w:rPr/>
        <w:t>9xnK04UBjJdUkKgTTr2+kCwEeNijKrKWtkZGs34dWUIbvuQBQRp3Ph5E5mUBrMmAVVbykk75L3ZBWT</w:t>
      </w:r>
    </w:p>
    <w:p>
      <w:pPr>
        <w:pStyle w:val="PreformattedText"/>
        <w:bidi w:val="0"/>
        <w:spacing w:before="0" w:after="0"/>
        <w:jc w:val="left"/>
        <w:rPr/>
      </w:pPr>
      <w:r>
        <w:rPr/>
        <w:t>KFpsQpsLNkF8M2oGNEV3wW35u4xJKcKlomcL6WFrGCJUllkVqZHkktO5I5wsFDfixOpIFJFjrPo6IV</w:t>
      </w:r>
    </w:p>
    <w:p>
      <w:pPr>
        <w:pStyle w:val="PreformattedText"/>
        <w:bidi w:val="0"/>
        <w:spacing w:before="0" w:after="0"/>
        <w:jc w:val="left"/>
        <w:rPr/>
      </w:pPr>
      <w:r>
        <w:rPr/>
        <w:t>GKOhYSIgje4dTixWMKvHrMXDC/F1+VDk2rUajXSQ9lftjaOL1QcsyQ14nUioaWX1ywRomUAXAxuoNl</w:t>
      </w:r>
    </w:p>
    <w:p>
      <w:pPr>
        <w:pStyle w:val="PreformattedText"/>
        <w:bidi w:val="0"/>
        <w:spacing w:before="0" w:after="0"/>
        <w:jc w:val="left"/>
        <w:rPr/>
      </w:pPr>
      <w:r>
        <w:rPr/>
        <w:t>j8caZ6yiKEEgUBUzkpmiaQ4YvG7GVMXVfVF7D0ZLMXDM1xYX/hx0AAbUzHUIRIIAHdM44smLKRGAXw</w:t>
      </w:r>
    </w:p>
    <w:p>
      <w:pPr>
        <w:pStyle w:val="PreformattedText"/>
        <w:bidi w:val="0"/>
        <w:spacing w:before="0" w:after="0"/>
        <w:jc w:val="left"/>
        <w:rPr/>
      </w:pPr>
      <w:r>
        <w:rPr/>
        <w:t>EmaMCqhkZwEswKtJ4PGXy6lAIfpygOg7jHi0sIjeFKcNNUM0YDq/MhIEJppSBjHGPUJAAVmVuNUFQ3</w:t>
      </w:r>
    </w:p>
    <w:p>
      <w:pPr>
        <w:pStyle w:val="PreformattedText"/>
        <w:bidi w:val="0"/>
        <w:spacing w:before="0" w:after="0"/>
        <w:jc w:val="left"/>
        <w:rPr/>
      </w:pPr>
      <w:r>
        <w:rPr/>
        <w:t>q6yyp6jmjSWKWWCPBFSobIhmZgmYuWiUse3GNMYkRbtJ3H5tQhV9WRzQZVO+7huPUe6J0ds0iqZohU</w:t>
      </w:r>
    </w:p>
    <w:p>
      <w:pPr>
        <w:pStyle w:val="PreformattedText"/>
        <w:bidi w:val="0"/>
        <w:spacing w:before="0" w:after="0"/>
        <w:jc w:val="left"/>
        <w:rPr/>
      </w:pPr>
      <w:r>
        <w:rPr/>
        <w:t>7zVq6OtFt6IM45ZbWEwVQBF84kULy2Wmvk0gpp5r+76MUEOvUDtXljLK2jZaPaaOn2bbVdaeMhVBVC</w:t>
      </w:r>
    </w:p>
    <w:p>
      <w:pPr>
        <w:pStyle w:val="PreformattedText"/>
        <w:bidi w:val="0"/>
        <w:spacing w:before="0" w:after="0"/>
        <w:jc w:val="left"/>
        <w:rPr/>
      </w:pPr>
      <w:r>
        <w:rPr/>
        <w:t>xumctQzNIBUMzYs7EhT/LjpGksNAOrUdo6wFK1tHcXpDGOSRgqCWNmlBjJUiy+iipkMpQx58FfxDuJ</w:t>
      </w:r>
    </w:p>
    <w:p>
      <w:pPr>
        <w:pStyle w:val="PreformattedText"/>
        <w:bidi w:val="0"/>
        <w:spacing w:before="0" w:after="0"/>
        <w:jc w:val="left"/>
        <w:rPr/>
      </w:pPr>
      <w:r>
        <w:rPr/>
        <w:t>IBYHhGJ0Pzh2Sl/3aztGY1AYukLyVEj+mBilOkqmRuFezWKE+LdurvUwvpIF07lqhDbKFpa4wrHJKZ</w:t>
      </w:r>
    </w:p>
    <w:p>
      <w:pPr>
        <w:pStyle w:val="PreformattedText"/>
        <w:bidi w:val="0"/>
        <w:spacing w:before="0" w:after="0"/>
        <w:jc w:val="left"/>
        <w:rPr/>
      </w:pPr>
      <w:r>
        <w:rPr/>
        <w:t>EjNOHiMtb68pLIsEUTF5RIvDICTGPAUd2r5dPfruC11t2ZJo9vdaenWOSCKZHM7VtQWhpWVz6X+zuv</w:t>
      </w:r>
    </w:p>
    <w:p>
      <w:pPr>
        <w:pStyle w:val="PreformattedText"/>
        <w:bidi w:val="0"/>
        <w:spacing w:before="0" w:after="0"/>
        <w:jc w:val="left"/>
        <w:rPr/>
      </w:pPr>
      <w:r>
        <w:rPr/>
        <w:t>cIuxUKAZepH3Kfl0plYnVFkFiNJh+khjY+nLhVlVlMFQ0aD1GaExvA0ySI73Xhw8dnRu6+WmDGwUXD</w:t>
      </w:r>
    </w:p>
    <w:p>
      <w:pPr>
        <w:pStyle w:val="PreformattedText"/>
        <w:bidi w:val="0"/>
        <w:spacing w:before="0" w:after="0"/>
        <w:jc w:val="left"/>
        <w:rPr/>
      </w:pPr>
      <w:r>
        <w:rPr/>
        <w:t>B6WSxjimjnp0KxrFLlAzwQPeZmksSIZAYysIYKrRgFxGGXkFVXVWTQ8JL1EajFSjlKRXUNUU7D0qMV</w:t>
      </w:r>
    </w:p>
    <w:p>
      <w:pPr>
        <w:pStyle w:val="PreformattedText"/>
        <w:bidi w:val="0"/>
        <w:spacing w:before="0" w:after="0"/>
        <w:jc w:val="left"/>
        <w:rPr/>
      </w:pPr>
      <w:r>
        <w:rPr/>
        <w:t>DLZ42T1ZJqZrrNOxdQgBN3+cLl20zs2/QeebeVZqr2juaNpZgVlieNEkljhLItR9ocNLUJNGyBE+ZV</w:t>
      </w:r>
    </w:p>
    <w:p>
      <w:pPr>
        <w:pStyle w:val="PreformattedText"/>
        <w:bidi w:val="0"/>
        <w:spacing w:before="0" w:after="0"/>
        <w:jc w:val="left"/>
        <w:rPr/>
      </w:pPr>
      <w:r>
        <w:rPr/>
        <w:t>ILhgLKgsvcIYqATsZQYKQTMmpQnpvjErSSNP8AZWEkMEchYBlMagStK0sseOTC2OQHzabpY4w1csIs</w:t>
      </w:r>
    </w:p>
    <w:p>
      <w:pPr>
        <w:pStyle w:val="PreformattedText"/>
        <w:bidi w:val="0"/>
        <w:spacing w:before="0" w:after="0"/>
        <w:jc w:val="left"/>
        <w:rPr/>
      </w:pPr>
      <w:r>
        <w:rPr/>
        <w:t>psd/WK1ccE6+jBLUwU1SCacS08S1UIIZmE8tMiqZUjKsXBtdksL5amIU6GtrlXsB4RzBTz1px9OewW</w:t>
      </w:r>
    </w:p>
    <w:p>
      <w:pPr>
        <w:pStyle w:val="PreformattedText"/>
        <w:bidi w:val="0"/>
        <w:spacing w:before="0" w:after="0"/>
        <w:jc w:val="left"/>
        <w:rPr/>
      </w:pPr>
      <w:r>
        <w:rPr/>
        <w:t>NMp8ancKx4UMhjW4EaxRrk5IF+1m7+V1RZxlYUAlyKCSR0EVGSu0kcDiSGMqrQcspKeosqKGBVi7Kc</w:t>
      </w:r>
    </w:p>
    <w:p>
      <w:pPr>
        <w:pStyle w:val="PreformattedText"/>
        <w:bidi w:val="0"/>
        <w:spacing w:before="0" w:after="0"/>
        <w:jc w:val="left"/>
        <w:rPr/>
      </w:pPr>
      <w:r>
        <w:rPr/>
        <w:t>iCFF/kV7aZdEACWAKYNsZk7QKENVEsDr3UjsYz906WK1MAciKRSsxAuVZpFyVVtoTzW2nZTJ31eupy</w:t>
      </w:r>
    </w:p>
    <w:p>
      <w:pPr>
        <w:pStyle w:val="PreformattedText"/>
        <w:bidi w:val="0"/>
        <w:spacing w:before="0" w:after="0"/>
        <w:jc w:val="left"/>
        <w:rPr/>
      </w:pPr>
      <w:r>
        <w:rPr/>
        <w:t>0KOQ7oyFpSr0wikpo3MuS4euqhu9AhBscVkbuVRYgpAO4sS9NhieomaeqSWijqlYqXgEj/AGiKmgUp</w:t>
      </w:r>
    </w:p>
    <w:p>
      <w:pPr>
        <w:pStyle w:val="PreformattedText"/>
        <w:bidi w:val="0"/>
        <w:spacing w:before="0" w:after="0"/>
        <w:jc w:val="left"/>
        <w:rPr/>
      </w:pPr>
      <w:r>
        <w:rPr/>
        <w:t>HUtFFKAHhUFVL5BWVlVl51OtgbiAdyT4x5NvW7ytBQu0fonNPtMdKCkYZArFZ1IeWRSkatiLBZgvnu</w:t>
      </w:r>
    </w:p>
    <w:p>
      <w:pPr>
        <w:pStyle w:val="PreformattedText"/>
        <w:bidi w:val="0"/>
        <w:spacing w:before="0" w:after="0"/>
        <w:jc w:val="left"/>
        <w:rPr/>
      </w:pPr>
      <w:r>
        <w:rPr/>
        <w:t>1QG4HSWCKqu6AqzbPtLNKIKKKoUiUVMmKokkaMIjGKcXmqZFC9yAEqlsfxGFPaKyd3WMqPa6ymL00p</w:t>
      </w:r>
    </w:p>
    <w:p>
      <w:pPr>
        <w:pStyle w:val="PreformattedText"/>
        <w:bidi w:val="0"/>
        <w:spacing w:before="0" w:after="0"/>
        <w:jc w:val="left"/>
        <w:rPr/>
      </w:pPr>
      <w:r>
        <w:rPr/>
        <w:t>eppNydKKaBFUM9PAftMZrY45CtWUlwJaPCQiFQPvFz0GTEG207NGIzYyWxnSy/vQnum/xVO27dt/WW</w:t>
      </w:r>
    </w:p>
    <w:p>
      <w:pPr>
        <w:pStyle w:val="PreformattedText"/>
        <w:bidi w:val="0"/>
        <w:spacing w:before="0" w:after="0"/>
        <w:jc w:val="left"/>
        <w:rPr/>
      </w:pPr>
      <w:r>
        <w:rPr/>
        <w:t>31XW2wUbmWj3dK2eHrHo+QP/sv+rPUk7zOlPTSLl+6tySeJ1XKOoT25+TgMDGmc4wx9n+oe1Oli9Iu</w:t>
      </w:r>
    </w:p>
    <w:p>
      <w:pPr>
        <w:pStyle w:val="PreformattedText"/>
        <w:bidi w:val="0"/>
        <w:spacing w:before="0" w:after="0"/>
        <w:jc w:val="left"/>
        <w:rPr/>
      </w:pPr>
      <w:r>
        <w:rPr/>
        <w:t>Eb1ih2vqvX5/SlG9c/DPqKNaj4g9NbpDvWy1c8dC1RQwQ0PUtFU00Yb/APjPYqNE9OoqY1DRVsCuri</w:t>
      </w:r>
    </w:p>
    <w:p>
      <w:pPr>
        <w:pStyle w:val="PreformattedText"/>
        <w:bidi w:val="0"/>
        <w:spacing w:before="0" w:after="0"/>
        <w:jc w:val="left"/>
        <w:rPr/>
      </w:pPr>
      <w:r>
        <w:rPr/>
        <w:t>O61DyhkXmvjbFeJlAWz/1r3fqzqJl9aBkBtm5ft+rI70PS7Buk8nRe7VEnTdXvd32877OF2aHe5Mfs</w:t>
      </w:r>
    </w:p>
    <w:p>
      <w:pPr>
        <w:pStyle w:val="PreformattedText"/>
        <w:bidi w:val="0"/>
        <w:spacing w:before="0" w:after="0"/>
        <w:jc w:val="left"/>
        <w:rPr/>
      </w:pPr>
      <w:r>
        <w:rPr/>
        <w:t>dFuG8C6z7JuM59FKlQslFUTJNIw9KbJHqy5Yn84Po8rf+YxeYqQxU+0v+e/VAEr1fT29bhsUmy7+tC</w:t>
      </w:r>
    </w:p>
    <w:p>
      <w:pPr>
        <w:pStyle w:val="PreformattedText"/>
        <w:bidi w:val="0"/>
        <w:spacing w:before="0" w:after="0"/>
        <w:jc w:val="left"/>
        <w:rPr/>
      </w:pPr>
      <w:r>
        <w:rPr/>
        <w:t>zSw7ps+5RLLu+yb3tZKbjLRtSKPVenWNS7FeUVnfOPGTWPLixMqnExXSeXV7S+DTdh4kCxpOTHk/d0</w:t>
      </w:r>
    </w:p>
    <w:p>
      <w:pPr>
        <w:pStyle w:val="PreformattedText"/>
        <w:bidi w:val="0"/>
        <w:spacing w:before="0" w:after="0"/>
        <w:jc w:val="left"/>
        <w:rPr/>
      </w:pPr>
      <w:r>
        <w:rPr/>
        <w:t>+0PxlsbNV0e7bXJQ7jJQ1A3tHYbw8zSD7XJGYYtznh9QhJpoI4aeuVSrSxU8VSM5YBmlW3oNzL3TSE</w:t>
      </w:r>
    </w:p>
    <w:p>
      <w:pPr>
        <w:pStyle w:val="PreformattedText"/>
        <w:bidi w:val="0"/>
        <w:spacing w:before="0" w:after="0"/>
        <w:jc w:val="left"/>
        <w:rPr/>
      </w:pPr>
      <w:r>
        <w:rPr/>
        <w:t>VrOrlY+W/S9qIbLvW49Gb61JXUsG87pFNSbfUbRuJFLtW4UaRRQ7vsfUEcah6mOr20U4jqIHWQS09P</w:t>
      </w:r>
    </w:p>
    <w:p>
      <w:pPr>
        <w:pStyle w:val="PreformattedText"/>
        <w:bidi w:val="0"/>
        <w:spacing w:before="0" w:after="0"/>
        <w:jc w:val="left"/>
        <w:rPr/>
      </w:pPr>
      <w:r>
        <w:rPr/>
        <w:t>uEbuctOGS+VjSfvL8vP0YGhRkWzqPx/H4/8AmbLbnTdD9Z9Bz7tX1G4V+xRUtPtHT/U1JuYrutfg/w</w:t>
      </w:r>
    </w:p>
    <w:p>
      <w:pPr>
        <w:pStyle w:val="PreformattedText"/>
        <w:bidi w:val="0"/>
        <w:spacing w:before="0" w:after="0"/>
        <w:jc w:val="left"/>
        <w:rPr/>
      </w:pPr>
      <w:r>
        <w:rPr/>
        <w:t>BX0BO5bD098RZKOEr1dstLG9ZR/aGTOt2yeKspZhXUE9IWlmdCRj1Ox5W7N+8NPvQcmJsbakyakb93</w:t>
      </w:r>
    </w:p>
    <w:p>
      <w:pPr>
        <w:pStyle w:val="PreformattedText"/>
        <w:bidi w:val="0"/>
        <w:spacing w:before="0" w:after="0"/>
        <w:jc w:val="left"/>
        <w:rPr/>
      </w:pPr>
      <w:r>
        <w:rPr/>
        <w:t>6DfV/eX6UxijrujqaH4w7fTRUfUe3dWUPR3Xe1QVa1u2S7b1lsc1b031dSTxzyU/U3Q+/wAO3bpBKx</w:t>
      </w:r>
    </w:p>
    <w:p>
      <w:pPr>
        <w:pStyle w:val="PreformattedText"/>
        <w:bidi w:val="0"/>
        <w:spacing w:before="0" w:after="0"/>
        <w:jc w:val="left"/>
        <w:rPr/>
      </w:pPr>
      <w:r>
        <w:rPr/>
        <w:t>stLuG32ySb7pAOIDA3EKxu6Ye630oYdTlx8OfaGpfrL1nat+xf+0L1L8GviJsfWVRLuMHwQ3zqbpHe</w:t>
      </w:r>
    </w:p>
    <w:p>
      <w:pPr>
        <w:pStyle w:val="PreformattedText"/>
        <w:bidi w:val="0"/>
        <w:spacing w:before="0" w:after="0"/>
        <w:jc w:val="left"/>
        <w:rPr/>
      </w:pPr>
      <w:r>
        <w:rPr/>
        <w:t>fiTDNU1NTX7M+21MXQsHWMNSqBJtuppq/ZaDeYlQtBTVW21PDSNKNHori8mPIGa/UZDv9H2b+rOd6W</w:t>
      </w:r>
    </w:p>
    <w:p>
      <w:pPr>
        <w:pStyle w:val="PreformattedText"/>
        <w:bidi w:val="0"/>
        <w:spacing w:before="0" w:after="0"/>
        <w:jc w:val="left"/>
        <w:rPr/>
      </w:pPr>
      <w:r>
        <w:rPr/>
        <w:t>4HHxOJsIH/AOWobR8fa0/2nsS2jcaPcqKm3TbKyDcNu3Ompq/bq6kcy0lZTvGP9pifxZ1ZAQ3JVkZ1</w:t>
      </w:r>
    </w:p>
    <w:p>
      <w:pPr>
        <w:pStyle w:val="PreformattedText"/>
        <w:bidi w:val="0"/>
        <w:spacing w:before="0" w:after="0"/>
        <w:jc w:val="left"/>
        <w:rPr/>
      </w:pPr>
      <w:r>
        <w:rPr/>
        <w:t>Dhtem27uk8Gyso0EaWXtRzLJlJmwNgRkBcYWIuDY2+Uf5a04+wv1pjygh6A6n7oL3Elk8G4uQQSFYc</w:t>
      </w:r>
    </w:p>
    <w:p>
      <w:pPr>
        <w:pStyle w:val="PreformattedText"/>
        <w:bidi w:val="0"/>
        <w:spacing w:before="0" w:after="0"/>
        <w:jc w:val="left"/>
        <w:rPr/>
      </w:pPr>
      <w:r>
        <w:rPr/>
        <w:t>+3sSL8+2OtGDo3zmcgBj9KRjM8kliARj+hAcLdhc3P9tN0rquuaBHVGzBwCT2397/NYWHBuL8fmBoc</w:t>
      </w:r>
    </w:p>
    <w:p>
      <w:pPr>
        <w:pStyle w:val="PreformattedText"/>
        <w:bidi w:val="0"/>
        <w:spacing w:before="0" w:after="0"/>
        <w:jc w:val="left"/>
        <w:rPr/>
      </w:pPr>
      <w:r>
        <w:rPr/>
        <w:t>hBRpdWdINiHQ/KWFre1hfj8gOCLeeNTGigA1vLANBq3i0rkKAcB8px7gMfNr34F8vBv/AIdEaFtBgO</w:t>
      </w:r>
    </w:p>
    <w:p>
      <w:pPr>
        <w:pStyle w:val="PreformattedText"/>
        <w:bidi w:val="0"/>
        <w:spacing w:before="0" w:after="0"/>
        <w:jc w:val="left"/>
        <w:rPr/>
      </w:pPr>
      <w:r>
        <w:rPr/>
        <w:t>s/PutdeR5N/lUHxdfHvooQW7BNASF7qbRy3tdrkksLWt5bi/t/4tTpMTAqChUWpuVjuYBkyuWvcL3W</w:t>
      </w:r>
    </w:p>
    <w:p>
      <w:pPr>
        <w:pStyle w:val="PreformattedText"/>
        <w:bidi w:val="0"/>
        <w:spacing w:before="0" w:after="0"/>
        <w:jc w:val="left"/>
        <w:rPr/>
      </w:pPr>
      <w:r>
        <w:rPr/>
        <w:t>Ht5A+YkfX+utWM8gPiZncEgbStN9JswCg9jL5vfFgvn8IJDefH8OtCdoRXylM7oLliMwt7kYktY8jK</w:t>
      </w:r>
    </w:p>
    <w:p>
      <w:pPr>
        <w:pStyle w:val="PreformattedText"/>
        <w:bidi w:val="0"/>
        <w:spacing w:before="0" w:after="0"/>
        <w:jc w:val="left"/>
        <w:rPr/>
      </w:pPr>
      <w:r>
        <w:rPr/>
        <w:t>44bnyQb6eooihtcS5OvTXLf2yJSqQGHC8E92IZrkXBBBAHH6/Lp8GCqhLBTYgi6EZEMSRwQ6kEoxyt</w:t>
      </w:r>
    </w:p>
    <w:p>
      <w:pPr>
        <w:pStyle w:val="PreformattedText"/>
        <w:bidi w:val="0"/>
        <w:spacing w:before="0" w:after="0"/>
        <w:jc w:val="left"/>
        <w:rPr/>
      </w:pPr>
      <w:r>
        <w:rPr/>
        <w:t>fix1IJZQCSdlguFLTre/cyhexSB6gABta9rixP009egsVMruwLodlb9qWDQImELi44WwAIAGQALMW8</w:t>
      </w:r>
    </w:p>
    <w:p>
      <w:pPr>
        <w:pStyle w:val="PreformattedText"/>
        <w:bidi w:val="0"/>
        <w:spacing w:before="0" w:after="0"/>
        <w:jc w:val="left"/>
        <w:rPr/>
      </w:pPr>
      <w:r>
        <w:rPr/>
        <w:t>Mb/wBNIojqKmnH2F+UmFK3b8wvYFwAV4HGIQHhzIVFz50l+2doxGAeu9vP4Q5TSEMoup7iSDj3k+RY</w:t>
      </w:r>
    </w:p>
    <w:p>
      <w:pPr>
        <w:pStyle w:val="PreformattedText"/>
        <w:bidi w:val="0"/>
        <w:spacing w:before="0" w:after="0"/>
        <w:jc w:val="left"/>
        <w:rPr/>
      </w:pPr>
      <w:r>
        <w:rPr/>
        <w:t>HtB9h50MfJlStkqXUYjx+K5uM3s/JFz72+X5tFjALGu1AfoBFqwLgCCL3PvkWtyCLDzhbjwfGtCi2H</w:t>
      </w:r>
    </w:p>
    <w:p>
      <w:pPr>
        <w:pStyle w:val="PreformattedText"/>
        <w:bidi w:val="0"/>
        <w:spacing w:before="0" w:after="0"/>
        <w:jc w:val="left"/>
        <w:rPr/>
      </w:pPr>
      <w:r>
        <w:rPr/>
        <w:t>wipFqnEWA+Um+eRVbkWBCEePr+Z/h1b9R8pYFkDxkR3YKVJ5IZhbixFiMgO75ri/0IGlmqN9I1Teok</w:t>
      </w:r>
    </w:p>
    <w:p>
      <w:pPr>
        <w:pStyle w:val="PreformattedText"/>
        <w:bidi w:val="0"/>
        <w:spacing w:before="0" w:after="0"/>
        <w:jc w:val="left"/>
        <w:rPr/>
      </w:pPr>
      <w:r>
        <w:rPr/>
        <w:t>3vAoVTbhQxs1rMtw4JWy+xtzfm41RVdzUKLGIX4xyIAcg3AAX51835yP5ZasAAbCoLEgDxhCjiVJLs</w:t>
      </w:r>
    </w:p>
    <w:p>
      <w:pPr>
        <w:pStyle w:val="PreformattedText"/>
        <w:bidi w:val="0"/>
        <w:spacing w:before="0" w:after="0"/>
        <w:jc w:val="left"/>
        <w:rPr/>
      </w:pPr>
      <w:r>
        <w:rPr/>
        <w:t>VxJBsFPHhVbi9hY/poymxJgazYraSlEsisSmSLcnki1rOygns7D+l21gyLRJB75swt7NXcSlW1lsC+</w:t>
      </w:r>
    </w:p>
    <w:p>
      <w:pPr>
        <w:pStyle w:val="PreformattedText"/>
        <w:bidi w:val="0"/>
        <w:spacing w:before="0" w:after="0"/>
        <w:jc w:val="left"/>
        <w:rPr/>
      </w:pPr>
      <w:r>
        <w:rPr/>
        <w:t>FrXJ8sLBl5BXkWP00vvBB2mmcxRES2AUAg5G45F+WDDkXI1LHW9pIUo0vVDjgPyx4ON7i5xIIsedIz</w:t>
      </w:r>
    </w:p>
    <w:p>
      <w:pPr>
        <w:pStyle w:val="PreformattedText"/>
        <w:bidi w:val="0"/>
        <w:spacing w:before="0" w:after="0"/>
        <w:jc w:val="left"/>
        <w:rPr/>
      </w:pPr>
      <w:r>
        <w:rPr/>
        <w:t>dlfmYCm8ijvBll7PTDKNh3Mvy5jkcBiHUi1yDe/sBrn53KgAe1NyqCSD8prRUR9wJ4DkEC/ct1yPKi</w:t>
      </w:r>
    </w:p>
    <w:p>
      <w:pPr>
        <w:pStyle w:val="PreformattedText"/>
        <w:bidi w:val="0"/>
        <w:spacing w:before="0" w:after="0"/>
        <w:jc w:val="left"/>
        <w:rPr/>
      </w:pPr>
      <w:r>
        <w:rPr/>
        <w:t>2Nx7awp2hNmZTdwcwfu/Vvmuw+nN1sDjxe/9NEoKlSO+I6/GJqpLXCKVUWW5bFgbAMwIFjywuD507v</w:t>
      </w:r>
    </w:p>
    <w:p>
      <w:pPr>
        <w:pStyle w:val="PreformattedText"/>
        <w:bidi w:val="0"/>
        <w:spacing w:before="0" w:after="0"/>
        <w:jc w:val="left"/>
        <w:rPr/>
      </w:pPr>
      <w:r>
        <w:rPr/>
        <w:t>8As/CSFqeNiD5JNzYZEsQbBgCbhBbyPOOnRL1rIBhykiY8WBsACecirfiAHI8+B4y0s/8Ax+fCDD8E</w:t>
      </w:r>
    </w:p>
    <w:p>
      <w:pPr>
        <w:pStyle w:val="PreformattedText"/>
        <w:bidi w:val="0"/>
        <w:spacing w:before="0" w:after="0"/>
        <w:jc w:val="left"/>
        <w:rPr/>
      </w:pPr>
      <w:r>
        <w:rPr/>
        <w:t>A5Cke4BNiD48C1vHOlyAdBcKxRBPYhQcgRcW4Av2jxf6aaST1OuPA03W1x7TocsfBvkLm4BtYmx8r5</w:t>
      </w:r>
    </w:p>
    <w:p>
      <w:pPr>
        <w:pStyle w:val="PreformattedText"/>
        <w:bidi w:val="0"/>
        <w:spacing w:before="0" w:after="0"/>
        <w:jc w:val="left"/>
        <w:rPr/>
      </w:pPr>
      <w:r>
        <w:rPr/>
        <w:t>5Pj8WgLEgX0jMfbX5yQwISASCQRkqj5Cbi4a48gDkntt82kOQSKnQTTqqueGIEYEG7EfSxYEC1ixA5</w:t>
      </w:r>
    </w:p>
    <w:p>
      <w:pPr>
        <w:pStyle w:val="PreformattedText"/>
        <w:bidi w:val="0"/>
        <w:spacing w:before="0" w:after="0"/>
        <w:jc w:val="left"/>
        <w:rPr/>
      </w:pPr>
      <w:r>
        <w:rPr/>
        <w:t>UDKx9tBGwkiWBBUBTlkTkRwAwyK/Lzzb3y/l0hiNRsxqdD85nICPb5sTkRywA4ysLcH6892s2c9Bfn</w:t>
      </w:r>
    </w:p>
    <w:p>
      <w:pPr>
        <w:pStyle w:val="PreformattedText"/>
        <w:bidi w:val="0"/>
        <w:spacing w:before="0" w:after="0"/>
        <w:jc w:val="left"/>
        <w:rPr/>
      </w:pPr>
      <w:r>
        <w:rPr/>
        <w:t>zU2cOKDN33Bk982IADDng44XHCsL3IN+DbjWLL0+wzqYCKYVvsZDN2B9NlNgLHg/KouTcnyxvz599Z</w:t>
      </w:r>
    </w:p>
    <w:p>
      <w:pPr>
        <w:pStyle w:val="PreformattedText"/>
        <w:bidi w:val="0"/>
        <w:spacing w:before="0" w:after="0"/>
        <w:jc w:val="left"/>
        <w:rPr/>
      </w:pPr>
      <w:r>
        <w:rPr/>
        <w:t>OnwmwmsSyvakESkgANY2yJBIC2QgEflfTncMoA7otWBAE5HcQbAnxcixxuPI8cnG/NzlpM0AAqoO0L</w:t>
      </w:r>
    </w:p>
    <w:p>
      <w:pPr>
        <w:pStyle w:val="PreformattedText"/>
        <w:bidi w:val="0"/>
        <w:spacing w:before="0" w:after="0"/>
        <w:jc w:val="left"/>
        <w:rPr/>
      </w:pPr>
      <w:r>
        <w:rPr/>
        <w:t>0RF1uCOG5a3cA1r3B+W4xHtfUlba+13ef7+EkEVwQOL+4sbrx5bjkC3nUmf/lD9AQLHEi2IY8gjG1/</w:t>
      </w:r>
    </w:p>
    <w:p>
      <w:pPr>
        <w:pStyle w:val="PreformattedText"/>
        <w:bidi w:val="0"/>
        <w:spacing w:before="0" w:after="0"/>
        <w:jc w:val="left"/>
        <w:rPr/>
      </w:pPr>
      <w:r>
        <w:rPr/>
        <w:t>a5IU/QX1JY7Qs8tyaUK+MUuDYAcjKy8qTcYi3HtxrNk6N8/xmurI8ZI4gAq3uFI97YnjLkki4C5cX5</w:t>
      </w:r>
    </w:p>
    <w:p>
      <w:pPr>
        <w:pStyle w:val="PreformattedText"/>
        <w:bidi w:val="0"/>
        <w:spacing w:before="0" w:after="0"/>
        <w:jc w:val="left"/>
        <w:rPr/>
      </w:pPr>
      <w:r>
        <w:rPr/>
        <w:t>0iM/8A6fn7esytZje+N8QcD4JPuPDW/wDpXUjI0kvzcJxexJBtYX4FvJt4vfzpLbm13jcB5nHQ90D1</w:t>
      </w:r>
    </w:p>
    <w:p>
      <w:pPr>
        <w:pStyle w:val="PreformattedText"/>
        <w:bidi w:val="0"/>
        <w:spacing w:before="0" w:after="0"/>
        <w:jc w:val="left"/>
        <w:rPr/>
      </w:pPr>
      <w:r>
        <w:rPr/>
        <w:t>JNiAOeMbAePBBfwSB/cay5a566X+M04v9wfL8BA82IBABFrXOKlLLx2G3DfXjXPzab36zdi31HqPI/</w:t>
      </w:r>
    </w:p>
    <w:p>
      <w:pPr>
        <w:pStyle w:val="PreformattedText"/>
        <w:bidi w:val="0"/>
        <w:spacing w:before="0" w:after="0"/>
        <w:jc w:val="left"/>
        <w:rPr/>
      </w:pPr>
      <w:r>
        <w:rPr/>
        <w:t>jBLryxtYEDInuUAW8C/cLW4HOsztQZpsjFlDH6kkAktdiG4KsBbk34+uszatJrtTQoAUD2o7plUE3v</w:t>
      </w:r>
    </w:p>
    <w:p>
      <w:pPr>
        <w:pStyle w:val="PreformattedText"/>
        <w:bidi w:val="0"/>
        <w:spacing w:before="0" w:after="0"/>
        <w:jc w:val="left"/>
        <w:rPr/>
      </w:pPr>
      <w:r>
        <w:rPr/>
        <w:t>wPPh2tbFbj5wCOPcaHSbHeBL7+W5KKNe0EA8DkAFb3JBJsfr7/lrVi9kdnz5ESWGst3SU0SntFmPFi</w:t>
      </w:r>
    </w:p>
    <w:p>
      <w:pPr>
        <w:pStyle w:val="PreformattedText"/>
        <w:bidi w:val="0"/>
        <w:spacing w:before="0" w:after="0"/>
        <w:jc w:val="left"/>
        <w:rPr/>
      </w:pPr>
      <w:r>
        <w:rPr/>
        <w:t>AbBgR3E+crk/rp3Y+NzJDKp55NxawsLhRYXB9/+py862TM53NdbiUii57SRa/9/mPFu78/Y6FTYB6y</w:t>
      </w:r>
    </w:p>
    <w:p>
      <w:pPr>
        <w:pStyle w:val="PreformattedText"/>
        <w:bidi w:val="0"/>
        <w:spacing w:before="0" w:after="0"/>
        <w:jc w:val="left"/>
        <w:rPr/>
      </w:pPr>
      <w:r>
        <w:rPr/>
        <w:t>4NkXmwsWtxe4N1sSwytzbwD5t8uig9B9Fz58905iTIm/g2BuVt2dxFyOTax486YnfI/ZMKqL4+7Cwa</w:t>
      </w:r>
    </w:p>
    <w:p>
      <w:pPr>
        <w:pStyle w:val="PreformattedText"/>
        <w:bidi w:val="0"/>
        <w:spacing w:before="0" w:after="0"/>
        <w:jc w:val="left"/>
        <w:rPr/>
      </w:pPr>
      <w:r>
        <w:rPr/>
        <w:t>5HcpuAcwCAMsR/xaZMb9oxVUFxYC9mBAJJ8gFQL/Xg/TWhbNBjD0iw7DmWLRocm4vexPzGw4t54I48</w:t>
      </w:r>
    </w:p>
    <w:p>
      <w:pPr>
        <w:pStyle w:val="PreformattedText"/>
        <w:bidi w:val="0"/>
        <w:spacing w:before="0" w:after="0"/>
        <w:jc w:val="left"/>
        <w:rPr/>
      </w:pPr>
      <w:r>
        <w:rPr/>
        <w:t>fXRM2r5CD6vD7qxyqmyjxjawsAtj7E+17X/I6dMiIXJ09PrRwBbhQDyCo82PN2yv/mffWebNtHnr5+</w:t>
      </w:r>
    </w:p>
    <w:p>
      <w:pPr>
        <w:pStyle w:val="PreformattedText"/>
        <w:bidi w:val="0"/>
        <w:spacing w:before="0" w:after="0"/>
        <w:jc w:val="left"/>
        <w:rPr/>
      </w:pPr>
      <w:r>
        <w:rPr/>
        <w:t>6febBhckXFxYZANcnm4GQP56S55iTBTtCIyLdvbgLZOApyNl49+Tz/AIr6zvWqbE7Q+tE3X3IJCki5</w:t>
      </w:r>
    </w:p>
    <w:p>
      <w:pPr>
        <w:pStyle w:val="PreformattedText"/>
        <w:bidi w:val="0"/>
        <w:spacing w:before="0" w:after="0"/>
        <w:jc w:val="left"/>
        <w:rPr/>
      </w:pPr>
      <w:r>
        <w:rPr/>
        <w:t>Fxxzdv5vmH6LpfvV181NUbstzfngBhexAHg8kjKwP1OjxkqV7ojKrB9XcJg4sL8seL2QWuGFiSRY3J</w:t>
      </w:r>
    </w:p>
    <w:p>
      <w:pPr>
        <w:pStyle w:val="PreformattedText"/>
        <w:bidi w:val="0"/>
        <w:spacing w:before="0" w:after="0"/>
        <w:jc w:val="left"/>
        <w:rPr/>
      </w:pPr>
      <w:r>
        <w:rPr/>
        <w:t>uLWOtWOrPjMjBtZOmMZQ3K3BsxFw1ueB5HzW5v/wAv4tbFFACYspYuwJ5VMrz4j/EDoH4TdJ7h198U</w:t>
      </w:r>
    </w:p>
    <w:p>
      <w:pPr>
        <w:pStyle w:val="PreformattedText"/>
        <w:bidi w:val="0"/>
        <w:spacing w:before="0" w:after="0"/>
        <w:jc w:val="left"/>
        <w:rPr/>
      </w:pPr>
      <w:r>
        <w:rPr/>
        <w:t>+tOnPh30TtqsavqXq3cotq29nW96ShSYtLu9e9mwpaWOaod8bI2tXC4suZ/V4cZyPfQfV9ruUfSMS+</w:t>
      </w:r>
    </w:p>
    <w:p>
      <w:pPr>
        <w:pStyle w:val="PreformattedText"/>
        <w:bidi w:val="0"/>
        <w:spacing w:before="0" w:after="0"/>
        <w:jc w:val="left"/>
        <w:rPr/>
      </w:pPr>
      <w:r>
        <w:rPr/>
        <w:t>XFhQ5M2QY0+l53nQd+1H/py9s2uTcOl/2R+hId6nRnpR8Y/ixtksG1+s8VxVdLfDT1UmmQfMs+8TRo</w:t>
      </w:r>
    </w:p>
    <w:p>
      <w:pPr>
        <w:pStyle w:val="PreformattedText"/>
        <w:bidi w:val="0"/>
        <w:spacing w:before="0" w:after="0"/>
        <w:jc w:val="left"/>
        <w:rPr/>
      </w:pPr>
      <w:r>
        <w:rPr/>
        <w:t>wxIo9ej4f0NixgPx2T1h/wD2sTbfpv8A8P2pws/pdub/AEi6d+239Kf8p5/fjd+0L8X/ANoDqQdXfG</w:t>
      </w:r>
    </w:p>
    <w:p>
      <w:pPr>
        <w:pStyle w:val="PreformattedText"/>
        <w:bidi w:val="0"/>
        <w:spacing w:before="0" w:after="0"/>
        <w:jc w:val="left"/>
        <w:rPr/>
      </w:pPr>
      <w:r>
        <w:rPr/>
        <w:t>z4j9T/ABM6gWQvSSdSVjfunZhlZafYOnKdY6Dp2liylVFpYF7cci3za6iKqIE4fGOHxjuTb9pu03za</w:t>
      </w:r>
    </w:p>
    <w:p>
      <w:pPr>
        <w:pStyle w:val="PreformattedText"/>
        <w:bidi w:val="0"/>
        <w:spacing w:before="0" w:after="0"/>
        <w:jc w:val="left"/>
        <w:rPr/>
      </w:pPr>
      <w:r>
        <w:rPr/>
        <w:t>cl8mTMxfM5yOPHzpCyhq6rBdXEv2kFVU4jBe9VP3liwe1rcHwv1y1Lr7YvsfG4BlqywYevlGTIrkZY</w:t>
      </w:r>
    </w:p>
    <w:p>
      <w:pPr>
        <w:pStyle w:val="PreformattedText"/>
        <w:bidi w:val="0"/>
        <w:spacing w:before="0" w:after="0"/>
        <w:jc w:val="left"/>
        <w:rPr/>
      </w:pPr>
      <w:r>
        <w:rPr/>
        <w:t>MAymMS2bIykjG4twrNfUi4Jmr2M0saPIC2TACNbqCY80jckqyn2vawHt82oGUGz1EqxdXvBFZWMpUM</w:t>
      </w:r>
    </w:p>
    <w:p>
      <w:pPr>
        <w:pStyle w:val="PreformattedText"/>
        <w:bidi w:val="0"/>
        <w:spacing w:before="0" w:after="0"/>
        <w:jc w:val="left"/>
        <w:rPr/>
      </w:pPr>
      <w:r>
        <w:rPr/>
        <w:t>V9MAICw7HKE4hhwRLkzA3tfH8S6jGzapvL7qkeqasSKyZuynIsTZWYyOrOGUGwQ9lgOCWOrqitVXwh</w:t>
      </w:r>
    </w:p>
    <w:p>
      <w:pPr>
        <w:pStyle w:val="PreformattedText"/>
        <w:bidi w:val="0"/>
        <w:spacing w:before="0" w:after="0"/>
        <w:jc w:val="left"/>
        <w:rPr/>
      </w:pPr>
      <w:r>
        <w:rPr/>
        <w:t>kgrv2hBpmLZIZAGUgkMLAqLryw5WQKLA8D8OqJJJsQDt8Zh64SxOOLp3h1AVSts7QtZRdRyW98tA4J</w:t>
      </w:r>
    </w:p>
    <w:p>
      <w:pPr>
        <w:pStyle w:val="PreformattedText"/>
        <w:bidi w:val="0"/>
        <w:spacing w:before="0" w:after="0"/>
        <w:jc w:val="left"/>
        <w:rPr/>
      </w:pPr>
      <w:r>
        <w:rPr/>
        <w:t>qhcskk7mIySiQgISz3ykZmBZZBHdypW2MYsoCC9vm99QJXfLBPZugYkx7UfPJSzEekPuytu0p3Cw+a</w:t>
      </w:r>
    </w:p>
    <w:p>
      <w:pPr>
        <w:pStyle w:val="PreformattedText"/>
        <w:bidi w:val="0"/>
        <w:spacing w:before="0" w:after="0"/>
        <w:jc w:val="left"/>
        <w:rPr/>
      </w:pPr>
      <w:r>
        <w:rPr/>
        <w:t>44v+Z0VHvNyHq/nvEbSygIGKoMWUAqS491yA4LPkbeTY86rSoOrpCX4+3cWmLpDRzTVFDuYqKcVRhV</w:t>
      </w:r>
    </w:p>
    <w:p>
      <w:pPr>
        <w:pStyle w:val="PreformattedText"/>
        <w:bidi w:val="0"/>
        <w:spacing w:before="0" w:after="0"/>
        <w:jc w:val="left"/>
        <w:rPr/>
      </w:pPr>
      <w:r>
        <w:rPr/>
        <w:t>nkloZzLLTikrpsVK1hjhzwVmASaPuU9uq06gPGCd+q7LAtRuPqMpigpo/TJ5s8o7biy+qzccn+vnVM</w:t>
      </w:r>
    </w:p>
    <w:p>
      <w:pPr>
        <w:pStyle w:val="PreformattedText"/>
        <w:bidi w:val="0"/>
        <w:spacing w:before="0" w:after="0"/>
        <w:jc w:val="left"/>
        <w:rPr/>
      </w:pPr>
      <w:r>
        <w:rPr/>
        <w:t>oFc0AEHpJx0d076if6w7oskli0m1RSqrJIy/NXTFj3xqwtECACVLfKq6g3YHTQhg8wJPWWpR0z1Ekc</w:t>
      </w:r>
    </w:p>
    <w:p>
      <w:pPr>
        <w:pStyle w:val="PreformattedText"/>
        <w:bidi w:val="0"/>
        <w:spacing w:before="0" w:after="0"/>
        <w:jc w:val="left"/>
        <w:rPr/>
      </w:pPr>
      <w:r>
        <w:rPr/>
        <w:t>kgNuPUDrMCYj3/eBcrFnxBBPGJ0ZUn6sqjV1tF98rzKohjlQqkbOkYBSn9WxYQqhJK9mQIvYepljzp</w:t>
      </w:r>
    </w:p>
    <w:p>
      <w:pPr>
        <w:pStyle w:val="PreformattedText"/>
        <w:bidi w:val="0"/>
        <w:spacing w:before="0" w:after="0"/>
        <w:jc w:val="left"/>
        <w:rPr/>
      </w:pPr>
      <w:r>
        <w:rPr/>
        <w:t>isVAVjswgsAQKHNcqHd6xy8qkDJV5EYQFb3+8FhaT5eDa/b40o6VNe5LAo12ZDKmQCNApUj5sSWEgY</w:t>
      </w:r>
    </w:p>
    <w:p>
      <w:pPr>
        <w:pStyle w:val="PreformattedText"/>
        <w:bidi w:val="0"/>
        <w:spacing w:before="0" w:after="0"/>
        <w:jc w:val="left"/>
        <w:rPr/>
      </w:pPr>
      <w:r>
        <w:rPr/>
        <w:t>gZILjkAlRfwD8ukwtXa+lBUhuSbgkMRe1iCCBdvNwPoNSOjGa47vfk+eLMeb4+LWP9dUSBuYtQQ3Ta</w:t>
      </w:r>
    </w:p>
    <w:p>
      <w:pPr>
        <w:pStyle w:val="PreformattedText"/>
        <w:bidi w:val="0"/>
        <w:spacing w:before="0" w:after="0"/>
        <w:jc w:val="left"/>
        <w:rPr/>
      </w:pPr>
      <w:r>
        <w:rPr/>
        <w:t>X18KtlIhjq5lA9YMsbMhVinLt33tbt5PjXF4zMGyED2PP4T1PorAPVqWGzTez4c7ZGzU1kldUWRgMA</w:t>
      </w:r>
    </w:p>
    <w:p>
      <w:pPr>
        <w:pStyle w:val="PreformattedText"/>
        <w:bidi w:val="0"/>
        <w:spacing w:before="0" w:after="0"/>
        <w:jc w:val="left"/>
        <w:rPr/>
      </w:pPr>
      <w:r>
        <w:rPr/>
        <w:t>ELSogQIfZMVDg/Rdec4l3u0HanruGxAUo5geabifCnfdm3Lqav6T2+V5Ny2eGjqN2hUusVH9sVitP6</w:t>
      </w:r>
    </w:p>
    <w:p>
      <w:pPr>
        <w:pStyle w:val="PreformattedText"/>
        <w:bidi w:val="0"/>
        <w:spacing w:before="0" w:after="0"/>
        <w:jc w:val="left"/>
        <w:rPr/>
      </w:pPr>
      <w:r>
        <w:rPr/>
        <w:t>nymXEKxU2YBf5tczKS21idrDiKFXaqYTfPo2hKUtDUrG72eNDc4yoJDdmFiUS2SgeWB1jzm1ZSN5qw</w:t>
      </w:r>
    </w:p>
    <w:p>
      <w:pPr>
        <w:pStyle w:val="PreformattedText"/>
        <w:bidi w:val="0"/>
        <w:spacing w:before="0" w:after="0"/>
        <w:jc w:val="left"/>
        <w:rPr/>
      </w:pPr>
      <w:r>
        <w:rPr/>
        <w:t>mtXwE2g6dpvTp46kxshgMYVX5AmYO63kJ8dqi4Fxx8t9ZRbULupqo1fdLC2944oEVVjv9pM86sHMkZ</w:t>
      </w:r>
    </w:p>
    <w:p>
      <w:pPr>
        <w:pStyle w:val="PreformattedText"/>
        <w:bidi w:val="0"/>
        <w:spacing w:before="0" w:after="0"/>
        <w:jc w:val="left"/>
        <w:rPr/>
      </w:pPr>
      <w:r>
        <w:rPr/>
        <w:t>JaRBEFkN5lDqAQQBbLuxYaW4vq1RyKdgBzQuJpUqEaJ2v6haRpLKJEVfvVklvj2lu697lsjpJFirqb</w:t>
      </w:r>
    </w:p>
    <w:p>
      <w:pPr>
        <w:pStyle w:val="PreformattedText"/>
        <w:bidi w:val="0"/>
        <w:spacing w:before="0" w:after="0"/>
        <w:jc w:val="left"/>
        <w:rPr/>
      </w:pPr>
      <w:r>
        <w:rPr/>
        <w:t>koiq3hZHUSvDm4L5vUvO2bKWJNOpUKAQXFiguF7cW/FpDAkDbVfxj8d3RG0K0tTMDFI0SSlsWfvxjl</w:t>
      </w:r>
    </w:p>
    <w:p>
      <w:pPr>
        <w:pStyle w:val="PreformattedText"/>
        <w:bidi w:val="0"/>
        <w:spacing w:before="0" w:after="0"/>
        <w:jc w:val="left"/>
        <w:rPr/>
      </w:pPr>
      <w:r>
        <w:rPr/>
        <w:t>kBchMG8LmGALk2NtKXlYgzYu4HiYVid3gUNITHEXVQ6r2y3JmAIA9MBCABbn+I6atsLAjhVm+1Gcbu</w:t>
      </w:r>
    </w:p>
    <w:p>
      <w:pPr>
        <w:pStyle w:val="PreformattedText"/>
        <w:bidi w:val="0"/>
        <w:spacing w:before="0" w:after="0"/>
        <w:jc w:val="left"/>
        <w:rPr/>
      </w:pPr>
      <w:r>
        <w:rPr/>
        <w:t>aVlp2AlXJljqiqSQxOHGKgeWKZH+G2P4tCNPTvWGyjULG0YVMkFEY45PTCTl0d6ZiJ4alxmkmXOSMO</w:t>
      </w:r>
    </w:p>
    <w:p>
      <w:pPr>
        <w:pStyle w:val="PreformattedText"/>
        <w:bidi w:val="0"/>
        <w:spacing w:before="0" w:after="0"/>
        <w:jc w:val="left"/>
        <w:rPr/>
      </w:pPr>
      <w:r>
        <w:rPr/>
        <w:t>TiSxt8vtoGAUADYGNQs2oDqvvRajSaeTEMXRspIQ9hIJlQElsTZIyh8e91t/DqDUdgeWE1BAa3i9S0</w:t>
      </w:r>
    </w:p>
    <w:p>
      <w:pPr>
        <w:pStyle w:val="PreformattedText"/>
        <w:bidi w:val="0"/>
        <w:spacing w:before="0" w:after="0"/>
        <w:jc w:val="left"/>
        <w:rPr/>
      </w:pPr>
      <w:r>
        <w:rPr/>
        <w:t>EVMtOagtaoVgMvuw0ZzWNInALSKmQX2J/m7dMNWL690HGGYltPdH05hB9CkpzMlXGkMcrrJNI0pIYB</w:t>
      </w:r>
    </w:p>
    <w:p>
      <w:pPr>
        <w:pStyle w:val="PreformattedText"/>
        <w:bidi w:val="0"/>
        <w:spacing w:before="0" w:after="0"/>
        <w:jc w:val="left"/>
        <w:rPr/>
      </w:pPr>
      <w:r>
        <w:rPr/>
        <w:t>Vkks4AyuxuQcse21rlpqPb5CIYp6GWogSOOojWWFHzggICLHShLySyMeAAyhUW5Jb66EqD1jVcXuNo</w:t>
      </w:r>
    </w:p>
    <w:p>
      <w:pPr>
        <w:pStyle w:val="PreformattedText"/>
        <w:bidi w:val="0"/>
        <w:spacing w:before="0" w:after="0"/>
        <w:jc w:val="left"/>
        <w:rPr/>
      </w:pPr>
      <w:r>
        <w:rPr/>
        <w:t>4q6el9WkZHNYk5QL6rhJ1lCXdFzBUfLYA8keBkctLI32u50eGzsquvZKwxFHGkaGlhlFLTKk7o+Hpz</w:t>
      </w:r>
    </w:p>
    <w:p>
      <w:pPr>
        <w:pStyle w:val="PreformattedText"/>
        <w:bidi w:val="0"/>
        <w:spacing w:before="0" w:after="0"/>
        <w:jc w:val="left"/>
        <w:rPr/>
      </w:pPr>
      <w:r>
        <w:rPr/>
        <w:t>zSHPumBACJIqk483VstJOMmzW0Q+ay2s6mY1HJkq6iOSVnjajkjYPIXZI3kOdguLeVve9/lxYsL6ai</w:t>
      </w:r>
    </w:p>
    <w:p>
      <w:pPr>
        <w:pStyle w:val="PreformattedText"/>
        <w:bidi w:val="0"/>
        <w:spacing w:before="0" w:after="0"/>
        <w:jc w:val="left"/>
        <w:rPr/>
      </w:pPr>
      <w:r>
        <w:rPr/>
        <w:t>E7gHeYHZEbTe8qLqaaX0pKSCb0Iq20Mc7MgHaGV55iSMVEXk+/kaYmMs4UrqLGQZFVWyEbLPIh+2P8</w:t>
      </w:r>
    </w:p>
    <w:p>
      <w:pPr>
        <w:pStyle w:val="PreformattedText"/>
        <w:bidi w:val="0"/>
        <w:spacing w:before="0" w:after="0"/>
        <w:jc w:val="left"/>
        <w:rPr/>
      </w:pPr>
      <w:r>
        <w:rPr/>
        <w:t>apfjv8f+q+oEqM+m+nqxui+iaKowelh6b6YqZYGqJFDYxNuFWtZV1GJswqEXLi+vsXoDgE9H8CiVT5</w:t>
      </w:r>
    </w:p>
    <w:p>
      <w:pPr>
        <w:pStyle w:val="PreformattedText"/>
        <w:bidi w:val="0"/>
        <w:spacing w:before="0" w:after="0"/>
        <w:jc w:val="left"/>
        <w:rPr/>
      </w:pPr>
      <w:r>
        <w:rPr/>
        <w:t>ud/m0/Nn5Y+mD6V9MZDq/M8OSif8v0us1kdT9oep9GGH7S5eMUsRRIleV2SGlpgMYKNGdrC9wAMs2t</w:t>
      </w:r>
    </w:p>
    <w:p>
      <w:pPr>
        <w:pStyle w:val="PreformattedText"/>
        <w:bidi w:val="0"/>
        <w:spacing w:before="0" w:after="0"/>
        <w:jc w:val="left"/>
        <w:rPr/>
      </w:pPr>
      <w:r>
        <w:rPr/>
        <w:t>f0K47HbInldqHjHKzVMr+iyOzoqh6hgBGfUZUDpIDb1MG5PabZDG/zEQALLC5frLNFdhCAhm9ZJAvo</w:t>
      </w:r>
    </w:p>
    <w:p>
      <w:pPr>
        <w:pStyle w:val="PreformattedText"/>
        <w:bidi w:val="0"/>
        <w:spacing w:before="0" w:after="0"/>
        <w:jc w:val="left"/>
        <w:rPr/>
      </w:pPr>
      <w:r>
        <w:rPr/>
        <w:t>KBIAAVVQFjKhlDXYIR3rybGwe19QXsSeWUxs/ATn0yYwVUoIonQZKPWD8rTmIRkmdlUXIuAHbLuF9U</w:t>
      </w:r>
    </w:p>
    <w:p>
      <w:pPr>
        <w:pStyle w:val="PreformattedText"/>
        <w:bidi w:val="0"/>
        <w:spacing w:before="0" w:after="0"/>
        <w:jc w:val="left"/>
        <w:rPr/>
      </w:pPr>
      <w:r>
        <w:rPr/>
        <w:t>GK7rym5VWCe4TlPSBlK+gI8isrx5fcPCCWUwqxDxBWXMKQA7Y6hJLKG31Sw1Ch1mUCM0cpp1ZEgzYA</w:t>
      </w:r>
    </w:p>
    <w:p>
      <w:pPr>
        <w:pStyle w:val="PreformattedText"/>
        <w:bidi w:val="0"/>
        <w:spacing w:before="0" w:after="0"/>
        <w:jc w:val="left"/>
        <w:rPr/>
      </w:pPr>
      <w:r>
        <w:rPr/>
        <w:t>/dzvJMVhVhLirRI9ytiC2Ksva2iBpjZ2lFiRRmGCo5jVVgSTMxzLG6rH9nUieKVSw9NB8qoPOOZvxo</w:t>
      </w:r>
    </w:p>
    <w:p>
      <w:pPr>
        <w:pStyle w:val="PreformattedText"/>
        <w:bidi w:val="0"/>
        <w:spacing w:before="0" w:after="0"/>
        <w:jc w:val="left"/>
        <w:rPr/>
      </w:pPr>
      <w:r>
        <w:rPr/>
        <w:t>QQtnYGSyARe0zkjX0sXywqPTLMbBpQFSQssh/3IZguQ7iwXFPOqrlehpWFRIWhOY4o5XP2WMwLyrRz</w:t>
      </w:r>
    </w:p>
    <w:p>
      <w:pPr>
        <w:pStyle w:val="PreformattedText"/>
        <w:bidi w:val="0"/>
        <w:spacing w:before="0" w:after="0"/>
        <w:jc w:val="left"/>
        <w:rPr/>
      </w:pPr>
      <w:r>
        <w:rPr/>
        <w:t>SJLJAr5EZOyHLJWyCLYqGXvVjqzpOMC9hBG5FnrM0pnWWRViSZII3lkVmZ5IUJKzKFFyJiuJszXjZh</w:t>
      </w:r>
    </w:p>
    <w:p>
      <w:pPr>
        <w:pStyle w:val="PreformattedText"/>
        <w:bidi w:val="0"/>
        <w:spacing w:before="0" w:after="0"/>
        <w:jc w:val="left"/>
        <w:rPr/>
      </w:pPr>
      <w:r>
        <w:rPr/>
        <w:t>qaTWrul6ebTcgnXfWf7joqXb9ppfU6jrr7fQoiM8pWR2ghiiRx8ik9rA5Zs3P8ICjd3ayiAdq3uc9G</w:t>
      </w:r>
    </w:p>
    <w:p>
      <w:pPr>
        <w:pStyle w:val="PreformattedText"/>
        <w:bidi w:val="0"/>
        <w:spacing w:before="0" w:after="0"/>
        <w:jc w:val="left"/>
        <w:rPr/>
      </w:pPr>
      <w:r>
        <w:rPr/>
        <w:t>9KSdPbaGrmvvO4TxT7zuDoWlSuv68VOcQWlgiHBVV7DlJk/y6aWJ2ZdZhaAAANmknq6hkhmIjUNf1E</w:t>
      </w:r>
    </w:p>
    <w:p>
      <w:pPr>
        <w:pStyle w:val="PreformattedText"/>
        <w:bidi w:val="0"/>
        <w:spacing w:before="0" w:after="0"/>
        <w:jc w:val="left"/>
        <w:rPr/>
      </w:pPr>
      <w:r>
        <w:rPr/>
        <w:t>UkyRE2PqBJDbI97WFw11Hy5Nqru73PdJo7r5ottRlYmU0qOmLLHG8gjRQy2zgkhOayHG93JXtx8ZZQ</w:t>
      </w:r>
    </w:p>
    <w:p>
      <w:pPr>
        <w:pStyle w:val="PreformattedText"/>
        <w:bidi w:val="0"/>
        <w:spacing w:before="0" w:after="0"/>
        <w:jc w:val="left"/>
        <w:rPr/>
      </w:pPr>
      <w:r>
        <w:rPr/>
        <w:t>DYm9Ik6FRpqpLIaGaUIkElHItIRJK88UatgAxmWkjc/7VUDFckZTwpxxGLaAGyw8INm775JKClSmip</w:t>
      </w:r>
    </w:p>
    <w:p>
      <w:pPr>
        <w:pStyle w:val="PreformattedText"/>
        <w:bidi w:val="0"/>
        <w:spacing w:before="0" w:after="0"/>
        <w:jc w:val="left"/>
        <w:rPr/>
      </w:pPr>
      <w:r>
        <w:rPr/>
        <w:t>mjWnUwygKtG0qKyyOWygqaggiFQ6rjHza7LiFy1YNkk9PZk33q6hlIiY40aW8M9TaN0heeMxrG7mVK</w:t>
      </w:r>
    </w:p>
    <w:p>
      <w:pPr>
        <w:pStyle w:val="PreformattedText"/>
        <w:bidi w:val="0"/>
        <w:spacing w:before="0" w:after="0"/>
        <w:jc w:val="left"/>
        <w:rPr/>
      </w:pPr>
      <w:r>
        <w:rPr/>
        <w:t>Uy3aRH9TKQkFhjiq/isglT4So4CRyPDNJCC0IiwdntJDMqEx1EkIH3kDomRLoDj2L286YHHKT1WMsA</w:t>
      </w:r>
    </w:p>
    <w:p>
      <w:pPr>
        <w:pStyle w:val="PreformattedText"/>
        <w:bidi w:val="0"/>
        <w:spacing w:before="0" w:after="0"/>
        <w:jc w:val="left"/>
        <w:rPr/>
      </w:pPr>
      <w:r>
        <w:rPr/>
        <w:t>NTXqjmokkpIFXGOCOqzNNWU9a8LRLE6s0MyEveKRGjMSi2Z/D26LlII31NBvckGOKZJJImSUNNiAUi</w:t>
      </w:r>
    </w:p>
    <w:p>
      <w:pPr>
        <w:pStyle w:val="PreformattedText"/>
        <w:bidi w:val="0"/>
        <w:spacing w:before="0" w:after="0"/>
        <w:jc w:val="left"/>
        <w:rPr/>
      </w:pPr>
      <w:r>
        <w:rPr/>
        <w:t>RR6rtKSXaaVwWaMOMSxC39EN+HQFRosNYlqQFIMUSoAmjKypFIccvQeec05psn+/qGXGqRmxZ5MsgO</w:t>
      </w:r>
    </w:p>
    <w:p>
      <w:pPr>
        <w:pStyle w:val="PreformattedText"/>
        <w:bidi w:val="0"/>
        <w:spacing w:before="0" w:after="0"/>
        <w:jc w:val="left"/>
        <w:rPr/>
      </w:pPr>
      <w:r>
        <w:rPr/>
        <w:t>11ZQq6DQDZHs9IBF3ttHNOvFW+cnqR1CzVFLM0eIf0+yFrrg6SBvALAlmCoD3asFv9tezISaCezOWp</w:t>
      </w:r>
    </w:p>
    <w:p>
      <w:pPr>
        <w:pStyle w:val="PreformattedText"/>
        <w:bidi w:val="0"/>
        <w:spacing w:before="0" w:after="0"/>
        <w:jc w:val="left"/>
        <w:rPr/>
      </w:pPr>
      <w:r>
        <w:rPr/>
        <w:t>hBSq7LGiGVpBLHjGFmnc9qxRvanjL5dhLYY+CV004wWVBzN7srUTsRQWKSJNCfW9MVTRl6lJShX1sL</w:t>
      </w:r>
    </w:p>
    <w:p>
      <w:pPr>
        <w:pStyle w:val="PreformattedText"/>
        <w:bidi w:val="0"/>
        <w:spacing w:before="0" w:after="0"/>
        <w:jc w:val="left"/>
        <w:rPr/>
      </w:pPr>
      <w:r>
        <w:rPr/>
        <w:t>IVaR2HohZGuQP/ANWWDd2lk3rNQwe1tu0dQywIXmWBTUGWN5ZHLxU8sDwsUjVm7zLkJFC5c5AkqvGj</w:t>
      </w:r>
    </w:p>
    <w:p>
      <w:pPr>
        <w:pStyle w:val="PreformattedText"/>
        <w:bidi w:val="0"/>
        <w:spacing w:before="0" w:after="0"/>
        <w:jc w:val="left"/>
        <w:rPr/>
      </w:pPr>
      <w:r>
        <w:rPr/>
        <w:t>UkX7xH95GBskxFvSSeMiFFjE3ozRLD30tPKGL/aGncs8l41ub/iW65FRoW1AXVBoMezkuv2olQEYkU</w:t>
      </w:r>
    </w:p>
    <w:p>
      <w:pPr>
        <w:pStyle w:val="PreformattedText"/>
        <w:bidi w:val="0"/>
        <w:spacing w:before="0" w:after="0"/>
        <w:jc w:val="left"/>
        <w:rPr/>
      </w:pPr>
      <w:r>
        <w:rPr/>
        <w:t>4ZiYijCDGaaRSMcCwQlR3m2Te9EAGiDcLddJ8ZiwZyFRXFOgaN1DnGEOchJLLGSwLEXxD2B7vxaDuO</w:t>
      </w:r>
    </w:p>
    <w:p>
      <w:pPr>
        <w:pStyle w:val="PreformattedText"/>
        <w:bidi w:val="0"/>
        <w:spacing w:before="0" w:after="0"/>
        <w:jc w:val="left"/>
        <w:rPr/>
      </w:pPr>
      <w:r>
        <w:rPr/>
        <w:t>1mDXXbafIsUD0692E0bkRKrosVPHeoqBRh6gOJwRDyxS32ji7LfRr0N9mSffZJ44PtkBf7O7STUqRx</w:t>
      </w:r>
    </w:p>
    <w:p>
      <w:pPr>
        <w:pStyle w:val="PreformattedText"/>
        <w:bidi w:val="0"/>
        <w:spacing w:before="0" w:after="0"/>
        <w:jc w:val="left"/>
        <w:rPr/>
      </w:pPr>
      <w:r>
        <w:rPr/>
        <w:t>eoKOJZIwSk5xaFCZIwZHyyZuxr46Njy34yCr69JhHRx1U6JPKtDAEdZoaKL06iCWMZw1kReYLZGWME</w:t>
      </w:r>
    </w:p>
    <w:p>
      <w:pPr>
        <w:pStyle w:val="PreformattedText"/>
        <w:bidi w:val="0"/>
        <w:spacing w:before="0" w:after="0"/>
        <w:jc w:val="left"/>
        <w:rPr/>
      </w:pPr>
      <w:r>
        <w:rPr/>
        <w:t>g3YSFmyLYsosSpHfLs1XcZhRJLTzpWU9Q9PMoLrUwRgxTTWGKTxyxmNogzzXT0rSNIweLjU0q2rbeF</w:t>
      </w:r>
    </w:p>
    <w:p>
      <w:pPr>
        <w:pStyle w:val="PreformattedText"/>
        <w:bidi w:val="0"/>
        <w:spacing w:before="0" w:after="0"/>
        <w:jc w:val="left"/>
        <w:rPr/>
      </w:pPr>
      <w:r>
        <w:rPr/>
        <w:t>qJO3fAm8bDTtOdy2iGfZd1kDpLNt88kUEs5tKn/s9ZGKoZOF9JkhV2aV4RiF1jz8GuRQQOczTw/F5M</w:t>
      </w:r>
    </w:p>
    <w:p>
      <w:pPr>
        <w:pStyle w:val="PreformattedText"/>
        <w:bidi w:val="0"/>
        <w:spacing w:before="0" w:after="0"/>
        <w:jc w:val="left"/>
        <w:rPr/>
      </w:pPr>
      <w:r>
        <w:rPr/>
        <w:t>B3Y5E/h9WQDq3pbp7qHZ6OCPZt12/f0eWHf9sgjoqzZd3ru/19z2CuVPWoqqeNmaelMboZPxYm+uI/</w:t>
      </w:r>
    </w:p>
    <w:p>
      <w:pPr>
        <w:pStyle w:val="PreformattedText"/>
        <w:bidi w:val="0"/>
        <w:spacing w:before="0" w:after="0"/>
        <w:jc w:val="left"/>
        <w:rPr/>
      </w:pPr>
      <w:r>
        <w:rPr/>
        <w:t>DnAzsz817e9+l9Wdvh+JTIoAIYe75/hK3h3WUxUi7hNuVRWbSKWDZepJ2bbd0ljgU09JDugjqXkl3K</w:t>
      </w:r>
    </w:p>
    <w:p>
      <w:pPr>
        <w:pStyle w:val="PreformattedText"/>
        <w:bidi w:val="0"/>
        <w:spacing w:before="0" w:after="0"/>
        <w:jc w:val="left"/>
        <w:rPr/>
      </w:pPr>
      <w:r>
        <w:rPr/>
        <w:t>jt6dNVK8hmjjalqBKvpI2ZgGJJGk9/tebmzG7i9X2VGKyPRiKvpAnr7rO37yoIISm21ksUjSPUUJSM</w:t>
      </w:r>
    </w:p>
    <w:p>
      <w:pPr>
        <w:pStyle w:val="PreformattedText"/>
        <w:bidi w:val="0"/>
        <w:spacing w:before="0" w:after="0"/>
        <w:jc w:val="left"/>
        <w:rPr/>
      </w:pPr>
      <w:r>
        <w:rPr/>
        <w:t>LBKpjZnhUD0pJBPCrR+pEic2Mf7laflNOLLT0BqZuo8+fdllGCi+KdNTjbqrLrDZTPHs9FVCCgq+p9</w:t>
      </w:r>
    </w:p>
    <w:p>
      <w:pPr>
        <w:pStyle w:val="PreformattedText"/>
        <w:bidi w:val="0"/>
        <w:spacing w:before="0" w:after="0"/>
        <w:jc w:val="left"/>
        <w:rPr/>
      </w:pPr>
      <w:r>
        <w:rPr/>
        <w:t>l26I1abHlDIIaXqSkRaiWiyb06jEwxMFdIhmLqoZjym99P8AN9vfNBX1vPj5gv7Xn3Yj0J8R63ove5</w:t>
      </w:r>
    </w:p>
    <w:p>
      <w:pPr>
        <w:pStyle w:val="PreformattedText"/>
        <w:bidi w:val="0"/>
        <w:spacing w:before="0" w:after="0"/>
        <w:jc w:val="left"/>
        <w:rPr/>
      </w:pPr>
      <w:r>
        <w:rPr/>
        <w:t>t1WkXc6XfKQ9P9VbDNRelSbttFXKpmoWpnF4N6WaJqillFmhqWmVcHZtNXIChQ3Xa+rKQsdQHMrdoa</w:t>
      </w:r>
    </w:p>
    <w:p>
      <w:pPr>
        <w:pStyle w:val="PreformattedText"/>
        <w:bidi w:val="0"/>
        <w:spacing w:before="0" w:after="0"/>
        <w:jc w:val="left"/>
        <w:rPr/>
      </w:pPr>
      <w:r>
        <w:rPr/>
        <w:t>fPNNiujzU9FbZT181TsnUHwQ+LcO59JblTVhj3JeltvqN1pZdyoN+oYlV9n3mirhtO6kqIXMCS71tr</w:t>
      </w:r>
    </w:p>
    <w:p>
      <w:pPr>
        <w:pStyle w:val="PreformattedText"/>
        <w:bidi w:val="0"/>
        <w:spacing w:before="0" w:after="0"/>
        <w:jc w:val="left"/>
        <w:rPr/>
      </w:pPr>
      <w:r>
        <w:rPr/>
        <w:t>BxXI7BkyYbxsC3D8V1711ey2qDlxhlUg6XxnUv1l9n9L97rLR6U+InxA6N6g334FdWE/ums9Houh6r</w:t>
      </w:r>
    </w:p>
    <w:p>
      <w:pPr>
        <w:pStyle w:val="PreformattedText"/>
        <w:bidi w:val="0"/>
        <w:spacing w:before="0" w:after="0"/>
        <w:jc w:val="left"/>
        <w:rPr/>
      </w:pPr>
      <w:r>
        <w:rPr/>
        <w:t>3DcmbbkiaSSk6N6kjqKRHpa3Y916cVentyq8KgVFO1JWTelWUiShfrMgV8Q5jVD2YenHkCcQy6Xxm2</w:t>
      </w:r>
    </w:p>
    <w:p>
      <w:pPr>
        <w:pStyle w:val="PreformattedText"/>
        <w:bidi w:val="0"/>
        <w:spacing w:before="0" w:after="0"/>
        <w:jc w:val="left"/>
        <w:rPr/>
      </w:pPr>
      <w:r>
        <w:rPr/>
        <w:t>HtfL7Dv/Geoz/RMftPVvVfQu5/AXr1K3b+pvhzuE+2wx77PEu/QukuKpudIZX+yJPCcS4kkhaqpRJT</w:t>
      </w:r>
    </w:p>
    <w:p>
      <w:pPr>
        <w:pStyle w:val="PreformattedText"/>
        <w:bidi w:val="0"/>
        <w:spacing w:before="0" w:after="0"/>
        <w:jc w:val="left"/>
        <w:rPr/>
      </w:pPr>
      <w:r>
        <w:rPr/>
        <w:t>v6M627norimy4jiy8uXByzyvp/glGReMw9nN2p3FPJItUEk7cSFcC+DITaGTzxcjFr3+obXeT/aPz/</w:t>
      </w:r>
    </w:p>
    <w:p>
      <w:pPr>
        <w:pStyle w:val="PreformattedText"/>
        <w:bidi w:val="0"/>
        <w:spacing w:before="0" w:after="0"/>
        <w:jc w:val="left"/>
        <w:rPr/>
      </w:pPr>
      <w:r>
        <w:rPr/>
        <w:t>GeRy7ObjOvPDWGWJbIBgCRwQCT4vfWjFQZh3zNkvWbkXZgxJIFw7BhwAbMAbEH5iDzfxjz+HT4EXpW</w:t>
      </w:r>
    </w:p>
    <w:p>
      <w:pPr>
        <w:pStyle w:val="PreformattedText"/>
        <w:bidi w:val="0"/>
        <w:spacing w:before="0" w:after="0"/>
        <w:jc w:val="left"/>
        <w:rPr/>
      </w:pPr>
      <w:r>
        <w:rPr/>
        <w:t>Ik4IyBB4bEAA+b3+ng+dLatgRQuSHkPKLccfUfi5yZgPoTbjj+HTBXd0kjh74m1rWPaLHs5N7G9/Pt</w:t>
      </w:r>
    </w:p>
    <w:p>
      <w:pPr>
        <w:pStyle w:val="PreformattedText"/>
        <w:bidi w:val="0"/>
        <w:spacing w:before="0" w:after="0"/>
        <w:jc w:val="left"/>
        <w:rPr/>
      </w:pPr>
      <w:r>
        <w:rPr/>
        <w:t>7/AJ6kkB1rHG/so5AItZwCPFwCbakvv+7/ALeEhW6AmF73t3G58kA3uLmwOI1dGrrac8sWJLHUZWu6</w:t>
      </w:r>
    </w:p>
    <w:p>
      <w:pPr>
        <w:pStyle w:val="PreformattedText"/>
        <w:bidi w:val="0"/>
        <w:spacing w:before="0" w:after="0"/>
        <w:jc w:val="left"/>
        <w:rPr/>
      </w:pPr>
      <w:r>
        <w:rPr/>
        <w:t>G4JI44Nrm4PIXkA9wW3B41owdG+cFwSur4ytd7uwksCzWIOKjggWAUKAGNh51sS9IuIlPbiCWe9+Ce</w:t>
      </w:r>
    </w:p>
    <w:p>
      <w:pPr>
        <w:pStyle w:val="PreformattedText"/>
        <w:bidi w:val="0"/>
        <w:spacing w:before="0" w:after="0"/>
        <w:jc w:val="left"/>
        <w:rPr/>
      </w:pPr>
      <w:r>
        <w:rPr/>
        <w:t>1yLllN8gRzYH6eLafjBuz0iXvV12qRZx3PxwLsbm5BJvdmIuEBN7WsdMgwdLHwUW9lZgpUlWDebgDw</w:t>
      </w:r>
    </w:p>
    <w:p>
      <w:pPr>
        <w:pStyle w:val="PreformattedText"/>
        <w:bidi w:val="0"/>
        <w:spacing w:before="0" w:after="0"/>
        <w:jc w:val="left"/>
        <w:rPr/>
      </w:pPr>
      <w:r>
        <w:rPr/>
        <w:t>B9D51IDEaWCjUfgPag2KFvXUWvbtWxuVJ+WxPAvbj6ZaevQfKYpPKSIBEu1xcpdAf69thdCwAvwO7S</w:t>
      </w:r>
    </w:p>
    <w:p>
      <w:pPr>
        <w:pStyle w:val="PreformattedText"/>
        <w:bidi w:val="0"/>
        <w:spacing w:before="0" w:after="0"/>
        <w:jc w:val="left"/>
        <w:rPr/>
      </w:pPr>
      <w:r>
        <w:rPr/>
        <w:t>TuSfGbkGlFFUZKKa1lFxyFHDLkWAs5F/FrL+Zt76zsbJPjGJ2hC0I7ka4tlzbEKOL2uV5N+b+2qjpM</w:t>
      </w:r>
    </w:p>
    <w:p>
      <w:pPr>
        <w:pStyle w:val="PreformattedText"/>
        <w:bidi w:val="0"/>
        <w:spacing w:before="0" w:after="0"/>
        <w:jc w:val="left"/>
        <w:rPr/>
      </w:pPr>
      <w:r>
        <w:rPr/>
        <w:t>qV+wG/yhTz2ki5Flc/KSwFvp51OlVAcUB9GZVUpw+YZWIK3DAO3nnghguN+bX51oVgSD3AxUilRKFN</w:t>
      </w:r>
    </w:p>
    <w:p>
      <w:pPr>
        <w:pStyle w:val="PreformattedText"/>
        <w:bidi w:val="0"/>
        <w:spacing w:before="0" w:after="0"/>
        <w:jc w:val="left"/>
        <w:rPr/>
      </w:pPr>
      <w:r>
        <w:rPr/>
        <w:t>7soCsw+Ui4VrFr/KccbH3vqM3ee6EvaEie6yi2ItcHKxPJFxcKSebtb9P+LSS1hr6tHAV0G0Bio4Uk</w:t>
      </w:r>
    </w:p>
    <w:p>
      <w:pPr>
        <w:pStyle w:val="PreformattedText"/>
        <w:bidi w:val="0"/>
        <w:spacing w:before="0" w:after="0"/>
        <w:jc w:val="left"/>
        <w:rPr/>
      </w:pPr>
      <w:r>
        <w:rPr/>
        <w:t>g39zYEPwb8DlLi4HsV1RZqIvrJRq62jpJwXXK4BNio4axBNr3JZh3EEeb4/y6fYPQ3KaqO1gQvSTAy</w:t>
      </w:r>
    </w:p>
    <w:p>
      <w:pPr>
        <w:pStyle w:val="PreformattedText"/>
        <w:bidi w:val="0"/>
        <w:spacing w:before="0" w:after="0"/>
        <w:jc w:val="left"/>
        <w:rPr/>
      </w:pPr>
      <w:r>
        <w:rPr/>
        <w:t>AdwsCbADKwubsx4Pi/tzotRojxigpsbVJGsoIF1HhbkC5sSAAQDwpH5Dgfi1ge7rum3EKBbvEwklAY</w:t>
      </w:r>
    </w:p>
    <w:p>
      <w:pPr>
        <w:pStyle w:val="PreformattedText"/>
        <w:bidi w:val="0"/>
        <w:spacing w:before="0" w:after="0"/>
        <w:jc w:val="left"/>
        <w:rPr/>
      </w:pPr>
      <w:r>
        <w:rPr/>
        <w:t>Ek3vYnwLjgZdwAUDk8G99BNMdQvk47RkfmuFuRxe4XgnE2NuO7VMQASekkObdFepU3CsCSbkqpXHm3</w:t>
      </w:r>
    </w:p>
    <w:p>
      <w:pPr>
        <w:pStyle w:val="PreformattedText"/>
        <w:bidi w:val="0"/>
        <w:spacing w:before="0" w:after="0"/>
        <w:jc w:val="left"/>
        <w:rPr/>
      </w:pPr>
      <w:r>
        <w:rPr/>
        <w:t>dYgA+P5dZsjqdlG0HGNWQV0XmlxbBS3xDKpChiSAQDbi+R5PIW5+g1yuIbYse+dPCoJArtTU6oQjgi</w:t>
      </w:r>
    </w:p>
    <w:p>
      <w:pPr>
        <w:pStyle w:val="PreformattedText"/>
        <w:bidi w:val="0"/>
        <w:spacing w:before="0" w:after="0"/>
        <w:jc w:val="left"/>
        <w:rPr/>
      </w:pPr>
      <w:r>
        <w:rPr/>
        <w:t>yx3uLAgEiwHBABy5X6jLWaNytdj3TB5S5xGV15FjziScj9Mvof5dNBsAHmJiYpFEp8qSALnnEgrkFI</w:t>
      </w:r>
    </w:p>
    <w:p>
      <w:pPr>
        <w:pStyle w:val="PreformattedText"/>
        <w:bidi w:val="0"/>
        <w:spacing w:before="0" w:after="0"/>
        <w:jc w:val="left"/>
        <w:rPr/>
      </w:pPr>
      <w:r>
        <w:rPr/>
        <w:t>45/MW4yvp7jowkhiCAFRexsud2PtckMrY8jhuf5f4tMmagrMBJLTUwPcLlSCMQpyUEMCcQLqLi/g8d</w:t>
      </w:r>
    </w:p>
    <w:p>
      <w:pPr>
        <w:pStyle w:val="PreformattedText"/>
        <w:bidi w:val="0"/>
        <w:spacing w:before="0" w:after="0"/>
        <w:jc w:val="left"/>
        <w:rPr/>
      </w:pPr>
      <w:r>
        <w:rPr/>
        <w:t>us8sbhQBvD8EHAAAJIxDeBfkKWNvzf68atSSOz3yMNL0TvHxhv4Uc2HIu2I5AWx4Ym9x4Gqj1uhfWO</w:t>
      </w:r>
    </w:p>
    <w:p>
      <w:pPr>
        <w:pStyle w:val="PreformattedText"/>
        <w:bidi w:val="0"/>
        <w:spacing w:before="0" w:after="0"/>
        <w:jc w:val="left"/>
        <w:rPr/>
      </w:pPr>
      <w:r>
        <w:rPr/>
        <w:t>KeIE3N7lQADYl7Am11AyQX5t5bRN/tfr/GaMIBJvtVtD0EZsLgkAnIWxOQAAyA5A4Xt9792sxuzfWa</w:t>
      </w:r>
    </w:p>
    <w:p>
      <w:pPr>
        <w:pStyle w:val="PreformattedText"/>
        <w:bidi w:val="0"/>
        <w:spacing w:before="0" w:after="0"/>
        <w:jc w:val="left"/>
        <w:rPr/>
      </w:pPr>
      <w:r>
        <w:rPr/>
        <w:t>UJ1KbhaBORa/cCSGJsVXlmYDttcXAGqmiP41xFwOSGIIt7tbkEC6EnSX7RjUG3zn0iW9h3c2/hI455</w:t>
      </w:r>
    </w:p>
    <w:p>
      <w:pPr>
        <w:pStyle w:val="PreformattedText"/>
        <w:bidi w:val="0"/>
        <w:spacing w:before="0" w:after="0"/>
        <w:jc w:val="left"/>
        <w:rPr/>
      </w:pPr>
      <w:r>
        <w:rPr/>
        <w:t>82sf11lzLZvwE14CCuRe+DKhQpIIQFRY8uQAOR7krcH9L6w5+wPn+BnSwnmC+I/jITvC3Dknxf8wuP</w:t>
      </w:r>
    </w:p>
    <w:p>
      <w:pPr>
        <w:pStyle w:val="PreformattedText"/>
        <w:bidi w:val="0"/>
        <w:spacing w:before="0" w:after="0"/>
        <w:jc w:val="left"/>
        <w:rPr/>
      </w:pPr>
      <w:r>
        <w:rPr/>
        <w:t>kXIsw/Xi2ss3c3q1vx/GV5OCZbEj8lHIJB+Vr82F+bfw8caa+mlI5YtiRobvioQC7WPvfuZiMuABwB</w:t>
      </w:r>
    </w:p>
    <w:p>
      <w:pPr>
        <w:pStyle w:val="PreformattedText"/>
        <w:bidi w:val="0"/>
        <w:spacing w:before="0" w:after="0"/>
        <w:jc w:val="left"/>
        <w:rPr/>
      </w:pPr>
      <w:r>
        <w:rPr/>
        <w:t>48Hn5tKmoHsg7kwxRpiS1wAMQ2KksQQO36Ag/19/GoxYWe+JBvJse4yQRoMu4WsOSoIF7q4yAvcXN/</w:t>
      </w:r>
    </w:p>
    <w:p>
      <w:pPr>
        <w:pStyle w:val="PreformattedText"/>
        <w:bidi w:val="0"/>
        <w:spacing w:before="0" w:after="0"/>
        <w:jc w:val="left"/>
        <w:rPr/>
      </w:pPr>
      <w:r>
        <w:rPr/>
        <w:t>11InVfa3EO0C8ji+Vhzz3fMQDbyAffUgyaUKkAXNzyGW4uSB3krb6Dt+mszAkEDrOhYG5kjisFHCgA</w:t>
      </w:r>
    </w:p>
    <w:p>
      <w:pPr>
        <w:pStyle w:val="PreformattedText"/>
        <w:bidi w:val="0"/>
        <w:spacing w:before="0" w:after="0"/>
        <w:jc w:val="left"/>
        <w:rPr/>
      </w:pPr>
      <w:r>
        <w:rPr/>
        <w:t>dx4Le4LAD8zb89JIo0e6aJky2AN7cNiRwvsSCA1ib8/T+XVSRnKvzWHjE8BrAXHIJvk18jbiw0knSG</w:t>
      </w:r>
    </w:p>
    <w:p>
      <w:pPr>
        <w:pStyle w:val="PreformattedText"/>
        <w:bidi w:val="0"/>
        <w:spacing w:before="0" w:after="0"/>
        <w:jc w:val="left"/>
        <w:rPr/>
      </w:pPr>
      <w:r>
        <w:rPr/>
        <w:t>rsw8PUfVP8IIqF4NwQL93+IEAEg2PH5cax5AWBN7ia8fa1d1ef4QTKhsxNiLckXxPBQGwW5YWsfyOs</w:t>
      </w:r>
    </w:p>
    <w:p>
      <w:pPr>
        <w:pStyle w:val="PreformattedText"/>
        <w:bidi w:val="0"/>
        <w:spacing w:before="0" w:after="0"/>
        <w:jc w:val="left"/>
        <w:rPr/>
      </w:pPr>
      <w:r>
        <w:rPr/>
        <w:t>OU0w+Rm7FW4AMGSRlQWIv5AIxa/F1Fgfa6/S+szC7HeJrXoI0aNge5cTZbmw5Jv2hgCLly1j7dp0ia</w:t>
      </w:r>
    </w:p>
    <w:p>
      <w:pPr>
        <w:pStyle w:val="PreformattedText"/>
        <w:bidi w:val="0"/>
        <w:spacing w:before="0" w:after="0"/>
        <w:jc w:val="left"/>
        <w:rPr/>
      </w:pPr>
      <w:r>
        <w:rPr/>
        <w:t>EJN21GOKdCpAIbgXxC/XgkKw54+nvqQjR02tD+MlFGPAUMQpBzK2IJ4zPJvdVa978/h0/H0X5/jMrd</w:t>
      </w:r>
    </w:p>
    <w:p>
      <w:pPr>
        <w:pStyle w:val="PreformattedText"/>
        <w:bidi w:val="0"/>
        <w:spacing w:before="0" w:after="0"/>
        <w:jc w:val="left"/>
        <w:rPr/>
      </w:pPr>
      <w:r>
        <w:rPr/>
        <w:t>D8pKKKMgA2CrbgkgC2PzC/zG4v7caaiswIB2mcmgT4Q1GhINuR4a9+GUizXPlf6821q0/SP65lYWSW</w:t>
      </w:r>
    </w:p>
    <w:p>
      <w:pPr>
        <w:pStyle w:val="PreformattedText"/>
        <w:bidi w:val="0"/>
        <w:spacing w:before="0" w:after="0"/>
        <w:jc w:val="left"/>
        <w:rPr/>
      </w:pPr>
      <w:r>
        <w:rPr/>
        <w:t>O0QlXIG1/JHgdwyuHNrc39vy0VAdBUODJsiSQQ1zYZW4b63BNm7ePI1INivoziGwIIIuAzeSGIB5DD</w:t>
      </w:r>
    </w:p>
    <w:p>
      <w:pPr>
        <w:pStyle w:val="PreformattedText"/>
        <w:bidi w:val="0"/>
        <w:spacing w:before="0" w:after="0"/>
        <w:jc w:val="left"/>
        <w:rPr/>
      </w:pPr>
      <w:r>
        <w:rPr/>
        <w:t>2sfb6acoofGCzEjboYUS5Cm7WuQWJOIYkdq8dhxJ5P8WimVqvljhObr8h8XCspAHHIIPt9P661aez9</w:t>
      </w:r>
    </w:p>
    <w:p>
      <w:pPr>
        <w:pStyle w:val="PreformattedText"/>
        <w:bidi w:val="0"/>
        <w:spacing w:before="0" w:after="0"/>
        <w:jc w:val="left"/>
        <w:rPr/>
      </w:pPr>
      <w:r>
        <w:rPr/>
        <w:t>KEbqgN6iyDzcE+9vHF/INrAg939dTQ3hBbIEA1b6o5QAfTlcbm6kE8i9yCxNuQb/AC46GWAARpGnVF</w:t>
      </w:r>
    </w:p>
    <w:p>
      <w:pPr>
        <w:pStyle w:val="PreformattedText"/>
        <w:bidi w:val="0"/>
        <w:spacing w:before="0" w:after="0"/>
        <w:jc w:val="left"/>
        <w:rPr/>
      </w:pPr>
      <w:r>
        <w:rPr/>
        <w:t>lXyeXbBVt7ixuLc2yIOp410kAcoA3anwHabK1+T3AkNkGAAbgA2Fzf2XSGNkyk7QiLKMlD+wJJAvwV</w:t>
      </w:r>
    </w:p>
    <w:p>
      <w:pPr>
        <w:pStyle w:val="PreformattedText"/>
        <w:bidi w:val="0"/>
        <w:spacing w:before="0" w:after="0"/>
        <w:jc w:val="left"/>
        <w:rPr/>
      </w:pPr>
      <w:r>
        <w:rPr/>
        <w:t>8AEWYcaQ/aM3JuyKPC4k68Hi9rr3ggnLkr2+OOPrx7aSf/j8+E0RAh8ucjiRjcAixHAt5A5vpuMAkU</w:t>
      </w:r>
    </w:p>
    <w:p>
      <w:pPr>
        <w:pStyle w:val="PreformattedText"/>
        <w:bidi w:val="0"/>
        <w:spacing w:before="0" w:after="0"/>
        <w:jc w:val="left"/>
        <w:rPr/>
      </w:pPr>
      <w:r>
        <w:rPr/>
        <w:t>Jmckk2dlMBdUdSdNdE9Obn1j1v1LsHRfSOxxNVbz1V1Zu1HsewbZCitI5qdxrpEQTYDtiQvM57Y4nb</w:t>
      </w:r>
    </w:p>
    <w:p>
      <w:pPr>
        <w:pStyle w:val="PreformattedText"/>
        <w:bidi w:val="0"/>
        <w:spacing w:before="0" w:after="0"/>
        <w:jc w:val="left"/>
        <w:rPr/>
      </w:pPr>
      <w:r>
        <w:rPr/>
        <w:t>jW/hseTNk9XhxnNlb2VGpvv/AJpkyOmIs7uMaL3sdK/vToG/at/06nRXSLbn0n+yT0bT9f7yhenX4v</w:t>
      </w:r>
    </w:p>
    <w:p>
      <w:pPr>
        <w:pStyle w:val="PreformattedText"/>
        <w:bidi w:val="0"/>
        <w:spacing w:before="0" w:after="0"/>
        <w:jc w:val="left"/>
        <w:rPr/>
      </w:pPr>
      <w:r>
        <w:rPr/>
        <w:t>fEemqqHoaF7Mpq+k+hopEreplBs0Uu5S0VNIO/7NImvV8H6CQFW4/IW9r1WP8AF+76o/anlOL9NHUy</w:t>
      </w:r>
    </w:p>
    <w:p>
      <w:pPr>
        <w:pStyle w:val="PreformattedText"/>
        <w:bidi w:val="0"/>
        <w:spacing w:before="0" w:after="0"/>
        <w:jc w:val="left"/>
        <w:rPr/>
      </w:pPr>
      <w:r>
        <w:rPr/>
        <w:t>cKmth7b9P0U7X6R0/KeeP4x/tCfGr9o/qqfrb43fEbqD4h9SD1l25t53D/2PstNMzMtF0z03QrFQdM</w:t>
      </w:r>
    </w:p>
    <w:p>
      <w:pPr>
        <w:pStyle w:val="PreformattedText"/>
        <w:bidi w:val="0"/>
        <w:spacing w:before="0" w:after="0"/>
        <w:jc w:val="left"/>
        <w:rPr/>
      </w:pPr>
      <w:r>
        <w:rPr/>
        <w:t>U6KrKkdNTo2NhI8rc676rixYxh4fAvD4l7lXtfFj2ifpNOE+bNlcvnzHM/0vZ+ivcFlJVdcVuCIzLN</w:t>
      </w:r>
    </w:p>
    <w:p>
      <w:pPr>
        <w:pStyle w:val="PreformattedText"/>
        <w:bidi w:val="0"/>
        <w:spacing w:before="0" w:after="0"/>
        <w:jc w:val="left"/>
        <w:rPr/>
      </w:pPr>
      <w:r>
        <w:rPr/>
        <w:t>ZY1nBEcSpjGgYYcuFNi2WYN+21xqiEHZ6ydv4VI5XOIhH3K0pEgcm0pZi/eGAAA4ZgB28fLqtVEeJk</w:t>
      </w:r>
    </w:p>
    <w:p>
      <w:pPr>
        <w:pStyle w:val="PreformattedText"/>
        <w:bidi w:val="0"/>
        <w:spacing w:before="0" w:after="0"/>
        <w:jc w:val="left"/>
        <w:rPr/>
      </w:pPr>
      <w:r>
        <w:rPr/>
        <w:t>LUa7UitVWmJkaPsRs1RAAUUq3Ebc+xNr/ReO2+mFFAN98XzajXSR6evaUKg9PERM/qpkrEGTFUZb2a</w:t>
      </w:r>
    </w:p>
    <w:p>
      <w:pPr>
        <w:pStyle w:val="PreformattedText"/>
        <w:bidi w:val="0"/>
        <w:spacing w:before="0" w:after="0"/>
        <w:jc w:val="left"/>
        <w:rPr/>
      </w:pPr>
      <w:r>
        <w:rPr/>
        <w:t>HN7W5INm/m0mhRUb1JAklWcVwMhtmtnYIJJFIVpCQD95cgE25/8AFqAAAlgBUvp84MlrCXuTk5urOT</w:t>
      </w:r>
    </w:p>
    <w:p>
      <w:pPr>
        <w:pStyle w:val="PreformattedText"/>
        <w:bidi w:val="0"/>
        <w:spacing w:before="0" w:after="0"/>
        <w:jc w:val="left"/>
        <w:rPr/>
      </w:pPr>
      <w:r>
        <w:rPr/>
        <w:t>zIVHA9MlgLeAMiAG/DptqVF9RB3s+EYPKGN3UIIizfKLWIBZrfUEX86WKO3Zh7iwOYGJo6qt1Z3bEG</w:t>
      </w:r>
    </w:p>
    <w:p>
      <w:pPr>
        <w:pStyle w:val="PreformattedText"/>
        <w:bidi w:val="0"/>
        <w:spacing w:before="0" w:after="0"/>
        <w:jc w:val="left"/>
        <w:rPr/>
      </w:pPr>
      <w:r>
        <w:rPr/>
        <w:t>zLkHJsQ7BhdIwhufzVfxagAA2EjGzcQLqFyJ9SLAg2HzgXAUKDftbwfBy1FYMaHWQgbEHYxOPuxdI3</w:t>
      </w:r>
    </w:p>
    <w:p>
      <w:pPr>
        <w:pStyle w:val="PreformattedText"/>
        <w:bidi w:val="0"/>
        <w:spacing w:before="0" w:after="0"/>
        <w:jc w:val="left"/>
        <w:rPr/>
      </w:pPr>
      <w:r>
        <w:rPr/>
        <w:t>YZH5wguR2lAT+AoFJPAv8Ay6uDOHfAEnFncq+SvhYf/qi9v4eLgG3d41Vi6veFobwjcK87ZgqUyACk</w:t>
      </w:r>
    </w:p>
    <w:p>
      <w:pPr>
        <w:pStyle w:val="PreformattedText"/>
        <w:bidi w:val="0"/>
        <w:spacing w:before="0" w:after="0"/>
        <w:jc w:val="left"/>
        <w:rPr/>
      </w:pPr>
      <w:r>
        <w:rPr/>
        <w:t>enbJSrhSDYqbKDbm66Wqkjc8sLu7XL9/ymdTKrRKislizsRi2aiyd7WsLEiw9r/xaZsPAStVMx8Yps</w:t>
      </w:r>
    </w:p>
    <w:p>
      <w:pPr>
        <w:pStyle w:val="PreformattedText"/>
        <w:bidi w:val="0"/>
        <w:spacing w:before="0" w:after="0"/>
        <w:jc w:val="left"/>
        <w:rPr/>
      </w:pPr>
      <w:r>
        <w:rPr/>
        <w:t>GxPvteyuDDttIVfdKgDFEhyJFOptYzyBXCH+G5a2oAGNE6SRAG3xl6QxNkv3ca0sAVI44kDQLFGoWK</w:t>
      </w:r>
    </w:p>
    <w:p>
      <w:pPr>
        <w:pStyle w:val="PreformattedText"/>
        <w:bidi w:val="0"/>
        <w:spacing w:before="0" w:after="0"/>
        <w:jc w:val="left"/>
        <w:rPr/>
      </w:pPr>
      <w:r>
        <w:rPr/>
        <w:t>MxAkhUAWzeQF1Cral22k6R9UFYYJCj4O+SSqkkkUBRjliAFa6qmIFwRbt/Fo9RBJAoH9UKwR9KQ/dK</w:t>
      </w:r>
    </w:p>
    <w:p>
      <w:pPr>
        <w:pStyle w:val="PreformattedText"/>
        <w:bidi w:val="0"/>
        <w:spacing w:before="0" w:after="0"/>
        <w:jc w:val="left"/>
        <w:rPr/>
      </w:pPr>
      <w:r>
        <w:rPr/>
        <w:t>sYSEOiOwByZFzCMO4sPbLHIjEnnH8Wo6s41gVpitQDaAaZpXVYchY2xDPnJYYr7izWHaVxP/DiV99I</w:t>
      </w:r>
    </w:p>
    <w:p>
      <w:pPr>
        <w:pStyle w:val="PreformattedText"/>
        <w:bidi w:val="0"/>
        <w:spacing w:before="0" w:after="0"/>
        <w:jc w:val="left"/>
        <w:rPr/>
      </w:pPr>
      <w:r>
        <w:rPr/>
        <w:t>Zg1VuYwAk0JHqk5sBbFFvwrC/ADB2BsVJHcf8XdoJaqbFiDnUHkA9pZR4JB838ceL6vu6R0QELTPFE</w:t>
      </w:r>
    </w:p>
    <w:p>
      <w:pPr>
        <w:pStyle w:val="PreformattedText"/>
        <w:bidi w:val="0"/>
        <w:spacing w:before="0" w:after="0"/>
        <w:jc w:val="left"/>
        <w:rPr/>
      </w:pPr>
      <w:r>
        <w:rPr/>
        <w:t>EDmR1FvdgzAAjHz4NtLdgqkk7VLxIcjKoG7GbwdEdPpQ7VsyG2ckIaRWW4xexdMTxfAX/X/i15jici</w:t>
      </w:r>
    </w:p>
    <w:p>
      <w:pPr>
        <w:pStyle w:val="PreformattedText"/>
        <w:bidi w:val="0"/>
        <w:spacing w:before="0" w:after="0"/>
        <w:jc w:val="left"/>
        <w:rPr/>
      </w:pPr>
      <w:r>
        <w:rPr/>
        <w:t>8891wOH1YxK1X/TNu+gaH0KynRQGTMqyYgtaVDZZSDwoKqVA4u35X1x8pLEAdJ6NACCQJtx8K+h9q2</w:t>
      </w:r>
    </w:p>
    <w:p>
      <w:pPr>
        <w:pStyle w:val="PreformattedText"/>
        <w:bidi w:val="0"/>
        <w:spacing w:before="0" w:after="0"/>
        <w:jc w:val="left"/>
        <w:rPr/>
      </w:pPr>
      <w:r>
        <w:rPr/>
        <w:t>bcqyvoKT7NV9QVbV+61gcPNuMyxEIrv5RVVJAALKTrnMlEletzfiyE6Q+y1t9Kb29FKwpo3qCpj+zu</w:t>
      </w:r>
    </w:p>
    <w:p>
      <w:pPr>
        <w:pStyle w:val="PreformattedText"/>
        <w:bidi w:val="0"/>
        <w:spacing w:before="0" w:after="0"/>
        <w:jc w:val="left"/>
        <w:rPr/>
      </w:pPr>
      <w:r>
        <w:rPr/>
        <w:t>xVFMEmeTJdcLkYIylbfxYju1lyC3ahYmjHYN1tL72pD9iSCDNsWiIuDi83AJjAJ7WUra/i2s+yWtX9</w:t>
      </w:r>
    </w:p>
    <w:p>
      <w:pPr>
        <w:pStyle w:val="PreformattedText"/>
        <w:bidi w:val="0"/>
        <w:spacing w:before="0" w:after="0"/>
        <w:jc w:val="left"/>
        <w:rPr/>
      </w:pPr>
      <w:r>
        <w:rPr/>
        <w:t>06eJVAUVJ1sy+sgLhwV9OOpc2QmcMy4KoYF3VHUjI2Ay5tpZAPUXUsMVbTUOS07rURxtAFRI5pljRl</w:t>
      </w:r>
    </w:p>
    <w:p>
      <w:pPr>
        <w:pStyle w:val="PreformattedText"/>
        <w:bidi w:val="0"/>
        <w:spacing w:before="0" w:after="0"/>
        <w:jc w:val="left"/>
        <w:rPr/>
      </w:pPr>
      <w:r>
        <w:rPr/>
        <w:t>MZxD5ypGrWyVceOQQ2TaUy6TNSEFbu9MLwjuSBw2EsQn9ZJAbAkxkF2TvAwU2yBuv0N9Z2q9hRmjGD</w:t>
      </w:r>
    </w:p>
    <w:p>
      <w:pPr>
        <w:pStyle w:val="PreformattedText"/>
        <w:bidi w:val="0"/>
        <w:spacing w:before="0" w:after="0"/>
        <w:jc w:val="left"/>
        <w:rPr/>
      </w:pPr>
      <w:r>
        <w:rPr/>
        <w:t>qsnaPqdVVwDI0sdQWeNbKnog2YqGKhUfOOQm3HNtIJs0R/ebhZuvZj+Ctb0lijLq6SyPJIQbFI5WxV</w:t>
      </w:r>
    </w:p>
    <w:p>
      <w:pPr>
        <w:pStyle w:val="PreformattedText"/>
        <w:bidi w:val="0"/>
        <w:spacing w:before="0" w:after="0"/>
        <w:jc w:val="left"/>
        <w:rPr/>
      </w:pPr>
      <w:r>
        <w:rPr/>
        <w:t>xjyHz7ve3iy6YGYAhRvZh6N/hON0s0BaQlZXjLWcxiKRVH3aRemMiSuIAPLH/OBGJDHqYxOooahcAv</w:t>
      </w:r>
    </w:p>
    <w:p>
      <w:pPr>
        <w:pStyle w:val="PreformattedText"/>
        <w:bidi w:val="0"/>
        <w:spacing w:before="0" w:after="0"/>
        <w:jc w:val="left"/>
        <w:rPr/>
      </w:pPr>
      <w:r>
        <w:rPr/>
        <w:t>RVMSRxW9SFIx6eUbDHJLl1dzeGUEME7SLH5W1ZB3HQxoypZo6TMhJMY2WF0hNOrMzSZJPJJHHl3lyA</w:t>
      </w:r>
    </w:p>
    <w:p>
      <w:pPr>
        <w:pStyle w:val="PreformattedText"/>
        <w:bidi w:val="0"/>
        <w:spacing w:before="0" w:after="0"/>
        <w:jc w:val="left"/>
        <w:rPr/>
      </w:pPr>
      <w:r>
        <w:rPr/>
        <w:t>hwOIJsxK9ul6eulo5QSwJGrVM4i0SwT+uoaXOECUNPPGwBVPRfn05rZFWB4Ax41Wmtw0smyVK9n7Id</w:t>
      </w:r>
    </w:p>
    <w:p>
      <w:pPr>
        <w:pStyle w:val="PreformattedText"/>
        <w:bidi w:val="0"/>
        <w:spacing w:before="0" w:after="0"/>
        <w:jc w:val="left"/>
        <w:rPr/>
      </w:pPr>
      <w:r>
        <w:rPr/>
        <w:t>oSkbNHIBHUXSakmjyjVCqkuVRVvFcFje9mLM3y6bZqu6IbUSCnXvhhpSARTRRRuRIFqx5UObqxZSQ7</w:t>
      </w:r>
    </w:p>
    <w:p>
      <w:pPr>
        <w:pStyle w:val="PreformattedText"/>
        <w:bidi w:val="0"/>
        <w:spacing w:before="0" w:after="0"/>
        <w:jc w:val="left"/>
        <w:rPr/>
      </w:pPr>
      <w:r>
        <w:rPr/>
        <w:t>3bEHEfLk3jSnO9eE04VOzONx7MOQRUM1HDad5vR7JZJlSUxuMkDo7oPVUKGvc5aj2CpUbS2fIrEadI</w:t>
      </w:r>
    </w:p>
    <w:p>
      <w:pPr>
        <w:pStyle w:val="PreformattedText"/>
        <w:bidi w:val="0"/>
        <w:spacing w:before="0" w:after="0"/>
        <w:jc w:val="left"/>
        <w:rPr/>
      </w:pPr>
      <w:r>
        <w:rPr/>
        <w:t>mM9VHTRCimlNTTxl0TJpBJ3uXWYKwOF5MSFFnGrVLFncQNLMxccrSNb5vPrQBZah4vR+7joqb1FX1H</w:t>
      </w:r>
    </w:p>
    <w:p>
      <w:pPr>
        <w:pStyle w:val="PreformattedText"/>
        <w:bidi w:val="0"/>
        <w:spacing w:before="0" w:after="0"/>
        <w:jc w:val="left"/>
        <w:rPr/>
      </w:pPr>
      <w:r>
        <w:rPr/>
        <w:t>P3YLEdshBXLi5Hd8upZujyCUMRU7Lv7VzrZ/0hHxm3b4RfBDcNv6f3SXa+uPiFVz9CdO1dJI0VbsUN</w:t>
      </w:r>
    </w:p>
    <w:p>
      <w:pPr>
        <w:pStyle w:val="PreformattedText"/>
        <w:bidi w:val="0"/>
        <w:spacing w:before="0" w:after="0"/>
        <w:jc w:val="left"/>
        <w:rPr/>
      </w:pPr>
      <w:r>
        <w:rPr/>
        <w:t>VRSVPU+/UjAloa2k2kLHDKLhZNxRslf5fT/k16PXj/AEggdNWPDz/R+U8d+Wvpl/RPonJ/pzpz8VyJ</w:t>
      </w:r>
    </w:p>
    <w:p>
      <w:pPr>
        <w:pStyle w:val="PreformattedText"/>
        <w:bidi w:val="0"/>
        <w:spacing w:before="0" w:after="0"/>
        <w:jc w:val="left"/>
        <w:rPr/>
      </w:pPr>
      <w:r>
        <w:rPr/>
        <w:t>+l2m/Znlh241IqZaHcIT+86CZaaoTONpKjuutXTyysQ8dRCcsmJBLNl4bX1tUFAMNGnlVflPzixJZn</w:t>
      </w:r>
    </w:p>
    <w:p>
      <w:pPr>
        <w:pStyle w:val="PreformattedText"/>
        <w:bidi w:val="0"/>
        <w:spacing w:before="0" w:after="0"/>
        <w:jc w:val="left"/>
        <w:rPr/>
      </w:pPr>
      <w:r>
        <w:rPr/>
        <w:t>bmyN2mkjTNVASIuJZVEjYSNIgiLD02myAhYqy82KXHHy6rS5OxuL6DwEfU4ELtExcgsWVo05hhkLkm</w:t>
      </w:r>
    </w:p>
    <w:p>
      <w:pPr>
        <w:pStyle w:val="PreformattedText"/>
        <w:bidi w:val="0"/>
        <w:spacing w:before="0" w:after="0"/>
        <w:jc w:val="left"/>
        <w:rPr/>
      </w:pPr>
      <w:r>
        <w:rPr/>
        <w:t>qhcWmqV9SNQ3ygyLLicstHo8X38+EkdxxJOiZK6xPLOkqsvIIeNYg4T/AHBEjRorg2IH4mPbYXUVUN</w:t>
      </w:r>
    </w:p>
    <w:p>
      <w:pPr>
        <w:pStyle w:val="PreformattedText"/>
        <w:bidi w:val="0"/>
        <w:spacing w:before="0" w:after="0"/>
        <w:jc w:val="left"/>
        <w:rPr/>
      </w:pPr>
      <w:r>
        <w:rPr/>
        <w:t>s0h6E90zb18EIjszI6elQkXYxvJGPUJOUeMpvGzY3SNrZDRLeRwqgsjGFqCrqZtIXzyz408LORAYoH</w:t>
      </w:r>
    </w:p>
    <w:p>
      <w:pPr>
        <w:pStyle w:val="PreformattedText"/>
        <w:bidi w:val="0"/>
        <w:spacing w:before="0" w:after="0"/>
        <w:jc w:val="left"/>
        <w:rPr/>
      </w:pPr>
      <w:r>
        <w:rPr/>
        <w:t>XDKKmjdfWlIELCR7IGZ3KuRgADb+HPVOuQNzdFgAggEdJnTxVryvGUVXjDiOWKQiZpDKCGR5lKoxYS</w:t>
      </w:r>
    </w:p>
    <w:p>
      <w:pPr>
        <w:pStyle w:val="PreformattedText"/>
        <w:bidi w:val="0"/>
        <w:spacing w:before="0" w:after="0"/>
        <w:jc w:val="left"/>
        <w:rPr/>
      </w:pPr>
      <w:r>
        <w:rPr/>
        <w:t>YFjlldwQvca6925h0zHeZJDFKGzYJ9x6rxwIXaSUssYjRCzAZNFeNmtjDHJKPOOr0HYEdqUQASB3R0</w:t>
      </w:r>
    </w:p>
    <w:p>
      <w:pPr>
        <w:pStyle w:val="PreformattedText"/>
        <w:bidi w:val="0"/>
        <w:spacing w:before="0" w:after="0"/>
        <w:jc w:val="left"/>
        <w:rPr/>
      </w:pPr>
      <w:r>
        <w:rPr/>
        <w:t>lH6v2n75GVZbyRe6LLGkxIjqB90SI/vC1yEkRRizNeVpJs6JCSepjmn2/NUZkijZ2SRo52u8bvK6x0</w:t>
      </w:r>
    </w:p>
    <w:p>
      <w:pPr>
        <w:pStyle w:val="PreformattedText"/>
        <w:bidi w:val="0"/>
        <w:spacing w:before="0" w:after="0"/>
        <w:jc w:val="left"/>
        <w:rPr/>
      </w:pPr>
      <w:r>
        <w:rPr/>
        <w:t>7xcO8nbMzHlVRFVnse0QwUqAN5QIBEDdQbntvSe1mumZBDT02DLIXjLvEZCjynJDNVPMWsnIZlYF2w</w:t>
      </w:r>
    </w:p>
    <w:p>
      <w:pPr>
        <w:pStyle w:val="PreformattedText"/>
        <w:bidi w:val="0"/>
        <w:spacing w:before="0" w:after="0"/>
        <w:jc w:val="left"/>
        <w:rPr/>
      </w:pPr>
      <w:r>
        <w:rPr/>
        <w:t>4eH5BybKal2AbJ8/bKc6P2as3qvm616n7auoJGyUdQpSGloZixWZgk3+ymVW4JAK5ZK2XcFJpXmYdv</w:t>
      </w:r>
    </w:p>
    <w:p>
      <w:pPr>
        <w:pStyle w:val="PreformattedText"/>
        <w:bidi w:val="0"/>
        <w:spacing w:before="0" w:after="0"/>
        <w:jc w:val="left"/>
        <w:rPr/>
      </w:pPr>
      <w:r>
        <w:rPr/>
        <w:t>p/yg1qIIbSLlvyRrKKeF4gB24xMXv2qD3zrdXZ4wqAKSyjIvf5tFqUOSOUCNo6aB1QPvR9Y01My04a</w:t>
      </w:r>
    </w:p>
    <w:p>
      <w:pPr>
        <w:pStyle w:val="PreformattedText"/>
        <w:bidi w:val="0"/>
        <w:spacing w:before="0" w:after="0"/>
        <w:jc w:val="left"/>
        <w:rPr/>
      </w:pPr>
      <w:r>
        <w:rPr/>
        <w:t>aQXYtGS0YS8seCsBLD6bXxGRkMeQ/Eul7A8oN+1BB0ncbw7SxGCkopDDJJLP68lP6foL6kKMY2Z4po</w:t>
      </w:r>
    </w:p>
    <w:p>
      <w:pPr>
        <w:pStyle w:val="PreformattedText"/>
        <w:bidi w:val="0"/>
        <w:spacing w:before="0" w:after="0"/>
        <w:jc w:val="left"/>
        <w:rPr/>
      </w:pPr>
      <w:r>
        <w:rPr/>
        <w:t>sWLKFGBvZVNsVy1GBcMRLCGqvaTbZaQRpTSMtLJOftDZJSJUrJMjt6f2hCzCmwlx/3ZCsFZgrrkur0</w:t>
      </w:r>
    </w:p>
    <w:p>
      <w:pPr>
        <w:pStyle w:val="PreformattedText"/>
        <w:bidi w:val="0"/>
        <w:spacing w:before="0" w:after="0"/>
        <w:jc w:val="left"/>
        <w:rPr/>
      </w:pPr>
      <w:r>
        <w:rPr/>
        <w:t>7aqkpR2jRhsQyLS4GGSJWkX1JjEphqKwfeOjZDFGLHEWwBVVBxXt1UqjZUbXCsKlmcI0MlLHOJASkn</w:t>
      </w:r>
    </w:p>
    <w:p>
      <w:pPr>
        <w:pStyle w:val="PreformattedText"/>
        <w:bidi w:val="0"/>
        <w:spacing w:before="0" w:after="0"/>
        <w:jc w:val="left"/>
        <w:rPr/>
      </w:pPr>
      <w:r>
        <w:rPr/>
        <w:t>2iOtUI/pVPox3ELe9kIU9qtotlAAO998tgNgBuYtTS4z1SRS096eSZZ4SHHom1lWKb029RXLMLnNcc</w:t>
      </w:r>
    </w:p>
    <w:p>
      <w:pPr>
        <w:pStyle w:val="PreformattedText"/>
        <w:bidi w:val="0"/>
        <w:spacing w:before="0" w:after="0"/>
        <w:jc w:val="left"/>
        <w:rPr/>
      </w:pPr>
      <w:r>
        <w:rPr/>
        <w:t>MrLxotLVq2rz5/GQg8on0ETQHFEWd1jeCMQh5keolDZRyX7UzhmVhwpAXENft1FUggkdJXP8fvigzj</w:t>
      </w:r>
    </w:p>
    <w:p>
      <w:pPr>
        <w:pStyle w:val="PreformattedText"/>
        <w:bidi w:val="0"/>
        <w:spacing w:before="0" w:after="0"/>
        <w:jc w:val="left"/>
        <w:rPr/>
      </w:pPr>
      <w:r>
        <w:rPr/>
        <w:t>EcxjZaqKQpFSSSS06ROVV4hO8Ut2QMccmHPt3apl3tW6mDFA5haFUUKrOsqtKQ8kAViXrvViFqqZWL</w:t>
      </w:r>
    </w:p>
    <w:p>
      <w:pPr>
        <w:pStyle w:val="PreformattedText"/>
        <w:bidi w:val="0"/>
        <w:spacing w:before="0" w:after="0"/>
        <w:jc w:val="left"/>
        <w:rPr/>
      </w:pPr>
      <w:r>
        <w:rPr/>
        <w:t>MEjBusXORB0OphQr60gJ3HcY8jhKSMXK1c0rusUgZklllW8iVLUuMZhkUtmgcWYe/bbV2aJ6BpI0EU</w:t>
      </w:r>
    </w:p>
    <w:p>
      <w:pPr>
        <w:pStyle w:val="PreformattedText"/>
        <w:bidi w:val="0"/>
        <w:spacing w:before="0" w:after="0"/>
        <w:jc w:val="left"/>
        <w:rPr/>
      </w:pPr>
      <w:r>
        <w:rPr/>
        <w:t>UyNNMEMLyB1BN4oBJK0U07ojrwQzFcgSpv3WXVBnXUFJVvGW3QgHb8YRjnEslTiHlctBH6Sxydrwp2</w:t>
      </w:r>
    </w:p>
    <w:p>
      <w:pPr>
        <w:pStyle w:val="PreformattedText"/>
        <w:bidi w:val="0"/>
        <w:spacing w:before="0" w:after="0"/>
        <w:jc w:val="left"/>
        <w:rPr/>
      </w:pPr>
      <w:r>
        <w:rPr/>
        <w:t>usTi1ReISEWAXuYp3aKxtVkiSyKozkZPIsJMCASys4mkmLSxYhFphC8gvZT2Et936jq98l1ZWzqUyW</w:t>
      </w:r>
    </w:p>
    <w:p>
      <w:pPr>
        <w:pStyle w:val="PreformattedText"/>
        <w:bidi w:val="0"/>
        <w:spacing w:before="0" w:after="0"/>
        <w:jc w:val="left"/>
        <w:rPr/>
      </w:pPr>
      <w:r>
        <w:rPr/>
        <w:t>bvvjiT1pXiU+jIImV6eJVZIy0kIMktW0aAS5vFChuxxZR2i5ysDcUCN5BXeLn0MqvVNmUhjqY4TJJB</w:t>
      </w:r>
    </w:p>
    <w:p>
      <w:pPr>
        <w:pStyle w:val="PreformattedText"/>
        <w:bidi w:val="0"/>
        <w:spacing w:before="0" w:after="0"/>
        <w:jc w:val="left"/>
        <w:rPr/>
      </w:pPr>
      <w:r>
        <w:rPr/>
        <w:t>I7PUMVYSqKRmKhEtZma4HDovOrtftWTpRB3iBMYRlVpAkcrQ5i8LhUBjCn7UzCS6tGitwVJVu35dK6</w:t>
      </w:r>
    </w:p>
    <w:p>
      <w:pPr>
        <w:pStyle w:val="PreformattedText"/>
        <w:bidi w:val="0"/>
        <w:spacing w:before="0" w:after="0"/>
        <w:jc w:val="left"/>
        <w:rPr/>
      </w:pPr>
      <w:r>
        <w:rPr/>
        <w:t>9BKj6mpUkzYzvTu0Uc3dBGWnplRPtcYaVx6lcJBHZTYu7r7duiDURqXVvDF2L8fviMVKivMGmaFRAJ</w:t>
      </w:r>
    </w:p>
    <w:p>
      <w:pPr>
        <w:pStyle w:val="PreformattedText"/>
        <w:bidi w:val="0"/>
        <w:spacing w:before="0" w:after="0"/>
        <w:jc w:val="left"/>
        <w:rPr/>
      </w:pPr>
      <w:r>
        <w:rPr/>
        <w:t>ljMxlWJWLhElujETCVm4DGPubhVUWdYKkA73AINg6e1EhHFI6LVVVpFQ/ZpJjHHJKxLNKjKcXCosjX</w:t>
      </w:r>
    </w:p>
    <w:p>
      <w:pPr>
        <w:pStyle w:val="PreformattedText"/>
        <w:bidi w:val="0"/>
        <w:spacing w:before="0" w:after="0"/>
        <w:jc w:val="left"/>
        <w:rPr/>
      </w:pPr>
      <w:r>
        <w:rPr/>
        <w:t>KFTg3P4DrPqO+/WX0HT7YvT0jvDJ6TRejCD6bYTwBAR/s8VQ+DiaPIrdg14vUBY999Gou2J3k2FEdY</w:t>
      </w:r>
    </w:p>
    <w:p>
      <w:pPr>
        <w:pStyle w:val="PreformattedText"/>
        <w:bidi w:val="0"/>
        <w:spacing w:before="0" w:after="0"/>
        <w:jc w:val="left"/>
        <w:rPr/>
      </w:pPr>
      <w:r>
        <w:rPr/>
        <w:t>z+zT0/qSOswlqKlJqU3Dxh73laaGK5nhxExLg3DcsO3Q3Vit2MqZEQVjQwT+kXAQpW/apaX0Hg+7oz</w:t>
      </w:r>
    </w:p>
    <w:p>
      <w:pPr>
        <w:pStyle w:val="PreformattedText"/>
        <w:bidi w:val="0"/>
        <w:spacing w:before="0" w:after="0"/>
        <w:jc w:val="left"/>
        <w:rPr/>
      </w:pPr>
      <w:r>
        <w:rPr/>
        <w:t>DNSffgogUxqi5A4v4WxU+Ncw0skJGdH14yVNyD9Q9NbNuFDV/bKOorJJGqVlq6JUqK7aqoOszPXiyR</w:t>
      </w:r>
    </w:p>
    <w:p>
      <w:pPr>
        <w:pStyle w:val="PreformattedText"/>
        <w:bidi w:val="0"/>
        <w:spacing w:before="0" w:after="0"/>
        <w:jc w:val="left"/>
        <w:rPr/>
      </w:pPr>
      <w:r>
        <w:rPr/>
        <w:t>7zSN2tPGqpIMopckkGTcLi/Rvq0OThiaU8y/2nb4X0kHZcfEgKb06vZkO2Whppqmo6T32iNW1ZUW2e</w:t>
      </w:r>
    </w:p>
    <w:p>
      <w:pPr>
        <w:pStyle w:val="PreformattedText"/>
        <w:bidi w:val="0"/>
        <w:spacing w:before="0" w:after="0"/>
        <w:jc w:val="left"/>
        <w:rPr/>
      </w:pPr>
      <w:r>
        <w:rPr/>
        <w:t>ooZq1aqk3aO0lNu+zVDWxljcK0qX9Y5enPDMWD65Ze9ONuUKfKmd4qr9K26V7X1W7423ajl6f6ihp+</w:t>
      </w:r>
    </w:p>
    <w:p>
      <w:pPr>
        <w:pStyle w:val="PreformattedText"/>
        <w:bidi w:val="0"/>
        <w:spacing w:before="0" w:after="0"/>
        <w:jc w:val="left"/>
        <w:rPr/>
      </w:pPr>
      <w:r>
        <w:rPr/>
        <w:t>uKNdg6s3lodz6F+IlHE9H0t1ItN91XbT1PtkMQgaYOY5Zp6UpW0c65vCY5HjAnEtPSnUh5h9boy/Rh</w:t>
      </w:r>
    </w:p>
    <w:p>
      <w:pPr>
        <w:pStyle w:val="PreformattedText"/>
        <w:bidi w:val="0"/>
        <w:spacing w:before="0" w:after="0"/>
        <w:jc w:val="left"/>
        <w:rPr/>
      </w:pPr>
      <w:r>
        <w:rPr/>
        <w:t>YswOXmPq3r7H7ub3fsj7dvsnWO31dTtkEux9d0YLdUbT9rE1H1PDSsHTqPpZmu9RXxxo1RPGhcTQr9</w:t>
      </w:r>
    </w:p>
    <w:p>
      <w:pPr>
        <w:pStyle w:val="PreformattedText"/>
        <w:bidi w:val="0"/>
        <w:spacing w:before="0" w:after="0"/>
        <w:jc w:val="left"/>
        <w:rPr/>
      </w:pPr>
      <w:r>
        <w:rPr/>
        <w:t>roz/AL6LQZGUEcux87/W748AjVR0m+bz55Zafw86u6w+HP7h6h28wvsHUMcS1+zbiI5+n90+zMaeek</w:t>
      </w:r>
    </w:p>
    <w:p>
      <w:pPr>
        <w:pStyle w:val="PreformattedText"/>
        <w:bidi w:val="0"/>
        <w:spacing w:before="0" w:after="0"/>
        <w:jc w:val="left"/>
        <w:rPr/>
      </w:pPr>
      <w:r>
        <w:rPr/>
        <w:t>q5nic7RT1UFVMtLWtGzUUlZ6w9WjnmVtIfKuIkDViY9muyYHrUOT1DtpLUf7efwk+Oz1nXFDQdGbRu</w:t>
      </w:r>
    </w:p>
    <w:p>
      <w:pPr>
        <w:pStyle w:val="PreformattedText"/>
        <w:bidi w:val="0"/>
        <w:spacing w:before="0" w:after="0"/>
        <w:jc w:val="left"/>
        <w:rPr/>
      </w:pPr>
      <w:r>
        <w:rPr/>
        <w:t>FPS0Gz7hvG5/Cve99gNDXLDv9S1RU/CHqvqSEBNm3uHqCCGkj+1SPBJK221NDMkU5Vl5C/FJoUBMvD</w:t>
      </w:r>
    </w:p>
    <w:p>
      <w:pPr>
        <w:pStyle w:val="PreformattedText"/>
        <w:bidi w:val="0"/>
        <w:spacing w:before="0" w:after="0"/>
        <w:jc w:val="left"/>
        <w:rPr/>
      </w:pPr>
      <w:r>
        <w:rPr/>
        <w:t>/vr+P/ALRmRl4V9S4/zbdpvP702+/YW/aE3r4f9adA9Xnd45+sOjK89Odb7PvVZuFNvfW/QlTudPs7</w:t>
      </w:r>
    </w:p>
    <w:p>
      <w:pPr>
        <w:pStyle w:val="PreformattedText"/>
        <w:bidi w:val="0"/>
        <w:spacing w:before="0" w:after="0"/>
        <w:jc w:val="left"/>
        <w:rPr/>
      </w:pPr>
      <w:r>
        <w:rPr/>
        <w:t>dO9R7hXK6UQoo6grSu2aRzUzLWGBlimI8Hk0ZUfUVZTTfLwiOOwrmwZMPaxZN127J9ll/wCM9rnRHW</w:t>
      </w:r>
    </w:p>
    <w:p>
      <w:pPr>
        <w:pStyle w:val="PreformattedText"/>
        <w:bidi w:val="0"/>
        <w:spacing w:before="0" w:after="0"/>
        <w:jc w:val="left"/>
        <w:rPr/>
      </w:pPr>
      <w:r>
        <w:rPr/>
        <w:t>+xdcbFQb1sm7HdYRHSrPNLTJTV70lVCssD19FhjBWBCyzBbx+vSy4MQw17XA6uhIOoT5pxWFsGUq6y</w:t>
      </w:r>
    </w:p>
    <w:p>
      <w:pPr>
        <w:pStyle w:val="PreformattedText"/>
        <w:bidi w:val="0"/>
        <w:spacing w:before="0" w:after="0"/>
        <w:jc w:val="left"/>
        <w:rPr/>
      </w:pPr>
      <w:r>
        <w:rPr/>
        <w:t>X1vBZST3AN3hiXDKcWN/Bx4F7W/m1qx9XbwmBlJYiRyxDElVvxdV+UA+OQOwWxvpzEAbxce0kY9QWO</w:t>
      </w:r>
    </w:p>
    <w:p>
      <w:pPr>
        <w:pStyle w:val="PreformattedText"/>
        <w:bidi w:val="0"/>
        <w:spacing w:before="0" w:after="0"/>
        <w:jc w:val="left"/>
        <w:rPr/>
      </w:pPr>
      <w:r>
        <w:rPr/>
        <w:t>TDgC3avLG7Rg84gaVlJAUgb3IQV6iGgtsR78Ee5JIYknjyQOPB1eO2Bs695OsUkFwpZRfu44HNjYgH</w:t>
      </w:r>
    </w:p>
    <w:p>
      <w:pPr>
        <w:pStyle w:val="PreformattedText"/>
        <w:bidi w:val="0"/>
        <w:spacing w:before="0" w:after="0"/>
        <w:jc w:val="left"/>
        <w:rPr/>
      </w:pPr>
      <w:r>
        <w:rPr/>
        <w:t>2ueSb8vpvT4SyAQwK7QJVA2Av5sEa3JIuwxAPAtqShtVd0h+4paKT691gbMQtySQeT5HvYDxqTE6FG</w:t>
      </w:r>
    </w:p>
    <w:p>
      <w:pPr>
        <w:pStyle w:val="PreformattedText"/>
        <w:bidi w:val="0"/>
        <w:spacing w:before="0" w:after="0"/>
        <w:jc w:val="left"/>
        <w:rPr/>
      </w:pPr>
      <w:r>
        <w:rPr/>
        <w:t>putSsNz8nuscje/wCDEeLji4t9e39NacXVvmfwiX6D5yvN6UmNiA1rNwTf8V2AI9yDx51rx9Ot+esV</w:t>
      </w:r>
    </w:p>
    <w:p>
      <w:pPr>
        <w:pStyle w:val="PreformattedText"/>
        <w:bidi w:val="0"/>
        <w:spacing w:before="0" w:after="0"/>
        <w:jc w:val="left"/>
        <w:rPr/>
      </w:pPr>
      <w:r>
        <w:rPr/>
        <w:t>Kc3WNlkkJCk2d0t8oGWIC25Jv7a0IxNE8oWIY7hjymRNRk9gACxIHYBwxFsrnkXA4P8AhvpkqZTwdn</w:t>
      </w:r>
    </w:p>
    <w:p>
      <w:pPr>
        <w:pStyle w:val="PreformattedText"/>
        <w:bidi w:val="0"/>
        <w:spacing w:before="0" w:after="0"/>
        <w:jc w:val="left"/>
        <w:rPr/>
      </w:pPr>
      <w:r>
        <w:rPr/>
        <w:t>JBJupsLdwNja9yTj/X/PUlEA7GDVgVZlXgkkGwso5JBJJXliF4Hv8ANxpo7H2GZQoTKADYWTWlRzGg</w:t>
      </w:r>
    </w:p>
    <w:p>
      <w:pPr>
        <w:pStyle w:val="PreformattedText"/>
        <w:bidi w:val="0"/>
        <w:spacing w:before="0" w:after="0"/>
        <w:jc w:val="left"/>
        <w:rPr/>
      </w:pPr>
      <w:r>
        <w:rPr/>
        <w:t>VeMSMfHn6MfFhlcAkaSxqj8Zrh6nFgDYsSAw5s7WWw9hzx/XSWKkkr0gg04IaFqaNmZQLX8lmJZTc2</w:t>
      </w:r>
    </w:p>
    <w:p>
      <w:pPr>
        <w:pStyle w:val="PreformattedText"/>
        <w:bidi w:val="0"/>
        <w:spacing w:before="0" w:after="0"/>
        <w:jc w:val="left"/>
        <w:rPr/>
      </w:pPr>
      <w:r>
        <w:rPr/>
        <w:t>DWI7Txz5/pqpqkqjLemGYGygsBYi3tlhz3/MSL+dZ9Qu9W8ka1cnklgbjt4x8Wu6m1hwT+eno7AWAO</w:t>
      </w:r>
    </w:p>
    <w:p>
      <w:pPr>
        <w:pStyle w:val="PreformattedText"/>
        <w:bidi w:val="0"/>
        <w:spacing w:before="0" w:after="0"/>
        <w:jc w:val="left"/>
        <w:rPr/>
      </w:pPr>
      <w:r>
        <w:rPr/>
        <w:t>aUQD1EjU7nvUZC9/zFubk3W3J9/fUskbnVIAB0Eh26utnt4awa1zkQCAVtbJQvF+OWy1WqtIPVo7Gp</w:t>
      </w:r>
    </w:p>
    <w:p>
      <w:pPr>
        <w:pStyle w:val="PreformattedText"/>
        <w:bidi w:val="0"/>
        <w:spacing w:before="0" w:after="0"/>
        <w:jc w:val="left"/>
        <w:rPr/>
      </w:pPr>
      <w:r>
        <w:rPr/>
        <w:t>tW7hASsSM7kAEmwCkZcKL8jgqvgcaHXWxHNG6Q+qxMzK6n6C4sSAADcg9xJNrG1rfi1BlYCr2geqH0</w:t>
      </w:r>
    </w:p>
    <w:p>
      <w:pPr>
        <w:pStyle w:val="PreformattedText"/>
        <w:bidi w:val="0"/>
        <w:spacing w:before="0" w:after="0"/>
        <w:jc w:val="left"/>
        <w:rPr/>
      </w:pPr>
      <w:r>
        <w:rPr/>
        <w:t>v1Qpt1QxkPGYYKL3ubXFkJNvxH8r5aIZDpNezKOIXQcSZwsGVQXJ7Tay4kAkAWJ82Cr28/mdYndizA</w:t>
      </w:r>
    </w:p>
    <w:p>
      <w:pPr>
        <w:pStyle w:val="PreformattedText"/>
        <w:bidi w:val="0"/>
        <w:spacing w:before="0" w:after="0"/>
        <w:jc w:val="left"/>
        <w:rPr/>
      </w:pPr>
      <w:r>
        <w:rPr/>
        <w:t>Hfz5/xCutrmMpOSG5ADKFyPbe2Pj5gwJ9uD50GvJ2dW8djQm2bs037UfbeRkpuQCB3BfpyxUcW7vH1</w:t>
      </w:r>
    </w:p>
    <w:p>
      <w:pPr>
        <w:pStyle w:val="PreformattedText"/>
        <w:bidi w:val="0"/>
        <w:spacing w:before="0" w:after="0"/>
        <w:jc w:val="left"/>
        <w:rPr/>
      </w:pPr>
      <w:r>
        <w:rPr/>
        <w:t>99Qs1Udy0WAxFDpJZtn/AOkggE8hl7b2s1muxYAj8rck6S5ABKiprx4/VlvHx/jLm2C49OzXuCubXH</w:t>
      </w:r>
    </w:p>
    <w:p>
      <w:pPr>
        <w:pStyle w:val="PreformattedText"/>
        <w:bidi w:val="0"/>
        <w:spacing w:before="0" w:after="0"/>
        <w:jc w:val="left"/>
        <w:rPr/>
      </w:pPr>
      <w:r>
        <w:rPr/>
        <w:t>DX4CfikBPHj37dc/KCcY7zvNiGgD8JqNUItzybm/A4S/v4FrAH5dJTtCFkILGukYFVDFrXuQQPNzbE</w:t>
      </w:r>
    </w:p>
    <w:p>
      <w:pPr>
        <w:pStyle w:val="PreformattedText"/>
        <w:bidi w:val="0"/>
        <w:spacing w:before="0" w:after="0"/>
        <w:jc w:val="left"/>
        <w:rPr/>
      </w:pPr>
      <w:r>
        <w:rPr/>
        <w:t>FSD/AAkcfTVd/LcE+IFCO4Izfm7AMQASVazWLXY2Avl9P+mmj1htgZDVmukP0kd7C97HJgBcZD3ZD4</w:t>
      </w:r>
    </w:p>
    <w:p>
      <w:pPr>
        <w:pStyle w:val="PreformattedText"/>
        <w:bidi w:val="0"/>
        <w:spacing w:before="0" w:after="0"/>
        <w:jc w:val="left"/>
        <w:rPr/>
      </w:pPr>
      <w:r>
        <w:rPr/>
        <w:t>II/qOdN7k+f4zM3KSCezJLRxqCLX+UkEm3aDzY/wAWR9v+XVNvzdxkF2ADvJBEllubi4UhecLBfLH8</w:t>
      </w:r>
    </w:p>
    <w:p>
      <w:pPr>
        <w:pStyle w:val="PreformattedText"/>
        <w:bidi w:val="0"/>
        <w:spacing w:before="0" w:after="0"/>
        <w:jc w:val="left"/>
        <w:rPr/>
      </w:pPr>
      <w:r>
        <w:rPr/>
        <w:t>Q4seL86ux4tGKGBtuy0XwW9yLgpdnFxwbnwLAdwa9vrqA/FjDDahd3HEEeRHgHtIuDiFXiwBtYHt82</w:t>
      </w:r>
    </w:p>
    <w:p>
      <w:pPr>
        <w:pStyle w:val="PreformattedText"/>
        <w:bidi w:val="0"/>
        <w:spacing w:before="0" w:after="0"/>
        <w:jc w:val="left"/>
        <w:rPr/>
      </w:pPr>
      <w:r>
        <w:rPr/>
        <w:t>J/FqWAHJ6ExuPdiT1qHIV/ELnLkEG5t8jMB7Ek2/XWU0Se/ebB2k+f94VjS1rArYAsT5sPlYq17rfi</w:t>
      </w:r>
    </w:p>
    <w:p>
      <w:pPr>
        <w:pStyle w:val="PreformattedText"/>
        <w:bidi w:val="0"/>
        <w:spacing w:before="0" w:after="0"/>
        <w:jc w:val="left"/>
        <w:rPr/>
      </w:pPr>
      <w:r>
        <w:rPr/>
        <w:t>3gnQk0CfCaI6QHLK5uMmFiCvA5GWPjkEX0g3vW5hp1PymLgcDu7gqji5LebqOLnHx+WlP1HymzBQLf</w:t>
      </w:r>
    </w:p>
    <w:p>
      <w:pPr>
        <w:pStyle w:val="PreformattedText"/>
        <w:bidi w:val="0"/>
        <w:spacing w:before="0" w:after="0"/>
        <w:jc w:val="left"/>
        <w:rPr/>
      </w:pPr>
      <w:r>
        <w:rPr/>
        <w:t>KCantHHIVSR7jE5A2vYAXX8z9dc/MQVYjxnTxd3y/tILvIGLBgMbA48X8EhTblRzz5IHP5ayAMWoe0</w:t>
      </w:r>
    </w:p>
    <w:p>
      <w:pPr>
        <w:pStyle w:val="PreformattedText"/>
        <w:bidi w:val="0"/>
        <w:spacing w:before="0" w:after="0"/>
        <w:jc w:val="left"/>
        <w:rPr/>
      </w:pPr>
      <w:r>
        <w:rPr/>
        <w:t>JtNtiNd5le1FjKwLeCLX5Y2AUP237cbHjm2tGRAMY23EpjS9d45Qe1iPHkHyCRcW828j9NZ48EBVJ3</w:t>
      </w:r>
    </w:p>
    <w:p>
      <w:pPr>
        <w:pStyle w:val="PreformattedText"/>
        <w:bidi w:val="0"/>
        <w:spacing w:before="0" w:after="0"/>
        <w:jc w:val="left"/>
        <w:rPr/>
      </w:pPr>
      <w:r>
        <w:rPr/>
        <w:t>hajBXxcgkC4JYMtwSOfILC9j48aFvZ+YilG5I6c0kcalb8PhiCzHI8ck+5C8Yji40YBJodYlVDA77w</w:t>
      </w:r>
    </w:p>
    <w:p>
      <w:pPr>
        <w:pStyle w:val="PreformattedText"/>
        <w:bidi w:val="0"/>
        <w:spacing w:before="0" w:after="0"/>
        <w:jc w:val="left"/>
        <w:rPr/>
      </w:pPr>
      <w:r>
        <w:rPr/>
        <w:t>9t4GQBNirGwxI4GNvHvz76qDJpRKQFFiCLrYW4uQP1K8fqDpDUCT3TeKoV0kiiAZF+YcKT92AvcTfg</w:t>
      </w:r>
    </w:p>
    <w:p>
      <w:pPr>
        <w:pStyle w:val="PreformattedText"/>
        <w:bidi w:val="0"/>
        <w:spacing w:before="0" w:after="0"/>
        <w:jc w:val="left"/>
        <w:rPr/>
      </w:pPr>
      <w:r>
        <w:rPr/>
        <w:t>CykqOf0/5c0b/8fnxirgDxc8DLwtwb3TxyoI5t7DUjIOlFj4uwUdpJBxBC+fJBItpTE8wA2jcPbHyM</w:t>
      </w:r>
    </w:p>
    <w:p>
      <w:pPr>
        <w:pStyle w:val="PreformattedText"/>
        <w:bidi w:val="0"/>
        <w:spacing w:before="0" w:after="0"/>
        <w:jc w:val="left"/>
        <w:rPr/>
      </w:pPr>
      <w:r>
        <w:rPr/>
        <w:t>FTX5sLhhb5hdBweSbYk82Hm2sTdkzTg7Z+X4iCplFyDcXsbhQW7OCLKfB9vY/wCLWHL2z9X8TN2LTb</w:t>
      </w:r>
    </w:p>
    <w:p>
      <w:pPr>
        <w:pStyle w:val="PreformattedText"/>
        <w:bidi w:val="0"/>
        <w:spacing w:before="0" w:after="0"/>
        <w:jc w:val="left"/>
        <w:rPr/>
      </w:pPr>
      <w:r>
        <w:rPr/>
        <w:t>Dv/GDmXID8Kkk+Sw83J/P8x5/4dZ5pTofnEGjFyLm6krxiwZTwysLdthfx/lpGQBSKW4wMV6GovCOS</w:t>
      </w:r>
    </w:p>
    <w:p>
      <w:pPr>
        <w:pStyle w:val="PreformattedText"/>
        <w:bidi w:val="0"/>
        <w:spacing w:before="0" w:after="0"/>
        <w:jc w:val="left"/>
        <w:rPr/>
      </w:pPr>
      <w:r>
        <w:rPr/>
        <w:t>D33HNmPGLDhjzYG1wR7aqaNQ02LqSOkAPv4JsRwcfpb68flz/XT0FEeNzI3ZMldEoAJsFU2JF7cm1r</w:t>
      </w:r>
    </w:p>
    <w:p>
      <w:pPr>
        <w:pStyle w:val="PreformattedText"/>
        <w:bidi w:val="0"/>
        <w:spacing w:before="0" w:after="0"/>
        <w:jc w:val="left"/>
        <w:rPr/>
      </w:pPr>
      <w:r>
        <w:rPr/>
        <w:t>gjgW9v+HWrHYs7kRDdD8obRCAPm4XleLkAeTzyQfHsNPiI0nW2XNrXJF8SPHH5Nf8ATUkgif5+bMOM</w:t>
      </w:r>
    </w:p>
    <w:p>
      <w:pPr>
        <w:pStyle w:val="PreformattedText"/>
        <w:bidi w:val="0"/>
        <w:spacing w:before="0" w:after="0"/>
        <w:jc w:val="left"/>
        <w:rPr/>
      </w:pPr>
      <w:r>
        <w:rPr/>
        <w:t>bEG1xhkVxuAPpq16j5yROIsHAt3fKQxLHDxcgeeA178W0+Ib/bPz/CE4zz5vx817Ep5XIgWFufPP01</w:t>
      </w:r>
    </w:p>
    <w:p>
      <w:pPr>
        <w:pStyle w:val="PreformattedText"/>
        <w:bidi w:val="0"/>
        <w:spacing w:before="0" w:after="0"/>
        <w:jc w:val="left"/>
        <w:rPr/>
      </w:pPr>
      <w:r>
        <w:rPr/>
        <w:t>ACaHfM0cowNzy362sCvnkE255A+g1o31L4e1+uMZez7ojlbAC3cRZiL8W9mPsRq+YDfoZRUMBqAfTH</w:t>
      </w:r>
    </w:p>
    <w:p>
      <w:pPr>
        <w:pStyle w:val="PreformattedText"/>
        <w:bidi w:val="0"/>
        <w:spacing w:before="0" w:after="0"/>
        <w:jc w:val="left"/>
        <w:rPr/>
      </w:pPr>
      <w:r>
        <w:rPr/>
        <w:t>CHuHm17Ei3bkbXt4U6ttuXuEWi5A1udQUTMkdpspNibnk+1uV+v/AF0M0zNvC3JBFiSAQCB5AAIsOF</w:t>
      </w:r>
    </w:p>
    <w:p>
      <w:pPr>
        <w:pStyle w:val="PreformattedText"/>
        <w:bidi w:val="0"/>
        <w:spacing w:before="0" w:after="0"/>
        <w:jc w:val="left"/>
        <w:rPr/>
      </w:pPr>
      <w:r>
        <w:rPr/>
        <w:t>v+es8Vj7a/OIt5HJFhdmJuUH0J9y1+bcDSX3JE1oaZG+Ffqn3ptIJHCD04Y5Kid3ZI4aamiGc9RUzS</w:t>
      </w:r>
    </w:p>
    <w:p>
      <w:pPr>
        <w:pStyle w:val="PreformattedText"/>
        <w:bidi w:val="0"/>
        <w:spacing w:before="0" w:after="0"/>
        <w:jc w:val="left"/>
        <w:rPr/>
      </w:pPr>
      <w:r>
        <w:rPr/>
        <w:t>FUp6dI1YySOyoq97svnSdrr2vHz8JqnT/wDtef6Yb9nj9nqPd+kvg9Ltf7RnxdpWnp5qPY92an+FXS</w:t>
      </w:r>
    </w:p>
    <w:p>
      <w:pPr>
        <w:pStyle w:val="PreformattedText"/>
        <w:bidi w:val="0"/>
        <w:spacing w:before="0" w:after="0"/>
        <w:jc w:val="left"/>
        <w:rPr/>
      </w:pPr>
      <w:r>
        <w:rPr/>
        <w:t>lZA+Ev+tHWtErP1DVxMeaHZhMWMf3tVCuWvU+j/wAneIyery8cTwOFh2f/AJn+Sewvxf8AZnmeO9Pc</w:t>
      </w:r>
    </w:p>
    <w:p>
      <w:pPr>
        <w:pStyle w:val="PreformattedText"/>
        <w:bidi w:val="0"/>
        <w:spacing w:before="0" w:after="0"/>
        <w:jc w:val="left"/>
        <w:rPr/>
      </w:pPr>
      <w:r>
        <w:rPr/>
        <w:t>JgLJw5HFZvo9gN9I9/1R+1PLP+03+2T+0D+1h1VD1H8bOvK7quHbal26a6Ko6T9z/D7pSnebL7P030</w:t>
      </w:r>
    </w:p>
    <w:p>
      <w:pPr>
        <w:pStyle w:val="PreformattedText"/>
        <w:bidi w:val="0"/>
        <w:spacing w:before="0" w:after="0"/>
        <w:jc w:val="left"/>
        <w:rPr/>
      </w:pPr>
      <w:r>
        <w:rPr/>
        <w:t>hQP9nop1+6U1c/r19RfN6n5hr2OLBwvBIMPBYRw6MOZtWp3b6b9T8uz9GeP4jis/GOcnE5vWG+Va0q</w:t>
      </w:r>
    </w:p>
    <w:p>
      <w:pPr>
        <w:pStyle w:val="PreformattedText"/>
        <w:bidi w:val="0"/>
        <w:spacing w:before="0" w:after="0"/>
        <w:jc w:val="left"/>
        <w:rPr/>
      </w:pPr>
      <w:r>
        <w:rPr/>
        <w:t>v1V7vrdZq3V7nLUVLO7SrUm7JjGqrClmLxsXADoxbtkYhguS6bqqgsUdJGrTcZ/a5EURxSMsKFbo78</w:t>
      </w:r>
    </w:p>
    <w:p>
      <w:pPr>
        <w:pStyle w:val="PreformattedText"/>
        <w:bidi w:val="0"/>
        <w:spacing w:before="0" w:after="0"/>
        <w:jc w:val="left"/>
        <w:rPr/>
      </w:pPr>
      <w:r>
        <w:rPr/>
        <w:t>lbNk6yxgExq2S2IZj+Jbc6ok0Ae6TQPEziV1jVOSxERyLmQB52IeJ1sLPKsbYeVJP4mtpZNb1ch0r7</w:t>
      </w:r>
    </w:p>
    <w:p>
      <w:pPr>
        <w:pStyle w:val="PreformattedText"/>
        <w:bidi w:val="0"/>
        <w:spacing w:before="0" w:after="0"/>
        <w:jc w:val="left"/>
        <w:rPr/>
      </w:pPr>
      <w:r>
        <w:rPr/>
        <w:t>MA1s4juzhpj6afMDGbKqBslUErKuRAvcMRe+jAJ2lLp+2QutqrMViRwVjwZSVOXLewY3l9lJPaV/PU</w:t>
      </w:r>
    </w:p>
    <w:p>
      <w:pPr>
        <w:pStyle w:val="PreformattedText"/>
        <w:bidi w:val="0"/>
        <w:spacing w:before="0" w:after="0"/>
        <w:jc w:val="left"/>
        <w:rPr/>
      </w:pPr>
      <w:r>
        <w:rPr/>
        <w:t>JswWHNQkemqM2Eim/Adw8pUl4rIrZlTZwO0EDluWx0JNCz3Su/aDZZzIS2JsGvncARktiWAUgNIcQB</w:t>
      </w:r>
    </w:p>
    <w:p>
      <w:pPr>
        <w:pStyle w:val="PreformattedText"/>
        <w:bidi w:val="0"/>
        <w:spacing w:before="0" w:after="0"/>
        <w:jc w:val="left"/>
        <w:rPr/>
      </w:pPr>
      <w:r>
        <w:rPr/>
        <w:t>ck2XQsDQN7iQbkDujQuxB5Fyyx3yNyC3gZ3wJ/rwurpu5rlRF5Dk+ds1sAzjlitle6G1lIbuNyAV0N</w:t>
      </w:r>
    </w:p>
    <w:p>
      <w:pPr>
        <w:pStyle w:val="PreformattedText"/>
        <w:bidi w:val="0"/>
        <w:spacing w:before="0" w:after="0"/>
        <w:jc w:val="left"/>
        <w:rPr/>
      </w:pPr>
      <w:r>
        <w:rPr/>
        <w:t>N3tR8IVct6pgCCMjdUubIysF4C2eQk3It7Dz75aKwoAJjom93aNLxAKSJclcKtzkVbi+BspCrqalBu</w:t>
      </w:r>
    </w:p>
    <w:p>
      <w:pPr>
        <w:pStyle w:val="PreformattedText"/>
        <w:bidi w:val="0"/>
        <w:spacing w:before="0" w:after="0"/>
        <w:jc w:val="left"/>
        <w:rPr/>
      </w:pPr>
      <w:r>
        <w:rPr/>
        <w:t>6P2xNct6ohK6pmASWIKuCS+SvkQcifAYcg/xKNFGWPf/AIRvEXmdSAxJYhlPceAgC2bnxY6WNPL47d</w:t>
      </w:r>
    </w:p>
    <w:p>
      <w:pPr>
        <w:pStyle w:val="PreformattedText"/>
        <w:bidi w:val="0"/>
        <w:spacing w:before="0" w:after="0"/>
        <w:jc w:val="left"/>
        <w:rPr/>
      </w:pPr>
      <w:r>
        <w:rPr/>
        <w:t>IvVfa3EKhDEiiyEAAxxqQ0ak28oL2KsScT7d3zaZ0gxjHS1NdWU+306h5qioSMLkO0ZXnkBI7AseRN</w:t>
      </w:r>
    </w:p>
    <w:p>
      <w:pPr>
        <w:pStyle w:val="PreformattedText"/>
        <w:bidi w:val="0"/>
        <w:spacing w:before="0" w:after="0"/>
        <w:jc w:val="left"/>
        <w:rPr/>
      </w:pPr>
      <w:r>
        <w:rPr/>
        <w:t>+FC5c/LqmIrfvlg9GO4l1UNDS7TBBtu3q0dLE8jNISpqZZmOM1TNLazsQLID7fKqrqAUKl0NN3vDsB</w:t>
      </w:r>
    </w:p>
    <w:p>
      <w:pPr>
        <w:pStyle w:val="PreformattedText"/>
        <w:bidi w:val="0"/>
        <w:spacing w:before="0" w:after="0"/>
        <w:jc w:val="left"/>
        <w:rPr/>
      </w:pPr>
      <w:r>
        <w:rPr/>
        <w:t>xOQjiMgSRUMsZYJkGQMoLAEWbI5D5lWy6aP/k8+MAG6YQTUzuxDoGjZbqWikPaZrWDs6kHLBhZee32</w:t>
      </w:r>
    </w:p>
    <w:p>
      <w:pPr>
        <w:pStyle w:val="PreformattedText"/>
        <w:bidi w:val="0"/>
        <w:spacing w:before="0" w:after="0"/>
        <w:jc w:val="left"/>
        <w:rPr/>
      </w:pPr>
      <w:r>
        <w:rPr/>
        <w:t>0DGkU/OXIbuLxiKRWYHKS8rkF1uWa2Tsb5jyoNjbuY+F1A9Cr2aTSCVPfIbVyB7MoAFguV2wAF+QPJ</w:t>
      </w:r>
    </w:p>
    <w:p>
      <w:pPr>
        <w:pStyle w:val="PreformattedText"/>
        <w:bidi w:val="0"/>
        <w:spacing w:before="0" w:after="0"/>
        <w:jc w:val="left"/>
        <w:rPr/>
      </w:pPr>
      <w:r>
        <w:rPr/>
        <w:t>Y4qPfjQgEWS1wgSp6QIyMQwvk2VicVsIwSbk3BDe310kijQNyt7+MZSEABgMhzibWBJtlkOPBCfoBq</w:t>
      </w:r>
    </w:p>
    <w:p>
      <w:pPr>
        <w:pStyle w:val="PreformattedText"/>
        <w:bidi w:val="0"/>
        <w:spacing w:before="0" w:after="0"/>
        <w:jc w:val="left"/>
        <w:rPr/>
      </w:pPr>
      <w:r>
        <w:rPr/>
        <w:t>o5brm6yQdJbedz3+ggZQVSVHYAX5JFuV86ycbk04mF7tOl6MwjLxC+CzsI6a2267dAouyRPJIcRZVR</w:t>
      </w:r>
    </w:p>
    <w:p>
      <w:pPr>
        <w:pStyle w:val="PreformattedText"/>
        <w:bidi w:val="0"/>
        <w:spacing w:before="0" w:after="0"/>
        <w:jc w:val="left"/>
        <w:rPr/>
      </w:pPr>
      <w:r>
        <w:rPr/>
        <w:t>CFAYnzip7Txdr8sdeUyuzsa6T3PDoqBQF3WbSfD7bnmEYGQaoLlXYRmSwGKqbd2YdWK+1lbJee7BlJ</w:t>
      </w:r>
    </w:p>
    <w:p>
      <w:pPr>
        <w:pStyle w:val="PreformattedText"/>
        <w:bidi w:val="0"/>
        <w:spacing w:before="0" w:after="0"/>
        <w:jc w:val="left"/>
        <w:rPr/>
      </w:pPr>
      <w:r>
        <w:rPr/>
        <w:t>QEk9kzsJTKiibrdCbUskSH1DHLDFEDnaMtJILOcVPbEyqpJX/wDV4r2655y3qIm/1IvH4LNq+nKJYK</w:t>
      </w:r>
    </w:p>
    <w:p>
      <w:pPr>
        <w:pStyle w:val="PreformattedText"/>
        <w:bidi w:val="0"/>
        <w:spacing w:before="0" w:after="0"/>
        <w:jc w:val="left"/>
        <w:rPr/>
      </w:pPr>
      <w:r>
        <w:rPr/>
        <w:t>aEiZngSDFypjaR0UFpBTxuRYhioA+YnlffWM5QG11v7s6C4x0PRJfGyKhiUIio7RIqIWYenCkQMbkk</w:t>
      </w:r>
    </w:p>
    <w:p>
      <w:pPr>
        <w:pStyle w:val="PreformattedText"/>
        <w:bidi w:val="0"/>
        <w:spacing w:before="0" w:after="0"/>
        <w:jc w:val="left"/>
        <w:rPr/>
      </w:pPr>
      <w:r>
        <w:rPr/>
        <w:t>hTZJGDFb4uvLDVVq0nvjgKAEk1IkdPP6LgywS2buLCX5QFeSdRZS6Mw8Wt/ENLer2hhS28PIZp46bE</w:t>
      </w:r>
    </w:p>
    <w:p>
      <w:pPr>
        <w:pStyle w:val="PreformattedText"/>
        <w:bidi w:val="0"/>
        <w:spacing w:before="0" w:after="0"/>
        <w:jc w:val="left"/>
        <w:rPr/>
      </w:pPr>
      <w:r>
        <w:rPr/>
        <w:t>IXpS4X7vFmT5ecmBaS+INuCOfy0nI+1GPxqAxodqF4YXlRWpaZpYbhnjaRYs3yyt94cWVQQxBxJWPh</w:t>
      </w:r>
    </w:p>
    <w:p>
      <w:pPr>
        <w:pStyle w:val="PreformattedText"/>
        <w:bidi w:val="0"/>
        <w:spacing w:before="0" w:after="0"/>
        <w:jc w:val="left"/>
        <w:rPr/>
      </w:pPr>
      <w:r>
        <w:rPr/>
        <w:t>ctZKJaj1m4BdiIeeRIxJSyRK8b3EaIAq4SNfslZrhxNzawcrxbSltSQRvNGNDYYNpI6xGn9aNlcrC8</w:t>
      </w:r>
    </w:p>
    <w:p>
      <w:pPr>
        <w:pStyle w:val="PreformattedText"/>
        <w:bidi w:val="0"/>
        <w:spacing w:before="0" w:after="0"/>
        <w:jc w:val="left"/>
        <w:rPr/>
      </w:pPr>
      <w:r>
        <w:rPr/>
        <w:t>boqlZZHKRqrlXcML5HhQt7E6Zt39I9gGoXRj7045I5JYacTRyzCFTO6IgkTuWO9uGVg2P4Wtb5tEhN</w:t>
      </w:r>
    </w:p>
    <w:p>
      <w:pPr>
        <w:pStyle w:val="PreformattedText"/>
        <w:bidi w:val="0"/>
        <w:spacing w:before="0" w:after="0"/>
        <w:jc w:val="left"/>
        <w:rPr/>
      </w:pPr>
      <w:r>
        <w:rPr/>
        <w:t>UOYSiCCBemNpUrEcqgEZpmwlyRZCiEnElSLKbntYEHFlxB0N9aOywhosXsGgCeByJ4nWUM7NLKj5IA</w:t>
      </w:r>
    </w:p>
    <w:p>
      <w:pPr>
        <w:pStyle w:val="PreformattedText"/>
        <w:bidi w:val="0"/>
        <w:spacing w:before="0" w:after="0"/>
        <w:jc w:val="left"/>
        <w:rPr/>
      </w:pPr>
      <w:r>
        <w:rPr/>
        <w:t>0bOrSeoRkv3ZyQ8i/bfLQ6VrTNWNqKE+zPoDT0kEP2qUtTs8Ri9M4gg8sMSl1vl3G1hc6ArRB7rjKb</w:t>
      </w:r>
    </w:p>
    <w:p>
      <w:pPr>
        <w:pStyle w:val="PreformattedText"/>
        <w:bidi w:val="0"/>
        <w:spacing w:before="0" w:after="0"/>
        <w:jc w:val="left"/>
        <w:rPr/>
      </w:pPr>
      <w:r>
        <w:rPr/>
        <w:t>K7FF3PahuhC1XrTVjs0MjxxUVmJPpxl8lf1D3ANiFtawXx8umesXYiU40EBBTL2vrSVRyQK0TU1Mzx</w:t>
      </w:r>
    </w:p>
    <w:p>
      <w:pPr>
        <w:pStyle w:val="PreformattedText"/>
        <w:bidi w:val="0"/>
        <w:spacing w:before="0" w:after="0"/>
        <w:jc w:val="left"/>
        <w:rPr/>
      </w:pPr>
      <w:r>
        <w:rPr/>
        <w:t>4hasSFM1jUZ4xpe8pLDm/8X4dLLbglaqHjBYHUdJmdpYTTzBQ6VCys1O5BiTJ2WORY1BKuCIyiqB3L</w:t>
      </w:r>
    </w:p>
    <w:p>
      <w:pPr>
        <w:pStyle w:val="PreformattedText"/>
        <w:bidi w:val="0"/>
        <w:spacing w:before="0" w:after="0"/>
        <w:jc w:val="left"/>
        <w:rPr/>
      </w:pPr>
      <w:r>
        <w:rPr/>
        <w:t>3e+iosqjVtHFVIo7le+cmeiVA/2Z0q0heOaaR8phMC6maQyZWJQuwx8en7aolgRZ2iCratzygyAViV</w:t>
      </w:r>
    </w:p>
    <w:p>
      <w:pPr>
        <w:pStyle w:val="PreformattedText"/>
        <w:bidi w:val="0"/>
        <w:spacing w:before="0" w:after="0"/>
        <w:jc w:val="left"/>
        <w:rPr/>
      </w:pPr>
      <w:r>
        <w:rPr/>
        <w:t>FTA9LQKIfTPrRvAD6kk0kmCzrKbXUvjhYn/FiO0xb3pg5coQFj3zy9ft/fG8fGj477ltuyVtVuHRXw</w:t>
      </w:r>
    </w:p>
    <w:p>
      <w:pPr>
        <w:pStyle w:val="PreformattedText"/>
        <w:bidi w:val="0"/>
        <w:spacing w:before="0" w:after="0"/>
        <w:jc w:val="left"/>
        <w:rPr/>
      </w:pPr>
      <w:r>
        <w:rPr/>
        <w:t>riqujdllWYgbrvqV0k3WfUFMZJPTf1d4jjpqc2YyQ7WjA2fX1b8lvRn/ANv4DXlx6c/FHW3y9n7p+f</w:t>
      </w:r>
    </w:p>
    <w:p>
      <w:pPr>
        <w:pStyle w:val="PreformattedText"/>
        <w:bidi w:val="0"/>
        <w:spacing w:before="0" w:after="0"/>
        <w:jc w:val="left"/>
        <w:rPr/>
      </w:pPr>
      <w:r>
        <w:rPr/>
        <w:t>Py/wDTo9Lel/8AT4W1cJwI0L9Jva++aK9R7DW7lTR9Q0EIm36gpnMlNDGwnr9qhJ+009RDH2y18by5</w:t>
      </w:r>
    </w:p>
    <w:p>
      <w:pPr>
        <w:pStyle w:val="PreformattedText"/>
        <w:bidi w:val="0"/>
        <w:spacing w:before="0" w:after="0"/>
        <w:jc w:val="left"/>
        <w:rPr/>
      </w:pPr>
      <w:r>
        <w:rPr/>
        <w:t>QgrdmjePx3a9TSlW5p4EqLbfTBG0CnrIUrVkkaOSKI3QtnFGWQOzqxVSXZ1XEoxB+ZffRK7FKPSVpu</w:t>
      </w:r>
    </w:p>
    <w:p>
      <w:pPr>
        <w:pStyle w:val="PreformattedText"/>
        <w:bidi w:val="0"/>
        <w:spacing w:before="0" w:after="0"/>
        <w:jc w:val="left"/>
        <w:rPr/>
      </w:pPr>
      <w:r>
        <w:rPr/>
        <w:t>yeqQ/Ej2g+zMQGkkRpy5SKNkuQQ0wIZmVWeQWKjJV4t3RmZqQD+8ogg0Y4ipqdrLGFhkDOXhX0xUxo</w:t>
      </w:r>
    </w:p>
    <w:p>
      <w:pPr>
        <w:pStyle w:val="PreformattedText"/>
        <w:bidi w:val="0"/>
        <w:spacing w:before="0" w:after="0"/>
        <w:jc w:val="left"/>
        <w:rPr/>
      </w:pPr>
      <w:r>
        <w:rPr/>
        <w:t>gBeOOOWQgdqsym91DeL6IsEoCr9qUGXaztPrxek/px+pFGY3IjjmSMrIrehFVYzI8TxzZEqOFC3Lfh</w:t>
      </w:r>
    </w:p>
    <w:p>
      <w:pPr>
        <w:pStyle w:val="PreformattedText"/>
        <w:bidi w:val="0"/>
        <w:spacing w:before="0" w:after="0"/>
        <w:jc w:val="left"/>
        <w:rPr/>
      </w:pPr>
      <w:r>
        <w:rPr/>
        <w:t>1S52x1oMjhHUKygziNIjlMqQuVWC0jSiSkSFp3BNWiNnzfNVxOS4592oM57TjVvBtRQA07QsGEUdVD</w:t>
      </w:r>
    </w:p>
    <w:p>
      <w:pPr>
        <w:pStyle w:val="PreformattedText"/>
        <w:bidi w:val="0"/>
        <w:spacing w:before="0" w:after="0"/>
        <w:jc w:val="left"/>
        <w:rPr/>
      </w:pPr>
      <w:r>
        <w:rPr/>
        <w:t>jBIs5p0MxHpSU/2eXIR0tlWKCN3eys3IRrCzWBcFXZ2XodX6MKwNlPURn6kKCSolaFIImmERnX0ooU</w:t>
      </w:r>
    </w:p>
    <w:p>
      <w:pPr>
        <w:pStyle w:val="PreformattedText"/>
        <w:bidi w:val="0"/>
        <w:spacing w:before="0" w:after="0"/>
        <w:jc w:val="left"/>
        <w:rPr/>
      </w:pPr>
      <w:r>
        <w:rPr/>
        <w:t>cgTRSxQ98yABcixuGUqnY5BWoDDUSYTCidqEIUrU8Zij+200k4MhBmiWoaZY6hJIZZIEYmUs6sXdWK</w:t>
      </w:r>
    </w:p>
    <w:p>
      <w:pPr>
        <w:pStyle w:val="PreformattedText"/>
        <w:bidi w:val="0"/>
        <w:spacing w:before="0" w:after="0"/>
        <w:jc w:val="left"/>
        <w:rPr/>
      </w:pPr>
      <w:r>
        <w:rPr/>
        <w:t>qIxkuKnUtgACurw3lAEmhPtw3XZ9mvNWV9HAsswajhav9K0QjLTbpU10pH2anZ1ZX7wwEmC5ZhtWh5</w:t>
      </w:r>
    </w:p>
    <w:p>
      <w:pPr>
        <w:pStyle w:val="PreformattedText"/>
        <w:bidi w:val="0"/>
        <w:spacing w:before="0" w:after="0"/>
        <w:jc w:val="left"/>
        <w:rPr/>
      </w:pPr>
      <w:r>
        <w:rPr/>
        <w:t>6asZX974QH1VSoWPneUhU1cvxH3NUWlgbZdr3P1o50Djbd3lpyYllgLqRJtqA5R8t6isPBZtNfiEyF</w:t>
      </w:r>
    </w:p>
    <w:p>
      <w:pPr>
        <w:pStyle w:val="PreformattedText"/>
        <w:bidi w:val="0"/>
        <w:spacing w:before="0" w:after="0"/>
        <w:jc w:val="left"/>
        <w:rPr/>
      </w:pPr>
      <w:r>
        <w:rPr/>
        <w:t>H9WOXw976UWmIqukNq8ZalNRxUSRw0apNaoMsiRlVLyKpWQvUWb0KVrSKq3IYqLEfLpLO+RrYiPAKq</w:t>
      </w:r>
    </w:p>
    <w:p>
      <w:pPr>
        <w:pStyle w:val="PreformattedText"/>
        <w:bidi w:val="0"/>
        <w:spacing w:before="0" w:after="0"/>
        <w:jc w:val="left"/>
        <w:rPr/>
      </w:pPr>
      <w:r>
        <w:rPr/>
        <w:t>ADymcxKjsqRyRvy/oNaQLSqGIeERQohnmZyoLMOEj/AK6EKTuBtLs32jUidVLT1W+QSSMrw0xMjSyF</w:t>
      </w:r>
    </w:p>
    <w:p>
      <w:pPr>
        <w:pStyle w:val="PreformattedText"/>
        <w:bidi w:val="0"/>
        <w:spacing w:before="0" w:after="0"/>
        <w:jc w:val="left"/>
        <w:rPr/>
      </w:pPr>
      <w:r>
        <w:rPr/>
        <w:t>xG8rj0zSwdrNE7Y2FxiwHnHQhgTsdxLsuaGwlg7bthqKikMsUkNNI8EckfpO5SodDCkgmVb/AGdsmC</w:t>
      </w:r>
    </w:p>
    <w:p>
      <w:pPr>
        <w:pStyle w:val="PreformattedText"/>
        <w:bidi w:val="0"/>
        <w:spacing w:before="0" w:after="0"/>
        <w:jc w:val="left"/>
        <w:rPr/>
      </w:pPr>
      <w:r>
        <w:rPr/>
        <w:t>ll9MiNgobyWA6BZUMzHsw2YC/eliNE1LHJTVM7RgxyTS1KlYXiCOYo41ZI1Ld0aqhUq4GWTYvqj7Wr</w:t>
      </w:r>
    </w:p>
    <w:p>
      <w:pPr>
        <w:pStyle w:val="PreformattedText"/>
        <w:bidi w:val="0"/>
        <w:spacing w:before="0" w:after="0"/>
        <w:jc w:val="left"/>
        <w:rPr/>
      </w:pPr>
      <w:r>
        <w:rPr/>
        <w:t>laCx5lbujrJuZZ5aWSZllj9CoeokVY0W8sasS4+0gn7xGyQjJvGh+UHxVdwZlDWSvRiOCsihQI7hEp</w:t>
      </w:r>
    </w:p>
    <w:p>
      <w:pPr>
        <w:pStyle w:val="PreformattedText"/>
        <w:bidi w:val="0"/>
        <w:spacing w:before="0" w:after="0"/>
        <w:jc w:val="left"/>
        <w:rPr/>
      </w:pPr>
      <w:r>
        <w:rPr/>
        <w:t>iknqTuFWI97evAY42+YEI3yMONGN6upZve+lziSSdpZ7wxyvG7U8JWRY5bRJFmfSkUKgjke92LCUXB</w:t>
      </w:r>
    </w:p>
    <w:p>
      <w:pPr>
        <w:pStyle w:val="PreformattedText"/>
        <w:bidi w:val="0"/>
        <w:spacing w:before="0" w:after="0"/>
        <w:jc w:val="left"/>
        <w:rPr/>
      </w:pPr>
      <w:r>
        <w:rPr/>
        <w:t>yNtUQoAKiVa1Wnfz5qJxzOCj4iOriyjqp6anMBSlla0Vw7lYlLKynnhZLBW+bRUWI1CVR3+EdLFF6E</w:t>
      </w:r>
    </w:p>
    <w:p>
      <w:pPr>
        <w:pStyle w:val="PreformattedText"/>
        <w:bidi w:val="0"/>
        <w:spacing w:before="0" w:after="0"/>
        <w:jc w:val="left"/>
        <w:rPr/>
      </w:pPr>
      <w:r>
        <w:rPr/>
        <w:t>GMFUyulQ8aQs8UzS3KwrD3AtT5HKRkIZEX810AJHQy11XyzIFOImimjDIojqYY5mElVHL9wIc3EbGM</w:t>
      </w:r>
    </w:p>
    <w:p>
      <w:pPr>
        <w:pStyle w:val="PreformattedText"/>
        <w:bidi w:val="0"/>
        <w:spacing w:before="0" w:after="0"/>
        <w:jc w:val="left"/>
        <w:rPr/>
      </w:pPr>
      <w:r>
        <w:rPr/>
        <w:t>lVxw4DEn5m1DvvWk+9J15V6GLouPpPJETLIrs0h8OscmUkUjFMA5ZWOFx2N28d2mAFavmgzMCJp6eW</w:t>
      </w:r>
    </w:p>
    <w:p>
      <w:pPr>
        <w:pStyle w:val="PreformattedText"/>
        <w:bidi w:val="0"/>
        <w:spacing w:before="0" w:after="0"/>
        <w:jc w:val="left"/>
        <w:rPr/>
      </w:pPr>
      <w:r>
        <w:rPr/>
        <w:t>miAlUsJHjnikWI+nYZCMEVMjLwzAsBkFt5bULruOsaxAGmou1T662KyyRkyRQlQUaWIE/dyKrqoa6s</w:t>
      </w:r>
    </w:p>
    <w:p>
      <w:pPr>
        <w:pStyle w:val="PreformattedText"/>
        <w:bidi w:val="0"/>
        <w:spacing w:before="0" w:after="0"/>
        <w:jc w:val="left"/>
        <w:rPr/>
      </w:pPr>
      <w:r>
        <w:rPr/>
        <w:t>uNlAPyrjoVYAknvgafpD9cVlkiFQKZpYAyKJGjntAUWRo1WSlldMYpFxjUXy4Vl7mx0QJII9oQYr68</w:t>
      </w:r>
    </w:p>
    <w:p>
      <w:pPr>
        <w:pStyle w:val="PreformattedText"/>
        <w:bidi w:val="0"/>
        <w:spacing w:before="0" w:after="0"/>
        <w:jc w:val="left"/>
        <w:rPr/>
      </w:pPr>
      <w:r>
        <w:rPr/>
        <w:t>mQBZykkstO7SQFXakciaMSRxdty3KjjtYnHS+vU+fGSgSLilPdioR/WCxSyStES0j+qAhURuRefNVt</w:t>
      </w:r>
    </w:p>
    <w:p>
      <w:pPr>
        <w:pStyle w:val="PreformattedText"/>
        <w:bidi w:val="0"/>
        <w:spacing w:before="0" w:after="0"/>
        <w:jc w:val="left"/>
        <w:rPr/>
      </w:pPr>
      <w:r>
        <w:rPr/>
        <w:t>j8i9o1UJl099xR0UxxlnSLCkvGGRz93IJEId1B7yrN2jyY7uFNm0zHvv3GSrO/jFjWvG6rKaYSAmCC</w:t>
      </w:r>
    </w:p>
    <w:p>
      <w:pPr>
        <w:pStyle w:val="PreformattedText"/>
        <w:bidi w:val="0"/>
        <w:spacing w:before="0" w:after="0"/>
        <w:jc w:val="left"/>
        <w:rPr/>
      </w:pPr>
      <w:r>
        <w:rPr/>
        <w:t>FzG6LGAcpQzAs0ZQrkGDBTl5x1GShYlUbqt40knosIZYXlqJZgsUrU5kkjMORikp3McYxDD1CfoIm+</w:t>
      </w:r>
    </w:p>
    <w:p>
      <w:pPr>
        <w:pStyle w:val="PreformattedText"/>
        <w:bidi w:val="0"/>
        <w:spacing w:before="0" w:after="0"/>
        <w:jc w:val="left"/>
        <w:rPr/>
      </w:pPr>
      <w:r>
        <w:rPr/>
        <w:t>ULqH/wCPz4S+bT9GZvLHNOYjLAxikgki+0QxMES11p6hZA4aOyp3Gx+otodPNplAE9BYjyN6hZIFT0</w:t>
      </w:r>
    </w:p>
    <w:p>
      <w:pPr>
        <w:pStyle w:val="PreformattedText"/>
        <w:bidi w:val="0"/>
        <w:spacing w:before="0" w:after="0"/>
        <w:jc w:val="left"/>
        <w:rPr/>
      </w:pPr>
      <w:r>
        <w:rPr/>
        <w:t>kkrAokqKGabOEFQAFNSApQsqqr8lmUlyow0zWEoaRch8bu41VpY3L1MqSTsJSVAknWeNhKs8QZ8Xjl</w:t>
      </w:r>
    </w:p>
    <w:p>
      <w:pPr>
        <w:pStyle w:val="PreformattedText"/>
        <w:bidi w:val="0"/>
        <w:spacing w:before="0" w:after="0"/>
        <w:jc w:val="left"/>
        <w:rPr/>
      </w:pPr>
      <w:r>
        <w:rPr/>
        <w:t>kk+fBgY/T/DkNBossb75U4ieJBDDGtFNeWGR46ylZljkj+4aRZlYSUsWDsqoD25XLOq5KQZk1ADtSE</w:t>
      </w:r>
    </w:p>
    <w:p>
      <w:pPr>
        <w:pStyle w:val="PreformattedText"/>
        <w:bidi w:val="0"/>
        <w:spacing w:before="0" w:after="0"/>
        <w:jc w:val="left"/>
        <w:rPr/>
      </w:pPr>
      <w:r>
        <w:rPr/>
        <w:t>AkEsb8/GNpqWqimikpDTfYayYRyw7hJ6TUSR+p66rVGJEmhnlPccssBZmfLtFVBJWtzKsVfdAO+bLQ</w:t>
      </w:r>
    </w:p>
    <w:p>
      <w:pPr>
        <w:pStyle w:val="PreformattedText"/>
        <w:bidi w:val="0"/>
        <w:spacing w:before="0" w:after="0"/>
        <w:jc w:val="left"/>
        <w:rPr/>
      </w:pPr>
      <w:r>
        <w:rPr/>
        <w:t>7som3DbE+2Su1JDXTIy0FWEMrVQmqI2DvIPVh9KRMZFDfNZFbXP4rgkyOXChct9Z0OF4/JwpCsDk4d</w:t>
      </w:r>
    </w:p>
    <w:p>
      <w:pPr>
        <w:pStyle w:val="PreformattedText"/>
        <w:bidi w:val="0"/>
        <w:spacing w:before="0" w:after="0"/>
        <w:jc w:val="left"/>
        <w:rPr/>
      </w:pPr>
      <w:r>
        <w:rPr/>
        <w:t>vZ8PqyFbV1Rv20wT/DXrWPcOpvhvvO5U8299NVwj3eqpYIE+xw9W9E7hVoZ6HqTb4Vj9KSBwZkX05f</w:t>
      </w:r>
    </w:p>
    <w:p>
      <w:pPr>
        <w:pStyle w:val="PreformattedText"/>
        <w:bidi w:val="0"/>
        <w:spacing w:before="0" w:after="0"/>
        <w:jc w:val="left"/>
        <w:rPr/>
      </w:pPr>
      <w:r>
        <w:rPr/>
        <w:t>VDoNcDMcyesxZVCt7Jbqv91np0zYeJRcmK8g+/8A9lkTTbBsVXTbLue5NRy06Dc/ht1xSVqT7fPtwr</w:t>
      </w:r>
    </w:p>
    <w:p>
      <w:pPr>
        <w:pStyle w:val="PreformattedText"/>
        <w:bidi w:val="0"/>
        <w:spacing w:before="0" w:after="0"/>
        <w:jc w:val="left"/>
        <w:rPr/>
      </w:pPr>
      <w:r>
        <w:rPr/>
        <w:t>3WiqJamMCWm26WoRQWkUSbZWRlXRqZ5lGPIjigTv8AxmjEy2UB3U/cfP6P1Ze3R291nUGwdabDWbMr</w:t>
      </w:r>
    </w:p>
    <w:p>
      <w:pPr>
        <w:pStyle w:val="PreformattedText"/>
        <w:bidi w:val="0"/>
        <w:spacing w:before="0" w:after="0"/>
        <w:jc w:val="left"/>
        <w:rPr/>
      </w:pPr>
      <w:r>
        <w:rPr/>
        <w:t>09XTrJ1t07ttPHNXbdvEl9v2b4h9CQmqjSOjmqZZqbd9picKorvtMKvTsiRuwZD6vINBZbC/Jvpf3l</w:t>
      </w:r>
    </w:p>
    <w:p>
      <w:pPr>
        <w:pStyle w:val="PreformattedText"/>
        <w:bidi w:val="0"/>
        <w:spacing w:before="0" w:after="0"/>
        <w:jc w:val="left"/>
        <w:rPr/>
      </w:pPr>
      <w:r>
        <w:rPr/>
        <w:t>cTiBCZQOdW/Svz2hA/Q3WO+7Gu9dKKV+210A/cvp08VRTb1u0cUNPS7JPJVsizbbWbdDxHk8lNXwpK</w:t>
      </w:r>
    </w:p>
    <w:p>
      <w:pPr>
        <w:pStyle w:val="PreformattedText"/>
        <w:bidi w:val="0"/>
        <w:spacing w:before="0" w:after="0"/>
        <w:jc w:val="left"/>
        <w:rPr/>
      </w:pPr>
      <w:r>
        <w:rPr/>
        <w:t>jDyjMeSm0oRzEavpL/iUyplBdtwssfcd/wBl+HHx3pOs6eHe36X3Nqbct527c93ml6qppd+2GGHrHZ</w:t>
      </w:r>
    </w:p>
    <w:p>
      <w:pPr>
        <w:pStyle w:val="PreformattedText"/>
        <w:bidi w:val="0"/>
        <w:spacing w:before="0" w:after="0"/>
        <w:jc w:val="left"/>
        <w:rPr/>
      </w:pPr>
      <w:r>
        <w:rPr/>
        <w:t>qmsMUTvNHuVbI6faxaWGFPtLuqTOcbDHg4p8SvyXzfbHYmbLwirYYqes9U3+jl/aCqqmLd/hb1TuNT</w:t>
      </w:r>
    </w:p>
    <w:p>
      <w:pPr>
        <w:pStyle w:val="PreformattedText"/>
        <w:bidi w:val="0"/>
        <w:spacing w:before="0" w:after="0"/>
        <w:jc w:val="left"/>
        <w:rPr/>
      </w:pPr>
      <w:r>
        <w:rPr/>
        <w:t>uPUnRO0bVSw9S122VHTo6+6SanoqrpfqMbNWTTLtMtVtFU0cghmlgfd9hq3pHeCpvr03o3MpTIC2+M</w:t>
      </w:r>
    </w:p>
    <w:p>
      <w:pPr>
        <w:pStyle w:val="PreformattedText"/>
        <w:bidi w:val="0"/>
        <w:spacing w:before="0" w:after="0"/>
        <w:jc w:val="left"/>
        <w:rPr/>
      </w:pPr>
      <w:r>
        <w:rPr/>
        <w:t>6T8fpTx/pvhn1JkC6Sx7Pge8TueqKqKppqarpnZ4Z6cToxBUSROQz5DnBgCx97fKdd3CAFJ8+dp5PJ</w:t>
      </w:r>
    </w:p>
    <w:p>
      <w:pPr>
        <w:pStyle w:val="PreformattedText"/>
        <w:bidi w:val="0"/>
        <w:spacing w:before="0" w:after="0"/>
        <w:jc w:val="left"/>
        <w:rPr/>
      </w:pPr>
      <w:r>
        <w:rPr/>
        <w:t>ykd5HkwM7gG+fBuQfwW8Bxj81/7abpvtbmJjqFbNiWN+O9cQwHAJzXkgWA+n5aBtxQWmk7q7oaUkYh</w:t>
      </w:r>
    </w:p>
    <w:p>
      <w:pPr>
        <w:pStyle w:val="PreformattedText"/>
        <w:bidi w:val="0"/>
        <w:spacing w:before="0" w:after="0"/>
        <w:jc w:val="left"/>
        <w:rPr/>
      </w:pPr>
      <w:r>
        <w:rPr/>
        <w:t>mYFTz5HabePz/O/P8AlpigAbCpIq7ixAABKixvYhb3J9yLe/11cs33wRNYm3JsCQAVW+VzcMbcEWP/</w:t>
      </w:r>
    </w:p>
    <w:p>
      <w:pPr>
        <w:pStyle w:val="PreformattedText"/>
        <w:bidi w:val="0"/>
        <w:spacing w:before="0" w:after="0"/>
        <w:jc w:val="left"/>
        <w:rPr/>
      </w:pPr>
      <w:r>
        <w:rPr/>
        <w:t>ABfh1JUim7BRHLyB2kmVeQV4NjjzfngXt+upM+cWw36CVNuj2YE2U4kC9sbZYjknzx7+L604Rs698y</w:t>
      </w:r>
    </w:p>
    <w:p>
      <w:pPr>
        <w:pStyle w:val="PreformattedText"/>
        <w:bidi w:val="0"/>
        <w:spacing w:before="0" w:after="0"/>
        <w:jc w:val="left"/>
        <w:rPr/>
      </w:pPr>
      <w:r>
        <w:rPr/>
        <w:t>Oti/CQjdbmNr8WZ7kKwIxuLD2x+h8XbWpGAuzFmu42JTe9gBpLemGJcNa9wWIV1VhwT+XsNaMZoke9</w:t>
      </w:r>
    </w:p>
    <w:p>
      <w:pPr>
        <w:pStyle w:val="PreformattedText"/>
        <w:bidi w:val="0"/>
        <w:spacing w:before="0" w:after="0"/>
        <w:jc w:val="left"/>
        <w:rPr/>
      </w:pPr>
      <w:r>
        <w:rPr/>
        <w:t>FZAdj3SFU7KzyWzyx8ACxILAKbA93P56a3KASaBi4RezR37hiTY8sAAO7IXuTcfn9ctBrGoaeYP90q</w:t>
      </w:r>
    </w:p>
    <w:p>
      <w:pPr>
        <w:pStyle w:val="PreformattedText"/>
        <w:bidi w:val="0"/>
        <w:spacing w:before="0" w:after="0"/>
        <w:jc w:val="left"/>
        <w:rPr/>
      </w:pPr>
      <w:r>
        <w:rPr/>
        <w:t>xdXvGAjxcWW7u5uwH8YBUhRe17D6c/RtNX2vlBdQd1XmYyaUiD0ktcFrDgHtezHIq3HBy8aTk7oRF1</w:t>
      </w:r>
    </w:p>
    <w:p>
      <w:pPr>
        <w:pStyle w:val="PreformattedText"/>
        <w:bidi w:val="0"/>
        <w:spacing w:before="0" w:after="0"/>
        <w:jc w:val="left"/>
        <w:rPr/>
      </w:pPr>
      <w:r>
        <w:rPr/>
        <w:t>cKoLouRuQBe5uQbjhfPH/U6XLhiiRSL24DDkrZbAcFTftBubnVN0PyjUYMOtmSiNPugVBsV9rFgVws</w:t>
      </w:r>
    </w:p>
    <w:p>
      <w:pPr>
        <w:pStyle w:val="PreformattedText"/>
        <w:bidi w:val="0"/>
        <w:spacing w:before="0" w:after="0"/>
        <w:jc w:val="left"/>
        <w:rPr/>
      </w:pPr>
      <w:r>
        <w:rPr/>
        <w:t>t18vcKbH+LSIcYVSAA8AhiBcAgWFzicR5/Tx2/xaJD1PwkgGdLKbq3nwWF7X5BAU+LX9uP10b2Azd1</w:t>
      </w:r>
    </w:p>
    <w:p>
      <w:pPr>
        <w:pStyle w:val="PreformattedText"/>
        <w:bidi w:val="0"/>
        <w:spacing w:before="0" w:after="0"/>
        <w:jc w:val="left"/>
        <w:rPr/>
      </w:pPr>
      <w:r>
        <w:rPr/>
        <w:t>Q0ALb9JCd3AAviTckgBu4qBja/hiSR4txqkHKCdzDZ1UEL1/dgWOMCEN/MBe97+Va2IsCfy4t50OQW</w:t>
      </w:r>
    </w:p>
    <w:p>
      <w:pPr>
        <w:pStyle w:val="PreformattedText"/>
        <w:bidi w:val="0"/>
        <w:spacing w:before="0" w:after="0"/>
        <w:jc w:val="left"/>
        <w:rPr/>
      </w:pPr>
      <w:r>
        <w:rPr/>
        <w:t>R8oaNYvTZickYyLi2RVSfGNyQCb2JwxJAA8fw6Wfa09qWObV4x/t0X3gUgksR7EkWJsQG4Ax/z0UdJ</w:t>
      </w:r>
    </w:p>
    <w:p>
      <w:pPr>
        <w:pStyle w:val="PreformattedText"/>
        <w:bidi w:val="0"/>
        <w:spacing w:before="0" w:after="0"/>
        <w:jc w:val="left"/>
        <w:rPr/>
      </w:pPr>
      <w:r>
        <w:rPr/>
        <w:t>5DGcEuCSBYArcjzyvHm3n2/DrH/8nnwiVUsQAe0ZhVxlFUA42YMASeCw9iQLqTzxxZubaJAWYGuzDO</w:t>
      </w:r>
    </w:p>
    <w:p>
      <w:pPr>
        <w:pStyle w:val="PreformattedText"/>
        <w:bidi w:val="0"/>
        <w:spacing w:before="0" w:after="0"/>
        <w:jc w:val="left"/>
        <w:rPr/>
      </w:pPr>
      <w:r>
        <w:rPr/>
        <w:t>vG2gNsPCPttACMwBsSpOVu52OQC/wuCD7eF1eQURp6VLxga7K8vZ+32ZK9u/8A0hLc8jE5Ei9wMiT8</w:t>
      </w:r>
    </w:p>
    <w:p>
      <w:pPr>
        <w:pStyle w:val="PreformattedText"/>
        <w:bidi w:val="0"/>
        <w:spacing w:before="0" w:after="0"/>
        <w:jc w:val="left"/>
        <w:rPr/>
      </w:pPr>
      <w:r>
        <w:rPr/>
        <w:t>vAPi47f4tIO93vc1S4thdlsQqXsbgnttbIkC4sVC+f8AhGsDhipB9mNwmgVI1CakVEgytfME/S5Knu</w:t>
      </w:r>
    </w:p>
    <w:p>
      <w:pPr>
        <w:pStyle w:val="PreformattedText"/>
        <w:bidi w:val="0"/>
        <w:spacing w:before="0" w:after="0"/>
        <w:jc w:val="left"/>
        <w:rPr/>
      </w:pPr>
      <w:r>
        <w:rPr/>
        <w:t>vYntc/TnldIUkbnoYxjZJjQMPN1LBcSMrXt2sLAe4bi2jClwdPS/Pn75DffH0LqlvPBuCb8XsEAJIP</w:t>
      </w:r>
    </w:p>
    <w:p>
      <w:pPr>
        <w:pStyle w:val="PreformattedText"/>
        <w:bidi w:val="0"/>
        <w:spacing w:before="0" w:after="0"/>
        <w:jc w:val="left"/>
        <w:rPr/>
      </w:pPr>
      <w:r>
        <w:rPr/>
        <w:t>lrc6cNI7Kk1KhylZCbcn5VYGzEZElgxtfK9+PGginUliwEk1HJxkQFJa1+QoUgKBYtZGv4Pv/h0Qs0</w:t>
      </w:r>
    </w:p>
    <w:p>
      <w:pPr>
        <w:pStyle w:val="PreformattedText"/>
        <w:bidi w:val="0"/>
        <w:spacing w:before="0" w:after="0"/>
        <w:jc w:val="left"/>
        <w:rPr/>
      </w:pPr>
      <w:r>
        <w:rPr/>
        <w:t>sBaDKfdhxJBioPClVuBYKDyx7lJt5/totfw5owlm3xmwva+UcCQMVFxdsmup4UXF1Atb5hxoebtefC</w:t>
      </w:r>
    </w:p>
    <w:p>
      <w:pPr>
        <w:pStyle w:val="PreformattedText"/>
        <w:bidi w:val="0"/>
        <w:spacing w:before="0" w:after="0"/>
        <w:jc w:val="left"/>
        <w:rPr/>
      </w:pPr>
      <w:r>
        <w:rPr/>
        <w:t>AC9HRaCLQzLcEElvZlAZyqkgmzeAFJ/M6jmw31ZpxkhlbdYdikBxXlTbG1wLWHNmHPy+3F9ZZrqjqL</w:t>
      </w:r>
    </w:p>
    <w:p>
      <w:pPr>
        <w:pStyle w:val="PreformattedText"/>
        <w:bidi w:val="0"/>
        <w:spacing w:before="0" w:after="0"/>
        <w:jc w:val="left"/>
        <w:rPr/>
      </w:pPr>
      <w:r>
        <w:rPr/>
        <w:t>bGE4pENiuVmJAFwwAsAC1x3e5sPl0L9kzXHqW4/rY+EU8eAOGH/TSYSdoTiS1jck4i+Njxzcmx+oHs</w:t>
      </w:r>
    </w:p>
    <w:p>
      <w:pPr>
        <w:pStyle w:val="PreformattedText"/>
        <w:bidi w:val="0"/>
        <w:spacing w:before="0" w:after="0"/>
        <w:jc w:val="left"/>
        <w:rPr/>
      </w:pPr>
      <w:r>
        <w:rPr/>
        <w:t>eP8ADpWULpszVhB1gD2v5YJqQvPHPaF8kAgMRY/+gctc/Lej4zrYOqautSCbyTiwBC3OWQIHlja742</w:t>
      </w:r>
    </w:p>
    <w:p>
      <w:pPr>
        <w:pStyle w:val="PreformattedText"/>
        <w:bidi w:val="0"/>
        <w:spacing w:before="0" w:after="0"/>
        <w:jc w:val="left"/>
        <w:rPr/>
      </w:pPr>
      <w:r>
        <w:rPr/>
        <w:t>DEHz7Ht1nStazaADjBPUmV5L/vrBQxLA45sWDE94QsPFvIb3/m0560/oyn7JjqMC1gpDGxJAJHgAHn</w:t>
      </w:r>
    </w:p>
    <w:p>
      <w:pPr>
        <w:pStyle w:val="PreformattedText"/>
        <w:bidi w:val="0"/>
        <w:spacing w:before="0" w:after="0"/>
        <w:jc w:val="left"/>
        <w:rPr/>
      </w:pPr>
      <w:r>
        <w:rPr/>
        <w:t>ktYYj286zRwIOO+6ocoFOfbZgTix4YADgoth4vcj6nu1CL2MzMdTADpJFGLEAW5ABsSQAL9wt9L3J8</w:t>
      </w:r>
    </w:p>
    <w:p>
      <w:pPr>
        <w:pStyle w:val="PreformattedText"/>
        <w:bidi w:val="0"/>
        <w:spacing w:before="0" w:after="0"/>
        <w:jc w:val="left"/>
        <w:rPr/>
      </w:pPr>
      <w:r>
        <w:rPr/>
        <w:t>92n4ujfI/hLx98PbcB6iqOFuFUcmwHNufIJ5//AH6PN2b6GACS2QE7LUmtEoAuQwU8Nc2sL3uGta36</w:t>
      </w:r>
    </w:p>
    <w:p>
      <w:pPr>
        <w:pStyle w:val="PreformattedText"/>
        <w:bidi w:val="0"/>
        <w:spacing w:before="0" w:after="0"/>
        <w:jc w:val="left"/>
        <w:rPr/>
      </w:pPr>
      <w:r>
        <w:rPr/>
        <w:t>c657i7FdfZmxKZQaG8kKAWFwpuFBsx8sbgfQA21lmpdPszNiAB4y5t4B82tc/JY29/GpLg6e1iSOFJ</w:t>
      </w:r>
    </w:p>
    <w:p>
      <w:pPr>
        <w:pStyle w:val="PreformattedText"/>
        <w:bidi w:val="0"/>
        <w:spacing w:before="0" w:after="0"/>
        <w:jc w:val="left"/>
        <w:rPr/>
      </w:pPr>
      <w:r>
        <w:rPr/>
        <w:t>7Va/Jve7Hkj8uToD21+X95eMkFaMFT/iuA38JNg5UDk/kL+PqNYX6NtNuL/dP2wXIR3Hm/j2Ja1wCx</w:t>
      </w:r>
    </w:p>
    <w:p>
      <w:pPr>
        <w:pStyle w:val="PreformattedText"/>
        <w:bidi w:val="0"/>
        <w:spacing w:before="0" w:after="0"/>
        <w:jc w:val="left"/>
        <w:rPr/>
      </w:pPr>
      <w:r>
        <w:rPr/>
        <w:t>Yc3NhYf5a5+bqfmP4Tdi5SxHfGbKSWFzdTwLEWsB8pJ55NzzpBG5B3mlOh+cTZAbi1gDYXPg2BxsPL</w:t>
      </w:r>
    </w:p>
    <w:p>
      <w:pPr>
        <w:pStyle w:val="PreformattedText"/>
        <w:bidi w:val="0"/>
        <w:spacing w:before="0" w:after="0"/>
        <w:jc w:val="left"/>
        <w:rPr/>
      </w:pPr>
      <w:r>
        <w:rPr/>
        <w:t>D/ALaAgMthYcWi4kXjkEXsAACRx2AGwvle310skalCjeFq5Ctw7SWJ5NyQMbn5QBYXH0Lf31oW/wBL</w:t>
      </w:r>
    </w:p>
    <w:p>
      <w:pPr>
        <w:pStyle w:val="PreformattedText"/>
        <w:bidi w:val="0"/>
        <w:spacing w:before="0" w:after="0"/>
        <w:jc w:val="left"/>
        <w:rPr/>
      </w:pPr>
      <w:r>
        <w:rPr/>
        <w:t>zcU/TTV6pLqQcAci5IMhtiBbj9eAeePOtWIct1vM+RitAdWhdQceA1sfawtc2yIPJ/rc6bFRCceQGJ</w:t>
      </w:r>
    </w:p>
    <w:p>
      <w:pPr>
        <w:pStyle w:val="PreformattedText"/>
        <w:bidi w:val="0"/>
        <w:spacing w:before="0" w:after="0"/>
        <w:jc w:val="left"/>
        <w:rPr/>
      </w:pPr>
      <w:r>
        <w:rPr/>
        <w:t>N7WsRY3Abwe4WF7/zdupJAdUoyKgE2J4t8psAVYE/NjyeeMNEothe9yRuq2JFr3PPNiwuOSB5HNvzv</w:t>
      </w:r>
    </w:p>
    <w:p>
      <w:pPr>
        <w:pStyle w:val="PreformattedText"/>
        <w:bidi w:val="0"/>
        <w:spacing w:before="0" w:after="0"/>
        <w:jc w:val="left"/>
        <w:rPr/>
      </w:pPr>
      <w:r>
        <w:rPr/>
        <w:t>fTovL2D57jCKWPB7lNrWPaSD4UWF2+a/gfLo8YF7jf2ZlWr5ukdKb5C1+LhiRk1iBiRxpx2OxupblV</w:t>
      </w:r>
    </w:p>
    <w:p>
      <w:pPr>
        <w:pStyle w:val="PreformattedText"/>
        <w:bidi w:val="0"/>
        <w:spacing w:before="0" w:after="0"/>
        <w:jc w:val="left"/>
        <w:rPr/>
      </w:pPr>
      <w:r>
        <w:rPr/>
        <w:t>rUQojhLe1zcEEHwblvLBbBfB1UbHKMCV8E+QeGtwL2UgDi/wDX8OpJMwwUEnuuASAQpuRe9j7+wGif</w:t>
      </w:r>
    </w:p>
    <w:p>
      <w:pPr>
        <w:pStyle w:val="PreformattedText"/>
        <w:bidi w:val="0"/>
        <w:spacing w:before="0" w:after="0"/>
        <w:jc w:val="left"/>
        <w:rPr/>
      </w:pPr>
      <w:r>
        <w:rPr/>
        <w:t>tGLA06R7ojqClqKjMwwTTCFfUmkRH9KBLE5TyHthS/ksQBjlddZ3UqRfVpQsEOZ1m/tUf6VP9l/9ml</w:t>
      </w:r>
    </w:p>
    <w:p>
      <w:pPr>
        <w:pStyle w:val="PreformattedText"/>
        <w:bidi w:val="0"/>
        <w:spacing w:before="0" w:after="0"/>
        <w:jc w:val="left"/>
        <w:rPr/>
      </w:pPr>
      <w:r>
        <w:rPr/>
        <w:t>tw6c2XdY/jr8UaKaWkqeiPh1utJJsPT9Yna6dYdeBJqLb5lf5qSkFbVnuVliZddfg/ye4vjNL5j/oc</w:t>
      </w:r>
    </w:p>
    <w:p>
      <w:pPr>
        <w:pStyle w:val="PreformattedText"/>
        <w:bidi w:val="0"/>
        <w:spacing w:before="0" w:after="0"/>
        <w:jc w:val="left"/>
        <w:rPr/>
      </w:pPr>
      <w:r>
        <w:rPr/>
        <w:t>Dd7rzn6qdr9I6VmDjfTvCcIGXF/+ZnX2E6L9Z+z9i2081P7Xv+lH/ab/AGp46/pjeOp4vhv8Kqw1ME</w:t>
      </w:r>
    </w:p>
    <w:p>
      <w:pPr>
        <w:pStyle w:val="PreformattedText"/>
        <w:bidi w:val="0"/>
        <w:spacing w:before="0" w:after="0"/>
        <w:jc w:val="left"/>
        <w:rPr/>
      </w:pPr>
      <w:r>
        <w:rPr/>
        <w:t>vws+G0u47Psm5wxMwT/WbfBKNz6wkUsqyCpljo2/8A7O1116rgvRXo/wBHDVwmL1vFL/8AM+ln/Q7k</w:t>
      </w:r>
    </w:p>
    <w:p>
      <w:pPr>
        <w:pStyle w:val="PreformattedText"/>
        <w:bidi w:val="0"/>
        <w:spacing w:before="0" w:after="0"/>
        <w:jc w:val="left"/>
        <w:rPr/>
      </w:pPr>
      <w:r>
        <w:rPr/>
        <w:t>/RXV9KeZ470vxvpAacuT1OD/APbTlDfNurfbtOsGavDEiNFRkjSBYY4ogIogR6br6SgRsC3yLY9qt8</w:t>
      </w:r>
    </w:p>
    <w:p>
      <w:pPr>
        <w:pStyle w:val="PreformattedText"/>
        <w:bidi w:val="0"/>
        <w:spacing w:before="0" w:after="0"/>
        <w:jc w:val="left"/>
        <w:rPr/>
      </w:pPr>
      <w:r>
        <w:rPr/>
        <w:t>utXaJLNqPtTkxgKgIxOTqrXOIkDhkJLPgwJMjNmS3IICj+hACwe4SxXfGU00SK4UyTKwPpMGKxxozq</w:t>
      </w:r>
    </w:p>
    <w:p>
      <w:pPr>
        <w:pStyle w:val="PreformattedText"/>
        <w:bidi w:val="0"/>
        <w:spacing w:before="0" w:after="0"/>
        <w:jc w:val="left"/>
        <w:rPr/>
      </w:pPr>
      <w:r>
        <w:rPr/>
        <w:t>xiII+9Hdib8HLt/Ij43f8YRJUkA0BGcLSsSl4o1JuwtxkEOfqSNcDJQoCjkhfPOhrcHwggkdI7pwQj</w:t>
      </w:r>
    </w:p>
    <w:p>
      <w:pPr>
        <w:pStyle w:val="PreformattedText"/>
        <w:bidi w:val="0"/>
        <w:spacing w:before="0" w:after="0"/>
        <w:jc w:val="left"/>
        <w:rPr/>
      </w:pPr>
      <w:r>
        <w:rPr/>
        <w:t>1CI5B9QhmHYI41JHab4tl/7w8hpO3LV9QDWxl7sfEyJ7rWKSzSuscZlYm7K3ogAhQxQZopu1+bA4/x</w:t>
      </w:r>
    </w:p>
    <w:p>
      <w:pPr>
        <w:pStyle w:val="PreformattedText"/>
        <w:bidi w:val="0"/>
        <w:spacing w:before="0" w:after="0"/>
        <w:jc w:val="left"/>
        <w:rPr/>
      </w:pPr>
      <w:r>
        <w:rPr/>
        <w:t>atxpQUNm6ytRBLSGTOQciXyVm9RmNkYWJQply6n2Ucktpaja9XWSzsPCBZp8rZYqTcjkkMCbKpAHCg</w:t>
      </w:r>
    </w:p>
    <w:p>
      <w:pPr>
        <w:pStyle w:val="PreformattedText"/>
        <w:bidi w:val="0"/>
        <w:spacing w:before="0" w:after="0"/>
        <w:jc w:val="left"/>
        <w:rPr/>
      </w:pPr>
      <w:r>
        <w:rPr/>
        <w:t>jlgf8AM6rWR2hUsAtZveMWluQI3uwU3uoK4ljY8gMzgAlR7nuOj67Hvl6TfZ2898RLLgZLYhVkFiS7</w:t>
      </w:r>
    </w:p>
    <w:p>
      <w:pPr>
        <w:pStyle w:val="PreformattedText"/>
        <w:bidi w:val="0"/>
        <w:spacing w:before="0" w:after="0"/>
        <w:jc w:val="left"/>
        <w:rPr/>
      </w:pPr>
      <w:r>
        <w:rPr/>
        <w:t>Koa/LL83nuAsRb+U6uV7O/jt+P2RNZVj78e45KPmPDAkEN4Ix8DwPm/Fq6Ir4y6BLDv3qKhnAdMmMJ</w:t>
      </w:r>
    </w:p>
    <w:p>
      <w:pPr>
        <w:pStyle w:val="PreformattedText"/>
        <w:bidi w:val="0"/>
        <w:spacing w:before="0" w:after="0"/>
        <w:jc w:val="left"/>
        <w:rPr/>
      </w:pPr>
      <w:r>
        <w:rPr/>
        <w:t>HzMFvcNYnFgMD3fXG+hoEg1uIO/Z+MZSTEXHKliOS2eZBs6KGNlQWHJ5PtqCu6H2ddd1RooMnzDtVg</w:t>
      </w:r>
    </w:p>
    <w:p>
      <w:pPr>
        <w:pStyle w:val="PreformattedText"/>
        <w:bidi w:val="0"/>
        <w:spacing w:before="0" w:after="0"/>
        <w:jc w:val="left"/>
        <w:rPr/>
      </w:pPr>
      <w:r>
        <w:rPr/>
        <w:t>IwB4Ukcub2Uge54toQS12KWT/wCPz4wxSx0/osMJZKgSCPLJPszQMLjFCczU+pyADiyfz6IKNW4FQG</w:t>
      </w:r>
    </w:p>
    <w:p>
      <w:pPr>
        <w:pStyle w:val="PreformattedText"/>
        <w:bidi w:val="0"/>
        <w:spacing w:before="0" w:after="0"/>
        <w:jc w:val="left"/>
        <w:rPr/>
      </w:pPr>
      <w:r>
        <w:rPr/>
        <w:t>IugbAmc5ARvAsvzMhsxQFrBbD1LsPI4J7fm0RKnat5FVgbsbedUn/TWxy7VD9vq1QbhXRoiRKB6lHR</w:t>
      </w:r>
    </w:p>
    <w:p>
      <w:pPr>
        <w:pStyle w:val="PreformattedText"/>
        <w:bidi w:val="0"/>
        <w:spacing w:before="0" w:after="0"/>
        <w:jc w:val="left"/>
        <w:rPr/>
      </w:pPr>
      <w:r>
        <w:rPr/>
        <w:t>yIHEJUXwlmByf+FMR819TSNO43uDRLkk7e7JRCmd2RFCWSyhCoHGSlw5uGDBbBOfdsTqLQPNLbv3jm</w:t>
      </w:r>
    </w:p>
    <w:p>
      <w:pPr>
        <w:pStyle w:val="PreformattedText"/>
        <w:bidi w:val="0"/>
        <w:spacing w:before="0" w:after="0"/>
        <w:jc w:val="left"/>
        <w:rPr/>
      </w:pPr>
      <w:r>
        <w:rPr/>
        <w:t>pkUQegCxaNkDOAxyQ4hldvoVyNha1sfxauyQW7mkVeiiR+unaWMrGwAVXVSLoVyJVi17HL08QGHcfm</w:t>
      </w:r>
    </w:p>
    <w:p>
      <w:pPr>
        <w:pStyle w:val="PreformattedText"/>
        <w:bidi w:val="0"/>
        <w:spacing w:before="0" w:after="0"/>
        <w:jc w:val="left"/>
        <w:rPr/>
      </w:pPr>
      <w:r>
        <w:rPr/>
        <w:t>GNjpeoWtjYyfKQ6tN0F0szDIM3cGwxBQMDZgLW8+W86jdrUDokkelClrqjKweyqB+EmzO5vye6w/xH</w:t>
      </w:r>
    </w:p>
    <w:p>
      <w:pPr>
        <w:pStyle w:val="PreformattedText"/>
        <w:bidi w:val="0"/>
        <w:spacing w:before="0" w:after="0"/>
        <w:jc w:val="left"/>
        <w:rPr/>
      </w:pPr>
      <w:r>
        <w:rPr/>
        <w:t>xbQFtVCt4wf/J58YLmAVB3MxbLJb3UOpFzYngi/sfa+OggjUu9Rm65WupIYkKbDhgLEG1vAb9OdUSA</w:t>
      </w:r>
    </w:p>
    <w:p>
      <w:pPr>
        <w:pStyle w:val="PreformattedText"/>
        <w:bidi w:val="0"/>
        <w:spacing w:before="0" w:after="0"/>
        <w:jc w:val="left"/>
        <w:rPr/>
      </w:pPr>
      <w:r>
        <w:rPr/>
        <w:t>LMcoJAoVL0+DnTbT1S10kRBkkVopUPyKjW8kHkEedcH0jmtqDbLPUeh8JXSzDqf/AFm8nTm3vJLRek</w:t>
      </w:r>
    </w:p>
    <w:p>
      <w:pPr>
        <w:pStyle w:val="PreformattedText"/>
        <w:bidi w:val="0"/>
        <w:spacing w:before="0" w:after="0"/>
        <w:jc w:val="left"/>
        <w:rPr/>
      </w:pPr>
      <w:r>
        <w:rPr/>
        <w:t>ihjlFgQS6RlyoE0pNlY24UC/d9NcJ2G4756zh8VvNt+gtoK+k81O/dMoU8ER2PJjWP5SFW9z7NzrFn</w:t>
      </w:r>
    </w:p>
    <w:p>
      <w:pPr>
        <w:pStyle w:val="PreformattedText"/>
        <w:bidi w:val="0"/>
        <w:spacing w:before="0" w:after="0"/>
        <w:jc w:val="left"/>
        <w:rPr/>
      </w:pPr>
      <w:r>
        <w:rPr/>
        <w:t>Oql7W3NOnhQMQQN7m43RG0mUeoyMHjmEgiUK5mENmWQgm6xlQ1ltyLn5dctzpDiqnSRRekHszZ3pmK</w:t>
      </w:r>
    </w:p>
    <w:p>
      <w:pPr>
        <w:pStyle w:val="PreformattedText"/>
        <w:bidi w:val="0"/>
        <w:spacing w:before="0" w:after="0"/>
        <w:jc w:val="left"/>
        <w:rPr/>
      </w:pPr>
      <w:r>
        <w:rPr/>
        <w:t>WVQsMCfdSTAOIsA5lWxnXsvbDkCxCBRrOho3tt4zcFF0BvLY2qkLAk+rAEZYxHeKOMKnc3pk3YySHE</w:t>
      </w:r>
    </w:p>
    <w:p>
      <w:pPr>
        <w:pStyle w:val="PreformattedText"/>
        <w:bidi w:val="0"/>
        <w:spacing w:before="0" w:after="0"/>
        <w:jc w:val="left"/>
        <w:rPr/>
      </w:pPr>
      <w:r>
        <w:rPr/>
        <w:t>s1/w/h7dN9aNwo2llbra7komjePAIsiYSxJm4DsBLYmUoT4jGI8mwPJ/DpN918scpJAFbQ9toJjqUl</w:t>
      </w:r>
    </w:p>
    <w:p>
      <w:pPr>
        <w:pStyle w:val="PreformattedText"/>
        <w:bidi w:val="0"/>
        <w:spacing w:before="0" w:after="0"/>
        <w:jc w:val="left"/>
        <w:rPr/>
      </w:pPr>
      <w:r>
        <w:rPr/>
        <w:t>fFyKgyTEAOZY3KlZQD2gRe/AYYriusmYgsBe1f+JpxKQLUQ5SI8EsfousjqEkMmLMTCQUdVUOQGCli</w:t>
      </w:r>
    </w:p>
    <w:p>
      <w:pPr>
        <w:pStyle w:val="PreformattedText"/>
        <w:bidi w:val="0"/>
        <w:spacing w:before="0" w:after="0"/>
        <w:jc w:val="left"/>
        <w:rPr/>
      </w:pPr>
      <w:r>
        <w:rPr/>
        <w:t>LC127tIBINiaQoNKeketSWW4jljRWYoljkULl8nCm6qwa49yW/CNUdt/CbVWrN3cegARMJImNKXYRA</w:t>
      </w:r>
    </w:p>
    <w:p>
      <w:pPr>
        <w:pStyle w:val="PreformattedText"/>
        <w:bidi w:val="0"/>
        <w:spacing w:before="0" w:after="0"/>
        <w:jc w:val="left"/>
        <w:rPr/>
      </w:pPr>
      <w:r>
        <w:rPr/>
        <w:t>A8+rkvrK7ElHzCgeTZfw6AsdxpsRipZBBozKJZVkhMUTsrWiYGUEv6fmR3iFpSFxbkAXbTEZidlluq</w:t>
      </w:r>
    </w:p>
    <w:p>
      <w:pPr>
        <w:pStyle w:val="PreformattedText"/>
        <w:bidi w:val="0"/>
        <w:spacing w:before="0" w:after="0"/>
        <w:jc w:val="left"/>
        <w:rPr/>
      </w:pPr>
      <w:r>
        <w:rPr/>
        <w:t>02ponK9UjBgsTxOGZpZAIoFppLnHJVJeRcbAkkp/XVFnXcDlEoKh6Hf8YEqoFmkEpzlUunoRnJo5cl</w:t>
      </w:r>
    </w:p>
    <w:p>
      <w:pPr>
        <w:pStyle w:val="PreformattedText"/>
        <w:bidi w:val="0"/>
        <w:spacing w:before="0" w:after="0"/>
        <w:jc w:val="left"/>
        <w:rPr/>
      </w:pPr>
      <w:r>
        <w:rPr/>
        <w:t>ZlWYq1/RwViS/Haul6iGF3U0Ja8tD60xWKnqKYesrGopJRaEWs1ORkG9VxlkoViEvZguPjTCAdj0l6</w:t>
      </w:r>
    </w:p>
    <w:p>
      <w:pPr>
        <w:pStyle w:val="PreformattedText"/>
        <w:bidi w:val="0"/>
        <w:spacing w:before="0" w:after="0"/>
        <w:jc w:val="left"/>
        <w:rPr/>
      </w:pPr>
      <w:r>
        <w:rPr/>
        <w:t>2RyFGzd8eUsi1dWaWki9OFZ5HhZyiROsNmkdCTcFiD9SS1tASCxAFhIxsTKgZm1M0mFKBHPJJIyTCv</w:t>
      </w:r>
    </w:p>
    <w:p>
      <w:pPr>
        <w:pStyle w:val="PreformattedText"/>
        <w:bidi w:val="0"/>
        <w:spacing w:before="0" w:after="0"/>
        <w:jc w:val="left"/>
        <w:rPr/>
      </w:pPr>
      <w:r>
        <w:rPr/>
        <w:t>iVZWijaNKST1Hvxa5awUkkgHL+Uamrm01tGKpCbblTC1LQwickVSMryAo4CwsFwa5il9yQVyy9g38W</w:t>
      </w:r>
    </w:p>
    <w:p>
      <w:pPr>
        <w:pStyle w:val="PreformattedText"/>
        <w:bidi w:val="0"/>
        <w:spacing w:before="0" w:after="0"/>
        <w:jc w:val="left"/>
        <w:rPr/>
      </w:pPr>
      <w:r>
        <w:rPr/>
        <w:t>i7PwUQnchQdO6wDJSwRVbUldVnCEPIGjKyRSks0jRkp5WxACC1yvLW0IdQ1OeWIyO5TWiczHpOuP/S</w:t>
      </w:r>
    </w:p>
    <w:p>
      <w:pPr>
        <w:pStyle w:val="PreformattedText"/>
        <w:bidi w:val="0"/>
        <w:spacing w:before="0" w:after="0"/>
        <w:jc w:val="left"/>
        <w:rPr/>
      </w:pPr>
      <w:r>
        <w:rPr/>
        <w:t>D/ALSE/wABPgrXHpyY03XvxGq9x6N6HwMazbZRikP+s3VIgidXZ6Lap44aeVbBavcEZe6I69H+Tvox</w:t>
      </w:r>
    </w:p>
    <w:p>
      <w:pPr>
        <w:pStyle w:val="PreformattedText"/>
        <w:bidi w:val="0"/>
        <w:spacing w:before="0" w:after="0"/>
        <w:jc w:val="left"/>
        <w:rPr/>
      </w:pPr>
      <w:r>
        <w:rPr/>
        <w:t>/SPHK45eG4U6n+l4CeM/LT06voj0O1f/AKrirRPeXxbz7U8vMcw9VIpYZRE7/aI19SarFO8Ujd08jL</w:t>
      </w:r>
    </w:p>
    <w:p>
      <w:pPr>
        <w:pStyle w:val="PreformattedText"/>
        <w:bidi w:val="0"/>
        <w:spacing w:before="0" w:after="0"/>
        <w:jc w:val="left"/>
        <w:rPr/>
      </w:pPr>
      <w:r>
        <w:rPr/>
        <w:t>k8KnLM8uC2WXk6+vIKArpPziXZizu2pmO7STbbPDRz+vHNIPVmgxmhMlX9nnMsi0uRikMqFEdpPTBb</w:t>
      </w:r>
    </w:p>
    <w:p>
      <w:pPr>
        <w:pStyle w:val="PreformattedText"/>
        <w:bidi w:val="0"/>
        <w:spacing w:before="0" w:after="0"/>
        <w:jc w:val="left"/>
        <w:rPr/>
      </w:pPr>
      <w:r>
        <w:rPr/>
        <w:t>DJEyK/MS97A9Ze3b387SL9S7Cuwbo+4UDM+y79U1CVGV2j27d5E9Z41AXCmo6sKHjbIWkZ0spKjVdx</w:t>
      </w:r>
    </w:p>
    <w:p>
      <w:pPr>
        <w:pStyle w:val="PreformattedText"/>
        <w:bidi w:val="0"/>
        <w:spacing w:before="0" w:after="0"/>
        <w:jc w:val="left"/>
        <w:rPr/>
      </w:pPr>
      <w:r>
        <w:rPr/>
        <w:t>VObV/TFgXfwhDMFKUzhoRTWpqpkljimcTFmhcCxyygCrmebdq93dp6Nqx4kRBrUNfvFoIDDU7Ny+Hu</w:t>
      </w:r>
    </w:p>
    <w:p>
      <w:pPr>
        <w:pStyle w:val="PreformattedText"/>
        <w:bidi w:val="0"/>
        <w:spacing w:before="0" w:after="0"/>
        <w:jc w:val="left"/>
        <w:rPr/>
      </w:pPr>
      <w:r>
        <w:rPr/>
        <w:t>yNV2+bZtuM+41VLC2ZlmyUN6SkBkMZyHJwUSMoyBa2PDaW2BgCzMFP3wA6awu/N8OU/pSIVXxV2qH1</w:t>
      </w:r>
    </w:p>
    <w:p>
      <w:pPr>
        <w:pStyle w:val="PreformattedText"/>
        <w:bidi w:val="0"/>
        <w:spacing w:before="0" w:after="0"/>
        <w:jc w:val="left"/>
        <w:rPr/>
      </w:pPr>
      <w:r>
        <w:rPr/>
        <w:t>xtlHXbuoYMs0/qskgt3IZhgI41ZkYE3btw+Xu1a48a0WGoN1HhDaxeivtkL3L4v723ohINqo/QlqJE</w:t>
      </w:r>
    </w:p>
    <w:p>
      <w:pPr>
        <w:pStyle w:val="PreformattedText"/>
        <w:bidi w:val="0"/>
        <w:spacing w:before="0" w:after="0"/>
        <w:jc w:val="left"/>
        <w:rPr/>
      </w:pPr>
      <w:r>
        <w:rPr/>
        <w:t>eaRHmkeoxDestMtpcQuKG49NV7fxaA6WB5ZRJIXlEhG4/Ene6pQX3ua2RIgo4HQSOcQZpXkZfVcqqj</w:t>
      </w:r>
    </w:p>
    <w:p>
      <w:pPr>
        <w:pStyle w:val="PreformattedText"/>
        <w:bidi w:val="0"/>
        <w:spacing w:before="0" w:after="0"/>
        <w:jc w:val="left"/>
        <w:rPr/>
      </w:pPr>
      <w:r>
        <w:rPr/>
        <w:t>LyQoyH4tX696VS2pJKskkaWgGbrjdZX9Q7juBcSGX1F9KNg9rXAHzL+RBB8tqtd6r5gIRLEVcaR9Y7</w:t>
      </w:r>
    </w:p>
    <w:p>
      <w:pPr>
        <w:pStyle w:val="PreformattedText"/>
        <w:bidi w:val="0"/>
        <w:spacing w:before="0" w:after="0"/>
        <w:jc w:val="left"/>
        <w:rPr/>
      </w:pPr>
      <w:r>
        <w:rPr/>
        <w:t>3DMJqfcNyjmRxJDMtUVkje4IdWRQQ4Kr+Rx+XVigKAlUbG4lg9IbD1B1081duJqnoUnDS1Mkv2hpJW</w:t>
      </w:r>
    </w:p>
    <w:p>
      <w:pPr>
        <w:pStyle w:val="PreformattedText"/>
        <w:bidi w:val="0"/>
        <w:spacing w:before="0" w:after="0"/>
        <w:jc w:val="left"/>
        <w:rPr/>
      </w:pPr>
      <w:r>
        <w:rPr/>
        <w:t>LSyU9HQs6xRK5F5WYqsYIst9XjU5BQTlT2vCC7aCDq06j+ubObTtdBstLTQUKzJBAJqf7xYMYyShCQ</w:t>
      </w:r>
    </w:p>
    <w:p>
      <w:pPr>
        <w:pStyle w:val="PreformattedText"/>
        <w:bidi w:val="0"/>
        <w:spacing w:before="0" w:after="0"/>
        <w:jc w:val="left"/>
        <w:rPr/>
      </w:pPr>
      <w:r>
        <w:rPr/>
        <w:t>M8y+jBcsGIIVW7e5W1btWwWukaFICmyymO3kEnpmWIhbBwsTTI0skkgMMUjSEqygR5FRjiZOMrDVbr</w:t>
      </w:r>
    </w:p>
    <w:p>
      <w:pPr>
        <w:pStyle w:val="PreformattedText"/>
        <w:bidi w:val="0"/>
        <w:spacing w:before="0" w:after="0"/>
        <w:jc w:val="left"/>
        <w:rPr/>
      </w:pPr>
      <w:r>
        <w:rPr/>
        <w:t>RI2EjfW1TCvljoqeKZp2pkqI5J4AaSQQvKHk+4lEysqKgXubIl8f8AEuhLkbat/tlbEgdJHdg2yXcZ</w:t>
      </w:r>
    </w:p>
    <w:p>
      <w:pPr>
        <w:pStyle w:val="PreformattedText"/>
        <w:bidi w:val="0"/>
        <w:spacing w:before="0" w:after="0"/>
        <w:jc w:val="left"/>
        <w:rPr/>
      </w:pPr>
      <w:r>
        <w:rPr/>
        <w:t>5oFVm+3v61TUYxxqlHGVkVIVkZUidiygKCXxXt+YLo1sWAO1GKK5mlzUVN9hpr0rRsVIjLjMGZskRY</w:t>
      </w:r>
    </w:p>
    <w:p>
      <w:pPr>
        <w:pStyle w:val="PreformattedText"/>
        <w:bidi w:val="0"/>
        <w:spacing w:before="0" w:after="0"/>
        <w:jc w:val="left"/>
        <w:rPr/>
      </w:pPr>
      <w:r>
        <w:rPr/>
        <w:t>jEhLRqpjW1yAuTM649uqJHWqAioVMq06RkJnLKBCZpJoRHMZZXpqhI2VmyYnIOCFZR4XtXVE9TJEZq</w:t>
      </w:r>
    </w:p>
    <w:p>
      <w:pPr>
        <w:pStyle w:val="PreformattedText"/>
        <w:bidi w:val="0"/>
        <w:spacing w:before="0" w:after="0"/>
        <w:jc w:val="left"/>
        <w:rPr/>
      </w:pPr>
      <w:r>
        <w:rPr/>
        <w:t>14JDC1O08TFoUiVnaeSUkEVFQCuLklWFrlSsbZMvaNWCvZJ0X+qEq6vkI0aV4wiTQ+n9iqFxp0cyUw</w:t>
      </w:r>
    </w:p>
    <w:p>
      <w:pPr>
        <w:pStyle w:val="PreformattedText"/>
        <w:bidi w:val="0"/>
        <w:spacing w:before="0" w:after="0"/>
        <w:jc w:val="left"/>
        <w:rPr/>
      </w:pPr>
      <w:r>
        <w:rPr/>
        <w:t>qHUxFI60EepI9o0c5MiIqlWQM2ipNqO0vVsCAI8jaWGRcYZWjlVxUCU1IaGeAkpBI0ak4KDGy2FmMa</w:t>
      </w:r>
    </w:p>
    <w:p>
      <w:pPr>
        <w:pStyle w:val="PreformattedText"/>
        <w:bidi w:val="0"/>
        <w:spacing w:before="0" w:after="0"/>
        <w:jc w:val="left"/>
        <w:rPr/>
      </w:pPr>
      <w:r>
        <w:rPr/>
        <w:t>+l2tloxW5LWJWodNO3nviiTd/r+ixjpUjMwWItmJJnMkvrxl/VcSOxLNG9hwvK30JJJHSRQTYuo6UU</w:t>
      </w:r>
    </w:p>
    <w:p>
      <w:pPr>
        <w:pStyle w:val="PreformattedText"/>
        <w:bidi w:val="0"/>
        <w:spacing w:before="0" w:after="0"/>
        <w:jc w:val="left"/>
        <w:rPr/>
      </w:pPr>
      <w:r>
        <w:rPr/>
        <w:t>hZWSZKgGqlaNpZJ5Z5Z5rsqAMxFKPTLAr2xsrNazduhJLbhYfhWm44klZKabO0sMLKhjZHcSos6SiZ</w:t>
      </w:r>
    </w:p>
    <w:p>
      <w:pPr>
        <w:pStyle w:val="PreformattedText"/>
        <w:bidi w:val="0"/>
        <w:spacing w:before="0" w:after="0"/>
        <w:jc w:val="left"/>
        <w:rPr/>
      </w:pPr>
      <w:r>
        <w:rPr/>
        <w:t>o2ZmjjX0pIyEOJVcgFOjAAWyvSDpNavajhYYqhoJIRTyskdcxx+0rG32tT6EaRRupLBwoLAX7VyVS2</w:t>
      </w:r>
    </w:p>
    <w:p>
      <w:pPr>
        <w:pStyle w:val="PreformattedText"/>
        <w:bidi w:val="0"/>
        <w:spacing w:before="0" w:after="0"/>
        <w:jc w:val="left"/>
        <w:rPr/>
      </w:pPr>
      <w:r>
        <w:rPr/>
        <w:t>o2mhfTulWff/jOFppAhKlV9V2ESxZxrFKUVxIi+kW9curZoQCzd3g6lXq5aMrw2/zMB6SxKoVYpQhj</w:t>
      </w:r>
    </w:p>
    <w:p>
      <w:pPr>
        <w:pStyle w:val="PreformattedText"/>
        <w:bidi w:val="0"/>
        <w:spacing w:before="0" w:after="0"/>
        <w:jc w:val="left"/>
        <w:rPr/>
      </w:pPr>
      <w:r>
        <w:rPr/>
        <w:t>iWdm9aL0QwBjWYD0Jm9Vx2tIbLiVAGOl6CDq07yoY9Jc1iFJ6kiyQSQBvUeQyJCzySZq7GSUKuSlhi</w:t>
      </w:r>
    </w:p>
    <w:p>
      <w:pPr>
        <w:pStyle w:val="PreformattedText"/>
        <w:bidi w:val="0"/>
        <w:spacing w:before="0" w:after="0"/>
        <w:jc w:val="left"/>
        <w:rPr/>
      </w:pPr>
      <w:r>
        <w:rPr/>
        <w:t>S2KhCctNvSol1dm+kyWQSO1SGnkjkIT0JD6ck2CYlyhdD6A889xw5Glv2jKiTTOA+WFK5sLxIMWcgE</w:t>
      </w:r>
    </w:p>
    <w:p>
      <w:pPr>
        <w:pStyle w:val="PreformattedText"/>
        <w:bidi w:val="0"/>
        <w:spacing w:before="0" w:after="0"/>
        <w:jc w:val="left"/>
        <w:rPr/>
      </w:pPr>
      <w:r>
        <w:rPr/>
        <w:t>CA4qQCD5HFvz0bAEDl1Q1q18fNQf9rjBUU+MhDJHOqySR0scSvIRUztIv3sC9q3BLkyE2xx1Q9pl8+</w:t>
      </w:r>
    </w:p>
    <w:p>
      <w:pPr>
        <w:pStyle w:val="PreformattedText"/>
        <w:bidi w:val="0"/>
        <w:spacing w:before="0" w:after="0"/>
        <w:jc w:val="left"/>
        <w:rPr/>
      </w:pPr>
      <w:r>
        <w:rPr/>
        <w:t>Mpm1fIT4rGBJHMC7+q0iurgq5jdZJHMds1l9TIXBQMqqCo+UzlXtbtBjuFnaOOeCxUqzU9OIlPpDNm</w:t>
      </w:r>
    </w:p>
    <w:p>
      <w:pPr>
        <w:pStyle w:val="PreformattedText"/>
        <w:bidi w:val="0"/>
        <w:spacing w:before="0" w:after="0"/>
        <w:jc w:val="left"/>
        <w:rPr/>
      </w:pPr>
      <w:r>
        <w:rPr/>
        <w:t>kmSMSAuG9UA8c2OQZdATua6GXdWAdpgyQzymXL02jdHjKERuKmO4RhnEDe5mIvY3kyXxqAgEWJUeUj</w:t>
      </w:r>
    </w:p>
    <w:p>
      <w:pPr>
        <w:pStyle w:val="PreformattedText"/>
        <w:bidi w:val="0"/>
        <w:spacing w:before="0" w:after="0"/>
        <w:jc w:val="left"/>
        <w:rPr/>
      </w:pPr>
      <w:r>
        <w:rPr/>
        <w:t>yqkhaeUJK2MBw9QXSwNUpuLy4mS0nJLNftx0R0sdxRkmcdfPT/ALxghljWGdArRvNG6SiBwIp46twZ</w:t>
      </w:r>
    </w:p>
    <w:p>
      <w:pPr>
        <w:pStyle w:val="PreformattedText"/>
        <w:bidi w:val="0"/>
        <w:spacing w:before="0" w:after="0"/>
        <w:jc w:val="left"/>
        <w:rPr/>
      </w:pPr>
      <w:r>
        <w:rPr/>
        <w:t>PXM7MWJFiVyfIWsYUULG8kx+307BQ0nrRIAI4ZoxJLA0jKiMIyvP3wIBMmIWRsu3Q5O6XRuq3EfvUy</w:t>
      </w:r>
    </w:p>
    <w:p>
      <w:pPr>
        <w:pStyle w:val="PreformattedText"/>
        <w:bidi w:val="0"/>
        <w:spacing w:before="0" w:after="0"/>
        <w:jc w:val="left"/>
        <w:rPr/>
      </w:pPr>
      <w:r>
        <w:rPr/>
        <w:t>VsBCSQy1G1RNFAjr/+kQMFQ09TJZQ7KApiJBwWRgTyNWnZruaVGVJWwSwiOSSKrlDynAhykxjCJLTT</w:t>
      </w:r>
    </w:p>
    <w:p>
      <w:pPr>
        <w:pStyle w:val="PreformattedText"/>
        <w:bidi w:val="0"/>
        <w:spacing w:before="0" w:after="0"/>
        <w:jc w:val="left"/>
        <w:rPr/>
      </w:pPr>
      <w:r>
        <w:rPr/>
        <w:t>ogAQpiy+Fx9D+DzTC6NalhttpHsxnuPS1H1FSpHUVhineoNZt7ojNUbfUxOfTmoJIiCZIZxkbOAAtg</w:t>
      </w:r>
    </w:p>
    <w:p>
      <w:pPr>
        <w:pStyle w:val="PreformattedText"/>
        <w:bidi w:val="0"/>
        <w:spacing w:before="0" w:after="0"/>
        <w:jc w:val="left"/>
        <w:rPr/>
      </w:pPr>
      <w:r>
        <w:rPr/>
        <w:t>uGOsvEcNj4lPVum8dw+fLw2QZMR+a+9/2mufVu1V9DTP0z1NPGKKmrajetr6hgpnkloK/cFZK4xsGD</w:t>
      </w:r>
    </w:p>
    <w:p>
      <w:pPr>
        <w:pStyle w:val="PreformattedText"/>
        <w:bidi w:val="0"/>
        <w:spacing w:before="0" w:after="0"/>
        <w:jc w:val="left"/>
        <w:rPr/>
      </w:pPr>
      <w:r>
        <w:rPr/>
        <w:t>U2zV7ema2Ji6rPjMEV82fzHF4cvDPoZNu76S/wDKen4bisPFrrQ+rf2veB+l8IrsO9bnsG8bdUbonr</w:t>
      </w:r>
    </w:p>
    <w:p>
      <w:pPr>
        <w:pStyle w:val="PreformattedText"/>
        <w:bidi w:val="0"/>
        <w:spacing w:before="0" w:after="0"/>
        <w:jc w:val="left"/>
        <w:rPr/>
      </w:pPr>
      <w:r>
        <w:rPr/>
        <w:t>dRbVJTvt6TUzz7dv2w1VK1L6E3oyK82MYUQlT6kbKmLZqMsaOuJwQORjzTp/7qHG45x/CWTuO01FU1</w:t>
      </w:r>
    </w:p>
    <w:p>
      <w:pPr>
        <w:pStyle w:val="PreformattedText"/>
        <w:bidi w:val="0"/>
        <w:spacing w:before="0" w:after="0"/>
        <w:jc w:val="left"/>
        <w:rPr/>
      </w:pPr>
      <w:r>
        <w:rPr/>
        <w:t>VLLFJTV1dS025UvT9T920e7GOSlXeOm50haGo2qqlj9UoxUrWrMmFnfBpyasloNIvl8YnS2PVubU83</w:t>
      </w:r>
    </w:p>
    <w:p>
      <w:pPr>
        <w:pStyle w:val="PreformattedText"/>
        <w:bidi w:val="0"/>
        <w:spacing w:before="0" w:after="0"/>
        <w:jc w:val="left"/>
        <w:rPr/>
      </w:pPr>
      <w:r>
        <w:rPr/>
        <w:t>n4yzqPaJfizsUr/anq+sNli2mHqTYmeefqKCqNCYKLqjZ66tEaV3S+4NB9gmprNJtm4RiGcrTzo+l8</w:t>
      </w:r>
    </w:p>
    <w:p>
      <w:pPr>
        <w:pStyle w:val="PreformattedText"/>
        <w:bidi w:val="0"/>
        <w:spacing w:before="0" w:after="0"/>
        <w:jc w:val="left"/>
        <w:rPr/>
      </w:pPr>
      <w:r>
        <w:rPr/>
        <w:t>ViZ3VqKuo5tXVvox+PINLMRqW15l6aptD+xV8bt26Nr9m6f3eq6kTcuiFodxOyrRvVJUfB/cd8odu3</w:t>
      </w:r>
    </w:p>
    <w:p>
      <w:pPr>
        <w:pStyle w:val="PreformattedText"/>
        <w:bidi w:val="0"/>
        <w:spacing w:before="0" w:after="0"/>
        <w:jc w:val="left"/>
        <w:rPr/>
      </w:pPr>
      <w:r>
        <w:rPr/>
        <w:t>Sto2O4wtsfUHR/VdVR7xRw3ko6mOaoiqaeCYvLJr9H5jhIvfWd/q+99kx+ksKZ0LAdodr4+79vZM9n</w:t>
      </w:r>
    </w:p>
    <w:p>
      <w:pPr>
        <w:pStyle w:val="PreformattedText"/>
        <w:bidi w:val="0"/>
        <w:spacing w:before="0" w:after="0"/>
        <w:jc w:val="left"/>
        <w:rPr/>
      </w:pPr>
      <w:r>
        <w:rPr/>
        <w:t>/wADPirtvxK6F22vh3batzr1aqoq19rnaekkrKeRqapqKaSRQfQqpqeeoVCLwNUeifl17LhnV0673P</w:t>
      </w:r>
    </w:p>
    <w:p>
      <w:pPr>
        <w:pStyle w:val="PreformattedText"/>
        <w:bidi w:val="0"/>
        <w:spacing w:before="0" w:after="0"/>
        <w:jc w:val="left"/>
        <w:rPr/>
      </w:pPr>
      <w:r>
        <w:rPr/>
        <w:t>nHH4Ww5ypQqJbquMkS/HaQV4+7t2knyDft99a5zovE9pAAvNwTyACACOSvgcHj2vqSQ3HJkq38X4Bv</w:t>
      </w:r>
    </w:p>
    <w:p>
      <w:pPr>
        <w:pStyle w:val="PreformattedText"/>
        <w:bidi w:val="0"/>
        <w:spacing w:before="0" w:after="0"/>
        <w:jc w:val="left"/>
        <w:rPr/>
      </w:pPr>
      <w:r>
        <w:rPr/>
        <w:t>a/LZdxv5Fuf8WpJFDIcbixsLk/Usv8QJDDEe/tqSQe8nd5y8+7ZrftYEgi4tiL6m9XW/4ySM7vj6Mg</w:t>
      </w:r>
    </w:p>
    <w:p>
      <w:pPr>
        <w:pStyle w:val="PreformattedText"/>
        <w:bidi w:val="0"/>
        <w:spacing w:before="0" w:after="0"/>
        <w:jc w:val="left"/>
        <w:rPr/>
      </w:pPr>
      <w:r>
        <w:rPr/>
        <w:t>xZAFYZAA82JwP0x9zY6g338YvKgZkJ5R0/tKf3RiCb5XxLG5FmJNyx48khTxyQNacXVvmfwmVgU1K2</w:t>
      </w:r>
    </w:p>
    <w:p>
      <w:pPr>
        <w:pStyle w:val="PreformattedText"/>
        <w:bidi w:val="0"/>
        <w:spacing w:before="0" w:after="0"/>
        <w:jc w:val="left"/>
        <w:rPr/>
      </w:pPr>
      <w:r>
        <w:rPr/>
        <w:t>0iW5cxWIFmXxc/qwYkAEg+19OSrNnr/ymYljVymt/AvKSrm4NgRcEWJztjewvxfjH9daEIsEN3+RAc</w:t>
      </w:r>
    </w:p>
    <w:p>
      <w:pPr>
        <w:pStyle w:val="PreformattedText"/>
        <w:bidi w:val="0"/>
        <w:spacing w:before="0" w:after="0"/>
        <w:jc w:val="left"/>
        <w:rPr/>
      </w:pPr>
      <w:r>
        <w:rPr/>
        <w:t>dAfGQOgcSTzB72N8e4HngWJUcKeePfHWjL2F38+f4RSi2APSH2BMQC2LKLEC1r3Ijvxa2I8azk6a+J</w:t>
      </w:r>
    </w:p>
    <w:p>
      <w:pPr>
        <w:pStyle w:val="PreformattedText"/>
        <w:bidi w:val="0"/>
        <w:spacing w:before="0" w:after="0"/>
        <w:jc w:val="left"/>
        <w:rPr/>
      </w:pPr>
      <w:r>
        <w:rPr/>
        <w:t>lutUFGmNQpBXHtvh5FiSTfi4+a6/S39dagasdxgyUwKBCFtkQMSACA1+UBN7NICttJfc13CCwsVDBO</w:t>
      </w:r>
    </w:p>
    <w:p>
      <w:pPr>
        <w:pStyle w:val="PreformattedText"/>
        <w:bidi w:val="0"/>
        <w:spacing w:before="0" w:after="0"/>
        <w:jc w:val="left"/>
        <w:rPr/>
      </w:pPr>
      <w:r>
        <w:rPr/>
        <w:t>MdgCzMASvgfmcuCWxPjnldBD0mtXdC+2qpiI5BDcPYG1wA1gOAD5PGhaxQA36QsXRvn+JktiAwS6qQ</w:t>
      </w:r>
    </w:p>
    <w:p>
      <w:pPr>
        <w:pStyle w:val="PreformattedText"/>
        <w:bidi w:val="0"/>
        <w:spacing w:before="0" w:after="0"/>
        <w:jc w:val="left"/>
        <w:rPr/>
      </w:pPr>
      <w:r>
        <w:rPr/>
        <w:t>RiDcL4JHJKnIA2H1vpJ2NHrNQOML05o0nQkE2PLC1rckqB4JIz4/S2mIOp7osAkgDqYBqoj6bFR8o5</w:t>
      </w:r>
    </w:p>
    <w:p>
      <w:pPr>
        <w:pStyle w:val="PreformattedText"/>
        <w:bidi w:val="0"/>
        <w:spacing w:before="0" w:after="0"/>
        <w:jc w:val="left"/>
        <w:rPr/>
      </w:pPr>
      <w:r>
        <w:rPr/>
        <w:t>IPJsLqwN+6w9za5X8tGao30kBI3ErzfeCykX5BxCgEi1wbC+XIXn2vqAACu6VGFMpkp+bmxPvckgn5</w:t>
      </w:r>
    </w:p>
    <w:p>
      <w:pPr>
        <w:pStyle w:val="PreformattedText"/>
        <w:bidi w:val="0"/>
        <w:spacing w:before="0" w:after="0"/>
        <w:jc w:val="left"/>
        <w:rPr/>
      </w:pPr>
      <w:r>
        <w:rPr/>
        <w:t>rA2HBIueB50pzzUeoj8XT9ITJ4TklwxJHACkZ5WsVH8RI48W0M0x5QxkSkFSCfFnyHFmYAD39mubas</w:t>
      </w:r>
    </w:p>
    <w:p>
      <w:pPr>
        <w:pStyle w:val="PreformattedText"/>
        <w:bidi w:val="0"/>
        <w:spacing w:before="0" w:after="0"/>
        <w:jc w:val="left"/>
        <w:rPr/>
      </w:pPr>
      <w:r>
        <w:rPr/>
        <w:t>dG+X4iJHs/P+0nkSHCO64gBfm5JPsQwtdLHm1/76wN2m3mnYYhkAGtV6wfurFYUANje4AUg8te5Jti</w:t>
      </w:r>
    </w:p>
    <w:p>
      <w:pPr>
        <w:pStyle w:val="PreformattedText"/>
        <w:bidi w:val="0"/>
        <w:spacing w:before="0" w:after="0"/>
        <w:jc w:val="left"/>
        <w:rPr/>
      </w:pPr>
      <w:r>
        <w:rPr/>
        <w:t>R5v9E/h0/F2iKqhM96iSTqNRztL3jN7hsji2RBNyPYcEX/y8arMLIoXJZSqaTHbwxmBupKlgcuLnwM</w:t>
      </w:r>
    </w:p>
    <w:p>
      <w:pPr>
        <w:pStyle w:val="PreformattedText"/>
        <w:bidi w:val="0"/>
        <w:spacing w:before="0" w:after="0"/>
        <w:jc w:val="left"/>
        <w:rPr/>
      </w:pPr>
      <w:r>
        <w:rPr/>
        <w:t>7WxXjj6/NrPNOFtSWTqNy3dhysCQSQAeQDYDm68iwvlzyRrLm06mvwmjHeom5pw0tz2m4ulrhiV5sy</w:t>
      </w:r>
    </w:p>
    <w:p>
      <w:pPr>
        <w:pStyle w:val="PreformattedText"/>
        <w:bidi w:val="0"/>
        <w:spacing w:before="0" w:after="0"/>
        <w:jc w:val="left"/>
        <w:rPr/>
      </w:pPr>
      <w:r>
        <w:rPr/>
        <w:t>m9ipy4Jv7aypp/SjbF9Npisni1rckAC9mDXIxt89h/X8TaagsGxzSooswRu4qFHJJJsGYW+YnkC3j9</w:t>
      </w:r>
    </w:p>
    <w:p>
      <w:pPr>
        <w:pStyle w:val="PreformattedText"/>
        <w:bidi w:val="0"/>
        <w:spacing w:before="0" w:after="0"/>
        <w:jc w:val="left"/>
        <w:rPr/>
      </w:pPr>
      <w:r>
        <w:rPr/>
        <w:t>Pm0+SF6aqAPF7MuDXJGN7Gyk/L3ePrpZBDUeQRDO1GjS+zJLTVAsAQAVNm5BuQFvll4GJ4/wD5dCwt</w:t>
      </w:r>
    </w:p>
    <w:p>
      <w:pPr>
        <w:pStyle w:val="PreformattedText"/>
        <w:bidi w:val="0"/>
        <w:spacing w:before="0" w:after="0"/>
        <w:jc w:val="left"/>
        <w:rPr/>
      </w:pPr>
      <w:r>
        <w:rPr/>
        <w:t>dzzGDY2+MNR1QxDZG5Bux4sBbFsbW4AUc+NQABthoEJXKg2KizVZAHzEG9xwvC/nfxl9Oe7To0uNIY</w:t>
      </w:r>
    </w:p>
    <w:p>
      <w:pPr>
        <w:pStyle w:val="PreformattedText"/>
        <w:bidi w:val="0"/>
        <w:spacing w:before="0" w:after="0"/>
        <w:jc w:val="left"/>
        <w:rPr/>
      </w:pPr>
      <w:r>
        <w:rPr/>
        <w:t>DUL88sWgqQ0gDG5DL5U8A83Xk3t4A5486QxIUqNjHKAcgB6EyQUtUSFA9wSRaxDXyIJy7bG9iL3GlN</w:t>
      </w:r>
    </w:p>
    <w:p>
      <w:pPr>
        <w:pStyle w:val="PreformattedText"/>
        <w:bidi w:val="0"/>
        <w:spacing w:before="0" w:after="0"/>
        <w:jc w:val="left"/>
        <w:rPr/>
      </w:pPr>
      <w:r>
        <w:rPr/>
        <w:t>j0gEHYzZC8M4y9+VPzC+RIv72tz45t9dLmiF4nY494bi63BY2AF/byLcfXSHUqLG8NOp+UXcgWP0sD</w:t>
      </w:r>
    </w:p>
    <w:p>
      <w:pPr>
        <w:pStyle w:val="PreformattedText"/>
        <w:bidi w:val="0"/>
        <w:spacing w:before="0" w:after="0"/>
        <w:jc w:val="left"/>
        <w:rPr/>
      </w:pPr>
      <w:r>
        <w:rPr/>
        <w:t>e5Cj63v+L3486Rl/2z8/xM1YNOvfwOmDZwbm11NjkA57/AGJH63vrDmAptuk6mA7j4hpB95BtIRZrc</w:t>
      </w:r>
    </w:p>
    <w:p>
      <w:pPr>
        <w:pStyle w:val="PreformattedText"/>
        <w:bidi w:val="0"/>
        <w:spacing w:before="0" w:after="0"/>
        <w:jc w:val="left"/>
        <w:rPr/>
      </w:pPr>
      <w:r>
        <w:rPr/>
        <w:t>lwb4fxMDbjg/3+X+LWbH21+c2A1Q7quV1LGxn/g78wGy5B8leSPI/s2tRXlKjrDj+FLoAOPJsAxNlF</w:t>
      </w:r>
    </w:p>
    <w:p>
      <w:pPr>
        <w:pStyle w:val="PreformattedText"/>
        <w:bidi w:val="0"/>
        <w:spacing w:before="0" w:after="0"/>
        <w:jc w:val="left"/>
        <w:rPr/>
      </w:pPr>
      <w:r>
        <w:rPr/>
        <w:t>z2nmwut/1+VtYoPrOVVUbw3RJ94MbkXFwp4XwVBx9gbfrfUiZI4xc3ABHi/PJY5EFRcEgj8hp+IEKS</w:t>
      </w:r>
    </w:p>
    <w:p>
      <w:pPr>
        <w:pStyle w:val="PreformattedText"/>
        <w:bidi w:val="0"/>
        <w:spacing w:before="0" w:after="0"/>
        <w:jc w:val="left"/>
        <w:rPr/>
      </w:pPr>
      <w:r>
        <w:rPr/>
        <w:t>VsQi4A7QUw3tykvb9LE8FbWDEG/K883vbROBoF9YvG1s9e1zef1ScUaGy8Gx8Ekmw48XPIvyfbWJxv</w:t>
      </w:r>
    </w:p>
    <w:p>
      <w:pPr>
        <w:pStyle w:val="PreformattedText"/>
        <w:bidi w:val="0"/>
        <w:spacing w:before="0" w:after="0"/>
        <w:jc w:val="left"/>
        <w:rPr/>
      </w:pPr>
      <w:r>
        <w:rPr/>
        <w:t>8AIXNmM8gPiYfjBsPlHi+JGQLcBmBPAuHtb2XWPcnxM0DYajOcSFJJHBIKgkiy34ufm48Dnj31I6Dp</w:t>
      </w:r>
    </w:p>
    <w:p>
      <w:pPr>
        <w:pStyle w:val="PreformattedText"/>
        <w:bidi w:val="0"/>
        <w:spacing w:before="0" w:after="0"/>
        <w:jc w:val="left"/>
        <w:rPr/>
      </w:pPr>
      <w:r>
        <w:rPr/>
        <w:t>r82HdfxcckcgK1hyPYe2WqboflKXqv1j+MGyqScf05IIyBtY8H3v72trFlHMwm0MA4buguQDLI5MCT</w:t>
      </w:r>
    </w:p>
    <w:p>
      <w:pPr>
        <w:pStyle w:val="PreformattedText"/>
        <w:bidi w:val="0"/>
        <w:spacing w:before="0" w:after="0"/>
        <w:jc w:val="left"/>
        <w:rPr/>
      </w:pPr>
      <w:r>
        <w:rPr/>
        <w:t>zwouBcKD7KADrFkW9upWbsZ3NHaozKWzFzwbAqbDwDiRfjkNb65fi1kZV1bjaaFJU2G0zC3j6DJhfi</w:t>
      </w:r>
    </w:p>
    <w:p>
      <w:pPr>
        <w:pStyle w:val="PreformattedText"/>
        <w:bidi w:val="0"/>
        <w:spacing w:before="0" w:after="0"/>
        <w:jc w:val="left"/>
        <w:rPr/>
      </w:pPr>
      <w:r>
        <w:rPr/>
        <w:t>xtyb3uCe4efxW7dCwAuhzRimwB1MVRSrG4xbwDblch8pHAJB/qctSFDtDGC2JHKgC5BtdSOb30xSAB</w:t>
      </w:r>
    </w:p>
    <w:p>
      <w:pPr>
        <w:pStyle w:val="PreformattedText"/>
        <w:bidi w:val="0"/>
        <w:spacing w:before="0" w:after="0"/>
        <w:jc w:val="left"/>
        <w:rPr/>
      </w:pPr>
      <w:r>
        <w:rPr/>
        <w:t>ffFuegkrp7EgAAm/cTccHwACTxfnWpQBsBpEzZK5T587wwl8Sb3UEEEkkE3HJJUXGIa5OigRpUXBt2</w:t>
      </w:r>
    </w:p>
    <w:p>
      <w:pPr>
        <w:pStyle w:val="PreformattedText"/>
        <w:bidi w:val="0"/>
        <w:spacing w:before="0" w:after="0"/>
        <w:jc w:val="left"/>
        <w:rPr/>
      </w:pPr>
      <w:r>
        <w:rPr/>
        <w:t>gG1rgeBdQOASR3exF9SSBp+AVAuALngEqfKgAN2jIsfr9ctEnaFdYOtfGN1JvyB2nzkDw3a1+O3lrc</w:t>
      </w:r>
    </w:p>
    <w:p>
      <w:pPr>
        <w:pStyle w:val="PreformattedText"/>
        <w:bidi w:val="0"/>
        <w:spacing w:before="0" w:after="0"/>
        <w:jc w:val="left"/>
        <w:rPr/>
      </w:pPr>
      <w:r>
        <w:rPr/>
        <w:t>adE5DpRVHVt49UHx485ZeQPN8j+f8A640ePtHa9jFIN78I7jIYoL2sBcWBBCLyL348/nbWn6H3/fMz</w:t>
      </w:r>
    </w:p>
    <w:p>
      <w:pPr>
        <w:pStyle w:val="PreformattedText"/>
        <w:bidi w:val="0"/>
        <w:spacing w:before="0" w:after="0"/>
        <w:jc w:val="left"/>
        <w:rPr/>
      </w:pPr>
      <w:r>
        <w:rPr/>
        <w:t>ZGNgNvf3RQNwbglSeLn298ifxXPj6ahUjdYWPLV6yQI7hWSokSKFGqJHdVijgQtJI5JsscaEszHE/n</w:t>
      </w:r>
    </w:p>
    <w:p>
      <w:pPr>
        <w:pStyle w:val="PreformattedText"/>
        <w:bidi w:val="0"/>
        <w:spacing w:before="0" w:after="0"/>
        <w:jc w:val="left"/>
        <w:rPr/>
      </w:pPr>
      <w:r>
        <w:rPr/>
        <w:t>oASCDHo6vYUlrnUL+3X/pgvg5+ylvNd8JvhJtm2ftA/tERSNQ7hsW370I/hx8OtxAXGl646j2wu+7b</w:t>
      </w:r>
    </w:p>
    <w:p>
      <w:pPr>
        <w:pStyle w:val="PreformattedText"/>
        <w:bidi w:val="0"/>
        <w:spacing w:before="0" w:after="0"/>
        <w:jc w:val="left"/>
        <w:rPr/>
      </w:pPr>
      <w:r>
        <w:rPr/>
        <w:t>xGrZS7btzg04UfbquBm9LXe4H0LkzqmbjGPC4MnRa/OOvvBW5UT6R6+yJxuO9NYuHJw8OP8AU8R2eb</w:t>
      </w:r>
    </w:p>
    <w:p>
      <w:pPr>
        <w:pStyle w:val="PreformattedText"/>
        <w:bidi w:val="0"/>
        <w:spacing w:before="0" w:after="0"/>
        <w:jc w:val="left"/>
        <w:rPr/>
      </w:pPr>
      <w:r>
        <w:rPr/>
        <w:t>sIfpV2m+iv6TTzkfHP9uj9rP8AaT3Gqm+MPxo6hq9rmEhp/h98O56zoH4YbFE5LHbdr6a2Sojbd5TG</w:t>
      </w:r>
    </w:p>
    <w:p>
      <w:pPr>
        <w:pStyle w:val="PreformattedText"/>
        <w:bidi w:val="0"/>
        <w:spacing w:before="0" w:after="0"/>
        <w:jc w:val="left"/>
        <w:rPr/>
      </w:pPr>
      <w:r>
        <w:rPr/>
        <w:t>yo1VuU1XLKVJZlXt16FOH4XhdK8Lw64io7fbct7xdub9nSs8zxPHcZxR/wDyM5YeA5V+QC/1appbu+</w:t>
      </w:r>
    </w:p>
    <w:p>
      <w:pPr>
        <w:pStyle w:val="PreformattedText"/>
        <w:bidi w:val="0"/>
        <w:spacing w:before="0" w:after="0"/>
        <w:jc w:val="left"/>
        <w:rPr/>
      </w:pPr>
      <w:r>
        <w:rPr/>
        <w:t>5kiKipk9KnW6QIuKD1CA71AULcusoawuF7Tb660qzuHs6vrTIKsX0kPrq4ZmRgYqqERoSzJhfOSO5g</w:t>
      </w:r>
    </w:p>
    <w:p>
      <w:pPr>
        <w:pStyle w:val="PreformattedText"/>
        <w:bidi w:val="0"/>
        <w:spacing w:before="0" w:after="0"/>
        <w:jc w:val="left"/>
        <w:rPr/>
      </w:pPr>
      <w:r>
        <w:rPr/>
        <w:t>lfJJSXYAclwzFrasHRYY8rS70k6TAebQvyFVIgZYopFL4llCFpQw5clrIQMgLL8ttXoB3WUKsX0iTB</w:t>
      </w:r>
    </w:p>
    <w:p>
      <w:pPr>
        <w:pStyle w:val="PreformattedText"/>
        <w:bidi w:val="0"/>
        <w:spacing w:before="0" w:after="0"/>
        <w:jc w:val="left"/>
        <w:rPr/>
      </w:pPr>
      <w:r>
        <w:rPr/>
        <w:t>ywiZFzlCWyBVsox6gUjLEdvkg3vH/K2gqu6pUE1EsMVQUfOXJWiYO7RDvj8SKrgekHa4CsC1sv5dSW</w:t>
      </w:r>
    </w:p>
    <w:p>
      <w:pPr>
        <w:pStyle w:val="PreformattedText"/>
        <w:bidi w:val="0"/>
        <w:spacing w:before="0" w:after="0"/>
        <w:jc w:val="left"/>
        <w:rPr/>
      </w:pPr>
      <w:r>
        <w:rPr/>
        <w:t>DRsd0bUyRriLBu3mNcmWyfKIlJU/J3E8kF/8OpL93m/xDKyFKd2HpuVFgrZ4ZSKTMpYFew35XGzZfy</w:t>
      </w:r>
    </w:p>
    <w:p>
      <w:pPr>
        <w:pStyle w:val="PreformattedText"/>
        <w:bidi w:val="0"/>
        <w:spacing w:before="0" w:after="0"/>
        <w:jc w:val="left"/>
        <w:rPr/>
      </w:pPr>
      <w:r>
        <w:rPr/>
        <w:t>5ar43tLJKkqpkJ3ZwrhQyjFy0YLllW9nRGawVmHPPBUlvm/ETs2lFKgaYAUbn2mMgtTKQzXIUKW5DK</w:t>
      </w:r>
    </w:p>
    <w:p>
      <w:pPr>
        <w:pStyle w:val="PreformattedText"/>
        <w:bidi w:val="0"/>
        <w:spacing w:before="0" w:after="0"/>
        <w:jc w:val="left"/>
        <w:rPr/>
      </w:pPr>
      <w:r>
        <w:rPr/>
        <w:t>V89ygj5nLH5rfzaDSNV+bkg4yEr3OI8gVSO1y5JC3HHDAm44CkPydQ6tQrpLFWL6TFgEK5DEY4nMMS</w:t>
      </w:r>
    </w:p>
    <w:p>
      <w:pPr>
        <w:pStyle w:val="PreformattedText"/>
        <w:bidi w:val="0"/>
        <w:spacing w:before="0" w:after="0"/>
        <w:jc w:val="left"/>
        <w:rPr/>
      </w:pPr>
      <w:r>
        <w:rPr/>
        <w:t>T/ALy6m18TZSDxe/b26sEnqKhajer2YmVwHsqyMHVmIBxHOJlHFgeMSLD66Edtvl/aUWPc1/dG+dnZ</w:t>
      </w:r>
    </w:p>
    <w:p>
      <w:pPr>
        <w:pStyle w:val="PreformattedText"/>
        <w:bidi w:val="0"/>
        <w:spacing w:before="0" w:after="0"/>
        <w:jc w:val="left"/>
        <w:rPr/>
      </w:pPr>
      <w:r>
        <w:rPr/>
        <w:t>jI2CE2zuqi1x7XwXjj628aINerYefCW18vveaiLTBh6YUkfjFiA5wPPdwoUH9O5sV1cECzXjG8UDSZ</w:t>
      </w:r>
    </w:p>
    <w:p>
      <w:pPr>
        <w:pStyle w:val="PreformattedText"/>
        <w:bidi w:val="0"/>
        <w:spacing w:before="0" w:after="0"/>
        <w:jc w:val="left"/>
        <w:rPr/>
      </w:pPr>
      <w:r>
        <w:rPr/>
        <w:t>M6LggViMioNzci5N2Pgi/JtquoupYDAjaoTihFlLKlhySUsqi4AyAYWIvbG5Fk+XxpfPy79YXMnxEK</w:t>
      </w:r>
    </w:p>
    <w:p>
      <w:pPr>
        <w:pStyle w:val="PreformattedText"/>
        <w:bidi w:val="0"/>
        <w:spacing w:before="0" w:after="0"/>
        <w:jc w:val="left"/>
        <w:rPr/>
      </w:pPr>
      <w:r>
        <w:rPr/>
        <w:t>FI0ijZWf13nkDxBFSMwlVKyRyD3yDA3F72a+mGlVKJu+bw+jBpix1Aaa/Skk6Y2b1q41tVGBTUDh1j</w:t>
      </w:r>
    </w:p>
    <w:p>
      <w:pPr>
        <w:pStyle w:val="PreformattedText"/>
        <w:bidi w:val="0"/>
        <w:spacing w:before="0" w:after="0"/>
        <w:jc w:val="left"/>
        <w:rPr/>
      </w:pPr>
      <w:r>
        <w:rPr/>
        <w:t>IzSWoDCSmUx8h0UlXkC3F8chzqm5bNbyr2A8JNaiQtKzMzEsZZ5FYWjBKCyZA5PeVuVAGP8WqCsOrS</w:t>
      </w:r>
    </w:p>
    <w:p>
      <w:pPr>
        <w:pStyle w:val="PreformattedText"/>
        <w:bidi w:val="0"/>
        <w:spacing w:before="0" w:after="0"/>
        <w:jc w:val="left"/>
        <w:rPr/>
      </w:pPr>
      <w:r>
        <w:rPr/>
        <w:t>ouEehhBmKh5FxLCSOWX1LA4i91F0bJbG5C2upLYkdVqF6mWASQB1MCyzqXuEJEjEtZ3u7FSFsitaDK</w:t>
      </w:r>
    </w:p>
    <w:p>
      <w:pPr>
        <w:pStyle w:val="PreformattedText"/>
        <w:bidi w:val="0"/>
        <w:spacing w:before="0" w:after="0"/>
        <w:jc w:val="left"/>
        <w:rPr/>
      </w:pPr>
      <w:r>
        <w:rPr/>
        <w:t>1mHJxVb+x0evsjRKK0xJNmDKosVkkUgIiqHCMXDqVyeVm/GQpYckgNiuhB8R/GSRKtrYIXMcsiMPnJ</w:t>
      </w:r>
    </w:p>
    <w:p>
      <w:pPr>
        <w:pStyle w:val="PreformattedText"/>
        <w:bidi w:val="0"/>
        <w:spacing w:before="0" w:after="0"/>
        <w:jc w:val="left"/>
        <w:rPr/>
      </w:pPr>
      <w:r>
        <w:rPr/>
        <w:t>yBN5L5j02BKvky8AWJX8tWy8p5h+uWOjfL8RAk1TKyr6NJVS92SsY8LYsCScz3A5G7EFecbazSo0kW</w:t>
      </w:r>
    </w:p>
    <w:p>
      <w:pPr>
        <w:pStyle w:val="PreformattedText"/>
        <w:bidi w:val="0"/>
        <w:spacing w:before="0" w:after="0"/>
        <w:jc w:val="left"/>
        <w:rPr/>
      </w:pPr>
      <w:r>
        <w:rPr/>
        <w:t>qKlRRhVLqbGoRmJ57mVVPOS8+MdWdtvCNauX3fNT6ioa2srKemNMFEsixvJl6rBWbmyL8xP9AC2k5X</w:t>
      </w:r>
    </w:p>
    <w:p>
      <w:pPr>
        <w:pStyle w:val="PreformattedText"/>
        <w:bidi w:val="0"/>
        <w:spacing w:before="0" w:after="0"/>
        <w:jc w:val="left"/>
        <w:rPr/>
      </w:pPr>
      <w:r>
        <w:rPr/>
        <w:t>CYna+yI/hlObMuLuub6/C7phKPZ4FkjIyeKOMqbs4vZsFA8g5ZE+DwuvH8RnJ5i27T6HwnDqAq6NPS</w:t>
      </w:r>
    </w:p>
    <w:p>
      <w:pPr>
        <w:pStyle w:val="PreformattedText"/>
        <w:bidi w:val="0"/>
        <w:spacing w:before="0" w:after="0"/>
        <w:jc w:val="left"/>
        <w:rPr/>
      </w:pPr>
      <w:r>
        <w:rPr/>
        <w:t>bVdJ9Pu0tFlE5SJvVKBA3qZOO8MWAW0YuxJHJA8HWBz6slr3+E72DFSqQJt10RtMYnivGHQK4jYJZG</w:t>
      </w:r>
    </w:p>
    <w:p>
      <w:pPr>
        <w:pStyle w:val="PreformattedText"/>
        <w:bidi w:val="0"/>
        <w:spacing w:before="0" w:after="0"/>
        <w:jc w:val="left"/>
        <w:rPr/>
      </w:pPr>
      <w:r>
        <w:rPr/>
        <w:t>mIYSgXF8SouObAtx/NjfIbUsNq8+E28NgoalHNc226M2h7UiyxWnMZwQXKxSuMQwYA+tGsHze12/pr</w:t>
      </w:r>
    </w:p>
    <w:p>
      <w:pPr>
        <w:pStyle w:val="PreformattedText"/>
        <w:bidi w:val="0"/>
        <w:spacing w:before="0" w:after="0"/>
        <w:jc w:val="left"/>
        <w:rPr/>
      </w:pPr>
      <w:r>
        <w:rPr/>
        <w:t>BkddtrnQCHGARNjdh2iSVXp1j4TAZXZcPSa7M7FgSuPjn5vOXbrE/cANiZoxgJYJ3k/otqSGSkeKBp</w:t>
      </w:r>
    </w:p>
    <w:p>
      <w:pPr>
        <w:pStyle w:val="PreformattedText"/>
        <w:bidi w:val="0"/>
        <w:spacing w:before="0" w:after="0"/>
        <w:jc w:val="left"/>
        <w:rPr/>
      </w:pPr>
      <w:r>
        <w:rPr/>
        <w:t>Yccg7q+dgzMmFwSrNJkv8QIGXaNWuSzXQGMUcoHj+Ml1HTQ1EgYw+hxI0iuWbEWktHcKwDMwUE2ucT</w:t>
      </w:r>
    </w:p>
    <w:p>
      <w:pPr>
        <w:pStyle w:val="PreformattedText"/>
        <w:bidi w:val="0"/>
        <w:spacing w:before="0" w:after="0"/>
        <w:jc w:val="left"/>
        <w:rPr/>
      </w:pPr>
      <w:r>
        <w:rPr/>
        <w:t>8vbqyQOpjsa2LAitJR/Znip4lNp3YIoJeVHl7lZp2IBv3Njc/Kq8ax5ACRe9TYqaVsijJNBC8MFO0O</w:t>
      </w:r>
    </w:p>
    <w:p>
      <w:pPr>
        <w:pStyle w:val="PreformattedText"/>
        <w:bidi w:val="0"/>
        <w:spacing w:before="0" w:after="0"/>
        <w:jc w:val="left"/>
        <w:rPr/>
      </w:pPr>
      <w:r>
        <w:rPr/>
        <w:t>dU0Kzo3qZLG0+bB1Yr7IpAYA27vplqXSqAdxG4wurnOkQvDQVMaxTzlp5nR0ClkKEeTGYgVsgQAcH8</w:t>
      </w:r>
    </w:p>
    <w:p>
      <w:pPr>
        <w:pStyle w:val="PreformattedText"/>
        <w:bidi w:val="0"/>
        <w:spacing w:before="0" w:after="0"/>
        <w:jc w:val="left"/>
        <w:rPr/>
      </w:pPr>
      <w:r>
        <w:rPr/>
        <w:t>PjQXYJBszSGUkhRpEV9JqlqaIQxA3Z3IkZVKKxEosqkLIiIvHgfy5aUzE37sYtIDqveYSmagX7TD61</w:t>
      </w:r>
    </w:p>
    <w:p>
      <w:pPr>
        <w:pStyle w:val="PreformattedText"/>
        <w:bidi w:val="0"/>
        <w:spacing w:before="0" w:after="0"/>
        <w:jc w:val="left"/>
        <w:rPr/>
      </w:pPr>
      <w:r>
        <w:rPr/>
        <w:t>S7yMpgT0hGY8WHMarZmGXy82P4V860K7J0MYca5aVhpjmnDVEMFFDEWaqDM6Z5rC8If79XbwgiF2U3</w:t>
      </w:r>
    </w:p>
    <w:p>
      <w:pPr>
        <w:pStyle w:val="PreformattedText"/>
        <w:bidi w:val="0"/>
        <w:spacing w:before="0" w:after="0"/>
        <w:jc w:val="left"/>
        <w:rPr/>
      </w:pPr>
      <w:r>
        <w:rPr/>
        <w:t>IK4hTppY0oI3mZwVOrvWD12sRmX1PvEhNkupEygkl2S1gwXuub27udAdAJBEo5CaI2Mwn29gv22SAe</w:t>
      </w:r>
    </w:p>
    <w:p>
      <w:pPr>
        <w:pStyle w:val="PreformattedText"/>
        <w:bidi w:val="0"/>
        <w:spacing w:before="0" w:after="0"/>
        <w:jc w:val="left"/>
        <w:rPr/>
      </w:pPr>
      <w:r>
        <w:rPr/>
        <w:t>nGWSCNRmzuUIZ7IB6i5hlN7WI4bVEEGz0uWrFiF8YzoqIGGI08Tv9nJaSZ1AVJasuvpssfJCubKAfd</w:t>
      </w:r>
    </w:p>
    <w:p>
      <w:pPr>
        <w:pStyle w:val="PreformattedText"/>
        <w:bidi w:val="0"/>
        <w:spacing w:before="0" w:after="0"/>
        <w:jc w:val="left"/>
        <w:rPr/>
      </w:pPr>
      <w:r>
        <w:rPr/>
        <w:t>fpotArpvNZyENpYgybUW2xlVpZfU9SF40eRosGesmUOBJGt+FUXLAdl9KCqAK6xoyMAxB5Y73SmNMj</w:t>
      </w:r>
    </w:p>
    <w:p>
      <w:pPr>
        <w:pStyle w:val="PreformattedText"/>
        <w:bidi w:val="0"/>
        <w:spacing w:before="0" w:after="0"/>
        <w:jc w:val="left"/>
        <w:rPr/>
      </w:pPr>
      <w:r>
        <w:rPr/>
        <w:t>PTiKTARwS+pIoSJVD2yshuoU3OBF/lJZtUVF0RvLU6xzbmVnvFUtUsW3wr9qq5qho4JY4zFJVTNf0h</w:t>
      </w:r>
    </w:p>
    <w:p>
      <w:pPr>
        <w:pStyle w:val="PreformattedText"/>
        <w:bidi w:val="0"/>
        <w:spacing w:before="0" w:after="0"/>
        <w:jc w:val="left"/>
        <w:rPr/>
      </w:pPr>
      <w:r>
        <w:rPr/>
        <w:t>6QOSoQEUJxbtLapsZyaa7jLBCNd7Tyyf6Sb420fxh/aPrNg6f3CKs6P+D1B/8Al7tVXTTRzxVW/wAd</w:t>
      </w:r>
    </w:p>
    <w:p>
      <w:pPr>
        <w:pStyle w:val="PreformattedText"/>
        <w:bidi w:val="0"/>
        <w:spacing w:before="0" w:after="0"/>
        <w:jc w:val="left"/>
        <w:rPr/>
      </w:pPr>
      <w:r>
        <w:rPr/>
        <w:t>VJXdZVtCCQMm3l/sqSAtmu1tr61+S/AvwXo5GzjTl4g6tPw9n7dM/O/5f+mU9JemzgxENw/A8nit+1</w:t>
      </w:r>
    </w:p>
    <w:p>
      <w:pPr>
        <w:pStyle w:val="PreformattedText"/>
        <w:bidi w:val="0"/>
        <w:spacing w:before="0" w:after="0"/>
        <w:jc w:val="left"/>
        <w:rPr/>
      </w:pPr>
      <w:r>
        <w:rPr/>
        <w:t>NHKGokdI2SnSWeFIyqvKrssMbTYxxwSMqwYgq7PcEY9wOR16gUO7aeE8PHVDVFUtjaOgkIYM0cdQHR</w:t>
      </w:r>
    </w:p>
    <w:p>
      <w:pPr>
        <w:pStyle w:val="PreformattedText"/>
        <w:bidi w:val="0"/>
        <w:spacing w:before="0" w:after="0"/>
        <w:jc w:val="left"/>
        <w:rPr/>
      </w:pPr>
      <w:r>
        <w:rPr/>
        <w:t>fUxi9L0poLAZPHgsgNzkr2U21KIJWhUmmtQ6ySbRSQSq0G4R/a6WvjmpaqgqY2eGoMsLRqtUZpmDSC</w:t>
      </w:r>
    </w:p>
    <w:p>
      <w:pPr>
        <w:pStyle w:val="PreformattedText"/>
        <w:bidi w:val="0"/>
        <w:spacing w:before="0" w:after="0"/>
        <w:jc w:val="left"/>
        <w:rPr/>
      </w:pPr>
      <w:r>
        <w:rPr/>
        <w:t>1zwsqnvJbDLVI1EMDqKwSEIomh4Si/iXtW79KwVc53o7N0w0tPT0Iliav3KoeakkTEyY/c0cXpKiM0</w:t>
      </w:r>
    </w:p>
    <w:p>
      <w:pPr>
        <w:pStyle w:val="PreformattedText"/>
        <w:bidi w:val="0"/>
        <w:spacing w:before="0" w:after="0"/>
        <w:jc w:val="left"/>
        <w:rPr/>
      </w:pPr>
      <w:r>
        <w:rPr/>
        <w:t>jSyBs8WxyYxbasgyDGSbr2mgsQGVdJIaap1vUU8kpamVmdJHCVVQ8tRPJHk2LYTsUgHLcKOfmbnS9b</w:t>
      </w:r>
    </w:p>
    <w:p>
      <w:pPr>
        <w:pStyle w:val="PreformattedText"/>
        <w:bidi w:val="0"/>
        <w:spacing w:before="0" w:after="0"/>
        <w:jc w:val="left"/>
        <w:rPr/>
      </w:pPr>
      <w:r>
        <w:rPr/>
        <w:t>XZOpvekgiortxrGvPUzv5CqWxRQSSSFWwF9Dqd++qkjUQuT55I8Hx+vHtofo6tvPnwkiy0jXI7ibcE</w:t>
      </w:r>
    </w:p>
    <w:p>
      <w:pPr>
        <w:pStyle w:val="PreformattedText"/>
        <w:bidi w:val="0"/>
        <w:spacing w:before="0" w:after="0"/>
        <w:jc w:val="left"/>
        <w:rPr/>
      </w:pPr>
      <w:r>
        <w:rPr/>
        <w:t>D+oW3sP/AD0Xq9+u0Auvzhrb+ndw3B1jpaSSWQsBYL4/K/i35X1ewBJ6NCJJ3A2MufpX4Qkhtw3sgL</w:t>
      </w:r>
    </w:p>
    <w:p>
      <w:pPr>
        <w:pStyle w:val="PreformattedText"/>
        <w:bidi w:val="0"/>
        <w:spacing w:before="0" w:after="0"/>
        <w:jc w:val="left"/>
        <w:rPr/>
      </w:pPr>
      <w:r>
        <w:rPr/>
        <w:t>EqSQU8btLCZllW0Nd6AziUrkQEya8ZBGqCglbumlMGoEdRNi4dsi28RpSx0nqLGlOtPDRU0SqxxVpE</w:t>
      </w:r>
    </w:p>
    <w:p>
      <w:pPr>
        <w:pStyle w:val="PreformattedText"/>
        <w:bidi w:val="0"/>
        <w:spacing w:before="0" w:after="0"/>
        <w:jc w:val="left"/>
        <w:rPr/>
      </w:pPr>
      <w:r>
        <w:rPr/>
        <w:t>KyAxzrCvcJFAUSZMzMe13rmGMY1ApfahBVDaiN58Io1FQYDaWO0iqzSS0yBnMaZx94ZmQsACMFxzZs</w:t>
      </w:r>
    </w:p>
    <w:p>
      <w:pPr>
        <w:pStyle w:val="PreformattedText"/>
        <w:bidi w:val="0"/>
        <w:spacing w:before="0" w:after="0"/>
        <w:jc w:val="left"/>
        <w:rPr/>
      </w:pPr>
      <w:r>
        <w:rPr/>
        <w:t>hloky0bIDCWRq6EqfhM0i9cmM1UA+09q5TXaD01KqzuhVhhE3eJVscR5HbqM1sRp0LfZlg0NzqMjm/</w:t>
      </w:r>
    </w:p>
    <w:p>
      <w:pPr>
        <w:pStyle w:val="PreformattedText"/>
        <w:bidi w:val="0"/>
        <w:spacing w:before="0" w:after="0"/>
        <w:jc w:val="left"/>
        <w:rPr/>
      </w:pPr>
      <w:r>
        <w:rPr/>
        <w:t>vW1E9PRRMgeoaPLI5PHFcBqlDGvpmEtjjGQpu34l41TKukAdtv4Styb6qssLZtlptrioJWqJ53npy8</w:t>
      </w:r>
    </w:p>
    <w:p>
      <w:pPr>
        <w:pStyle w:val="PreformattedText"/>
        <w:bidi w:val="0"/>
        <w:spacing w:before="0" w:after="0"/>
        <w:jc w:val="left"/>
        <w:rPr/>
      </w:pPr>
      <w:r>
        <w:rPr/>
        <w:t>imhljQzl50WmRpPNSgTLMhB94o7bX1S2wpeiww2kMvjJFPVxPJFTGfIOklSR6q0yxA5IgrlEaeowk4</w:t>
      </w:r>
    </w:p>
    <w:p>
      <w:pPr>
        <w:pStyle w:val="PreformattedText"/>
        <w:bidi w:val="0"/>
        <w:spacing w:before="0" w:after="0"/>
        <w:jc w:val="left"/>
        <w:rPr/>
      </w:pPr>
      <w:r>
        <w:rPr/>
        <w:t>YZeLt3W0Xqz4ycvJ4bzOWeAsonFQ1SwiRXAgCmIqkkbXjqBkqg5DOzAspZWuugo71vUDw2/zEw0zRT</w:t>
      </w:r>
    </w:p>
    <w:p>
      <w:pPr>
        <w:pStyle w:val="PreformattedText"/>
        <w:bidi w:val="0"/>
        <w:spacing w:before="0" w:after="0"/>
        <w:jc w:val="left"/>
        <w:rPr/>
      </w:pPr>
      <w:r>
        <w:rPr/>
        <w:t>SJTiOmnkqaRlT0kVkQK8snrAkmme7Kyqci3nHu1ZWiBe5h+z9D7/7dY1E4jxMSlJVCinSSOABXgjOA</w:t>
      </w:r>
    </w:p>
    <w:p>
      <w:pPr>
        <w:pStyle w:val="PreformattedText"/>
        <w:bidi w:val="0"/>
        <w:spacing w:before="0" w:after="0"/>
        <w:jc w:val="left"/>
        <w:rPr/>
      </w:pPr>
      <w:r>
        <w:rPr/>
        <w:t>nn9PN2ZHZSQCkmIQsWW+qIrqd4uE1YGGKWpmpKhJpJnbbvWeKqo5GZAslTS+naKBrt6Ko5Z8WZlGiU</w:t>
      </w:r>
    </w:p>
    <w:p>
      <w:pPr>
        <w:pStyle w:val="PreformattedText"/>
        <w:bidi w:val="0"/>
        <w:spacing w:before="0" w:after="0"/>
        <w:jc w:val="left"/>
        <w:rPr/>
      </w:pPr>
      <w:r>
        <w:rPr/>
        <w:t>gAgixJM7zQgCqmZvVkgisJvtLenCGNNAXjcrAzA4siBUyYA+NCBZq6hLtzdwjwR0qyFo1jhikiViJR</w:t>
      </w:r>
    </w:p>
    <w:p>
      <w:pPr>
        <w:pStyle w:val="PreformattedText"/>
        <w:bidi w:val="0"/>
        <w:spacing w:before="0" w:after="0"/>
        <w:jc w:val="left"/>
        <w:rPr/>
      </w:pPr>
      <w:r>
        <w:rPr/>
        <w:t>UelLT9tQkc8zKFiBjLL6SEG9u5suLsjoYShgezcXeR85RMYzMalnPqzqGmikxkQfZlhDhQpQIgIS/b</w:t>
      </w:r>
    </w:p>
    <w:p>
      <w:pPr>
        <w:pStyle w:val="PreformattedText"/>
        <w:bidi w:val="0"/>
        <w:spacing w:before="0" w:after="0"/>
        <w:jc w:val="left"/>
        <w:rPr/>
      </w:pPr>
      <w:r>
        <w:rPr/>
        <w:t>jflitjqpukFW0/IxRk9a8llkWRwVrHjlikQsxKQuI2GKC8aZAOSVZiyY6DavjLBDDSTUznWdY5ZUkj</w:t>
      </w:r>
    </w:p>
    <w:p>
      <w:pPr>
        <w:pStyle w:val="PreformattedText"/>
        <w:bidi w:val="0"/>
        <w:spacing w:before="0" w:after="0"/>
        <w:jc w:val="left"/>
        <w:rPr/>
      </w:pPr>
      <w:r>
        <w:rPr/>
        <w:t>geSV450ByuIgELU8mfETPjYpY9uf6EDyEQTW1de+LCYsYFpqg1JwSljkmW8owhJf7QrAZLxxJfJxj8</w:t>
      </w:r>
    </w:p>
    <w:p>
      <w:pPr>
        <w:pStyle w:val="PreformattedText"/>
        <w:bidi w:val="0"/>
        <w:spacing w:before="0" w:after="0"/>
        <w:jc w:val="left"/>
        <w:rPr/>
      </w:pPr>
      <w:r>
        <w:rPr/>
        <w:t>+pqJqh0lmzbVQiwkmhLVLSZUxkSAMlPJ6cEvpkhHgj7ZAIi2JT31agFiGMGMqiqhkDLG7QrSXE/qsy</w:t>
      </w:r>
    </w:p>
    <w:p>
      <w:pPr>
        <w:pStyle w:val="PreformattedText"/>
        <w:bidi w:val="0"/>
        <w:spacing w:before="0" w:after="0"/>
        <w:jc w:val="left"/>
        <w:rPr/>
      </w:pPr>
      <w:r>
        <w:rPr/>
        <w:t>CD0+5ZHqi+LBWZrgHIF+4qONFS2QJPiekZySPUF3VpaukilAmpTaBZnlUyRzFSFDRKqQu17MWbNMsR</w:t>
      </w:r>
    </w:p>
    <w:p>
      <w:pPr>
        <w:pStyle w:val="PreformattedText"/>
        <w:bidi w:val="0"/>
        <w:spacing w:before="0" w:after="0"/>
        <w:jc w:val="left"/>
        <w:rPr/>
      </w:pPr>
      <w:r>
        <w:rPr/>
        <w:t>qddQDbywCTt1mNUgT0ljRKVUkUM5kleCojcRs8Cxg97ByoUuQfxBm5xoC9VnVql3Z5txHNCzyU7ytE</w:t>
      </w:r>
    </w:p>
    <w:p>
      <w:pPr>
        <w:pStyle w:val="PreformattedText"/>
        <w:bidi w:val="0"/>
        <w:spacing w:before="0" w:after="0"/>
        <w:jc w:val="left"/>
        <w:rPr/>
      </w:pPr>
      <w:r>
        <w:rPr/>
        <w:t>JgZPVZVEayrGMlRnTEtCWxQ2uXBPykHU013b390qzt8IrPWTRrJBFDEWjcyiGOOZDKEISSdWETMkYQ</w:t>
      </w:r>
    </w:p>
    <w:p>
      <w:pPr>
        <w:pStyle w:val="PreformattedText"/>
        <w:bidi w:val="0"/>
        <w:spacing w:before="0" w:after="0"/>
        <w:jc w:val="left"/>
        <w:rPr/>
      </w:pPr>
      <w:r>
        <w:rPr/>
        <w:t>8KjjJm7vGqbZr07rLs6r74hNUxSq8tyWqDEYFLyxmnlisIqqZciHlN5Mr2b2QZDSzubPWU3U/OBm3V</w:t>
      </w:r>
    </w:p>
    <w:p>
      <w:pPr>
        <w:pStyle w:val="PreformattedText"/>
        <w:bidi w:val="0"/>
        <w:spacing w:before="0" w:after="0"/>
        <w:jc w:val="left"/>
        <w:rPr/>
      </w:pPr>
      <w:r>
        <w:rPr/>
        <w:t>pJJHWSbESFZIzNLJA8bFQrksB6UXBJDBfpb5b2wJsgaZXfXfOTuMc0NH6cZkZ/VSZU9T039NikcgYq</w:t>
      </w:r>
    </w:p>
    <w:p>
      <w:pPr>
        <w:pStyle w:val="PreformattedText"/>
        <w:bidi w:val="0"/>
        <w:spacing w:before="0" w:after="0"/>
        <w:jc w:val="left"/>
        <w:rPr/>
      </w:pPr>
      <w:r>
        <w:rPr/>
        <w:t>vqVLYqOG5yUNiMtEFBoknlEvcUY8arhxskptHPixnYpMWMRjLyR5gpFHLyW5xdQttBLb2eWor+9DCh</w:t>
      </w:r>
    </w:p>
    <w:p>
      <w:pPr>
        <w:pStyle w:val="PreformattedText"/>
        <w:bidi w:val="0"/>
        <w:spacing w:before="0" w:after="0"/>
        <w:jc w:val="left"/>
        <w:rPr/>
      </w:pPr>
      <w:r>
        <w:rPr/>
        <w:t>mVfRxpzaCWSOeeQOwjnkMgCu8BZWYWkC4Es2TY6aWFEjrKJJ6m6gp6sQSjBkEZnSRo1qPTEsCwicwz</w:t>
      </w:r>
    </w:p>
    <w:p>
      <w:pPr>
        <w:pStyle w:val="PreformattedText"/>
        <w:bidi w:val="0"/>
        <w:spacing w:before="0" w:after="0"/>
        <w:jc w:val="left"/>
        <w:rPr/>
      </w:pPr>
      <w:r>
        <w:rPr/>
        <w:t>MiFxCzol2BRijWbJjoWUAE6ukLUPcHn7JJKbd50kepgH2eF51kqqeMksvbkktLIV+7ERXuDKpkSy5F</w:t>
      </w:r>
    </w:p>
    <w:p>
      <w:pPr>
        <w:pStyle w:val="PreformattedText"/>
        <w:bidi w:val="0"/>
        <w:spacing w:before="0" w:after="0"/>
        <w:jc w:val="left"/>
        <w:rPr/>
      </w:pPr>
      <w:r>
        <w:rPr/>
        <w:t>jogNgbMHevgYRm/de+0ckFbQU06uwlqIZaZZIaj1kkLhvSYtFUPEudw9g5AMfaF0jicScQhXKoZT/N</w:t>
      </w:r>
    </w:p>
    <w:p>
      <w:pPr>
        <w:pStyle w:val="PreformattedText"/>
        <w:bidi w:val="0"/>
        <w:spacing w:before="0" w:after="0"/>
        <w:jc w:val="left"/>
        <w:rPr/>
      </w:pPr>
      <w:r>
        <w:rPr/>
        <w:t>70LC+TC6ujaWU+dUoPrTpzcujaOnzWp3rYoEhrNg3KGN5ty2NA4eDbd1qRzDdFUwOyhJBT4v3Ytry/</w:t>
      </w:r>
    </w:p>
    <w:p>
      <w:pPr>
        <w:pStyle w:val="PreformattedText"/>
        <w:bidi w:val="0"/>
        <w:spacing w:before="0" w:after="0"/>
        <w:jc w:val="left"/>
        <w:rPr/>
      </w:pPr>
      <w:r>
        <w:rPr/>
        <w:t>G8C+LKWA5Pe96en4L0imVArUuZSPn8PskpPVFNXbhslZHUTydObZuElVttdDUw7lWbdtvUYpazeI0E</w:t>
      </w:r>
    </w:p>
    <w:p>
      <w:pPr>
        <w:pStyle w:val="PreformattedText"/>
        <w:bidi w:val="0"/>
        <w:spacing w:before="0" w:after="0"/>
        <w:jc w:val="left"/>
        <w:rPr/>
      </w:pPr>
      <w:r>
        <w:rPr/>
        <w:t>ax2q49z+0VUMLBUjqJHiVcZWbWDh21EY87FdJ5jp5qudvLZ1viIYN55pZ/UFUOmq/Zuudumg3YbNtF</w:t>
      </w:r>
    </w:p>
    <w:p>
      <w:pPr>
        <w:pStyle w:val="PreformattedText"/>
        <w:bidi w:val="0"/>
        <w:spacing w:before="0" w:after="0"/>
        <w:jc w:val="left"/>
        <w:rPr/>
      </w:pPr>
      <w:r>
        <w:rPr/>
        <w:t>Fu2yGvl3WjPWfw/6sjrYd622kkQ2oqjbak1Es4R3kikwwhkamlibay48eRgXZsXs6uU03R5kXJqUgK</w:t>
      </w:r>
    </w:p>
    <w:p>
      <w:pPr>
        <w:pStyle w:val="PreformattedText"/>
        <w:bidi w:val="0"/>
        <w:spacing w:before="0" w:after="0"/>
        <w:jc w:val="left"/>
        <w:rPr/>
      </w:pPr>
      <w:r>
        <w:rPr/>
        <w:t>FN82npf293xgf4i7JWb5tlB1l07tFRHXUk1FJv+8UE9fHVblF1NS4bBuzTU4zeHd6TGikETNDPVxio</w:t>
      </w:r>
    </w:p>
    <w:p>
      <w:pPr>
        <w:pStyle w:val="PreformattedText"/>
        <w:bidi w:val="0"/>
        <w:spacing w:before="0" w:after="0"/>
        <w:jc w:val="left"/>
        <w:rPr/>
      </w:pPr>
      <w:r>
        <w:rPr/>
        <w:t>hVUq8UxsHx5CqXpM0KyhQGbofrT0Sf6Oz9pyr2He9u2rdJ9hg6TlHR1N1RBt9Y0Q2nduqNmhMfVW2b</w:t>
      </w:r>
    </w:p>
    <w:p>
      <w:pPr>
        <w:pStyle w:val="PreformattedText"/>
        <w:bidi w:val="0"/>
        <w:spacing w:before="0" w:after="0"/>
        <w:jc w:val="left"/>
        <w:rPr/>
      </w:pPr>
      <w:r>
        <w:rPr/>
        <w:t>TJSxtR1m7VdFC1dQtGi/b6feKaO1Wio/peAzZcWTS9LjbT8+Ydq/pTy3pjgseVMmRGLZN9P1R3avh/</w:t>
      </w:r>
    </w:p>
    <w:p>
      <w:pPr>
        <w:pStyle w:val="PreformattedText"/>
        <w:bidi w:val="0"/>
        <w:spacing w:before="0" w:after="0"/>
        <w:jc w:val="left"/>
        <w:rPr/>
      </w:pPr>
      <w:r>
        <w:rPr/>
        <w:t>xnouo6yGtT7TFKsqKMMlAaLN7Su1wfumu8ZK+UZnVrYtr0IKkddp4lhpAA74VjyDgMDdWvdWY3xucm</w:t>
      </w:r>
    </w:p>
    <w:p>
      <w:pPr>
        <w:pStyle w:val="PreformattedText"/>
        <w:bidi w:val="0"/>
        <w:spacing w:before="0" w:after="0"/>
        <w:jc w:val="left"/>
        <w:rPr/>
      </w:pPr>
      <w:r>
        <w:rPr/>
        <w:t>BFj5PPnRQIZjAHB7gSADcgAEAtYn5QQT7+V1JIozYA8m/kA8Ejm9xa6r+mpJBOY9S5Y2sSGJDWAJJF</w:t>
      </w:r>
    </w:p>
    <w:p>
      <w:pPr>
        <w:pStyle w:val="PreformattedText"/>
        <w:bidi w:val="0"/>
        <w:spacing w:before="0" w:after="0"/>
        <w:jc w:val="left"/>
        <w:rPr/>
      </w:pPr>
      <w:r>
        <w:rPr/>
        <w:t>rWyuOPY6h6GusEOFRix72/mgTdyDTz5AgKthZirLySBa/m54ve/9dTevjCagLYbLKd3Mksx4LM12Py</w:t>
      </w:r>
    </w:p>
    <w:p>
      <w:pPr>
        <w:pStyle w:val="PreformattedText"/>
        <w:bidi w:val="0"/>
        <w:spacing w:before="0" w:after="0"/>
        <w:jc w:val="left"/>
        <w:rPr/>
      </w:pPr>
      <w:r>
        <w:rPr/>
        <w:t>k3AJDC11J5/K2tOL2x3bzASWDDvaR7cUvTMSQoVWax5VV4vwSbAf8A30+KYECm8n/1lL9RgAuLADIX</w:t>
      </w:r>
    </w:p>
    <w:p>
      <w:pPr>
        <w:pStyle w:val="PreformattedText"/>
        <w:bidi w:val="0"/>
        <w:spacing w:before="0" w:after="0"/>
        <w:jc w:val="left"/>
        <w:rPr/>
      </w:pPr>
      <w:r>
        <w:rPr/>
        <w:t>GRFwLtGFYA3B/vjfu03GaF/GK2NHwleba/8AtU1iWuxBHBIe5LKALHG5sf4fl/C2tWXsJ8zAXtt9v8</w:t>
      </w:r>
    </w:p>
    <w:p>
      <w:pPr>
        <w:pStyle w:val="PreformattedText"/>
        <w:bidi w:val="0"/>
        <w:spacing w:before="0" w:after="0"/>
        <w:jc w:val="left"/>
        <w:rPr/>
      </w:pPr>
      <w:r>
        <w:rPr/>
        <w:t>ZK4wHhAXgkgDEAB+bk/NyAQeR7caTRuu+H3bxtNH3x8WBNrnuJIAPm3Av5v5K/y6cNhV9IpgAaAoCS</w:t>
      </w:r>
    </w:p>
    <w:p>
      <w:pPr>
        <w:pStyle w:val="PreformattedText"/>
        <w:bidi w:val="0"/>
        <w:spacing w:before="0" w:after="0"/>
        <w:jc w:val="left"/>
        <w:rPr/>
      </w:pPr>
      <w:r>
        <w:rPr/>
        <w:t>WIBYlvfIqBbxcFiAyr5BJ+o40t+o+UIKhW2WOyx9MFvcKMgSXL+Fvc/QAEe40EOhVVtDW1G0LiwAvd</w:t>
      </w:r>
    </w:p>
    <w:p>
      <w:pPr>
        <w:pStyle w:val="PreformattedText"/>
        <w:bidi w:val="0"/>
        <w:spacing w:before="0" w:after="0"/>
        <w:jc w:val="left"/>
        <w:rPr/>
      </w:pPr>
      <w:r>
        <w:rPr/>
        <w:t>gTbG3kAjhWvbxx40LmgD4GCgovJpAQYYybg2HsbEcBeSo4uV8ebaW/aMOIyqGBuLqLhxflTw1igBAP</w:t>
      </w:r>
    </w:p>
    <w:p>
      <w:pPr>
        <w:pStyle w:val="PreformattedText"/>
        <w:bidi w:val="0"/>
        <w:spacing w:before="0" w:after="0"/>
        <w:jc w:val="left"/>
        <w:rPr/>
      </w:pPr>
      <w:r>
        <w:rPr/>
        <w:t>0te+iS9/CEGI2B2gSsQ+kA1rXJN7C1jw1hfyMTY+y9umQZWG+Hua1uRcEAAlAb5FBckjzfk3XUonYd</w:t>
      </w:r>
    </w:p>
    <w:p>
      <w:pPr>
        <w:pStyle w:val="PreformattedText"/>
        <w:bidi w:val="0"/>
        <w:spacing w:before="0" w:after="0"/>
        <w:jc w:val="left"/>
        <w:rPr/>
      </w:pPr>
      <w:r>
        <w:rPr/>
        <w:t>TJGVAD9msVNvUdT+Mm5BvYnzkG+o+ul5AQwvrH4un6QhJlYsoFyLABj+I5WIDA9ov5PFtKre7mmO6C</w:t>
      </w:r>
    </w:p>
    <w:p>
      <w:pPr>
        <w:pStyle w:val="PreformattedText"/>
        <w:bidi w:val="0"/>
        <w:spacing w:before="0" w:after="0"/>
        <w:jc w:val="left"/>
        <w:rPr/>
      </w:pPr>
      <w:r>
        <w:rPr/>
        <w:t>ImbhWU/KRwSCLnO2VvPm/nt1YNHbqIo1Z1XfwkwGIiRlxBtcEKwAK3GQB4JPj/ivrG/+4a8Y9TePSd</w:t>
      </w:r>
    </w:p>
    <w:p>
      <w:pPr>
        <w:pStyle w:val="PreformattedText"/>
        <w:bidi w:val="0"/>
        <w:spacing w:before="0" w:after="0"/>
        <w:jc w:val="left"/>
        <w:rPr/>
      </w:pPr>
      <w:r>
        <w:rPr/>
        <w:t>y2pV/RgLdnsrXU3ZivzdoW4Fhc+LWueL428adw/wDuH5D+Ezars9zRfZHZoyoB4xul7kg/z4nEE/T+</w:t>
      </w:r>
    </w:p>
    <w:p>
      <w:pPr>
        <w:pStyle w:val="PreformattedText"/>
        <w:bidi w:val="0"/>
        <w:spacing w:before="0" w:after="0"/>
        <w:jc w:val="left"/>
        <w:rPr/>
      </w:pPr>
      <w:r>
        <w:rPr/>
        <w:t>HTs67ah1lSwNsIeVBa4ZsgSQGZeOb2sSD7HyL6wsDZB30zXhUBbrnuXBsOLKrDkHkY3v5GNsh22xU3</w:t>
      </w:r>
    </w:p>
    <w:p>
      <w:pPr>
        <w:pStyle w:val="PreformattedText"/>
        <w:bidi w:val="0"/>
        <w:spacing w:before="0" w:after="0"/>
        <w:jc w:val="left"/>
        <w:rPr/>
      </w:pPr>
      <w:r>
        <w:rPr/>
        <w:t>Avz8usmZGNkdCJpSqPjNI8zkFJuebqFuwPGVm5IYgsLnWCNJJ6mc5NYdy8WFhbFiTexsfPvce2np0f</w:t>
      </w:r>
    </w:p>
    <w:p>
      <w:pPr>
        <w:pStyle w:val="PreformattedText"/>
        <w:bidi w:val="0"/>
        <w:spacing w:before="0" w:after="0"/>
        <w:jc w:val="left"/>
        <w:rPr/>
      </w:pPr>
      <w:r>
        <w:rPr/>
        <w:t>5/iJR36mIetYjuBsfKgi4a3GNrY2+vJPLa0xLvYAVtJj6mnI5Uki/ORBY2NyRjbI25v/AOHUgyTUkp</w:t>
      </w:r>
    </w:p>
    <w:p>
      <w:pPr>
        <w:pStyle w:val="PreformattedText"/>
        <w:bidi w:val="0"/>
        <w:spacing w:before="0" w:after="0"/>
        <w:jc w:val="left"/>
        <w:rPr/>
      </w:pPr>
      <w:r>
        <w:rPr/>
        <w:t>K8hu4IQpsLhWLEEHy1/qf5fw6zwkQttdmGUm4tccki3IBueAFva4HJ+hGtEorQ1Amv6pn65sfNhdWF</w:t>
      </w:r>
    </w:p>
    <w:p>
      <w:pPr>
        <w:pStyle w:val="PreformattedText"/>
        <w:bidi w:val="0"/>
        <w:spacing w:before="0" w:after="0"/>
        <w:jc w:val="left"/>
        <w:rPr/>
      </w:pPr>
      <w:r>
        <w:rPr/>
        <w:t>yQMSWyszXPJv7fNkupDxi9Xwjumm7wy5AMWAFyCchiQX9+438e2lHsL8/wC8ci3kXxYiSSnkZVBFvl</w:t>
      </w:r>
    </w:p>
    <w:p>
      <w:pPr>
        <w:pStyle w:val="PreformattedText"/>
        <w:bidi w:val="0"/>
        <w:spacing w:before="0" w:after="0"/>
        <w:jc w:val="left"/>
        <w:rPr/>
      </w:pPr>
      <w:r>
        <w:rPr/>
        <w:t>N73GGPIKqByD458Y6Tkvbwm3eqEM0sxH0xLAi7AAXIJIN+6wPAvzpUdj7C/KSSmZiBbkE42U3Pb4LE</w:t>
      </w:r>
    </w:p>
    <w:p>
      <w:pPr>
        <w:pStyle w:val="PreformattedText"/>
        <w:bidi w:val="0"/>
        <w:spacing w:before="0" w:after="0"/>
        <w:jc w:val="left"/>
        <w:rPr/>
      </w:pPr>
      <w:r>
        <w:rPr/>
        <w:t>EFQAb8+7aVluhXX/AMRydT8oQ4YcWx5xuD+M4+B4+Xnk2P4tIyDlNCacRrIvgYxnHsBzcgAqDlkLll</w:t>
      </w:r>
    </w:p>
    <w:p>
      <w:pPr>
        <w:pStyle w:val="PreformattedText"/>
        <w:bidi w:val="0"/>
        <w:spacing w:before="0" w:after="0"/>
        <w:jc w:val="left"/>
        <w:rPr/>
      </w:pPr>
      <w:r>
        <w:rPr/>
        <w:t>Yfl5HsdYsgsEX2p08XVdPNvIRvA44FiczdWKqLE3upIyAHjWbGh1En2ZsXZWJ7MgMkarMQvNyeDc38</w:t>
      </w:r>
    </w:p>
    <w:p>
      <w:pPr>
        <w:pStyle w:val="PreformattedText"/>
        <w:bidi w:val="0"/>
        <w:spacing w:before="0" w:after="0"/>
        <w:jc w:val="left"/>
        <w:rPr/>
      </w:pPr>
      <w:r>
        <w:rPr/>
        <w:t>HBitgthle3H4dO08vx6wgSa1AX9Fo+iXgXueSArFitxfhiP5R58+2kFCGKjrUDS16YYol5Isbdt7lS</w:t>
      </w:r>
    </w:p>
    <w:p>
      <w:pPr>
        <w:pStyle w:val="PreformattedText"/>
        <w:bidi w:val="0"/>
        <w:spacing w:before="0" w:after="0"/>
        <w:jc w:val="left"/>
        <w:rPr/>
      </w:pPr>
      <w:r>
        <w:rPr/>
        <w:t>AnIDAXBJPjkXsurVDa2m0oMoZgx0/WkliSzKVAZmCgmwBb2sVFrqCeDxxrVE5K9Y9Q3QKubA/ixCkN</w:t>
      </w:r>
    </w:p>
    <w:p>
      <w:pPr>
        <w:pStyle w:val="PreformattedText"/>
        <w:bidi w:val="0"/>
        <w:spacing w:before="0" w:after="0"/>
        <w:jc w:val="left"/>
        <w:rPr/>
      </w:pPr>
      <w:r>
        <w:rPr/>
        <w:t>YKfFsb249+eTj3aXlFofhLxVqAIkzo+cSBZvBufma+JuQPc+w41z3Hf4TbhvceHn8ZIYkIUHDk2urX</w:t>
      </w:r>
    </w:p>
    <w:p>
      <w:pPr>
        <w:pStyle w:val="PreformattedText"/>
        <w:bidi w:val="0"/>
        <w:spacing w:before="0" w:after="0"/>
        <w:jc w:val="left"/>
        <w:rPr/>
      </w:pPr>
      <w:r>
        <w:rPr/>
        <w:t>LMCAAPPsR+Z0sACqGlY+YyrjzxchvFwLXAtYfLwOB+elOCDfdCQ7lfGDHvey8XBFrEnG4YkWvjwL30</w:t>
      </w:r>
    </w:p>
    <w:p>
      <w:pPr>
        <w:pStyle w:val="PreformattedText"/>
        <w:bidi w:val="0"/>
        <w:spacing w:before="0" w:after="0"/>
        <w:jc w:val="left"/>
        <w:rPr/>
      </w:pPr>
      <w:r>
        <w:rPr/>
        <w:t>iv8A+Tz+uNBAZd63jBze5AuALgNcZW5BXyCSDz9POk5UAGqt5pDqwAXosFS8m5F7AMpZiQLjz4vzY2</w:t>
      </w:r>
    </w:p>
    <w:p>
      <w:pPr>
        <w:pStyle w:val="PreformattedText"/>
        <w:bidi w:val="0"/>
        <w:spacing w:before="0" w:after="0"/>
        <w:jc w:val="left"/>
        <w:rPr/>
      </w:pPr>
      <w:r>
        <w:rPr/>
        <w:t>HsdZGWrPdNq1Q09PP+IxZwWUg8FS1jYG3J9MH3Nwp8XF9YWJVip6TUCCLG4MRaQcAkklhcKDiLqoFi</w:t>
      </w:r>
    </w:p>
    <w:p>
      <w:pPr>
        <w:pStyle w:val="PreformattedText"/>
        <w:bidi w:val="0"/>
        <w:spacing w:before="0" w:after="0"/>
        <w:jc w:val="left"/>
        <w:rPr/>
      </w:pPr>
      <w:r>
        <w:rPr/>
        <w:t>D4BPj3K5aDvO+j9cYjAWD0jiLzwMuGte4uQbEswA54441YQELQ274zWoJvoIdoyBwbi3JXC/Nrm9rX</w:t>
      </w:r>
    </w:p>
    <w:p>
      <w:pPr>
        <w:pStyle w:val="PreformattedText"/>
        <w:bidi w:val="0"/>
        <w:spacing w:before="0" w:after="0"/>
        <w:jc w:val="left"/>
        <w:rPr/>
      </w:pPr>
      <w:r>
        <w:rPr/>
        <w:t>/y99NiWqzXSSWmluVN0IFjlcc3DXDW5tiFH5/NpwWvaMzswbp06QyrjDy3CAsLkkLxYX/FcePbTjj2</w:t>
      </w:r>
    </w:p>
    <w:p>
      <w:pPr>
        <w:pStyle w:val="PreformattedText"/>
        <w:bidi w:val="0"/>
        <w:spacing w:before="0" w:after="0"/>
        <w:jc w:val="left"/>
        <w:rPr/>
      </w:pPr>
      <w:r>
        <w:rPr/>
        <w:t>2O8SWXUqgb3B1TJa5A7QQPNgQSAbWvwOOfHzaXGwRJIDY5G5v+bC9z4A4H0v550adT8oL9kxsknF1b</w:t>
      </w:r>
    </w:p>
    <w:p>
      <w:pPr>
        <w:pStyle w:val="PreformattedText"/>
        <w:bidi w:val="0"/>
        <w:spacing w:before="0" w:after="0"/>
        <w:jc w:val="left"/>
        <w:rPr/>
      </w:pPr>
      <w:r>
        <w:rPr/>
        <w:t>Lm/uAfmIsPfgf1vpsRkBoWNyY+SW/BNjblhftHBLng2uTbzbu0zH2vhFqdOo3sI5STm/C3tdiD3WAK</w:t>
      </w:r>
    </w:p>
    <w:p>
      <w:pPr>
        <w:pStyle w:val="PreformattedText"/>
        <w:bidi w:val="0"/>
        <w:spacing w:before="0" w:after="0"/>
        <w:jc w:val="left"/>
        <w:rPr/>
      </w:pPr>
      <w:r>
        <w:rPr/>
        <w:t>g8Htv/8ADrRze12fPhMj7saHIYsj9jsWjijiilqKmWaSOGCmpYFaWapq55WCU1LHErPJI7KiIrF2Ua</w:t>
      </w:r>
    </w:p>
    <w:p>
      <w:pPr>
        <w:pStyle w:val="PreformattedText"/>
        <w:bidi w:val="0"/>
        <w:spacing w:before="0" w:after="0"/>
        <w:jc w:val="left"/>
        <w:rPr/>
      </w:pPr>
      <w:r>
        <w:rPr/>
        <w:t>m5IAGo9n9L+8oKCSxOyzzD/wClN/0tm59S1u7fsp/sZddz0W11r1PT/wAUvjl0VUj989Tv6ZXdukfh</w:t>
      </w:r>
    </w:p>
    <w:p>
      <w:pPr>
        <w:pStyle w:val="PreformattedText"/>
        <w:bidi w:val="0"/>
        <w:spacing w:before="0" w:after="0"/>
        <w:jc w:val="left"/>
        <w:rPr/>
      </w:pPr>
      <w:r>
        <w:rPr/>
        <w:t>ZvscqJs/SMEQkj3TfoX9ete9PQukAaWT13o30Rj4VU4vj1DcS2+PE26p9LIvv+AOy/WnnOP9Kuzvw3</w:t>
      </w:r>
    </w:p>
    <w:p>
      <w:pPr>
        <w:pStyle w:val="PreformattedText"/>
        <w:bidi w:val="0"/>
        <w:spacing w:before="0" w:after="0"/>
        <w:jc w:val="left"/>
        <w:rPr/>
      </w:pPr>
      <w:r>
        <w:rPr/>
        <w:t>CZPVYj28g6v8Eb3fE+10nQPsu17f0xTRbVtkDfbjGTuG6tUrLV1DSyGeoNWzoWMkkhZ7XLyepdmJbX</w:t>
      </w:r>
    </w:p>
    <w:p>
      <w:pPr>
        <w:pStyle w:val="PreformattedText"/>
        <w:bidi w:val="0"/>
        <w:spacing w:before="0" w:after="0"/>
        <w:jc w:val="left"/>
        <w:rPr/>
      </w:pPr>
      <w:r>
        <w:rPr/>
        <w:t>YY+sbW7c04YUDVtvMK3c1gb7LLJjOsYBKTlWlDdplAjHbIGS2JIIP8WjGNVAaxIvMQCumRZp4GjqQs</w:t>
      </w:r>
    </w:p>
    <w:p>
      <w:pPr>
        <w:pStyle w:val="PreformattedText"/>
        <w:bidi w:val="0"/>
        <w:spacing w:before="0" w:after="0"/>
        <w:jc w:val="left"/>
        <w:rPr/>
      </w:pPr>
      <w:r>
        <w:rPr/>
        <w:t>sP2hY2nkI9Yh6ZmBeEemRaZkLF7N2hWH4tAKJ5jDbYDTtcAVBWaoVlEiot7SMWMpYmNJA4DsCqxS2B</w:t>
      </w:r>
    </w:p>
    <w:p>
      <w:pPr>
        <w:pStyle w:val="PreformattedText"/>
        <w:bidi w:val="0"/>
        <w:spacing w:before="0" w:after="0"/>
        <w:jc w:val="left"/>
        <w:rPr/>
      </w:pPr>
      <w:r>
        <w:rPr/>
        <w:t>NiALP3aEgb94g9qvGNqmUwPlGQzKvqSGS6uiswCwxoVsoPgPe7FcdEAyrY2Era6uBXlK5qTZRGZDmH</w:t>
      </w:r>
    </w:p>
    <w:p>
      <w:pPr>
        <w:pStyle w:val="PreformattedText"/>
        <w:bidi w:val="0"/>
        <w:spacing w:before="0" w:after="0"/>
        <w:jc w:val="left"/>
        <w:rPr/>
      </w:pPr>
      <w:r>
        <w:rPr/>
        <w:t>xUXydlSMEgg+fBIVm0sE2SPGEAKJJ3jGWYFi7XuWyBQHEDFbgoSweVlPB91H10V0QO/wDtKra5nEAu</w:t>
      </w:r>
    </w:p>
    <w:p>
      <w:pPr>
        <w:pStyle w:val="PreformattedText"/>
        <w:bidi w:val="0"/>
        <w:spacing w:before="0" w:after="0"/>
        <w:jc w:val="left"/>
        <w:rPr/>
      </w:pPr>
      <w:r>
        <w:rPr/>
        <w:t>CsreoWc+ZFMDJGQrXR/AQ2Dc3xGp9xlSRyuYqCOSOIqJVUGVpV9VhgFZgXUDxlZbYm2SkfLqgSqkAd</w:t>
      </w:r>
    </w:p>
    <w:p>
      <w:pPr>
        <w:pStyle w:val="PreformattedText"/>
        <w:bidi w:val="0"/>
        <w:spacing w:before="0" w:after="0"/>
        <w:jc w:val="left"/>
        <w:rPr/>
      </w:pPr>
      <w:r>
        <w:rPr/>
        <w:t>YYJAsL9srCvmDlmyuAHyYdpIb5CzAALxiGJHGPdbVG7CsNJQQNu6RSaQuzZkHJuZSFsqKAMABb7stz</w:t>
      </w:r>
    </w:p>
    <w:p>
      <w:pPr>
        <w:pStyle w:val="PreformattedText"/>
        <w:bidi w:val="0"/>
        <w:spacing w:before="0" w:after="0"/>
        <w:jc w:val="left"/>
        <w:rPr/>
      </w:pPr>
      <w:r>
        <w:rPr/>
        <w:t>fyO46or01NsPskg4HOTJUuxLEXJNl4uI2UgsuBuSbWVvl0e/f1kmZZe52LFXRexuUUkg8j5mAAPIHI</w:t>
      </w:r>
    </w:p>
    <w:p>
      <w:pPr>
        <w:pStyle w:val="PreformattedText"/>
        <w:bidi w:val="0"/>
        <w:spacing w:before="0" w:after="0"/>
        <w:jc w:val="left"/>
        <w:rPr/>
      </w:pPr>
      <w:r>
        <w:rPr/>
        <w:t>NscdQGwAOkvSQCSOkayTK5UBsSGBOcYBIU9qqPON/CkcHUAA6QWBIoGohJlmyk3s7C5B7yLXBANmv/</w:t>
      </w:r>
    </w:p>
    <w:p>
      <w:pPr>
        <w:pStyle w:val="PreformattedText"/>
        <w:bidi w:val="0"/>
        <w:spacing w:before="0" w:after="0"/>
        <w:jc w:val="left"/>
        <w:rPr/>
      </w:pPr>
      <w:r>
        <w:rPr/>
        <w:t>AFN10DfDq0M6qXV13/CcpGzN5az2JyXLEKO4sSAfmytbggavUvjKIJsmEFVpCLBMAoI7mfJlFuOb3W</w:t>
      </w:r>
    </w:p>
    <w:p>
      <w:pPr>
        <w:pStyle w:val="PreformattedText"/>
        <w:bidi w:val="0"/>
        <w:spacing w:before="0" w:after="0"/>
        <w:jc w:val="left"/>
        <w:rPr/>
      </w:pPr>
      <w:r>
        <w:rPr/>
        <w:t>1rN+L8OOqWxYPdIWFEtuY5jUgkKWdQUL9jE4kWLBRf1LsSb34/w6OVfXazC8VMFdkyR8TYVEB9RCoA</w:t>
      </w:r>
    </w:p>
    <w:p>
      <w:pPr>
        <w:pStyle w:val="PreformattedText"/>
        <w:bidi w:val="0"/>
        <w:spacing w:before="0" w:after="0"/>
        <w:jc w:val="left"/>
        <w:rPr/>
      </w:pPr>
      <w:r>
        <w:rPr/>
        <w:t>GSBgvqRfMOMT2+NWVNlQd5Qa1Hj7ss+kgiodno4YfuxMr1LyEtIolmZm7kUjsyVRa4uLYnQEatJ8IQ</w:t>
      </w:r>
    </w:p>
    <w:p>
      <w:pPr>
        <w:pStyle w:val="PreformattedText"/>
        <w:bidi w:val="0"/>
        <w:spacing w:before="0" w:after="0"/>
        <w:jc w:val="left"/>
        <w:rPr/>
      </w:pPr>
      <w:r>
        <w:rPr/>
        <w:t>Fmh3zCniRm9aVyIYR3doBwLEYgfOUMrta1x/E3nTk0hgTzAymB3HQwJVVjtUMVOSpdWRu4LbgN4vcL</w:t>
      </w:r>
    </w:p>
    <w:p>
      <w:pPr>
        <w:pStyle w:val="PreformattedText"/>
        <w:bidi w:val="0"/>
        <w:spacing w:before="0" w:after="0"/>
        <w:jc w:val="left"/>
        <w:rPr/>
      </w:pPr>
      <w:r>
        <w:rPr/>
        <w:t>jYgWKr83nQqy6vO0u7CgQdUV6Rsq/NM6qtPBD3zOGAIjVcbyOGFx7gMy3+XUOSwQo6QSARRgioStql</w:t>
      </w:r>
    </w:p>
    <w:p>
      <w:pPr>
        <w:pStyle w:val="PreformattedText"/>
        <w:bidi w:val="0"/>
        <w:spacing w:before="0" w:after="0"/>
        <w:jc w:val="left"/>
        <w:rPr/>
      </w:pPr>
      <w:r>
        <w:rPr/>
        <w:t>YVMslHDmSaCmxMrEvkVmkC4qrYXVVJay9310sszLpUbNLIGoMBREGmCmTmlhihvdi2WTsSwBDyOC6g</w:t>
      </w:r>
    </w:p>
    <w:p>
      <w:pPr>
        <w:pStyle w:val="PreformattedText"/>
        <w:bidi w:val="0"/>
        <w:spacing w:before="0" w:after="0"/>
        <w:jc w:val="left"/>
        <w:rPr/>
      </w:pPr>
      <w:r>
        <w:rPr/>
        <w:t>n6G3OhVOuoQrs7naMXZgSSFuxItkWLDLsHgduI9/Og2v4Qgqn2rjaRSsrILMFDXy+SLK12a/Ab28n+</w:t>
      </w:r>
    </w:p>
    <w:p>
      <w:pPr>
        <w:pStyle w:val="PreformattedText"/>
        <w:bidi w:val="0"/>
        <w:spacing w:before="0" w:after="0"/>
        <w:jc w:val="left"/>
        <w:rPr/>
      </w:pPr>
      <w:r>
        <w:rPr/>
        <w:t>Ed2oRRIu4QZW2ljfDDYKje+oaeIf7iGRWLIxALysURipY2YRgt9LJrj+l8wx4NF0zGeg9AcGc/EnLW</w:t>
      </w:r>
    </w:p>
    <w:p>
      <w:pPr>
        <w:pStyle w:val="PreformattedText"/>
        <w:bidi w:val="0"/>
        <w:spacing w:before="0" w:after="0"/>
        <w:jc w:val="left"/>
        <w:rPr/>
      </w:pPr>
      <w:r>
        <w:rPr/>
        <w:t>2L+M7J+kOmUhhFKmVooo4Yuwug8HJZGABQjkkeBI2JvryrtqBs6hPoOHByi9ys2e6M6TIgjm+8L04C</w:t>
      </w:r>
    </w:p>
    <w:p>
      <w:pPr>
        <w:pStyle w:val="PreformattedText"/>
        <w:bidi w:val="0"/>
        <w:spacing w:before="0" w:after="0"/>
        <w:jc w:val="left"/>
        <w:rPr/>
      </w:pPr>
      <w:r>
        <w:rPr/>
        <w:t>98RyYPcSShrHIFz2jkBVyy+bWQtvTLtOkmM6VVTpVTNsekumpITS+pSJE2KAxyNy0ZVVphhawZnu1k</w:t>
      </w:r>
    </w:p>
    <w:p>
      <w:pPr>
        <w:pStyle w:val="PreformattedText"/>
        <w:bidi w:val="0"/>
        <w:spacing w:before="0" w:after="0"/>
        <w:jc w:val="left"/>
        <w:rPr/>
      </w:pPr>
      <w:r>
        <w:rPr/>
        <w:t>vw31x1gyMDtZ287zrriKolMAP4zafpnY46aFXLJ6lNGqYAszKkpaRJZmtdBkORx8uWsVlyRq28/ZH0</w:t>
      </w:r>
    </w:p>
    <w:p>
      <w:pPr>
        <w:pStyle w:val="PreformattedText"/>
        <w:bidi w:val="0"/>
        <w:spacing w:before="0" w:after="0"/>
        <w:jc w:val="left"/>
        <w:rPr/>
      </w:pPr>
      <w:r>
        <w:rPr/>
        <w:t>BtWoCXP07SSQrKwRZpZ1+zrK3Cn1FaUnEgCPBEVhY5d3d/DqiQOsBkvoJMaCnixqVqfUZqxIqbNZHj</w:t>
      </w:r>
    </w:p>
    <w:p>
      <w:pPr>
        <w:pStyle w:val="PreformattedText"/>
        <w:bidi w:val="0"/>
        <w:spacing w:before="0" w:after="0"/>
        <w:jc w:val="left"/>
        <w:rPr/>
      </w:pPr>
      <w:r>
        <w:rPr/>
        <w:t>eCGbL1Xp1Q9h4Vsxdrsv8Wks69KqbMWElQT1WF49rMAlMM0kZYfZ4mVnaS2GDNGGIzmIVecu4dzfw6</w:t>
      </w:r>
    </w:p>
    <w:p>
      <w:pPr>
        <w:pStyle w:val="PreformattedText"/>
        <w:bidi w:val="0"/>
        <w:spacing w:before="0" w:after="0"/>
        <w:jc w:val="left"/>
        <w:rPr/>
      </w:pPr>
      <w:r>
        <w:rPr/>
        <w:t>W5IBo7zTjAUgldu+PXpJJKeOWJAq0/qTK8Jtz6Txsz34Ja7W5svcy6UASA1R1rfhqhrb1qIYYaRC7/</w:t>
      </w:r>
    </w:p>
    <w:p>
      <w:pPr>
        <w:pStyle w:val="PreformattedText"/>
        <w:bidi w:val="0"/>
        <w:spacing w:before="0" w:after="0"/>
        <w:jc w:val="left"/>
        <w:rPr/>
      </w:pPr>
      <w:r>
        <w:rPr/>
        <w:t>AHbzCTtjKT1DcSk48KqC7AnjL66nKABfNJoDHV39mSX7IkEqosbCOeEyBAAsTODjIkVgbMJRkXsDbL</w:t>
      </w:r>
    </w:p>
    <w:p>
      <w:pPr>
        <w:pStyle w:val="PreformattedText"/>
        <w:bidi w:val="0"/>
        <w:spacing w:before="0" w:after="0"/>
        <w:jc w:val="left"/>
        <w:rPr/>
      </w:pPr>
      <w:r>
        <w:rPr/>
        <w:t>n8WhYbkVvUbjJ030NzFaN43lyjlYROjoYQLuZXLOZQDcjDEZDhh+HUCsX+KR5ckVUcQU4USrPCBBUM</w:t>
      </w:r>
    </w:p>
    <w:p>
      <w:pPr>
        <w:pStyle w:val="PreformattedText"/>
        <w:bidi w:val="0"/>
        <w:spacing w:before="0" w:after="0"/>
        <w:jc w:val="left"/>
        <w:rPr/>
      </w:pPr>
      <w:r>
        <w:rPr/>
        <w:t>weOJGmkUqSoMaxm0ZWPJn5y/DzjrQFGkGoORha6W5ljeLaFmiX0ZJHkapZyVkOSRK7PTy4g3V2Vb3b</w:t>
      </w:r>
    </w:p>
    <w:p>
      <w:pPr>
        <w:pStyle w:val="PreformattedText"/>
        <w:bidi w:val="0"/>
        <w:spacing w:before="0" w:after="0"/>
        <w:jc w:val="left"/>
        <w:rPr/>
      </w:pPr>
      <w:r>
        <w:rPr/>
        <w:t>27dWCD0iMjlTRG0Ueienq6eSYCalmqFSoUOrOoiDEEZlc2LBQVHnty41EAsfODepGrkaEZtsjqhM8P</w:t>
      </w:r>
    </w:p>
    <w:p>
      <w:pPr>
        <w:pStyle w:val="PreformattedText"/>
        <w:bidi w:val="0"/>
        <w:spacing w:before="0" w:after="0"/>
        <w:jc w:val="left"/>
        <w:rPr/>
      </w:pPr>
      <w:r>
        <w:rPr/>
        <w:t>qKkbpPRQHsEhhDYstmugzW5UcMV0WRVLRS5Dj0q2/vNBcMOFTSTq5Bm7pcT6UX2tlMbLIuREQvkAOO</w:t>
      </w:r>
    </w:p>
    <w:p>
      <w:pPr>
        <w:pStyle w:val="PreformattedText"/>
        <w:bidi w:val="0"/>
        <w:spacing w:before="0" w:after="0"/>
        <w:jc w:val="left"/>
        <w:rPr/>
      </w:pPr>
      <w:r>
        <w:rPr/>
        <w:t>f5tAQSCNXWalY9/W5JDRSMGmRR6kYVnncESWbOOSpkJF2Nx2g2uG920ulXsdZtxsoADbgyGR1MW8VO</w:t>
      </w:r>
    </w:p>
    <w:p>
      <w:pPr>
        <w:pStyle w:val="PreformattedText"/>
        <w:bidi w:val="0"/>
        <w:spacing w:before="0" w:after="0"/>
        <w:jc w:val="left"/>
        <w:rPr/>
      </w:pPr>
      <w:r>
        <w:rPr/>
        <w:t>4UlPLnFs8yRbjURvjTzKt3ZMzIxaYgsHkWxQN2i+OsuPMM75ADT4zpM2cXibhseJq0+uHL7061v9If</w:t>
      </w:r>
    </w:p>
    <w:p>
      <w:pPr>
        <w:pStyle w:val="PreformattedText"/>
        <w:bidi w:val="0"/>
        <w:spacing w:before="0" w:after="0"/>
        <w:jc w:val="left"/>
        <w:rPr/>
      </w:pPr>
      <w:r>
        <w:rPr/>
        <w:t>8AtSwfs49Er0V0HusVJ8aPift1U+xVN4ZJuguk6yGSir+s6oMS1LWzoZKbZ4m7jJ6tYRjCjH2H5N+h</w:t>
      </w:r>
    </w:p>
    <w:p>
      <w:pPr>
        <w:pStyle w:val="PreformattedText"/>
        <w:bidi w:val="0"/>
        <w:spacing w:before="0" w:after="0"/>
        <w:jc w:val="left"/>
        <w:rPr/>
      </w:pPr>
      <w:r>
        <w:rPr/>
        <w:t>z6Rzf6jJy8Lw55viy90+efll+VA9D8AeHwsG47igyqvtKre1/aeYeegjeZpZIHWClp2Mq1tW+7IXEn</w:t>
      </w:r>
    </w:p>
    <w:p>
      <w:pPr>
        <w:pStyle w:val="PreformattedText"/>
        <w:bidi w:val="0"/>
        <w:spacing w:before="0" w:after="0"/>
        <w:jc w:val="left"/>
        <w:rPr/>
      </w:pPr>
      <w:r>
        <w:rPr/>
        <w:t>NSkiQLPNI9WZDI7s3fMrrfu19UQBQAF2M/OxZnd3clmY6jc426hcpD6sjP/tEiwxlDJF8jlJKh3cEQ</w:t>
      </w:r>
    </w:p>
    <w:p>
      <w:pPr>
        <w:pStyle w:val="PreformattedText"/>
        <w:bidi w:val="0"/>
        <w:spacing w:before="0" w:after="0"/>
        <w:jc w:val="left"/>
        <w:rPr/>
      </w:pPr>
      <w:r>
        <w:rPr/>
        <w:t>OvqDjuYK1vl7mqpJAHMY6TbbqZ6YURp5fVWnmNRBHBPQz09OXmSAu3rmOcQLYMVeNlAXDDu01sRF2w</w:t>
      </w:r>
    </w:p>
    <w:p>
      <w:pPr>
        <w:pStyle w:val="PreformattedText"/>
        <w:bidi w:val="0"/>
        <w:spacing w:before="0" w:after="0"/>
        <w:jc w:val="left"/>
        <w:rPr/>
      </w:pPr>
      <w:r>
        <w:rPr/>
        <w:t>YxG5PiTD9LKLF4qyKZpKmec1G3iOnpZpZmkFRPCFWwnNO9igJXuZG7WuEspG1bSz0FChBfV3SG39fb</w:t>
      </w:r>
    </w:p>
    <w:p>
      <w:pPr>
        <w:pStyle w:val="PreformattedText"/>
        <w:bidi w:val="0"/>
        <w:spacing w:before="0" w:after="0"/>
        <w:jc w:val="left"/>
        <w:rPr/>
      </w:pPr>
      <w:r>
        <w:rPr/>
        <w:t>Du2w16wCGojcUe4RKVWKvQyuvopNEWpytSISETlk7FOI4ooWBYjS0Kiasaf+M63t66U3XprdazY93p</w:t>
      </w:r>
    </w:p>
    <w:p>
      <w:pPr>
        <w:pStyle w:val="PreformattedText"/>
        <w:bidi w:val="0"/>
        <w:spacing w:before="0" w:after="0"/>
        <w:jc w:val="left"/>
        <w:rPr/>
      </w:pPr>
      <w:r>
        <w:rPr/>
        <w:t>JaTcqCVoZopE7ZFBIjqIWFxJDIvcrAkf8AEraogAsL5jEnUGqtoMWgkJsAO648ePe/jn3H11Wkaa1b</w:t>
      </w:r>
    </w:p>
    <w:p>
      <w:pPr>
        <w:pStyle w:val="PreformattedText"/>
        <w:bidi w:val="0"/>
        <w:spacing w:before="0" w:after="0"/>
        <w:jc w:val="left"/>
        <w:rPr/>
      </w:pPr>
      <w:r>
        <w:rPr/>
        <w:t>Qecmqow/tnTFXuMohiidXKLIGZWCmIsVDgAWbuH1vqwo2PstDo0bO8uzpr4TUoEbbjOzExtUKiAxNU</w:t>
      </w:r>
    </w:p>
    <w:p>
      <w:pPr>
        <w:pStyle w:val="PreformattedText"/>
        <w:bidi w:val="0"/>
        <w:spacing w:before="0" w:after="0"/>
        <w:jc w:val="left"/>
        <w:rPr/>
      </w:pPr>
      <w:r>
        <w:rPr/>
        <w:t>jhY4ImmcEZOGAkIC3XtZh3adpVCnTMPCAquQ1/m9+U9Za+29ObbtcKUlPRmEswkNeZSVBBZIs1pixk</w:t>
      </w:r>
    </w:p>
    <w:p>
      <w:pPr>
        <w:pStyle w:val="PreformattedText"/>
        <w:bidi w:val="0"/>
        <w:spacing w:before="0" w:after="0"/>
        <w:jc w:val="left"/>
        <w:rPr/>
      </w:pPr>
      <w:r>
        <w:rPr/>
        <w:t>k9JG9Mj52uGCrjcSpdQUStJ6Q2OkbtqMNU7zJUJJIJYqGRIPXloxBJPIqqy0k8SRxoIphK9ycrDJs8</w:t>
      </w:r>
    </w:p>
    <w:p>
      <w:pPr>
        <w:pStyle w:val="PreformattedText"/>
        <w:bidi w:val="0"/>
        <w:spacing w:before="0" w:after="0"/>
        <w:jc w:val="left"/>
        <w:rPr/>
      </w:pPr>
      <w:r>
        <w:rPr/>
        <w:t>mXHUyrpAHrOc/Rlg2NjtFKZJoqiomcCcoJZisvoJHTVEqOQ+IF6i68qxNpMefOo3q/YTSZKI1WdRje</w:t>
      </w:r>
    </w:p>
    <w:p>
      <w:pPr>
        <w:pStyle w:val="PreformattedText"/>
        <w:bidi w:val="0"/>
        <w:spacing w:before="0" w:after="0"/>
        <w:jc w:val="left"/>
        <w:rPr/>
      </w:pPr>
      <w:r>
        <w:rPr/>
        <w:t>N3qEJjX08V9b0brJKwZ5FDIZVVRAhLZKrMSMlYs1m0SiihUb3LaqIPSv/P4zGeenSL7PVtHYyCrikW</w:t>
      </w:r>
    </w:p>
    <w:p>
      <w:pPr>
        <w:pStyle w:val="PreformattedText"/>
        <w:bidi w:val="0"/>
        <w:spacing w:before="0" w:after="0"/>
        <w:jc w:val="left"/>
        <w:rPr/>
      </w:pPr>
      <w:r>
        <w:rPr/>
        <w:t>KQOysuZJiZryzIXvcEk5Krq+N9XltshYndjIi6UWidKznp/ZhX1U+6TQwR09RnTUiktIahSJEaVjMj</w:t>
      </w:r>
    </w:p>
    <w:p>
      <w:pPr>
        <w:pStyle w:val="PreformattedText"/>
        <w:bidi w:val="0"/>
        <w:spacing w:before="0" w:after="0"/>
        <w:jc w:val="left"/>
        <w:rPr/>
      </w:pPr>
      <w:r>
        <w:rPr/>
        <w:t>CkDFWbHCysrKp/FoKa69qVJ60k9KJGAlp4laOGcli8MzpG1xNJKwMVSsPcTZQQpu19CqkE+NywCegj</w:t>
      </w:r>
    </w:p>
    <w:p>
      <w:pPr>
        <w:pStyle w:val="PreformattedText"/>
        <w:bidi w:val="0"/>
        <w:spacing w:before="0" w:after="0"/>
        <w:jc w:val="left"/>
        <w:rPr/>
      </w:pPr>
      <w:r>
        <w:rPr/>
        <w:t>GasWJldH9JJvTEa0lQJ0lSJZZfXkFRKXkCIMopLBQXIYFtOWiOuoSyzfKfJUfeAO06yuisEc5NIkpx</w:t>
      </w:r>
    </w:p>
    <w:p>
      <w:pPr>
        <w:pStyle w:val="PreformattedText"/>
        <w:bidi w:val="0"/>
        <w:spacing w:before="0" w:after="0"/>
        <w:jc w:val="left"/>
        <w:rPr/>
      </w:pPr>
      <w:r>
        <w:rPr/>
        <w:t>VTTRxFqoFlDGRShXEEfwqtgATR6ycur6MU9QvHN2RyRqXDsBNPZZH9FioUAzkzmRVcm1uCQy6EEqen</w:t>
      </w:r>
    </w:p>
    <w:p>
      <w:pPr>
        <w:pStyle w:val="PreformattedText"/>
        <w:bidi w:val="0"/>
        <w:spacing w:before="0" w:after="0"/>
        <w:jc w:val="left"/>
        <w:rPr/>
      </w:pPr>
      <w:r>
        <w:rPr/>
        <w:t>SDMKAs0UkayVRjjlVZaykp4yCIhIWpUkqaQrEvfaS5UN/C9i2rZixs9ZYoEGPKd43DUyJTwPCAY5RP</w:t>
      </w:r>
    </w:p>
    <w:p>
      <w:pPr>
        <w:pStyle w:val="PreformattedText"/>
        <w:bidi w:val="0"/>
        <w:spacing w:before="0" w:after="0"/>
        <w:jc w:val="left"/>
        <w:rPr/>
      </w:pPr>
      <w:r>
        <w:rPr/>
        <w:t>WwAuyNJHHVRQu6iqxBF2YKzeONVL0mtXdCtNC9PPU04VEkFOViSP7VAkLlM7yQ1LSGdUQ5OvJJbIHG</w:t>
      </w:r>
    </w:p>
    <w:p>
      <w:pPr>
        <w:pStyle w:val="PreformattedText"/>
        <w:bidi w:val="0"/>
        <w:spacing w:before="0" w:after="0"/>
        <w:jc w:val="left"/>
        <w:rPr/>
      </w:pPr>
      <w:r>
        <w:rPr/>
        <w:t>2opAc3zbShd7dYtTqXUhoQSjpGZC0skwyRrFIzYtTNcoVkIDd3PtogrbivPzl628ZnFNFTlLU8FUyl</w:t>
      </w:r>
    </w:p>
    <w:p>
      <w:pPr>
        <w:pStyle w:val="PreformattedText"/>
        <w:bidi w:val="0"/>
        <w:spacing w:before="0" w:after="0"/>
        <w:jc w:val="left"/>
        <w:rPr/>
      </w:pPr>
      <w:r>
        <w:rPr/>
        <w:t>YElrGgmMIsY/uKOrdlaSMs3oS3Au2TeNUGI2B2lGj0G0dJM8SY2maN5ZaVFkMaQLYHAvBRshDBxZgi</w:t>
      </w:r>
    </w:p>
    <w:p>
      <w:pPr>
        <w:pStyle w:val="PreformattedText"/>
        <w:bidi w:val="0"/>
        <w:spacing w:before="0" w:after="0"/>
        <w:jc w:val="left"/>
        <w:rPr/>
      </w:pPr>
      <w:r>
        <w:rPr/>
        <w:t>YjLwt8tQ76rEo/O5jAsazyvHNL6biOVGLxtAywvyQrANOyu6hGYhVxyORXUJJNmWb2vp3T5p3jkl9V</w:t>
      </w:r>
    </w:p>
    <w:p>
      <w:pPr>
        <w:pStyle w:val="PreformattedText"/>
        <w:bidi w:val="0"/>
        <w:spacing w:before="0" w:after="0"/>
        <w:jc w:val="left"/>
        <w:rPr/>
      </w:pPr>
      <w:r>
        <w:rPr/>
        <w:t>IKNUdphI8jyMkrSKDI86KVE/pm7WAA/DwF1YoGvjJ3A3uY1eZ5FZwPWEjrC8YkIqYSe5Z6W0iExzBm</w:t>
      </w:r>
    </w:p>
    <w:p>
      <w:pPr>
        <w:pStyle w:val="PreformattedText"/>
        <w:bidi w:val="0"/>
        <w:spacing w:before="0" w:after="0"/>
        <w:jc w:val="left"/>
        <w:rPr/>
      </w:pPr>
      <w:r>
        <w:rPr/>
        <w:t>Ki5WzNcLqaiAfG5UTalFo0qJA9U0EcrNGrTQRH1ZIvQqoVVUdhHj2t8pYZZK19ESQQb0mpdnSRVgz6</w:t>
      </w:r>
    </w:p>
    <w:p>
      <w:pPr>
        <w:pStyle w:val="PreformattedText"/>
        <w:bidi w:val="0"/>
        <w:spacing w:before="0" w:after="0"/>
        <w:jc w:val="left"/>
        <w:rPr/>
      </w:pPr>
      <w:r>
        <w:rPr/>
        <w:t>Nk5iYQqsZnJEssbSqkaoyiGHKzS4lQEXgj5f5aVq6naVFJzkrpNLGY5R6kcU7urJVx8RsGixJiWM3C</w:t>
      </w:r>
    </w:p>
    <w:p>
      <w:pPr>
        <w:pStyle w:val="PreformattedText"/>
        <w:bidi w:val="0"/>
        <w:spacing w:before="0" w:after="0"/>
        <w:jc w:val="left"/>
        <w:rPr/>
      </w:pPr>
      <w:r>
        <w:rPr/>
        <w:t>EWvZWbE6YKIFdJYokCJUtfE8FRGcGCB5MIGKkzyAevPdmBBZ1jZgbcDEZYsuhslqU7SyBsQdjBlVui</w:t>
      </w:r>
    </w:p>
    <w:p>
      <w:pPr>
        <w:pStyle w:val="PreformattedText"/>
        <w:bidi w:val="0"/>
        <w:spacing w:before="0" w:after="0"/>
        <w:jc w:val="left"/>
        <w:rPr/>
      </w:pPr>
      <w:r>
        <w:rPr/>
        <w:t>TLKJZpo5HJjgMV2la49OT11ZlOIV1vcBCccDiNVRa+hgkePQwVLUyQvDHHNUpEklHJ6kTK4X5liVYi</w:t>
      </w:r>
    </w:p>
    <w:p>
      <w:pPr>
        <w:pStyle w:val="PreformattedText"/>
        <w:bidi w:val="0"/>
        <w:spacing w:before="0" w:after="0"/>
        <w:jc w:val="left"/>
        <w:rPr/>
      </w:pPr>
      <w:r>
        <w:rPr/>
        <w:t>wbKzt5uC3d3fNpcut6bYRvUyTSM0ZdKb0JY0UzR9odWcSO7uVBRySptcj1LX/Etkk7mQC6rtRi1Uvr</w:t>
      </w:r>
    </w:p>
    <w:p>
      <w:pPr>
        <w:pStyle w:val="PreformattedText"/>
        <w:bidi w:val="0"/>
        <w:spacing w:before="0" w:after="0"/>
        <w:jc w:val="left"/>
        <w:rPr/>
      </w:pPr>
      <w:r>
        <w:rPr/>
        <w:t>qhq4xCQGeppzUU8gHIRYIgWUFWWzMAVP+LnU233hKaatW0Slr4wWVfSsyqtQY1lVC8mVvQryvqSSY9</w:t>
      </w:r>
    </w:p>
    <w:p>
      <w:pPr>
        <w:pStyle w:val="PreformattedText"/>
        <w:bidi w:val="0"/>
        <w:spacing w:before="0" w:after="0"/>
        <w:jc w:val="left"/>
        <w:rPr/>
      </w:pPr>
      <w:r>
        <w:rPr/>
        <w:t>yI33fa3ln1L2I7jLfu2+2PqHcGyHrh3SKcKkEc2S+nBEVMgvGv2pAnawKpi+Yztqruj1EBSQdov9vE</w:t>
      </w:r>
    </w:p>
    <w:p>
      <w:pPr>
        <w:pStyle w:val="PreformattedText"/>
        <w:bidi w:val="0"/>
        <w:spacing w:before="0" w:after="0"/>
        <w:jc w:val="left"/>
        <w:rPr/>
      </w:pPr>
      <w:r>
        <w:rPr/>
        <w:t>slTHSsz2nBpkeNkeJgB96xfEVMsbFlRcnAElu4d2jKtRNcol13VzXCiVjPFNMs8jgenC9meKOOIrhL</w:t>
      </w:r>
    </w:p>
    <w:p>
      <w:pPr>
        <w:pStyle w:val="PreformattedText"/>
        <w:bidi w:val="0"/>
        <w:spacing w:before="0" w:after="0"/>
        <w:jc w:val="left"/>
        <w:rPr/>
      </w:pPr>
      <w:r>
        <w:rPr/>
        <w:t>FTooyEQs2SNlc+3ZoQT1J5pKI3I2h+k3SCFKBoDIwSyRlJF9BgHy+2RKURolAxHcGcFmxKq66suo9n</w:t>
      </w:r>
    </w:p>
    <w:p>
      <w:pPr>
        <w:pStyle w:val="PreformattedText"/>
        <w:bidi w:val="0"/>
        <w:spacing w:before="0" w:after="0"/>
        <w:jc w:val="left"/>
        <w:rPr/>
      </w:pPr>
      <w:r>
        <w:rPr/>
        <w:t>lk3U/GSWHfBMjwVaQVFIrv6czRo0E1MyhaoTpKCtdAFkuE5VAzG2QVdAwViQy8rdZRsMCp0svu90rD</w:t>
      </w:r>
    </w:p>
    <w:p>
      <w:pPr>
        <w:pStyle w:val="PreformattedText"/>
        <w:bidi w:val="0"/>
        <w:spacing w:before="0" w:after="0"/>
        <w:jc w:val="left"/>
        <w:rPr/>
      </w:pPr>
      <w:r>
        <w:rPr/>
        <w:t>d/h7FsVdJv3Sw+2baZ5v8AWXpOmjZo6igVwWqtkJF56qmhBd4OMvTUx5KGXXE470WdLPg5hfZC9J3/</w:t>
      </w:r>
    </w:p>
    <w:p>
      <w:pPr>
        <w:pStyle w:val="PreformattedText"/>
        <w:bidi w:val="0"/>
        <w:spacing w:before="0" w:after="0"/>
        <w:jc w:val="left"/>
        <w:rPr/>
      </w:pPr>
      <w:r>
        <w:rPr/>
        <w:t>AEb6WYMuHiRsx69P2vq/fLgn2/8A1i+DWzblQvLvcH+s25jZN02tI6mHYo6GTb6zrjbuqdrhd6gUki</w:t>
      </w:r>
    </w:p>
    <w:p>
      <w:pPr>
        <w:pStyle w:val="PreformattedText"/>
        <w:bidi w:val="0"/>
        <w:spacing w:before="0" w:after="0"/>
        <w:jc w:val="left"/>
        <w:rPr/>
      </w:pPr>
      <w:r>
        <w:rPr/>
        <w:t>VG07ztc8aBUhmr4cB6TFspQHhcONkNJepxv8lb6s6rEJnLDJ1C8nvLfaEpb4e9Y710L1NSJPLJuvSl</w:t>
      </w:r>
    </w:p>
    <w:p>
      <w:pPr>
        <w:pStyle w:val="PreformattedText"/>
        <w:bidi w:val="0"/>
        <w:spacing w:before="0" w:after="0"/>
        <w:jc w:val="left"/>
        <w:rPr/>
      </w:pPr>
      <w:r>
        <w:rPr/>
        <w:t>Yu4bVPGm4yJLWbatW8TimkCyGjWmNWtXQ4qoeFhKnplLplDAcpHPy9ZqoOjArqX2W+l5/WJ2AfCSu3</w:t>
      </w:r>
    </w:p>
    <w:p>
      <w:pPr>
        <w:pStyle w:val="PreformattedText"/>
        <w:bidi w:val="0"/>
        <w:spacing w:before="0" w:after="0"/>
        <w:jc w:val="left"/>
        <w:rPr/>
      </w:pPr>
      <w:r>
        <w:rPr/>
        <w:t>X4IfFTeOiaLq7pHrDo74y9DpvvTHX3V8W4Cn2brXaqqTd67YOqd/jleXorqel6p2+opKl/UelbdF22</w:t>
      </w:r>
    </w:p>
    <w:p>
      <w:pPr>
        <w:pStyle w:val="PreformattedText"/>
        <w:bidi w:val="0"/>
        <w:spacing w:before="0" w:after="0"/>
        <w:jc w:val="left"/>
        <w:rPr/>
      </w:pPr>
      <w:r>
        <w:rPr/>
        <w:t>amZBuuetHDZHx5eIxM4bUAwP72nV7Mw8TiTLi16TjOB+i+DbMw9kq09UX7Dvxib4s/A3pHrubcqatr</w:t>
      </w:r>
    </w:p>
    <w:p>
      <w:pPr>
        <w:pStyle w:val="PreformattedText"/>
        <w:bidi w:val="0"/>
        <w:spacing w:before="0" w:after="0"/>
        <w:jc w:val="left"/>
        <w:rPr/>
      </w:pPr>
      <w:r>
        <w:rPr/>
        <w:t>N4rN2pOo4okrKRdt6o22t/d++bUtLuP3/7rmoo6fcKKScCaJK10dnQqy+t4Zw+JWHtfzTwvpPh/UcX</w:t>
      </w:r>
    </w:p>
    <w:p>
      <w:pPr>
        <w:pStyle w:val="PreformattedText"/>
        <w:bidi w:val="0"/>
        <w:spacing w:before="0" w:after="0"/>
        <w:jc w:val="left"/>
        <w:rPr/>
      </w:pPr>
      <w:r>
        <w:rPr/>
        <w:t>kx93s/SXzs033pZcyUJtIh9NhcXZVHa6jnKNlxN7nLWuciHEvgnBDY2vcdrWIxI4yFh4+jakkTlkJW</w:t>
      </w:r>
    </w:p>
    <w:p>
      <w:pPr>
        <w:pStyle w:val="PreformattedText"/>
        <w:bidi w:val="0"/>
        <w:spacing w:before="0" w:after="0"/>
        <w:jc w:val="left"/>
        <w:rPr/>
      </w:pPr>
      <w:r>
        <w:rPr/>
        <w:t>/GTNYgEghrdp4NwByB7W86kLV8O+4FZ/vj5HlbchWB5INvBAHjVkmtzsJiUB8241KxaCd2b/Z5Prg4</w:t>
      </w:r>
    </w:p>
    <w:p>
      <w:pPr>
        <w:pStyle w:val="PreformattedText"/>
        <w:bidi w:val="0"/>
        <w:spacing w:before="0" w:after="0"/>
        <w:jc w:val="left"/>
        <w:rPr/>
      </w:pPr>
      <w:r>
        <w:rPr/>
        <w:t>GRN1OBsbD2Pj6XOqmrISiEg6TKfr3uxN2Iva5HLMVtySOWC5Wv7a0YO/z4TIvbb7f4wFXsDTtYhrj5</w:t>
      </w:r>
    </w:p>
    <w:p>
      <w:pPr>
        <w:pStyle w:val="PreformattedText"/>
        <w:bidi w:val="0"/>
        <w:spacing w:before="0" w:after="0"/>
        <w:jc w:val="left"/>
        <w:rPr/>
      </w:pPr>
      <w:r>
        <w:rPr/>
        <w:t>wQhWx7QARY/S381taIjIaJXu/zKa6h8NYk8nk35D2FwW5xIHgXse3TMXZPzMVK4o7iqmu3Lk+/nEki</w:t>
      </w:r>
    </w:p>
    <w:p>
      <w:pPr>
        <w:pStyle w:val="PreformattedText"/>
        <w:bidi w:val="0"/>
        <w:spacing w:before="0" w:after="0"/>
        <w:jc w:val="left"/>
        <w:rPr/>
      </w:pPr>
      <w:r>
        <w:rPr/>
        <w:t>zHi5BNjx+L31rym1X4f5gAaTfQVJTG5ECi/y4m2I+YC2JB5uAOR76RZG46iHG8kgyUFl4bwPHp+xAy</w:t>
      </w:r>
    </w:p>
    <w:p>
      <w:pPr>
        <w:pStyle w:val="PreformattedText"/>
        <w:bidi w:val="0"/>
        <w:spacing w:before="0" w:after="0"/>
        <w:jc w:val="left"/>
        <w:rPr/>
      </w:pPr>
      <w:r>
        <w:rPr/>
        <w:t>uD3f2vp6mxdVFupJFbyQxy2i8nhgRZuLELjyb88nk+30OlNdm4YFCh3R0H7BYBhfG4NsrcgqL82vb6</w:t>
      </w:r>
    </w:p>
    <w:p>
      <w:pPr>
        <w:pStyle w:val="PreformattedText"/>
        <w:bidi w:val="0"/>
        <w:spacing w:before="0" w:after="0"/>
        <w:jc w:val="left"/>
        <w:rPr/>
      </w:pPr>
      <w:r>
        <w:rPr/>
        <w:t>aGXC+1yfdvcgchRl2gNYlgxyuQP6f4tCwtSB3yVudqk6pJB6KEnyijI8D62FjyT2gfW2gBTvG/n4yd</w:t>
      </w:r>
    </w:p>
    <w:p>
      <w:pPr>
        <w:pStyle w:val="PreformattedText"/>
        <w:bidi w:val="0"/>
        <w:spacing w:before="0" w:after="0"/>
        <w:jc w:val="left"/>
        <w:rPr/>
      </w:pPr>
      <w:r>
        <w:rPr/>
        <w:t>+8zlbgElrZcixJA7eSwIsAAujXTXKKEkBVpKxMxNjewYm1jzex82N/7ropJWm/A5XNiQAbXuDwe0lV</w:t>
      </w:r>
    </w:p>
    <w:p>
      <w:pPr>
        <w:pStyle w:val="PreformattedText"/>
        <w:bidi w:val="0"/>
        <w:spacing w:before="0" w:after="0"/>
        <w:jc w:val="left"/>
        <w:rPr/>
      </w:pPr>
      <w:r>
        <w:rPr/>
        <w:t>NuAoHgdurUgMCYSVrW+kYUQvCtsWOYZT4OXggC1gLlr+92/roM9Bhv1mhd9Q8RCpVTIL3csBYXsGy/</w:t>
      </w:r>
    </w:p>
    <w:p>
      <w:pPr>
        <w:pStyle w:val="PreformattedText"/>
        <w:bidi w:val="0"/>
        <w:spacing w:before="0" w:after="0"/>
        <w:jc w:val="left"/>
        <w:rPr/>
      </w:pPr>
      <w:r>
        <w:rPr/>
        <w:t>Cbe5GQ9jfSY6P6QL6yWsDa/BYgHyWtzcgheDqSSSMbRgkhSFVjkAADbFmt9LG9gOC3zayN22+sPxla</w:t>
      </w:r>
    </w:p>
    <w:p>
      <w:pPr>
        <w:pStyle w:val="PreformattedText"/>
        <w:bidi w:val="0"/>
        <w:spacing w:before="0" w:after="0"/>
        <w:jc w:val="left"/>
        <w:rPr/>
      </w:pPr>
      <w:r>
        <w:rPr/>
        <w:t>lXHXt82mAN0ftXkkD689gUg8EjuIHkm/d8un8N1PLUSDV/GLbSVSK9zYk9o4IyHgM3g+4v8Aw/i07J</w:t>
      </w:r>
    </w:p>
    <w:p>
      <w:pPr>
        <w:pStyle w:val="PreformattedText"/>
        <w:bidi w:val="0"/>
        <w:spacing w:before="0" w:after="0"/>
        <w:jc w:val="left"/>
        <w:rPr/>
      </w:pPr>
      <w:r>
        <w:rPr/>
        <w:t>RIBlSdUElnjJPAKg2Fyo+hv5/8hrA/aa9zNFt6ggHmU/dqlubHNwnOZxUAgXVwWviEHJFwt/r/AIdZ</w:t>
      </w:r>
    </w:p>
    <w:p>
      <w:pPr>
        <w:pStyle w:val="PreformattedText"/>
        <w:bidi w:val="0"/>
        <w:spacing w:before="0" w:after="0"/>
        <w:jc w:val="left"/>
        <w:rPr/>
      </w:pPr>
      <w:r>
        <w:rPr/>
        <w:t>sxGggHe5pxszaCw0sJpeluCLA5cXzysbi4YEZDluebfw865s0c3ZnLEAFQRgcgrC7HJb8Xv4BHN/5t</w:t>
      </w:r>
    </w:p>
    <w:p>
      <w:pPr>
        <w:pStyle w:val="PreformattedText"/>
        <w:bidi w:val="0"/>
        <w:spacing w:before="0" w:after="0"/>
        <w:jc w:val="left"/>
        <w:rPr/>
      </w:pPr>
      <w:r>
        <w:rPr/>
        <w:t>PQ6a8GlRmDc2yIxxsASFLXNgvIyU358ef4taYh6Vm32uPaUjIcXY+CqksRdrBgB2sMufY46kC+++WS</w:t>
      </w:r>
    </w:p>
    <w:p>
      <w:pPr>
        <w:pStyle w:val="PreformattedText"/>
        <w:bidi w:val="0"/>
        <w:spacing w:before="0" w:after="0"/>
        <w:jc w:val="left"/>
        <w:rPr/>
      </w:pPr>
      <w:r>
        <w:rPr/>
        <w:t>akva5LXyAUjlfrbi3NhduTzpJ6v57xGoCCVPhDC3sPNiVJKCyr29uS38glr34vqLWoaenm4xgaIref</w:t>
      </w:r>
    </w:p>
    <w:p>
      <w:pPr>
        <w:pStyle w:val="PreformattedText"/>
        <w:bidi w:val="0"/>
        <w:spacing w:before="0" w:after="0"/>
        <w:jc w:val="left"/>
        <w:rPr/>
      </w:pPr>
      <w:r>
        <w:rPr/>
        <w:t>FuE4tyfmueCSD8vJA828fzY9uoAB2lMugL0jTqj+kJWw83ccjuBFzcMCO4Ee2nSISumzzLJRCBiq2I</w:t>
      </w:r>
    </w:p>
    <w:p>
      <w:pPr>
        <w:pStyle w:val="PreformattedText"/>
        <w:bidi w:val="0"/>
        <w:spacing w:before="0" w:after="0"/>
        <w:jc w:val="left"/>
        <w:rPr/>
      </w:pPr>
      <w:r>
        <w:rPr/>
        <w:t>JOVrnK/JFsjYrj9TxrHkI2HfN9hhY6NC9KwyHgckWaxUkBjlZRyP0FwV+mlx6dkST0ZF1uABbDEDI+</w:t>
      </w:r>
    </w:p>
    <w:p>
      <w:pPr>
        <w:pStyle w:val="PreformattedText"/>
        <w:bidi w:val="0"/>
        <w:spacing w:before="0" w:after="0"/>
        <w:jc w:val="left"/>
        <w:rPr/>
      </w:pPr>
      <w:r>
        <w:rPr/>
        <w:t>LqQC18r5aXk6Da4xO0IWU2ThTwbAX/AA3OVioJvcXNrePGkv2THgkEEd0Y1HyFWA7m4AI5Xk3HF/y/</w:t>
      </w:r>
    </w:p>
    <w:p>
      <w:pPr>
        <w:pStyle w:val="PreformattedText"/>
        <w:bidi w:val="0"/>
        <w:spacing w:before="0" w:after="0"/>
        <w:jc w:val="left"/>
        <w:rPr/>
      </w:pPr>
      <w:r>
        <w:rPr/>
        <w:t>PGzayZOn0qnSxkagT0kN3RblgwBIuXFhk3IIZLrdTwv0HHy6zqKZq7LEzc5X1bnuaQWojImZiASSSe</w:t>
      </w:r>
    </w:p>
    <w:p>
      <w:pPr>
        <w:pStyle w:val="PreformattedText"/>
        <w:bidi w:val="0"/>
        <w:spacing w:before="0" w:after="0"/>
        <w:jc w:val="left"/>
        <w:rPr/>
      </w:pPr>
      <w:r>
        <w:rPr/>
        <w:t>TYk8dwJORJLHyAMdNN7+Mzo5RhR5e+O6dSEPvZiCSS9jccGxsR+fgaQw/OrXd/iayw2ajUL0a94a1x</w:t>
      </w:r>
    </w:p>
    <w:p>
      <w:pPr>
        <w:pStyle w:val="PreformattedText"/>
        <w:bidi w:val="0"/>
        <w:spacing w:before="0" w:after="0"/>
        <w:jc w:val="left"/>
        <w:rPr/>
      </w:pPr>
      <w:r>
        <w:rPr/>
        <w:t>5twVPhSMh8wJPj/hXTqFV3TIzWSxkriTuW6k/KLkDuVRc3uL/wBPGrgkgC+6F6QD1wPdWJxK8gAEpY</w:t>
      </w:r>
    </w:p>
    <w:p>
      <w:pPr>
        <w:pStyle w:val="PreformattedText"/>
        <w:bidi w:val="0"/>
        <w:spacing w:before="0" w:after="0"/>
        <w:jc w:val="left"/>
        <w:rPr/>
      </w:pPr>
      <w:r>
        <w:rPr/>
        <w:t>e45P5DQ5AdDCt6h4yNa/rk0oxYKSCL2HcbC4JOIa17Xt7cawv7X2zUn+6PnD8PCgH9AL85WOXvx9eP</w:t>
      </w:r>
    </w:p>
    <w:p>
      <w:pPr>
        <w:pStyle w:val="PreformattedText"/>
        <w:bidi w:val="0"/>
        <w:spacing w:before="0" w:after="0"/>
        <w:jc w:val="left"/>
        <w:rPr/>
      </w:pPr>
      <w:r>
        <w:rPr/>
        <w:t>rpPvX1/zvNkwqRYC9uEJCj6kqLeBc5ePfnScm1WalrTEeEDS8n2DZADu7b3IuG4snvf66XG23u/fGc</w:t>
      </w:r>
    </w:p>
    <w:p>
      <w:pPr>
        <w:pStyle w:val="PreformattedText"/>
        <w:bidi w:val="0"/>
        <w:spacing w:before="0" w:after="0"/>
        <w:jc w:val="left"/>
        <w:rPr/>
      </w:pPr>
      <w:r>
        <w:rPr/>
        <w:t>uN7+R5AUm3NwcePHzc830gpq1Ad0fiYc1gLfw/mgmqNlkuSfHkWAb9b93y+PH+HWaaMZpwL2gFpbg8</w:t>
      </w:r>
    </w:p>
    <w:p>
      <w:pPr>
        <w:pStyle w:val="PreformattedText"/>
        <w:bidi w:val="0"/>
        <w:spacing w:before="0" w:after="0"/>
        <w:jc w:val="left"/>
        <w:rPr/>
      </w:pPr>
      <w:r>
        <w:rPr/>
        <w:t>iwLEm/cLWUEG12NzYe51kYbi1sCdBOyPGYlzzkDkAbKfwk3sTbgNY+3v26UqCxqJqHCNOFBTgW4AxY</w:t>
      </w:r>
    </w:p>
    <w:p>
      <w:pPr>
        <w:pStyle w:val="PreformattedText"/>
        <w:bidi w:val="0"/>
        <w:spacing w:before="0" w:after="0"/>
        <w:jc w:val="left"/>
        <w:rPr/>
      </w:pPr>
      <w:r>
        <w:rPr/>
        <w:t>35IGQDHkc/00KghgOukyQ3TuA1xwQRckkYgcAkAeST55400KNRHUCUxoEw5THlTdrXFyPKgcr4Xg3y</w:t>
      </w:r>
    </w:p>
    <w:p>
      <w:pPr>
        <w:pStyle w:val="PreformattedText"/>
        <w:bidi w:val="0"/>
        <w:spacing w:before="0" w:after="0"/>
        <w:jc w:val="left"/>
        <w:rPr/>
      </w:pPr>
      <w:r>
        <w:rPr/>
        <w:t>Nj/xacBZA8YiG8lVbCxNu0BuRYiyrcdym1+b/Np8yax6zV3eTBFZJYEAHg2Pdk1wCoXlbkWP5nSnHN</w:t>
      </w:r>
    </w:p>
    <w:p>
      <w:pPr>
        <w:pStyle w:val="PreformattedText"/>
        <w:bidi w:val="0"/>
        <w:spacing w:before="0" w:after="0"/>
        <w:jc w:val="left"/>
        <w:rPr/>
      </w:pPr>
      <w:r>
        <w:rPr/>
        <w:t>8WqalNi4NZgYyciew3DcXI9gL89uNtEi7dP/EB2ULRPnz4RuXYuQL2CllPLHH8TA8dpYcacqXRMzgE</w:t>
      </w:r>
    </w:p>
    <w:p>
      <w:pPr>
        <w:pStyle w:val="PreformattedText"/>
        <w:bidi w:val="0"/>
        <w:spacing w:before="0" w:after="0"/>
        <w:jc w:val="left"/>
        <w:rPr/>
      </w:pPr>
      <w:r>
        <w:rPr/>
        <w:t>hj70eJJ8p7gbAWBys4Re02AuOfob/XjTUQA0Pa/zByFFU37XLM566i22jrdy3Wvo9o2naKCt3XeN13</w:t>
      </w:r>
    </w:p>
    <w:p>
      <w:pPr>
        <w:pStyle w:val="PreformattedText"/>
        <w:bidi w:val="0"/>
        <w:spacing w:before="0" w:after="0"/>
        <w:jc w:val="left"/>
        <w:rPr/>
      </w:pPr>
      <w:r>
        <w:rPr/>
        <w:t>OoSm2vadr26mer3Hc9yrpGCU1DBRxySSSObKi+7WXT1xl2VEBZ2Kqqr1LN0mEhQCSdl7U8e3+kv/0u</w:t>
      </w:r>
    </w:p>
    <w:p>
      <w:pPr>
        <w:pStyle w:val="PreformattedText"/>
        <w:bidi w:val="0"/>
        <w:spacing w:before="0" w:after="0"/>
        <w:jc w:val="left"/>
        <w:rPr/>
      </w:pPr>
      <w:r>
        <w:rPr/>
        <w:t>PVv7SMnU3wY+BW47r8Pv2b6OSq2/dd2pZ5KPrT43/Z55I/3r1A0GL7L8PpTH/sm0o4aqWSKbcXe4p0</w:t>
      </w:r>
    </w:p>
    <w:p>
      <w:pPr>
        <w:pStyle w:val="PreformattedText"/>
        <w:bidi w:val="0"/>
        <w:spacing w:before="0" w:after="0"/>
        <w:jc w:val="left"/>
        <w:rPr/>
      </w:pPr>
      <w:r>
        <w:rPr/>
        <w:t>9nwHozD6PX1z6c3HD2uq4/qeLeL/szy/HekcvEucWEnHwqj7X+t7o+H651DdK7NV7XTNu1eLbruVLH</w:t>
      </w:r>
    </w:p>
    <w:p>
      <w:pPr>
        <w:pStyle w:val="PreformattedText"/>
        <w:bidi w:val="0"/>
        <w:spacing w:before="0" w:after="0"/>
        <w:jc w:val="left"/>
        <w:rPr/>
      </w:pPr>
      <w:r>
        <w:rPr/>
        <w:t>ELkR/YttUK237FEYYx9kmKnObC2TWQdsetm/U8zTmdwU9VkpScUtItTK0TuSs8bCLOJpMzcwPJZjGq</w:t>
      </w:r>
    </w:p>
    <w:p>
      <w:pPr>
        <w:pStyle w:val="PreformattedText"/>
        <w:bidi w:val="0"/>
        <w:spacing w:before="0" w:after="0"/>
        <w:jc w:val="left"/>
        <w:rPr/>
      </w:pPr>
      <w:r>
        <w:rPr/>
        <w:t>rgl/fzxoxV79JUiFXWyVKNEjskDTJUNTgR+vLMisGaomAJwiV2KIGAYM3b76stYArpL0m6reR+epUK</w:t>
      </w:r>
    </w:p>
    <w:p>
      <w:pPr>
        <w:pStyle w:val="PreformattedText"/>
        <w:bidi w:val="0"/>
        <w:spacing w:before="0" w:after="0"/>
        <w:jc w:val="left"/>
        <w:rPr/>
      </w:pPr>
      <w:r>
        <w:rPr/>
        <w:t>gWRn7s5yxKiocopWS4A9FFiQDFW7vPdbQ3W/hKjdmZbyeocOMHKBGaQryO354Sp5BJX3Nz26sMKYXv</w:t>
      </w:r>
    </w:p>
    <w:p>
      <w:pPr>
        <w:pStyle w:val="PreformattedText"/>
        <w:bidi w:val="0"/>
        <w:spacing w:before="0" w:after="0"/>
        <w:jc w:val="left"/>
        <w:rPr/>
      </w:pPr>
      <w:r>
        <w:rPr/>
        <w:t>LXqPnB0kiKFjkeUnG5Bc+mrNd7XVzggsxtawAyCr26EgnvoSEUSPCDzUnkPdoFwOSgKrZt3pHd7wlr</w:t>
      </w:r>
    </w:p>
    <w:p>
      <w:pPr>
        <w:pStyle w:val="PreformattedText"/>
        <w:bidi w:val="0"/>
        <w:spacing w:before="0" w:after="0"/>
        <w:jc w:val="left"/>
        <w:rPr/>
      </w:pPr>
      <w:r>
        <w:rPr/>
        <w:t>va1/e/GiCptvR+Uqz07oPkmkEtgqiKEGMRgx4hpFJW7qO0iJufAU/KdUygnc6qki1IMpbKsoRQA5eY</w:t>
      </w:r>
    </w:p>
    <w:p>
      <w:pPr>
        <w:pStyle w:val="PreformattedText"/>
        <w:bidi w:val="0"/>
        <w:spacing w:before="0" w:after="0"/>
        <w:jc w:val="left"/>
        <w:rPr/>
      </w:pPr>
      <w:r>
        <w:rPr/>
        <w:t>j1VJBjwwYknIMG+o/h0IWjsdvCSSffWaCkgpojZhEc2JVcBMFnAcCMlrIyqbkMW+X5tMcBa3lqW3BS</w:t>
      </w:r>
    </w:p>
    <w:p>
      <w:pPr>
        <w:pStyle w:val="PreformattedText"/>
        <w:bidi w:val="0"/>
        <w:spacing w:before="0" w:after="0"/>
        <w:jc w:val="left"/>
        <w:rPr/>
      </w:pPr>
      <w:r>
        <w:rPr/>
        <w:t>VDXytdhmfULNmzBSpNrMSovZRGLKBz5X89BzE2W1EyoDcsWtcXtdSOVugupjHjkjwQfmv3aHm1fDz9</w:t>
      </w:r>
    </w:p>
    <w:p>
      <w:pPr>
        <w:pStyle w:val="PreformattedText"/>
        <w:bidi w:val="0"/>
        <w:spacing w:before="0" w:after="0"/>
        <w:jc w:val="left"/>
        <w:rPr/>
      </w:pPr>
      <w:r>
        <w:rPr/>
        <w:t>/npC0N4RoWyNkIuVxwW7DkXwXHgEWufqG0TEiqFkyIATv3RIqZBd2Q3YYeowLoAveFxtZi3t5AxbUA</w:t>
      </w:r>
    </w:p>
    <w:p>
      <w:pPr>
        <w:pStyle w:val="PreformattedText"/>
        <w:bidi w:val="0"/>
        <w:spacing w:before="0" w:after="0"/>
        <w:jc w:val="left"/>
        <w:rPr/>
      </w:pPr>
      <w:r>
        <w:rPr/>
        <w:t>A2EL2dXteREGW9wSWVj6gaRlB54BIIyHF+Ljlg3vqda3gAXZ7hFEVQOSQ4sy8XJsccTxY9x4H5/LoW</w:t>
      </w:r>
    </w:p>
    <w:p>
      <w:pPr>
        <w:pStyle w:val="PreformattedText"/>
        <w:bidi w:val="0"/>
        <w:spacing w:before="0" w:after="0"/>
        <w:jc w:val="left"/>
        <w:rPr/>
      </w:pPr>
      <w:r>
        <w:rPr/>
        <w:t>AGn3RL5eb7pmsZZbSEgnMgnK5IXtCuALrj7Dn7zTNJoHuEH1mnlMKQQXCKqseScQQTjbJskNxcj89D</w:t>
      </w:r>
    </w:p>
    <w:p>
      <w:pPr>
        <w:pStyle w:val="PreformattedText"/>
        <w:bidi w:val="0"/>
        <w:spacing w:before="0" w:after="0"/>
        <w:jc w:val="left"/>
        <w:rPr/>
      </w:pPr>
      <w:r>
        <w:rPr/>
        <w:t>0oAbSySesI06FVNySFAs7KTY2AEeHBQkdt+V1AbA36yoSxWFEaYRpKoBBbMSCMW5kEdiHsWUW4IX+L</w:t>
      </w:r>
    </w:p>
    <w:p>
      <w:pPr>
        <w:pStyle w:val="PreformattedText"/>
        <w:bidi w:val="0"/>
        <w:spacing w:before="0" w:after="0"/>
        <w:jc w:val="left"/>
        <w:rPr/>
      </w:pPr>
      <w:r>
        <w:rPr/>
        <w:t>Rcprz+qQ3vt0j/AKd3xpp5NjqZiRMjvt5d7tJIrNJ9kLsPkWNWcX5xUjFtUx/T8/GSS3cquno9uiiY</w:t>
      </w:r>
    </w:p>
    <w:p>
      <w:pPr>
        <w:pStyle w:val="PreformattedText"/>
        <w:bidi w:val="0"/>
        <w:spacing w:before="0" w:after="0"/>
        <w:jc w:val="left"/>
        <w:rPr/>
      </w:pPr>
      <w:r>
        <w:rPr/>
        <w:t>P6sq+pFOrZMilSqwRqDaXK97YhkFv4tULA3G1yz1NSFsKudQ8ipRRSOrRSO2NaVNlYwwEKQGdL2YgZ</w:t>
      </w:r>
    </w:p>
    <w:p>
      <w:pPr>
        <w:pStyle w:val="PreformattedText"/>
        <w:bidi w:val="0"/>
        <w:spacing w:before="0" w:after="0"/>
        <w:jc w:val="left"/>
        <w:rPr/>
      </w:pPr>
      <w:r>
        <w:rPr/>
        <w:t>EWXQhiKehKnMjQU5vTeqlWCRNVzMJ5ZTwWVSD92CzKO2wHtolC2DpkbcUvWDZZVxbJlkZy2RdzkjKQ</w:t>
      </w:r>
    </w:p>
    <w:p>
      <w:pPr>
        <w:pStyle w:val="PreformattedText"/>
        <w:bidi w:val="0"/>
        <w:spacing w:before="0" w:after="0"/>
        <w:jc w:val="left"/>
        <w:rPr/>
      </w:pPr>
      <w:r>
        <w:rPr/>
        <w:t>oYlSCq2y4sCLdvzagr2ZI0ZbhyQAQthGVFgb4kliO1GVf76sqSu/QyRvMlieDypZziWJQMbA3Nibmx</w:t>
      </w:r>
    </w:p>
    <w:p>
      <w:pPr>
        <w:pStyle w:val="PreformattedText"/>
        <w:bidi w:val="0"/>
        <w:spacing w:before="0" w:after="0"/>
        <w:jc w:val="left"/>
        <w:rPr/>
      </w:pPr>
      <w:r>
        <w:rPr/>
        <w:t>B5A0nS3hLo1dbRoIhfgDtPI7mLMGNlXnsYDE2N/wCmhjFbuPWb6fsz/DZ5dpod3qqcs28zT1iqqYym</w:t>
      </w:r>
    </w:p>
    <w:p>
      <w:pPr>
        <w:pStyle w:val="PreformattedText"/>
        <w:bidi w:val="0"/>
        <w:spacing w:before="0" w:after="0"/>
        <w:jc w:val="left"/>
        <w:rPr/>
      </w:pPr>
      <w:r>
        <w:rPr/>
        <w:t>lVmp6VEYntEiK7NyLBvfLXjfS/EJl4orZ04RX0dU+kfk5wGTHwS5SP8AcbV58/CdhPS/St/VjqUpo7</w:t>
      </w:r>
    </w:p>
    <w:p>
      <w:pPr>
        <w:pStyle w:val="PreformattedText"/>
        <w:bidi w:val="0"/>
        <w:spacing w:before="0" w:after="0"/>
        <w:jc w:val="left"/>
        <w:rPr/>
      </w:pPr>
      <w:r>
        <w:rPr/>
        <w:t>yU6KmPeDGFQRj02ICrEzEki5LKqrxrhZM6hhp7M9ji4bUFPWbQdHdJSRNTGCJfssgkh+0sBd1SVk+7</w:t>
      </w:r>
    </w:p>
    <w:p>
      <w:pPr>
        <w:pStyle w:val="PreformattedText"/>
        <w:bidi w:val="0"/>
        <w:spacing w:before="0" w:after="0"/>
        <w:jc w:val="left"/>
        <w:rPr/>
      </w:pPr>
      <w:r>
        <w:rPr/>
        <w:t>hPeYQWxDHhvmx1kfOpvwubsXDhUAPn4TanprpcmsgE7ALSQSNHISf945cFEdAPAiuMj2hfl+XXOd2Y</w:t>
      </w:r>
    </w:p>
    <w:p>
      <w:pPr>
        <w:pStyle w:val="PreformattedText"/>
        <w:bidi w:val="0"/>
        <w:spacing w:before="0" w:after="0"/>
        <w:jc w:val="left"/>
        <w:rPr/>
      </w:pPr>
      <w:r>
        <w:rPr/>
        <w:t>6b2nQx4qrUdpcnTmww0E08Tp6wmEkzhij51ESv6RaZm7iVbhBflvw92k/G9o8460KBpuWP09TmmnEk</w:t>
      </w:r>
    </w:p>
    <w:p>
      <w:pPr>
        <w:pStyle w:val="PreformattedText"/>
        <w:bidi w:val="0"/>
        <w:spacing w:before="0" w:after="0"/>
        <w:jc w:val="left"/>
        <w:rPr/>
      </w:pPr>
      <w:r>
        <w:rPr/>
        <w:t>hlmKQ+kIRilPGOWkkVrXlJbEfS2oz7gA6hDGEkHfcSWw0wnnpWQwtOjPK8r8JHCzOpKEgiQABrhRzj</w:t>
      </w:r>
    </w:p>
    <w:p>
      <w:pPr>
        <w:pStyle w:val="PreformattedText"/>
        <w:bidi w:val="0"/>
        <w:spacing w:before="0" w:after="0"/>
        <w:jc w:val="left"/>
        <w:rPr/>
      </w:pPr>
      <w:r>
        <w:rPr/>
        <w:t>+HHSPj3zSiMBVQ5BTNMJGSM8SMyT3Bf047tHdbfdkSBwQq2KsuIHOp3Roxm+YVHdLBJTyhKhA/rhJR</w:t>
      </w:r>
    </w:p>
    <w:p>
      <w:pPr>
        <w:pStyle w:val="PreformattedText"/>
        <w:bidi w:val="0"/>
        <w:spacing w:before="0" w:after="0"/>
        <w:jc w:val="left"/>
        <w:rPr/>
      </w:pPr>
      <w:r>
        <w:rPr/>
        <w:t>TAs3qR5BUjsAB6Yd14uAcv5ctEr0au5GxE0ezJrTbd6MVNBPBE9SMjJNGDaMFx6eQ8NYlhYXP546Dl</w:t>
      </w:r>
    </w:p>
    <w:p>
      <w:pPr>
        <w:pStyle w:val="PreformattedText"/>
        <w:bidi w:val="0"/>
        <w:spacing w:before="0" w:after="0"/>
        <w:jc w:val="left"/>
        <w:rPr/>
      </w:pPr>
      <w:r>
        <w:rPr/>
        <w:t>e2I3gerbVd7Ry9DDWvIwmRPSdBBEykPTuQ6TLITwcn8qLg+NMXSRpI3hDXj6LQaDDGgeneQSEuvoSv</w:t>
      </w:r>
    </w:p>
    <w:p>
      <w:pPr>
        <w:pStyle w:val="PreformattedText"/>
        <w:bidi w:val="0"/>
        <w:spacing w:before="0" w:after="0"/>
        <w:jc w:val="left"/>
        <w:rPr/>
      </w:pPr>
      <w:r>
        <w:rPr/>
        <w:t>DG0Ly5BoyWAH3aEY2WwP11RWzbdkzSNQBG3nz3wrAEciAR3SCN/RdTgVJVjJcj5cbXNvf5cfl04bBQ</w:t>
      </w:r>
    </w:p>
    <w:p>
      <w:pPr>
        <w:pStyle w:val="PreformattedText"/>
        <w:bidi w:val="0"/>
        <w:spacing w:before="0" w:after="0"/>
        <w:jc w:val="left"/>
        <w:rPr/>
      </w:pPr>
      <w:r>
        <w:rPr/>
        <w:t>dwsxZlZDrvdoLqIUgcNTzY1UvpQPUMiZO6+oykTMwVZFLMLcgK38Wqagebq8ZjLuDqXUq7x+1JBFRy</w:t>
      </w:r>
    </w:p>
    <w:p>
      <w:pPr>
        <w:pStyle w:val="PreformattedText"/>
        <w:bidi w:val="0"/>
        <w:spacing w:before="0" w:after="0"/>
        <w:jc w:val="left"/>
        <w:rPr/>
      </w:pPr>
      <w:r>
        <w:rPr/>
        <w:t>1BlSqLEK6Oy2jcsCRwRjKTcFeLn+XVKxO48fui3JZhpGkTKWWnmaN6YtCgVEmFlEMYeRkQxeLykc2v</w:t>
      </w:r>
    </w:p>
    <w:p>
      <w:pPr>
        <w:pStyle w:val="PreformattedText"/>
        <w:bidi w:val="0"/>
        <w:spacing w:before="0" w:after="0"/>
        <w:jc w:val="left"/>
        <w:rPr/>
      </w:pPr>
      <w:r>
        <w:rPr/>
        <w:t>Y6MAsYkoyjmET23bXnqplkaF1ZHUzSARxRGKwiaIAWZjdgSfIyy7tAxCk+M1K/ZHd5qFhU/u+mWkhh</w:t>
      </w:r>
    </w:p>
    <w:p>
      <w:pPr>
        <w:pStyle w:val="PreformattedText"/>
        <w:bidi w:val="0"/>
        <w:spacing w:before="0" w:after="0"/>
        <w:jc w:val="left"/>
        <w:rPr/>
      </w:pPr>
      <w:r>
        <w:rPr/>
        <w:t>inibJZ3LBIquzP6cTEhmsFC8WJt76Rkc01DtTfhwDI2tnKlek1y+O/xT6N/Zx+DnWHxa6njpY6Dp+J</w:t>
      </w:r>
    </w:p>
    <w:p>
      <w:pPr>
        <w:pStyle w:val="PreformattedText"/>
        <w:bidi w:val="0"/>
        <w:spacing w:before="0" w:after="0"/>
        <w:jc w:val="left"/>
        <w:rPr/>
      </w:pPr>
      <w:r>
        <w:rPr/>
        <w:t>pqXZ6b0qer60603QyxdKdJUHqvlUT1de0aynnCkp5pnKhMtP8ARPo1+O4zFw2HGaZrcjuX2pl9Pel8</w:t>
      </w:r>
    </w:p>
    <w:p>
      <w:pPr>
        <w:pStyle w:val="PreformattedText"/>
        <w:bidi w:val="0"/>
        <w:spacing w:before="0" w:after="0"/>
        <w:jc w:val="left"/>
        <w:rPr/>
      </w:pPr>
      <w:r>
        <w:rPr/>
        <w:t>Xovh8vHcZk1JgXlX3vAD608fvxA+IXWnxc6/6t+JHWm4tvfV/VtXV7ru8lWFaGGNlxh2XaqGWVx+69</w:t>
      </w:r>
    </w:p>
    <w:p>
      <w:pPr>
        <w:pStyle w:val="PreformattedText"/>
        <w:bidi w:val="0"/>
        <w:spacing w:before="0" w:after="0"/>
        <w:jc w:val="left"/>
        <w:rPr/>
      </w:pPr>
      <w:r>
        <w:rPr/>
        <w:t>vpsaekhiwUQU9kOeZb7jwXBYuAwJgwrpVfPNPy76V9IZfSfG5uMz5DkORuX6I7lkJDLCZHrKN1R7QP</w:t>
      </w:r>
    </w:p>
    <w:p>
      <w:pPr>
        <w:pStyle w:val="PreformattedText"/>
        <w:bidi w:val="0"/>
        <w:spacing w:before="0" w:after="0"/>
        <w:jc w:val="left"/>
        <w:rPr/>
      </w:pPr>
      <w:r>
        <w:rPr/>
        <w:t>6i1Eao0TktFHKzH70zi6n1O75RzrQgF9kic1dJJ2N/GJzD7NLCklKsZFSFjeSYtS1EOIVY5xUxA3W1</w:t>
      </w:r>
    </w:p>
    <w:p>
      <w:pPr>
        <w:pStyle w:val="PreformattedText"/>
        <w:bidi w:val="0"/>
        <w:spacing w:before="0" w:after="0"/>
        <w:jc w:val="left"/>
        <w:rPr/>
      </w:pPr>
      <w:r>
        <w:rPr/>
        <w:t>2f1AMpPlx03GK3CiGRYo9YSSldocbU5lgeeBXkSMOZ/wDdgEGGyMzrCbknId382r3Kl9QU32YF0QNJ</w:t>
      </w:r>
    </w:p>
    <w:p>
      <w:pPr>
        <w:pStyle w:val="PreformattedText"/>
        <w:bidi w:val="0"/>
        <w:spacing w:before="0" w:after="0"/>
        <w:jc w:val="left"/>
        <w:rPr/>
      </w:pPr>
      <w:r>
        <w:rPr/>
        <w:t>A+77Y+oayKQSQ1EqJEWBBemIUPTlg6IacZQys4Ygd8QMZKltUraiNR0SiDRo6oZlWqUtVCX1GNQElh</w:t>
      </w:r>
    </w:p>
    <w:p>
      <w:pPr>
        <w:pStyle w:val="PreformattedText"/>
        <w:bidi w:val="0"/>
        <w:spacing w:before="0" w:after="0"/>
        <w:jc w:val="left"/>
        <w:rPr/>
      </w:pPr>
      <w:r>
        <w:rPr/>
        <w:t>MLJJIoQyRmqR1ElLVGB5FVmHoTt3nBmC6jkiqNSrsKvdIX130DsvXtLT0tZLHtm8QwM+1byYFVgIyn</w:t>
      </w:r>
    </w:p>
    <w:p>
      <w:pPr>
        <w:pStyle w:val="PreformattedText"/>
        <w:bidi w:val="0"/>
        <w:spacing w:before="0" w:after="0"/>
        <w:jc w:val="left"/>
        <w:rPr/>
      </w:pPr>
      <w:r>
        <w:rPr/>
        <w:t>r09a4xNTt5VvILCNjdVTQFCVu9pNPTfczWmP4d1FBV1NFuccFK9CzRTSGUu8vqOEQE2yEJDKQwHaJF</w:t>
      </w:r>
    </w:p>
    <w:p>
      <w:pPr>
        <w:pStyle w:val="PreformattedText"/>
        <w:bidi w:val="0"/>
        <w:spacing w:before="0" w:after="0"/>
        <w:jc w:val="left"/>
        <w:rPr/>
      </w:pPr>
      <w:r>
        <w:rPr/>
        <w:t>LedV6sUdL80AsxANby0Nj2fb9tp8aeg29migDSTVQlBfGN0xERBOSyC+cYxIXJsWx1FRdVVqEuSJGI</w:t>
      </w:r>
    </w:p>
    <w:p>
      <w:pPr>
        <w:pStyle w:val="PreformattedText"/>
        <w:bidi w:val="0"/>
        <w:spacing w:before="0" w:after="0"/>
        <w:jc w:val="left"/>
        <w:rPr/>
      </w:pPr>
      <w:r>
        <w:rPr/>
        <w:t>u0tH9lkanjiSCSkqUilo5VxElPnGW+xSpzkCCVlzhyx1ZIvYUJIkZAEEplUSIFEqr6RkuQbxQoIwss</w:t>
      </w:r>
    </w:p>
    <w:p>
      <w:pPr>
        <w:pStyle w:val="PreformattedText"/>
        <w:bidi w:val="0"/>
        <w:spacing w:before="0" w:after="0"/>
        <w:jc w:val="left"/>
        <w:rPr/>
      </w:pPr>
      <w:r>
        <w:rPr/>
        <w:t>cZMahrKRirOuQ1LoUvjLAJNCJxz08ksUixT+vZ2T1DLCtQrOxk9OQm6RlxkAvAkZlGrNsq3fXs/wDG</w:t>
      </w:r>
    </w:p>
    <w:p>
      <w:pPr>
        <w:pStyle w:val="PreformattedText"/>
        <w:bidi w:val="0"/>
        <w:spacing w:before="0" w:after="0"/>
        <w:jc w:val="left"/>
        <w:rPr/>
      </w:pPr>
      <w:r>
        <w:rPr/>
        <w:t>Eo3II3ibQp925jGctMBhUgYxiUWFTCR2BkGOVnHpFg2PcV0IC2Se+TTvStHkUBVSIXqBHI0ilwglea</w:t>
      </w:r>
    </w:p>
    <w:p>
      <w:pPr>
        <w:pStyle w:val="PreformattedText"/>
        <w:bidi w:val="0"/>
        <w:spacing w:before="0" w:after="0"/>
        <w:jc w:val="left"/>
        <w:rPr/>
      </w:pPr>
      <w:r>
        <w:rPr/>
        <w:t>JkLTxxujenI6WjK5MAQxZe3nRKSG1Aagvs/OAdwQfa/wAwEYBu9TDSNLC1OtQs1RK82E7U0bssi0hD</w:t>
      </w:r>
    </w:p>
    <w:p>
      <w:pPr>
        <w:pStyle w:val="PreformattedText"/>
        <w:bidi w:val="0"/>
        <w:spacing w:before="0" w:after="0"/>
        <w:jc w:val="left"/>
        <w:rPr/>
      </w:pPr>
      <w:r>
        <w:rPr/>
        <w:t>4O8j4gxgZJj3EedRmYjUd3uXdLpAlsGnpqOl+zwyyS1ULKkMkag0dNTwyerd4rCeWQjEfeEIoVijSl</w:t>
      </w:r>
    </w:p>
    <w:p>
      <w:pPr>
        <w:pStyle w:val="PreformattedText"/>
        <w:bidi w:val="0"/>
        <w:spacing w:before="0" w:after="0"/>
        <w:jc w:val="left"/>
        <w:rPr/>
      </w:pPr>
      <w:r>
        <w:rPr/>
        <w:t>lbVWdx4y+hOoXBFRMGydYRJMFzlpjUotPULNI7qGqI5gBFHErEBVJW+BJfVg6b25pX69N+ftjeUPLJ</w:t>
      </w:r>
    </w:p>
    <w:p>
      <w:pPr>
        <w:pStyle w:val="PreformattedText"/>
        <w:bidi w:val="0"/>
        <w:spacing w:before="0" w:after="0"/>
        <w:jc w:val="left"/>
        <w:rPr/>
      </w:pPr>
      <w:r>
        <w:rPr/>
        <w:t>ZqGpLM7SyPIKdg1L6gUZrAqmNx2WdWKm3KXazUVoUep/hLNUN7MxhKRRESTy0r09RNDHIpdI1QOj+l</w:t>
      </w:r>
    </w:p>
    <w:p>
      <w:pPr>
        <w:pStyle w:val="PreformattedText"/>
        <w:bidi w:val="0"/>
        <w:spacing w:before="0" w:after="0"/>
        <w:jc w:val="left"/>
        <w:rPr/>
      </w:pPr>
      <w:r>
        <w:rPr/>
        <w:t>9qC/7EmOJGeSOceNWAPe0mTr0X+JhFZAt4ImZ4Jpy71QMamYygkwyNFT+qIZFLZkWQD5M8tEwUCr3l</w:t>
      </w:r>
    </w:p>
    <w:p>
      <w:pPr>
        <w:pStyle w:val="PreformattedText"/>
        <w:bidi w:val="0"/>
        <w:spacing w:before="0" w:after="0"/>
        <w:jc w:val="left"/>
        <w:rPr/>
      </w:pPr>
      <w:r>
        <w:rPr/>
        <w:t>Cr36TKnlph6SPPUyxKyCnqUWR3SmE8qBR6BjUzoMb5i7L/XQgAiy1So5jWINJTzzYqI5leKnzmSqtK</w:t>
      </w:r>
    </w:p>
    <w:p>
      <w:pPr>
        <w:pStyle w:val="PreformattedText"/>
        <w:bidi w:val="0"/>
        <w:spacing w:before="0" w:after="0"/>
        <w:jc w:val="left"/>
        <w:rPr/>
      </w:pPr>
      <w:r>
        <w:rPr/>
        <w:t>XScxK5Act8zE3XLFD7aGFzavpQxTrNF6MgFOVdYo/XpJZpKmCGG7iScyRx+umLM3F3BKjH30S7Emth</w:t>
      </w:r>
    </w:p>
    <w:p>
      <w:pPr>
        <w:pStyle w:val="PreformattedText"/>
        <w:bidi w:val="0"/>
        <w:spacing w:before="0" w:after="0"/>
        <w:jc w:val="left"/>
        <w:rPr/>
      </w:pPr>
      <w:r>
        <w:rPr/>
        <w:t>BjhqlpVllWWslhjkV6RycQskhdZJTCrBmjZcnUHJEksna19NGwNtdS16j5zhnlVo3BymgIiZngkhaq</w:t>
      </w:r>
    </w:p>
    <w:p>
      <w:pPr>
        <w:pStyle w:val="PreformattedText"/>
        <w:bidi w:val="0"/>
        <w:spacing w:before="0" w:after="0"/>
        <w:jc w:val="left"/>
        <w:rPr/>
      </w:pPr>
      <w:r>
        <w:rPr/>
        <w:t>eTsaOQGNwqlGyuL8x/xaVXMAxu5NrHh3zOGs9EYu1S7iWOOkweOSD0mdzURyRoBJ6VhZWNu1uR+HRq</w:t>
      </w:r>
    </w:p>
    <w:p>
      <w:pPr>
        <w:pStyle w:val="PreformattedText"/>
        <w:bidi w:val="0"/>
        <w:spacing w:before="0" w:after="0"/>
        <w:jc w:val="left"/>
        <w:rPr/>
      </w:pPr>
      <w:r>
        <w:rPr/>
        <w:t>3snrKIBFGNp5Q8irFKGdqhI2YxxxhZhm5MsqEYq0Y4CllZcfwnHS2ABIHSG3Tv8AtiTVDP8AZ4aSCn</w:t>
      </w:r>
    </w:p>
    <w:p>
      <w:pPr>
        <w:pStyle w:val="PreformattedText"/>
        <w:bidi w:val="0"/>
        <w:spacing w:before="0" w:after="0"/>
        <w:jc w:val="left"/>
        <w:rPr/>
      </w:pPr>
      <w:r>
        <w:rPr/>
        <w:t>nlMiU5UZll9M9+DKVvEWkkYkqwxVhlhiNSzWnxgRy0scUVTTxQyVlb68bT+lKUQwRpLTSU7U4jwwVm</w:t>
      </w:r>
    </w:p>
    <w:p>
      <w:pPr>
        <w:pStyle w:val="PreformattedText"/>
        <w:bidi w:val="0"/>
        <w:spacing w:before="0" w:after="0"/>
        <w:jc w:val="left"/>
        <w:rPr/>
      </w:pPr>
      <w:r>
        <w:rPr/>
        <w:t>y9ZWUsvYFZrnVquo1DDECiOWDnq3jcsJoAcInJqTLHG0aXURyRmoFnaMsFZjcemFbHUZSpo9YJsjps</w:t>
      </w:r>
    </w:p>
    <w:p>
      <w:pPr>
        <w:pStyle w:val="PreformattedText"/>
        <w:bidi w:val="0"/>
        <w:spacing w:before="0" w:after="0"/>
        <w:jc w:val="left"/>
        <w:rPr/>
      </w:pPr>
      <w:r>
        <w:rPr/>
        <w:t>IQiqI5wTI+KQn7qWqjikNPF6it6kYUErMBiuPBbK+fjUCHl22lRlVblHJTzNDHHKYzzJDC2E0LAl3Y</w:t>
      </w:r>
    </w:p>
    <w:p>
      <w:pPr>
        <w:pStyle w:val="PreformattedText"/>
        <w:bidi w:val="0"/>
        <w:spacing w:before="0" w:after="0"/>
        <w:jc w:val="left"/>
        <w:rPr/>
      </w:pPr>
      <w:r>
        <w:rPr/>
        <w:t>Fxjdz4U3V+3ltRi3QnpJAbSmed5fUrmliicQs5OKysCgQywxqtRGSVVS/F29tWCVUjoGhaa7WwmElZ</w:t>
      </w:r>
    </w:p>
    <w:p>
      <w:pPr>
        <w:pStyle w:val="PreformattedText"/>
        <w:bidi w:val="0"/>
        <w:spacing w:before="0" w:after="0"/>
        <w:jc w:val="left"/>
        <w:rPr/>
      </w:pPr>
      <w:r>
        <w:rPr/>
        <w:t>LIGCwNFJI15yY4ljhDDJ4cWCesPVjY97WUY9rY6CSz7/8AGJ/aY2do7rIIoPVMSgRkFiZJpGZ4xnEc</w:t>
      </w:r>
    </w:p>
    <w:p>
      <w:pPr>
        <w:pStyle w:val="PreformattedText"/>
        <w:bidi w:val="0"/>
        <w:spacing w:before="0" w:after="0"/>
        <w:jc w:val="left"/>
        <w:rPr/>
      </w:pPr>
      <w:r>
        <w:rPr/>
        <w:t>+7uBRVup7k1dUaMr9eq/P2wRPIZJLU8pWok9SCKJJ19WnplUOkKAuQ0MgZScSL+pj5y1RN7+MgIOnw</w:t>
      </w:r>
    </w:p>
    <w:p>
      <w:pPr>
        <w:pStyle w:val="PreformattedText"/>
        <w:bidi w:val="0"/>
        <w:spacing w:before="0" w:after="0"/>
        <w:jc w:val="left"/>
        <w:rPr/>
      </w:pPr>
      <w:r>
        <w:rPr/>
        <w:t>jGpE5dFmLgR+szLVL6aLSGQxn04ofkplkWRFBYkM3dqRnL2PP/AJmahKiaVqihEJbJKf7nKIzJiCrL</w:t>
      </w:r>
    </w:p>
    <w:p>
      <w:pPr>
        <w:pStyle w:val="PreformattedText"/>
        <w:bidi w:val="0"/>
        <w:spacing w:before="0" w:after="0"/>
        <w:jc w:val="left"/>
        <w:rPr/>
      </w:pPr>
      <w:r>
        <w:rPr/>
        <w:t>TlRTOqIrA5HIdi8akABdrajFUSWUq8dTUPLDg9alP6MkkkcbO0HqyrEXVvVyOEllIXhfxahFi/euHy</w:t>
      </w:r>
    </w:p>
    <w:p>
      <w:pPr>
        <w:pStyle w:val="PreformattedText"/>
        <w:bidi w:val="0"/>
        <w:spacing w:before="0" w:after="0"/>
        <w:jc w:val="left"/>
        <w:rPr/>
      </w:pPr>
      <w:r>
        <w:rPr/>
        <w:t>ufAwgr0jmOWGQRxSeqJ4oIlnjTIrK82KyBQwaPta4IZsffR6hoAB6wACWo9THdJWLA6AThmlnaqZmn</w:t>
      </w:r>
    </w:p>
    <w:p>
      <w:pPr>
        <w:pStyle w:val="PreformattedText"/>
        <w:bidi w:val="0"/>
        <w:spacing w:before="0" w:after="0"/>
        <w:jc w:val="left"/>
        <w:rPr/>
      </w:pPr>
      <w:r>
        <w:rPr/>
        <w:t>9KVklQIrCeJSHidZGMgZQoOR7sdB0O42WVZ3+MeyV6U9W9U7yChzVkEr5/a3p41d6WEutqVjE8mLuM</w:t>
      </w:r>
    </w:p>
    <w:p>
      <w:pPr>
        <w:pStyle w:val="PreformattedText"/>
        <w:bidi w:val="0"/>
        <w:spacing w:before="0" w:after="0"/>
        <w:jc w:val="left"/>
        <w:rPr/>
      </w:pPr>
      <w:r>
        <w:rPr/>
        <w:t>ZY4+0pL2krHMdOnVJZ8ekXo95kFTlRehDElQPTlZTBaOVysUFEYrPWtHCIb5EAHlAx40VJYNb1I12b</w:t>
      </w:r>
    </w:p>
    <w:p>
      <w:pPr>
        <w:pStyle w:val="PreformattedText"/>
        <w:bidi w:val="0"/>
        <w:spacing w:before="0" w:after="0"/>
        <w:jc w:val="left"/>
        <w:rPr/>
      </w:pPr>
      <w:r>
        <w:rPr/>
        <w:t>6ya7ZvVTTf7fTVlQ8hnpmaJZzF6BWUyBnSZful+0qr/gkPcpbEZGKzKdQ5d5bXv4XI3W7rN0huFT+4</w:t>
      </w:r>
    </w:p>
    <w:p>
      <w:pPr>
        <w:pStyle w:val="PreformattedText"/>
        <w:bidi w:val="0"/>
        <w:spacing w:before="0" w:after="0"/>
        <w:jc w:val="left"/>
        <w:rPr/>
      </w:pPr>
      <w:r>
        <w:rPr/>
        <w:t>f3kmxfER6eWSn2SKA122dT0ry/Z6na9yaRP3dTSfbmN+xWhraiDuRuOLxfDDHlfRl9XizG69kNOzwn</w:t>
      </w:r>
    </w:p>
    <w:p>
      <w:pPr>
        <w:pStyle w:val="PreformattedText"/>
        <w:bidi w:val="0"/>
        <w:spacing w:before="0" w:after="0"/>
        <w:jc w:val="left"/>
        <w:rPr/>
      </w:pPr>
      <w:r>
        <w:rPr/>
        <w:t>FtlxDE+PVnwlab2tHhqmfU01ZUbRvFVuPScOxdbUi0U1VSwV9HTfvXqCgaT7dX9L7DQpJEaiXZftAq</w:t>
      </w:r>
    </w:p>
    <w:p>
      <w:pPr>
        <w:pStyle w:val="PreformattedText"/>
        <w:bidi w:val="0"/>
        <w:spacing w:before="0" w:after="0"/>
        <w:jc w:val="left"/>
        <w:rPr/>
      </w:pPr>
      <w:r>
        <w:rPr/>
        <w:t>aWWZY5ZfWfbrlTEvIzcOpT1q59RX2eyd/vnc4bNkdmJxerS/8A28/syf8ASe/wdV9N7v0VvVVH9k3n</w:t>
      </w:r>
    </w:p>
    <w:p>
      <w:pPr>
        <w:pStyle w:val="PreformattedText"/>
        <w:bidi w:val="0"/>
        <w:spacing w:before="0" w:after="0"/>
        <w:jc w:val="left"/>
        <w:rPr/>
      </w:pPr>
      <w:r>
        <w:rPr/>
        <w:t>oyHqujg2+R4K+q3WirYNq35XNFEy4bhsMe2tWxOGRKrpujapCyIHVNgJlTYadNe99JY5sY1Bl5ix/R</w:t>
      </w:r>
    </w:p>
    <w:p>
      <w:pPr>
        <w:pStyle w:val="PreformattedText"/>
        <w:bidi w:val="0"/>
        <w:spacing w:before="0" w:after="0"/>
        <w:jc w:val="left"/>
        <w:rPr/>
      </w:pPr>
      <w:r>
        <w:rPr/>
        <w:t>0+P652p/6K/wDaIl+GfWWx/DDdd/p6DpD4rPXdOU1HV7sdzWj+KW07aN16c6vSCaAPTdP79tQmhRWk</w:t>
      </w:r>
    </w:p>
    <w:p>
      <w:pPr>
        <w:pStyle w:val="PreformattedText"/>
        <w:bidi w:val="0"/>
        <w:spacing w:before="0" w:after="0"/>
        <w:jc w:val="left"/>
        <w:rPr/>
      </w:pPr>
      <w:r>
        <w:rPr/>
        <w:t>xSahqaBFL04x7Pojit1xM/8AuFt28fPjOL6a4H1+F8oXVlwhSKXTqTvX9HtT1bdJ7xBudLTOkyTtFH</w:t>
      </w:r>
    </w:p>
    <w:p>
      <w:pPr>
        <w:pStyle w:val="PreformattedText"/>
        <w:bidi w:val="0"/>
        <w:spacing w:before="0" w:after="0"/>
        <w:jc w:val="left"/>
        <w:rPr/>
      </w:pPr>
      <w:r>
        <w:rPr/>
        <w:t>SwNUox9OsheBZKPcIJSq5ws4miJsMXgdHxcW16qeAdWBO+0sVCFFsmNmJHuTexIN+Aff8APUi42qCF</w:t>
      </w:r>
    </w:p>
    <w:p>
      <w:pPr>
        <w:pStyle w:val="PreformattedText"/>
        <w:bidi w:val="0"/>
        <w:spacing w:before="0" w:after="0"/>
        <w:jc w:val="left"/>
        <w:rPr/>
      </w:pPr>
      <w:r>
        <w:rPr/>
        <w:t>z8rlipswPIIB4PPPv7DUlZLCEghSYCkbGZfluysCoJsb8Ehvpdfpe+rPRfl+JmRQwyBaOr9mBN3cin</w:t>
      </w:r>
    </w:p>
    <w:p>
      <w:pPr>
        <w:pStyle w:val="PreformattedText"/>
        <w:bidi w:val="0"/>
        <w:spacing w:before="0" w:after="0"/>
        <w:jc w:val="left"/>
        <w:rPr/>
      </w:pPr>
      <w:r>
        <w:rPr/>
        <w:t>lBHAU25F7gEqHJIubZE/nqoeQ5ByFtmlR7jJ3Hm5PJ+a4VjkbEjwWP9fy1owd/nwiKYg6esDVTBoLk</w:t>
      </w:r>
    </w:p>
    <w:p>
      <w:pPr>
        <w:pStyle w:val="PreformattedText"/>
        <w:bidi w:val="0"/>
        <w:spacing w:before="0" w:after="0"/>
        <w:jc w:val="left"/>
        <w:rPr/>
      </w:pPr>
      <w:r>
        <w:rPr/>
        <w:t>iwF+0cY3b3Hh8uOf/FrRFkEnSe3Kh6juS/Jya9j4VjjlYXJ5Lc8cnG+jTqflKddBq7laQNapk5JDmx</w:t>
      </w:r>
    </w:p>
    <w:p>
      <w:pPr>
        <w:pStyle w:val="PreformattedText"/>
        <w:bidi w:val="0"/>
        <w:spacing w:before="0" w:after="0"/>
        <w:jc w:val="left"/>
        <w:rPr/>
      </w:pPr>
      <w:r>
        <w:rPr/>
        <w:t>a/kJdjZeCo88/XWjJvjG8WOo1eMkUbgwqQ3Bsy2ChQAt7kH3/O/OX4dLW6F9ZZIJaulxm0oDLiBcsh</w:t>
      </w:r>
    </w:p>
    <w:p>
      <w:pPr>
        <w:pStyle w:val="PreformattedText"/>
        <w:bidi w:val="0"/>
        <w:spacing w:before="0" w:after="0"/>
        <w:jc w:val="left"/>
        <w:rPr/>
      </w:pPr>
      <w:r>
        <w:rPr/>
        <w:t>ByPDck4lhY5XuPoT+WmoQABe8kOxzD0k5upUpivAxsbdxNgSfP1w0skkmxL0nTq7o+WS8ZsByuPgZM</w:t>
      </w:r>
    </w:p>
    <w:p>
      <w:pPr>
        <w:pStyle w:val="PreformattedText"/>
        <w:bidi w:val="0"/>
        <w:spacing w:before="0" w:after="0"/>
        <w:jc w:val="left"/>
        <w:rPr/>
      </w:pPr>
      <w:r>
        <w:rPr/>
        <w:t>CpbHkcWOpKhfa5iI5CSFS9gbNfgY2J5uQSeeDY/wDFoGYiqhKuo0JO6Jx6KWBDYlSciDkLDx9T2+Pb</w:t>
      </w:r>
    </w:p>
    <w:p>
      <w:pPr>
        <w:pStyle w:val="PreformattedText"/>
        <w:bidi w:val="0"/>
        <w:spacing w:before="0" w:after="0"/>
        <w:jc w:val="left"/>
        <w:rPr/>
      </w:pPr>
      <w:r>
        <w:rPr/>
        <w:t>30o95AlVvUcs/HAK88Kw4JsWYJcm7ElSPY6ik2F1byoJq2GBsACA6ixAsL3JPFgbcj/l1oklb74e4m</w:t>
      </w:r>
    </w:p>
    <w:p>
      <w:pPr>
        <w:pStyle w:val="PreformattedText"/>
        <w:bidi w:val="0"/>
        <w:spacing w:before="0" w:after="0"/>
        <w:jc w:val="left"/>
        <w:rPr/>
      </w:pPr>
      <w:r>
        <w:rPr/>
        <w:t>x4FsQLtzYcgc5X8c3OhHN1G4MNFNhvZjDbv9wxBBf1CbcDlLXJAuCCfFvfVZiCVs90cmq28NoasCyW</w:t>
      </w:r>
    </w:p>
    <w:p>
      <w:pPr>
        <w:pStyle w:val="PreformattedText"/>
        <w:bidi w:val="0"/>
        <w:spacing w:before="0" w:after="0"/>
        <w:jc w:val="left"/>
        <w:rPr/>
      </w:pPr>
      <w:r>
        <w:rPr/>
        <w:t>4QrZuO7FhkCWI5blvz0qPj6lX7y2LDtzOIa2JUlVC+Tx+d7lctSSHJ2ChQCLKt15JATuKAk35uzA+A</w:t>
      </w:r>
    </w:p>
    <w:p>
      <w:pPr>
        <w:pStyle w:val="PreformattedText"/>
        <w:bidi w:val="0"/>
        <w:spacing w:before="0" w:after="0"/>
        <w:jc w:val="left"/>
        <w:rPr/>
      </w:pPr>
      <w:r>
        <w:rPr/>
        <w:t>NJfSASRzfjAYEsFUdrs/pSPbkbR+FsDbnwVvZrqCDflT9Rj50xdOzAbSHUgo7tMtrIEYvYgEMWYG57</w:t>
      </w:r>
    </w:p>
    <w:p>
      <w:pPr>
        <w:pStyle w:val="PreformattedText"/>
        <w:bidi w:val="0"/>
        <w:spacing w:before="0" w:after="0"/>
        <w:jc w:val="left"/>
        <w:rPr/>
      </w:pPr>
      <w:r>
        <w:rPr/>
        <w:t>vAH4V4Uc/XRsbKkdKlL36vv/AMyZ0TkSABmJ8sL8n8Q4a9woNr8X+X5tYCbbm2mnK2lCy8tFZZ+yT3</w:t>
      </w:r>
    </w:p>
    <w:p>
      <w:pPr>
        <w:pStyle w:val="PreformattedText"/>
        <w:bidi w:val="0"/>
        <w:spacing w:before="0" w:after="0"/>
        <w:jc w:val="left"/>
        <w:rPr/>
      </w:pPr>
      <w:r>
        <w:rPr/>
        <w:t>VfINh2jgNj4FzyWsAbkj5sv4dA6A8rS0bWKK6Ss1MAB+bgnkM3HzC2RyJI4PJIvfzbXImqcG4DBuch</w:t>
      </w:r>
    </w:p>
    <w:p>
      <w:pPr>
        <w:pStyle w:val="PreformattedText"/>
        <w:bidi w:val="0"/>
        <w:spacing w:before="0" w:after="0"/>
        <w:jc w:val="left"/>
        <w:rPr/>
      </w:pPr>
      <w:r>
        <w:rPr/>
        <w:t>flSwKXyBYeHCkcX/AIvGnCtQ8Klnr0qM2a9yRcC5+gYNZTiSOGyx8f8AbRTOykMxPjH1Lct4byLE8B</w:t>
      </w:r>
    </w:p>
    <w:p>
      <w:pPr>
        <w:pStyle w:val="PreformattedText"/>
        <w:bidi w:val="0"/>
        <w:spacing w:before="0" w:after="0"/>
        <w:jc w:val="left"/>
        <w:rPr/>
      </w:pPr>
      <w:r>
        <w:rPr/>
        <w:t>TjY+L25At7kf4taJFUsLHSSalUAeDlYB8SSGF+LAntYrkR5vl/DrMxux3pHgDYnqR98MWNuCRlbu4L</w:t>
      </w:r>
    </w:p>
    <w:p>
      <w:pPr>
        <w:pStyle w:val="PreformattedText"/>
        <w:bidi w:val="0"/>
        <w:spacing w:before="0" w:after="0"/>
        <w:jc w:val="left"/>
        <w:rPr/>
      </w:pPr>
      <w:r>
        <w:rPr/>
        <w:t>DDgAgEWbHg3/AIdCGJ2UdPGSYtweQFyUHgZFR7MACBexUc/xa1yR7R2IyY5C5YkckG2PI+uQWxHA1J</w:t>
      </w:r>
    </w:p>
    <w:p>
      <w:pPr>
        <w:pStyle w:val="PreformattedText"/>
        <w:bidi w:val="0"/>
        <w:spacing w:before="0" w:after="0"/>
        <w:jc w:val="left"/>
        <w:rPr/>
      </w:pPr>
      <w:r>
        <w:rPr/>
        <w:t>JLUJEEbY2ACgk2F/FgALE8H+mPGsmbtn5CbB2FvpSwlSkqwKqp5F7kkAeL3/jAF/F+dKmpAQig+ElN</w:t>
      </w:r>
    </w:p>
    <w:p>
      <w:pPr>
        <w:pStyle w:val="PreformattedText"/>
        <w:bidi w:val="0"/>
        <w:spacing w:before="0" w:after="0"/>
        <w:jc w:val="left"/>
        <w:rPr/>
      </w:pPr>
      <w:r>
        <w:rPr/>
        <w:t>GSfmINwOAWXgGwLEgEG/PPtoHqvjGJ2hDIN42FrG9ytuCLD5T78359vbSD332Y6MpwQpPIAUXAFr4g</w:t>
      </w:r>
    </w:p>
    <w:p>
      <w:pPr>
        <w:pStyle w:val="PreformattedText"/>
        <w:bidi w:val="0"/>
        <w:spacing w:before="0" w:after="0"/>
        <w:jc w:val="left"/>
        <w:rPr/>
      </w:pPr>
      <w:r>
        <w:rPr/>
        <w:t>nyPHDNzxxrLk7p0cfs/KRDcVGRyL49oGLBcR5Ku17k4hb+9tLHbXz3ibP/AIOntfj1kLqgvqy5EBsL</w:t>
      </w:r>
    </w:p>
    <w:p>
      <w:pPr>
        <w:pStyle w:val="PreformattedText"/>
        <w:bidi w:val="0"/>
        <w:spacing w:before="0" w:after="0"/>
        <w:jc w:val="left"/>
        <w:rPr/>
      </w:pPr>
      <w:r>
        <w:rPr/>
        <w:t>kjEknzfgm64qL8akVOYBZbKLWFha3AIGIsbmw8XPg/NodPa+lH5MqsNKiGaL5lKk+AzIOSCSeCAfB7</w:t>
      </w:r>
    </w:p>
    <w:p>
      <w:pPr>
        <w:pStyle w:val="PreformattedText"/>
        <w:bidi w:val="0"/>
        <w:spacing w:before="0" w:after="0"/>
        <w:jc w:val="left"/>
        <w:rPr/>
      </w:pPr>
      <w:r>
        <w:rPr/>
        <w:t>vHk++iiJM4QMk/Fex8W9hybt4B8f8Ai1e7H4mUx0i6uP6YD1FIYEcupBKqVB/Dbx3Bfrqn9r7ZSdkS</w:t>
      </w:r>
    </w:p>
    <w:p>
      <w:pPr>
        <w:pStyle w:val="PreformattedText"/>
        <w:bidi w:val="0"/>
        <w:spacing w:before="0" w:after="0"/>
        <w:jc w:val="left"/>
        <w:rPr/>
      </w:pPr>
      <w:r>
        <w:rPr/>
        <w:t>aUQJjuHuTiTxkHAA/p7/AN9c5yumu6bkonGPG/vkgh4AIv8AKbC1iVYXHAX29tImyJ1YNl8iykj8gQ</w:t>
      </w:r>
    </w:p>
    <w:p>
      <w:pPr>
        <w:pStyle w:val="PreformattedText"/>
        <w:bidi w:val="0"/>
        <w:spacing w:before="0" w:after="0"/>
        <w:jc w:val="left"/>
        <w:rPr/>
      </w:pPr>
      <w:r>
        <w:rPr/>
        <w:t>Q3uQCAxBv7aVm7B+YlY6sePtfWgOUi5sbBiBc/hsVsvPy/rfjLHQTTGc2QIcBiQSAoFipZSTcgc8jn</w:t>
      </w:r>
    </w:p>
    <w:p>
      <w:pPr>
        <w:pStyle w:val="PreformattedText"/>
        <w:bidi w:val="0"/>
        <w:spacing w:before="0" w:after="0"/>
        <w:jc w:val="left"/>
        <w:rPr/>
      </w:pPr>
      <w:r>
        <w:rPr/>
        <w:t>21nh4xzqYEnuRLZmbIEEsLEhvpx7WU8HQuoA5V2mpBToPiZHuAzk3sRdRdrmwtjYkX4F/prn5NiT8Z</w:t>
      </w:r>
    </w:p>
    <w:p>
      <w:pPr>
        <w:pStyle w:val="PreformattedText"/>
        <w:bidi w:val="0"/>
        <w:spacing w:before="0" w:after="0"/>
        <w:jc w:val="left"/>
        <w:rPr/>
      </w:pPr>
      <w:r>
        <w:rPr/>
        <w:t>uxU1mt5iPmCliDYkYgH/FZffuFvfnRRsMUxBKHm4ubgHyfI/Ui1rcX0u1rV7Ul2K3AhuIXJxNwGsSo</w:t>
      </w:r>
    </w:p>
    <w:p>
      <w:pPr>
        <w:pStyle w:val="PreformattedText"/>
        <w:bidi w:val="0"/>
        <w:spacing w:before="0" w:after="0"/>
        <w:jc w:val="left"/>
        <w:rPr/>
      </w:pPr>
      <w:r>
        <w:rPr/>
        <w:t>7DzwTz7fkONWp1MT4QXND5wvCrKVUntIB5AyAAJIa3ON2sPfnWpSdIHdMva1A9mGkvbg8CxueLAAG4</w:t>
      </w:r>
    </w:p>
    <w:p>
      <w:pPr>
        <w:pStyle w:val="PreformattedText"/>
        <w:bidi w:val="0"/>
        <w:spacing w:before="0" w:after="0"/>
        <w:jc w:val="left"/>
        <w:rPr/>
      </w:pPr>
      <w:r>
        <w:rPr/>
        <w:t>Nr6uY4MqV5vYsRcCxJ4JBHAvbze59hqioO5E2es+EaSKRECtgLnHuGV/dlsfz820aLqYCtot2J5ejR</w:t>
      </w:r>
    </w:p>
    <w:p>
      <w:pPr>
        <w:pStyle w:val="PreformattedText"/>
        <w:bidi w:val="0"/>
        <w:spacing w:before="0" w:after="0"/>
        <w:jc w:val="left"/>
        <w:rPr/>
      </w:pPr>
      <w:r>
        <w:rPr/>
        <w:t>jY5EMb+Tja5BBCki/hbng/8Aw60c/wAfvgjonnuMdxhs1CnuMiqCguxJA+WxuxY+LX1a6dRr7JmzXQ</w:t>
      </w:r>
    </w:p>
    <w:p>
      <w:pPr>
        <w:pStyle w:val="PreformattedText"/>
        <w:bidi w:val="0"/>
        <w:spacing w:before="0" w:after="0"/>
        <w:jc w:val="left"/>
        <w:rPr/>
      </w:pPr>
      <w:r>
        <w:rPr/>
        <w:t>HcxaebD/TW/t37jVVe6fsX/CPejSbJQPTRftB79tVUI6nqXeGEVVS/CSCWFs4tipcqeXdwP/0utaKh</w:t>
      </w:r>
    </w:p>
    <w:p>
      <w:pPr>
        <w:pStyle w:val="PreformattedText"/>
        <w:bidi w:val="0"/>
        <w:spacing w:before="0" w:after="0"/>
        <w:jc w:val="left"/>
        <w:rPr/>
      </w:pPr>
      <w:r>
        <w:rPr/>
        <w:t>b7mnlz9b6I4P/T4043KmrNmH5sN7CdNf139n3V5vanmPSvGszf6bAeRe3p729z6q+17zTzWwU8W7b/</w:t>
      </w:r>
    </w:p>
    <w:p>
      <w:pPr>
        <w:pStyle w:val="PreformattedText"/>
        <w:bidi w:val="0"/>
        <w:spacing w:before="0" w:after="0"/>
        <w:jc w:val="left"/>
        <w:rPr/>
      </w:pPr>
      <w:r>
        <w:rPr/>
        <w:t>DsaRK+19PgbpXGJTHUVNfUuqUVHVzVKZS00TKrsng4j666vMAqjqZwtzQllSN9qkFMjMoCMZc+EkBA</w:t>
      </w:r>
    </w:p>
    <w:p>
      <w:pPr>
        <w:pStyle w:val="PreformattedText"/>
        <w:bidi w:val="0"/>
        <w:spacing w:before="0" w:after="0"/>
        <w:jc w:val="left"/>
        <w:rPr/>
      </w:pPr>
      <w:r>
        <w:rPr/>
        <w:t>LhUUN6AsLZPygVmXzowCSKO0shjV73B27Vj5PCHQ3INv93xGowgEQDrDCoyAPAxXJ8b4g0AF37MG9q</w:t>
      </w:r>
    </w:p>
    <w:p>
      <w:pPr>
        <w:pStyle w:val="PreformattedText"/>
        <w:bidi w:val="0"/>
        <w:spacing w:before="0" w:after="0"/>
        <w:jc w:val="left"/>
        <w:rPr/>
      </w:pPr>
      <w:r>
        <w:rPr/>
        <w:t>7pDKqf0ZTO92d2McauhxnY437UupjIZgrqwyP4sNVa2Tp6yxudzAUsq5j07TSBmSQgLeIBxkIyt7AW</w:t>
      </w:r>
    </w:p>
    <w:p>
      <w:pPr>
        <w:pStyle w:val="PreformattedText"/>
        <w:bidi w:val="0"/>
        <w:spacing w:before="0" w:after="0"/>
        <w:jc w:val="left"/>
        <w:rPr/>
      </w:pPr>
      <w:r>
        <w:rPr/>
        <w:t>VbDkYkcju0Ms1Y0zBp5AIgxZI4lCEiNkjCs+bFVVrIzuWMj2sW5I1QAA22Eoknqbg53aVGWNCrqzqz</w:t>
      </w:r>
    </w:p>
    <w:p>
      <w:pPr>
        <w:pStyle w:val="PreformattedText"/>
        <w:bidi w:val="0"/>
        <w:spacing w:before="0" w:after="0"/>
        <w:jc w:val="left"/>
        <w:rPr/>
      </w:pPr>
      <w:r>
        <w:rPr/>
        <w:t>LiwhT1FYlmiU4h24DriCPmON9Wp6EiTYigN40aqA4aV1VnChwqsrlVLu/cFb11GI4vc/N9dWQR1FSA</w:t>
      </w:r>
    </w:p>
    <w:p>
      <w:pPr>
        <w:pStyle w:val="PreformattedText"/>
        <w:bidi w:val="0"/>
        <w:spacing w:before="0" w:after="0"/>
        <w:jc w:val="left"/>
        <w:rPr/>
      </w:pPr>
      <w:r>
        <w:rPr/>
        <w:t>0QfCDaqeSRYgWU+mpQvcF0+8DMsoQWJIZcQCbZY6rrKhPZYRVV1OryMAJBiWkEaLEi8TMFXwpWxPzX</w:t>
      </w:r>
    </w:p>
    <w:p>
      <w:pPr>
        <w:pStyle w:val="PreformattedText"/>
        <w:bidi w:val="0"/>
        <w:spacing w:before="0" w:after="0"/>
        <w:jc w:val="left"/>
        <w:rPr/>
      </w:pPr>
      <w:r>
        <w:rPr/>
        <w:t>xbu+XRgaV3XdpQUsRR3WZdS7hJJNOFIZs2dyLqUIyClgFsqqpVQ3GX8J0xFUqeXaoGQsugXvcraoka</w:t>
      </w:r>
    </w:p>
    <w:p>
      <w:pPr>
        <w:pStyle w:val="PreformattedText"/>
        <w:bidi w:val="0"/>
        <w:spacing w:before="0" w:after="0"/>
        <w:jc w:val="left"/>
        <w:rPr/>
      </w:pPr>
      <w:r>
        <w:rPr/>
        <w:t>Qn7vNgtmYOAqsuWIQDwoJ5AJ+Vr/ADY6RpW6HZjINBLMVEZuRkytzYC/CA8gntNzyQw7e3QFB3bQwb</w:t>
      </w:r>
    </w:p>
    <w:p>
      <w:pPr>
        <w:pStyle w:val="PreformattedText"/>
        <w:bidi w:val="0"/>
        <w:spacing w:before="0" w:after="0"/>
        <w:jc w:val="left"/>
        <w:rPr/>
      </w:pPr>
      <w:r>
        <w:rPr/>
        <w:t>133iJOxia7ERswCuoQksLHiIHkgAt+Yy/h1ANJKne5ZewKO8wKkMMyUAQM2JFlAIAVwQe4njj+FdES</w:t>
      </w:r>
    </w:p>
    <w:p>
      <w:pPr>
        <w:pStyle w:val="PreformattedText"/>
        <w:bidi w:val="0"/>
        <w:spacing w:before="0" w:after="0"/>
        <w:jc w:val="left"/>
        <w:rPr/>
      </w:pPr>
      <w:r>
        <w:rPr/>
        <w:t>boQQVrdd4njky8FbEhrkFr2v6jX8gAEH6hdXIrae644xztyim47UZlxcjh4yDZyRkT7W4t76qxdXvC</w:t>
      </w:r>
    </w:p>
    <w:p>
      <w:pPr>
        <w:pStyle w:val="PreformattedText"/>
        <w:bidi w:val="0"/>
        <w:spacing w:before="0" w:after="0"/>
        <w:jc w:val="left"/>
        <w:rPr/>
      </w:pPr>
      <w:r>
        <w:rPr/>
        <w:t>G3M3WPoU+8ViysbEpxki2vZmJvYE2H11DdiunfAsXdbeEIwhGUdt2IsPuyPFhIWuLMceDe9vrqGjQI</w:t>
      </w:r>
    </w:p>
    <w:p>
      <w:pPr>
        <w:pStyle w:val="PreformattedText"/>
        <w:bidi w:val="0"/>
        <w:spacing w:before="0" w:after="0"/>
        <w:jc w:val="left"/>
        <w:rPr/>
      </w:pPr>
      <w:r>
        <w:rPr/>
        <w:t>karNdIWiiRadgwCqeJAHdfUKFh6bG4LOoyx4LHFtDtzWtSoMq5Gki9Rg2Kh0jLuFRlVe1VAGQQWW9/</w:t>
      </w:r>
    </w:p>
    <w:p>
      <w:pPr>
        <w:pStyle w:val="PreformattedText"/>
        <w:bidi w:val="0"/>
        <w:spacing w:before="0" w:after="0"/>
        <w:jc w:val="left"/>
        <w:rPr/>
      </w:pPr>
      <w:r>
        <w:rPr/>
        <w:t>OOOWrVtTADaQHvBgyHbaquraKOiLfaGqoI4J+Y4/tEro/qSvawUeSPITL9NOaiFI6r0lAmyCNpZ+9V</w:t>
      </w:r>
    </w:p>
    <w:p>
      <w:pPr>
        <w:pStyle w:val="PreformattedText"/>
        <w:bidi w:val="0"/>
        <w:spacing w:before="0" w:after="0"/>
        <w:jc w:val="left"/>
        <w:rPr/>
      </w:pPr>
      <w:r>
        <w:rPr/>
        <w:t>cdE60tMv2iWPJH3KUFamccfd00QLLSUqsrFQLOwx9Rz+EBlLLRHP70sA37oWRxKieRLu+Zxb73IFgb</w:t>
      </w:r>
    </w:p>
    <w:p>
      <w:pPr>
        <w:pStyle w:val="PreformattedText"/>
        <w:bidi w:val="0"/>
        <w:spacing w:before="0" w:after="0"/>
        <w:jc w:val="left"/>
        <w:rPr/>
      </w:pPr>
      <w:r>
        <w:rPr/>
        <w:t>n03deSXGaglSBb30ttTWSP7yRlI7cKzYfOZGRe5ULDKVwLlCCeVv8AiX/Fo0XmPxkjBn5CgAKzSWsU</w:t>
      </w:r>
    </w:p>
    <w:p>
      <w:pPr>
        <w:pStyle w:val="PreformattedText"/>
        <w:bidi w:val="0"/>
        <w:spacing w:before="0" w:after="0"/>
        <w:jc w:val="left"/>
        <w:rPr/>
      </w:pPr>
      <w:r>
        <w:rPr/>
        <w:t>GYA7yrYk3IFz7g/LqNjAaq6yeO05kkIwMjSMHIMbBlVg44xHuB/KTb5vfVUKoDaQWOkbSML8hSwEzs</w:t>
      </w:r>
    </w:p>
    <w:p>
      <w:pPr>
        <w:pStyle w:val="PreformattedText"/>
        <w:bidi w:val="0"/>
        <w:spacing w:before="0" w:after="0"/>
        <w:jc w:val="left"/>
        <w:rPr/>
      </w:pPr>
      <w:r>
        <w:rPr/>
        <w:t>M48ZCHt2oAMWIHI555+XnSbPiYVNVWfPnwhTaNsm3Xcds2mlUSVu7V1FQ0seODrPWTRwokZviLFvm5</w:t>
      </w:r>
    </w:p>
    <w:p>
      <w:pPr>
        <w:pStyle w:val="PreformattedText"/>
        <w:bidi w:val="0"/>
        <w:spacing w:before="0" w:after="0"/>
        <w:jc w:val="left"/>
        <w:rPr/>
      </w:pPr>
      <w:r>
        <w:rPr/>
        <w:t>x55Ok58i4cWXIezjBaa+DwnNxODEBqbMyid7/wAHfh6dk2LZKSejpKafb6OloRFAGkikalRUklUlVL</w:t>
      </w:r>
    </w:p>
    <w:p>
      <w:pPr>
        <w:pStyle w:val="PreformattedText"/>
        <w:bidi w:val="0"/>
        <w:spacing w:before="0" w:after="0"/>
        <w:jc w:val="left"/>
        <w:rPr/>
      </w:pPr>
      <w:r>
        <w:rPr/>
        <w:t>KHxPy3LSfw9uvmWbiC7OW6MS365924PgsWHHhXEOXGK/S0zbrpjoJXWinSlRHlmY3cgSySAtjUCGIX</w:t>
      </w:r>
    </w:p>
    <w:p>
      <w:pPr>
        <w:pStyle w:val="PreformattedText"/>
        <w:bidi w:val="0"/>
        <w:spacing w:before="0" w:after="0"/>
        <w:jc w:val="left"/>
        <w:rPr/>
      </w:pPr>
      <w:r>
        <w:rPr/>
        <w:t>iiQHt4t2/nrFkzKoM6OLA9jUSTNnOi+gpJWwFO0scUJWKVlaIyWIDSqOHaHIKECgA37vrrEGtySdjN</w:t>
      </w:r>
    </w:p>
    <w:p>
      <w:pPr>
        <w:pStyle w:val="PreformattedText"/>
        <w:bidi w:val="0"/>
        <w:spacing w:before="0" w:after="0"/>
        <w:jc w:val="left"/>
        <w:rPr/>
      </w:pPr>
      <w:r>
        <w:rPr/>
        <w:t>wSkHKesvLY+nhSkRqfRwiFMkbxBiksgKF2GBJkBHcT+Fvm0t2UG/GakxhgoA3k6p9qekQmJoRJCpR3</w:t>
      </w:r>
    </w:p>
    <w:p>
      <w:pPr>
        <w:pStyle w:val="PreformattedText"/>
        <w:bidi w:val="0"/>
        <w:spacing w:before="0" w:after="0"/>
        <w:jc w:val="left"/>
        <w:rPr/>
      </w:pPr>
      <w:r>
        <w:rPr/>
        <w:t>eAG4luzk8H0ma/HHjtXu7tIbJd1vNKcOvUmxJdDQPPDFC8N5UKlY42+yxMGHKrE4ysByWY/L+HQFit</w:t>
      </w:r>
    </w:p>
    <w:p>
      <w:pPr>
        <w:pStyle w:val="PreformattedText"/>
        <w:bidi w:val="0"/>
        <w:spacing w:before="0" w:after="0"/>
        <w:jc w:val="left"/>
        <w:rPr/>
      </w:pPr>
      <w:r>
        <w:rPr/>
        <w:t>EdDHLgUbgdfehmk2pjDI8uNRUQzLRU9PCTSiKAkt64v8qDwhOZf5m/Cul62+UauJiy0NpJoqWSKL0z</w:t>
      </w:r>
    </w:p>
    <w:p>
      <w:pPr>
        <w:pStyle w:val="PreformattedText"/>
        <w:bidi w:val="0"/>
        <w:spacing w:before="0" w:after="0"/>
        <w:jc w:val="left"/>
        <w:rPr/>
      </w:pPr>
      <w:r>
        <w:rPr/>
        <w:t>At39JAgUcRtIQhZ3AEQP4jywxb+LVDJR01Gtis2Oiw7R7T9qmJHphIpHdAnqMcIIwSrMWN4kZmxAsb</w:t>
      </w:r>
    </w:p>
    <w:p>
      <w:pPr>
        <w:pStyle w:val="PreformattedText"/>
        <w:bidi w:val="0"/>
        <w:spacing w:before="0" w:after="0"/>
        <w:jc w:val="left"/>
        <w:rPr/>
      </w:pPr>
      <w:r>
        <w:rPr/>
        <w:t>sMlOoxs3VQXAUChZhunxhlaNlkmjWHvKWJCSqSI41U3Egk8+LhctQEAgnpENh1Yxvpa4lHAtU7GmiM</w:t>
      </w:r>
    </w:p>
    <w:p>
      <w:pPr>
        <w:pStyle w:val="PreformattedText"/>
        <w:bidi w:val="0"/>
        <w:spacing w:before="0" w:after="0"/>
        <w:jc w:val="left"/>
        <w:rPr/>
      </w:pPr>
      <w:r>
        <w:rPr/>
        <w:t>aQuqeiUAeYrHlJmW/wB3ZvDEEE6ivq5t6uW+L1QHrG5jFZqOB2fCZYoXQwMJI8wKiRWYPcHEDFPYAg</w:t>
      </w:r>
    </w:p>
    <w:p>
      <w:pPr>
        <w:pStyle w:val="PreformattedText"/>
        <w:bidi w:val="0"/>
        <w:spacing w:before="0" w:after="0"/>
        <w:jc w:val="left"/>
        <w:rPr/>
      </w:pPr>
      <w:r>
        <w:rPr/>
        <w:t>/Lp40lwQekQCwG41aT+7OaXbKOjiimCzTTlyp5zzdUJk9CVfDlT3lyeXHjzo9Z8BAyFsjUa0z59lhq</w:t>
      </w:r>
    </w:p>
    <w:p>
      <w:pPr>
        <w:pStyle w:val="PreformattedText"/>
        <w:bidi w:val="0"/>
        <w:spacing w:before="0" w:after="0"/>
        <w:jc w:val="left"/>
        <w:rPr/>
      </w:pPr>
      <w:r>
        <w:rPr/>
        <w:t>GEQKQiKV0ikJjdgpQyNGuLkEsD5vlcnt1aszMDfSUG9ULH2xsOnafbo6mSeXNJQGVGLAwrCzSSdsi4</w:t>
      </w:r>
    </w:p>
    <w:p>
      <w:pPr>
        <w:pStyle w:val="PreformattedText"/>
        <w:bidi w:val="0"/>
        <w:spacing w:before="0" w:after="0"/>
        <w:jc w:val="left"/>
        <w:rPr/>
      </w:pPr>
      <w:r>
        <w:rPr/>
        <w:t>5tdQ1gL8Y8X0TMADR3lPnbOV5aA8ImlJakZQUDcVMlypMaEMV9JHsUxXJcfnyPb26A5KF1UqtTrY37</w:t>
      </w:r>
    </w:p>
    <w:p>
      <w:pPr>
        <w:pStyle w:val="PreformattedText"/>
        <w:bidi w:val="0"/>
        <w:spacing w:before="0" w:after="0"/>
        <w:jc w:val="left"/>
        <w:rPr/>
      </w:pPr>
      <w:r>
        <w:rPr/>
        <w:t>MfR00dReaNmkjTD1YcWjZWL2cYRIS6+p4sfwtlpdhrNzUqnGPVhdJnNVXwTzIKTbvWrGkeMen6aR2c</w:t>
      </w:r>
    </w:p>
    <w:p>
      <w:pPr>
        <w:pStyle w:val="PreformattedText"/>
        <w:bidi w:val="0"/>
        <w:spacing w:before="0" w:after="0"/>
        <w:jc w:val="left"/>
        <w:rPr/>
      </w:pPr>
      <w:r>
        <w:rPr/>
        <w:t>4RuzstoVW1zfwbE2y0gkCt6M0Y+HyKObNpWeUT/SnftTn49fGBfhv0HuUNV8JfgXW7ltlNudJUmqoO</w:t>
      </w:r>
    </w:p>
    <w:p>
      <w:pPr>
        <w:pStyle w:val="PreformattedText"/>
        <w:bidi w:val="0"/>
        <w:spacing w:before="0" w:after="0"/>
        <w:jc w:val="left"/>
        <w:rPr/>
      </w:pPr>
      <w:r>
        <w:rPr/>
        <w:t>q/iXMxourOqTgys9FTmmbatscqymOlqJkW099fWvyU9F/wCg4ReKcaeJ4rf5D2Z8C/8AqD+UT+kePH</w:t>
      </w:r>
    </w:p>
    <w:p>
      <w:pPr>
        <w:pStyle w:val="PreformattedText"/>
        <w:bidi w:val="0"/>
        <w:spacing w:before="0" w:after="0"/>
        <w:jc w:val="left"/>
        <w:rPr/>
      </w:pPr>
      <w:r>
        <w:rPr/>
        <w:t>o3h8mrheCO9e2/e36PZnW5BEB9nqHSNyZIxJMno08ryLFJlHLEkX3DqhmUnHlmyI17EUyAka54Hm0/</w:t>
      </w:r>
    </w:p>
    <w:p>
      <w:pPr>
        <w:pStyle w:val="PreformattedText"/>
        <w:bidi w:val="0"/>
        <w:spacing w:before="0" w:after="0"/>
        <w:jc w:val="left"/>
        <w:rPr/>
      </w:pPr>
      <w:r>
        <w:rPr/>
        <w:t>Sj6KSidZFp4jPPBFJDPTVMKzSKomCjEDETsEdW+TIGMMjLziEBvr+fsjmDOpqqYxpOotHn9pjEeEcQ</w:t>
      </w:r>
    </w:p>
    <w:p>
      <w:pPr>
        <w:pStyle w:val="PreformattedText"/>
        <w:bidi w:val="0"/>
        <w:spacing w:before="0" w:after="0"/>
        <w:jc w:val="left"/>
        <w:rPr/>
      </w:pPr>
      <w:r>
        <w:rPr/>
        <w:t>GUdORIFiQ52kk7ZHZfSbwraahHQsKgk10H1pzUwrFU/ZoZ460x3jieKoM6VdRBk08NJMqqkzL3KwlQ</w:t>
      </w:r>
    </w:p>
    <w:p>
      <w:pPr>
        <w:pStyle w:val="PreformattedText"/>
        <w:bidi w:val="0"/>
        <w:spacing w:before="0" w:after="0"/>
        <w:jc w:val="left"/>
        <w:rPr/>
      </w:pPr>
      <w:r>
        <w:rPr/>
        <w:t>ibEpGXbG8XfYgLvLJIOodn7v8RvVGqt6yqyWS9NPGsCQw9/+0xJNDcpIjTRlo3Aub427l1AmMMAW2v</w:t>
      </w:r>
    </w:p>
    <w:p>
      <w:pPr>
        <w:pStyle w:val="PreformattedText"/>
        <w:bidi w:val="0"/>
        <w:spacing w:before="0" w:after="0"/>
        <w:jc w:val="left"/>
        <w:rPr/>
      </w:pPr>
      <w:r>
        <w:rPr/>
        <w:t>tQVJo6eVvdj/b6u9TEtY0nq08kZeZZZoKqT1AkjyVOWarEgVVxIPy8r41Tqoc6DrCH9qSiApPUyRw4</w:t>
      </w:r>
    </w:p>
    <w:p>
      <w:pPr>
        <w:pStyle w:val="PreformattedText"/>
        <w:bidi w:val="0"/>
        <w:spacing w:before="0" w:after="0"/>
        <w:jc w:val="left"/>
        <w:rPr/>
      </w:pPr>
      <w:r>
        <w:rPr/>
        <w:t>Rn0UkaolymqZGaOKWnkLRyhnSRZLxEwmzIqgOqo7ovcdBRonuEP835uRLqrahU0x3acQWpUiDOZHjZ</w:t>
      </w:r>
    </w:p>
    <w:p>
      <w:pPr>
        <w:pStyle w:val="PreformattedText"/>
        <w:bidi w:val="0"/>
        <w:spacing w:before="0" w:after="0"/>
        <w:jc w:val="left"/>
        <w:rPr/>
      </w:pPr>
      <w:r>
        <w:rPr/>
        <w:t>qeWePKJTG6gxo7MxJzVUbu7F1FJQMxJURRBpj3X7UrqGaZZkl9SqEZllMcy1k6QwtGsgSGJPwKCMHN</w:t>
      </w:r>
    </w:p>
    <w:p>
      <w:pPr>
        <w:pStyle w:val="PreformattedText"/>
        <w:bidi w:val="0"/>
        <w:spacing w:before="0" w:after="0"/>
        <w:jc w:val="left"/>
        <w:rPr/>
      </w:pPr>
      <w:r>
        <w:rPr/>
        <w:t>zEx82Xu0IZLFEwrUUQbaZCraX0yCTIGlVmDzOaf0IWFPG4qizSERiRYcRZFbtHuzNR2UMdPsyEC9VU</w:t>
      </w:r>
    </w:p>
    <w:p>
      <w:pPr>
        <w:pStyle w:val="PreformattedText"/>
        <w:bidi w:val="0"/>
        <w:spacing w:before="0" w:after="0"/>
        <w:jc w:val="left"/>
        <w:rPr/>
      </w:pPr>
      <w:r>
        <w:rPr/>
        <w:t>0QSplqfXlAcFBCkioqzFizYCSQjHHMmNDGvyY/N26A139JUxhed5YYnnYMsbBkqQDFGyyKZYTD6d3j</w:t>
      </w:r>
    </w:p>
    <w:p>
      <w:pPr>
        <w:pStyle w:val="PreformattedText"/>
        <w:bidi w:val="0"/>
        <w:spacing w:before="0" w:after="0"/>
        <w:jc w:val="left"/>
        <w:rPr/>
      </w:pPr>
      <w:r>
        <w:rPr/>
        <w:t>xNyTJHkGyVj40waSNIIQefPfC0mtXdCNLJHE4+5qInWOdXmppljhLVFwc4pjikBCsGIHJxHaPmv83p</w:t>
      </w:r>
    </w:p>
    <w:p>
      <w:pPr>
        <w:pStyle w:val="PreformattedText"/>
        <w:bidi w:val="0"/>
        <w:spacing w:before="0" w:after="0"/>
        <w:jc w:val="left"/>
        <w:rPr/>
      </w:pPr>
      <w:r>
        <w:rPr/>
        <w:t>NA+svr3SuYvuRUF7rVMTLFH6UckSAJdY4xNDMxASKKJSGYZNGACtw2eOWJ0okAEmHy6Wrz4SYbFRvR</w:t>
      </w:r>
    </w:p>
    <w:p>
      <w:pPr>
        <w:pStyle w:val="PreformattedText"/>
        <w:bidi w:val="0"/>
        <w:spacing w:before="0" w:after="0"/>
        <w:jc w:val="left"/>
        <w:rPr/>
      </w:pPr>
      <w:r>
        <w:rPr/>
        <w:t>bfU1czU0dVPLZ3HpzvOkgjWGH0ZIySQuQ7fKt7aYp2AAswCL06htCMtUKaR5fWwafsLKZqeZShKk07</w:t>
      </w:r>
    </w:p>
    <w:p>
      <w:pPr>
        <w:pStyle w:val="PreformattedText"/>
        <w:bidi w:val="0"/>
        <w:spacing w:before="0" w:after="0"/>
        <w:jc w:val="left"/>
        <w:rPr/>
      </w:pPr>
      <w:r>
        <w:rPr/>
        <w:t>yKxYduLKyBZFb/AAjVFfeb8ZUDs8r3QBswkcMFOSHmWRpA9Pi0iBIXBflQovzljqclt4d0Jrvm6z67</w:t>
      </w:r>
    </w:p>
    <w:p>
      <w:pPr>
        <w:pStyle w:val="PreformattedText"/>
        <w:bidi w:val="0"/>
        <w:spacing w:before="0" w:after="0"/>
        <w:jc w:val="left"/>
        <w:rPr/>
      </w:pPr>
      <w:r>
        <w:rPr/>
        <w:t>EhfXniJWIVSxssIWQySrIYYYGaQ55MmLPgoV3YtZdUQGOx7UGOY3lgMcSK0zOHZo/XTuh9IPG0eMoE</w:t>
      </w:r>
    </w:p>
    <w:p>
      <w:pPr>
        <w:pStyle w:val="PreformattedText"/>
        <w:bidi w:val="0"/>
        <w:spacing w:before="0" w:after="0"/>
        <w:jc w:val="left"/>
        <w:rPr/>
      </w:pPr>
      <w:r>
        <w:rPr/>
        <w:t>KBo7AycsA111K0mhzTRFZJp5KcokEMkslSfWnd0WoeKGPNIoJYqhj9nYyYyIMlCp2Mvy6IqOrHeZ5m</w:t>
      </w:r>
    </w:p>
    <w:p>
      <w:pPr>
        <w:pStyle w:val="PreformattedText"/>
        <w:bidi w:val="0"/>
        <w:spacing w:before="0" w:after="0"/>
        <w:jc w:val="left"/>
        <w:rPr/>
      </w:pPr>
      <w:r>
        <w:rPr/>
        <w:t>tRHMWvTy00TLBDHM87JUrktngpmkltJTqxyS4Rk+VezI6shaPtH9cLm5fuhqNJowiLL6TmfKSp7Kj7</w:t>
      </w:r>
    </w:p>
    <w:p>
      <w:pPr>
        <w:pStyle w:val="PreformattedText"/>
        <w:bidi w:val="0"/>
        <w:spacing w:before="0" w:after="0"/>
        <w:jc w:val="left"/>
        <w:rPr/>
      </w:pPr>
      <w:r>
        <w:rPr/>
        <w:t>TdjjPLnZYTIAsYY8XX5uRpYIOnaT2/t/GF1efDKVnp4A0rpC0onYyhGAsisf8AaBEbZ4i/b25KNN0g</w:t>
      </w:r>
    </w:p>
    <w:p>
      <w:pPr>
        <w:pStyle w:val="PreformattedText"/>
        <w:bidi w:val="0"/>
        <w:spacing w:before="0" w:after="0"/>
        <w:jc w:val="left"/>
        <w:rPr/>
      </w:pPr>
      <w:r>
        <w:rPr/>
        <w:t>VzaRJS+990aAsXMUIhWIjIKgaWSOZ0Z/tClzGX8MGUNcHLFS2S6XqC0AAIPT4RN52eGNJi7vPCFxWG</w:t>
      </w:r>
    </w:p>
    <w:p>
      <w:pPr>
        <w:pStyle w:val="PreformattedText"/>
        <w:bidi w:val="0"/>
        <w:spacing w:before="0" w:after="0"/>
        <w:jc w:val="left"/>
        <w:rPr/>
      </w:pPr>
      <w:r>
        <w:rPr/>
        <w:t>SWImmZsIVDr2u5Bz9UXsOztXHQnck+MLvX3vNRypp4S8KM00lREoaONoWVI5olqJY5ZI4iFjUBQwRl</w:t>
      </w:r>
    </w:p>
    <w:p>
      <w:pPr>
        <w:pStyle w:val="PreformattedText"/>
        <w:bidi w:val="0"/>
        <w:spacing w:before="0" w:after="0"/>
        <w:jc w:val="left"/>
        <w:rPr/>
      </w:pPr>
      <w:r>
        <w:rPr/>
        <w:t>MbLi/vab73Jq7X0oArKj0fSifKqnMyU8JiQRtDiS3oYzII5Hse1swzlse7HRLp31SLq9mP6czbd6xk</w:t>
      </w:r>
    </w:p>
    <w:p>
      <w:pPr>
        <w:pStyle w:val="PreformattedText"/>
        <w:bidi w:val="0"/>
        <w:spacing w:before="0" w:after="0"/>
        <w:jc w:val="left"/>
        <w:rPr/>
      </w:pPr>
      <w:r>
        <w:rPr/>
        <w:t>MkdXVDOWVojEsKqTKaWNXYCSJVKFpFALN8nizD8pRvvnMO4mcR2dXMkiqk6wKzQLcLLKS6syXdr4r4</w:t>
      </w:r>
    </w:p>
    <w:p>
      <w:pPr>
        <w:pStyle w:val="PreformattedText"/>
        <w:bidi w:val="0"/>
        <w:spacing w:before="0" w:after="0"/>
        <w:jc w:val="left"/>
        <w:rPr/>
      </w:pPr>
      <w:r>
        <w:rPr/>
        <w:t>Cs7dy6s2DR6yx46qiMsyB6qVz6kEUzvNHM0ysCtgZPTZy7BvTjWwOOOLK2Xdqa7N6rIksHSCNhBtXW</w:t>
      </w:r>
    </w:p>
    <w:p>
      <w:pPr>
        <w:pStyle w:val="PreformattedText"/>
        <w:bidi w:val="0"/>
        <w:spacing w:before="0" w:after="0"/>
        <w:jc w:val="left"/>
        <w:rPr/>
      </w:pPr>
      <w:r>
        <w:rPr/>
        <w:t>BS6E1E6o6lgxip2ZywSymOxmQZRgEElse766stY363KAHUC2jZayR5Xd1lSHF0jkcs0rSkBRBIsZIZ</w:t>
      </w:r>
    </w:p>
    <w:p>
      <w:pPr>
        <w:pStyle w:val="PreformattedText"/>
        <w:bidi w:val="0"/>
        <w:spacing w:before="0" w:after="0"/>
        <w:jc w:val="left"/>
        <w:rPr/>
      </w:pPr>
      <w:r>
        <w:rPr/>
        <w:t>c17nxCx5gqz3aw3qvbe4QCkV7U4kR4Zvvzk5jiFKIZpBCY5nXGyQSFUOORW4+9y7sW51YOx2gWR0NR</w:t>
      </w:r>
    </w:p>
    <w:p>
      <w:pPr>
        <w:pStyle w:val="PreformattedText"/>
        <w:bidi w:val="0"/>
        <w:spacing w:before="0" w:after="0"/>
        <w:jc w:val="left"/>
        <w:rPr/>
      </w:pPr>
      <w:r>
        <w:rPr/>
        <w:t>y9U8mLyPDJHAZI6gJ6aNPGInHrT5KfQIVr4jkBe4d2p16CMbsrXSCxHMgR6TB1CSvCvqu/rRBVFQQJ</w:t>
      </w:r>
    </w:p>
    <w:p>
      <w:pPr>
        <w:pStyle w:val="PreformattedText"/>
        <w:bidi w:val="0"/>
        <w:spacing w:before="0" w:after="0"/>
        <w:jc w:val="left"/>
        <w:rPr/>
      </w:pPr>
      <w:r>
        <w:rPr/>
        <w:t>XPqSlMiqXCgR4t+HUNixA3Y+Jn1OHhJIjP8Avlb0zHCszK6CQCAxSK5X02yPykMtlK46r+MthRqNyE</w:t>
      </w:r>
    </w:p>
    <w:p>
      <w:pPr>
        <w:pStyle w:val="PreformattedText"/>
        <w:bidi w:val="0"/>
        <w:spacing w:before="0" w:after="0"/>
        <w:jc w:val="left"/>
        <w:rPr/>
      </w:pPr>
      <w:r>
        <w:rPr/>
        <w:t>V6qNa+nVsg3qTkepUY5PKqxRIBHKqKocZnJlXFm7jqE+J2EGIrn6ilniXJu9fWjeQ0ixZxARTIEmK5</w:t>
      </w:r>
    </w:p>
    <w:p>
      <w:pPr>
        <w:pStyle w:val="PreformattedText"/>
        <w:bidi w:val="0"/>
        <w:spacing w:before="0" w:after="0"/>
        <w:jc w:val="left"/>
        <w:rPr/>
      </w:pPr>
      <w:r>
        <w:rPr/>
        <w:t>KWxPChvm7W1JIvHUSTQvC1HPGkYBmKiP7Sk8dz6q1InWSNmiZWIOasqqisLNqUauofTlJ2ipdsE+/D</w:t>
      </w:r>
    </w:p>
    <w:p>
      <w:pPr>
        <w:pStyle w:val="PreformattedText"/>
        <w:bidi w:val="0"/>
        <w:spacing w:before="0" w:after="0"/>
        <w:jc w:val="left"/>
        <w:rPr/>
      </w:pPr>
      <w:r>
        <w:rPr/>
        <w:t>iaFpIqh1hjgceocY5/TRcqsZRmZiB/vF7iedGi2CPdlNp9mLrB60E4cCKJw6TSAhfSRSM3iqCzGKH7</w:t>
      </w:r>
    </w:p>
    <w:p>
      <w:pPr>
        <w:pStyle w:val="PreformattedText"/>
        <w:bidi w:val="0"/>
        <w:spacing w:before="0" w:after="0"/>
        <w:jc w:val="left"/>
        <w:rPr/>
      </w:pPr>
      <w:r>
        <w:rPr/>
        <w:t>xi3jJG7O1WbVMpWQAEdd5nKkgikkp3mpLIIoh6iyPOTALSLPUA3hdMWuUMaHsWxfJoSxFk7QYHjmMN</w:t>
      </w:r>
    </w:p>
    <w:p>
      <w:pPr>
        <w:pStyle w:val="PreformattedText"/>
        <w:bidi w:val="0"/>
        <w:spacing w:before="0" w:after="0"/>
        <w:jc w:val="left"/>
        <w:rPr/>
      </w:pPr>
      <w:r>
        <w:rPr/>
        <w:t>XTwRrU0c3qo1LB6bKKVAIy04keQglpcnyACpbJeO3Q/KGwCkV3SUUG7VLK1FXYo07hhUyuXgNVIjK0</w:t>
      </w:r>
    </w:p>
    <w:p>
      <w:pPr>
        <w:pStyle w:val="PreformattedText"/>
        <w:bidi w:val="0"/>
        <w:spacing w:before="0" w:after="0"/>
        <w:jc w:val="left"/>
        <w:rPr/>
      </w:pPr>
      <w:r>
        <w:rPr/>
        <w:t>1b9mTBqnFbo0eafxKxIVXqRpUVRME2bYjaSzYdyVnqNvqfs8zbi5hkWqSKSKnAs8P2WnaQmKVlWEk/</w:t>
      </w:r>
    </w:p>
    <w:p>
      <w:pPr>
        <w:pStyle w:val="PreformattedText"/>
        <w:bidi w:val="0"/>
        <w:spacing w:before="0" w:after="0"/>
        <w:jc w:val="left"/>
        <w:rPr/>
      </w:pPr>
      <w:r>
        <w:rPr/>
        <w:t>7sBcgFRsSLLjyLpdNXntQgxBBDlTJHV0f7w2qk3GgxrTsEkG5ywpHUblvz7DtiSR1VFC0cgjamhknq</w:t>
      </w:r>
    </w:p>
    <w:p>
      <w:pPr>
        <w:pStyle w:val="PreformattedText"/>
        <w:bidi w:val="0"/>
        <w:spacing w:before="0" w:after="0"/>
        <w:jc w:val="left"/>
        <w:rPr/>
      </w:pPr>
      <w:r>
        <w:rPr/>
        <w:t>JkZlR6WKom/9348/6U4ZlC51XULpj3/rnofRHG2zYc2xbp5+jI1tlZuWx1Wx7hSnaunOp6WWk+JHQO</w:t>
      </w:r>
    </w:p>
    <w:p>
      <w:pPr>
        <w:pStyle w:val="PreformattedText"/>
        <w:bidi w:val="0"/>
        <w:spacing w:before="0" w:after="0"/>
        <w:jc w:val="left"/>
        <w:rPr/>
      </w:pPr>
      <w:r>
        <w:rPr/>
        <w:t>41pL0vW+x7nS1W11XRfU1TIiD97bjRU1dQkgClrpqV/XEVSqVD8l8eTE4yUGXSOz9Lz9adnWMhcAHl</w:t>
      </w:r>
    </w:p>
    <w:p>
      <w:pPr>
        <w:pStyle w:val="PreformattedText"/>
        <w:bidi w:val="0"/>
        <w:spacing w:before="0" w:after="0"/>
        <w:jc w:val="left"/>
        <w:rPr/>
      </w:pPr>
      <w:r>
        <w:rPr/>
        <w:t>Nfr7/Pam43wJ3SDf2+JvTHQVNtvS+0dSdPV/xL6fjqtnlreqOiYejNmh3nrJdnp5amWvk6s6VqKaPf</w:t>
      </w:r>
    </w:p>
    <w:p>
      <w:pPr>
        <w:pStyle w:val="PreformattedText"/>
        <w:bidi w:val="0"/>
        <w:spacing w:before="0" w:after="0"/>
        <w:jc w:val="left"/>
        <w:rPr/>
      </w:pPr>
      <w:r>
        <w:rPr/>
        <w:t>6Snph69bSbbu89PeaZoX0cMmo5fVjSzC/DSv4kdqZOKpBhbIxYY2pm9ltXZ1fW7Lfoz1XfsJ/GOb4w</w:t>
      </w:r>
    </w:p>
    <w:p>
      <w:pPr>
        <w:pStyle w:val="PreformattedText"/>
        <w:bidi w:val="0"/>
        <w:spacing w:before="0" w:after="0"/>
        <w:jc w:val="left"/>
        <w:rPr/>
      </w:pPr>
      <w:r>
        <w:rPr/>
        <w:t>fs9dFdU7jFs46l2Spqeh+qX2HdRuWybs21ej+5utOnapgrP0vvsEiblRiREkV6qoWVFkzRfW8HlOXh</w:t>
      </w:r>
    </w:p>
    <w:p>
      <w:pPr>
        <w:pStyle w:val="PreformattedText"/>
        <w:bidi w:val="0"/>
        <w:spacing w:before="0" w:after="0"/>
        <w:jc w:val="left"/>
        <w:rPr/>
      </w:pPr>
      <w:r>
        <w:rPr/>
        <w:t>sbMRrIo6fFf+XWeH9McMOH43Iq/wC3kGsfb1H1h0nYJSzrUxLKj5CQA5fhve7gMPe4+lvwnWtuh+U4</w:t>
      </w:r>
    </w:p>
    <w:p>
      <w:pPr>
        <w:pStyle w:val="PreformattedText"/>
        <w:bidi w:val="0"/>
        <w:spacing w:before="0" w:after="0"/>
        <w:jc w:val="left"/>
        <w:rPr/>
      </w:pPr>
      <w:r>
        <w:rPr/>
        <w:t>zXfN1ic7cEkAXPtyLEW49vFrm/GrksmgTtAUhIlIa4FmBNrHx22Nzbgr/b31ZYt17pnUBc4W9W3X6U</w:t>
      </w:r>
    </w:p>
    <w:p>
      <w:pPr>
        <w:pStyle w:val="PreformattedText"/>
        <w:bidi w:val="0"/>
        <w:spacing w:before="0" w:after="0"/>
        <w:jc w:val="left"/>
        <w:rPr/>
      </w:pPr>
      <w:r>
        <w:rPr/>
        <w:t>Abs49CQ3b5CLgAA/N545U8/XnVQsuPU2MDq0qPcXC8cC7chWIuQSL8Dxb+njTsPa8/GIKsrFSdcESs</w:t>
      </w:r>
    </w:p>
    <w:p>
      <w:pPr>
        <w:pStyle w:val="PreformattedText"/>
        <w:bidi w:val="0"/>
        <w:spacing w:before="0" w:after="0"/>
        <w:jc w:val="left"/>
        <w:rPr/>
      </w:pPr>
      <w:r>
        <w:rPr/>
        <w:t>WgKleVsLnwOSSSAPFzzYG/4daoGkdu+aVR1C1mkAsbKwAJI5UXJ548Nzb2bQpkvde81LNMb080rVOJ</w:t>
      </w:r>
    </w:p>
    <w:p>
      <w:pPr>
        <w:pStyle w:val="PreformattedText"/>
        <w:bidi w:val="0"/>
        <w:spacing w:before="0" w:after="0"/>
        <w:jc w:val="left"/>
        <w:rPr/>
      </w:pPr>
      <w:r>
        <w:rPr/>
        <w:t>pOSCyqMl+WRSCrBiQbi+Q/IHu1rZxoWZSACahZJD6IPPp8WvYEjjzZvovi3n/FpHtVfJ9skYPJkWCl</w:t>
      </w:r>
    </w:p>
    <w:p>
      <w:pPr>
        <w:pStyle w:val="PreformattedText"/>
        <w:bidi w:val="0"/>
        <w:spacing w:before="0" w:after="0"/>
        <w:jc w:val="left"/>
        <w:rPr/>
      </w:pPr>
      <w:r>
        <w:rPr/>
        <w:t>fm7UdlK3B8MR8zZe3jutp0kNRSExqSQbqpK3a7gjv/O+WVxx+Wll6JAHSaMakoCO6FYTlHxxexAAuf</w:t>
      </w:r>
    </w:p>
    <w:p>
      <w:pPr>
        <w:pStyle w:val="PreformattedText"/>
        <w:bidi w:val="0"/>
        <w:spacing w:before="0" w:after="0"/>
        <w:jc w:val="left"/>
        <w:rPr/>
      </w:pPr>
      <w:r>
        <w:rPr/>
        <w:t>Hjnz7Hm2jBsAxLUzcvKIb2xiEbnywHF0vcGxJtwSStuLcaB9yAOstDpYE9JOKB2MCE8sAMwFvYXIIH</w:t>
      </w:r>
    </w:p>
    <w:p>
      <w:pPr>
        <w:pStyle w:val="PreformattedText"/>
        <w:bidi w:val="0"/>
        <w:spacing w:before="0" w:after="0"/>
        <w:jc w:val="left"/>
        <w:rPr/>
      </w:pPr>
      <w:r>
        <w:rPr/>
        <w:t>uACe48aAggkHqJVizy7R60hI4a/HB+lvIzU2Xxa/GhFjqd4wAepPLBdTIMWOQLAEkcXuLm4FhyR54/</w:t>
      </w:r>
    </w:p>
    <w:p>
      <w:pPr>
        <w:pStyle w:val="PreformattedText"/>
        <w:bidi w:val="0"/>
        <w:spacing w:before="0" w:after="0"/>
        <w:jc w:val="left"/>
        <w:rPr/>
      </w:pPr>
      <w:r>
        <w:rPr/>
        <w:t>DpiuABq2gop1KasSut7YqPYvjdvI+gJPFytueLA6vGb1fAxp6ChXxg/biPQPymzAKpAJBOQsLHn8X+</w:t>
      </w:r>
    </w:p>
    <w:p>
      <w:pPr>
        <w:pStyle w:val="PreformattedText"/>
        <w:bidi w:val="0"/>
        <w:spacing w:before="0" w:after="0"/>
        <w:jc w:val="left"/>
        <w:rPr/>
      </w:pPr>
      <w:r>
        <w:rPr/>
        <w:t>H+XVP1EJb5ve83D3kg91yDkQcrjnIkAXJIW1x+WlKdQJO+8rqvxX+Ee0n+9QtYZAlW4JsRyCwBuT2g</w:t>
      </w:r>
    </w:p>
    <w:p>
      <w:pPr>
        <w:pStyle w:val="PreformattedText"/>
        <w:bidi w:val="0"/>
        <w:spacing w:before="0" w:after="0"/>
        <w:jc w:val="left"/>
        <w:rPr/>
      </w:pPr>
      <w:r>
        <w:rPr/>
        <w:t>nzddFHQzK1xYk3K37rADyEUkHyByB4OWsuVrOmq0yYijPRHMo5ZHNyIMTd0RKlcgzHlrcklbfhz4H0</w:t>
      </w:r>
    </w:p>
    <w:p>
      <w:pPr>
        <w:pStyle w:val="PreformattedText"/>
        <w:bidi w:val="0"/>
        <w:spacing w:before="0" w:after="0"/>
        <w:jc w:val="left"/>
        <w:rPr/>
      </w:pPr>
      <w:r>
        <w:rPr/>
        <w:t>+bt03GSdj4SZOZ2HwWZ7XcRyW5IayjwvgFRbzkAOT7+NEzEUB1ii1GlO0lm3tZwENhde4C5Ug2uRjY</w:t>
      </w:r>
    </w:p>
    <w:p>
      <w:pPr>
        <w:pStyle w:val="PreformattedText"/>
        <w:bidi w:val="0"/>
        <w:spacing w:before="0" w:after="0"/>
        <w:jc w:val="left"/>
        <w:rPr/>
      </w:pPr>
      <w:r>
        <w:rPr/>
        <w:t>m9x5vrI27NXdNOPQ2NLH/tLO2pjZSvFsL+bkE2JI/xew4uuh6xlDVqrearL5uSQGYX4HkghrfxHP5h</w:t>
      </w:r>
    </w:p>
    <w:p>
      <w:pPr>
        <w:pStyle w:val="PreformattedText"/>
        <w:bidi w:val="0"/>
        <w:spacing w:before="0" w:after="0"/>
        <w:jc w:val="left"/>
        <w:rPr/>
      </w:pPr>
      <w:r>
        <w:rPr/>
        <w:t>746580dPhPnPJUm1gnceVJNsSAfHcbHnkd2WlJuyiSMpBypI5UKLi9zZrElg3m4bm3/DrQewvz/vFu</w:t>
      </w:r>
    </w:p>
    <w:p>
      <w:pPr>
        <w:pStyle w:val="PreformattedText"/>
        <w:bidi w:val="0"/>
        <w:spacing w:before="0" w:after="0"/>
        <w:jc w:val="left"/>
        <w:rPr/>
      </w:pPr>
      <w:r>
        <w:rPr/>
        <w:t>pJ2Gwr+WEqSxKi/tySpsRyCG+jAjx7Fcu7VMQEJXaWqBQwB7UldEp4NjcLa7pcgt3XVcrYl/rwMtZ7</w:t>
      </w:r>
    </w:p>
    <w:p>
      <w:pPr>
        <w:pStyle w:val="PreformattedText"/>
        <w:bidi w:val="0"/>
        <w:spacing w:before="0" w:after="0"/>
        <w:jc w:val="left"/>
        <w:rPr/>
      </w:pPr>
      <w:r>
        <w:rPr/>
        <w:t>skjqekNSCFPUV/eFSBgbG4Xgjgk2s2RP+L3Nj+LTpI2e17XRAQMj7qT9cR49x9dRQTQPWSP6SwAubj</w:t>
      </w:r>
    </w:p>
    <w:p>
      <w:pPr>
        <w:pStyle w:val="PreformattedText"/>
        <w:bidi w:val="0"/>
        <w:spacing w:before="0" w:after="0"/>
        <w:jc w:val="left"/>
        <w:rPr/>
      </w:pPr>
      <w:r>
        <w:rPr/>
        <w:t>IG6ixNgbi/4VviCOf/AJdaJJLVN4Y8bFiqk3AYnjkg84m7X/PHzrHlFN8JsTZVvw/tCFNYsFLH6Amz</w:t>
      </w:r>
    </w:p>
    <w:p>
      <w:pPr>
        <w:pStyle w:val="PreformattedText"/>
        <w:bidi w:val="0"/>
        <w:spacing w:before="0" w:after="0"/>
        <w:jc w:val="left"/>
        <w:rPr/>
      </w:pPr>
      <w:r>
        <w:rPr/>
        <w:t>5lR5sR9Pzvpc0obRSeslFFyOTybee7jIWNx5b8rW0GQjSPnGp2hDYb7sWLEEEhR9eOTawbjwfIK6VH</w:t>
      </w:r>
    </w:p>
    <w:p>
      <w:pPr>
        <w:pStyle w:val="PreformattedText"/>
        <w:bidi w:val="0"/>
        <w:spacing w:before="0" w:after="0"/>
        <w:jc w:val="left"/>
        <w:rPr/>
      </w:pPr>
      <w:r>
        <w:rPr/>
        <w:t>RlOVxa1uASw5vzxcj2js3HA5XWJuh+tOnjBFX4SIbgwye5DC7C98bDybXFyoLePNm0E1t/+nX5j+aQ</w:t>
      </w:r>
    </w:p>
    <w:p>
      <w:pPr>
        <w:pStyle w:val="PreformattedText"/>
        <w:bidi w:val="0"/>
        <w:spacing w:before="0" w:after="0"/>
        <w:jc w:val="left"/>
        <w:rPr/>
      </w:pPr>
      <w:r>
        <w:rPr/>
        <w:t>ypP3sh4ORtZQACfma4xB4b+vavtqRMypz2EYgliy3FiQuPeha/I/T/m1RujXWSGaRwWju3JBBJBa1g</w:t>
      </w:r>
    </w:p>
    <w:p>
      <w:pPr>
        <w:pStyle w:val="PreformattedText"/>
        <w:bidi w:val="0"/>
        <w:spacing w:before="0" w:after="0"/>
        <w:jc w:val="left"/>
        <w:rPr/>
      </w:pPr>
      <w:r>
        <w:rPr/>
        <w:t>o5x4Asfra/4dX3jepJL4TcqS5Hv3IA7EWICsVuwxHtxq92PxMAgBSAITpSDIRcWD2BXEksbcFfyPPA</w:t>
      </w:r>
    </w:p>
    <w:p>
      <w:pPr>
        <w:pStyle w:val="PreformattedText"/>
        <w:bidi w:val="0"/>
        <w:spacing w:before="0" w:after="0"/>
        <w:jc w:val="left"/>
        <w:rPr/>
      </w:pPr>
      <w:r>
        <w:rPr/>
        <w:t>1HqzXSRDsfhJrSdqBRYkEDgHBCO43+oLcni/9Ncx9wvgTN+MaSo9qHoDdCVJx8A+LgnnuU9wA/oe3S</w:t>
      </w:r>
    </w:p>
    <w:p>
      <w:pPr>
        <w:pStyle w:val="PreformattedText"/>
        <w:bidi w:val="0"/>
        <w:spacing w:before="0" w:after="0"/>
        <w:jc w:val="left"/>
        <w:rPr/>
      </w:pPr>
      <w:r>
        <w:rPr/>
        <w:t>ZsidX4Wx4xJv4xH0FrXYH3twBpWXp9hl41WyOsCSG7Fsja/P5ccdxFwfNvI0EcwogH2hGFSRlxkQQ1</w:t>
      </w:r>
    </w:p>
    <w:p>
      <w:pPr>
        <w:pStyle w:val="PreformattedText"/>
        <w:bidi w:val="0"/>
        <w:spacing w:before="0" w:after="0"/>
        <w:jc w:val="left"/>
        <w:rPr/>
      </w:pPr>
      <w:r>
        <w:rPr/>
        <w:t>ybFgoByHvcFjz9e3SN+z8YzESMo36wJUMCHuVJxN34uGPaVtzewHge+hcjQB3zWdVCuvfI9dg7KCMb</w:t>
      </w:r>
    </w:p>
    <w:p>
      <w:pPr>
        <w:pStyle w:val="PreformattedText"/>
        <w:bidi w:val="0"/>
        <w:spacing w:before="0" w:after="0"/>
        <w:jc w:val="left"/>
        <w:rPr/>
      </w:pPr>
      <w:r>
        <w:rPr/>
        <w:t>WIsAbAXFuLKL2v9dYMtc1zXj1XYO3tefsnBLX9riy3DC97WNsOL8Na3vqR8LUzC8ZFyoAIABHdzfyv</w:t>
      </w:r>
    </w:p>
    <w:p>
      <w:pPr>
        <w:pStyle w:val="PreformattedText"/>
        <w:bidi w:val="0"/>
        <w:spacing w:before="0" w:after="0"/>
        <w:jc w:val="left"/>
        <w:rPr/>
      </w:pPr>
      <w:r>
        <w:rPr/>
        <w:t>sfHH9NLH/wAnnxkhuJgTcEWuAXYjjLlrqBy4HgC4Jb8tGpF2vWA/QfOHIb5C1wosCDjwAb/U+D5+mt</w:t>
      </w:r>
    </w:p>
    <w:p>
      <w:pPr>
        <w:pStyle w:val="PreformattedText"/>
        <w:bidi w:val="0"/>
        <w:spacing w:before="0" w:after="0"/>
        <w:jc w:val="left"/>
        <w:rPr/>
      </w:pPr>
      <w:r>
        <w:rPr/>
        <w:t>Mxt/tn5/hDMZsBdTdUsT7jm2d7nk35OjbSRyD5xLEHoIwqbCw5ta3jlu0te17hrcf8Ogj8ZJUEtQEa</w:t>
      </w:r>
    </w:p>
    <w:p>
      <w:pPr>
        <w:pStyle w:val="PreformattedText"/>
        <w:bidi w:val="0"/>
        <w:spacing w:before="0" w:after="0"/>
        <w:jc w:val="left"/>
        <w:rPr/>
      </w:pPr>
      <w:r>
        <w:rPr/>
        <w:t>Pb0xYi64nzcXJC8BR2iwW2jTqflAffIG6Cvw/wAwYWtIxN/e6lvlI8ngm1vHJ502XNQf29P2raH9j3</w:t>
      </w:r>
    </w:p>
    <w:p>
      <w:pPr>
        <w:pStyle w:val="PreformattedText"/>
        <w:bidi w:val="0"/>
        <w:spacing w:before="0" w:after="0"/>
        <w:jc w:val="left"/>
        <w:rPr/>
      </w:pPr>
      <w:r>
        <w:rPr/>
        <w:t>9mrq34n001M3xB31/9QvhBtdSwP274hb/TSin3Z0A+8odn24VW5T+BlRwIxX1l11PRfB/6viwHH/4+</w:t>
      </w:r>
    </w:p>
    <w:p>
      <w:pPr>
        <w:pStyle w:val="PreformattedText"/>
        <w:bidi w:val="0"/>
        <w:spacing w:before="0" w:after="0"/>
        <w:jc w:val="left"/>
        <w:rPr/>
      </w:pPr>
      <w:r>
        <w:rPr/>
        <w:t>Ea8v1e5P022+rqnJ9LcWOF4YuP8AfY6U+s17/o9f1Twz9c7tWp1Bu+/bzuNbuG6UU1VNWbrU1S1Ndv</w:t>
      </w:r>
    </w:p>
    <w:p>
      <w:pPr>
        <w:pStyle w:val="PreformattedText"/>
        <w:bidi w:val="0"/>
        <w:spacing w:before="0" w:after="0"/>
        <w:jc w:val="left"/>
        <w:rPr/>
      </w:pPr>
      <w:r>
        <w:rPr/>
        <w:t>PVW4mSq3aslqmV1esqKyoeebORnZfVVCzKuPtS5ZiANJbs/Bfd67LPEJQ2LHV11f8AKQ3oGGSTp6fe</w:t>
      </w:r>
    </w:p>
    <w:p>
      <w:pPr>
        <w:pStyle w:val="PreformattedText"/>
        <w:bidi w:val="0"/>
        <w:spacing w:before="0" w:after="0"/>
        <w:jc w:val="left"/>
        <w:rPr/>
      </w:pPr>
      <w:r>
        <w:rPr/>
        <w:t>p5ZDX79XVjyTS39J4f8AdIJHcMWRIxZGPy+pie3HVltwL8/SggbnfdpYdNFDT0slXljI0eRkZ7+sqg</w:t>
      </w:r>
    </w:p>
    <w:p>
      <w:pPr>
        <w:pStyle w:val="PreformattedText"/>
        <w:bidi w:val="0"/>
        <w:spacing w:before="0" w:after="0"/>
        <w:jc w:val="left"/>
        <w:rPr/>
      </w:pPr>
      <w:r>
        <w:rPr/>
        <w:t>hSkkoW75qqYkEEqWHbqgLNQgWAJ09ZCdwqpKmQ5NmsSshSBCGDqoyHqemWCsDdsgzE9uOqF9/WVsQB</w:t>
      </w:r>
    </w:p>
    <w:p>
      <w:pPr>
        <w:pStyle w:val="PreformattedText"/>
        <w:bidi w:val="0"/>
        <w:spacing w:before="0" w:after="0"/>
        <w:jc w:val="left"/>
        <w:rPr/>
      </w:pPr>
      <w:r>
        <w:rPr/>
        <w:t>3yJ19XLhZRbAAtKrWHq9rqvC3EZAbhQMTkrdx0YFqQN94JO57hBsckDBWmjJdpWwaArGzsy5iRM0OS</w:t>
      </w:r>
    </w:p>
    <w:p>
      <w:pPr>
        <w:pStyle w:val="PreformattedText"/>
        <w:bidi w:val="0"/>
        <w:spacing w:before="0" w:after="0"/>
        <w:jc w:val="left"/>
        <w:rPr/>
      </w:pPr>
      <w:r>
        <w:rPr/>
        <w:t>kHksC12ZQuhIo+MIFdrWzE5nkjWwljkmeJpyvc6FFGaRjJQXULj2jEXbjt41F6jepCSAvcRGHqEHHM</w:t>
      </w:r>
    </w:p>
    <w:p>
      <w:pPr>
        <w:pStyle w:val="PreformattedText"/>
        <w:bidi w:val="0"/>
        <w:spacing w:before="0" w:after="0"/>
        <w:jc w:val="left"/>
        <w:rPr/>
      </w:pPr>
      <w:r>
        <w:rPr/>
        <w:t>FUUGQEhQFxBYuFszRkn5RlicfbLRHSao7VA5qNijGBmEgZmcpEiFwobxEQq5hc29N1JvYXa/toSSes</w:t>
      </w:r>
    </w:p>
    <w:p>
      <w:pPr>
        <w:pStyle w:val="PreformattedText"/>
        <w:bidi w:val="0"/>
        <w:spacing w:before="0" w:after="0"/>
        <w:jc w:val="left"/>
        <w:rPr/>
      </w:pPr>
      <w:r>
        <w:rPr/>
        <w:t>uM6tpVjV1YFYyLOo9QoZCD2PYhYyyoPUa5Y9v4dWgUmid4DkgWJJOmJMIK/cgpiCo1MrApIzS1CsZ5</w:t>
      </w:r>
    </w:p>
    <w:p>
      <w:pPr>
        <w:pStyle w:val="PreformattedText"/>
        <w:bidi w:val="0"/>
        <w:spacing w:before="0" w:after="0"/>
        <w:jc w:val="left"/>
        <w:rPr/>
      </w:pPr>
      <w:r>
        <w:rPr/>
        <w:t>CFsxBgUXCgYhsscdRwQSB7MJT0NSKbpNmwJlDWsVBfPNLLcqwIy5NgPlYfL8ui1nw2lMuqt5G5RGVY</w:t>
      </w:r>
    </w:p>
    <w:p>
      <w:pPr>
        <w:pStyle w:val="PreformattedText"/>
        <w:bidi w:val="0"/>
        <w:spacing w:before="0" w:after="0"/>
        <w:jc w:val="left"/>
        <w:rPr/>
      </w:pPr>
      <w:r>
        <w:rPr/>
        <w:t>E2TIsFAYsjECwYX4UA+3OlkgWe4S+7eMitl4tch+LntPHc12sy2PAI41XUErD0kFfjEShxAQKJPTIu</w:t>
      </w:r>
    </w:p>
    <w:p>
      <w:pPr>
        <w:pStyle w:val="PreformattedText"/>
        <w:bidi w:val="0"/>
        <w:spacing w:before="0" w:after="0"/>
        <w:jc w:val="left"/>
        <w:rPr/>
      </w:pPr>
      <w:r>
        <w:rPr/>
        <w:t>TZQQwDWb6gm5+uS2XjS9NMo8ZNParoLiixFkKgGQkKcuFYHwwZk5/wB39QC17aZYGxO4kb62qJlBcq</w:t>
      </w:r>
    </w:p>
    <w:p>
      <w:pPr>
        <w:pStyle w:val="PreformattedText"/>
        <w:bidi w:val="0"/>
        <w:spacing w:before="0" w:after="0"/>
        <w:jc w:val="left"/>
        <w:rPr/>
      </w:pPr>
      <w:r>
        <w:rPr/>
        <w:t>Mgtu4qrXcLcqVx8va9+f8A4dVrXxk9nbx3/D7JnGpIJSxBKsGJJAvYsoX6EGxtfhedFLexVm4UhieI</w:t>
      </w:r>
    </w:p>
    <w:p>
      <w:pPr>
        <w:pStyle w:val="PreformattedText"/>
        <w:bidi w:val="0"/>
        <w:spacing w:before="0" w:after="0"/>
        <w:jc w:val="left"/>
        <w:rPr/>
      </w:pPr>
      <w:r>
        <w:rPr/>
        <w:t>KAo4HBYXByNsCl8cAGW3N+2+iKkGutxdb3DUURU4XZ2A4VoXk9WRVU4iyEscjdSCAcbNqiCKJHWXCh</w:t>
      </w:r>
    </w:p>
    <w:p>
      <w:pPr>
        <w:pStyle w:val="PreformattedText"/>
        <w:bidi w:val="0"/>
        <w:spacing w:before="0" w:after="0"/>
        <w:jc w:val="left"/>
        <w:rPr/>
      </w:pPr>
      <w:r>
        <w:rPr/>
        <w:t>2itlIeRY6RDmv+0NIsjOUUq60YZzyQoA7SDz4voShBU9BL6nr1nFft9HtMMbNEaqqmAbKUEQI4bN/Q</w:t>
      </w:r>
    </w:p>
    <w:p>
      <w:pPr>
        <w:pStyle w:val="PreformattedText"/>
        <w:bidi w:val="0"/>
        <w:spacing w:before="0" w:after="0"/>
        <w:jc w:val="left"/>
        <w:rPr/>
      </w:pPr>
      <w:r>
        <w:rPr/>
        <w:t>prkd2KgE5WLH21RpdwJUedPrM1WlRUqXxSSeKNkVYIXcXQERk+j8qm4HDatQCNXfCB3JIuMt7Z2d29</w:t>
      </w:r>
    </w:p>
    <w:p>
      <w:pPr>
        <w:pStyle w:val="PreformattedText"/>
        <w:bidi w:val="0"/>
        <w:spacing w:before="0" w:after="0"/>
        <w:jc w:val="left"/>
        <w:rPr/>
      </w:pPr>
      <w:r>
        <w:rPr/>
        <w:t>RgoZi5tIASbhbsebghTY3Hjt86ojYb6RIxs3AQlKhIy9mxYhwpXtsrDkEYlS3i1iPw6NWrsnaCRexn</w:t>
      </w:r>
    </w:p>
    <w:p>
      <w:pPr>
        <w:pStyle w:val="PreformattedText"/>
        <w:bidi w:val="0"/>
        <w:spacing w:before="0" w:after="0"/>
        <w:jc w:val="left"/>
        <w:rPr/>
      </w:pPr>
      <w:r>
        <w:rPr/>
        <w:t>EoSQqoeI9iqTCzsJSOWKuSC9mN2A5DXXnLVKehAkjf0SGCsRdblfSQ3ItmxkIvZwAoIPle3LUJJ36m</w:t>
      </w:r>
    </w:p>
    <w:p>
      <w:pPr>
        <w:pStyle w:val="PreformattedText"/>
        <w:bidi w:val="0"/>
        <w:spacing w:before="0" w:after="0"/>
        <w:jc w:val="left"/>
        <w:rPr/>
      </w:pPr>
      <w:r>
        <w:rPr/>
        <w:t>SPFpQ63B5ZzKRhIBYhStlKhuWBAJIFv8Woa38JIOeFTMCL5OoYtYKiKWsvqXGJBXyB/F9O3SXFMfjL</w:t>
      </w:r>
    </w:p>
    <w:p>
      <w:pPr>
        <w:pStyle w:val="PreformattedText"/>
        <w:bidi w:val="0"/>
        <w:spacing w:before="0" w:after="0"/>
        <w:jc w:val="left"/>
        <w:rPr/>
      </w:pPr>
      <w:r>
        <w:rPr/>
        <w:t>s1V7Ta79kToX/XH4m0E7o00PStM+4gCN3RaqpkNPRyrG6EKVZqhmJFh6Yx15z8oc5w8KuMf/ADNU9t</w:t>
      </w:r>
    </w:p>
    <w:p>
      <w:pPr>
        <w:pStyle w:val="PreformattedText"/>
        <w:bidi w:val="0"/>
        <w:spacing w:before="0" w:after="0"/>
        <w:jc w:val="left"/>
        <w:rPr/>
      </w:pPr>
      <w:r>
        <w:rPr/>
        <w:t>+RnBrxXHnK3Thxt827M7/egOkFLL6MeMaAxxU5kWRXeUnN3ANqeUIV9yDll7a+f5clHToo+M+3cJw5</w:t>
      </w:r>
    </w:p>
    <w:p>
      <w:pPr>
        <w:pStyle w:val="PreformattedText"/>
        <w:bidi w:val="0"/>
        <w:spacing w:before="0" w:after="0"/>
        <w:jc w:val="left"/>
        <w:rPr/>
      </w:pPr>
      <w:r>
        <w:rPr/>
        <w:t>KKQdIm5HS/w+ZaGlmMAjjjjIeWY/eME5jhWRuQ2LLZ7Hz+euY9MzW206OPFRJKb/ABl3bFsTUKQtGH</w:t>
      </w:r>
    </w:p>
    <w:p>
      <w:pPr>
        <w:pStyle w:val="PreformattedText"/>
        <w:bidi w:val="0"/>
        <w:spacing w:before="0" w:after="0"/>
        <w:jc w:val="left"/>
        <w:rPr/>
      </w:pPr>
      <w:r>
        <w:rPr/>
        <w:t>Ms8LUsaNFIFVBzJZgeZzeQeSAO38WgLclE3pjfVIwFrvLBp+mqkSpNHGtlpUlx7ImiY4hFd1NnlCZZ</w:t>
      </w:r>
    </w:p>
    <w:p>
      <w:pPr>
        <w:pStyle w:val="PreformattedText"/>
        <w:bidi w:val="0"/>
        <w:spacing w:before="0" w:after="0"/>
        <w:jc w:val="left"/>
        <w:rPr/>
      </w:pPr>
      <w:r>
        <w:rPr/>
        <w:t>Lcm/HbpOo2zVYjMeMDa6hmm2l6d4DuAlYvItQ4j9LGBsgY/TVSMkjYX7uXbn2vpZZugXa5oXGGsou8</w:t>
      </w:r>
    </w:p>
    <w:p>
      <w:pPr>
        <w:pStyle w:val="PreformattedText"/>
        <w:bidi w:val="0"/>
        <w:spacing w:before="0" w:after="0"/>
        <w:jc w:val="left"/>
        <w:rPr/>
      </w:pPr>
      <w:r>
        <w:rPr/>
        <w:t>khp6WR4pIkmKMWmZLZK6SC0frSkj7w4qWXjhvlbQM7Xvt98MY6BBO/jCMW21RES+sXBf7S8OMa/ZFV</w:t>
      </w:r>
    </w:p>
    <w:p>
      <w:pPr>
        <w:pStyle w:val="PreformattedText"/>
        <w:bidi w:val="0"/>
        <w:spacing w:before="0" w:after="0"/>
        <w:jc w:val="left"/>
        <w:rPr/>
      </w:pPr>
      <w:r>
        <w:rPr/>
        <w:t>mcuA68S4YhFa+XaqqugtqsH741Au406qk0o9sjkLTVySMyIzCONryy1LKWikqka9isY7VsBGb5c6LW</w:t>
      </w:r>
    </w:p>
    <w:p>
      <w:pPr>
        <w:pStyle w:val="PreformattedText"/>
        <w:bidi w:val="0"/>
        <w:spacing w:before="0" w:after="0"/>
        <w:jc w:val="left"/>
        <w:rPr/>
      </w:pPr>
      <w:r>
        <w:rPr/>
        <w:t>b6bQMhPKEpQx/d+EfRbRV086wIJGQRXeWlsYYwxUWlluC5u4U4+CuXy86vUK5jpr7IBZCpY1Xx7Uc/</w:t>
      </w:r>
    </w:p>
    <w:p>
      <w:pPr>
        <w:pStyle w:val="PreformattedText"/>
        <w:bidi w:val="0"/>
        <w:spacing w:before="0" w:after="0"/>
        <w:jc w:val="left"/>
        <w:rPr/>
      </w:pPr>
      <w:r>
        <w:rPr/>
        <w:t>ut4ZYaeSn+yrAzsJmDFZ45m++Z3DlvXuFwytx2/hy1LBIUdmKLAqWD6tX3RY0LQzSFkL/aoSY19RsM</w:t>
      </w:r>
    </w:p>
    <w:p>
      <w:pPr>
        <w:pStyle w:val="PreformattedText"/>
        <w:bidi w:val="0"/>
        <w:spacing w:before="0" w:after="0"/>
        <w:jc w:val="left"/>
        <w:rPr/>
      </w:pPr>
      <w:r>
        <w:rPr/>
        <w:t>8iTebyCEFwAb+3vptMu6qGExO/rAFutJmIoY6mP1pikAzIMyIQpx7FMgcgopGQzJ7fbLLTcaEICeU3</w:t>
      </w:r>
    </w:p>
    <w:p>
      <w:pPr>
        <w:pStyle w:val="PreformattedText"/>
        <w:bidi w:val="0"/>
        <w:spacing w:before="0" w:after="0"/>
        <w:jc w:val="left"/>
        <w:rPr/>
      </w:pPr>
      <w:r>
        <w:rPr/>
        <w:t>FMxRtK8x8IvJSUqRNTQohdCnpTskkgRY1YWjKsMFCZXPuO3+HR/Ct4oFywdunuxg9EISGVx6sYE0bJ</w:t>
      </w:r>
    </w:p>
    <w:p>
      <w:pPr>
        <w:pStyle w:val="PreformattedText"/>
        <w:bidi w:val="0"/>
        <w:spacing w:before="0" w:after="0"/>
        <w:jc w:val="left"/>
        <w:rPr/>
      </w:pPr>
      <w:r>
        <w:rPr/>
        <w:t>T/AHZ7Tg4zGIAvlx3Du5Oq6RvrS4oryt8YIrKsVkHpzP6NVGJPVqJWussZUmmBKpYyAHgW5NhoDksA</w:t>
      </w:r>
    </w:p>
    <w:p>
      <w:pPr>
        <w:pStyle w:val="PreformattedText"/>
        <w:bidi w:val="0"/>
        <w:spacing w:before="0" w:after="0"/>
        <w:jc w:val="left"/>
        <w:rPr/>
      </w:pPr>
      <w:r>
        <w:rPr/>
        <w:t>X/iGmIYzajUjd3yiFFt9RUemiyFmRHcsHKIxOKrGjlDd+9rk820uiTsI8FLBqK1dQdkljhDhGmMazG</w:t>
      </w:r>
    </w:p>
    <w:p>
      <w:pPr>
        <w:pStyle w:val="PreformattedText"/>
        <w:bidi w:val="0"/>
        <w:spacing w:before="0" w:after="0"/>
        <w:jc w:val="left"/>
        <w:rPr/>
      </w:pPr>
      <w:r>
        <w:rPr/>
        <w:t>JXdxCysyusV1GLnIksflYtqrojxmrHhGcM3h0+c66f9JT+1PL+zd+zlvMPSlUsHxS+Lb1/QPQDJIlN</w:t>
      </w:r>
    </w:p>
    <w:p>
      <w:pPr>
        <w:pStyle w:val="PreformattedText"/>
        <w:bidi w:val="0"/>
        <w:spacing w:before="0" w:after="0"/>
        <w:jc w:val="left"/>
        <w:rPr/>
      </w:pPr>
      <w:r>
        <w:rPr/>
        <w:t>VbTQ1dD/APxr1nTCJsgaHZaj0ICBf7TusPcGTXofyc9Gf/cfSKesT/8AH4ch35dvgJ5T8s/TI9C+hs</w:t>
      </w:r>
    </w:p>
    <w:p>
      <w:pPr>
        <w:pStyle w:val="PreformattedText"/>
        <w:bidi w:val="0"/>
        <w:spacing w:before="0" w:after="0"/>
        <w:jc w:val="left"/>
        <w:rPr/>
      </w:pPr>
      <w:r>
        <w:rPr/>
        <w:t>uVMg/1fEXjxi+bV3n7F++eRiho09EVDzKjRxrBTzGaOrl9aSNpGWtpiokeYpFdC3q4lfvT3a+xhQAo</w:t>
      </w:r>
    </w:p>
    <w:p>
      <w:pPr>
        <w:pStyle w:val="PreformattedText"/>
        <w:bidi w:val="0"/>
        <w:spacing w:before="0" w:after="0"/>
        <w:jc w:val="left"/>
        <w:rPr/>
      </w:pPr>
      <w:r>
        <w:rPr/>
        <w:t>HZXln5qa3cu/MWLFj9JpKVij2+WCnkdakzwNOJGjpaiJBUpC8qQV0LmNAWZS7ozSR+oV+TPEkblq4C</w:t>
      </w:r>
    </w:p>
    <w:p>
      <w:pPr>
        <w:pStyle w:val="PreformattedText"/>
        <w:bidi w:val="0"/>
        <w:spacing w:before="0" w:after="0"/>
        <w:jc w:val="left"/>
        <w:rPr/>
      </w:pPr>
      <w:r>
        <w:rPr/>
        <w:t>9GrtQikTOvpVCuIYowv2eUem0xRZXgqaeQhR9mjysxjdi7SfiR9NOm192XprtHlEXSjaaakh9L0Vil</w:t>
      </w:r>
    </w:p>
    <w:p>
      <w:pPr>
        <w:pStyle w:val="PreformattedText"/>
        <w:bidi w:val="0"/>
        <w:spacing w:before="0" w:after="0"/>
        <w:jc w:val="left"/>
        <w:rPr/>
      </w:pPr>
      <w:r>
        <w:rPr/>
        <w:t>Y4VzMX7Ujn9KJJysoiMQbAO5AHbjqaRYAa7kZO8CcVE7ZrHLBJEweSSnnhEktVVekYnhhYrik4Jp2x</w:t>
      </w:r>
    </w:p>
    <w:p>
      <w:pPr>
        <w:pStyle w:val="PreformattedText"/>
        <w:bidi w:val="0"/>
        <w:spacing w:before="0" w:after="0"/>
        <w:jc w:val="left"/>
        <w:rPr/>
      </w:pPr>
      <w:r>
        <w:rPr/>
        <w:t>hyjxC9njVhbG5C6YBJAHLq1GMQ8zyYJBIgkEheNo1VVY+qsbxsVdY5O5ls4zUt3eoLYrut7qpLN3e8</w:t>
      </w:r>
    </w:p>
    <w:p>
      <w:pPr>
        <w:pStyle w:val="PreformattedText"/>
        <w:bidi w:val="0"/>
        <w:spacing w:before="0" w:after="0"/>
        <w:jc w:val="left"/>
        <w:rPr/>
      </w:pPr>
      <w:r>
        <w:rPr/>
        <w:t>SKNT2lIgignWAxxpNJUSxy+umUxCBZEKsjtzbB28Mhx1ASAO7VKkroM62qWjVoVkinglvI6rRzreVo</w:t>
      </w:r>
    </w:p>
    <w:p>
      <w:pPr>
        <w:pStyle w:val="PreformattedText"/>
        <w:bidi w:val="0"/>
        <w:spacing w:before="0" w:after="0"/>
        <w:jc w:val="left"/>
        <w:rPr/>
      </w:pPr>
      <w:r>
        <w:rPr/>
        <w:t>ZXLBTSPFI8bGRb3y9JueNHbA7c4l0bAreC953rYpejepotl3inaipdtptrYrEZI966mXd1ijpdofEC</w:t>
      </w:r>
    </w:p>
    <w:p>
      <w:pPr>
        <w:pStyle w:val="PreformattedText"/>
        <w:bidi w:val="0"/>
        <w:spacing w:before="0" w:after="0"/>
        <w:jc w:val="left"/>
        <w:rPr/>
      </w:pPr>
      <w:r>
        <w:rPr/>
        <w:t>v9KGOqbcailIjp4liDM/rMgZlD6iNOpG06jJ0CAjr3SmsyKVFHot9yFlWCD0IU9RXC2Rnxj9QlQbgl</w:t>
      </w:r>
    </w:p>
    <w:p>
      <w:pPr>
        <w:pStyle w:val="PreformattedText"/>
        <w:bidi w:val="0"/>
        <w:spacing w:before="0" w:after="0"/>
        <w:jc w:val="left"/>
        <w:rPr/>
      </w:pPr>
      <w:r>
        <w:rPr/>
        <w:t>gvGOs50qDV1L7PwYQc1QgJUkyvFFFFBKs9zHGzMHUyBTgxGXcb5C3hW1diwPGTmY6gI8iZvTIErpET</w:t>
      </w:r>
    </w:p>
    <w:p>
      <w:pPr>
        <w:pStyle w:val="PreformattedText"/>
        <w:bidi w:val="0"/>
        <w:spacing w:before="0" w:after="0"/>
        <w:jc w:val="left"/>
        <w:rPr/>
      </w:pPr>
      <w:r>
        <w:rPr/>
        <w:t>GZWEoIUSGURTvePIyghQhxOIa+Xdq6PgZR69Kj+4WKOypBHEsQQerCrSZD/dSzxhgI/mZQwUOzZPdc</w:t>
      </w:r>
    </w:p>
    <w:p>
      <w:pPr>
        <w:pStyle w:val="PreformattedText"/>
        <w:bidi w:val="0"/>
        <w:spacing w:before="0" w:after="0"/>
        <w:jc w:val="left"/>
        <w:rPr/>
      </w:pPr>
      <w:r>
        <w:rPr/>
        <w:t>dQAnoIS1zaovUVzyQPEJPUSaV7LNFAX+1U0ciRPUKoZhKIzJ6bKSjuuSoqt21VbVUCCtqgXda29QWm</w:t>
      </w:r>
    </w:p>
    <w:p>
      <w:pPr>
        <w:pStyle w:val="PreformattedText"/>
        <w:bidi w:val="0"/>
        <w:spacing w:before="0" w:after="0"/>
        <w:jc w:val="left"/>
        <w:rPr/>
      </w:pPr>
      <w:r>
        <w:rPr/>
        <w:t>tjUSQUfpFaiRCIozGrlVwJVWfkFT/Uaka2ru6SwZ2iGKzQVC0rQNiypBkI4pWQuoIKCMOLAsjMw8XX</w:t>
      </w:r>
    </w:p>
    <w:p>
      <w:pPr>
        <w:pStyle w:val="PreformattedText"/>
        <w:bidi w:val="0"/>
        <w:spacing w:before="0" w:after="0"/>
        <w:jc w:val="left"/>
        <w:rPr/>
      </w:pPr>
      <w:r>
        <w:rPr/>
        <w:t>HRKWHSAdwvj0jV6+N5bxxyzyr6VOJKhImuxtZJHhCejLgvYQylU8/Q0GIO3SR+0YLnElMBNUM5DvIg</w:t>
      </w:r>
    </w:p>
    <w:p>
      <w:pPr>
        <w:pStyle w:val="PreformattedText"/>
        <w:bidi w:val="0"/>
        <w:spacing w:before="0" w:after="0"/>
        <w:jc w:val="left"/>
        <w:rPr/>
      </w:pPr>
      <w:r>
        <w:rPr/>
        <w:t>kiaSSKKCR2eaqwjDicNIhRgzqwfFhw2oQem3MZNDeEEvUoHjR2gicOJkl9MRFYycogaeGGzvbG4yKh</w:t>
      </w:r>
    </w:p>
    <w:p>
      <w:pPr>
        <w:pStyle w:val="PreformattedText"/>
        <w:bidi w:val="0"/>
        <w:spacing w:before="0" w:after="0"/>
        <w:jc w:val="left"/>
        <w:rPr/>
      </w:pPr>
      <w:r>
        <w:rPr/>
        <w:t>s2C3ZtCbrYWYMPwVERpZJ5ZI0X11ieP1fWPoVDGNgVp4blRKzGzL/76zNlzpi6gLA2MLaqrmicbx1N</w:t>
      </w:r>
    </w:p>
    <w:p>
      <w:pPr>
        <w:pStyle w:val="PreformattedText"/>
        <w:bidi w:val="0"/>
        <w:spacing w:before="0" w:after="0"/>
        <w:jc w:val="left"/>
        <w:rPr/>
      </w:pPr>
      <w:r>
        <w:rPr/>
        <w:t>Y1TTxzVMkMzIYc4kc0IULLC7RRgqiWvyCCY17lOWpqNd1eEZWlTXWGKTMulUIJJ40wmcTQxD7MwHpQ</w:t>
      </w:r>
    </w:p>
    <w:p>
      <w:pPr>
        <w:pStyle w:val="PreformattedText"/>
        <w:bidi w:val="0"/>
        <w:spacing w:before="0" w:after="0"/>
        <w:jc w:val="left"/>
        <w:rPr/>
      </w:pPr>
      <w:r>
        <w:rPr/>
        <w:t>vPD6RDLicVcJe7N3Y6CJklp/ViVn+zwRvNFi8jOXcoZGlZjDAMCjOrAxlRwcTqz1NdBCb62qYyzwKg</w:t>
      </w:r>
    </w:p>
    <w:p>
      <w:pPr>
        <w:pStyle w:val="PreformattedText"/>
        <w:bidi w:val="0"/>
        <w:spacing w:before="0" w:after="0"/>
        <w:jc w:val="left"/>
        <w:rPr/>
      </w:pPr>
      <w:r>
        <w:rPr/>
        <w:t>WnowJWcmogST00qEKWmgUqjJ6TRvkpYq4K/N4OpsaA6wYxqaticmlWOArEZpyKinionYs8dKuAKy2G</w:t>
      </w:r>
    </w:p>
    <w:p>
      <w:pPr>
        <w:pStyle w:val="PreformattedText"/>
        <w:bidi w:val="0"/>
        <w:spacing w:before="0" w:after="0"/>
        <w:jc w:val="left"/>
        <w:rPr/>
      </w:pPr>
      <w:r>
        <w:rPr/>
        <w:t>RUP3XZi107tQ1ZrpLN98TgkVEVIGu0kSyyVoMk1RPIgc+o1RkYqlA7XYBcEMmRtqpDffGdTXQRwUk1</w:t>
      </w:r>
    </w:p>
    <w:p>
      <w:pPr>
        <w:pStyle w:val="PreformattedText"/>
        <w:bidi w:val="0"/>
        <w:spacing w:before="0" w:after="0"/>
        <w:jc w:val="left"/>
        <w:rPr/>
      </w:pPr>
      <w:r>
        <w:rPr/>
        <w:t>5IAUWM1tOYaeRGALSRMsJdZHbuB8cSMc+7T9ey0tyaDe50/qj2CBBT09VLAommSWWORyxhg9N3EcyU</w:t>
      </w:r>
    </w:p>
    <w:p>
      <w:pPr>
        <w:pStyle w:val="PreformattedText"/>
        <w:bidi w:val="0"/>
        <w:spacing w:before="0" w:after="0"/>
        <w:jc w:val="left"/>
        <w:rPr/>
      </w:pPr>
      <w:r>
        <w:rPr/>
        <w:t>8d1aaWnlVkZ7MDIGC5K2lkE7kWWkII+Uaz1ILRRtGRJFUxuLyxrG8TFCixNG3c4IsQcMWACjVaep+F</w:t>
      </w:r>
    </w:p>
    <w:p>
      <w:pPr>
        <w:pStyle w:val="PreformattedText"/>
        <w:bidi w:val="0"/>
        <w:spacing w:before="0" w:after="0"/>
        <w:jc w:val="left"/>
        <w:rPr/>
      </w:pPr>
      <w:r>
        <w:rPr/>
        <w:t>+fvlrq30xdZkFVj6yRrK3rREiNiZQoZI5nVHZQy8SMQoPy/zLSrqsE7SqPgYNqK4mQpLCGM7ShUicJ</w:t>
      </w:r>
    </w:p>
    <w:p>
      <w:pPr>
        <w:pStyle w:val="PreformattedText"/>
        <w:bidi w:val="0"/>
        <w:spacing w:before="0" w:after="0"/>
        <w:jc w:val="left"/>
        <w:rPr/>
      </w:pPr>
      <w:r>
        <w:rPr/>
        <w:t>TlgjH7mOIKVcRiwGSglccix1Oh2PSV0+EFSySvGJPSk7SsUzESyRvHBdomBDeolSY27hyO0Bcu7Vm9</w:t>
      </w:r>
    </w:p>
    <w:p>
      <w:pPr>
        <w:pStyle w:val="PreformattedText"/>
        <w:bidi w:val="0"/>
        <w:spacing w:before="0" w:after="0"/>
        <w:jc w:val="left"/>
        <w:rPr/>
      </w:pPr>
      <w:r>
        <w:rPr/>
        <w:t>/C4TLp+Riq1KwQSxLTyNmygSqGjQFGQMXIJVroQGjJVVyyyy1YZlFVBiyVESzF6nN6eOMMMT6UkkSl</w:t>
      </w:r>
    </w:p>
    <w:p>
      <w:pPr>
        <w:pStyle w:val="PreformattedText"/>
        <w:bidi w:val="0"/>
        <w:spacing w:before="0" w:after="0"/>
        <w:jc w:val="left"/>
        <w:rPr/>
      </w:pPr>
      <w:r>
        <w:rPr/>
        <w:t>hKt0Ugw+o33ZB83/TVLq30y7PiZwkjO0DtCWUpkVEUkbTSqSFiURKfWyiOTSWJUfxLiFln3/4yp9G0</w:t>
      </w:r>
    </w:p>
    <w:p>
      <w:pPr>
        <w:pStyle w:val="PreformattedText"/>
        <w:bidi w:val="0"/>
        <w:spacing w:before="0" w:after="0"/>
        <w:jc w:val="left"/>
        <w:rPr/>
      </w:pPr>
      <w:r>
        <w:rPr/>
        <w:t>UrEIkStDKDIlMscpRpc0Eq1EhDH75rOoxLsuYHzajIQOsIKT0mMtP6fcZYUiFlmSKeInIt3zRkIzxt</w:t>
      </w:r>
    </w:p>
    <w:p>
      <w:pPr>
        <w:pStyle w:val="PreformattedText"/>
        <w:bidi w:val="0"/>
        <w:spacing w:before="0" w:after="0"/>
        <w:jc w:val="left"/>
        <w:rPr/>
      </w:pPr>
      <w:r>
        <w:rPr/>
        <w:t>fxYWC5Wx86AMD0MoeN0RGsszLjVhPVWUMVDel6M3pgJAYldAfTSQKqhgM8fp3G5e66T4zH0WlDpUu5</w:t>
      </w:r>
    </w:p>
    <w:p>
      <w:pPr>
        <w:pStyle w:val="PreformattedText"/>
        <w:bidi w:val="0"/>
        <w:spacing w:before="0" w:after="0"/>
        <w:jc w:val="left"/>
        <w:rPr/>
      </w:pPr>
      <w:r>
        <w:rPr/>
        <w:t>kgZo1hpzG0UCkquVYzLeZmBkAwIIOI+VtRW07apVk0OtRaSBo4o6b0Ylpo4Yi06rLVqt3YJNd5C6zG</w:t>
      </w:r>
    </w:p>
    <w:p>
      <w:pPr>
        <w:pStyle w:val="PreformattedText"/>
        <w:bidi w:val="0"/>
        <w:spacing w:before="0" w:after="0"/>
        <w:jc w:val="left"/>
        <w:rPr/>
      </w:pPr>
      <w:r>
        <w:rPr/>
        <w:t>RSHWMmNAdHrbeVMJOfUM4VWZ+9SJLOp4dYmLYs11s2YOC947bams+Ahab7O4jqmqCJmmLsIHSmhRZO</w:t>
      </w:r>
    </w:p>
    <w:p>
      <w:pPr>
        <w:pStyle w:val="PreformattedText"/>
        <w:bidi w:val="0"/>
        <w:spacing w:before="0" w:after="0"/>
        <w:jc w:val="left"/>
        <w:rPr/>
      </w:pPr>
      <w:r>
        <w:rPr/>
        <w:t>ISGBHoSYKb0xB9MWsqrkc8mK6LUW6LYMgAI680LVjCtjgjZChqVlFPKjRU1O4hcXQNNGzUxWRVyADS</w:t>
      </w:r>
    </w:p>
    <w:p>
      <w:pPr>
        <w:pStyle w:val="PreformattedText"/>
        <w:bidi w:val="0"/>
        <w:spacing w:before="0" w:after="0"/>
        <w:jc w:val="left"/>
        <w:rPr/>
      </w:pPr>
      <w:r>
        <w:rPr/>
        <w:t>OsY47cgOpgSD1k3Y/GRWqeopxL6dTM8M8q5PGZFWlsO2olgVLpSNaQ5rJYBssFF9DZqu6DFoa+X7OK</w:t>
      </w:r>
    </w:p>
    <w:p>
      <w:pPr>
        <w:pStyle w:val="PreformattedText"/>
        <w:bidi w:val="0"/>
        <w:spacing w:before="0" w:after="0"/>
        <w:jc w:val="left"/>
        <w:rPr/>
      </w:pPr>
      <w:r>
        <w:rPr/>
        <w:t>hZ5EWJwhjgIkilMSyI0hmmUmnhmQyXaEhw17qbqwLVt07/P2y+vQR5QTrSyGqnBhlulQhYwSESFT6C</w:t>
      </w:r>
    </w:p>
    <w:p>
      <w:pPr>
        <w:pStyle w:val="PreformattedText"/>
        <w:bidi w:val="0"/>
        <w:spacing w:before="0" w:after="0"/>
        <w:jc w:val="left"/>
        <w:rPr/>
      </w:pPr>
      <w:r>
        <w:rPr/>
        <w:t>SVUROJSN0ZQee7B0NtEcrbX1WWEO5HtS0KHeJqV13SCasooqyOSCplp3vUQSTQfZdwgimaIq4nilYt</w:t>
      </w:r>
    </w:p>
    <w:p>
      <w:pPr>
        <w:pStyle w:val="PreformattedText"/>
        <w:bidi w:val="0"/>
        <w:spacing w:before="0" w:after="0"/>
        <w:jc w:val="left"/>
        <w:rPr/>
      </w:pPr>
      <w:r>
        <w:rPr/>
        <w:t>YsZMmGTRLjpWXEuVXxOPWYm7XhCVmVgyHS6nUrfSkV6n9Gqfaenq2lrpq2T99T7JvVTP6kdTtu6n94</w:t>
      </w:r>
    </w:p>
    <w:p>
      <w:pPr>
        <w:pStyle w:val="PreformattedText"/>
        <w:bidi w:val="0"/>
        <w:spacing w:before="0" w:after="0"/>
        <w:jc w:val="left"/>
        <w:rPr/>
      </w:pPr>
      <w:r>
        <w:rPr/>
        <w:t>7hs9bDKjR7fKlTDWVh+zDmWSbCP75tee4zhziYY1HNfa94d36v5Z6bgOLPEYmYtuvbX2r8R9Ey4/hL</w:t>
      </w:r>
    </w:p>
    <w:p>
      <w:pPr>
        <w:pStyle w:val="PreformattedText"/>
        <w:bidi w:val="0"/>
        <w:spacing w:before="0" w:after="0"/>
        <w:jc w:val="left"/>
        <w:rPr/>
      </w:pPr>
      <w:r>
        <w:rPr/>
        <w:t>8RPiF0XuvQtJ03Q7TSfFn4c9SvXdD9XUX2fca/qndaNnkpelOtqkSMa2Os2GVqajkA/2ra6iRaqKWO</w:t>
      </w:r>
    </w:p>
    <w:p>
      <w:pPr>
        <w:pStyle w:val="PreformattedText"/>
        <w:bidi w:val="0"/>
        <w:spacing w:before="0" w:after="0"/>
        <w:jc w:val="left"/>
        <w:rPr/>
      </w:pPr>
      <w:r>
        <w:rPr/>
        <w:t>Z5UyjLmVcOTGgvEf2v77TeqYOJ9bjzsdOQKv0dPvfPvndl/o1v2iNs6T+Nu69JUW9Vk3wa+N+9t0NL</w:t>
      </w:r>
    </w:p>
    <w:p>
      <w:pPr>
        <w:pStyle w:val="PreformattedText"/>
        <w:bidi w:val="0"/>
        <w:spacing w:before="0" w:after="0"/>
        <w:jc w:val="left"/>
        <w:rPr/>
      </w:pPr>
      <w:r>
        <w:rPr/>
        <w:t>sW/xLHvHwe+K56cHWfRnRm9ekyS01GlJD1htFHWkSRVVN07QF6mSfN9dr0ZxGnKVVtWLMfa6o3umcD</w:t>
      </w:r>
    </w:p>
    <w:p>
      <w:pPr>
        <w:pStyle w:val="PreformattedText"/>
        <w:bidi w:val="0"/>
        <w:spacing w:before="0" w:after="0"/>
        <w:jc w:val="left"/>
        <w:rPr/>
      </w:pPr>
      <w:r>
        <w:rPr/>
        <w:t>0xwhy8IAyn/U8LqIb2XTVpY/wM9J/Sm6s9VVbdVARSywRVscasZI/tkCQQ7xHApa5iM0lNVxEEh4dw</w:t>
      </w:r>
    </w:p>
    <w:p>
      <w:pPr>
        <w:pStyle w:val="PreformattedText"/>
        <w:bidi w:val="0"/>
        <w:spacing w:before="0" w:after="0"/>
        <w:jc w:val="left"/>
        <w:rPr/>
      </w:pPr>
      <w:r>
        <w:rPr/>
        <w:t>zv8ANrvL1f5/3njHXlBHnz0kpnbDI+bE8ZC/kgsR4Fl5t76OIgGe3qZWNiR28nEEizHkXI+t+MtSUy</w:t>
      </w:r>
    </w:p>
    <w:p>
      <w:pPr>
        <w:pStyle w:val="PreformattedText"/>
        <w:bidi w:val="0"/>
        <w:spacing w:before="0" w:after="0"/>
        <w:jc w:val="left"/>
        <w:rPr/>
      </w:pPr>
      <w:r>
        <w:rPr/>
        <w:t>c2ra/3v+MAbqQIZRcEYPc3urE3VyL8AkHjyRjqSyASLG6yn9xsGI7uSSDwFIBxXFjyGuWPPvp2E81T</w:t>
      </w:r>
    </w:p>
    <w:p>
      <w:pPr>
        <w:pStyle w:val="PreformattedText"/>
        <w:bidi w:val="0"/>
        <w:spacing w:before="0" w:after="0"/>
        <w:jc w:val="left"/>
        <w:rPr/>
      </w:pPr>
      <w:r>
        <w:rPr/>
        <w:t>I2oMSw3b+mCJmvEwYg2A7cORl7WHA8ceP5tOy9kfMQH7RlWdROC0gyUHzYFrXW5xQqLgg+9+ProcIO</w:t>
      </w:r>
    </w:p>
    <w:p>
      <w:pPr>
        <w:pStyle w:val="PreformattedText"/>
        <w:bidi w:val="0"/>
        <w:spacing w:before="0" w:after="0"/>
        <w:jc w:val="left"/>
        <w:rPr/>
      </w:pPr>
      <w:r>
        <w:rPr/>
        <w:t>nfoZBqo10laMQJnJuMuAAbsG+b1LHjE2+nnu1qY8o+lFKAch1DaPVb7k3y5Kg5BbYrzZvcEnyLAjS4</w:t>
      </w:r>
    </w:p>
    <w:p>
      <w:pPr>
        <w:pStyle w:val="PreformattedText"/>
        <w:bidi w:val="0"/>
        <w:spacing w:before="0" w:after="0"/>
        <w:jc w:val="left"/>
        <w:rPr/>
      </w:pPr>
      <w:r>
        <w:rPr/>
        <w:t>xq0EACqg1nu3bYqXU3vYCzWu3ty5/pl260d20zSQU8o9JFNhmAWLeWxBGV7c4t7+NIaixaalBCAAcx</w:t>
      </w:r>
    </w:p>
    <w:p>
      <w:pPr>
        <w:pStyle w:val="PreformattedText"/>
        <w:bidi w:val="0"/>
        <w:spacing w:before="0" w:after="0"/>
        <w:jc w:val="left"/>
        <w:rPr/>
      </w:pPr>
      <w:r>
        <w:rPr/>
        <w:t>EO07L6TXYkcmwsCSfYAmx5/PTRsFB6mZhfXwhrb3ARiDZWIsuN7cE4jnhcl8+34frq6vTfUSpMaFh6</w:t>
      </w:r>
    </w:p>
    <w:p>
      <w:pPr>
        <w:pStyle w:val="PreformattedText"/>
        <w:bidi w:val="0"/>
        <w:spacing w:before="0" w:after="0"/>
        <w:jc w:val="left"/>
        <w:rPr/>
      </w:pPr>
      <w:r>
        <w:rPr/>
        <w:t>QBYE2BYg2JF/YAm3534J/wAOlMbY1LUEkAdTCDv4uAvHdcW8+AwIOfK93jQqRqCnpH6SMZXvBgark8</w:t>
      </w:r>
    </w:p>
    <w:p>
      <w:pPr>
        <w:pStyle w:val="PreformattedText"/>
        <w:bidi w:val="0"/>
        <w:spacing w:before="0" w:after="0"/>
        <w:jc w:val="left"/>
        <w:rPr/>
      </w:pPr>
      <w:r>
        <w:rPr/>
        <w:t>gG174ghvYk3Pkg2H58cavl1UOkJEKj6Xn8JX+/ycNdiTjfuYeQbFlP1/W2rxHetNCR+0YM21/u7AfK</w:t>
      </w:r>
    </w:p>
    <w:p>
      <w:pPr>
        <w:pStyle w:val="PreformattedText"/>
        <w:bidi w:val="0"/>
        <w:spacing w:before="0" w:after="0"/>
        <w:jc w:val="left"/>
        <w:rPr/>
      </w:pPr>
      <w:r>
        <w:rPr/>
        <w:t>/JHOR8kgt5BGItxzqZqDWOg/yIaLZrT2pJUY2QLyUUXLG5TzcBbkBRfz5F/xaxsxDUp0CPZQmJiOse</w:t>
      </w:r>
    </w:p>
    <w:p>
      <w:pPr>
        <w:pStyle w:val="PreformattedText"/>
        <w:bidi w:val="0"/>
        <w:spacing w:before="0" w:after="0"/>
        <w:jc w:val="left"/>
        <w:rPr/>
      </w:pPr>
      <w:r>
        <w:rPr/>
        <w:t>U0pMt7lbXNgO97kADG1rAhjYeSO75taV6D5TPqJsHtQpMeDe3kAnkgA3BOIHKmxJHAF/Osj/7p+cZh</w:t>
      </w:r>
    </w:p>
    <w:p>
      <w:pPr>
        <w:pStyle w:val="PreformattedText"/>
        <w:bidi w:val="0"/>
        <w:spacing w:before="0" w:after="0"/>
        <w:jc w:val="left"/>
        <w:rPr/>
      </w:pPr>
      <w:r>
        <w:rPr/>
        <w:t>/wBxj1KwJWuWiuFJBSwsoyz8EliflwxHHA4/h0zD23898LN2k+X9Uy204oykXIIBz5IxNypPhR8vPj</w:t>
      </w:r>
    </w:p>
    <w:p>
      <w:pPr>
        <w:pStyle w:val="PreformattedText"/>
        <w:bidi w:val="0"/>
        <w:spacing w:before="0" w:after="0"/>
        <w:jc w:val="left"/>
        <w:rPr/>
      </w:pPr>
      <w:r>
        <w:rPr/>
        <w:t>V5qpPCIbony/tJPt5UTIVAFwLc3CXJPH0Nj45J8jSGbUAOk04gdC+Jll7XLiEuTb5ODc2Kg5n6nFuS</w:t>
      </w:r>
    </w:p>
    <w:p>
      <w:pPr>
        <w:pStyle w:val="PreformattedText"/>
        <w:bidi w:val="0"/>
        <w:spacing w:before="0" w:after="0"/>
        <w:jc w:val="left"/>
        <w:rPr/>
      </w:pPr>
      <w:r>
        <w:rPr/>
        <w:t>eD2gdy6U4ZgQp3jJrAvByJbIKFA4Hi4Um57cQf0OeuVNJBBoz5r2AIViCb8gqnIub37hbwP+LTE6j5</w:t>
      </w:r>
    </w:p>
    <w:p>
      <w:pPr>
        <w:pStyle w:val="PreformattedText"/>
        <w:bidi w:val="0"/>
        <w:spacing w:before="0" w:after="0"/>
        <w:jc w:val="left"/>
        <w:rPr/>
      </w:pPr>
      <w:r>
        <w:rPr/>
        <w:t>fjKjRvmuCFxk4yscgPL8H/AHhUWIIti2WnMAKo2ZISo7A29rhgD4IBUscjwpBFr/iH5tomAKlVHSQn</w:t>
      </w:r>
    </w:p>
    <w:p>
      <w:pPr>
        <w:pStyle w:val="PreformattedText"/>
        <w:bidi w:val="0"/>
        <w:spacing w:before="0" w:after="0"/>
        <w:jc w:val="left"/>
        <w:rPr/>
      </w:pPr>
      <w:r>
        <w:rPr/>
        <w:t>ej1kppGsOCBe/tj2+WsGHZc+3jWaiNNrYEg2ULH8khsFDGykLytl5GPaQ17fLe+r+v8AZ5EsdetRsx</w:t>
      </w:r>
    </w:p>
    <w:p>
      <w:pPr>
        <w:pStyle w:val="PreformattedText"/>
        <w:bidi w:val="0"/>
        <w:spacing w:before="0" w:after="0"/>
        <w:jc w:val="left"/>
        <w:rPr/>
      </w:pPr>
      <w:r>
        <w:rPr/>
        <w:t>Dt227WPJVSzXW+QsRc4e/jThdiusqEqMXIJvcsPmN/a1nb8J/QcadJJVEzekjkHjkuLc8WB82KgH2/</w:t>
      </w:r>
    </w:p>
    <w:p>
      <w:pPr>
        <w:pStyle w:val="PreformattedText"/>
        <w:bidi w:val="0"/>
        <w:spacing w:before="0" w:after="0"/>
        <w:jc w:val="left"/>
        <w:rPr/>
      </w:pPr>
      <w:r>
        <w:rPr/>
        <w:t>iyN9ZM3b26VNmM3jS+hEJUvBUXBU4tioDKWxNiBcHtB/Md1vOlTUnZElFI4HyggdpHIxXixuoPa3v5</w:t>
      </w:r>
    </w:p>
    <w:p>
      <w:pPr>
        <w:pStyle w:val="PreformattedText"/>
        <w:bidi w:val="0"/>
        <w:spacing w:before="0" w:after="0"/>
        <w:jc w:val="left"/>
        <w:rPr/>
      </w:pPr>
      <w:r>
        <w:rPr/>
        <w:t>/l0twAL8TGJ2hC6ucOS2YKv4IAN/m/7/TS46M537H5IY8grxktsWJIPcLm38IGsLkMABOmnUmRDcGs</w:t>
      </w:r>
    </w:p>
    <w:p>
      <w:pPr>
        <w:pStyle w:val="PreformattedText"/>
        <w:bidi w:val="0"/>
        <w:spacing w:before="0" w:after="0"/>
        <w:jc w:val="left"/>
        <w:rPr/>
      </w:pPr>
      <w:r>
        <w:rPr/>
        <w:t>3Fyyq4A/lscjY/NwSP8Al0vVzaZur8xR32kKqGX1ZAVJJXgi2TAkFWN+AB4+o/m0UykUasMRF6ZiB9</w:t>
      </w:r>
    </w:p>
    <w:p>
      <w:pPr>
        <w:pStyle w:val="PreformattedText"/>
        <w:bidi w:val="0"/>
        <w:spacing w:before="0" w:after="0"/>
        <w:jc w:val="left"/>
        <w:rPr/>
      </w:pPr>
      <w:r>
        <w:rPr/>
        <w:t>eAmJNy62GPdawBt+oL6HWvjG+pfR03OqGaRrlF4Ksy8Di2RuQTfsFr+/voouS+BjZTY8WJ7QCQbA5G</w:t>
      </w:r>
    </w:p>
    <w:p>
      <w:pPr>
        <w:pStyle w:val="PreformattedText"/>
        <w:bidi w:val="0"/>
        <w:spacing w:before="0" w:after="0"/>
        <w:jc w:val="left"/>
        <w:rPr/>
      </w:pPr>
      <w:r>
        <w:rPr/>
        <w:t>5txjb3A1FAGkQX7JhWmJEtiL2yIBAa2RFmPPY47bc/h1T2wPiZEBAIPWTKjayDlu3vsLWtb8zfL8ub</w:t>
      </w:r>
    </w:p>
    <w:p>
      <w:pPr>
        <w:pStyle w:val="PreformattedText"/>
        <w:bidi w:val="0"/>
        <w:spacing w:before="0" w:after="0"/>
        <w:jc w:val="left"/>
        <w:rPr/>
      </w:pPr>
      <w:r>
        <w:rPr/>
        <w:t>j5f4dc56pfnN2NbYQ9Tt92CSBwxBPkgn2W45/XjSZsmNYwKi793BJ8DImyEcC1/N/fSc1UtmhDx771</w:t>
      </w:r>
    </w:p>
    <w:p>
      <w:pPr>
        <w:pStyle w:val="PreformattedText"/>
        <w:bidi w:val="0"/>
        <w:spacing w:before="0" w:after="0"/>
        <w:jc w:val="left"/>
        <w:rPr/>
      </w:pPr>
      <w:r>
        <w:rPr/>
        <w:t>A8w5F/ID2I4sAbGxBAK+BrNZBJB6zciK6LqXUUEHVDEcg4+R4tYgE38dvP8Aa+pux+MNUQUVQAmA52</w:t>
      </w:r>
    </w:p>
    <w:p>
      <w:pPr>
        <w:pStyle w:val="PreformattedText"/>
        <w:bidi w:val="0"/>
        <w:spacing w:before="0" w:after="0"/>
        <w:jc w:val="left"/>
        <w:rPr/>
      </w:pPr>
      <w:r>
        <w:rPr/>
        <w:t>NnxPAHF/APNz/Lx4B9m0p2U9npDUKWBBkee4ve2LXtYk88AXHPBA59xlrC5U3ffNuIUt+9vErhQLsE</w:t>
      </w:r>
    </w:p>
    <w:p>
      <w:pPr>
        <w:pStyle w:val="PreformattedText"/>
        <w:bidi w:val="0"/>
        <w:spacing w:before="0" w:after="0"/>
        <w:jc w:val="left"/>
        <w:rPr/>
      </w:pPr>
      <w:r>
        <w:rPr/>
        <w:t>AuOGuW8MVH6HHn/h0BJFWbHnzvGQxSsWZb2WwXOxve4OK8D6f+stNkh2FuAbAnI2LKVtYWHJ4I5YX5</w:t>
      </w:r>
    </w:p>
    <w:p>
      <w:pPr>
        <w:pStyle w:val="PreformattedText"/>
        <w:bidi w:val="0"/>
        <w:spacing w:before="0" w:after="0"/>
        <w:jc w:val="left"/>
        <w:rPr/>
      </w:pPr>
      <w:r>
        <w:rPr/>
        <w:t>tqReXsj5iHIfFifZeU7VAsOQPfuN/zGtEyse0R0MMxm68cCxBtezADgAg3B+YX41ZB2J8Npm8L6RpU</w:t>
      </w:r>
    </w:p>
    <w:p>
      <w:pPr>
        <w:pStyle w:val="PreformattedText"/>
        <w:bidi w:val="0"/>
        <w:spacing w:before="0" w:after="0"/>
        <w:jc w:val="left"/>
        <w:rPr/>
      </w:pPr>
      <w:r>
        <w:rPr/>
        <w:t>e5NyC3JYCxtzYHxe4P8AXVTSqEqPGMZCfTsTybGxIv7/ACi/DKo9/fRIaYGA/KUPfBQsZSh5YntUeT</w:t>
      </w:r>
    </w:p>
    <w:p>
      <w:pPr>
        <w:pStyle w:val="PreformattedText"/>
        <w:bidi w:val="0"/>
        <w:spacing w:before="0" w:after="0"/>
        <w:jc w:val="left"/>
        <w:rPr/>
      </w:pPr>
      <w:r>
        <w:rPr/>
        <w:t>c3KsAOX4/XTpc8lP8App/2lIviR+1JRfCvZa1qrpP9nTbF6YmMMqtSVHxC31qXeOv62GIsFm3Gli/c</w:t>
      </w:r>
    </w:p>
    <w:p>
      <w:pPr>
        <w:pStyle w:val="PreformattedText"/>
        <w:bidi w:val="0"/>
        <w:spacing w:before="0" w:after="0"/>
        <w:jc w:val="left"/>
        <w:rPr/>
      </w:pPr>
      <w:r>
        <w:rPr/>
        <w:t>+1xsTytHN3YrbXtvRHDtw/AKxTn4r86fqLyov7O/2zxXpviRm4z1S8y8ONN/S6v/AMZ0Gdc7qtb6tN</w:t>
      </w:r>
    </w:p>
    <w:p>
      <w:pPr>
        <w:pStyle w:val="PreformattedText"/>
        <w:bidi w:val="0"/>
        <w:spacing w:before="0" w:after="0"/>
        <w:jc w:val="left"/>
        <w:rPr/>
      </w:pPr>
      <w:r>
        <w:rPr/>
        <w:t>R+o0M1c8tOpxaSeor39MySMrEgoXxVeQpZrN7a6qigTswb9qcMjU1g9n9lpbWzAijpaCnVRTUEFMiR</w:t>
      </w:r>
    </w:p>
    <w:p>
      <w:pPr>
        <w:pStyle w:val="PreformattedText"/>
        <w:bidi w:val="0"/>
        <w:spacing w:before="0" w:after="0"/>
        <w:jc w:val="left"/>
        <w:rPr/>
      </w:pPr>
      <w:r>
        <w:rPr/>
        <w:t>ghf91GqtKWIyDNIreBjdee3HQd/jDXtDeSTdp5IdvYFXJaOIH1VAiClx2s+WXrBw31+bG3OrG+oDrX</w:t>
      </w:r>
    </w:p>
    <w:p>
      <w:pPr>
        <w:pStyle w:val="PreformattedText"/>
        <w:bidi w:val="0"/>
        <w:spacing w:before="0" w:after="0"/>
        <w:jc w:val="left"/>
        <w:rPr/>
      </w:pPr>
      <w:r>
        <w:rPr/>
        <w:t>4y9VKAO+VnV1MUQ5OEUgYSqgVWdEAACSuoJ7ithxYx++qAY9dz8IEAyymUlEJlMbI0skqBnijxF/vJ</w:t>
      </w:r>
    </w:p>
    <w:p>
      <w:pPr>
        <w:pStyle w:val="PreformattedText"/>
        <w:bidi w:val="0"/>
        <w:spacing w:before="0" w:after="0"/>
        <w:jc w:val="left"/>
        <w:rPr/>
      </w:pPr>
      <w:r>
        <w:rPr/>
        <w:t>FUuGY2BvjkpF21ZJ07jf3pYFkDxiRexCSrB6jRZkFlJcsAvqK6AYjEsTewBfu0Ox6jeTre8aO4RGj9</w:t>
      </w:r>
    </w:p>
    <w:p>
      <w:pPr>
        <w:pStyle w:val="PreformattedText"/>
        <w:bidi w:val="0"/>
        <w:spacing w:before="0" w:after="0"/>
        <w:jc w:val="left"/>
        <w:rPr/>
      </w:pPr>
      <w:r>
        <w:rPr/>
        <w:t>NFWxSRlKiMx3xVWbIln5X/AHZ98vm1ACOpuTcUYyScy+pjixhCkRMGMjCzLkBC7EtdrEDn5e6+jA06</w:t>
      </w:r>
    </w:p>
    <w:p>
      <w:pPr>
        <w:pStyle w:val="PreformattedText"/>
        <w:bidi w:val="0"/>
        <w:spacing w:before="0" w:after="0"/>
        <w:jc w:val="left"/>
        <w:rPr/>
      </w:pPr>
      <w:r>
        <w:rPr/>
        <w:t>blA3dezBk8oDOuLZ5h2ccvIHPPeyXkC4/TIjt1RxEpY6QPWLq03vBcrGR1p42dh6khL4ks7ALcDEAi</w:t>
      </w:r>
    </w:p>
    <w:p>
      <w:pPr>
        <w:pStyle w:val="PreformattedText"/>
        <w:bidi w:val="0"/>
        <w:spacing w:before="0" w:after="0"/>
        <w:jc w:val="left"/>
        <w:rPr/>
      </w:pPr>
      <w:r>
        <w:rPr/>
        <w:t>NbKR/Cf+LQ6tJBraHW3X4fGTyeFts2qk2xmxdAtTO8ZLWqJ1LCJAbF3CNiQCbjLRsw3sURKAYEDapC</w:t>
      </w:r>
    </w:p>
    <w:p>
      <w:pPr>
        <w:pStyle w:val="PreformattedText"/>
        <w:bidi w:val="0"/>
        <w:spacing w:before="0" w:after="0"/>
        <w:jc w:val="left"/>
        <w:rPr/>
      </w:pPr>
      <w:r>
        <w:rPr/>
        <w:t>a1mWZlOBa6vIouRiYyCtwtg9vFuMf5hlqiG0Br1mEavbpArmzAKuCgZBQWLAAWuWHztcglfbj5tKbU</w:t>
      </w:r>
    </w:p>
    <w:p>
      <w:pPr>
        <w:pStyle w:val="PreformattedText"/>
        <w:bidi w:val="0"/>
        <w:spacing w:before="0" w:after="0"/>
        <w:jc w:val="left"/>
        <w:rPr/>
      </w:pPr>
      <w:r>
        <w:rPr/>
        <w:t>avlEqNXGYyKiJSCIkIszEHkFb8sO0hvJ8aJQBsephKaNzEnBACqgK+Xeo4GKgYp+FTfk+R/LodWnlq</w:t>
      </w:r>
    </w:p>
    <w:p>
      <w:pPr>
        <w:pStyle w:val="PreformattedText"/>
        <w:bidi w:val="0"/>
        <w:spacing w:before="0" w:after="0"/>
        <w:jc w:val="left"/>
        <w:rPr/>
      </w:pPr>
      <w:r>
        <w:rPr/>
        <w:t>6hD2mXz4xRYi0gY5dwOCglbdrEyZ3N2LFMb8kfw6IAE2VpoLHdh4/hMlpyWuo9VADgxMkcSIAQyW5G</w:t>
      </w:r>
    </w:p>
    <w:p>
      <w:pPr>
        <w:pStyle w:val="PreformattedText"/>
        <w:bidi w:val="0"/>
        <w:spacing w:before="0" w:after="0"/>
        <w:jc w:val="left"/>
        <w:rPr/>
      </w:pPr>
      <w:r>
        <w:rPr/>
        <w:t>Rt3MebN+LRAdwEo7E2ekMbbtNduk32fb6OapmxaWUQxn0qVFADSzzDthhHy3yHP4fm1Fs2NO8Ek2o8</w:t>
      </w:r>
    </w:p>
    <w:p>
      <w:pPr>
        <w:pStyle w:val="PreformattedText"/>
        <w:bidi w:val="0"/>
        <w:spacing w:before="0" w:after="0"/>
        <w:jc w:val="left"/>
        <w:rPr/>
      </w:pPr>
      <w:r>
        <w:rPr/>
        <w:t>bkzg6UioB6W41cVVVOxMlPtjn04XCkeiawoTKt2s+KYg+DqzksgVpKywNzZ2hemaGjiY0VFFRzOixo</w:t>
      </w:r>
    </w:p>
    <w:p>
      <w:pPr>
        <w:pStyle w:val="PreformattedText"/>
        <w:bidi w:val="0"/>
        <w:spacing w:before="0" w:after="0"/>
        <w:jc w:val="left"/>
        <w:rPr/>
      </w:pPr>
      <w:r>
        <w:rPr/>
        <w:t>8DAsGVgbLIx+8sG8C4u+Nm0IyC9JPLL2ugN/GMWRKciqm4dxIyzSfLJMGClR7sr3a4XwfbHU1uw0qO</w:t>
      </w:r>
    </w:p>
    <w:p>
      <w:pPr>
        <w:pStyle w:val="PreformattedText"/>
        <w:bidi w:val="0"/>
        <w:spacing w:before="0" w:after="0"/>
        <w:jc w:val="left"/>
        <w:rPr/>
      </w:pPr>
      <w:r>
        <w:rPr/>
        <w:t>WBpW7reRqV5K6pkYuhv3Slrm2NkaONW5QW/EPlOiKlRemhCUqe+Sfb4/Sp2kjjsxj9NWlAVmB7Syse</w:t>
      </w:r>
    </w:p>
    <w:p>
      <w:pPr>
        <w:pStyle w:val="PreformattedText"/>
        <w:bidi w:val="0"/>
        <w:spacing w:before="0" w:after="0"/>
        <w:jc w:val="left"/>
        <w:rPr/>
      </w:pPr>
      <w:r>
        <w:rPr/>
        <w:t>YoyeC7XW92+bQBjW6m/lLo7bSM18RaYyhQxspFmeQJIxxWNiVIIPaF5JPzZd2iLXV+zK3q62guKE3B</w:t>
      </w:r>
    </w:p>
    <w:p>
      <w:pPr>
        <w:pStyle w:val="PreformattedText"/>
        <w:bidi w:val="0"/>
        <w:spacing w:before="0" w:after="0"/>
        <w:jc w:val="left"/>
        <w:rPr/>
      </w:pPr>
      <w:r>
        <w:rPr/>
        <w:t>DNGSQ8khCoqEd7EhRzdm7PDN6dx82r2vfpL79o8VRIjmJsYMbRoRGtmVvvJWIsSSt8V9z7HQ1VWdx9</w:t>
      </w:r>
    </w:p>
    <w:p>
      <w:pPr>
        <w:pStyle w:val="PreformattedText"/>
        <w:bidi w:val="0"/>
        <w:spacing w:before="0" w:after="0"/>
        <w:jc w:val="left"/>
        <w:rPr/>
      </w:pPr>
      <w:r>
        <w:rPr/>
        <w:t>8nebE59OGzshChcyEKiRRwxkjYLYrcC4+pNtWrAj4QaFk+McI4RS3pKxQAGF5CrebP2jKxEaqQDew+</w:t>
      </w:r>
    </w:p>
    <w:p>
      <w:pPr>
        <w:pStyle w:val="PreformattedText"/>
        <w:bidi w:val="0"/>
        <w:spacing w:before="0" w:after="0"/>
        <w:jc w:val="left"/>
        <w:rPr/>
      </w:pPr>
      <w:r>
        <w:rPr/>
        <w:t>UahHUGFzHxIglonmaUxxlEjIZwxkOPrP6cZJUlSfm+Yrw2R0hgASBLVSxIWdoX+jx6OqRTdXdRtTqy</w:t>
      </w:r>
    </w:p>
    <w:p>
      <w:pPr>
        <w:pStyle w:val="PreformattedText"/>
        <w:bidi w:val="0"/>
        <w:spacing w:before="0" w:after="0"/>
        <w:jc w:val="left"/>
        <w:rPr/>
      </w:pPr>
      <w:r>
        <w:rPr/>
        <w:t>19bBs8P4VkWgBnqmhYtdm9WdVYBgAR2Zd2vFflLnVs2PFe2Eamn1z8guAOPgs/EZF5szaVHy81O/n4</w:t>
      </w:r>
    </w:p>
    <w:p>
      <w:pPr>
        <w:pStyle w:val="PreformattedText"/>
        <w:bidi w:val="0"/>
        <w:spacing w:before="0" w:after="0"/>
        <w:jc w:val="left"/>
        <w:rPr/>
      </w:pPr>
      <w:r>
        <w:rPr/>
        <w:t>WbEJoaqSOjR4aSKjgnkwBUFoiIo45Me+R8ebAKoXm65a8K+t2DG9JufWOFSggI2E206T6aSWhp1eSe</w:t>
      </w:r>
    </w:p>
    <w:p>
      <w:pPr>
        <w:pStyle w:val="PreformattedText"/>
        <w:bidi w:val="0"/>
        <w:spacing w:before="0" w:after="0"/>
        <w:jc w:val="left"/>
        <w:rPr/>
      </w:pPr>
      <w:r>
        <w:rPr/>
        <w:t>old5gfUuiQxkMveVa0jKpw7RYD5vl1iybOQs2FzrIHRZZex7ZE4UPBI1OqTQRCYrEcomxSfzZYWdFI</w:t>
      </w:r>
    </w:p>
    <w:p>
      <w:pPr>
        <w:pStyle w:val="PreformattedText"/>
        <w:bidi w:val="0"/>
        <w:spacing w:before="0" w:after="0"/>
        <w:jc w:val="left"/>
        <w:rPr/>
      </w:pPr>
      <w:r>
        <w:rPr/>
        <w:t>PBfHSt9QsHz52kajVHeSaXao6OCKZHDRuSBYrFO0iqoSUIvKqrNLYkd/6asjYGqBh421nRp0lYs8FL</w:t>
      </w:r>
    </w:p>
    <w:p>
      <w:pPr>
        <w:pStyle w:val="PreformattedText"/>
        <w:bidi w:val="0"/>
        <w:spacing w:before="0" w:after="0"/>
        <w:jc w:val="left"/>
        <w:rPr/>
      </w:pPr>
      <w:r>
        <w:rPr/>
        <w:t>WmRxFJNKkkAEc2RSJcTG7SGNeZTKflHZjf+HLQFgx94+fGaFBx1ZChpIKKEVESRVS5OJZppURSpFjh</w:t>
      </w:r>
    </w:p>
    <w:p>
      <w:pPr>
        <w:pStyle w:val="PreformattedText"/>
        <w:bidi w:val="0"/>
        <w:spacing w:before="0" w:after="0"/>
        <w:jc w:val="left"/>
        <w:rPr/>
      </w:pPr>
      <w:r>
        <w:rPr/>
        <w:t>CsSqp9JvUEZLNkceAraEt3EbgwTy0ymGqXaYsE+0hS8syu6hi8ymNjhMIse4KeTfwzAENpLONRsSw7</w:t>
      </w:r>
    </w:p>
    <w:p>
      <w:pPr>
        <w:pStyle w:val="PreformattedText"/>
        <w:bidi w:val="0"/>
        <w:spacing w:before="0" w:after="0"/>
        <w:jc w:val="left"/>
        <w:rPr/>
      </w:pPr>
      <w:r>
        <w:rPr/>
        <w:t>HsGhJbRbclSZJVDoqA4vZvUMvymWZvIUJlYCynSrPiYPSlPXz2YZpKN6ejhcSIzVFRIqpIG9ZLK12s</w:t>
      </w:r>
    </w:p>
    <w:p>
      <w:pPr>
        <w:pStyle w:val="PreformattedText"/>
        <w:bidi w:val="0"/>
        <w:spacing w:before="0" w:after="0"/>
        <w:jc w:val="left"/>
        <w:rPr/>
      </w:pPr>
      <w:r>
        <w:rPr/>
        <w:t>hFoWOJFgcizaYr0o1NzMYrIgZm2KhR5+c4koBMr5IJJZ3SOWJnxcDEqrl/Kxoo4A5vowHZgABbGLpU</w:t>
      </w:r>
    </w:p>
    <w:p>
      <w:pPr>
        <w:pStyle w:val="PreformattedText"/>
        <w:bidi w:val="0"/>
        <w:spacing w:before="0" w:after="0"/>
        <w:jc w:val="left"/>
        <w:rPr/>
      </w:pPr>
      <w:r>
        <w:rPr/>
        <w:t>IHZVR2owihjqTeojDPFFLEGgBaKJC+EKxuxsjYpdieb60rqYUZkzr6uzjOzHviR2aOKWA+swoSjxin</w:t>
      </w:r>
    </w:p>
    <w:p>
      <w:pPr>
        <w:pStyle w:val="PreformattedText"/>
        <w:bidi w:val="0"/>
        <w:spacing w:before="0" w:after="0"/>
        <w:jc w:val="left"/>
        <w:rPr/>
      </w:pPr>
      <w:r>
        <w:rPr/>
        <w:t>Ydmaksoltf1Bzfi4U6bZGm2tZmHEEhqX85fa/tOJoKWnNO/rzCOdHyzzYZRkhVhRgQccTlwOW47tSx</w:t>
      </w:r>
    </w:p>
    <w:p>
      <w:pPr>
        <w:pStyle w:val="PreformattedText"/>
        <w:bidi w:val="0"/>
        <w:spacing w:before="0" w:after="0"/>
        <w:jc w:val="left"/>
        <w:rPr/>
      </w:pPr>
      <w:r>
        <w:rPr/>
        <w:t>Y5oNswblFwPNUBArlBFEs0gpo0BLvJICogWzG4DN5/CZNVrF9NpYxk7A7yDShKiRgCxcraa9y0F5Wc</w:t>
      </w:r>
    </w:p>
    <w:p>
      <w:pPr>
        <w:pStyle w:val="PreformattedText"/>
        <w:bidi w:val="0"/>
        <w:spacing w:before="0" w:after="0"/>
        <w:jc w:val="left"/>
        <w:rPr/>
      </w:pPr>
      <w:r>
        <w:rPr/>
        <w:t>+q34nKHFfaxy9tKJFWTuTOliUigw2hmnN6TKOsSlkKyLIhVw33UhxjiAt2GM8Fsmc9y4jQjIBY6Ax4</w:t>
      </w:r>
    </w:p>
    <w:p>
      <w:pPr>
        <w:pStyle w:val="PreformattedText"/>
        <w:bidi w:val="0"/>
        <w:spacing w:before="0" w:after="0"/>
        <w:jc w:val="left"/>
        <w:rPr/>
      </w:pPr>
      <w:r>
        <w:rPr/>
        <w:t>xBGop6wQHu9ZDSLk3pwwwieWeSsqFSlojTU7S1VfuErn7ihgo455HLEKqU50SBsjKiDUzR2MLTtlcY</w:t>
      </w:r>
    </w:p>
    <w:p>
      <w:pPr>
        <w:pStyle w:val="PreformattedText"/>
        <w:bidi w:val="0"/>
        <w:spacing w:before="0" w:after="0"/>
        <w:jc w:val="left"/>
        <w:rPr/>
      </w:pPr>
      <w:r>
        <w:rPr/>
        <w:t>1Uamb6M8df8ApDv2jNw/an+Ou6dSbC8tV0f09TVPQvwX2+WRoqOTpzbJ5P3r1LUhU9Oln3bdFqK6dy</w:t>
      </w:r>
    </w:p>
    <w:p>
      <w:pPr>
        <w:pStyle w:val="PreformattedText"/>
        <w:bidi w:val="0"/>
        <w:spacing w:before="0" w:after="0"/>
        <w:jc w:val="left"/>
        <w:rPr/>
      </w:pPr>
      <w:r>
        <w:rPr/>
        <w:t>Q/2VqZF5RV19n/ACa9GJ6L9HY1IPr8x15b/dX7J+bPy29PD016WY4W08HwZZMa+NdX+2aX0W81vT5o</w:t>
      </w:r>
    </w:p>
    <w:p>
      <w:pPr>
        <w:pStyle w:val="PreformattedText"/>
        <w:bidi w:val="0"/>
        <w:spacing w:before="0" w:after="0"/>
        <w:jc w:val="left"/>
        <w:rPr/>
      </w:pPr>
      <w:r>
        <w:rPr/>
        <w:t>tk6tgpIIpo0i2nqPb3eDZdwiUvI23NJNEske6yVL+mgnA9URjB2GvRJVmvjpni7Jsnr2pMaailFNUm</w:t>
      </w:r>
    </w:p>
    <w:p>
      <w:pPr>
        <w:pStyle w:val="PreformattedText"/>
        <w:bidi w:val="0"/>
        <w:spacing w:before="0" w:after="0"/>
        <w:jc w:val="left"/>
        <w:rPr/>
      </w:pPr>
      <w:r>
        <w:rPr/>
        <w:t>ORZ6KWeSRYKab0mWy5vNRyElIJ1Iw9CQLn3KPm1FB6nqsiXqN9ahCkpolBWGoVWWJ0qKeQQo6ytSzN</w:t>
      </w:r>
    </w:p>
    <w:p>
      <w:pPr>
        <w:pStyle w:val="PreformattedText"/>
        <w:bidi w:val="0"/>
        <w:spacing w:before="0" w:after="0"/>
        <w:jc w:val="left"/>
        <w:rPr/>
      </w:pPr>
      <w:r>
        <w:rPr/>
        <w:t>Sz06WxZmSBFcQ3zKtGyhhfVqCehoiXW19iPJJ0qGo8DFM0YeCqDiKWRGVFJMTzBQt8W4PpyLJj8+oK</w:t>
      </w:r>
    </w:p>
    <w:p>
      <w:pPr>
        <w:pStyle w:val="PreformattedText"/>
        <w:bidi w:val="0"/>
        <w:spacing w:before="0" w:after="0"/>
        <w:jc w:val="left"/>
        <w:rPr/>
      </w:pPr>
      <w:r>
        <w:rPr/>
        <w:t>vm8YvftfGIyO4IIaCNZIZDVgFJHrKcWSJJge+lmSVFIMgLF8mDt26MaG7oe+vz08/fPnhjlZoomdYw</w:t>
      </w:r>
    </w:p>
    <w:p>
      <w:pPr>
        <w:pStyle w:val="PreformattedText"/>
        <w:bidi w:val="0"/>
        <w:spacing w:before="0" w:after="0"/>
        <w:jc w:val="left"/>
        <w:rPr/>
      </w:pPr>
      <w:r>
        <w:rPr/>
        <w:t>4ZxI8zBaiOZpo6b1AmVKQrZFZC0bM2SsynLRDGoDMbMqqK77NBG9bvt+z0kW41/pO0EDyzMJVhhaMw</w:t>
      </w:r>
    </w:p>
    <w:p>
      <w:pPr>
        <w:pStyle w:val="PreformattedText"/>
        <w:bidi w:val="0"/>
        <w:spacing w:before="0" w:after="0"/>
        <w:jc w:val="left"/>
        <w:rPr/>
      </w:pPr>
      <w:r>
        <w:rPr/>
        <w:t>uwSSlYOI5Uc2+6FmyUdvOkDTtpOoP93nz4StgbA1Ca67/1juHViyUu332fZ6dFcSNIV3Ga0Zd2xBDU</w:t>
      </w:r>
    </w:p>
    <w:p>
      <w:pPr>
        <w:pStyle w:val="PreformattedText"/>
        <w:bidi w:val="0"/>
        <w:spacing w:before="0" w:after="0"/>
        <w:jc w:val="left"/>
        <w:rPr/>
      </w:pPr>
      <w:r>
        <w:rPr/>
        <w:t>tHJZnkiFiyWxAvkzw5VdCDdjzGLq2DEnb9X/ALRbamSn2+j21aurfa6KomqaeBR6lHRy1iepUy0kUt</w:t>
      </w:r>
    </w:p>
    <w:p>
      <w:pPr>
        <w:pStyle w:val="PreformattedText"/>
        <w:bidi w:val="0"/>
        <w:spacing w:before="0" w:after="0"/>
        <w:jc w:val="left"/>
        <w:rPr/>
      </w:pPr>
      <w:r>
        <w:rPr/>
        <w:t>hRu6wreOMBGRcnuw0ohrstt4Q9RvV3wq8aSRrdoYxAiPgsjxyrUzP928cD39ZLFTlyysvy2a+gvYUD</w:t>
      </w:r>
    </w:p>
    <w:p>
      <w:pPr>
        <w:pStyle w:val="PreformattedText"/>
        <w:bidi w:val="0"/>
        <w:spacing w:before="0" w:after="0"/>
        <w:jc w:val="left"/>
        <w:rPr/>
      </w:pPr>
      <w:r>
        <w:rPr/>
        <w:t>CVttOm45EODAiGneJpFKTPIBIfVZPUjlplAIMjdt2NkDfNfjTFXQt6dTXAj6N5oalp3p5KaVSREHLS</w:t>
      </w:r>
    </w:p>
    <w:p>
      <w:pPr>
        <w:pStyle w:val="PreformattedText"/>
        <w:bidi w:val="0"/>
        <w:spacing w:before="0" w:after="0"/>
        <w:jc w:val="left"/>
        <w:rPr/>
      </w:pPr>
      <w:r>
        <w:rPr/>
        <w:t>BgmLuMkkZWmRwpAyChGy4YY6l3ZKad5dG6reYzTemkjuyv67RlS0UUPqen2M0M7xFlmzGK2KxyNkr9</w:t>
      </w:r>
    </w:p>
    <w:p>
      <w:pPr>
        <w:pStyle w:val="PreformattedText"/>
        <w:bidi w:val="0"/>
        <w:spacing w:before="0" w:after="0"/>
        <w:jc w:val="left"/>
        <w:rPr/>
      </w:pPr>
      <w:r>
        <w:rPr/>
        <w:t>ur9Z8JKPw/WIJqKuVnZad0iWaRVgZrLVBbm+ZAsJbCxIz4XHj5tRyOneJYvUL63LC2ShSn29ElijWS</w:t>
      </w:r>
    </w:p>
    <w:p>
      <w:pPr>
        <w:pStyle w:val="PreformattedText"/>
        <w:bidi w:val="0"/>
        <w:spacing w:before="0" w:after="0"/>
        <w:jc w:val="left"/>
        <w:rPr/>
      </w:pPr>
      <w:r>
        <w:rPr/>
        <w:t>oIST1XQxrJCM/W9CNzjKFkbNzazqMVx0ABIuoWqi3zj6qhlAQw1MZhm9OImo4X0IpMkyyUlgo/EpLo</w:t>
      </w:r>
    </w:p>
    <w:p>
      <w:pPr>
        <w:pStyle w:val="PreformattedText"/>
        <w:bidi w:val="0"/>
        <w:spacing w:before="0" w:after="0"/>
        <w:jc w:val="left"/>
        <w:rPr/>
      </w:pPr>
      <w:r>
        <w:rPr/>
        <w:t>GxIA50B2N7n+Eole8mDyCZHecIPUSWMl3jankPqWd41aS9PJdSLm4Hp3/PR6Tqq5W7bk7eMZ1kjUgl</w:t>
      </w:r>
    </w:p>
    <w:p>
      <w:pPr>
        <w:pStyle w:val="PreformattedText"/>
        <w:bidi w:val="0"/>
        <w:spacing w:before="0" w:after="0"/>
        <w:jc w:val="left"/>
        <w:rPr/>
      </w:pPr>
      <w:r>
        <w:rPr/>
        <w:t>HELSupqJI8TijEKMzFU4SStGihSqBQY2Xubt0ZxAi66SixPWBsZXmZDFTSyoGkWNXqZAUUu0gmUSmO</w:t>
      </w:r>
    </w:p>
    <w:p>
      <w:pPr>
        <w:pStyle w:val="PreformattedText"/>
        <w:bidi w:val="0"/>
        <w:spacing w:before="0" w:after="0"/>
        <w:jc w:val="left"/>
        <w:rPr/>
      </w:pPr>
      <w:r>
        <w:rPr/>
        <w:t>RWyjbIXVTde0aEoVIU9TKsMNS9mE1nSHCOemDSJG3qBYYncALGokQSSYSSKiK4d+JPT7lUd2oT4E/b</w:t>
      </w:r>
    </w:p>
    <w:p>
      <w:pPr>
        <w:pStyle w:val="PreformattedText"/>
        <w:bidi w:val="0"/>
        <w:spacing w:before="0" w:after="0"/>
        <w:jc w:val="left"/>
        <w:rPr/>
      </w:pPr>
      <w:r>
        <w:rPr/>
        <w:t>CTtCP6aGYh5RHJFlO0QkZ0VnaJQWZJBa8rIYw5sVXLIMw1VGrraFp+h98P0zRLFEkbVEVVTI0ZjSeU</w:t>
      </w:r>
    </w:p>
    <w:p>
      <w:pPr>
        <w:pStyle w:val="PreformattedText"/>
        <w:bidi w:val="0"/>
        <w:spacing w:before="0" w:after="0"/>
        <w:jc w:val="left"/>
        <w:rPr/>
      </w:pPr>
      <w:r>
        <w:rPr/>
        <w:t>xk3leORGnP8AtCEhiTcBA1gMsdVGQ7AWWJq2KKb7N60EFRNJNIQKxhOywyiLBopCImMVgcscWOOpE7</w:t>
      </w:r>
    </w:p>
    <w:p>
      <w:pPr>
        <w:pStyle w:val="PreformattedText"/>
        <w:bidi w:val="0"/>
        <w:spacing w:before="0" w:after="0"/>
        <w:jc w:val="left"/>
        <w:rPr/>
      </w:pPr>
      <w:r>
        <w:rPr/>
        <w:t>3RMFmqJEUrO1TAfUbHGNZ4OwiVnhiZZnjs0f3lmkV/wW1ZBHWV+vVfn7Y3klL0bTKuUaTJJECkcclJ</w:t>
      </w:r>
    </w:p>
    <w:p>
      <w:pPr>
        <w:pStyle w:val="PreformattedText"/>
        <w:bidi w:val="0"/>
        <w:spacing w:before="0" w:after="0"/>
        <w:jc w:val="left"/>
        <w:rPr/>
      </w:pPr>
      <w:r>
        <w:rPr/>
        <w:t>CJmFVHBNFxJKWxZnlTJirLde0asgENtpkJJ6mAhXunrS07VUYEsrMGvJCiu6kGNkAzZytpLABR/Et9</w:t>
      </w:r>
    </w:p>
    <w:p>
      <w:pPr>
        <w:pStyle w:val="PreformattedText"/>
        <w:bidi w:val="0"/>
        <w:spacing w:before="0" w:after="0"/>
        <w:jc w:val="left"/>
        <w:rPr/>
      </w:pPr>
      <w:r>
        <w:rPr/>
        <w:t>Xp9quX75Nr8BEKcyVc/qYw/Y4545JiHUGofL1Y6UTSm1SXcMWVkH3bNljcaG8jmjyAyxZpe6SNJyr3</w:t>
      </w:r>
    </w:p>
    <w:p>
      <w:pPr>
        <w:pStyle w:val="PreformattedText"/>
        <w:bidi w:val="0"/>
        <w:spacing w:before="0" w:after="0"/>
        <w:jc w:val="left"/>
        <w:rPr/>
      </w:pPr>
      <w:r>
        <w:rPr/>
        <w:t>lCxqjGJKdBIlMnIMas2AaOpjyb01KWKrYP2jRbCrOqV16mcybgacX9GCVfVaSSKIU8MLBiGli9IZE9</w:t>
      </w:r>
    </w:p>
    <w:p>
      <w:pPr>
        <w:pStyle w:val="PreformattedText"/>
        <w:bidi w:val="0"/>
        <w:spacing w:before="0" w:after="0"/>
        <w:jc w:val="left"/>
        <w:rPr/>
      </w:pPr>
      <w:r>
        <w:rPr/>
        <w:t>6rzZSWx7uV1FXUxDHTIRRI8IIrKoSHJBLTQSLNJJ9oEyyZMMmDzFVOA/MEWGHGoyFN72aWLJ67wckw</w:t>
      </w:r>
    </w:p>
    <w:p>
      <w:pPr>
        <w:pStyle w:val="PreformattedText"/>
        <w:bidi w:val="0"/>
        <w:spacing w:before="0" w:after="0"/>
        <w:jc w:val="left"/>
        <w:rPr/>
      </w:pPr>
      <w:r>
        <w:rPr/>
        <w:t>CwEmOrljZlZRIY8RIwZDJmV5ay5KQVtl82glEEGjM1qPtpEsBSGFXA9GFnVFxdjIA1gQhJYWX+LtCh</w:t>
      </w:r>
    </w:p>
    <w:p>
      <w:pPr>
        <w:pStyle w:val="PreformattedText"/>
        <w:bidi w:val="0"/>
        <w:spacing w:before="0" w:after="0"/>
        <w:jc w:val="left"/>
        <w:rPr/>
      </w:pPr>
      <w:r>
        <w:rPr/>
        <w:t>sVu+gPSEDYK95mVM0pjGLYiN5YnkMqGYRFgEiWPLuRWPZn7MFfTL5SLFwe/r/GcM00cokDuwXGLPD0</w:t>
      </w:r>
    </w:p>
    <w:p>
      <w:pPr>
        <w:pStyle w:val="PreformattedText"/>
        <w:bidi w:val="0"/>
        <w:spacing w:before="0" w:after="0"/>
        <w:jc w:val="left"/>
        <w:rPr/>
      </w:pPr>
      <w:r>
        <w:rPr/>
        <w:t>IzGcpM44wSrpfIl1AuzYqD7rJJq+6VFoIC6mNXSONo5KhIjVOtRUmBg6QxSFQ8s7qHwQhHcM3diNES</w:t>
      </w:r>
    </w:p>
    <w:p>
      <w:pPr>
        <w:pStyle w:val="PreformattedText"/>
        <w:bidi w:val="0"/>
        <w:spacing w:before="0" w:after="0"/>
        <w:jc w:val="left"/>
        <w:rPr/>
      </w:pPr>
      <w:r>
        <w:rPr/>
        <w:t>y0PCWCR0MWZVezVCvT1LKsUIq2MyO4kAkjZwT90t7pe2OV8i2qbr1uENVbdJyPTEMggmkpmhEpV7wy</w:t>
      </w:r>
    </w:p>
    <w:p>
      <w:pPr>
        <w:pStyle w:val="PreformattedText"/>
        <w:bidi w:val="0"/>
        <w:spacing w:before="0" w:after="0"/>
        <w:jc w:val="left"/>
        <w:rPr/>
      </w:pPr>
      <w:r>
        <w:rPr/>
        <w:t>zTy5K0rkYm6eiOWGbgNYDjQbfrlN2j4RpPUQwRAvHDnKjvMig4MFKMWnqJXuxC+MEwUqyYs+K6uFX/</w:t>
      </w:r>
    </w:p>
    <w:p>
      <w:pPr>
        <w:pStyle w:val="PreformattedText"/>
        <w:bidi w:val="0"/>
        <w:spacing w:before="0" w:after="0"/>
        <w:jc w:val="left"/>
        <w:rPr/>
      </w:pPr>
      <w:r>
        <w:rPr/>
        <w:t>8AJ5/XMI6imeoiJVGDpF6UarJShpMjCrZ06lHhVPvGaduMu7HFU1KFkiVS3d7ThIkusdPE6qQc50jZ</w:t>
      </w:r>
    </w:p>
    <w:p>
      <w:pPr>
        <w:pStyle w:val="PreformattedText"/>
        <w:bidi w:val="0"/>
        <w:spacing w:before="0" w:after="0"/>
        <w:jc w:val="left"/>
        <w:rPr/>
      </w:pPr>
      <w:r>
        <w:rPr/>
        <w:t>GupDQGplSRgtD6vMZTnFjl82jbe6baWf/j8+EQjcmR84amb0hbCVlZsAVKripvIhY9zWIZbX/lotvt</w:t>
      </w:r>
    </w:p>
    <w:p>
      <w:pPr>
        <w:pStyle w:val="PreformattedText"/>
        <w:bidi w:val="0"/>
        <w:spacing w:before="0" w:after="0"/>
        <w:jc w:val="left"/>
        <w:rPr/>
      </w:pPr>
      <w:r>
        <w:rPr/>
        <w:t>ywQD+xHMTx5OJY3SKwURjNSsZKmGBZZWOaFrAY96iy/M3bAo31GqlEk9YVqpS1E49Onhzf0RFP9okN</w:t>
      </w:r>
    </w:p>
    <w:p>
      <w:pPr>
        <w:pStyle w:val="PreformattedText"/>
        <w:bidi w:val="0"/>
        <w:spacing w:before="0" w:after="0"/>
        <w:jc w:val="left"/>
        <w:rPr/>
      </w:pPr>
      <w:r>
        <w:rPr/>
        <w:t>XRhsw8kcadtNwwz/AN6WbLPHjQsxCgAb+fwlGwL7pGZ0qmieWkp5KhaSVklLuyGWFUBEksMZHpZIVC</w:t>
      </w:r>
    </w:p>
    <w:p>
      <w:pPr>
        <w:pStyle w:val="PreformattedText"/>
        <w:bidi w:val="0"/>
        <w:spacing w:before="0" w:after="0"/>
        <w:jc w:val="left"/>
        <w:rPr/>
      </w:pPr>
      <w:r>
        <w:rPr/>
        <w:t>SI2DGP5fw6JavfpJDFFC7QbhW0zYvHDD68D5xMjEgKsZl8lUEzlY7khVD+MtESlKL3YyzZJNQZTKkc</w:t>
      </w:r>
    </w:p>
    <w:p>
      <w:pPr>
        <w:pStyle w:val="PreformattedText"/>
        <w:bidi w:val="0"/>
        <w:spacing w:before="0" w:after="0"/>
        <w:jc w:val="left"/>
        <w:rPr/>
      </w:pPr>
      <w:r>
        <w:rPr/>
        <w:t>mUqtFHSnCggpogitGzes8s6kFSHYuc2uOcf4bnyEmhdShrPU6h9ssXYq2Ko2xaV2MlPDNHLSnBUSCO</w:t>
      </w:r>
    </w:p>
    <w:p>
      <w:pPr>
        <w:pStyle w:val="PreformattedText"/>
        <w:bidi w:val="0"/>
        <w:spacing w:before="0" w:after="0"/>
        <w:jc w:val="left"/>
        <w:rPr/>
      </w:pPr>
      <w:r>
        <w:rPr/>
        <w:t>1gqOFtTxvGPlCeq7xkKo40ptrUHaTpFdwkrm2+afaqcHcunq+m6m2Klr42nmWu2iaGtNLT5SXlpp41</w:t>
      </w:r>
    </w:p>
    <w:p>
      <w:pPr>
        <w:pStyle w:val="PreformattedText"/>
        <w:bidi w:val="0"/>
        <w:spacing w:before="0" w:after="0"/>
        <w:jc w:val="left"/>
        <w:rPr/>
      </w:pPr>
      <w:r>
        <w:rPr/>
        <w:t>yR07vUX02Vg7K2ficYfCX78ZvT/T9s1cLm9TxCG9m5T7v0f1NDW/77UbVu9Nv+zbavSXTPxQg2H4o9</w:t>
      </w:r>
    </w:p>
    <w:p>
      <w:pPr>
        <w:pStyle w:val="PreformattedText"/>
        <w:bidi w:val="0"/>
        <w:spacing w:before="0" w:after="0"/>
        <w:jc w:val="left"/>
        <w:rPr/>
      </w:pPr>
      <w:r>
        <w:rPr/>
        <w:t>MbJt7z1PT8lOu4Vu47HK+/sQ3T/VG1bxRb5Q05jMNQ8GFJUh4Xca85xDOhGwpTq6fsz1XChayIzdo+</w:t>
      </w:r>
    </w:p>
    <w:p>
      <w:pPr>
        <w:pStyle w:val="PreformattedText"/>
        <w:bidi w:val="0"/>
        <w:spacing w:before="0" w:after="0"/>
        <w:jc w:val="left"/>
        <w:rPr/>
      </w:pPr>
      <w:r>
        <w:rPr/>
        <w:t>W7qlpdPfEkbRt+21O27tQdM9adTVXS/UfSXxD2ZNwfatoqOmNw3DeE6P6h2SWS02/wBD1stHWUu4tj</w:t>
      </w:r>
    </w:p>
    <w:p>
      <w:pPr>
        <w:pStyle w:val="PreformattedText"/>
        <w:bidi w:val="0"/>
        <w:spacing w:before="0" w:after="0"/>
        <w:jc w:val="left"/>
        <w:rPr/>
      </w:pPr>
      <w:r>
        <w:rPr/>
        <w:t>N9j3D7Esi0UzvrEM2fFkV1OrUynl/t/VN4x4swCOKXGGXSe8MPe+rPa58B+vK3rT4f9E/EKuEtV1FX</w:t>
      </w:r>
    </w:p>
    <w:p>
      <w:pPr>
        <w:pStyle w:val="PreformattedText"/>
        <w:bidi w:val="0"/>
        <w:spacing w:before="0" w:after="0"/>
        <w:jc w:val="left"/>
        <w:rPr/>
      </w:pPr>
      <w:r>
        <w:rPr/>
        <w:t>z0mw9S0Sz0arsG9w+jtfU+11NNA5FPNQVslXBGbkrQfY0kLsqOfoKFWRG1aqE+X8ZhGLPlxAaUHT6v</w:t>
      </w:r>
    </w:p>
    <w:p>
      <w:pPr>
        <w:pStyle w:val="PreformattedText"/>
        <w:bidi w:val="0"/>
        <w:spacing w:before="0" w:after="0"/>
        <w:jc w:val="left"/>
        <w:rPr/>
      </w:pPr>
      <w:r>
        <w:rPr/>
        <w:t>szbOWRGyN14PItaxX7tg1yObr+vvps5kDTnk3IHlbsSFJNyGYW8Ac8nz7X1JJG91v6MlgMSCRewFyC</w:t>
      </w:r>
    </w:p>
    <w:p>
      <w:pPr>
        <w:pStyle w:val="PreformattedText"/>
        <w:bidi w:val="0"/>
        <w:spacing w:before="0" w:after="0"/>
        <w:jc w:val="left"/>
        <w:rPr/>
      </w:pPr>
      <w:r>
        <w:rPr/>
        <w:t>GRffLHKxItqSSo90PhQbAeplcdwIUH5TcA3U3IHOnYTpYmIzABl26apHqh7RMRexuL88rcAfKe8C/t</w:t>
      </w:r>
    </w:p>
    <w:p>
      <w:pPr>
        <w:pStyle w:val="PreformattedText"/>
        <w:bidi w:val="0"/>
        <w:spacing w:before="0" w:after="0"/>
        <w:jc w:val="left"/>
        <w:rPr/>
      </w:pPr>
      <w:r>
        <w:rPr/>
        <w:t>4x0/J2G+UQxoBe8Sq+oHJLG/ctxiVBsVFmxJsCSTpCsdJQdqTfSD3Xp/GVnK5WZwQxxa4WwBIY2s4W</w:t>
      </w:r>
    </w:p>
    <w:p>
      <w:pPr>
        <w:pStyle w:val="PreformattedText"/>
        <w:bidi w:val="0"/>
        <w:spacing w:before="0" w:after="0"/>
        <w:jc w:val="left"/>
        <w:rPr/>
      </w:pPr>
      <w:r>
        <w:rPr/>
        <w:t>wDc+OQC3brSpJAuWwUHbtRb1Lx8HtIJueLGxGRuefP8AU6uNjFpRkb2JJBNgCqDgWJNipIDWuD/82t</w:t>
      </w:r>
    </w:p>
    <w:p>
      <w:pPr>
        <w:pStyle w:val="PreformattedText"/>
        <w:bidi w:val="0"/>
        <w:spacing w:before="0" w:after="0"/>
        <w:jc w:val="left"/>
        <w:rPr/>
      </w:pPr>
      <w:r>
        <w:rPr/>
        <w:t>EzhFXYoJIaSc4hQf4LkEji347G5XhvAHyd2kGrNdJIfpZh6V/5bKUuQx4KqbX4sPbRhlNEjeLyUDpH</w:t>
      </w:r>
    </w:p>
    <w:p>
      <w:pPr>
        <w:pStyle w:val="PreformattedText"/>
        <w:bidi w:val="0"/>
        <w:spacing w:before="0" w:after="0"/>
        <w:jc w:val="left"/>
        <w:rPr/>
      </w:pPr>
      <w:r>
        <w:rPr/>
        <w:t>SG6F+xzkTdgMrMCML8E+V5x0yLkyoZcoQDe4KgBhkvi5A+gFvB8H/E2k5e/5f3jcatqDVtHkkp4IAB</w:t>
      </w:r>
    </w:p>
    <w:p>
      <w:pPr>
        <w:pStyle w:val="PreformattedText"/>
        <w:bidi w:val="0"/>
        <w:spacing w:before="0" w:after="0"/>
        <w:jc w:val="left"/>
        <w:rPr/>
      </w:pPr>
      <w:r>
        <w:rPr/>
        <w:t>BFlLXubFschYEizfQH5fm0MexoUGswHVTf7whm5LsRa1kI9zc2u3n3tqRkgW9yELipIt4AsACAfmNu</w:t>
      </w:r>
    </w:p>
    <w:p>
      <w:pPr>
        <w:pStyle w:val="PreformattedText"/>
        <w:bidi w:val="0"/>
        <w:spacing w:before="0" w:after="0"/>
        <w:jc w:val="left"/>
        <w:rPr/>
      </w:pPr>
      <w:r>
        <w:rPr/>
        <w:t>BypH5t+ujUUAe8n+MzwZtzMUYk2va/OIOR7T73b/ACGk8ST58/GaMA7RkkWQkIqheWK9otk1yCVHut</w:t>
      </w:r>
    </w:p>
    <w:p>
      <w:pPr>
        <w:pStyle w:val="PreformattedText"/>
        <w:bidi w:val="0"/>
        <w:spacing w:before="0" w:after="0"/>
        <w:jc w:val="left"/>
        <w:rPr/>
      </w:pPr>
      <w:r>
        <w:rPr/>
        <w:t>/186ygsCoMewFGxqAj+kcNLYLiCthYHlrkMAvt+Lm/OtSsCtkxDI2oFF0hoVla683uPBJ8NwDdeMGs</w:t>
      </w:r>
    </w:p>
    <w:p>
      <w:pPr>
        <w:pStyle w:val="PreformattedText"/>
        <w:bidi w:val="0"/>
        <w:spacing w:before="0" w:after="0"/>
        <w:jc w:val="left"/>
        <w:rPr/>
      </w:pPr>
      <w:r>
        <w:rPr/>
        <w:t>Gtfz26yl+YkbxyIqD3m96Cq1h6ZDcWBcEG2SkkXJ8tY/Tg5fxaZh2LfIRebtJ8v6orthOLqVsoxNyx</w:t>
      </w:r>
    </w:p>
    <w:p>
      <w:pPr>
        <w:pStyle w:val="PreformattedText"/>
        <w:bidi w:val="0"/>
        <w:spacing w:before="0" w:after="0"/>
        <w:jc w:val="left"/>
        <w:rPr/>
      </w:pPr>
      <w:r>
        <w:rPr/>
        <w:t>Uuptce/A9h5OPvoswsDfeLVQWGoaxJDRPhMoPkcWPbc2HJAHK+x4tpD9ozUABsNwssXbpbBWBv5U+4</w:t>
      </w:r>
    </w:p>
    <w:p>
      <w:pPr>
        <w:pStyle w:val="PreformattedText"/>
        <w:bidi w:val="0"/>
        <w:spacing w:before="0" w:after="0"/>
        <w:jc w:val="left"/>
        <w:rPr/>
      </w:pPr>
      <w:r>
        <w:rPr/>
        <w:t>AKiyqfN+V8k20DGgT4STW4dwCqLMbqFByKKCRYMW825B5tljrlKaNzWWBIpQsxbk4nkrcKAOfHb78k</w:t>
      </w:r>
    </w:p>
    <w:p>
      <w:pPr>
        <w:pStyle w:val="PreformattedText"/>
        <w:bidi w:val="0"/>
        <w:spacing w:before="0" w:after="0"/>
        <w:jc w:val="left"/>
        <w:rPr/>
      </w:pPr>
      <w:r>
        <w:rPr/>
        <w:t>Ae/F9Eo0uO/wA/4gRu9gwsLc5EX8Hu4W454B5HGndOZegkj2nfE8KlwFAyOQaxBL/mb358938unQHI</w:t>
      </w:r>
    </w:p>
    <w:p>
      <w:pPr>
        <w:pStyle w:val="PreformattedText"/>
        <w:bidi w:val="0"/>
        <w:spacing w:before="0" w:after="0"/>
        <w:jc w:val="left"/>
        <w:rPr/>
      </w:pPr>
      <w:r>
        <w:rPr/>
        <w:t>Vk27jD9NIeAArFLC/IBLNdhf34DC/N8fw6Qwo14Qwe8GPRIzAWyIyNiEFjcX5WwyAPHn/roFUkj2xJ</w:t>
      </w:r>
    </w:p>
    <w:p>
      <w:pPr>
        <w:pStyle w:val="PreformattedText"/>
        <w:bidi w:val="0"/>
        <w:spacing w:before="0" w:after="0"/>
        <w:jc w:val="left"/>
        <w:rPr/>
      </w:pPr>
      <w:r>
        <w:rPr/>
        <w:t>OQSz+bkEKE5HJUsqgHx9Qeb6eF5QGNSQpRk8XF72ubC/JJ8X85foSF/wAOjkkrgP3cY4sAoLWIsDfk</w:t>
      </w:r>
    </w:p>
    <w:p>
      <w:pPr>
        <w:pStyle w:val="PreformattedText"/>
        <w:bidi w:val="0"/>
        <w:spacing w:before="0" w:after="0"/>
        <w:jc w:val="left"/>
        <w:rPr/>
      </w:pPr>
      <w:r>
        <w:rPr/>
        <w:t>Xt/3P11iyG3bwmpCDjxkeIhOkezLY/K1wPFgFJBBvdiB5HH8ugmxK0ipIqVyoHj6nIkE3Nyb+7BfYj</w:t>
      </w:r>
    </w:p>
    <w:p>
      <w:pPr>
        <w:pStyle w:val="PreformattedText"/>
        <w:bidi w:val="0"/>
        <w:spacing w:before="0" w:after="0"/>
        <w:jc w:val="left"/>
        <w:rPr/>
      </w:pPr>
      <w:r>
        <w:rPr/>
        <w:t>nQP0HzjE7QhRXOJOXBHHvxcXueSDdff20g+18v7x6i2UDYxnNKAHGI45FiDdceRcgkXDMeeONY37J+</w:t>
      </w:r>
    </w:p>
    <w:p>
      <w:pPr>
        <w:pStyle w:val="PreformattedText"/>
        <w:bidi w:val="0"/>
        <w:spacing w:before="0" w:after="0"/>
        <w:jc w:val="left"/>
        <w:rPr/>
      </w:pPr>
      <w:r>
        <w:rPr/>
        <w:t>tOnj75E9xbkXJsBw/GNuFA7h8ov41nWtbb0bm+icRA3NSGTufVcYkgCxVuCe4sSy/XtPk6bqHvffMw</w:t>
      </w:r>
    </w:p>
    <w:p>
      <w:pPr>
        <w:pStyle w:val="PreformattedText"/>
        <w:bidi w:val="0"/>
        <w:spacing w:before="0" w:after="0"/>
        <w:jc w:val="left"/>
        <w:rPr/>
      </w:pPr>
      <w:r>
        <w:rPr/>
        <w:t>xZDtp0xamaykAtj3WIuFIt2suPNr//AC6r2/s/GaXJ0MFtSYbpCSRe5IIvYWLX+XEgci/F+TyuimQj</w:t>
      </w:r>
    </w:p>
    <w:p>
      <w:pPr>
        <w:pStyle w:val="PreformattedText"/>
        <w:bidi w:val="0"/>
        <w:spacing w:before="0" w:after="0"/>
        <w:jc w:val="left"/>
        <w:rPr/>
      </w:pPr>
      <w:r>
        <w:rPr/>
        <w:t>qCJMICcksDbgg5K1ixHBK/lc8jnVr1HzlEAjxBhSmYs5FsVy8XBU934ifmFjfxfnVQkW2UN0uTGjPa</w:t>
      </w:r>
    </w:p>
    <w:p>
      <w:pPr>
        <w:pStyle w:val="PreformattedText"/>
        <w:bidi w:val="0"/>
        <w:spacing w:before="0" w:after="0"/>
        <w:jc w:val="left"/>
        <w:rPr/>
      </w:pPr>
      <w:r>
        <w:rPr/>
        <w:t>o8G4t7ZEgX5I44HFzrmvWkfObMQIcA7Q/GRgLAEgAE3sfqMj+H8PH5aQzAGqqa5jUOGF/IANjZuPrc</w:t>
      </w:r>
    </w:p>
    <w:p>
      <w:pPr>
        <w:pStyle w:val="PreformattedText"/>
        <w:bidi w:val="0"/>
        <w:spacing w:before="0" w:after="0"/>
        <w:jc w:val="left"/>
        <w:rPr/>
      </w:pPr>
      <w:r>
        <w:rPr/>
        <w:t>cWIt486VkZTXeIaDe/CCnZi9/wAVzZgvt5B8cKB5+h1mIAUG+s6myj4CDKhmZiLknl7838gqQbecR5</w:t>
      </w:r>
    </w:p>
    <w:p>
      <w:pPr>
        <w:pStyle w:val="PreformattedText"/>
        <w:bidi w:val="0"/>
        <w:spacing w:before="0" w:after="0"/>
        <w:jc w:val="left"/>
        <w:rPr/>
      </w:pPr>
      <w:r>
        <w:rPr/>
        <w:t>451GNAkd4ldlfGoBqG+e55sSp8C5viGxPB44NybazdfjCQVTe1zSPyMbZdwbn80HN8mYL/AIueT3aw</w:t>
      </w:r>
    </w:p>
    <w:p>
      <w:pPr>
        <w:pStyle w:val="PreformattedText"/>
        <w:bidi w:val="0"/>
        <w:spacing w:before="0" w:after="0"/>
        <w:jc w:val="left"/>
        <w:rPr/>
      </w:pPr>
      <w:r>
        <w:rPr/>
        <w:t>u2kEVtN6DlW4ir8iwZreTiCVHk+Cewg2HH4v4tJ1ODzH9f8AiXDVK47TdhjwVsFbnkK/ksePppurmW</w:t>
      </w:r>
    </w:p>
    <w:p>
      <w:pPr>
        <w:pStyle w:val="PreformattedText"/>
        <w:bidi w:val="0"/>
        <w:spacing w:before="0" w:after="0"/>
        <w:jc w:val="left"/>
        <w:rPr/>
      </w:pPr>
      <w:r>
        <w:rPr/>
        <w:t>z575IepyQQtxkpDEjlmIHFyfIHj8tMUaWI8YLgFTcOU7Ei9rG62uRe4BGR9jYqx4/4dagbAMynuUr+</w:t>
      </w:r>
    </w:p>
    <w:p>
      <w:pPr>
        <w:pStyle w:val="PreformattedText"/>
        <w:bidi w:val="0"/>
        <w:spacing w:before="0" w:after="0"/>
        <w:jc w:val="left"/>
        <w:rPr/>
      </w:pPr>
      <w:r>
        <w:rPr/>
        <w:t>qGIm+7ZeSAORbm4xK5e4DMNXM7qwJJEaVDEZWuLtyGHcrEG9vyvf6jUmhez9o/CMZCMDxYFuRawDfi</w:t>
      </w:r>
    </w:p>
    <w:p>
      <w:pPr>
        <w:pStyle w:val="PreformattedText"/>
        <w:bidi w:val="0"/>
        <w:spacing w:before="0" w:after="0"/>
        <w:jc w:val="left"/>
        <w:rPr/>
      </w:pPr>
      <w:r>
        <w:rPr/>
        <w:t>JbyxI8+LasGiDAydkHuUymfjh8W9q+Anwc+Knxq3r02ovhn0TvXVEFPKQFrd4poPs/Te2kE3dqnf6j</w:t>
      </w:r>
    </w:p>
    <w:p>
      <w:pPr>
        <w:pStyle w:val="PreformattedText"/>
        <w:bidi w:val="0"/>
        <w:spacing w:before="0" w:after="0"/>
        <w:jc w:val="left"/>
        <w:rPr/>
      </w:pPr>
      <w:r>
        <w:rPr/>
        <w:t>bYcQcisp10uE4f8A1nFYOGB2zMur6K+037NzNxOccLw+biD/APErH9L2f1tPz2eveq946s37qTqXqS</w:t>
      </w:r>
    </w:p>
    <w:p>
      <w:pPr>
        <w:pStyle w:val="PreformattedText"/>
        <w:bidi w:val="0"/>
        <w:spacing w:before="0" w:after="0"/>
        <w:jc w:val="left"/>
        <w:rPr/>
      </w:pPr>
      <w:r>
        <w:rPr/>
        <w:t>vk3PqDqSv3rqDfa+cySvWbx1BXzbrudXwSxJrKuYKLgWVeVGvoTZVLMEXkql9mgBS/urPnKsSLYnW3</w:t>
      </w:r>
    </w:p>
    <w:p>
      <w:pPr>
        <w:pStyle w:val="PreformattedText"/>
        <w:bidi w:val="0"/>
        <w:spacing w:before="0" w:after="0"/>
        <w:jc w:val="left"/>
        <w:rPr/>
      </w:pPr>
      <w:r>
        <w:rPr/>
        <w:t>Mfm3M0pCqK1O7bJRiPCGo3FJ2ckD1EpF9eThLYZPGtxwPHvpGsjai9/u+fPxCgSD3zYbYYmYp6sQlD</w:t>
      </w:r>
    </w:p>
    <w:p>
      <w:pPr>
        <w:pStyle w:val="PreformattedText"/>
        <w:bidi w:val="0"/>
        <w:spacing w:before="0" w:after="0"/>
        <w:jc w:val="left"/>
        <w:rPr/>
      </w:pPr>
      <w:r>
        <w:rPr/>
        <w:t>2CxqMmdGIKwMzlRHGScsxfH+bLTXAsV3wwdiDuI06mnAqJKd5UHpJ90glskUsagyZuWH3xIcAEc/nk</w:t>
      </w:r>
    </w:p>
    <w:p>
      <w:pPr>
        <w:pStyle w:val="PreformattedText"/>
        <w:bidi w:val="0"/>
        <w:spacing w:before="0" w:after="0"/>
        <w:jc w:val="left"/>
        <w:rPr/>
      </w:pPr>
      <w:r>
        <w:rPr/>
        <w:t>NCqG2swZXtbJKELAEMbAlIzLC2Vyq4G3p8+QBc86vUwXYUJdWaG8DDGUsbMqJdmYOznsQPJHIpABjB</w:t>
      </w:r>
    </w:p>
    <w:p>
      <w:pPr>
        <w:pStyle w:val="PreformattedText"/>
        <w:bidi w:val="0"/>
        <w:spacing w:before="0" w:after="0"/>
        <w:jc w:val="left"/>
        <w:rPr/>
      </w:pPr>
      <w:r>
        <w:rPr/>
        <w:t>F1I4Ut3YnQaidIHZk6FiPaiPqBbO01xES6Ark+LEBc3VCCSx4Y5G38uOiClzQFwWYKCTGdXVKS8eTJ</w:t>
      </w:r>
    </w:p>
    <w:p>
      <w:pPr>
        <w:pStyle w:val="PreformattedText"/>
        <w:bidi w:val="0"/>
        <w:spacing w:before="0" w:after="0"/>
        <w:jc w:val="left"/>
        <w:rPr/>
      </w:pPr>
      <w:r>
        <w:rPr/>
        <w:t>YhmsrXD9rOXJH3SsMfbzz41Q2NjrLO9+ERLKAguxZmD5PYIvqA+n6c2KmM2BuxPBXR67sEXK0r174N</w:t>
      </w:r>
    </w:p>
    <w:p>
      <w:pPr>
        <w:pStyle w:val="PreformattedText"/>
        <w:bidi w:val="0"/>
        <w:spacing w:before="0" w:after="0"/>
        <w:jc w:val="left"/>
        <w:rPr/>
      </w:pPr>
      <w:r>
        <w:rPr/>
        <w:t>nOF/TCKVZvxkhmU3yyJyWxSxaw86mtqq5WhQdVbwl03TGv3SIVGKUtNHJXVFxzeO8kcbGMcq84UAkC</w:t>
      </w:r>
    </w:p>
    <w:p>
      <w:pPr>
        <w:pStyle w:val="PreformattedText"/>
        <w:bidi w:val="0"/>
        <w:spacing w:before="0" w:after="0"/>
        <w:jc w:val="left"/>
        <w:rPr/>
      </w:pPr>
      <w:r>
        <w:rPr/>
        <w:t>wbu0JUtuNhcuzqUCGN5rZT9olkdSPUBVeHushYlnulw18eABY/4tUwLGhu3Z8+e+ETZvxkNleNyWRg</w:t>
      </w:r>
    </w:p>
    <w:p>
      <w:pPr>
        <w:pStyle w:val="PreformattedText"/>
        <w:bidi w:val="0"/>
        <w:spacing w:before="0" w:after="0"/>
        <w:jc w:val="left"/>
        <w:rPr/>
      </w:pPr>
      <w:r>
        <w:rPr/>
        <w:t>kZ8hu6TLEgyG5Jy9gbGxb+bRlWVd9hB1Bid7MYFR2nG9xnZwOOF5ZTw4uF5457fF9Lvs/H+0IEjoY2</w:t>
      </w:r>
    </w:p>
    <w:p>
      <w:pPr>
        <w:pStyle w:val="PreformattedText"/>
        <w:bidi w:val="0"/>
        <w:spacing w:before="0" w:after="0"/>
        <w:jc w:val="left"/>
        <w:rPr/>
      </w:pPr>
      <w:r>
        <w:rPr/>
        <w:t>YNy1ibkEEqC3i4cgCzXtcW4AbQAktYHXz+uVOAoGTE5u73JUdxcJZATwBHiPcfh1Cp3JO8ux4D7/AO</w:t>
      </w:r>
    </w:p>
    <w:p>
      <w:pPr>
        <w:pStyle w:val="PreformattedText"/>
        <w:bidi w:val="0"/>
        <w:spacing w:before="0" w:after="0"/>
        <w:jc w:val="left"/>
        <w:rPr/>
      </w:pPr>
      <w:r>
        <w:rPr/>
        <w:t>8XhyL3uGNlACqzyojWJWRDyWufAN2HdorbbllSZdK9NS7/ALhHAi2o6aX1txqFWwSJFDiG8mINUyKw</w:t>
      </w:r>
    </w:p>
    <w:p>
      <w:pPr>
        <w:pStyle w:val="PreformattedText"/>
        <w:bidi w:val="0"/>
        <w:spacing w:before="0" w:after="0"/>
        <w:jc w:val="left"/>
        <w:rPr/>
      </w:pPr>
      <w:r>
        <w:rPr/>
        <w:t>U8KgBbAnG5KL076tRlE2T8ustqp3jb9o2w7P07TRxUcuSyxlVSGRz6g9aV2iLzVNjczgqQJFGI1ozn</w:t>
      </w:r>
    </w:p>
    <w:p>
      <w:pPr>
        <w:pStyle w:val="PreformattedText"/>
        <w:bidi w:val="0"/>
        <w:spacing w:before="0" w:after="0"/>
        <w:jc w:val="left"/>
        <w:rPr/>
      </w:pPr>
      <w:r>
        <w:rPr/>
        <w:t>EhxrjFGovDrIb1h1WeWQ2WSaZhIzKqgMFvGyXLXeRhk/3IDhmJBJIZvrbWe1HU7x24PgYxtU1GJxJC</w:t>
      </w:r>
    </w:p>
    <w:p>
      <w:pPr>
        <w:pStyle w:val="PreformattedText"/>
        <w:bidi w:val="0"/>
        <w:spacing w:before="0" w:after="0"/>
        <w:jc w:val="left"/>
        <w:rPr/>
      </w:pPr>
      <w:r>
        <w:rPr/>
        <w:t>i6sHRUsMlVo/UUFVGTEMSbn5e7HVlh3L/H/Esaj0J/XB9W0hVUdgqLG6q0ilmsIwApexxLKVx4Fz+L</w:t>
      </w:r>
    </w:p>
    <w:p>
      <w:pPr>
        <w:pStyle w:val="PreformattedText"/>
        <w:bidi w:val="0"/>
        <w:spacing w:before="0" w:after="0"/>
        <w:jc w:val="left"/>
        <w:rPr/>
      </w:pPr>
      <w:r>
        <w:rPr/>
        <w:t>tbVC2GqoBIANmo126iaWzh3UQmSMkkJOxXAsXhKkZFW7C34F7udMe6BqUoB3A3MkkqtHEkTAjtYCNA</w:t>
      </w:r>
    </w:p>
    <w:p>
      <w:pPr>
        <w:pStyle w:val="PreformattedText"/>
        <w:bidi w:val="0"/>
        <w:spacing w:before="0" w:after="0"/>
        <w:jc w:val="left"/>
        <w:rPr/>
      </w:pPr>
      <w:r>
        <w:rPr/>
        <w:t>AB90wdlcCysQ1zzZivC6V1HXZoUETwBASXwXlAAFY2ZLMqiNCIzk1zkPGPvqgCD15ZYJAADbQSYz6Y</w:t>
      </w:r>
    </w:p>
    <w:p>
      <w:pPr>
        <w:pStyle w:val="PreformattedText"/>
        <w:bidi w:val="0"/>
        <w:spacing w:before="0" w:after="0"/>
        <w:jc w:val="left"/>
        <w:rPr/>
      </w:pPr>
      <w:r>
        <w:rPr/>
        <w:t>GSFizj0wVlQqtold1XkyEGysLDubjRSookYVT4BB9LiNvWVQSO5ibcIrHgWGJ4y0P0dW/nz4ywLv4T</w:t>
      </w:r>
    </w:p>
    <w:p>
      <w:pPr>
        <w:pStyle w:val="PreformattedText"/>
        <w:bidi w:val="0"/>
        <w:spacing w:before="0" w:after="0"/>
        <w:jc w:val="left"/>
        <w:rPr/>
      </w:pPr>
      <w:r>
        <w:rPr/>
        <w:t>F4ozYDJ2NlSQnCOQsoVRygzcEjliAA3aeLao6lF6uksitwwNRvKEYA+pHlH2ZC15HY2yOVwXv2+62+</w:t>
      </w:r>
    </w:p>
    <w:p>
      <w:pPr>
        <w:pStyle w:val="PreformattedText"/>
        <w:bidi w:val="0"/>
        <w:spacing w:before="0" w:after="0"/>
        <w:jc w:val="left"/>
        <w:rPr/>
      </w:pPr>
      <w:r>
        <w:rPr/>
        <w:t>uV9CLY9qpVnxMxoIZ6ieNYryyySfZoYI8/vaqVlhhSMKe95GdV4BALFdLyOFUs3ZUTRwuNs2Zcabs2</w:t>
      </w:r>
    </w:p>
    <w:p>
      <w:pPr>
        <w:pStyle w:val="PreformattedText"/>
        <w:bidi w:val="0"/>
        <w:spacing w:before="0" w:after="0"/>
        <w:jc w:val="left"/>
        <w:rPr/>
      </w:pPr>
      <w:r>
        <w:rPr/>
        <w:t>07/v2WPh83w+6P6d2MJTRz0tDhuEw4nTcpsdwqZHWPITI0xZC4uBhicdfM/SnENxObLlbm1/qn6D/J</w:t>
      </w:r>
    </w:p>
    <w:p>
      <w:pPr>
        <w:pStyle w:val="PreformattedText"/>
        <w:bidi w:val="0"/>
        <w:spacing w:before="0" w:after="0"/>
        <w:jc w:val="left"/>
        <w:rPr/>
      </w:pPr>
      <w:r>
        <w:rPr/>
        <w:t>3gv9JwfDYaB9X1+t1adtPwyempFjem9SWL0lSQITEJJ5o/uhJM62lp1UsFNibMyjXELjRpXpU9liRt</w:t>
      </w:r>
    </w:p>
    <w:p>
      <w:pPr>
        <w:pStyle w:val="PreformattedText"/>
        <w:bidi w:val="0"/>
        <w:spacing w:before="0" w:after="0"/>
        <w:jc w:val="left"/>
        <w:rPr/>
      </w:pPr>
      <w:r>
        <w:rPr/>
        <w:t>h3mbYdPkUEkCh2lEIdFSMqFYNExkJjkYBgt1IIyYjEtz3awMutjTGOC6g1jeTymmSqj229SswkJygp</w:t>
      </w:r>
    </w:p>
    <w:p>
      <w:pPr>
        <w:pStyle w:val="PreformattedText"/>
        <w:bidi w:val="0"/>
        <w:spacing w:before="0" w:after="0"/>
        <w:jc w:val="left"/>
        <w:rPr/>
      </w:pPr>
      <w:r>
        <w:rPr/>
        <w:t>oSBG6l/TinZwABiUJNltl+LS2A0k31MmnT6yk8/R83DFI6lmhNMD9ob7LM5ICYxMCUUM3EbMVJKsDb</w:t>
      </w:r>
    </w:p>
    <w:p>
      <w:pPr>
        <w:pStyle w:val="PreformattedText"/>
        <w:bidi w:val="0"/>
        <w:spacing w:before="0" w:after="0"/>
        <w:jc w:val="left"/>
        <w:rPr/>
      </w:pPr>
      <w:r>
        <w:rPr/>
        <w:t>KxxOOgPQkHlWWQRR19nfzvCcG3/Z5asO11kS1PEhAilkQlgvqGxYYlrMf4rfhy0P2XCOU5ExhR2esL</w:t>
      </w:r>
    </w:p>
    <w:p>
      <w:pPr>
        <w:pStyle w:val="PreformattedText"/>
        <w:bidi w:val="0"/>
        <w:spacing w:before="0" w:after="0"/>
        <w:jc w:val="left"/>
        <w:rPr/>
      </w:pPr>
      <w:r>
        <w:rPr/>
        <w:t>UNcRAwhiijEZjgA9L1WklcMeQD242Vj4xCqpbu1nLUS3SWeH5gWfdpINto4qz1Edp5ZZVdFqQ7Q1MK</w:t>
      </w:r>
    </w:p>
    <w:p>
      <w:pPr>
        <w:pStyle w:val="PreformattedText"/>
        <w:bidi w:val="0"/>
        <w:spacing w:before="0" w:after="0"/>
        <w:jc w:val="left"/>
        <w:rPr/>
      </w:pPr>
      <w:r>
        <w:rPr/>
        <w:t>CJ2fBoz95NYMAR4HyrpLNqYKBHljjCUAgXu8f4SY0UJjscTMsiq0dHS2E4UkehE6MVMztIGxNwqBGz</w:t>
      </w:r>
    </w:p>
    <w:p>
      <w:pPr>
        <w:pStyle w:val="PreformattedText"/>
        <w:bidi w:val="0"/>
        <w:spacing w:before="0" w:after="0"/>
        <w:jc w:val="left"/>
        <w:rPr/>
      </w:pPr>
      <w:r>
        <w:rPr/>
        <w:t>7tC3Ih6tR7u13+RAPOdyF+kez9KTKCCnkhvVBVkaTK3aWAxIljkZLhZFkLMAv521qxIrYwTWq5gyB9</w:t>
      </w:r>
    </w:p>
    <w:p>
      <w:pPr>
        <w:pStyle w:val="PreformattedText"/>
        <w:bidi w:val="0"/>
        <w:spacing w:before="0" w:after="0"/>
        <w:jc w:val="left"/>
        <w:rPr/>
      </w:pPr>
      <w:r>
        <w:rPr/>
        <w:t>Z0EaYEOCSH0qSVRURSxggYDEkhWikLGzhV83sPUVdBrIbUq7Rvq7Uasg2MbwPi5VYo1kvJg0XdiAD6</w:t>
      </w:r>
    </w:p>
    <w:p>
      <w:pPr>
        <w:pStyle w:val="PreformattedText"/>
        <w:bidi w:val="0"/>
        <w:spacing w:before="0" w:after="0"/>
        <w:jc w:val="left"/>
        <w:rPr/>
      </w:pPr>
      <w:r>
        <w:rPr/>
        <w:t>iHm0hAuZD7luCunYmJUE8rCZuITVZDalMH50ruaIxETIzISGaRacuGLIIm5Jb57exXTbsAVuJhfEyD</w:t>
      </w:r>
    </w:p>
    <w:p>
      <w:pPr>
        <w:pStyle w:val="PreformattedText"/>
        <w:bidi w:val="0"/>
        <w:spacing w:before="0" w:after="0"/>
        <w:jc w:val="left"/>
        <w:rPr/>
      </w:pPr>
      <w:r>
        <w:rPr/>
        <w:t>XYoffBG5NFGrFJIp5oIoGmjyT1Y1YN6UIjQ3Duq5FiLE/wCHQFwGq9bLCRXIFrpVukrvc5BWPTgS/Z</w:t>
      </w:r>
    </w:p>
    <w:p>
      <w:pPr>
        <w:pStyle w:val="PreformattedText"/>
        <w:bidi w:val="0"/>
        <w:spacing w:before="0" w:after="0"/>
        <w:jc w:val="left"/>
        <w:rPr/>
      </w:pPr>
      <w:r>
        <w:rPr/>
        <w:t>o0kqJGkJxT1mZgtNHFGuRmIdUJXuOKjnRMdlrlszbhHqw61qLaf/MCU1MyiepKyuRLDHJSpivpU+JM</w:t>
      </w:r>
    </w:p>
    <w:p>
      <w:pPr>
        <w:pStyle w:val="PreformattedText"/>
        <w:bidi w:val="0"/>
        <w:spacing w:before="0" w:after="0"/>
        <w:jc w:val="left"/>
        <w:rPr/>
      </w:pPr>
      <w:r>
        <w:rPr/>
        <w:t>jSSm45biwuQ3aze2kA1ZHtGbywvGorpOK561oYEhWkpo4hI7TSO0rpA0mE33QYWlEfbERfuPOqyaiN</w:t>
      </w:r>
    </w:p>
    <w:p>
      <w:pPr>
        <w:pStyle w:val="PreformattedText"/>
        <w:bidi w:val="0"/>
        <w:spacing w:before="0" w:after="0"/>
        <w:jc w:val="left"/>
        <w:rPr/>
      </w:pPr>
      <w:r>
        <w:rPr/>
        <w:t>hRj8T4gWLWxadSP+lU/aqh+Fnwn/8AyK6K3RKfr34v0tV/rLUfbDDX9MfDBXFFUj1IryQV+91ZFHEw</w:t>
      </w:r>
    </w:p>
    <w:p>
      <w:pPr>
        <w:pStyle w:val="PreformattedText"/>
        <w:bidi w:val="0"/>
        <w:spacing w:before="0" w:after="0"/>
        <w:jc w:val="left"/>
        <w:rPr/>
      </w:pPr>
      <w:r>
        <w:rPr/>
        <w:t>tjRQ1jqrZrr3P5H+hG43MPSGYD/TcOeX6T/4nzb8v/ykb0XwTej+GbTxvGBlP0cTdW/S6Tyq9WU3V1</w:t>
      </w:r>
    </w:p>
    <w:p>
      <w:pPr>
        <w:pStyle w:val="PreformattedText"/>
        <w:bidi w:val="0"/>
        <w:spacing w:before="0" w:after="0"/>
        <w:jc w:val="left"/>
        <w:rPr/>
      </w:pPr>
      <w:r>
        <w:rPr/>
        <w:t>HPt3VXTFf+9Kiginod82GCjFPhRr3JJtjKxE7qiquLIjkR5Lnay/UdQ9wefsn58JUABtzDXS3WWwda</w:t>
      </w:r>
    </w:p>
    <w:p>
      <w:pPr>
        <w:pStyle w:val="PreformattedText"/>
        <w:bidi w:val="0"/>
        <w:spacing w:before="0" w:after="0"/>
        <w:jc w:val="left"/>
        <w:rPr/>
      </w:pPr>
      <w:r>
        <w:rPr/>
        <w:t>Uc9POkrVTQSR7ttNcS8XpRsyyUziYZJKsWRUAXVvDgjTca8ocdVg2FKKeb3ZJtgrd02nc6TpqAPu2x</w:t>
      </w:r>
    </w:p>
    <w:p>
      <w:pPr>
        <w:pStyle w:val="PreformattedText"/>
        <w:bidi w:val="0"/>
        <w:spacing w:before="0" w:after="0"/>
        <w:jc w:val="left"/>
        <w:rPr/>
      </w:pPr>
      <w:r>
        <w:rPr/>
        <w:t>V4rJNi3uKWlqa7b4oo5VhoOp3qQRJHEoXCb5nRbLjL5pGIJUjdvekRzZDdZOYHgpZI42kqahYopofU</w:t>
      </w:r>
    </w:p>
    <w:p>
      <w:pPr>
        <w:pStyle w:val="PreformattedText"/>
        <w:bidi w:val="0"/>
        <w:spacing w:before="0" w:after="0"/>
        <w:jc w:val="left"/>
        <w:rPr/>
      </w:pPr>
      <w:r>
        <w:rPr/>
        <w:t>iaGYmpRo0qp6eN6RWMayOG+7Yju/A19GWJ7hcmoaaqEKhUjp5CIYYpQ0MEc0dUa1KymqUaNY54Sjfa</w:t>
      </w:r>
    </w:p>
    <w:p>
      <w:pPr>
        <w:pStyle w:val="PreformattedText"/>
        <w:bidi w:val="0"/>
        <w:spacing w:before="0" w:after="0"/>
        <w:jc w:val="left"/>
        <w:rPr/>
      </w:pPr>
      <w:r>
        <w:rPr/>
        <w:t>IZHRiVk+8gdnwYYAmAGiw2qCNiD4RERqqCvQGGVaYSREzFozLEMPszGpA9eWLMcAER9xxxyXTC1Lcu</w:t>
      </w:r>
    </w:p>
    <w:p>
      <w:pPr>
        <w:pStyle w:val="PreformattedText"/>
        <w:bidi w:val="0"/>
        <w:spacing w:before="0" w:after="0"/>
        <w:jc w:val="left"/>
        <w:rPr/>
      </w:pPr>
      <w:r>
        <w:rPr/>
        <w:t>zVE7Suuo+tqLYkSjnMUda2dPT7ZTZSfvBDGT6MMeDXLP6ZykYRKsZX6aoXoDAh9XsmLOQamQqfrTXP</w:t>
      </w:r>
    </w:p>
    <w:p>
      <w:pPr>
        <w:pStyle w:val="PreformattedText"/>
        <w:bidi w:val="0"/>
        <w:spacing w:before="0" w:after="0"/>
        <w:jc w:val="left"/>
        <w:rPr/>
      </w:pPr>
      <w:r>
        <w:rPr/>
        <w:t>eepNw6gq4ZNzq4qiWiZvQo4I1modteQuztDGY//ac2Ru0p7IDwitjwprpSK5T7Maooal9r8YVoqVli</w:t>
      </w:r>
    </w:p>
    <w:p>
      <w:pPr>
        <w:pStyle w:val="PreformattedText"/>
        <w:bidi w:val="0"/>
        <w:spacing w:before="0" w:after="0"/>
        <w:jc w:val="left"/>
        <w:rPr/>
      </w:pPr>
      <w:r>
        <w:rPr/>
        <w:t>CswklbveXNWdZPQDZkAn7QxZbMRILjtGJ0el6D7LcpmW9IklozkpWMxvAhtIFEiAlFIjAMtz6KyBio</w:t>
      </w:r>
    </w:p>
    <w:p>
      <w:pPr>
        <w:pStyle w:val="PreformattedText"/>
        <w:bidi w:val="0"/>
        <w:spacing w:before="0" w:after="0"/>
        <w:jc w:val="left"/>
        <w:rPr/>
      </w:pPr>
      <w:r>
        <w:rPr/>
        <w:t>yvl2umqVtTajzyh026R9DLIZLyi0of7poaVZJFVVkUoTEcfVzZbriWKNqKQD1PnxhajRHW4/aM1BbE</w:t>
      </w:r>
    </w:p>
    <w:p>
      <w:pPr>
        <w:pStyle w:val="PreformattedText"/>
        <w:bidi w:val="0"/>
        <w:spacing w:before="0" w:after="0"/>
        <w:jc w:val="left"/>
        <w:rPr/>
      </w:pPr>
      <w:r>
        <w:rPr/>
        <w:t>YYwx4QzyiaKNFR1JLPGR6ghMxeJVVk/DlpqhqbeQkM2/SZwsjqkOKy+lTtGkcFQy+qRhIwEThc1EYY</w:t>
      </w:r>
    </w:p>
    <w:p>
      <w:pPr>
        <w:pStyle w:val="PreformattedText"/>
        <w:bidi w:val="0"/>
        <w:spacing w:before="0" w:after="0"/>
        <w:jc w:val="left"/>
        <w:rPr/>
      </w:pPr>
      <w:r>
        <w:rPr/>
        <w:t>gG5cN3XA0vYDW28o94HLGM87RDJZvTf03glUQoyGN/Ub04o1kPqj02bJQBZm88ahcm/jILsV1mfT9D</w:t>
      </w:r>
    </w:p>
    <w:p>
      <w:pPr>
        <w:pStyle w:val="PreformattedText"/>
        <w:bidi w:val="0"/>
        <w:spacing w:before="0" w:after="0"/>
        <w:jc w:val="left"/>
        <w:rPr/>
      </w:pPr>
      <w:r>
        <w:rPr/>
        <w:t>HW1hqZadWElOcCSgQKQqxggjJRJkt8Rm4PzKvcYpoN4w3PRRLLhqB9mySNHEcCRM7wrDK7KQFjCxkr</w:t>
      </w:r>
    </w:p>
    <w:p>
      <w:pPr>
        <w:pStyle w:val="PreformattedText"/>
        <w:bidi w:val="0"/>
        <w:spacing w:before="0" w:after="0"/>
        <w:jc w:val="left"/>
        <w:rPr/>
      </w:pPr>
      <w:r>
        <w:rPr/>
        <w:t>FCjqqktyMb/Q6N3s9xigKFDumLoKf/AGhGkjAEktqaATR+qYrO2BfIRhntIbhZFbz7aXzcv3S4E9MJ</w:t>
      </w:r>
    </w:p>
    <w:p>
      <w:pPr>
        <w:pStyle w:val="PreformattedText"/>
        <w:bidi w:val="0"/>
        <w:spacing w:before="0" w:after="0"/>
        <w:jc w:val="left"/>
        <w:rPr/>
      </w:pPr>
      <w:r>
        <w:rPr/>
        <w:t>KJGzDyFZyKRqcwyM8Cxw+nJI7AuuPMbksB3NblSRckAESqAJPeYzrpqj0JlmenBRVYPFUw0ckz5qSI</w:t>
      </w:r>
    </w:p>
    <w:p>
      <w:pPr>
        <w:pStyle w:val="PreformattedText"/>
        <w:bidi w:val="0"/>
        <w:spacing w:before="0" w:after="0"/>
        <w:jc w:val="left"/>
        <w:rPr/>
      </w:pPr>
      <w:r>
        <w:rPr/>
        <w:t>XlhVpahJSpCIMT3assFNjlNSz0oiB6KRSxCTiESsiCoFJ9jcs5YKKyQx3mp1yYkovdwp1A4U780kdM</w:t>
      </w:r>
    </w:p>
    <w:p>
      <w:pPr>
        <w:pStyle w:val="PreformattedText"/>
        <w:bidi w:val="0"/>
        <w:spacing w:before="0" w:after="0"/>
        <w:jc w:val="left"/>
        <w:rPr/>
      </w:pPr>
      <w:r>
        <w:rPr/>
        <w:t>jdgleKoSFZHzpY5JRIjrhI7xOMoYjjyABZu5cb6o7/tSxYK2ZJaBZvRWoeGRAjsYaoyBHnUojSU0jO</w:t>
      </w:r>
    </w:p>
    <w:p>
      <w:pPr>
        <w:pStyle w:val="PreformattedText"/>
        <w:bidi w:val="0"/>
        <w:spacing w:before="0" w:after="0"/>
        <w:jc w:val="left"/>
        <w:rPr/>
      </w:pPr>
      <w:r>
        <w:rPr/>
        <w:t>W9SoEAsoFn9NRdraXLftGSYbhNHEkbzwRpGWaGAxRpKwUFpSJghMocGzhHsGXtxvqWa6fZLLahQEZ1</w:t>
      </w:r>
    </w:p>
    <w:p>
      <w:pPr>
        <w:pStyle w:val="PreformattedText"/>
        <w:bidi w:val="0"/>
        <w:spacing w:before="0" w:after="0"/>
        <w:jc w:val="left"/>
        <w:rPr/>
      </w:pPr>
      <w:r>
        <w:rPr/>
        <w:t>E0i4PNKsnrPUyl2lgklRHCyPCgdVGVsUTIq3a34l7i7RJ2WBGE7zxTPTV1JKstI8YmSQL6tM7q3qLD</w:t>
      </w:r>
    </w:p>
    <w:p>
      <w:pPr>
        <w:pStyle w:val="PreformattedText"/>
        <w:bidi w:val="0"/>
        <w:spacing w:before="0" w:after="0"/>
        <w:jc w:val="left"/>
        <w:rPr/>
      </w:pPr>
      <w:r>
        <w:rPr/>
        <w:t>HPKr0rBSqdufDXa3GrC0RZkg6eoZY/uU9YuyPDIwIlmWRmjIkkT7zJQGBRj+Ece+j1drl6SQHWApCZ</w:t>
      </w:r>
    </w:p>
    <w:p>
      <w:pPr>
        <w:pStyle w:val="PreformattedText"/>
        <w:bidi w:val="0"/>
        <w:spacing w:before="0" w:after="0"/>
        <w:jc w:val="left"/>
        <w:rPr/>
      </w:pPr>
      <w:r>
        <w:rPr/>
        <w:t>o4o5KiOoWJUhMgd5WVFhjkzyWJw5U2xzIb8KrlodSkqT3SQ/tNK1EieuZaozveZlAnEk8qyI0wUqEC</w:t>
      </w:r>
    </w:p>
    <w:p>
      <w:pPr>
        <w:pStyle w:val="PreformattedText"/>
        <w:bidi w:val="0"/>
        <w:spacing w:before="0" w:after="0"/>
        <w:jc w:val="left"/>
        <w:rPr/>
      </w:pPr>
      <w:r>
        <w:rPr/>
        <w:t>AeHUg2Xxqi3Nd2BCX61NFxEcgcWicyGSGOIvUrLI6XBkBbMsqYgliSMu1ltoLPj1kbV7UbVliIFAVg</w:t>
      </w:r>
    </w:p>
    <w:p>
      <w:pPr>
        <w:pStyle w:val="PreformattedText"/>
        <w:bidi w:val="0"/>
        <w:spacing w:before="0" w:after="0"/>
        <w:jc w:val="left"/>
        <w:rPr/>
      </w:pPr>
      <w:r>
        <w:rPr/>
        <w:t>0zrM0vpBwnpfd+m6SESIqp8rEFD+HL5ZKALE1AUTrZQtQ4Id2iLvL6psSEZl5EUbq3a1ufm7tGykbk</w:t>
      </w:r>
    </w:p>
    <w:p>
      <w:pPr>
        <w:pStyle w:val="PreformattedText"/>
        <w:bidi w:val="0"/>
        <w:spacing w:before="0" w:after="0"/>
        <w:jc w:val="left"/>
        <w:rPr/>
      </w:pPr>
      <w:r>
        <w:rPr/>
        <w:t>2JYaj8JiJaa8j08hzKKsUL4PEHV2X05PUUB3MgUlie5f4W7VHQelbQY8pkGaemShnmKKojjijSYR4S</w:t>
      </w:r>
    </w:p>
    <w:p>
      <w:pPr>
        <w:pStyle w:val="PreformattedText"/>
        <w:bidi w:val="0"/>
        <w:spacing w:before="0" w:after="0"/>
        <w:jc w:val="left"/>
        <w:rPr/>
      </w:pPr>
      <w:r>
        <w:rPr/>
        <w:t>vC0oY04z7RbgY43uuWoKvcQtPZ+lM4Ehzaoj9UB/XRlQKzxve7gMikOhQW7jydFq20gQY5juqJLFGA</w:t>
      </w:r>
    </w:p>
    <w:p>
      <w:pPr>
        <w:pStyle w:val="PreformattedText"/>
        <w:bidi w:val="0"/>
        <w:spacing w:before="0" w:after="0"/>
        <w:jc w:val="left"/>
        <w:rPr/>
      </w:pPr>
      <w:r>
        <w:rPr/>
        <w:t>kzhSJGNV6kjIWiaV8wI0MZW9gpT5rNq1fuJh0nifP2TKOOZiIbMAKk+nLTSLLK8yuVz9IqGQLbsxNy</w:t>
      </w:r>
    </w:p>
    <w:p>
      <w:pPr>
        <w:pStyle w:val="PreformattedText"/>
        <w:bidi w:val="0"/>
        <w:spacing w:before="0" w:after="0"/>
        <w:jc w:val="left"/>
        <w:rPr/>
      </w:pPr>
      <w:r>
        <w:rPr/>
        <w:t>F4ZNVYalqvCD381x6lTJSJGlRn68hZ6WUROJzD6R9H1ks4RWt92LhQrMx1NAPZNyCyPoiJzSVUcsLr</w:t>
      </w:r>
    </w:p>
    <w:p>
      <w:pPr>
        <w:pStyle w:val="PreformattedText"/>
        <w:bidi w:val="0"/>
        <w:spacing w:before="0" w:after="0"/>
        <w:jc w:val="left"/>
        <w:rPr/>
      </w:pPr>
      <w:r>
        <w:rPr/>
        <w:t>CyxSF2dUngEqWs0oanmQQsQcVyHeOcF0ICgc3OZbLWnxMxnW1Q8YmhE5ZcZJlxnjlDAtKUdW9WYxKu</w:t>
      </w:r>
    </w:p>
    <w:p>
      <w:pPr>
        <w:pStyle w:val="PreformattedText"/>
        <w:bidi w:val="0"/>
        <w:spacing w:before="0" w:after="0"/>
        <w:jc w:val="left"/>
        <w:rPr/>
      </w:pPr>
      <w:r>
        <w:rPr/>
        <w:t>MsRUHG+LPzqAA9TUmhvCYRiUCSSKCR46hvTaVVWSpkjZpMoapqdm9RDhiB6d7LkcZdQVe4sSiCDuJi</w:t>
      </w:r>
    </w:p>
    <w:p>
      <w:pPr>
        <w:pStyle w:val="PreformattedText"/>
        <w:bidi w:val="0"/>
        <w:spacing w:before="0" w:after="0"/>
        <w:jc w:val="left"/>
        <w:rPr/>
      </w:pPr>
      <w:r>
        <w:rPr/>
        <w:t>hR4nigZ0QSCWJEkKMFmYgyesAnYMccGUmP5fn7tQ1e3SGbCAHqYM9GG0kedRAIWbHKMiplb1R6a48N</w:t>
      </w:r>
    </w:p>
    <w:p>
      <w:pPr>
        <w:pStyle w:val="PreformattedText"/>
        <w:bidi w:val="0"/>
        <w:spacing w:before="0" w:after="0"/>
        <w:jc w:val="left"/>
        <w:rPr/>
      </w:pPr>
      <w:r>
        <w:rPr/>
        <w:t>UL3XUG3C+W1TIeU3tA3NCFIWR2LBZ1ZCkZqUCGxUWNTI0w7EaQ2WOwAPYuRXVjT33L093teEOJHJLT</w:t>
      </w:r>
    </w:p>
    <w:p>
      <w:pPr>
        <w:pStyle w:val="PreformattedText"/>
        <w:bidi w:val="0"/>
        <w:spacing w:before="0" w:after="0"/>
        <w:jc w:val="left"/>
        <w:rPr/>
      </w:pPr>
      <w:r>
        <w:rPr/>
        <w:t>Z+ufVSKSGNFlLCaMyIVDsWF0eUM2Md8FLZN+LRuQdgu39UoCzUik0EXrxh4UwidQIFlkqGDljyl8Xe</w:t>
      </w:r>
    </w:p>
    <w:p>
      <w:pPr>
        <w:pStyle w:val="PreformattedText"/>
        <w:bidi w:val="0"/>
        <w:spacing w:before="0" w:after="0"/>
        <w:jc w:val="left"/>
        <w:rPr/>
      </w:pPr>
      <w:r>
        <w:rPr/>
        <w:t>mKC+AkuFjzaxXQgEDUOolQjJN6cMVOJJ5Q08VVKY1imYzCJ8Kf7M5ZnPpG0bdueAZwFW7DLo1fdGjq</w:t>
      </w:r>
    </w:p>
    <w:p>
      <w:pPr>
        <w:pStyle w:val="PreformattedText"/>
        <w:bidi w:val="0"/>
        <w:spacing w:before="0" w:after="0"/>
        <w:jc w:val="left"/>
        <w:rPr/>
      </w:pPr>
      <w:r>
        <w:rPr/>
        <w:t>sqiKFVLKxCLTnKacsLoiqJDlFGSwkHyg9q9yasEg7ct+fjJ38tw/tbuJVokkVWuYJ3rAqxPAzgYD0s</w:t>
      </w:r>
    </w:p>
    <w:p>
      <w:pPr>
        <w:pStyle w:val="PreformattedText"/>
        <w:bidi w:val="0"/>
        <w:spacing w:before="0" w:after="0"/>
        <w:jc w:val="left"/>
        <w:rPr/>
      </w:pPr>
      <w:r>
        <w:rPr/>
        <w:t>TOQ6soCEYM2TE/Loy2xBGo3Kklpa4QzRtCIlxqwlPUPEGqYOcjA+DgOhnVSL4qQlsMm0JIK6TLNgm+</w:t>
      </w:r>
    </w:p>
    <w:p>
      <w:pPr>
        <w:pStyle w:val="PreformattedText"/>
        <w:bidi w:val="0"/>
        <w:spacing w:before="0" w:after="0"/>
        <w:jc w:val="left"/>
        <w:rPr/>
      </w:pPr>
      <w:r>
        <w:rPr/>
        <w:t>ssGDYqXqr4N790zt0FXHvnSPU3UXxA6Q2eipnqJOt9j6ngp6vqrZ65bkJuuw9QbZJuNCqouVBu0saM</w:t>
      </w:r>
    </w:p>
    <w:p>
      <w:pPr>
        <w:pStyle w:val="PreformattedText"/>
        <w:bidi w:val="0"/>
        <w:spacing w:before="0" w:after="0"/>
        <w:jc w:val="left"/>
        <w:rPr/>
      </w:pPr>
      <w:r>
        <w:rPr/>
        <w:t>Wix1xvSWPGMQcDSbr63u6p2+C4nVoOqzj2Zf65APh3udWKeiqKem2bcZ6CfYN8rKDffsdVsFDsEm51</w:t>
      </w:r>
    </w:p>
    <w:p>
      <w:pPr>
        <w:pStyle w:val="PreformattedText"/>
        <w:bidi w:val="0"/>
        <w:spacing w:before="0" w:after="0"/>
        <w:jc w:val="left"/>
        <w:rPr/>
      </w:pPr>
      <w:r>
        <w:rPr/>
        <w:t>1Am/bzPusiLtm4wVTNtRogiJNT7tSpPIjmLHjorCmWiynmnfZ16luVvdad/v8Aon/j1LtXUnUv7PfW</w:t>
      </w:r>
    </w:p>
    <w:p>
      <w:pPr>
        <w:pStyle w:val="PreformattedText"/>
        <w:bidi w:val="0"/>
        <w:spacing w:before="0" w:after="0"/>
        <w:jc w:val="left"/>
        <w:rPr/>
      </w:pPr>
      <w:r>
        <w:rPr/>
        <w:t>m4dV7jtHxK2UdWdEjqmT0dj3Ou6d3KTpLq59jrako+40VPR0nR8pEsn2iGRWXvez67vofORr4diWHa</w:t>
      </w:r>
    </w:p>
    <w:p>
      <w:pPr>
        <w:pStyle w:val="PreformattedText"/>
        <w:bidi w:val="0"/>
        <w:spacing w:before="0" w:after="0"/>
        <w:jc w:val="left"/>
        <w:rPr/>
      </w:pPr>
      <w:r>
        <w:rPr/>
        <w:t>F9n6WmcD8oOF9biXjFQK+E03vaW6ap6XNq3Baujou11D06eg+Rf7VSRRxiKdmcBlqVIaOVWAdWj773</w:t>
      </w:r>
    </w:p>
    <w:p>
      <w:pPr>
        <w:pStyle w:val="PreformattedText"/>
        <w:bidi w:val="0"/>
        <w:spacing w:before="0" w:after="0"/>
        <w:jc w:val="left"/>
        <w:rPr/>
      </w:pPr>
      <w:r>
        <w:rPr/>
        <w:t>16Bd+bvM8Oy9TF5rl7kGwY4+Dd1F8r8km3H56KLke3VrwyLbtILNwCw4Nz28Y3HtpK7tkN7Sx0b5fi</w:t>
      </w:r>
    </w:p>
    <w:p>
      <w:pPr>
        <w:pStyle w:val="PreformattedText"/>
        <w:bidi w:val="0"/>
        <w:spacing w:before="0" w:after="0"/>
        <w:jc w:val="left"/>
        <w:rPr/>
      </w:pPr>
      <w:r>
        <w:rPr/>
        <w:t>JUG7XBPAUtfjybA5MPPCkFSv01qxCmA7onOf8AbPdIlWsVhc28ADixPN7Dg2xxLc8H20/Lqo+Ezksw</w:t>
      </w:r>
    </w:p>
    <w:p>
      <w:pPr>
        <w:pStyle w:val="PreformattedText"/>
        <w:bidi w:val="0"/>
        <w:spacing w:before="0" w:after="0"/>
        <w:jc w:val="left"/>
        <w:rPr/>
      </w:pPr>
      <w:r>
        <w:rPr/>
        <w:t>uthKr36QEvf5TftHd/hBPs3ba3tpAa326GHsMeI13+eWVjUS2nkW64klhdja7d3fYfLf6Xt/LlrWvQ</w:t>
      </w:r>
    </w:p>
    <w:p>
      <w:pPr>
        <w:pStyle w:val="PreformattedText"/>
        <w:bidi w:val="0"/>
        <w:spacing w:before="0" w:after="0"/>
        <w:jc w:val="left"/>
        <w:rPr/>
      </w:pPr>
      <w:r>
        <w:rPr/>
        <w:t>fKUy8zG/6ossgMVrmx7ixW3IBNlJvxY+/tzqgetnvqVXfeuoNMq8EHgMSQpuRcXBOR+Vh9T+LTlYEV</w:t>
      </w:r>
    </w:p>
    <w:p>
      <w:pPr>
        <w:pStyle w:val="PreformattedText"/>
        <w:bidi w:val="0"/>
        <w:spacing w:before="0" w:after="0"/>
        <w:jc w:val="left"/>
        <w:rPr/>
      </w:pPr>
      <w:r>
        <w:rPr/>
        <w:t>W1RckNJMCosTc49oFr+PmLfILeePwjLt0BNknxjOx8bkhpZSYsQce0HhubFefJ7AGW17/i1CCKvpF6</w:t>
      </w:r>
    </w:p>
    <w:p>
      <w:pPr>
        <w:pStyle w:val="PreformattedText"/>
        <w:bidi w:val="0"/>
        <w:spacing w:before="0" w:after="0"/>
        <w:jc w:val="left"/>
        <w:rPr/>
      </w:pPr>
      <w:r>
        <w:rPr/>
        <w:t>AxLN0hyjluhxI4siDm63XJciPm8XP/AItMro16GinAViB0kyopvuSciRYMSGt7AnMi1wR4sRfQP2jL</w:t>
      </w:r>
    </w:p>
    <w:p>
      <w:pPr>
        <w:pStyle w:val="PreformattedText"/>
        <w:bidi w:val="0"/>
        <w:spacing w:before="0" w:after="0"/>
        <w:jc w:val="left"/>
        <w:rPr/>
      </w:pPr>
      <w:r>
        <w:rPr/>
        <w:t>RmFjeOZZrdtrC9/awJAPAbzwP6aiDmuMYkqTXPAVTNkXUMR3+MVAvYcFuCfNv1bVG7N9Yz/4/PjIZv</w:t>
      </w:r>
    </w:p>
    <w:p>
      <w:pPr>
        <w:pStyle w:val="PreformattedText"/>
        <w:bidi w:val="0"/>
        <w:spacing w:before="0" w:after="0"/>
        <w:jc w:val="left"/>
        <w:rPr/>
      </w:pPr>
      <w:r>
        <w:rPr/>
        <w:t>DsV5z4jbgf2Kksb3seSPIOiXoNvalgWXI8P4wZQEiKw+XIkWAAN+ALX8XuPoA2l5SNW/hzR+JaQHxh</w:t>
      </w:r>
    </w:p>
    <w:p>
      <w:pPr>
        <w:pStyle w:val="PreformattedText"/>
        <w:bidi w:val="0"/>
        <w:spacing w:before="0" w:after="0"/>
        <w:jc w:val="left"/>
        <w:rPr/>
      </w:pPr>
      <w:r>
        <w:rPr/>
        <w:t>8S3ESjwBY/NkoJLAk3tgbta3N17tYmNsbjISpXOa2IJDDK92xXmwJHBOOJsNGhpG+P4SiLKj4wxLKL</w:t>
      </w:r>
    </w:p>
    <w:p>
      <w:pPr>
        <w:pStyle w:val="PreformattedText"/>
        <w:bidi w:val="0"/>
        <w:spacing w:before="0" w:after="0"/>
        <w:jc w:val="left"/>
        <w:rPr/>
      </w:pPr>
      <w:r>
        <w:rPr/>
        <w:t>WBDKPFu6xIF/POXPHuPzvpUuDZ2+5dVBOLDgjjJbZY/UkHybW/y0zESHHxic4J0N09mLUDADnxiHx8</w:t>
      </w:r>
    </w:p>
    <w:p>
      <w:pPr>
        <w:pStyle w:val="PreformattedText"/>
        <w:bidi w:val="0"/>
        <w:spacing w:before="0" w:after="0"/>
        <w:jc w:val="left"/>
        <w:rPr/>
      </w:pPr>
      <w:r>
        <w:rPr/>
        <w:t>NfLliCoyxP0v/F76dkA0he+JJsr4XJFSHGYXYBsixA55v9WsACOBY/j1lJoHxm1up+cn+2ljgeQbBv</w:t>
      </w:r>
    </w:p>
    <w:p>
      <w:pPr>
        <w:pStyle w:val="PreformattedText"/>
        <w:bidi w:val="0"/>
        <w:spacing w:before="0" w:after="0"/>
        <w:jc w:val="left"/>
        <w:rPr/>
      </w:pPr>
      <w:r>
        <w:rPr/>
        <w:t>e3PKgAntXhSeeQv56VkIVa8JFFkDxmuguLju8ghRwgsQbEce/n6/h1zJo8CDvOXLOGW5UooJIJxuL3</w:t>
      </w:r>
    </w:p>
    <w:p>
      <w:pPr>
        <w:pStyle w:val="PreformattedText"/>
        <w:bidi w:val="0"/>
        <w:spacing w:before="0" w:after="0"/>
        <w:jc w:val="left"/>
        <w:rPr/>
      </w:pPr>
      <w:r>
        <w:rPr/>
        <w:t>uAe9vbnx3Nlpq9tfrH8JUalgpBPHA4IvawyBDWNwGPJ4vllrXJ1+McxN4AyBax7yAbm9yw/T344/m1</w:t>
      </w:r>
    </w:p>
    <w:p>
      <w:pPr>
        <w:pStyle w:val="PreformattedText"/>
        <w:bidi w:val="0"/>
        <w:spacing w:before="0" w:after="0"/>
        <w:jc w:val="left"/>
        <w:rPr/>
      </w:pPr>
      <w:r>
        <w:rPr/>
        <w:t>IplfUdtoZpnyAYAg2I5NjieWU+bXt7Eju1nNqAQLhr2RCiX4I55N+eSUGQt7Xt5toAxXVp3WGQRXiY</w:t>
      </w:r>
    </w:p>
    <w:p>
      <w:pPr>
        <w:pStyle w:val="PreformattedText"/>
        <w:bidi w:val="0"/>
        <w:spacing w:before="0" w:after="0"/>
        <w:jc w:val="left"/>
        <w:rPr/>
      </w:pPr>
      <w:r>
        <w:rPr/>
        <w:t>4II8m/i9gLG4PN1A77+ebdumq+rVy3cqPaR1CgHyM1I4IJAAK4rY3ufJ5tp0JVLGh1koikOC38G4Cs</w:t>
      </w:r>
    </w:p>
    <w:p>
      <w:pPr>
        <w:pStyle w:val="PreformattedText"/>
        <w:bidi w:val="0"/>
        <w:spacing w:before="0" w:after="0"/>
        <w:jc w:val="left"/>
        <w:rPr/>
      </w:pPr>
      <w:r>
        <w:rPr/>
        <w:t>LsDYcKAPmK888do+msWTtt85rqjfuiFKZgeAflOQsCPlAJN7kqeb25A0E1AUAPCSSlYizeWIbgAZKv</w:t>
      </w:r>
    </w:p>
    <w:p>
      <w:pPr>
        <w:pStyle w:val="PreformattedText"/>
        <w:bidi w:val="0"/>
        <w:spacing w:before="0" w:after="0"/>
        <w:jc w:val="left"/>
        <w:rPr/>
      </w:pPr>
      <w:r>
        <w:rPr/>
        <w:t>AyBPJIPj6HS8hFAHvjEG9+EIgrjfuxJB5tdu38fALNdFuf5dZ2rS1m/PSOWwy11uMp/kJAuufi5buU</w:t>
      </w:r>
    </w:p>
    <w:p>
      <w:pPr>
        <w:pStyle w:val="PreformattedText"/>
        <w:bidi w:val="0"/>
        <w:spacing w:before="0" w:after="0"/>
        <w:jc w:val="left"/>
        <w:rPr/>
      </w:pPr>
      <w:r>
        <w:rPr/>
        <w:t>E2YpY5WDc+Db8WsjXdHrOmgAKkjb/tIruTKHNgBcKTmCeb2LfqL297++s+Kqe+lzojcEAaSJD6glXe</w:t>
      </w:r>
    </w:p>
    <w:p>
      <w:pPr>
        <w:pStyle w:val="PreformattedText"/>
        <w:bidi w:val="0"/>
        <w:spacing w:before="0" w:after="0"/>
        <w:jc w:val="left"/>
        <w:rPr/>
      </w:pPr>
      <w:r>
        <w:rPr/>
        <w:t>92PN7gC4UngBh3H+thfT4cVpWOJ8suIvdublrKTe1x9bW9l0tmUjxgvZVgOtQ1RnvUWAW57CbAgAZH</w:t>
      </w:r>
    </w:p>
    <w:p>
      <w:pPr>
        <w:pStyle w:val="PreformattedText"/>
        <w:bidi w:val="0"/>
        <w:spacing w:before="0" w:after="0"/>
        <w:jc w:val="left"/>
        <w:rPr/>
      </w:pPr>
      <w:r>
        <w:rPr/>
        <w:t>zYAkHz9f5tMmRl1ZGVBe8l9OT2C+PgnxcDzYL7KLm3uf01QIJI7xAhemZGkuBbvxBYeAOSOT9B5/5d</w:t>
      </w:r>
    </w:p>
    <w:p>
      <w:pPr>
        <w:pStyle w:val="PreformattedText"/>
        <w:bidi w:val="0"/>
        <w:spacing w:before="0" w:after="0"/>
        <w:jc w:val="left"/>
        <w:rPr/>
      </w:pPr>
      <w:r>
        <w:rPr/>
        <w:t>RzsxB0ipadteat5MKQgBR8vJsPJYkgkHjwLNYH31zXOwHjN+FbOrvh6M3UDi5Ibm5AUixFh+HjjWV+</w:t>
      </w:r>
    </w:p>
    <w:p>
      <w:pPr>
        <w:pStyle w:val="PreformattedText"/>
        <w:bidi w:val="0"/>
        <w:spacing w:before="0" w:after="0"/>
        <w:jc w:val="left"/>
        <w:rPr/>
      </w:pPr>
      <w:r>
        <w:rPr/>
        <w:t>p3miczkEKAxse4EY9pHsSDccHz7aS9aY/GAWGmC5DZs+4MDe6c2YoO4X4BAF/HOs+RjYAO1TW2r2oJ</w:t>
      </w:r>
    </w:p>
    <w:p>
      <w:pPr>
        <w:pStyle w:val="PreformattedText"/>
        <w:bidi w:val="0"/>
        <w:spacing w:before="0" w:after="0"/>
        <w:jc w:val="left"/>
        <w:rPr/>
      </w:pPr>
      <w:r>
        <w:rPr/>
        <w:t>qCQQB7crY8sTfGx8X1XrBoq/oy7LADvkerHUl1sQpAsB4U4t3Nxa4b6+dZmewR3Ga9J2o2BI/K4yvc</w:t>
      </w:r>
    </w:p>
    <w:p>
      <w:pPr>
        <w:pStyle w:val="PreformattedText"/>
        <w:bidi w:val="0"/>
        <w:spacing w:before="0" w:after="0"/>
        <w:jc w:val="left"/>
        <w:rPr/>
      </w:pPr>
      <w:r>
        <w:rPr/>
        <w:t>Y2KtcMGuxsSB7e1h5P5jWFty+k7CdDEFN6hES/IuGIXHtACklmtcmwsMh78nHRw1RSTDVI5OCm5LEY</w:t>
      </w:r>
    </w:p>
    <w:p>
      <w:pPr>
        <w:pStyle w:val="PreformattedText"/>
        <w:bidi w:val="0"/>
        <w:spacing w:before="0" w:after="0"/>
        <w:jc w:val="left"/>
        <w:rPr/>
      </w:pPr>
      <w:r>
        <w:rPr/>
        <w:t>m97XvY88tyLW5/5W0vV2eb5+fPjAZKVjW1SRUzKWVSoxNr2BIyIPAP1vlz76cuTUbr4RDDUpEOQORe</w:t>
      </w:r>
    </w:p>
    <w:p>
      <w:pPr>
        <w:pStyle w:val="PreformattedText"/>
        <w:bidi w:val="0"/>
        <w:spacing w:before="0" w:after="0"/>
        <w:jc w:val="left"/>
        <w:rPr/>
      </w:pPr>
      <w:r>
        <w:rPr/>
        <w:t>55UNzzziV5PuRZbj21pVitAdFmT1fxhdGAQju7VBBUc9wNiADciwbni2OmbkGu8RkazsSbg+Db6MwH</w:t>
      </w:r>
    </w:p>
    <w:p>
      <w:pPr>
        <w:pStyle w:val="PreformattedText"/>
        <w:bidi w:val="0"/>
        <w:spacing w:before="0" w:after="0"/>
        <w:jc w:val="left"/>
        <w:rPr/>
      </w:pPr>
      <w:r>
        <w:rPr/>
        <w:t>gkgci2lNkOxJgY01aqgyVyEJYc5EAC/1AsCAABkfccaNXBoHrLIBJQjYToq/07XxpPRf7PHw4+C9DX</w:t>
      </w:r>
    </w:p>
    <w:p>
      <w:pPr>
        <w:pStyle w:val="PreformattedText"/>
        <w:bidi w:val="0"/>
        <w:spacing w:before="0" w:after="0"/>
        <w:jc w:val="left"/>
        <w:rPr/>
      </w:pPr>
      <w:r>
        <w:rPr/>
        <w:t>vBuHxl67l33e4I5fSabpD4cwx1EcMwjIP2afqfc9vHdZSdtxa9teq/Jnh9T8dxZ6YUCD6znm/cX96e</w:t>
      </w:r>
    </w:p>
    <w:p>
      <w:pPr>
        <w:pStyle w:val="PreformattedText"/>
        <w:bidi w:val="0"/>
        <w:spacing w:before="0" w:after="0"/>
        <w:jc w:val="left"/>
        <w:rPr/>
      </w:pPr>
      <w:r>
        <w:rPr/>
        <w:t>Y/KPKMfD4OHXlPENqP1U7P3tPIvVy+vSboHzYByyLHIA0IkZYkzdBZoS/Bta/wDL+L042ABO5njxYF</w:t>
      </w:r>
    </w:p>
    <w:p>
      <w:pPr>
        <w:pStyle w:val="PreformattedText"/>
        <w:bidi w:val="0"/>
        <w:spacing w:before="0" w:after="0"/>
        <w:jc w:val="left"/>
        <w:rPr/>
      </w:pPr>
      <w:r>
        <w:rPr/>
        <w:t>E9JENpRx1XtCglvTpK18ZVzwixjRAAxBXh+0tx76rUKVqsy5sh03PIyTVCxI8dFRubeqQuZyijidR2</w:t>
      </w:r>
    </w:p>
    <w:p>
      <w:pPr>
        <w:pStyle w:val="PreformattedText"/>
        <w:bidi w:val="0"/>
        <w:spacing w:before="0" w:after="0"/>
        <w:jc w:val="left"/>
        <w:rPr/>
      </w:pPr>
      <w:r>
        <w:rPr/>
        <w:t>o7M3cx4xtyNOR6ot0qWRpoSD79VZTtcszLGxaJVuVkL8llI8gY2Fxjl3fh0IfSpbvaUbu6pTIbMzpj</w:t>
      </w:r>
    </w:p>
    <w:p>
      <w:pPr>
        <w:pStyle w:val="PreformattedText"/>
        <w:bidi w:val="0"/>
        <w:spacing w:before="0" w:after="0"/>
        <w:jc w:val="left"/>
        <w:rPr/>
      </w:pPr>
      <w:r>
        <w:rPr/>
        <w:t>IahyZIrgESAkg5kKoQghRiL2v3L26cMy6f9veJOJyb9aagjIOWCMVZgUcFlKxw8kgqrEesX7rsR29j</w:t>
      </w:r>
    </w:p>
    <w:p>
      <w:pPr>
        <w:pStyle w:val="PreformattedText"/>
        <w:bidi w:val="0"/>
        <w:spacing w:before="0" w:after="0"/>
        <w:jc w:val="left"/>
        <w:rPr/>
      </w:pPr>
      <w:r>
        <w:rPr/>
        <w:t>d2lFSu8dG09QIwud5ViHqMVVVUqtsQ9icjc37j8vFtRehIO7QWIsKVgw1hmnsxCIrKMYYbtI7Wu9r3</w:t>
      </w:r>
    </w:p>
    <w:p>
      <w:pPr>
        <w:pStyle w:val="PreformattedText"/>
        <w:bidi w:val="0"/>
        <w:spacing w:before="0" w:after="0"/>
        <w:jc w:val="left"/>
        <w:rPr/>
      </w:pPr>
      <w:r>
        <w:rPr/>
        <w:t>4X28f82pobwl/wmdRLGCj3eXsY9sbKCxALpIrWwPYv0BDdp9tAAb3axICDdG6gqaUABQyqHVTilziM</w:t>
      </w:r>
    </w:p>
    <w:p>
      <w:pPr>
        <w:pStyle w:val="PreformattedText"/>
        <w:bidi w:val="0"/>
        <w:spacing w:before="0" w:after="0"/>
        <w:jc w:val="left"/>
        <w:rPr/>
      </w:pPr>
      <w:r>
        <w:rPr/>
        <w:t>lBdpLXUZfMDY20aty9NQkoEg1uJYuwwNtmzpUOjRz7jOanutDhTJeKlGYJPpSyCZ8WXwqZAaulrVem</w:t>
      </w:r>
    </w:p>
    <w:p>
      <w:pPr>
        <w:pStyle w:val="PreformattedText"/>
        <w:bidi w:val="0"/>
        <w:spacing w:before="0" w:after="0"/>
        <w:jc w:val="left"/>
        <w:rPr/>
      </w:pPr>
      <w:r>
        <w:rPr/>
        <w:t>WAAo6MIGq3LvghF8gAY0Iuq5ksUXhmW/ngMGXH2ZQXet7l77HqZH5aeXksByWjyVWQBQFF1PLE58m5</w:t>
      </w:r>
    </w:p>
    <w:p>
      <w:pPr>
        <w:pStyle w:val="PreformattedText"/>
        <w:bidi w:val="0"/>
        <w:spacing w:before="0" w:after="0"/>
        <w:jc w:val="left"/>
        <w:rPr/>
      </w:pPr>
      <w:r>
        <w:rPr/>
        <w:t>sPxabkYaaHKYtVIJJMZyARuQcroCqlmJIXEghSoshAH5/wAOkAEmy1w/lGubXCgM6SB2IdQpJYKQUv</w:t>
      </w:r>
    </w:p>
    <w:p>
      <w:pPr>
        <w:pStyle w:val="PreformattedText"/>
        <w:bidi w:val="0"/>
        <w:spacing w:before="0" w:after="0"/>
        <w:jc w:val="left"/>
        <w:rPr/>
      </w:pPr>
      <w:r>
        <w:rPr/>
        <w:t>wfFh/CF/FojsaOxMs0STM0jHkZBi2LZA5XJGIKgd684jnzqdZUcxIwdAos8knpJZsJM5iuPJuCeSCO</w:t>
      </w:r>
    </w:p>
    <w:p>
      <w:pPr>
        <w:pStyle w:val="PreformattedText"/>
        <w:bidi w:val="0"/>
        <w:spacing w:before="0" w:after="0"/>
        <w:jc w:val="left"/>
        <w:rPr/>
      </w:pPr>
      <w:r>
        <w:rPr/>
        <w:t>ee321B8eWTcgkc0uqib907Um10mcDIFlnqAgzq6mdfTlDX4iNmxS9+F/m4ooA2xNygBdkbwSIvTcGT</w:t>
      </w:r>
    </w:p>
    <w:p>
      <w:pPr>
        <w:pStyle w:val="PreformattedText"/>
        <w:bidi w:val="0"/>
        <w:spacing w:before="0" w:after="0"/>
        <w:jc w:val="left"/>
        <w:rPr/>
      </w:pPr>
      <w:r>
        <w:rPr/>
        <w:t>K8hVXIufSCggRln/3vAbIWtdedX+EIktQiZjkkMjFmkWJioW2aK5QhfAtIpXy1jbtXUAA+ElHwMbyE</w:t>
      </w:r>
    </w:p>
    <w:p>
      <w:pPr>
        <w:pStyle w:val="PreformattedText"/>
        <w:bidi w:val="0"/>
        <w:spacing w:before="0" w:after="0"/>
        <w:jc w:val="left"/>
        <w:rPr/>
      </w:pPr>
      <w:r>
        <w:rPr/>
        <w:t>RKvAZhFhFdZSyogtmgLDM9w7WZQQt+DbVkg9BUqMGgldEqGVLzySI0BZDIyRek6hwHJhiJdQhcgNiw</w:t>
      </w:r>
    </w:p>
    <w:p>
      <w:pPr>
        <w:pStyle w:val="PreformattedText"/>
        <w:bidi w:val="0"/>
        <w:spacing w:before="0" w:after="0"/>
        <w:jc w:val="left"/>
        <w:rPr/>
      </w:pPr>
      <w:r>
        <w:rPr/>
        <w:t>BZkOiWiwJ5BKa6OnrH1LRCFQyhmY5t94gxAHKszW4db2C3+XyzY6EsW690JFCjbtCOZe05MBabJJZJ</w:t>
      </w:r>
    </w:p>
    <w:p>
      <w:pPr>
        <w:pStyle w:val="PreformattedText"/>
        <w:bidi w:val="0"/>
        <w:spacing w:before="0" w:after="0"/>
        <w:jc w:val="left"/>
        <w:rPr/>
      </w:pPr>
      <w:r>
        <w:rPr/>
        <w:t>wqsGI/3pZPkjU8KeeW4/FqpUGSQqM8gGFmS0SWlhy5VgSw9SEOb38nutqcrA76Vkg8woJPTjCotiiy</w:t>
      </w:r>
    </w:p>
    <w:p>
      <w:pPr>
        <w:pStyle w:val="PreformattedText"/>
        <w:bidi w:val="0"/>
        <w:spacing w:before="0" w:after="0"/>
        <w:jc w:val="left"/>
        <w:rPr/>
      </w:pPr>
      <w:r>
        <w:rPr/>
        <w:t>nJmZwCTbNbxIRYR2/h/rol03vLJNk3ETGwZmIt6klwmMjOhSMHMkElDxx5Fufy0O1mpatp+RiUhW3p</w:t>
      </w:r>
    </w:p>
    <w:p>
      <w:pPr>
        <w:pStyle w:val="PreformattedText"/>
        <w:bidi w:val="0"/>
        <w:spacing w:before="0" w:after="0"/>
        <w:jc w:val="left"/>
        <w:rPr/>
      </w:pPr>
      <w:r>
        <w:rPr/>
        <w:t>NYMGbKw4IKFmJ8WbH5uPHsuq1C6veGWU9RG7XXKJSArnJcFQRGJLKY/lsxviWPn31OWu6oHLq+jLl/</w:t>
      </w:r>
    </w:p>
    <w:p>
      <w:pPr>
        <w:pStyle w:val="PreformattedText"/>
        <w:bidi w:val="0"/>
        <w:spacing w:before="0" w:after="0"/>
        <w:jc w:val="left"/>
        <w:rPr/>
      </w:pPr>
      <w:r>
        <w:rPr/>
        <w:t>Z/6a/1j+J3TtP6f2qOiqk3Oqp2QGKWCiYPTrNUAWQ/avTxAIKhcdcL01l9VwxAHK209T+SPBDivSan</w:t>
      </w:r>
    </w:p>
    <w:p>
      <w:pPr>
        <w:pStyle w:val="PreformattedText"/>
        <w:bidi w:val="0"/>
        <w:spacing w:before="0" w:after="0"/>
        <w:jc w:val="left"/>
        <w:rPr/>
      </w:pPr>
      <w:r>
        <w:rPr/>
        <w:t>tDDzt8l+M9B3wz2ok0LU0LisDvSCOKVYo2iaMTyxu1gJHMSqUINnayt25a+f5jpRlJCz7v6PvHoSuV</w:t>
      </w:r>
    </w:p>
    <w:p>
      <w:pPr>
        <w:pStyle w:val="PreformattedText"/>
        <w:bidi w:val="0"/>
        <w:spacing w:before="0" w:after="0"/>
        <w:jc w:val="left"/>
        <w:rPr/>
      </w:pPr>
      <w:r>
        <w:rPr/>
        <w:t>Zvp8OIJXp0idWeeGGV6inqJowiULVDwxQwqGtM7Nj6ga2BvguWuKz6br2p6Ja0o3Zm0OxO01PCs9Es</w:t>
      </w:r>
    </w:p>
    <w:p>
      <w:pPr>
        <w:pStyle w:val="PreformattedText"/>
        <w:bidi w:val="0"/>
        <w:spacing w:before="0" w:after="0"/>
        <w:jc w:val="left"/>
        <w:rPr/>
      </w:pPr>
      <w:r>
        <w:rPr/>
        <w:t>Zp6WRC4nUx0hXtSrlZRlEBZWHtf5vmx0kXqvSVAlmloq+o+7LIh+z0kMbKZBTy0zpUS2+9aUKbyFTy</w:t>
      </w:r>
    </w:p>
    <w:p>
      <w:pPr>
        <w:pStyle w:val="PreformattedText"/>
        <w:bidi w:val="0"/>
        <w:spacing w:before="0" w:after="0"/>
        <w:jc w:val="left"/>
        <w:rPr/>
      </w:pPr>
      <w:r>
        <w:rPr/>
        <w:t>y5HIuMrBtW68mmKLs5v2lMeCqRxEVEdPDGIkjRiVepQkJJOXsAgQlbA2ubDEaV6vSRt0jkBo3ZMMS1</w:t>
      </w:r>
    </w:p>
    <w:p>
      <w:pPr>
        <w:pStyle w:val="PreformattedText"/>
        <w:bidi w:val="0"/>
        <w:spacing w:before="0" w:after="0"/>
        <w:jc w:val="left"/>
        <w:rPr/>
      </w:pPr>
      <w:r>
        <w:rPr/>
        <w:t>032iiipmiJPp09RNJJ6iPED92xuAEFj9AAO1VvoPV31MvEBoys4I0836Ukuy0yS1DgOlnRpbxZLHij</w:t>
      </w:r>
    </w:p>
    <w:p>
      <w:pPr>
        <w:pStyle w:val="PreformattedText"/>
        <w:bidi w:val="0"/>
        <w:spacing w:before="0" w:after="0"/>
        <w:jc w:val="left"/>
        <w:rPr/>
      </w:pPr>
      <w:r>
        <w:rPr/>
        <w:t>EBQjfOuXCkc6S+PUBtQuDky9CBupkrptvAqGkOThY/WdIxk7Szu4UpYZCQWuQTxjf5e3SHxqu5O0Ne</w:t>
      </w:r>
    </w:p>
    <w:p>
      <w:pPr>
        <w:pStyle w:val="PreformattedText"/>
        <w:bidi w:val="0"/>
        <w:spacing w:before="0" w:after="0"/>
        <w:jc w:val="left"/>
        <w:rPr/>
      </w:pPr>
      <w:r>
        <w:rPr/>
        <w:t>IOlQBux0/s/+JPdv2hqaWKZZWyWMCEKzTK3qIVYySvcoMjx9T/TSgrEqR1aLbi9aMhXZ5MqemnWGKM</w:t>
      </w:r>
    </w:p>
    <w:p>
      <w:pPr>
        <w:pStyle w:val="PreformattedText"/>
        <w:bidi w:val="0"/>
        <w:spacing w:before="0" w:after="0"/>
        <w:jc w:val="left"/>
        <w:rPr/>
      </w:pPr>
      <w:r>
        <w:rPr/>
        <w:t>PEPSRskeNQ5YlnLGQKMpL+3BIN9dBMbrjCkic9nxklqPNGMsEmMpxMSoj+k4ACoJL+oivfsLsPoL5N</w:t>
      </w:r>
    </w:p>
    <w:p>
      <w:pPr>
        <w:pStyle w:val="PreformattedText"/>
        <w:bidi w:val="0"/>
        <w:spacing w:before="0" w:after="0"/>
        <w:jc w:val="left"/>
        <w:rPr/>
      </w:pPr>
      <w:r>
        <w:rPr/>
        <w:t>pdEA8ukedUouCQb1VI5UU1O7NPgVmACxU1gI4osQkju5IWzAXJXuJbnLQqUomubujNZFqTye1IzUk0</w:t>
      </w:r>
    </w:p>
    <w:p>
      <w:pPr>
        <w:pStyle w:val="PreformattedText"/>
        <w:bidi w:val="0"/>
        <w:spacing w:before="0" w:after="0"/>
        <w:jc w:val="left"/>
        <w:rPr/>
      </w:pPr>
      <w:r>
        <w:rPr/>
        <w:t>aSCOwLSO4lRryuGX05I0PkAeAzeecb20QdqIHLv58/dFuoci+b6MiW6Yx1E7xxpTQloYpcVEk8oIAb</w:t>
      </w:r>
    </w:p>
    <w:p>
      <w:pPr>
        <w:pStyle w:val="PreformattedText"/>
        <w:bidi w:val="0"/>
        <w:spacing w:before="0" w:after="0"/>
        <w:jc w:val="left"/>
        <w:rPr/>
      </w:pPr>
      <w:r>
        <w:rPr/>
        <w:t>E4nMYLdi17AY6WFBd/Z+MehJRR2mX92V9UwSh8/tJRYqqUw1AW0SISytIFuRmPwkG4OKjT6v7I9MgH</w:t>
      </w:r>
    </w:p>
    <w:p>
      <w:pPr>
        <w:pStyle w:val="PreformattedText"/>
        <w:bidi w:val="0"/>
        <w:spacing w:before="0" w:after="0"/>
        <w:jc w:val="left"/>
        <w:rPr/>
      </w:pPr>
      <w:r>
        <w:rPr/>
        <w:t>s71zCNoyKILI+axKgWCOUtLLO+QYVLMr4qV7zib3ZtLTYsO6PIsUBvI/1z1bsnRnSfVnxG6z3KHb+j</w:t>
      </w:r>
    </w:p>
    <w:p>
      <w:pPr>
        <w:pStyle w:val="PreformattedText"/>
        <w:bidi w:val="0"/>
        <w:spacing w:before="0" w:after="0"/>
        <w:jc w:val="left"/>
        <w:rPr/>
      </w:pPr>
      <w:r>
        <w:rPr/>
        <w:t>ujNm3LqbqHcJVWD0NtoKdpgsMcljJWSypHBTQc+tUVEQF76fg4bLxebFhwjW2ZgF+2ZuI4zh+CwZMu</w:t>
      </w:r>
    </w:p>
    <w:p>
      <w:pPr>
        <w:pStyle w:val="PreformattedText"/>
        <w:bidi w:val="0"/>
        <w:spacing w:before="0" w:after="0"/>
        <w:jc w:val="left"/>
        <w:rPr/>
      </w:pPr>
      <w:r>
        <w:rPr/>
        <w:t>dvVJhUlmbwXrPF5+0N8UN3/ag+JPxB+J3WNRLQ7t1fW1FdtDZpA/Sm17TN9j6U6Vo6cgGKi27aY42n</w:t>
      </w:r>
    </w:p>
    <w:p>
      <w:pPr>
        <w:pStyle w:val="PreformattedText"/>
        <w:bidi w:val="0"/>
        <w:spacing w:before="0" w:after="0"/>
        <w:jc w:val="left"/>
        <w:rPr/>
      </w:pPr>
      <w:r>
        <w:rPr/>
        <w:t>hkt60zTPm2evt/ovgE9H8Dw/C4wPzfa+kx6s0/L/AOUnpZ/TfpPieNfmDHQnN2UHZA89qamSTb30hX</w:t>
      </w:r>
    </w:p>
    <w:p>
      <w:pPr>
        <w:pStyle w:val="PreformattedText"/>
        <w:bidi w:val="0"/>
        <w:spacing w:before="0" w:after="0"/>
        <w:jc w:val="left"/>
        <w:rPr/>
      </w:pPr>
      <w:r>
        <w:rPr/>
        <w:t>U9JvbGKpdy227vTSk0FfDk7XhaZfu60ygM0Ti4LZISvcOoq185wwFpg3NUT3rprbN+kXf9pqR031tH</w:t>
      </w:r>
    </w:p>
    <w:p>
      <w:pPr>
        <w:pStyle w:val="PreformattedText"/>
        <w:bidi w:val="0"/>
        <w:spacing w:before="0" w:after="0"/>
        <w:jc w:val="left"/>
        <w:rPr/>
      </w:pPr>
      <w:r>
        <w:rPr/>
        <w:t>Kl9wp1mfZt9jY5Mu5UYszBlZVLwgyK/zo6WOrVihR07X80Ei9hzCWr08r0ezLTbxttJSby8MUe4h3l</w:t>
      </w:r>
    </w:p>
    <w:p>
      <w:pPr>
        <w:pStyle w:val="PreformattedText"/>
        <w:bidi w:val="0"/>
        <w:spacing w:before="0" w:after="0"/>
        <w:jc w:val="left"/>
        <w:rPr/>
      </w:pPr>
      <w:r>
        <w:rPr/>
        <w:t>hofSLF5NsSqCY0U8T93rvGI2aZVVmbgOdVKFmHOxkAYHSDsgkkNOQAz5pHCZJYpYHmxingcCRGpxIF</w:t>
      </w:r>
    </w:p>
    <w:p>
      <w:pPr>
        <w:pStyle w:val="PreformattedText"/>
        <w:bidi w:val="0"/>
        <w:spacing w:before="0" w:after="0"/>
        <w:jc w:val="left"/>
        <w:rPr/>
      </w:pPr>
      <w:r>
        <w:rPr/>
        <w:t>nppMSXkVA6lsmyXHQDcqK6SEk9TM6aIzPFV01OYJBUH7YKcoKopIgelloUIymRGfkJkQzO7sFbVjUp</w:t>
      </w:r>
    </w:p>
    <w:p>
      <w:pPr>
        <w:pStyle w:val="PreformattedText"/>
        <w:bidi w:val="0"/>
        <w:spacing w:before="0" w:after="0"/>
        <w:jc w:val="left"/>
        <w:rPr/>
      </w:pPr>
      <w:r>
        <w:rPr/>
        <w:t>AYbsZUrnq/rqk2KKTa6QpX7nNTzERrKUjomyElRuO6tb/ZaQRHGTkSMzY2bE6EMNRAGqXdEt0moe8d</w:t>
      </w:r>
    </w:p>
    <w:p>
      <w:pPr>
        <w:pStyle w:val="PreformattedText"/>
        <w:bidi w:val="0"/>
        <w:spacing w:before="0" w:after="0"/>
        <w:jc w:val="left"/>
        <w:rPr/>
      </w:pPr>
      <w:r>
        <w:rPr/>
        <w:t>WVe6VE6RVEk007COu3ohzU1QswelpEytQbXkeBH3OFyc241Q5TQbaDqsgBTCGx0+L04jZUQgA45xEA</w:t>
      </w:r>
    </w:p>
    <w:p>
      <w:pPr>
        <w:pStyle w:val="PreformattedText"/>
        <w:bidi w:val="0"/>
        <w:spacing w:before="0" w:after="0"/>
        <w:jc w:val="left"/>
        <w:rPr/>
      </w:pPr>
      <w:r>
        <w:rPr/>
        <w:t>t4dzcsG5xIHA+bViro+z4Rh7C/P+8tOljMcVPI6TKtP2oXQA3kZlwjDBgqWyIc8fLkPw6m1EEdYO5s</w:t>
      </w:r>
    </w:p>
    <w:p>
      <w:pPr>
        <w:pStyle w:val="PreformattedText"/>
        <w:bidi w:val="0"/>
        <w:spacing w:before="0" w:after="0"/>
        <w:jc w:val="left"/>
        <w:rPr/>
      </w:pPr>
      <w:r>
        <w:rPr/>
        <w:t>90PR+nE0bMC8Uf3wKoq4kkRxtJ9mUXUxsrNwVyX5Wz1QFUBLVq26iLRwVDVEYpncvCkqxhhGSRLaRJ</w:t>
      </w:r>
    </w:p>
    <w:p>
      <w:pPr>
        <w:pStyle w:val="PreformattedText"/>
        <w:bidi w:val="0"/>
        <w:spacing w:before="0" w:after="0"/>
        <w:jc w:val="left"/>
        <w:rPr/>
      </w:pPr>
      <w:r>
        <w:rPr/>
        <w:t>nxiBup975Y5ZN25adpAFd0rv2hP0xEjpHGk8jtEBHDH6lLIIsnNmWxEZZfnB9QDvxOgYFeh2MqD6lW</w:t>
      </w:r>
    </w:p>
    <w:p>
      <w:pPr>
        <w:pStyle w:val="PreformattedText"/>
        <w:bidi w:val="0"/>
        <w:spacing w:before="0" w:after="0"/>
        <w:jc w:val="left"/>
        <w:rPr/>
      </w:pPr>
      <w:r>
        <w:rPr/>
        <w:t>aE1GIWSUyQETKFaAeowCysWysoX+EFjxqtR02/QGFZAKwV6U+418VAJ5qdZMxMKZBUyKEILJGuQELs</w:t>
      </w:r>
    </w:p>
    <w:p>
      <w:pPr>
        <w:pStyle w:val="PreformattedText"/>
        <w:bidi w:val="0"/>
        <w:spacing w:before="0" w:after="0"/>
        <w:jc w:val="left"/>
        <w:rPr/>
      </w:pPr>
      <w:r>
        <w:rPr/>
        <w:t>RzdkP3jdxxx1YCgMa5RB+UtPb9vp6cq0DJGjoVNM0aR4ymL/dRAE/aEIy9MXQrfI5Y6mMDWCYbWTuu</w:t>
      </w:r>
    </w:p>
    <w:p>
      <w:pPr>
        <w:pStyle w:val="PreformattedText"/>
        <w:bidi w:val="0"/>
        <w:spacing w:before="0" w:after="0"/>
        <w:jc w:val="left"/>
        <w:rPr/>
      </w:pPr>
      <w:r>
        <w:rPr/>
        <w:t>8dmWd40heR5zSS4CmePNjCL+rC0bKDPF6IzJyc5YkKjLfVsSTsNkgg0bHdEJpcCJJEKuzRiOZcHR4i</w:t>
      </w:r>
    </w:p>
    <w:p>
      <w:pPr>
        <w:pStyle w:val="PreformattedText"/>
        <w:bidi w:val="0"/>
        <w:spacing w:before="0" w:after="0"/>
        <w:jc w:val="left"/>
        <w:rPr/>
      </w:pPr>
      <w:r>
        <w:rPr/>
        <w:t>ZJViDoxPpl8VkayjwVyfjQhD3EbfGQ77+Mbq0ZgmWcxAsXQJSEeq8sTMhvK+GalF7FuzSHxfG2rZQO</w:t>
      </w:r>
    </w:p>
    <w:p>
      <w:pPr>
        <w:pStyle w:val="PreformattedText"/>
        <w:bidi w:val="0"/>
        <w:spacing w:before="0" w:after="0"/>
        <w:jc w:val="left"/>
        <w:rPr/>
      </w:pPr>
      <w:r>
        <w:rPr/>
        <w:t>hkAJNCCKx4kURyNHgstPhmlTEFeM+nEViJuhVlZ5cShOKtyO1RN7X4S+XT9KRyWaORnCzEepms8zyy</w:t>
      </w:r>
    </w:p>
    <w:p>
      <w:pPr>
        <w:pStyle w:val="PreformattedText"/>
        <w:bidi w:val="0"/>
        <w:spacing w:before="0" w:after="0"/>
        <w:jc w:val="left"/>
        <w:rPr/>
      </w:pPr>
      <w:r>
        <w:rPr/>
        <w:t>yrFnIWEMa5ESiTHJbcgN3Krdwl7j4QYSoCLMojiHqKxeRY5p2KL3KgVnLBHb5lKlbrf5dQC7rrC9v7</w:t>
      </w:r>
    </w:p>
    <w:p>
      <w:pPr>
        <w:pStyle w:val="PreformattedText"/>
        <w:bidi w:val="0"/>
        <w:spacing w:before="0" w:after="0"/>
        <w:jc w:val="left"/>
        <w:rPr/>
      </w:pPr>
      <w:r>
        <w:rPr/>
        <w:t>fxkzpEhtMzGo+zwBHhkVUZYZXVWiiY3BeTB5CpTJ2xwsqrqDqLlldNUd4TfcIQ0USSrMY5E9Ewp6xp</w:t>
      </w:r>
    </w:p>
    <w:p>
      <w:pPr>
        <w:pStyle w:val="PreformattedText"/>
        <w:bidi w:val="0"/>
        <w:spacing w:before="0" w:after="0"/>
        <w:jc w:val="left"/>
        <w:rPr/>
      </w:pPr>
      <w:r>
        <w:rPr/>
        <w:t>wQ0kgiEikvnImPpk3/AIrLqEUaO4EGj4GBKiuMxnVCsGbyPUROkMgIcfPJG7FZJsobFkIsWOXyjTNA</w:t>
      </w:r>
    </w:p>
    <w:p>
      <w:pPr>
        <w:pStyle w:val="PreformattedText"/>
        <w:bidi w:val="0"/>
        <w:spacing w:before="0" w:after="0"/>
        <w:jc w:val="left"/>
        <w:rPr/>
      </w:pPr>
      <w:r>
        <w:rPr/>
        <w:t>rrJvXfUGNUGSKRKoOeTKoYtM7qww+0meaQOBmAqd2bfKpbQi2azKjU1Kd04XCNLywTyRiSUFsDaF0R</w:t>
      </w:r>
    </w:p>
    <w:p>
      <w:pPr>
        <w:pStyle w:val="PreformattedText"/>
        <w:bidi w:val="0"/>
        <w:spacing w:before="0" w:after="0"/>
        <w:jc w:val="left"/>
        <w:rPr/>
      </w:pPr>
      <w:r>
        <w:rPr/>
        <w:t>b3OQsflC+xPdGvUdNy1ulHeP8AEabMTuFc25rUkUlM8scYh9RWEjH76RtxeMx8QjsNi1mx9wVNwVAU</w:t>
      </w:r>
    </w:p>
    <w:p>
      <w:pPr>
        <w:pStyle w:val="PreformattedText"/>
        <w:bidi w:val="0"/>
        <w:spacing w:before="0" w:after="0"/>
        <w:jc w:val="left"/>
        <w:rPr/>
      </w:pPr>
      <w:r>
        <w:rPr/>
        <w:t>ndoI3JN2DJWKqNI2AgQRVBkVrGcuEZCAs4SxjUl8xkgEhvl8uWkw37RjWoqYWp6epDLaJ7Ky07FxNi</w:t>
      </w:r>
    </w:p>
    <w:p>
      <w:pPr>
        <w:pStyle w:val="PreformattedText"/>
        <w:bidi w:val="0"/>
        <w:spacing w:before="0" w:after="0"/>
        <w:jc w:val="left"/>
        <w:rPr/>
      </w:pPr>
      <w:r>
        <w:rPr/>
        <w:t>2Qn7mjkBGWItmvoY5XbLV0bqt5RJJswRUPSEJG3bGI5CkoXF1ZpfUtdMSrFlYm4JGQy1CKNSo0lUgt</w:t>
      </w:r>
    </w:p>
    <w:p>
      <w:pPr>
        <w:pStyle w:val="PreformattedText"/>
        <w:bidi w:val="0"/>
        <w:spacing w:before="0" w:after="0"/>
        <w:jc w:val="left"/>
        <w:rPr/>
      </w:pPr>
      <w:r>
        <w:rPr/>
        <w:t>HE0rxgiOJReBQGsrrmFDlOLDI2sp/l1Usgg0ZzAZgJBHDCEsiBZVEcihLm5El84j3didzFr31ZYnqZ</w:t>
      </w:r>
    </w:p>
    <w:p>
      <w:pPr>
        <w:pStyle w:val="PreformattedText"/>
        <w:bidi w:val="0"/>
        <w:spacing w:before="0" w:after="0"/>
        <w:jc w:val="left"/>
        <w:rPr/>
      </w:pPr>
      <w:r>
        <w:rPr/>
        <w:t>KN1W8WzXEI0nHCgRzFXd1tkFjYWDKxZgRb8Wa/i1QNbiVH0bPCTLGzyoc1WS8LmFUS0pYMoaVSTdSQ</w:t>
      </w:r>
    </w:p>
    <w:p>
      <w:pPr>
        <w:pStyle w:val="PreformattedText"/>
        <w:bidi w:val="0"/>
        <w:spacing w:before="0" w:after="0"/>
        <w:jc w:val="left"/>
        <w:rPr/>
      </w:pPr>
      <w:r>
        <w:rPr/>
        <w:t>OdSX381z5fTVpIpWjajcraVmYgSjuaCSSONbgBns17H1VXRLVjV0hDVpoDaLxsV9KNIY55JJgaYp6l</w:t>
      </w:r>
    </w:p>
    <w:p>
      <w:pPr>
        <w:pStyle w:val="PreformattedText"/>
        <w:bidi w:val="0"/>
        <w:spacing w:before="0" w:after="0"/>
        <w:jc w:val="left"/>
        <w:rPr/>
      </w:pPr>
      <w:r>
        <w:rPr/>
        <w:t>OLqzgSvJJkeWWy3Klf+ZdVXXfoag0brvj6KdIo5pYH9STNFEsEzwv2pHE7ReiQTYBgy8Z5XcKuoK7z</w:t>
      </w:r>
    </w:p>
    <w:p>
      <w:pPr>
        <w:pStyle w:val="PreformattedText"/>
        <w:bidi w:val="0"/>
        <w:spacing w:before="0" w:after="0"/>
        <w:jc w:val="left"/>
        <w:rPr/>
      </w:pPr>
      <w:r>
        <w:rPr/>
        <w:t>QkABO5oRzd4nlaZI5QUXL/eGnIdlKhkhYtGyKGXgElmU4fi0QAAbmhty1p2uC5bAyrC5w9Q8el6xil</w:t>
      </w:r>
    </w:p>
    <w:p>
      <w:pPr>
        <w:pStyle w:val="PreformattedText"/>
        <w:bidi w:val="0"/>
        <w:spacing w:before="0" w:after="0"/>
        <w:jc w:val="left"/>
        <w:rPr/>
      </w:pPr>
      <w:r>
        <w:rPr/>
        <w:t>lbu9SeEhqQFVVbgEeMu7u0Jq9txFzmOJ4xDLk7OUljWWmKh5oghb0XqV4V2YL5jJB8/iJsqNr6GECl</w:t>
      </w:r>
    </w:p>
    <w:p>
      <w:pPr>
        <w:pStyle w:val="PreformattedText"/>
        <w:bidi w:val="0"/>
        <w:spacing w:before="0" w:after="0"/>
        <w:jc w:val="left"/>
        <w:rPr/>
      </w:pPr>
      <w:r>
        <w:rPr/>
        <w:t>URGz1c0bxzqRk8UklRGRHM1SDIUcIGQerIVZSXUqQSfztRq9uktq5a7Pm4gHV46YGORfVlDSASpUzK</w:t>
      </w:r>
    </w:p>
    <w:p>
      <w:pPr>
        <w:pStyle w:val="PreformattedText"/>
        <w:bidi w:val="0"/>
        <w:spacing w:before="0" w:after="0"/>
        <w:jc w:val="left"/>
        <w:rPr/>
      </w:pPr>
      <w:r>
        <w:rPr/>
        <w:t>ik4NTrIwVY2bI+M17uONETtVgCV05l6CZR5fjx+9eNPSPbK0Dydwgkj7ZG7b2K8Fe7QkgnYVKo+Bkp</w:t>
      </w:r>
    </w:p>
    <w:p>
      <w:pPr>
        <w:pStyle w:val="PreformattedText"/>
        <w:bidi w:val="0"/>
        <w:spacing w:before="0" w:after="0"/>
        <w:jc w:val="left"/>
        <w:rPr/>
      </w:pPr>
      <w:r>
        <w:rPr/>
        <w:t>p4I5qRozJAplSQU080UiwQelGzYqsXBYQjySHJOXjEas3pBJ2k7j8x+Mj24oG9CWVxPLMW+yzQp6vq</w:t>
      </w:r>
    </w:p>
    <w:p>
      <w:pPr>
        <w:pStyle w:val="PreformattedText"/>
        <w:bidi w:val="0"/>
        <w:spacing w:before="0" w:after="0"/>
        <w:jc w:val="left"/>
        <w:rPr/>
      </w:pPr>
      <w:r>
        <w:rPr/>
        <w:t>0dkZWjaMh7FsgqhvUAuWHK6vdB8TLUA7E7z6nmik+SZlaJmWEgTSRSOMT9mSaFQtPVMzS+p6gAxXt9</w:t>
      </w:r>
    </w:p>
    <w:p>
      <w:pPr>
        <w:pStyle w:val="PreformattedText"/>
        <w:bidi w:val="0"/>
        <w:spacing w:before="0" w:after="0"/>
        <w:jc w:val="left"/>
        <w:rPr/>
      </w:pPr>
      <w:r>
        <w:rPr/>
        <w:t>tWuhg+o6dI5fi3hIxIrSNQvm+EaS+ksrKxEcrsjrOwFooweWYpIfSUMLAE3YHHJTzoBtsVsx0L08hc</w:t>
      </w:r>
    </w:p>
    <w:p>
      <w:pPr>
        <w:pStyle w:val="PreformattedText"/>
        <w:bidi w:val="0"/>
        <w:spacing w:before="0" w:after="0"/>
        <w:jc w:val="left"/>
        <w:rPr/>
      </w:pPr>
      <w:r>
        <w:rPr/>
        <w:t>Ng7LSLUWWcrNLT5hWknmWCOxDIjxvzjmzYrc6lEUelxfKv1obmllkeOp9d3BjjBqGiapiaQXKwrBlm</w:t>
      </w:r>
    </w:p>
    <w:p>
      <w:pPr>
        <w:pStyle w:val="PreformattedText"/>
        <w:bidi w:val="0"/>
        <w:spacing w:before="0" w:after="0"/>
        <w:jc w:val="left"/>
        <w:rPr/>
      </w:pPr>
      <w:r>
        <w:rPr/>
        <w:t>jlCWZGZTHxi/FjXf02i5Oeluom2XcqDfESo9Hb9wglkoZJZZHqGrYWpHqKqKlqYftdKKedmZHlW4VL</w:t>
      </w:r>
    </w:p>
    <w:p>
      <w:pPr>
        <w:pStyle w:val="PreformattedText"/>
        <w:bidi w:val="0"/>
        <w:spacing w:before="0" w:after="0"/>
        <w:jc w:val="left"/>
        <w:rPr/>
      </w:pPr>
      <w:r>
        <w:rPr/>
        <w:t>kqNI4gL6sOW06e/wD5DwmnhnZMygDbIdLL8DE9/wCnK7oas3DqvfN52eWi6q27qLZt3ipNvaL7RWVu</w:t>
      </w:r>
    </w:p>
    <w:p>
      <w:pPr>
        <w:pStyle w:val="PreformattedText"/>
        <w:bidi w:val="0"/>
        <w:spacing w:before="0" w:after="0"/>
        <w:jc w:val="left"/>
        <w:rPr/>
      </w:pPr>
      <w:r>
        <w:rPr/>
        <w:t>2UKNtO60Ryagat22mmZZrWG4bLHUJ31CNrzjocPEBcrcnEatPx97T8Fnq8Lo2Mqg3xne99M2U6A+L2</w:t>
      </w:r>
    </w:p>
    <w:p>
      <w:pPr>
        <w:pStyle w:val="PreformattedText"/>
        <w:bidi w:val="0"/>
        <w:spacing w:before="0" w:after="0"/>
        <w:jc w:val="left"/>
        <w:rPr/>
      </w:pPr>
      <w:r>
        <w:rPr/>
        <w:t>xfB/qT4Wda0sdfvHw12r4iUe9bTXbfW/ubfNrr6LZjsfxTptt26snNTuPTu99C1TLIsn2ZId46dSeF</w:t>
      </w:r>
    </w:p>
    <w:p>
      <w:pPr>
        <w:pStyle w:val="PreformattedText"/>
        <w:bidi w:val="0"/>
        <w:spacing w:before="0" w:after="0"/>
        <w:jc w:val="left"/>
        <w:rPr/>
      </w:pPr>
      <w:r>
        <w:rPr/>
        <w:t>fW9NX0o6cJl4R1bXhZu1fZ9kqf4xCo/HDieHfkz6G+Te79oae0/4Q9d0PXXQXSnUVDu+27rV7hQ01V</w:t>
      </w:r>
    </w:p>
    <w:p>
      <w:pPr>
        <w:pStyle w:val="PreformattedText"/>
        <w:bidi w:val="0"/>
        <w:spacing w:before="0" w:after="0"/>
        <w:jc w:val="left"/>
        <w:rPr/>
      </w:pPr>
      <w:r>
        <w:rPr/>
        <w:t>US0ErCOqFXRwVlLuCRzRpJHDWbTXbbUquNyNyVJWLplr1wZWAZW1K3nz858+4nE2PJkStOk+1LdmcE</w:t>
      </w:r>
    </w:p>
    <w:p>
      <w:pPr>
        <w:pStyle w:val="PreformattedText"/>
        <w:bidi w:val="0"/>
        <w:spacing w:before="0" w:after="0"/>
        <w:jc w:val="left"/>
        <w:rPr/>
      </w:pPr>
      <w:r>
        <w:rPr/>
        <w:t>huFY2vbtNjzibAAkE8/mujmQkjduY/Rkd3dx6TXv28EYso8FVGQtzdP/AItKRSGJ7pQB3PdKj3ci5N</w:t>
      </w:r>
    </w:p>
    <w:p>
      <w:pPr>
        <w:pStyle w:val="PreformattedText"/>
        <w:bidi w:val="0"/>
        <w:spacing w:before="0" w:after="0"/>
        <w:jc w:val="left"/>
        <w:rPr/>
      </w:pPr>
      <w:r>
        <w:rPr/>
        <w:t>xZRewBuOSb8nuN7fqdPXVdr3RHEHmQHpUg+4TYq3N1AOKtY2sb37flAHn6n6aYz2gW9x1i1KlqNkUZ</w:t>
      </w:r>
    </w:p>
    <w:p>
      <w:pPr>
        <w:pStyle w:val="PreformattedText"/>
        <w:bidi w:val="0"/>
        <w:spacing w:before="0" w:after="0"/>
        <w:jc w:val="left"/>
        <w:rPr/>
      </w:pPr>
      <w:r>
        <w:rPr/>
        <w:t>U2+yAmR75XDEfg/hJ/JhYW/VdCthishxuVBB1p7P1fqytZpPvyCoAOQAQ5C637SDyygnK557W7dbIc</w:t>
      </w:r>
    </w:p>
    <w:p>
      <w:pPr>
        <w:pStyle w:val="PreformattedText"/>
        <w:bidi w:val="0"/>
        <w:spacing w:before="0" w:after="0"/>
        <w:jc w:val="left"/>
        <w:rPr/>
      </w:pPr>
      <w:r>
        <w:rPr/>
        <w:t>VWUCIAsMuAGLHLFgACDjZgQFHi/wBdSSC2nGVwT89xiAQCCbY5Ht7wxA8DH8WmIpqzsWES/aMOUs1l</w:t>
      </w:r>
    </w:p>
    <w:p>
      <w:pPr>
        <w:pStyle w:val="PreformattedText"/>
        <w:bidi w:val="0"/>
        <w:spacing w:before="0" w:after="0"/>
        <w:jc w:val="left"/>
        <w:rPr/>
      </w:pPr>
      <w:r>
        <w:rPr/>
        <w:t>BJXwvGORYHEZYgWZ8vJPtoRytv3SEA2V7pJqWY+mR45Q/UXJBUluOB3AeTz/AC6aT0HvQCaFiHaRzi</w:t>
      </w:r>
    </w:p>
    <w:p>
      <w:pPr>
        <w:pStyle w:val="PreformattedText"/>
        <w:bidi w:val="0"/>
        <w:spacing w:before="0" w:after="0"/>
        <w:jc w:val="left"/>
        <w:rPr/>
      </w:pPr>
      <w:r>
        <w:rPr/>
        <w:t>1rsebA2ysLg8WN7E2/P8WqYkVQimILEnoTJhRyq0S8A5GzXYLfMDi9rAWuOL6URRI8JpAFahuB3eMX</w:t>
      </w:r>
    </w:p>
    <w:p>
      <w:pPr>
        <w:pStyle w:val="PreformattedText"/>
        <w:bidi w:val="0"/>
        <w:spacing w:before="0" w:after="0"/>
        <w:jc w:val="left"/>
        <w:rPr/>
      </w:pPr>
      <w:r>
        <w:rPr/>
        <w:t>lmso9jf2AyIUkFyeAp8D686gF7CWSoWz2fCBJ5m7ie4m5JJGXJwBZfY2HnzoSQBZlgW1A83jIpuz3u</w:t>
      </w:r>
    </w:p>
    <w:p>
      <w:pPr>
        <w:pStyle w:val="PreformattedText"/>
        <w:bidi w:val="0"/>
        <w:spacing w:before="0" w:after="0"/>
        <w:jc w:val="left"/>
        <w:rPr/>
      </w:pPr>
      <w:r>
        <w:rPr/>
        <w:t>FJNkYm69pUrcBfawHv5JJ1akctdL8/wlsCjEA9BGNI7CK3cXQiwLWLMTx3X8/9fl+bQZSNZPdUbh7A</w:t>
      </w:r>
    </w:p>
    <w:p>
      <w:pPr>
        <w:pStyle w:val="PreformattedText"/>
        <w:bidi w:val="0"/>
        <w:spacing w:before="0" w:after="0"/>
        <w:jc w:val="left"/>
        <w:rPr/>
      </w:pPr>
      <w:r>
        <w:rPr/>
        <w:t>hcTcKVtfEWtYWDEXDYrcLYX557vxHWKNhGmmKzlT4sHCi1izsTJ4N24A4820akjVv3SiAdjDLznE2B</w:t>
      </w:r>
    </w:p>
    <w:p>
      <w:pPr>
        <w:pStyle w:val="PreformattedText"/>
        <w:bidi w:val="0"/>
        <w:spacing w:before="0" w:after="0"/>
        <w:jc w:val="left"/>
        <w:rPr/>
      </w:pPr>
      <w:r>
        <w:rPr/>
        <w:t>UgBcuSMuCRkvheLX99BLjGWVSrkX4PGPlcu21zYNYefbRKSCCPZguupSvfHVIR2gtcXHFwS1jjZQOG</w:t>
      </w:r>
    </w:p>
    <w:p>
      <w:pPr>
        <w:pStyle w:val="PreformattedText"/>
        <w:bidi w:val="0"/>
        <w:spacing w:before="0" w:after="0"/>
        <w:jc w:val="left"/>
        <w:rPr/>
      </w:pPr>
      <w:r>
        <w:rPr/>
        <w:t>JFh9Do/WFmF98Q2Jl0tqDG/OmSWjf72wAue2y2W/Ngrc2K3U8jns0qaZY21jsUZMLkXsQLn5TwwN72</w:t>
      </w:r>
    </w:p>
    <w:p>
      <w:pPr>
        <w:pStyle w:val="PreformattedText"/>
        <w:bidi w:val="0"/>
        <w:spacing w:before="0" w:after="0"/>
        <w:jc w:val="left"/>
        <w:rPr/>
      </w:pPr>
      <w:r>
        <w:rPr/>
        <w:t>/t/fWXI18y861G46HMvWa5EEGxzZrhDceDGe24te98gPa+sMaVINHqZ9Ib5X4I5PJYHyVK8XDZC3vz</w:t>
      </w:r>
    </w:p>
    <w:p>
      <w:pPr>
        <w:pStyle w:val="PreformattedText"/>
        <w:bidi w:val="0"/>
        <w:spacing w:before="0" w:after="0"/>
        <w:jc w:val="left"/>
        <w:rPr/>
      </w:pPr>
      <w:r>
        <w:rPr/>
        <w:t>ohqPMNzBjNiS3k39wRkpZQLm4NsuOCOPoNbpVEM3hFIiBawB4OTIbjEgWaT6Xv49z/MupLkipASq/R</w:t>
      </w:r>
    </w:p>
    <w:p>
      <w:pPr>
        <w:pStyle w:val="PreformattedText"/>
        <w:bidi w:val="0"/>
        <w:spacing w:before="0" w:after="0"/>
        <w:jc w:val="left"/>
        <w:rPr/>
      </w:pPr>
      <w:r>
        <w:rPr/>
        <w:t>uBwexrC4IB4uTx/TSG6n5yQ2gVQQfLWs3cXYkAkk24uRyPGs0kwcgWUEr5YEG3cPfG/jP6XFl/m1ox</w:t>
      </w:r>
    </w:p>
    <w:p>
      <w:pPr>
        <w:pStyle w:val="PreformattedText"/>
        <w:bidi w:val="0"/>
        <w:spacing w:before="0" w:after="0"/>
        <w:jc w:val="left"/>
        <w:rPr/>
      </w:pPr>
      <w:r>
        <w:rPr/>
        <w:t>+39skc0kg9RQLEXU3cZW7WDA3I7Rfm/Pdpn/AMfnxjMZIyL4gySUzWQLZgvcCuXIYm+JA+XwxN9Z8h</w:t>
      </w:r>
    </w:p>
    <w:p>
      <w:pPr>
        <w:pStyle w:val="PreformattedText"/>
        <w:bidi w:val="0"/>
        <w:spacing w:before="0" w:after="0"/>
        <w:jc w:val="left"/>
        <w:rPr/>
      </w:pPr>
      <w:r>
        <w:rPr/>
        <w:t>Umh1/Ca+pAB3hqlYLa555PFiEYAX4Nxblf0910uaF6D5STU3GP4lBbyPF+WIcm54/UaS5skHoI3H3w</w:t>
      </w:r>
    </w:p>
    <w:p>
      <w:pPr>
        <w:pStyle w:val="PreformattedText"/>
        <w:bidi w:val="0"/>
        <w:spacing w:before="0" w:after="0"/>
        <w:jc w:val="left"/>
        <w:rPr/>
      </w:pPr>
      <w:r>
        <w:rPr/>
        <w:t>kGGJtftJxt5IP1H4zf399Jydmh1j8QJyJ4xpMe0WBAupHeF5I7br78i36d2sbct33Tq4UDOoIoASI7</w:t>
      </w:r>
    </w:p>
    <w:p>
      <w:pPr>
        <w:pStyle w:val="PreformattedText"/>
        <w:bidi w:val="0"/>
        <w:spacing w:before="0" w:after="0"/>
        <w:jc w:val="left"/>
        <w:rPr/>
      </w:pPr>
      <w:r>
        <w:rPr/>
        <w:t>iQGK35ysGBFifJAIHm99ZsZrWB0mzH3yE1LAym4U4l/PJ5ILBRc2H1PHOtMZHVKwsBYAfOMQxutgEA</w:t>
      </w:r>
    </w:p>
    <w:p>
      <w:pPr>
        <w:pStyle w:val="PreformattedText"/>
        <w:bidi w:val="0"/>
        <w:spacing w:before="0" w:after="0"/>
        <w:jc w:val="left"/>
        <w:rPr/>
      </w:pPr>
      <w:r>
        <w:rPr/>
        <w:t>HB8Fjzfn5dZ3yVakaoLNp2AhyiJDhbYtZVYi7G55VMbDH9PBy0d2FbrRi1UWzkWQTJVTvYoxII8EX7</w:t>
      </w:r>
    </w:p>
    <w:p>
      <w:pPr>
        <w:pStyle w:val="PreformattedText"/>
        <w:bidi w:val="0"/>
        <w:spacing w:before="0" w:after="0"/>
        <w:jc w:val="left"/>
        <w:rPr/>
      </w:pPr>
      <w:r>
        <w:rPr/>
        <w:t>mLfkRwLG3jjTZlhmlPeAT3ArZQPNr2Kn+JfyNtLynShqFjpnWTGkIsPcjlwOScwOP08f31zn7z7onR</w:t>
      </w:r>
    </w:p>
    <w:p>
      <w:pPr>
        <w:pStyle w:val="PreformattedText"/>
        <w:bidi w:val="0"/>
        <w:spacing w:before="0" w:after="0"/>
        <w:jc w:val="left"/>
        <w:rPr/>
      </w:pPr>
      <w:r>
        <w:rPr/>
        <w:t>xXpHhJDATYWxCgCxB55A5B+gt458WbWQnqTNPq/jPpW+U8KtixuQCRyCGI9uNA5tRGYe0vyaDJCLkk</w:t>
      </w:r>
    </w:p>
    <w:p>
      <w:pPr>
        <w:pStyle w:val="PreformattedText"/>
        <w:bidi w:val="0"/>
        <w:spacing w:before="0" w:after="0"/>
        <w:jc w:val="left"/>
        <w:rPr/>
      </w:pPr>
      <w:r>
        <w:rPr/>
        <w:t>8/MPHBZRzbkBflN/5eNY2NkmaSbJMDVMljbjt7bEcm54x91vdufroSaBPhG48bEhu6RuqY3ZlvZc25</w:t>
      </w:r>
    </w:p>
    <w:p>
      <w:pPr>
        <w:pStyle w:val="PreformattedText"/>
        <w:bidi w:val="0"/>
        <w:spacing w:before="0" w:after="0"/>
        <w:jc w:val="left"/>
        <w:rPr/>
      </w:pPr>
      <w:r>
        <w:rPr/>
        <w:t>Fu5uFPA834/PWUuBfwmtFYstrtVyPyvYyG9wCfNuQQFIPsQAxHtyNYpsQN3MVMSBsQvsqEDuxYkn+I</w:t>
      </w:r>
    </w:p>
    <w:p>
      <w:pPr>
        <w:pStyle w:val="PreformattedText"/>
        <w:bidi w:val="0"/>
        <w:spacing w:before="0" w:after="0"/>
        <w:jc w:val="left"/>
        <w:rPr/>
      </w:pPr>
      <w:r>
        <w:rPr/>
        <w:t>8YgC3PN9RX7wP1xur6I/VDVG2OK5Y2/rzY9+TXAHK6sNYJq9UokkMPhJFTSm/B5sxJK4gjy3H4lv4/</w:t>
      </w:r>
    </w:p>
    <w:p>
      <w:pPr>
        <w:pStyle w:val="PreformattedText"/>
        <w:bidi w:val="0"/>
        <w:spacing w:before="0" w:after="0"/>
        <w:jc w:val="left"/>
        <w:rPr/>
      </w:pPr>
      <w:r>
        <w:rPr/>
        <w:t>xaIEo1g3EFStX3w7BIGXECxACrY2sSb2J9wLMLcDnWpXU9BVxbrqBHfH6OQBay3Ja4a/JsAwBPy8aM</w:t>
      </w:r>
    </w:p>
    <w:p>
      <w:pPr>
        <w:pStyle w:val="PreformattedText"/>
        <w:bidi w:val="0"/>
        <w:spacing w:before="0" w:after="0"/>
        <w:jc w:val="left"/>
        <w:rPr/>
      </w:pPr>
      <w:r>
        <w:rPr/>
        <w:t>ZaFXEnE11QqIyyKtwykAk3AYXNh3C5JI7eR9cvw6Q2UA0RtHIulQIKmkOJNx6mV+WvZiCPFz6h4P8A</w:t>
      </w:r>
    </w:p>
    <w:p>
      <w:pPr>
        <w:pStyle w:val="PreformattedText"/>
        <w:bidi w:val="0"/>
        <w:spacing w:before="0" w:after="0"/>
        <w:jc w:val="left"/>
        <w:rPr/>
      </w:pPr>
      <w:r>
        <w:rPr/>
        <w:t>y6Nci8vs3AONiD3zx4/6cH4rjrf9s6q6Ip5idr+DHw76Y6KkVpQF/fu9K/VvU8EV1JidJ9021GsO7D</w:t>
      </w:r>
    </w:p>
    <w:p>
      <w:pPr>
        <w:pStyle w:val="PreformattedText"/>
        <w:bidi w:val="0"/>
        <w:spacing w:before="0" w:after="0"/>
        <w:jc w:val="left"/>
        <w:rPr/>
      </w:pPr>
      <w:r>
        <w:rPr/>
        <w:t>5mHaPo/oHE2L0ThNaTxjPl/RvQv8J4H8onV/SJT2uFVU/SbmP8Z0rmWV6bcUZQEkiJkDSKPXCKrLFE</w:t>
      </w:r>
    </w:p>
    <w:p>
      <w:pPr>
        <w:pStyle w:val="PreformattedText"/>
        <w:bidi w:val="0"/>
        <w:spacing w:before="0" w:after="0"/>
        <w:jc w:val="left"/>
        <w:rPr/>
      </w:pPr>
      <w:r>
        <w:rPr/>
        <w:t>yA5hcVOJBuFtl8uuvjVSaYmcE3tUinTjLL1UkkuAYbTPIVHJCSzxx+m3GKsAObjgN/hXQCmHTaWDbB</w:t>
      </w:r>
    </w:p>
    <w:p>
      <w:pPr>
        <w:pStyle w:val="PreformattedText"/>
        <w:bidi w:val="0"/>
        <w:spacing w:before="0" w:after="0"/>
        <w:jc w:val="left"/>
        <w:rPr/>
      </w:pPr>
      <w:r>
        <w:rPr/>
        <w:t>e6bHbNI8HT+5SoY6YMyxo33MTxfNLIWd1IUOmIHF7Djzo07gF1GWa2+iJW1XViaQyp6hkQf78gqBI1</w:t>
      </w:r>
    </w:p>
    <w:p>
      <w:pPr>
        <w:pStyle w:val="PreformattedText"/>
        <w:bidi w:val="0"/>
        <w:spacing w:before="0" w:after="0"/>
        <w:jc w:val="left"/>
        <w:rPr/>
      </w:pPr>
      <w:r>
        <w:rPr/>
        <w:t>gO4qGbtyyLD8OgN0a6yusiVQ5iLrLYjIWswVDwSuAVfu7hrsfxabjFnrAdlUc0FTzuQ7FGZlXC8asi</w:t>
      </w:r>
    </w:p>
    <w:p>
      <w:pPr>
        <w:pStyle w:val="PreformattedText"/>
        <w:bidi w:val="0"/>
        <w:spacing w:before="0" w:after="0"/>
        <w:jc w:val="left"/>
        <w:rPr/>
      </w:pPr>
      <w:r>
        <w:rPr/>
        <w:t>yJyVBAyIUHlgRz+LVZBQO2nz4SIwa9xcE1EssrFpZVZwiw3IEYxUWQmwAYhBcXHjubSsYZt+oh928b</w:t>
      </w:r>
    </w:p>
    <w:p>
      <w:pPr>
        <w:pStyle w:val="PreformattedText"/>
        <w:bidi w:val="0"/>
        <w:spacing w:before="0" w:after="0"/>
        <w:jc w:val="left"/>
        <w:rPr/>
      </w:pPr>
      <w:r>
        <w:rPr/>
        <w:t>ghAADdivLZEKgVrk4qOLgKBybkcgDRi+6U1Vv0n1S5RYXYWvECezEEAg+oceCCbcAWB86J2FA3tKAo</w:t>
      </w:r>
    </w:p>
    <w:p>
      <w:pPr>
        <w:pStyle w:val="PreformattedText"/>
        <w:bidi w:val="0"/>
        <w:spacing w:before="0" w:after="0"/>
        <w:jc w:val="left"/>
        <w:rPr/>
      </w:pPr>
      <w:r>
        <w:rPr/>
        <w:t>t8Y322lfddzpqHF0SedIWkQEqsHzTysrc5JFkwtwSuOlqFOlR1aGKG56S4tykhUBQgWCARRRSRtkq0</w:t>
      </w:r>
    </w:p>
    <w:p>
      <w:pPr>
        <w:pStyle w:val="PreformattedText"/>
        <w:bidi w:val="0"/>
        <w:spacing w:before="0" w:after="0"/>
        <w:jc w:val="left"/>
        <w:rPr/>
      </w:pPr>
      <w:r>
        <w:rPr/>
        <w:t>8apHG0sZF3vEFYMQSpyQ6Oyx0ldUqQ6djcdxW/zKoAU2OSBCOfSsXIv221bEEBQtSQcynLB8u4MoDX</w:t>
      </w:r>
    </w:p>
    <w:p>
      <w:pPr>
        <w:pStyle w:val="PreformattedText"/>
        <w:bidi w:val="0"/>
        <w:spacing w:before="0" w:after="0"/>
        <w:jc w:val="left"/>
        <w:rPr/>
      </w:pPr>
      <w:r>
        <w:rPr/>
        <w:t>Y2FryEiQemmHBPkZXXQfbUkGSx2ZTGq2sFJLWKoByCgHMrX4Nvlya+oBWwkiZjIAkLSMpYhrL2EkgK</w:t>
      </w:r>
    </w:p>
    <w:p>
      <w:pPr>
        <w:pStyle w:val="PreformattedText"/>
        <w:bidi w:val="0"/>
        <w:spacing w:before="0" w:after="0"/>
        <w:jc w:val="left"/>
        <w:rPr/>
      </w:pPr>
      <w:r>
        <w:rPr/>
        <w:t>GNjZCODiAe7UIvqLkibm1yyCPJVIYXKqq8IoFwMsRb34F9X0IsSAXsJIuiaRqvfI5pQ3pbdBLWyXAc</w:t>
      </w:r>
    </w:p>
    <w:p>
      <w:pPr>
        <w:pStyle w:val="PreformattedText"/>
        <w:bidi w:val="0"/>
        <w:spacing w:before="0" w:after="0"/>
        <w:jc w:val="left"/>
        <w:rPr/>
      </w:pPr>
      <w:r>
        <w:rPr/>
        <w:t>SvGTHSxxg8M7SNdgbcLddCAQQT0TzvCqjQ6sJaVXBl6aqxCuYyUJjcsVJ7wcb8Zqtufz7tG7liW7JI</w:t>
      </w:r>
    </w:p>
    <w:p>
      <w:pPr>
        <w:pStyle w:val="PreformattedText"/>
        <w:bidi w:val="0"/>
        <w:spacing w:before="0" w:after="0"/>
        <w:jc w:val="left"/>
        <w:rPr/>
      </w:pPr>
      <w:r>
        <w:rPr/>
        <w:t>i1TQALMDPeO3aQSJOeCXsbGJ+3HwlvIOL8HQ9YUbusdlLzc52VgSKdGKgFQise4DGzE2+a2pJ0+EHS</w:t>
      </w:r>
    </w:p>
    <w:p>
      <w:pPr>
        <w:pStyle w:val="PreformattedText"/>
        <w:bidi w:val="0"/>
        <w:spacing w:before="0" w:after="0"/>
        <w:jc w:val="left"/>
        <w:rPr/>
      </w:pPr>
      <w:r>
        <w:rPr/>
        <w:t>LKJYxFfJXORZVkBlVbuuTL96LBcTyxPC/MNUpFnUDUhLHod46hjClmZg0s4cP8iFXJFi8SqMFYFvAs</w:t>
      </w:r>
    </w:p>
    <w:p>
      <w:pPr>
        <w:pStyle w:val="PreformattedText"/>
        <w:bidi w:val="0"/>
        <w:spacing w:before="0" w:after="0"/>
        <w:jc w:val="left"/>
        <w:rPr/>
      </w:pPr>
      <w:r>
        <w:rPr/>
        <w:t>PxfMdEGPQGQDoBHuTmRVLxmM2YBfmjdFKBpMCUUBww5HJb+HUIrcbgwhXx1RGRXchfWUenIwLBhGyI</w:t>
      </w:r>
    </w:p>
    <w:p>
      <w:pPr>
        <w:pStyle w:val="PreformattedText"/>
        <w:bidi w:val="0"/>
        <w:spacing w:before="0" w:after="0"/>
        <w:jc w:val="left"/>
        <w:rPr/>
      </w:pPr>
      <w:r>
        <w:rPr/>
        <w:t>ourrjxJJfgLa5y/FqaSb+jBjCeEPGxY+mtg0Rc2tIHW8mJBwkKqtgRfv4y0AAWzLAIFjoIhLZjHKLl</w:t>
      </w:r>
    </w:p>
    <w:p>
      <w:pPr>
        <w:pStyle w:val="PreformattedText"/>
        <w:bidi w:val="0"/>
        <w:spacing w:before="0" w:after="0"/>
        <w:jc w:val="left"/>
        <w:rPr/>
      </w:pPr>
      <w:r>
        <w:rPr/>
        <w:t>rlTk2SMqH0zmq+Qe7xe3krqalV7PUSWel7Ri+XescrxdkKqEu+BQ4kLbgMw4bLgjlflbTCAaIWGCQO</w:t>
      </w:r>
    </w:p>
    <w:p>
      <w:pPr>
        <w:pStyle w:val="PreformattedText"/>
        <w:bidi w:val="0"/>
        <w:spacing w:before="0" w:after="0"/>
        <w:jc w:val="left"/>
        <w:rPr/>
      </w:pPr>
      <w:r>
        <w:rPr/>
        <w:t>o8/KIuyx4gxlVse/COaRQjqGLqSCW5uR4x/i0khVJsGLIonajGphkkIWFmIi9SWVlXEM2RkYIliQuO</w:t>
      </w:r>
    </w:p>
    <w:p>
      <w:pPr>
        <w:pStyle w:val="PreformattedText"/>
        <w:bidi w:val="0"/>
        <w:spacing w:before="0" w:after="0"/>
        <w:jc w:val="left"/>
        <w:rPr/>
      </w:pPr>
      <w:r>
        <w:rPr/>
        <w:t>IJUEqfbQsQTt0lgWQPGdhP7IfQiNSydU1VO8lVuVYppUKPgNppFaFlidMWd5ap5nvYMFhy/Drx3pvi</w:t>
      </w:r>
    </w:p>
    <w:p>
      <w:pPr>
        <w:pStyle w:val="PreformattedText"/>
        <w:bidi w:val="0"/>
        <w:spacing w:before="0" w:after="0"/>
        <w:jc w:val="left"/>
        <w:rPr/>
      </w:pPr>
      <w:r>
        <w:rPr/>
        <w:t>Vz5Vwg8mP+afWvyM4FuG4Q8Sy/nOM/dVe+dzPwyoIqeOiZczUO6LFHJJkYrIJCTOLDJ04ANjkzD+XX</w:t>
      </w:r>
    </w:p>
    <w:p>
      <w:pPr>
        <w:pStyle w:val="PreformattedText"/>
        <w:bidi w:val="0"/>
        <w:spacing w:before="0" w:after="0"/>
        <w:jc w:val="left"/>
        <w:rPr/>
      </w:pPr>
      <w:r>
        <w:rPr/>
        <w:t>kOKdaC+7PqPB4ehHTpN6uihslduJhp3aKWkRHjooy/3frgTr6k0i2ZJWGKXNic/lYa5GQqdKheadvJ</w:t>
      </w:r>
    </w:p>
    <w:p>
      <w:pPr>
        <w:pStyle w:val="PreformattedText"/>
        <w:bidi w:val="0"/>
        <w:spacing w:before="0" w:after="0"/>
        <w:jc w:val="left"/>
        <w:rPr/>
      </w:pPr>
      <w:r>
        <w:rPr/>
        <w:t>g4jDhGQiw02U25YKaeCGpmkggrKSVnYLFHHGJYx9mhN7Zp6uIuRYNi3jR6rq/CYVGQrqGxUwzT1JrK</w:t>
      </w:r>
    </w:p>
    <w:p>
      <w:pPr>
        <w:pStyle w:val="PreformattedText"/>
        <w:bidi w:val="0"/>
        <w:spacing w:before="0" w:after="0"/>
        <w:jc w:val="left"/>
        <w:rPr/>
      </w:pPr>
      <w:r>
        <w:rPr/>
        <w:t>VIYvVgmoZmV0VO92tZ+GHfAwD8jzl+WowurNCNRSrBmOsESUmjgMdL6o+0SkSVEtguLFAMFlMZGLRq</w:t>
      </w:r>
    </w:p>
    <w:p>
      <w:pPr>
        <w:pStyle w:val="PreformattedText"/>
        <w:bidi w:val="0"/>
        <w:spacing w:before="0" w:after="0"/>
        <w:jc w:val="left"/>
        <w:rPr/>
      </w:pPr>
      <w:r>
        <w:rPr/>
        <w:t>LIecsh+LSCAdj0gplcFgOVb5YRSlp5KdHldIjSgxxK/prLNVTsZDFToJMs/ROdyTxlxohpHtBfBYa5</w:t>
      </w:r>
    </w:p>
    <w:p>
      <w:pPr>
        <w:pStyle w:val="PreformattedText"/>
        <w:bidi w:val="0"/>
        <w:spacing w:before="0" w:after="0"/>
        <w:jc w:val="left"/>
        <w:rPr/>
      </w:pPr>
      <w:r>
        <w:rPr/>
        <w:t>MmsBRqDdfAD3mhqjad5duc1DUIdkWqjnYCKCnhEpESTA2aS3og+ReT6jWN9TEUdIB86ZoXQFy8nrCv</w:t>
      </w:r>
    </w:p>
    <w:p>
      <w:pPr>
        <w:pStyle w:val="PreformattedText"/>
        <w:bidi w:val="0"/>
        <w:spacing w:before="0" w:after="0"/>
        <w:jc w:val="left"/>
        <w:rPr/>
      </w:pPr>
      <w:r>
        <w:rPr/>
        <w:t>Z0+83jLEpBnAkqypG0paogdT908YKxo7uvIkVkubXI88jLUfcbbiZ1J1BWXs9qTWhqEnjxmdY/TsQ8</w:t>
      </w:r>
    </w:p>
    <w:p>
      <w:pPr>
        <w:pStyle w:val="PreformattedText"/>
        <w:bidi w:val="0"/>
        <w:spacing w:before="0" w:after="0"/>
        <w:jc w:val="left"/>
        <w:rPr/>
      </w:pPr>
      <w:r>
        <w:rPr/>
        <w:t>SqokBeyShEH3ikM1ybWIVtDiQE0ekrInqza22rxkmhSWpp4VVnj+zCSMm0jmWVnyVUky5QLlceb/AJ</w:t>
      </w:r>
    </w:p>
    <w:p>
      <w:pPr>
        <w:pStyle w:val="PreformattedText"/>
        <w:bidi w:val="0"/>
        <w:spacing w:before="0" w:after="0"/>
        <w:jc w:val="left"/>
        <w:rPr/>
      </w:pPr>
      <w:r>
        <w:rPr/>
        <w:t>a0lNVEErpmZsioWBXVq+6NKxp3LQOFkQBjLPEQ4RmBAiwcWV8VBvzb8OgYOwog1ARsYF3zezAFTWwP</w:t>
      </w:r>
    </w:p>
    <w:p>
      <w:pPr>
        <w:pStyle w:val="PreformattedText"/>
        <w:bidi w:val="0"/>
        <w:spacing w:before="0" w:after="0"/>
        <w:jc w:val="left"/>
        <w:rPr/>
      </w:pPr>
      <w:r>
        <w:rPr/>
        <w:t>EVaiYM7LZIzZ7h8c/wAhYMR5vnrOzhRq0xi4GLGs0ju41EMscKLGY6gsziOV1EYa7v6caX/3ai5LEX</w:t>
      </w:r>
    </w:p>
    <w:p>
      <w:pPr>
        <w:pStyle w:val="PreformattedText"/>
        <w:bidi w:val="0"/>
        <w:spacing w:before="0" w:after="0"/>
        <w:jc w:val="left"/>
        <w:rPr/>
      </w:pPr>
      <w:r>
        <w:rPr/>
        <w:t>a/4dRX1EMRpiyjKSS2oSut0nFXFKTJK8ixSnJIj6ShZWAjkxOSyGLK5uRiw1YYHTXdHABSB8ZG7TSy</w:t>
      </w:r>
    </w:p>
    <w:p>
      <w:pPr>
        <w:pStyle w:val="PreformattedText"/>
        <w:bidi w:val="0"/>
        <w:spacing w:before="0" w:after="0"/>
        <w:jc w:val="left"/>
        <w:rPr/>
      </w:pPr>
      <w:r>
        <w:rPr/>
        <w:t>ChmS1mVndV+7o1ZWkWKMC6iMD3bkjVhzve8ZqVCMi9f5oOaGnFPLLWokjwphSwKkhDqXLyzTFPlCgq</w:t>
      </w:r>
    </w:p>
    <w:p>
      <w:pPr>
        <w:pStyle w:val="PreformattedText"/>
        <w:bidi w:val="0"/>
        <w:spacing w:before="0" w:after="0"/>
        <w:jc w:val="left"/>
        <w:rPr/>
      </w:pPr>
      <w:r>
        <w:rPr/>
        <w:t>qfm2jQE7+8Y31zEhMZ0q3anQx/phf2mEkOw/st9L7k1GX/AHT1v8XaejqXjP2mV/U6C6HeRQRE0VOf</w:t>
      </w:r>
    </w:p>
    <w:p>
      <w:pPr>
        <w:pStyle w:val="PreformattedText"/>
        <w:bidi w:val="0"/>
        <w:spacing w:before="0" w:after="0"/>
        <w:jc w:val="left"/>
        <w:rPr/>
      </w:pPr>
      <w:r>
        <w:rPr/>
        <w:t>3tXLIwxMlGjp28fR/wAjvRBBb0lmH0Ma/S9pv6Z8j/8AqP6dKYsPobh8mlsh1ZivUr7Kfj+qdEn2eL</w:t>
      </w:r>
    </w:p>
    <w:p>
      <w:pPr>
        <w:pStyle w:val="PreformattedText"/>
        <w:bidi w:val="0"/>
        <w:spacing w:before="0" w:after="0"/>
        <w:jc w:val="left"/>
        <w:rPr/>
      </w:pPr>
      <w:r>
        <w:rPr/>
        <w:t>OUVcWd1qEp6mpMNJNE0MoEcNNVGfGoqFfJTEeeOT8uX0FV073PjxXSp8TFqikot0pRt+6QQ1my1qlZ</w:t>
      </w:r>
    </w:p>
    <w:p>
      <w:pPr>
        <w:pStyle w:val="PreformattedText"/>
        <w:bidi w:val="0"/>
        <w:spacing w:before="0" w:after="0"/>
        <w:jc w:val="left"/>
        <w:rPr/>
      </w:pPr>
      <w:r>
        <w:rPr/>
        <w:t>Uq1SN5zTmRI6qnq4IXai/wBoSJSSoYuvqh8tGwUqB3wStWQdhAlH0dLs+80M8VdNX7VBKsy7bVrHJX</w:t>
      </w:r>
    </w:p>
    <w:p>
      <w:pPr>
        <w:pStyle w:val="PreformattedText"/>
        <w:bidi w:val="0"/>
        <w:spacing w:before="0" w:after="0"/>
        <w:jc w:val="left"/>
        <w:rPr/>
      </w:pPr>
      <w:r>
        <w:rPr/>
        <w:t>7b6suHpwVSMDUrE2RMpjVmGBk7u4ENKkHoywsndJiiU9POc5UnWIT08sdW3qVSIPV+zLN9niUx0TLJ</w:t>
      </w:r>
    </w:p>
    <w:p>
      <w:pPr>
        <w:pStyle w:val="PreformattedText"/>
        <w:bidi w:val="0"/>
        <w:spacing w:before="0" w:after="0"/>
        <w:jc w:val="left"/>
        <w:rPr/>
      </w:pPr>
      <w:r>
        <w:rPr/>
        <w:t>kLtI95e97aZQYDvEEAg2V6RKnp1lSF/TBf1iRK0oLq8EuDzzwtFjHLgq4qOCFzfJe4LViKrxkrSRqE</w:t>
      </w:r>
    </w:p>
    <w:p>
      <w:pPr>
        <w:pStyle w:val="PreformattedText"/>
        <w:bidi w:val="0"/>
        <w:spacing w:before="0" w:after="0"/>
        <w:jc w:val="left"/>
        <w:rPr/>
      </w:pPr>
      <w:r>
        <w:rPr/>
        <w:t>h/V/WVJtIk2qhR6ipeGqZZaQPlTVTxHGtkqRMfsVIt19bHmzFEHdqmbS3fquTl+vqmkfU/VMu61E9B</w:t>
      </w:r>
    </w:p>
    <w:p>
      <w:pPr>
        <w:pStyle w:val="PreformattedText"/>
        <w:bidi w:val="0"/>
        <w:spacing w:before="0" w:after="0"/>
        <w:jc w:val="left"/>
        <w:rPr/>
      </w:pPr>
      <w:r>
        <w:rPr/>
        <w:t>t1ZUyUkjk7jXtklRvlSSC8kwtcUasHEaXBYcvctoSxOsk0W7UUWNhV5QsabVRkvFwSFYEg/dMCq9pH</w:t>
      </w:r>
    </w:p>
    <w:p>
      <w:pPr>
        <w:pStyle w:val="PreformattedText"/>
        <w:bidi w:val="0"/>
        <w:spacing w:before="0" w:after="0"/>
        <w:jc w:val="left"/>
        <w:rPr/>
      </w:pPr>
      <w:r>
        <w:rPr/>
        <w:t>kAW8W8e+gC7qwFCGBewlsbNRkwRhRGXcN99IcFycHGN5HsCrY9oABA+XRg2Dy6f1y7KnwMnONRDT5S</w:t>
      </w:r>
    </w:p>
    <w:p>
      <w:pPr>
        <w:pStyle w:val="PreformattedText"/>
        <w:bidi w:val="0"/>
        <w:spacing w:before="0" w:after="0"/>
        <w:jc w:val="left"/>
        <w:rPr/>
      </w:pPr>
      <w:r>
        <w:rPr/>
        <w:t>KsayBI0DoCwhlBhPpIJDjCSLWIurMrLo7dhpBDe1KutzHMaqGgkkT0ShVUM8hMRQqE9X11jxAQYhxl</w:t>
      </w:r>
    </w:p>
    <w:p>
      <w:pPr>
        <w:pStyle w:val="PreformattedText"/>
        <w:bidi w:val="0"/>
        <w:spacing w:before="0" w:after="0"/>
        <w:jc w:val="left"/>
        <w:rPr/>
      </w:pPr>
      <w:r>
        <w:rPr/>
        <w:t>cXVmDaAWOg7MkIQGNmtHUMqSzSxSMsiSqqOkiLBHKZDlCJFZnkAAKcLkxI0a6jQB8/jLJoMdO04kEv</w:t>
      </w:r>
    </w:p>
    <w:p>
      <w:pPr>
        <w:pStyle w:val="PreformattedText"/>
        <w:bidi w:val="0"/>
        <w:spacing w:before="0" w:after="0"/>
        <w:jc w:val="left"/>
        <w:rPr/>
      </w:pPr>
      <w:r>
        <w:rPr/>
        <w:t>EZqopfVZWYtRNG8bxBkSOOUMI81QKFkCrkrXLZapgVNFtUguga7Qjb1Upplk3KhqaimWNJKukFW1CK</w:t>
      </w:r>
    </w:p>
    <w:p>
      <w:pPr>
        <w:pStyle w:val="PreformattedText"/>
        <w:bidi w:val="0"/>
        <w:spacing w:before="0" w:after="0"/>
        <w:jc w:val="left"/>
        <w:rPr/>
      </w:pPr>
      <w:r>
        <w:rPr/>
        <w:t>qmcSekoqIg/oBpmjPyZARlfmdW0sGiOTZZRs3XUw103QUyRRy1VDSlJGNTHXxrKssRigIjhhEssYmU</w:t>
      </w:r>
    </w:p>
    <w:p>
      <w:pPr>
        <w:pStyle w:val="PreformattedText"/>
        <w:bidi w:val="0"/>
        <w:spacing w:before="0" w:after="0"/>
        <w:jc w:val="left"/>
        <w:rPr/>
      </w:pPr>
      <w:r>
        <w:rPr/>
        <w:t>nuZSSwKjnRkkk2bh6aUk98nQMv2aP0nVsRGsagxqKYs9yxcKuMjH0y6l7BWz7gLaJkAFg9JQs6qGxi</w:t>
      </w:r>
    </w:p>
    <w:p>
      <w:pPr>
        <w:pStyle w:val="PreformattedText"/>
        <w:bidi w:val="0"/>
        <w:spacing w:before="0" w:after="0"/>
        <w:jc w:val="left"/>
        <w:rPr/>
      </w:pPr>
      <w:r>
        <w:rPr/>
        <w:t>Mkfps8RkSjiDSJ6aTs8K41EqyD7WkhJgaZZhmnzmMY9uOUJ2U6dhCP/wAfnwjKSp9eYyQiKngRGdFp</w:t>
      </w:r>
    </w:p>
    <w:p>
      <w:pPr>
        <w:pStyle w:val="PreformattedText"/>
        <w:bidi w:val="0"/>
        <w:spacing w:before="0" w:after="0"/>
        <w:jc w:val="left"/>
        <w:rPr/>
      </w:pPr>
      <w:r>
        <w:rPr/>
        <w:t>c82VTk5jQgCxbEsCSpdr9umWpsdYsgitusQD1E8KLXrgzLO9KvqIYpYSWb1vKkssg49NgBl83y6mlW</w:t>
      </w:r>
    </w:p>
    <w:p>
      <w:pPr>
        <w:pStyle w:val="PreformattedText"/>
        <w:bidi w:val="0"/>
        <w:spacing w:before="0" w:after="0"/>
        <w:jc w:val="left"/>
        <w:rPr/>
      </w:pPr>
      <w:r>
        <w:rPr/>
        <w:t>2J0wdTCiF3kd3CQ5Nf7PBEl2wAjSK6FrTrNds3DBgDwGDHHxqsgFEDoJYJN2KMFQyNK02RusvpFy4V</w:t>
      </w:r>
    </w:p>
    <w:p>
      <w:pPr>
        <w:pStyle w:val="PreformattedText"/>
        <w:bidi w:val="0"/>
        <w:spacing w:before="0" w:after="0"/>
        <w:jc w:val="left"/>
        <w:rPr/>
      </w:pPr>
      <w:r>
        <w:rPr/>
        <w:t>njEgGTpEiKadDb2uxDe3jSYadoSU0SRlJaYpIJPSBaaFXeViCREYAFAigIKhmJP0ay9upCb6/n7JJI</w:t>
      </w:r>
    </w:p>
    <w:p>
      <w:pPr>
        <w:pStyle w:val="PreformattedText"/>
        <w:bidi w:val="0"/>
        <w:spacing w:before="0" w:after="0"/>
        <w:jc w:val="left"/>
        <w:rPr/>
      </w:pPr>
      <w:r>
        <w:rPr/>
        <w:t>cok9YyoMVQ1aEmNhMhDxzMjtgFCGTHAAqe7uGOp1g6uXTGlfUKKkLHEGC/ftLLKYx60gP2dovSjORK</w:t>
      </w:r>
    </w:p>
    <w:p>
      <w:pPr>
        <w:pStyle w:val="PreformattedText"/>
        <w:bidi w:val="0"/>
        <w:spacing w:before="0" w:after="0"/>
        <w:jc w:val="left"/>
        <w:rPr/>
      </w:pPr>
      <w:r>
        <w:rPr/>
        <w:t>ryfJ7fl50arqUG9rkJBvlomAZJ/tMZGRR+2OKQwimuyBS6zBZLRE3kOI5dZFbFb6PUvjBog2SbguSo</w:t>
      </w:r>
    </w:p>
    <w:p>
      <w:pPr>
        <w:pStyle w:val="PreformattedText"/>
        <w:bidi w:val="0"/>
        <w:spacing w:before="0" w:after="0"/>
        <w:jc w:val="left"/>
        <w:rPr/>
      </w:pPr>
      <w:r>
        <w:rPr/>
        <w:t>le0QlhyDyYrZWjDwjgi5JiXFmsPBLZtf8ACslu87yQPuFaqQpRRxPLPVFYFllkeGODMhmkxjUZx4Pe</w:t>
      </w:r>
    </w:p>
    <w:p>
      <w:pPr>
        <w:pStyle w:val="PreformattedText"/>
        <w:bidi w:val="0"/>
        <w:spacing w:before="0" w:after="0"/>
        <w:jc w:val="left"/>
        <w:rPr/>
      </w:pPr>
      <w:r>
        <w:rPr/>
        <w:t>1sgp7V7stCSB31Jv3dZJNsghoaEUkKejFAkYnSNmELlOA5MrWaRiWa4UMx4e2nEWbOwEsPVA1cNM8V</w:t>
      </w:r>
    </w:p>
    <w:p>
      <w:pPr>
        <w:pStyle w:val="PreformattedText"/>
        <w:bidi w:val="0"/>
        <w:spacing w:before="0" w:after="0"/>
        <w:jc w:val="left"/>
        <w:rPr/>
      </w:pPr>
      <w:r>
        <w:rPr/>
        <w:t>TKRED6amM3qRCMUWIOoWeKW5mZSoUO3Bb5VGWhIQE7GpLNbmDKiq9WaVFkIijC5LhTxiJiXFkYOY2y</w:t>
      </w:r>
    </w:p>
    <w:p>
      <w:pPr>
        <w:pStyle w:val="PreformattedText"/>
        <w:bidi w:val="0"/>
        <w:spacing w:before="0" w:after="0"/>
        <w:jc w:val="left"/>
        <w:rPr/>
      </w:pPr>
      <w:r>
        <w:rPr/>
        <w:t>Dfec8+2ly+T4/dGTTF1MJwijZVlVGiVxI/piMrTFgS6sCy2DBVxPb8urNmzC/wDj8+MX9OSJ1SSVTA</w:t>
      </w:r>
    </w:p>
    <w:p>
      <w:pPr>
        <w:pStyle w:val="PreformattedText"/>
        <w:bidi w:val="0"/>
        <w:spacing w:before="0" w:after="0"/>
        <w:jc w:val="left"/>
        <w:rPr/>
      </w:pPr>
      <w:r>
        <w:rPr/>
        <w:t>JF9KUrK7xhCAPSXFxGLjFr5A4nxqpWoe4PP2Tl4kjkhOLyCUyzRwsFalSN3W7SBLBISVY24sv/AC6k</w:t>
      </w:r>
    </w:p>
    <w:p>
      <w:pPr>
        <w:pStyle w:val="PreformattedText"/>
        <w:bidi w:val="0"/>
        <w:spacing w:before="0" w:after="0"/>
        <w:jc w:val="left"/>
        <w:rPr/>
      </w:pPr>
      <w:r>
        <w:rPr/>
        <w:t>Hfs/GLMkvqRDuXMlVdVJgkb2jijwYxIRjZlIJWy37dWK75UfLFFLBPJ608YxdVDZO9+W7XKB1QELcl</w:t>
      </w:r>
    </w:p>
    <w:p>
      <w:pPr>
        <w:pStyle w:val="PreformattedText"/>
        <w:bidi w:val="0"/>
        <w:spacing w:before="0" w:after="0"/>
        <w:jc w:val="left"/>
        <w:rPr/>
      </w:pPr>
      <w:r>
        <w:rPr/>
        <w:t>c7Yg9jaIgLpve5OvxnH3hEgEpCRENEhjjmidWAjcAspHqMAxBAAGPdi1tU21qOkZf/APH5/VMo1dYw</w:t>
      </w:r>
    </w:p>
    <w:p>
      <w:pPr>
        <w:pStyle w:val="PreformattedText"/>
        <w:bidi w:val="0"/>
        <w:spacing w:before="0" w:after="0"/>
        <w:jc w:val="left"/>
        <w:rPr/>
      </w:pPr>
      <w:r>
        <w:rPr/>
        <w:t>ZFHoSF5BMrNixGSI5YkZQh1jsfZ8iAdTp0b+Ii4UkxEUKVr5SEuwaOVFdpASWkJgCuJmiPzAXlC4tj</w:t>
      </w:r>
    </w:p>
    <w:p>
      <w:pPr>
        <w:pStyle w:val="PreformattedText"/>
        <w:bidi w:val="0"/>
        <w:spacing w:before="0" w:after="0"/>
        <w:jc w:val="left"/>
        <w:rPr/>
      </w:pPr>
      <w:r>
        <w:rPr/>
        <w:t>zq0Km4S3fL1iMhUQlDZ1E0DR07SzUwkKF2hjLNl94zAcq3qgW/l1Cqjo0LU/u/cY2zaeeF3kqlWoaW</w:t>
      </w:r>
    </w:p>
    <w:p>
      <w:pPr>
        <w:pStyle w:val="PreformattedText"/>
        <w:bidi w:val="0"/>
        <w:spacing w:before="0" w:after="0"/>
        <w:jc w:val="left"/>
        <w:rPr/>
      </w:pPr>
      <w:r>
        <w:rPr/>
        <w:t>MDL0vRqw1j6sthdZGVgJB3fdqMcmy0EHQ3hEwkeTBGIaoGPql5EpiMkQNOrSB4gMGyI7nMYb5PMNgE</w:t>
      </w:r>
    </w:p>
    <w:p>
      <w:pPr>
        <w:pStyle w:val="PreformattedText"/>
        <w:bidi w:val="0"/>
        <w:spacing w:before="0" w:after="0"/>
        <w:jc w:val="left"/>
        <w:rPr/>
      </w:pPr>
      <w:r>
        <w:rPr/>
        <w:t>1sJRBB32MxeOmWZmvVTzNVoxdljeAowdZBd1MqnF7oQUuFY4qpbUAvYSwp71v7ozxp5Cz+hMywzFjF</w:t>
      </w:r>
    </w:p>
    <w:p>
      <w:pPr>
        <w:pStyle w:val="PreformattedText"/>
        <w:bidi w:val="0"/>
        <w:spacing w:before="0" w:after="0"/>
        <w:jc w:val="left"/>
        <w:rPr/>
      </w:pPr>
      <w:r>
        <w:rPr/>
        <w:t>N2IaafP72GXveFyxS6Rjnz5+aAH6u8lr3LcVppDGXmCqggUZEH/dm5jyS5GTrEVV4+4So3cFfUk9v7</w:t>
      </w:r>
    </w:p>
    <w:p>
      <w:pPr>
        <w:pStyle w:val="PreformattedText"/>
        <w:bidi w:val="0"/>
        <w:spacing w:before="0" w:after="0"/>
        <w:jc w:val="left"/>
        <w:rPr/>
      </w:pPr>
      <w:r>
        <w:rPr/>
        <w:t>fxkjoGDSGYPTTPklQFmnakiDhxxMzLzKp9EiN7Y+mH7kuNWdJ2AkPV/PeIG3CQesys/dVPLLJLJCJE</w:t>
      </w:r>
    </w:p>
    <w:p>
      <w:pPr>
        <w:pStyle w:val="PreformattedText"/>
        <w:bidi w:val="0"/>
        <w:spacing w:before="0" w:after="0"/>
        <w:jc w:val="left"/>
        <w:rPr/>
      </w:pPr>
      <w:r>
        <w:rPr/>
        <w:t>aViArI0bD70N5Eaj64sGx1LNV3SJ2hAUbU6SvKscyUqCIiIOGzYljlEUIHJY3JW68r8oC6g5T7v1pG</w:t>
      </w:r>
    </w:p>
    <w:p>
      <w:pPr>
        <w:pStyle w:val="PreformattedText"/>
        <w:bidi w:val="0"/>
        <w:spacing w:before="0" w:after="0"/>
        <w:jc w:val="left"/>
        <w:rPr/>
      </w:pPr>
      <w:r>
        <w:rPr/>
        <w:t>+HZ7o6mlp8Gb0wZAsarIY4xEqMbSU72JWfsxzZbMe6/dliJsg77mQLYJ7xHVFVtELPMrIytJGJxF9l</w:t>
      </w:r>
    </w:p>
    <w:p>
      <w:pPr>
        <w:pStyle w:val="PreformattedText"/>
        <w:bidi w:val="0"/>
        <w:spacing w:before="0" w:after="0"/>
        <w:jc w:val="left"/>
        <w:rPr/>
      </w:pPr>
      <w:r>
        <w:rPr/>
        <w:t>cQFkCMFDLJAhxsstgoP3TZ20YJW7GxjpLHKTZek/2ELEkUQpocWiKRAQGpknUGNJ5WmIjmDZdyl+1d</w:t>
      </w:r>
    </w:p>
    <w:p>
      <w:pPr>
        <w:pStyle w:val="PreformattedText"/>
        <w:bidi w:val="0"/>
        <w:spacing w:before="0" w:after="0"/>
        <w:jc w:val="left"/>
        <w:rPr/>
      </w:pPr>
      <w:r>
        <w:rPr/>
        <w:t>QtfURG5szOncqsURMUsUYzeosoZQzKH9SkAJRjcdyIxP8Au1b0/lBl1KQRsZfya2lj7ztuzy9K79U0</w:t>
      </w:r>
    </w:p>
    <w:p>
      <w:pPr>
        <w:pStyle w:val="PreformattedText"/>
        <w:bidi w:val="0"/>
        <w:spacing w:before="0" w:after="0"/>
        <w:jc w:val="left"/>
        <w:rPr/>
      </w:pPr>
      <w:r>
        <w:rPr/>
        <w:t>0G4P09SGi2rpyGarqdx3Dpvet0po9+jgjLBlrumTue2b1SCQp67fvSmXNXiUa8/xvDpjot7TbHwHu7</w:t>
      </w:r>
    </w:p>
    <w:p>
      <w:pPr>
        <w:pStyle w:val="PreformattedText"/>
        <w:bidi w:val="0"/>
        <w:spacing w:before="0" w:after="0"/>
        <w:jc w:val="left"/>
        <w:rPr/>
      </w:pPr>
      <w:r>
        <w:rPr/>
        <w:t>z03AZjnCMnKynSfiV/vLW+De6UA+HP7RPwf6hFbvHT20bPs3XPTG7wbJQb71HsvTtXuezydU7ps9PV</w:t>
      </w:r>
    </w:p>
    <w:p>
      <w:pPr>
        <w:pStyle w:val="PreformattedText"/>
        <w:bidi w:val="0"/>
        <w:spacing w:before="0" w:after="0"/>
        <w:jc w:val="left"/>
        <w:rPr/>
      </w:pPr>
      <w:r>
        <w:rPr/>
        <w:t>xqN12n7JUtJMUlU0/wBphmFmR20v1mNsGbh3wisfZfv5u+MyDI2TFxCPpyq1N8Z6Bv8ARC/FROrP2Z</w:t>
      </w:r>
    </w:p>
    <w:p>
      <w:pPr>
        <w:pStyle w:val="PreformattedText"/>
        <w:bidi w:val="0"/>
        <w:spacing w:before="0" w:after="0"/>
        <w:jc w:val="left"/>
        <w:rPr/>
      </w:pPr>
      <w:r>
        <w:rPr/>
        <w:t>Oi6KLe4t5rujOruo/hvvorXlk3Tbafp2lO9/Bvd6mjaVzQVe5dJvu231OB9BjQ0yd7xo6+h9Gm+Gxp</w:t>
      </w:r>
    </w:p>
    <w:p>
      <w:pPr>
        <w:pStyle w:val="PreformattedText"/>
        <w:bidi w:val="0"/>
        <w:spacing w:before="0" w:after="0"/>
        <w:jc w:val="left"/>
        <w:rPr/>
      </w:pPr>
      <w:r>
        <w:rPr/>
        <w:t>qDNjLL+rs/uzznp/CV4w5CpUZlV1906uV1+w807xZJsjmLYynJSb2dZVyyAvdclb9ddSeWkc3OQYOl</w:t>
      </w:r>
    </w:p>
    <w:p>
      <w:pPr>
        <w:pStyle w:val="PreformattedText"/>
        <w:bidi w:val="0"/>
        <w:spacing w:before="0" w:after="0"/>
        <w:jc w:val="left"/>
        <w:rPr/>
      </w:pPr>
      <w:r>
        <w:rPr/>
        <w:t>iQQ1rnE/UYqTckLwATxbUlgX31Kh3iWzPYDGzN39xI4uLDyPYAe7adjRW6zIw1ZGJ7jIDus145AH4A</w:t>
      </w:r>
    </w:p>
    <w:p>
      <w:pPr>
        <w:pStyle w:val="PreformattedText"/>
        <w:bidi w:val="0"/>
        <w:spacing w:before="0" w:after="0"/>
        <w:jc w:val="left"/>
        <w:rPr/>
      </w:pPr>
      <w:r>
        <w:rPr/>
        <w:t>Yc8mzAkovkEDnxyR26aoxt2RAFWNN38ZU29VBZ2W5YlFBCkZC12wW5NuefyOi0qvd1MIs7DSOyZXk8</w:t>
      </w:r>
    </w:p>
    <w:p>
      <w:pPr>
        <w:pStyle w:val="PreformattedText"/>
        <w:bidi w:val="0"/>
        <w:spacing w:before="0" w:after="0"/>
        <w:jc w:val="left"/>
        <w:rPr/>
      </w:pPr>
      <w:r>
        <w:rPr/>
        <w:t>hFQzLYg2ALE4lsmaxuL8Xsb28+2nV+bX4QPb+38ZksrYYA4shIQMwPdYNyb95BF/poJBW7EbQXLIpk</w:t>
      </w:r>
    </w:p>
    <w:p>
      <w:pPr>
        <w:pStyle w:val="PreformattedText"/>
        <w:bidi w:val="0"/>
        <w:spacing w:before="0" w:after="0"/>
        <w:jc w:val="left"/>
        <w:rPr/>
      </w:pPr>
      <w:r>
        <w:rPr/>
        <w:t>F/J5YErg2JsgFjdASOB9NPGwEzg2QWNiGqKQkABje9gbY3tYWTm2XP69382pQ8BGoQbCdJLKOW0d/w</w:t>
      </w:r>
    </w:p>
    <w:p>
      <w:pPr>
        <w:pStyle w:val="PreformattedText"/>
        <w:bidi w:val="0"/>
        <w:spacing w:before="0" w:after="0"/>
        <w:jc w:val="left"/>
        <w:rPr/>
      </w:pPr>
      <w:r>
        <w:rPr/>
        <w:t>AJF+FY2IuStvNyx4+g1cR333mHaR7IRYriLk3BJtZTywuTfK3v26rwvrJJXSP90p4CkAA2JC+O5mNu</w:t>
      </w:r>
    </w:p>
    <w:p>
      <w:pPr>
        <w:pStyle w:val="PreformattedText"/>
        <w:bidi w:val="0"/>
        <w:spacing w:before="0" w:after="0"/>
        <w:jc w:val="left"/>
        <w:rPr/>
      </w:pPr>
      <w:r>
        <w:rPr/>
        <w:t>e7kc/NpT9ozWm6qPERaeQkLa5HgnJTYgcK7KOCF9/p+eopphchFqFbrA8klnYgnkcofysQVB4zJub/</w:t>
      </w:r>
    </w:p>
    <w:p>
      <w:pPr>
        <w:pStyle w:val="PreformattedText"/>
        <w:bidi w:val="0"/>
        <w:spacing w:before="0" w:after="0"/>
        <w:jc w:val="left"/>
        <w:rPr/>
      </w:pPr>
      <w:r>
        <w:rPr/>
        <w:t>l8uhNsDfUwkpHBvlIgDcj6licjiWUFjItiFs9iD892tf8AENL1aVr2hHUGZW9mowp8cCCAMXBC5kKC</w:t>
      </w:r>
    </w:p>
    <w:p>
      <w:pPr>
        <w:pStyle w:val="PreformattedText"/>
        <w:bidi w:val="0"/>
        <w:spacing w:before="0" w:after="0"/>
        <w:jc w:val="left"/>
        <w:rPr/>
      </w:pPr>
      <w:r>
        <w:rPr/>
        <w:t>thiRYZXGPN7X7fOgazfjGAAAAdISEhGHJUqO0i5Z7/LwCMG7h73GOs0uOqaTCYfQ/KL8m5OQUAdovy</w:t>
      </w:r>
    </w:p>
    <w:p>
      <w:pPr>
        <w:pStyle w:val="PreformattedText"/>
        <w:bidi w:val="0"/>
        <w:spacing w:before="0" w:after="0"/>
        <w:jc w:val="left"/>
        <w:rPr/>
      </w:pPr>
      <w:r>
        <w:rPr/>
        <w:t>xsT81tEu2r5Siaq/ahoyAgAlioAKsoADCwPF+FFg3tYecdDLjR5AUJuCSL89i+D4J+UWvc2/xfNqSR</w:t>
      </w:r>
    </w:p>
    <w:p>
      <w:pPr>
        <w:pStyle w:val="PreformattedText"/>
        <w:bidi w:val="0"/>
        <w:spacing w:before="0" w:after="0"/>
        <w:jc w:val="left"/>
        <w:rPr/>
      </w:pPr>
      <w:r>
        <w:rPr/>
        <w:t>1SOfUTnkhAbYmzC2V7ng2H6EaYtafpXv8vPWZsq3mArfaSejlUzre9iygZBQGBa4DeCo4ufBGkOLVg</w:t>
      </w:r>
    </w:p>
    <w:p>
      <w:pPr>
        <w:pStyle w:val="PreformattedText"/>
        <w:bidi w:val="0"/>
        <w:spacing w:before="0" w:after="0"/>
        <w:jc w:val="left"/>
        <w:rPr/>
      </w:pPr>
      <w:r>
        <w:rPr/>
        <w:t>OtTT8pZ21upVL+COT7cg8D3NziB+msbtYvpU0C/Z+6a72JZiOVY3U+SxRPnx8KbXte/Py6T3J8/wAY</w:t>
      </w:r>
    </w:p>
    <w:p>
      <w:pPr>
        <w:pStyle w:val="PreformattedText"/>
        <w:bidi w:val="0"/>
        <w:spacing w:before="0" w:after="0"/>
        <w:jc w:val="left"/>
        <w:rPr/>
      </w:pPr>
      <w:r>
        <w:rPr/>
        <w:t>zIOZj8Ylc42jDcr4I4IyJuLmykW5/LnQRcYObEG6+mbglRcADjNWA7xcDjzf5dbFGpBzSm1C63bb/t</w:t>
      </w:r>
    </w:p>
    <w:p>
      <w:pPr>
        <w:pStyle w:val="PreformattedText"/>
        <w:bidi w:val="0"/>
        <w:spacing w:before="0" w:after="0"/>
        <w:jc w:val="left"/>
        <w:rPr/>
      </w:pPr>
      <w:r>
        <w:rPr/>
        <w:t>HUT5EEXJyUAj6G1iWI7QBew/XTJcklHdsCA2RAF7gBgxJBJYHgkcX4t/fWQklqLUJIXDD0xzfvFwLk</w:t>
      </w:r>
    </w:p>
    <w:p>
      <w:pPr>
        <w:pStyle w:val="PreformattedText"/>
        <w:bidi w:val="0"/>
        <w:spacing w:before="0" w:after="0"/>
        <w:jc w:val="left"/>
        <w:rPr/>
      </w:pPr>
      <w:r>
        <w:rPr/>
        <w:t>AXsDiTzbuPHJ/m0qSNnk5e97j5ixNwV55FzYcr/bTVKjVfakjqlYM0djdQzMCoL3sOR9L29j7fLoze</w:t>
      </w:r>
    </w:p>
    <w:p>
      <w:pPr>
        <w:pStyle w:val="PreformattedText"/>
        <w:bidi w:val="0"/>
        <w:spacing w:before="0" w:after="0"/>
        <w:jc w:val="left"/>
        <w:rPr/>
      </w:pPr>
      <w:r>
        <w:rPr/>
        <w:t>/j56xuJbyb9aPn7pIqdjioNwpN+2yi5JUrcGwBx8WJOkteo3NuOrNjmh6kPeBdgTzdb2yABvYcZWCi</w:t>
      </w:r>
    </w:p>
    <w:p>
      <w:pPr>
        <w:pStyle w:val="PreformattedText"/>
        <w:bidi w:val="0"/>
        <w:spacing w:before="0" w:after="0"/>
        <w:jc w:val="left"/>
        <w:rPr/>
      </w:pPr>
      <w:r>
        <w:rPr/>
        <w:t>/wBNDHST0pUqoOXAAdjdiF57Sg8m59tIbqfnGY++ExcrcG4sVJYkkgkZeL/ht48fxaRk5rE04aLChu</w:t>
      </w:r>
    </w:p>
    <w:p>
      <w:pPr>
        <w:pStyle w:val="PreformattedText"/>
        <w:bidi w:val="0"/>
        <w:spacing w:before="0" w:after="0"/>
        <w:jc w:val="left"/>
        <w:rPr/>
      </w:pPr>
      <w:r>
        <w:rPr/>
        <w:t>t6v6Y0qLYstiBa97eQAbfLfEKPNr3GsWViFJHWdXFdrXWpENyPlrsCMiTZTkpvlce628e5yx1jF902</w:t>
      </w:r>
    </w:p>
    <w:p>
      <w:pPr>
        <w:pStyle w:val="PreformattedText"/>
        <w:bidi w:val="0"/>
        <w:spacing w:before="0" w:after="0"/>
        <w:jc w:val="left"/>
        <w:rPr/>
      </w:pPr>
      <w:r>
        <w:rPr/>
        <w:t>INRcsN6kHqTaYgHyCAWPcR5AAAuRb2sNbEawPhLBsAxzRtZAAOcQLXAA4uxPBC8jge+s+Uc9eP4xb9</w:t>
      </w:r>
    </w:p>
    <w:p>
      <w:pPr>
        <w:pStyle w:val="PreformattedText"/>
        <w:bidi w:val="0"/>
        <w:spacing w:before="0" w:after="0"/>
        <w:jc w:val="left"/>
        <w:rPr/>
      </w:pPr>
      <w:r>
        <w:rPr/>
        <w:t>R8pIaNiGUXyOINyQCxQcCxNlGPAv4GqViOh0qTK3F0O6SeG+Kex4DEKbD6gKOWucfP+LWyZ2RkoNC9</w:t>
      </w:r>
    </w:p>
    <w:p>
      <w:pPr>
        <w:pStyle w:val="PreformattedText"/>
        <w:bidi w:val="0"/>
        <w:spacing w:before="0" w:after="0"/>
        <w:jc w:val="left"/>
        <w:rPr/>
      </w:pPr>
      <w:r>
        <w:rPr/>
        <w:t>GwMmK3ayki/AUDyQBbixHP8AfSMxAUDz52hY9mvwkvo3JC3GPA+a1iLrft/hsV4/5dc9zes986OPsL</w:t>
      </w:r>
    </w:p>
    <w:p>
      <w:pPr>
        <w:pStyle w:val="PreformattedText"/>
        <w:bidi w:val="0"/>
        <w:spacing w:before="0" w:after="0"/>
        <w:jc w:val="left"/>
        <w:rPr/>
      </w:pPr>
      <w:r>
        <w:rPr/>
        <w:t>8pJYX7fA882C2HsLN7AA251lJA6zXPpHcW5vYG4sLFSceOPH0P56Brbs7gQ8Zp13qDahrcXJ497Wt4</w:t>
      </w:r>
    </w:p>
    <w:p>
      <w:pPr>
        <w:pStyle w:val="PreformattedText"/>
        <w:bidi w:val="0"/>
        <w:spacing w:before="0" w:after="0"/>
        <w:jc w:val="left"/>
        <w:rPr/>
      </w:pPr>
      <w:r>
        <w:rPr/>
        <w:t>AIA7iL3F/ZdZCCDRFGaF60R1gOsbkg+Le/Fr+MgPAuF4/wC2lZDsBNGMAKVEjVYSAeOSn9TxyceAq3</w:t>
      </w:r>
    </w:p>
    <w:p>
      <w:pPr>
        <w:pStyle w:val="PreformattedText"/>
        <w:bidi w:val="0"/>
        <w:spacing w:before="0" w:after="0"/>
        <w:jc w:val="left"/>
        <w:rPr/>
      </w:pPr>
      <w:r>
        <w:rPr/>
        <w:t>Pv48axMe0Qb3mxVHKB17Mj0huWA5FxxYqAQAAFJ5sPe/gNrPe9d809BXdMVYhxewuSQthwQOQyjyfr</w:t>
      </w:r>
    </w:p>
    <w:p>
      <w:pPr>
        <w:pStyle w:val="PreformattedText"/>
        <w:bidi w:val="0"/>
        <w:spacing w:before="0" w:after="0"/>
        <w:jc w:val="left"/>
        <w:rPr/>
      </w:pPr>
      <w:r>
        <w:rPr/>
        <w:t>4B/Fquz8FEkK0jBwCFNiAosSgs3Nw48KTjb89WCCCQJZVl7QqSKE+92BIUWuLnGwBsHsbd39V0asKY</w:t>
      </w:r>
    </w:p>
    <w:p>
      <w:pPr>
        <w:pStyle w:val="PreformattedText"/>
        <w:bidi w:val="0"/>
        <w:spacing w:before="0" w:after="0"/>
        <w:jc w:val="left"/>
        <w:rPr/>
      </w:pPr>
      <w:r>
        <w:rPr/>
        <w:t>eblgKwpjssNxMwsbcEW4NvxW8g/Uflqw5GqnuonQTe8IoxFhcNY3UnnHkXHbwB3EflqagzKQaAgBSd</w:t>
      </w:r>
    </w:p>
    <w:p>
      <w:pPr>
        <w:pStyle w:val="PreformattedText"/>
        <w:bidi w:val="0"/>
        <w:spacing w:before="0" w:after="0"/>
        <w:jc w:val="left"/>
        <w:rPr/>
      </w:pPr>
      <w:r>
        <w:rPr/>
        <w:t>wI3mYENyxuBc8XcXsLm4u3FgNCTuSNoxVrqN4yiQTVFNGziOOWWMSSMARHGZAssjAHwq5En3K/w6hd</w:t>
      </w:r>
    </w:p>
    <w:p>
      <w:pPr>
        <w:pStyle w:val="PreformattedText"/>
        <w:bidi w:val="0"/>
        <w:spacing w:before="0" w:after="0"/>
        <w:jc w:val="left"/>
        <w:rPr/>
      </w:pPr>
      <w:r>
        <w:rPr/>
        <w:t>qahqapfq7bl6T8+v8AbL+IkXxM/ag/aE+IYq2kTq34u9cVlNLKocHbaPeajaNqSOeU/fQtt23U5jFl</w:t>
      </w:r>
    </w:p>
    <w:p>
      <w:pPr>
        <w:pStyle w:val="PreformattedText"/>
        <w:bidi w:val="0"/>
        <w:spacing w:before="0" w:after="0"/>
        <w:jc w:val="left"/>
        <w:rPr/>
      </w:pPr>
      <w:r>
        <w:rPr/>
        <w:t>smKqRbX2Hh09Rw3B8MBpPC4UQ/sBj+8TPkfGZPW8bxeW9RyZXb97l/dmoqbgV+0pHH9/9lmVXGKIjN</w:t>
      </w:r>
    </w:p>
    <w:p>
      <w:pPr>
        <w:pStyle w:val="PreformattedText"/>
        <w:bidi w:val="0"/>
        <w:spacing w:before="0" w:after="0"/>
        <w:jc w:val="left"/>
        <w:rPr/>
      </w:pPr>
      <w:r>
        <w:rPr/>
        <w:t>3MsgkuQfTS4K354OOm71vuZlgnp2b7R1FNP6jM0u1sXR0xN46lSQGFgqh8WLDm/jt0Q1KKPUwQAz6r</w:t>
      </w:r>
    </w:p>
    <w:p>
      <w:pPr>
        <w:pStyle w:val="PreformattedText"/>
        <w:bidi w:val="0"/>
        <w:spacing w:before="0" w:after="0"/>
        <w:jc w:val="left"/>
        <w:rPr/>
      </w:pPr>
      <w:r>
        <w:rPr/>
        <w:t>37MvCWteLpelpy5MlZuc8tQxYILxxQqhkOVypkZcb3sF86agCrd6TDIINd8gs8pd8SFkMaO7iWRrM9</w:t>
      </w:r>
    </w:p>
    <w:p>
      <w:pPr>
        <w:pStyle w:val="PreformattedText"/>
        <w:bidi w:val="0"/>
        <w:spacing w:before="0" w:after="0"/>
        <w:jc w:val="left"/>
        <w:rPr/>
      </w:pPr>
      <w:r>
        <w:rPr/>
        <w:t>yE9MAD78DjnhQrfL82kyG++App5WDPchsZESRAZUY2Q+ngP94vb7kC/wBfGiXUSaO5gkAg30gWSUjF</w:t>
      </w:r>
    </w:p>
    <w:p>
      <w:pPr>
        <w:pStyle w:val="PreformattedText"/>
        <w:bidi w:val="0"/>
        <w:spacing w:before="0" w:after="0"/>
        <w:jc w:val="left"/>
        <w:rPr/>
      </w:pPr>
      <w:r>
        <w:rPr/>
        <w:t>lMYKhw0hLhlRlBaMoQAwDluRc93y6j6iKOwMiqFuhVwZK8ZJI7EQEEHEllBDlm7jdcmtc3JDfrpd6d</w:t>
      </w:r>
    </w:p>
    <w:p>
      <w:pPr>
        <w:pStyle w:val="PreformattedText"/>
        <w:bidi w:val="0"/>
        <w:spacing w:before="0" w:after="0"/>
        <w:jc w:val="left"/>
        <w:rPr/>
      </w:pPr>
      <w:r>
        <w:rPr/>
        <w:t>gCRCJs3GzSMAoPNyWUlCeOLggfhI58fh7dFKjaSVyFQyF427WJKy4P8rABmuboVHuBqG6NdZJOuh6N</w:t>
      </w:r>
    </w:p>
    <w:p>
      <w:pPr>
        <w:pStyle w:val="PreformattedText"/>
        <w:bidi w:val="0"/>
        <w:spacing w:before="0" w:after="0"/>
        <w:jc w:val="left"/>
        <w:rPr/>
      </w:pPr>
      <w:r>
        <w:rPr/>
        <w:t>YxXbszIgWJ6KAOSuDzEeuyO7WiYQrGAL3HqZL8raLhzVmt17LSn3DVtJFKW9VVxKKuRLKB6zksEKtC</w:t>
      </w:r>
    </w:p>
    <w:p>
      <w:pPr>
        <w:pStyle w:val="PreformattedText"/>
        <w:bidi w:val="0"/>
        <w:spacing w:before="0" w:after="0"/>
        <w:jc w:val="left"/>
        <w:rPr/>
      </w:pPr>
      <w:r>
        <w:rPr/>
        <w:t>QxKhvLckG2i8SDpNyG7ojaoGkjYBzHgEMiox75HJDNYl5EDYXHcGANo8e3UcULG3jL6bd0YPBYYliP</w:t>
      </w:r>
    </w:p>
    <w:p>
      <w:pPr>
        <w:pStyle w:val="PreformattedText"/>
        <w:bidi w:val="0"/>
        <w:spacing w:before="0" w:after="0"/>
        <w:jc w:val="left"/>
        <w:rPr/>
      </w:pPr>
      <w:r>
        <w:rPr/>
        <w:t>mKiRCkRDBZM+1if5QRfIHnJhoAoO16ZIJwaykpZY2a+IdmxJy5bi5BPbzwF/4dDYsDvMkSZmxubxqt</w:t>
      </w:r>
    </w:p>
    <w:p>
      <w:pPr>
        <w:pStyle w:val="PreformattedText"/>
        <w:bidi w:val="0"/>
        <w:spacing w:before="0" w:after="0"/>
        <w:jc w:val="left"/>
        <w:rPr/>
      </w:pPr>
      <w:r>
        <w:rPr/>
        <w:t>u0kkemQCVd27siQ3g5W/VdXWmxKNDc90EzyKPN/cg2AzUXFjGxstjiPIFvm8aMtdUOkuXH0Jtv2DYo</w:t>
      </w:r>
    </w:p>
    <w:p>
      <w:pPr>
        <w:pStyle w:val="PreformattedText"/>
        <w:bidi w:val="0"/>
        <w:spacing w:before="0" w:after="0"/>
        <w:jc w:val="left"/>
        <w:rPr/>
      </w:pPr>
      <w:r>
        <w:rPr/>
        <w:t>a53eOo3GQ1DsoDAU6KUowwblkKCRwRwWbQk2Qa3hpfNfZhuqYCUIrLEqyFIYWVFJlxyJJxDNGzFuWN</w:t>
      </w:r>
    </w:p>
    <w:p>
      <w:pPr>
        <w:pStyle w:val="PreformattedText"/>
        <w:bidi w:val="0"/>
        <w:spacing w:before="0" w:after="0"/>
        <w:jc w:val="left"/>
        <w:rPr/>
      </w:pPr>
      <w:r>
        <w:rPr/>
        <w:t>7twMtQAk9NUo2D13gth6aqGD5FWQ+rLcO9iHmI/FDyw47uPGrpa7X3QY1UZFPVCs6M5T03VUY3Cxer</w:t>
      </w:r>
    </w:p>
    <w:p>
      <w:pPr>
        <w:pStyle w:val="PreformattedText"/>
        <w:bidi w:val="0"/>
        <w:spacing w:before="0" w:after="0"/>
        <w:jc w:val="left"/>
        <w:rPr/>
      </w:pPr>
      <w:r>
        <w:rPr/>
        <w:t>CwuQLcDy3j5ctCNNCpJyI/VurAlAkaI8heVDOhVhFFGtgmIZSw8Ar/ELas4wKOqWO+7r4R5BGgsCQj</w:t>
      </w:r>
    </w:p>
    <w:p>
      <w:pPr>
        <w:pStyle w:val="PreformattedText"/>
        <w:bidi w:val="0"/>
        <w:spacing w:before="0" w:after="0"/>
        <w:jc w:val="left"/>
        <w:rPr/>
      </w:pPr>
      <w:r>
        <w:rPr/>
        <w:t>KuaCMWfJcm9QFjzHliG5B/hJy1QHQCVOZHydgQjoqyNmAiwti12mMpiAkjDHyTwW0T9oyWR0NRuQWa</w:t>
      </w:r>
    </w:p>
    <w:p>
      <w:pPr>
        <w:pStyle w:val="PreformattedText"/>
        <w:bidi w:val="0"/>
        <w:spacing w:before="0" w:after="0"/>
        <w:jc w:val="left"/>
        <w:rPr/>
      </w:pPr>
      <w:r>
        <w:rPr/>
        <w:t>WVJpJAZg4B5JKFEADm5EoH5W7fm8aA7WQNRhA0NupjKeKdJEdmhAUhG9Rgy4qRIIC4awawBuflZv+H</w:t>
      </w:r>
    </w:p>
    <w:p>
      <w:pPr>
        <w:pStyle w:val="PreformattedText"/>
        <w:bidi w:val="0"/>
        <w:spacing w:before="0" w:after="0"/>
        <w:jc w:val="left"/>
        <w:rPr/>
      </w:pPr>
      <w:r>
        <w:rPr/>
        <w:t>UUBu0CYMYsgW5bGQLgFjLkKgZ8irhZTj3yKclBF4xfLxo1RTv7Uu97qJyRI0aMVDXL5+covSAXMnwC</w:t>
      </w:r>
    </w:p>
    <w:p>
      <w:pPr>
        <w:pStyle w:val="PreformattedText"/>
        <w:bidi w:val="0"/>
        <w:spacing w:before="0" w:after="0"/>
        <w:jc w:val="left"/>
        <w:rPr/>
      </w:pPr>
      <w:r>
        <w:rPr/>
        <w:t>e44+e7j+HUJFAA7CN5Ph90HzAIyqULlmckhx6oUDJkcG4AxNgoNwMm0h6s+MW4F1UM9L9OV/VfUOz7</w:t>
      </w:r>
    </w:p>
    <w:p>
      <w:pPr>
        <w:pStyle w:val="PreformattedText"/>
        <w:bidi w:val="0"/>
        <w:spacing w:before="0" w:after="0"/>
        <w:jc w:val="left"/>
        <w:rPr/>
      </w:pPr>
      <w:r>
        <w:rPr/>
        <w:t>BQWG47vVU9DnF6lhDI4WqnSGG3opHTLIzMO1hG12y1m4nMmDBly+6Pvm/0ZwT8XxWDEvVm5vq9870v</w:t>
      </w:r>
    </w:p>
    <w:p>
      <w:pPr>
        <w:pStyle w:val="PreformattedText"/>
        <w:bidi w:val="0"/>
        <w:spacing w:before="0" w:after="0"/>
        <w:jc w:val="left"/>
        <w:rPr/>
      </w:pPr>
      <w:r>
        <w:rPr/>
        <w:t>hZ0JSbPtOyU2yxelTbalFBT0kkixk0+3oIY6aodY7lJCpuFvkZu5vm18/wCIyazb8rnmn3H0ViXAMe</w:t>
      </w:r>
    </w:p>
    <w:p>
      <w:pPr>
        <w:pStyle w:val="PreformattedText"/>
        <w:bidi w:val="0"/>
        <w:spacing w:before="0" w:after="0"/>
        <w:jc w:val="left"/>
        <w:rPr/>
      </w:pPr>
      <w:r>
        <w:rPr/>
        <w:t>JOwuy/Rr2Zvb0btvqwU1TIixTs0InWFCjq7OSIVsSCVWUi3JIUKuuDxBBsVWoz2fBKAQGO/dNweiaC</w:t>
      </w:r>
    </w:p>
    <w:p>
      <w:pPr>
        <w:pStyle w:val="PreformattedText"/>
        <w:bidi w:val="0"/>
        <w:spacing w:before="0" w:after="0"/>
        <w:jc w:val="left"/>
        <w:rPr/>
      </w:pPr>
      <w:r>
        <w:rPr/>
        <w:t>n9WKWL1aaR4FpPvRHkyRyH16eUlFH2ZZWYBiQO7n5tc/KgLgKdM6j5nGJQx1Ipl9wwLSQQVUjxtFFG</w:t>
      </w:r>
    </w:p>
    <w:p>
      <w:pPr>
        <w:pStyle w:val="PreformattedText"/>
        <w:bidi w:val="0"/>
        <w:spacing w:before="0" w:after="0"/>
        <w:jc w:val="left"/>
        <w:rPr/>
      </w:pPr>
      <w:r>
        <w:rPr/>
        <w:t>sRglDyKZXaOGH0AQw9RVZkRb4nK66HsEA82mZUJyNpUXDlF9l26WdLs0rTPJSrLO3puKhfulnY2VpP</w:t>
      </w:r>
    </w:p>
    <w:p>
      <w:pPr>
        <w:pStyle w:val="PreformattedText"/>
        <w:bidi w:val="0"/>
        <w:spacing w:before="0" w:after="0"/>
        <w:jc w:val="left"/>
        <w:rPr/>
      </w:pPr>
      <w:r>
        <w:rPr/>
        <w:t>VVrG9gFYEcaYzUKPRpZxvkTl7JkvEYkp0dDjNHAnpiJTaoa5M0pLACEB725I1VAiyNMSgo0Rsx9qcw</w:t>
      </w:r>
    </w:p>
    <w:p>
      <w:pPr>
        <w:pStyle w:val="PreformattedText"/>
        <w:bidi w:val="0"/>
        <w:spacing w:before="0" w:after="0"/>
        <w:jc w:val="left"/>
        <w:rPr/>
      </w:pPr>
      <w:r>
        <w:rPr/>
        <w:t>mnkaKrnjjqJxC7YsrEUbTRrC3pBuVkCszZHkBmXnSMoGz+0s0pqFoOVL/ahKMpP6CNIGQMtP6RHqt6</w:t>
      </w:r>
    </w:p>
    <w:p>
      <w:pPr>
        <w:pStyle w:val="PreformattedText"/>
        <w:bidi w:val="0"/>
        <w:spacing w:before="0" w:after="0"/>
        <w:jc w:val="left"/>
        <w:rPr/>
      </w:pPr>
      <w:r>
        <w:rPr/>
        <w:t>ufdKiIAGpjde49xz/lx1nALEA7UZsWkBZV00Lli7ZG6SiCoq4nhhMfdFGRE0oZQglUWMaLEVUC4B41</w:t>
      </w:r>
    </w:p>
    <w:p>
      <w:pPr>
        <w:pStyle w:val="PreformattedText"/>
        <w:bidi w:val="0"/>
        <w:spacing w:before="0" w:after="0"/>
        <w:jc w:val="left"/>
        <w:rPr/>
      </w:pPr>
      <w:r>
        <w:rPr/>
        <w:t>GHMvsrMZexqVDqbfmlgbbLHBKZAhkhT/dn0sPUDnBjC7AX7xyF5u+WqQaWv3ZmzE5UUA6S0PkuJY5Y</w:t>
      </w:r>
    </w:p>
    <w:p>
      <w:pPr>
        <w:pStyle w:val="PreformattedText"/>
        <w:bidi w:val="0"/>
        <w:spacing w:before="0" w:after="0"/>
        <w:jc w:val="left"/>
        <w:rPr/>
      </w:pPr>
      <w:r>
        <w:rPr/>
        <w:t>pikeI9QkgFCWIwsxxSQErYi7WXH+HTnJUgq/XtTLtpZWG97RFiXgqFWUPM9+4FRmbtYuCB3MDzcFra</w:t>
      </w:r>
    </w:p>
    <w:p>
      <w:pPr>
        <w:pStyle w:val="PreformattedText"/>
        <w:bidi w:val="0"/>
        <w:spacing w:before="0" w:after="0"/>
        <w:jc w:val="left"/>
        <w:rPr/>
      </w:pPr>
      <w:r>
        <w:rPr/>
        <w:t>mNrU2dRgNtkQ1pVfPnyYJqZ4inptCUJ+7ju7YQuB6zypIFsJGBsBcAfw6y5G1lkKadPZl227B9f4yF</w:t>
      </w:r>
    </w:p>
    <w:p>
      <w:pPr>
        <w:pStyle w:val="PreformattedText"/>
        <w:bidi w:val="0"/>
        <w:spacing w:before="0" w:after="0"/>
        <w:jc w:val="left"/>
        <w:rPr/>
      </w:pPr>
      <w:r>
        <w:rPr/>
        <w:t>blT00rM5qHEkUhluwIUxyse4FR96iqGALePxX0PqlI3PQyzxD6dIAkOkUSzvEBIgwnZ0yWK2bEx06g</w:t>
      </w:r>
    </w:p>
    <w:p>
      <w:pPr>
        <w:pStyle w:val="PreformattedText"/>
        <w:bidi w:val="0"/>
        <w:spacing w:before="0" w:after="0"/>
        <w:jc w:val="left"/>
        <w:rPr/>
      </w:pPr>
      <w:r>
        <w:rPr/>
        <w:t>AA3C3d+QB8pOiQBiB3GWWIAbULgN5aiX06d3eOGmkmWSeIfcFofvminlNjIMb4mxvj7DVoNTAVcZpU</w:t>
      </w:r>
    </w:p>
    <w:p>
      <w:pPr>
        <w:pStyle w:val="PreformattedText"/>
        <w:bidi w:val="0"/>
        <w:spacing w:before="0" w:after="0"/>
        <w:jc w:val="left"/>
        <w:rPr/>
      </w:pPr>
      <w:r>
        <w:rPr/>
        <w:t>At2maUb8ffjXsPwN+F3XXxj6iNPU7f0Htqz0uzM/ov1Lvu4M8PTvTMODWaSt3l6dWj4tBHM7Y4a6/A</w:t>
      </w:r>
    </w:p>
    <w:p>
      <w:pPr>
        <w:pStyle w:val="PreformattedText"/>
        <w:bidi w:val="0"/>
        <w:spacing w:before="0" w:after="0"/>
        <w:jc w:val="left"/>
        <w:rPr/>
      </w:pPr>
      <w:r>
        <w:rPr/>
        <w:t>ej8nF8Th4XC2k5m5j1pfaaYvSHHYfRXBZuJzcqY1Zhv3+yP1zxmda9RdQ/Ebq7qP4j9X7uN16n656l</w:t>
      </w:r>
    </w:p>
    <w:p>
      <w:pPr>
        <w:pStyle w:val="PreformattedText"/>
        <w:bidi w:val="0"/>
        <w:spacing w:before="0" w:after="0"/>
        <w:jc w:val="left"/>
        <w:rPr/>
      </w:pPr>
      <w:r>
        <w:rPr/>
        <w:t>3PqXqSrlmbu3SvqpakR4NG4+zRofs9ODisUcMUJt26+2cLwycLgxcPjHJjGn/tPzR6R47N6S43Px3E</w:t>
      </w:r>
    </w:p>
    <w:p>
      <w:pPr>
        <w:pStyle w:val="PreformattedText"/>
        <w:bidi w:val="0"/>
        <w:spacing w:before="0" w:after="0"/>
        <w:jc w:val="left"/>
        <w:rPr/>
      </w:pPr>
      <w:r>
        <w:rPr/>
        <w:t>f7nENqb6P1YASnEcLLFBNSgoZ3p2p6R6OUzEJSM8WMqzytMZVLpix7Wb5WGtmw2XpMf5vzczpKRaOZ</w:t>
      </w:r>
    </w:p>
    <w:p>
      <w:pPr>
        <w:pStyle w:val="PreformattedText"/>
        <w:bidi w:val="0"/>
        <w:spacing w:before="0" w:after="0"/>
        <w:jc w:val="left"/>
        <w:rPr/>
      </w:pPr>
      <w:r>
        <w:rPr/>
        <w:t>JplWlxj+yTVRtHUVkNSssNHI7tG0VVUMQy4AKhWNvx31YC95qDS+990zqlVFpnmiRwKuNjEscNRTbh</w:t>
      </w:r>
    </w:p>
    <w:p>
      <w:pPr>
        <w:pStyle w:val="PreformattedText"/>
        <w:bidi w:val="0"/>
        <w:spacing w:before="0" w:after="0"/>
        <w:jc w:val="left"/>
        <w:rPr/>
      </w:pPr>
      <w:r>
        <w:rPr/>
        <w:t>URvG0ciqzLNQo9N6azLEcHRnX59S+UjxlldwC13Mq+8h3CqpKUbZK80uNHTxwvQ0lTIxkeCjilmkZN</w:t>
      </w:r>
    </w:p>
    <w:p>
      <w:pPr>
        <w:pStyle w:val="PreformattedText"/>
        <w:bidi w:val="0"/>
        <w:spacing w:before="0" w:after="0"/>
        <w:jc w:val="left"/>
        <w:rPr/>
      </w:pPr>
      <w:r>
        <w:rPr/>
        <w:t>ujDyRxIzMqx4qWJZCrFUr1FGCzdd9pX/AFZ1hF0/CKDbzJJu+4qQkD1QWmpkgTvmnlIygnAZlkEgsk</w:t>
      </w:r>
    </w:p>
    <w:p>
      <w:pPr>
        <w:pStyle w:val="PreformattedText"/>
        <w:bidi w:val="0"/>
        <w:spacing w:before="0" w:after="0"/>
        <w:jc w:val="left"/>
        <w:rPr/>
      </w:pPr>
      <w:r>
        <w:rPr/>
        <w:t>S4t+FdAmk2KsyNqIDauhmm3VvV01X9s2qhrBXGrZX3PeVRkkqiWJahozft25WICjktjfLnHQtRN1AL</w:t>
      </w:r>
    </w:p>
    <w:p>
      <w:pPr>
        <w:pStyle w:val="PreformattedText"/>
        <w:bidi w:val="0"/>
        <w:spacing w:before="0" w:after="0"/>
        <w:jc w:val="left"/>
        <w:rPr/>
      </w:pPr>
      <w:r>
        <w:rPr/>
        <w:t>AdZFKChHaBGWZgSBzZeBzcDk2Vr/ANdLtWodblqhFsOYyfbZt0QQOWOV5MGEpZFdALiVcR6aFPlPg4</w:t>
      </w:r>
    </w:p>
    <w:p>
      <w:pPr>
        <w:pStyle w:val="PreformattedText"/>
        <w:bidi w:val="0"/>
        <w:spacing w:before="0" w:after="0"/>
        <w:jc w:val="left"/>
        <w:rPr/>
      </w:pPr>
      <w:r>
        <w:rPr/>
        <w:t>tfWnHpalMo6huplkbVSxqxfGYSECdHWIZTTDJUIVVKqyRsrYg9w/hyGIZHW6BlqNlJG0ksIyV4p3WU</w:t>
      </w:r>
    </w:p>
    <w:p>
      <w:pPr>
        <w:pStyle w:val="PreformattedText"/>
        <w:bidi w:val="0"/>
        <w:spacing w:before="0" w:after="0"/>
        <w:jc w:val="left"/>
        <w:rPr/>
      </w:pPr>
      <w:r>
        <w:rPr/>
        <w:t>NHZAyRCWOVSZWm9aZAwJULdeSFGIxOJ0IYgdZdEdRU4hzSJxIFqFcYBGVmjJcNYLTrNd5Sq3IvkuPG</w:t>
      </w:r>
    </w:p>
    <w:p>
      <w:pPr>
        <w:pStyle w:val="PreformattedText"/>
        <w:bidi w:val="0"/>
        <w:spacing w:before="0" w:after="0"/>
        <w:jc w:val="left"/>
        <w:rPr/>
      </w:pPr>
      <w:r>
        <w:rPr/>
        <w:t>iQWb8JIVT1YYfXZIVaJnUgOKhIvUyQICFH3ZKgAd3d3edQhaFNfn7pIzlLogkiweOGARSRywQyRZSN</w:t>
      </w:r>
    </w:p>
    <w:p>
      <w:pPr>
        <w:pStyle w:val="PreformattedText"/>
        <w:bidi w:val="0"/>
        <w:spacing w:before="0" w:after="0"/>
        <w:jc w:val="left"/>
        <w:rPr/>
      </w:pPr>
      <w:r>
        <w:rPr/>
        <w:t>a8LqhZyFFy9hlkzHjSyNwfCEDZUeEYxRLW1oiz9aKCQSuER4lqVYKQSCpJjGCnL6Lft0QXWdPW5RJU</w:t>
      </w:r>
    </w:p>
    <w:p>
      <w:pPr>
        <w:pStyle w:val="PreformattedText"/>
        <w:bidi w:val="0"/>
        <w:spacing w:before="0" w:after="0"/>
        <w:jc w:val="left"/>
        <w:rPr/>
      </w:pPr>
      <w:r>
        <w:rPr/>
        <w:t>A+8ZaFF2pVfd08iQ0vfFJRg/ZOMbu87kpMZXsZI2KBr/ibtcwFGxuJNtt4RYLGRHh96qxBmdjVN3ge</w:t>
      </w:r>
    </w:p>
    <w:p>
      <w:pPr>
        <w:pStyle w:val="PreformattedText"/>
        <w:bidi w:val="0"/>
        <w:spacing w:before="0" w:after="0"/>
        <w:jc w:val="left"/>
        <w:rPr/>
      </w:pPr>
      <w:r>
        <w:rPr/>
        <w:t>lCGY2lkdxlme/Fwtgi46gINGQWDtsYzl9GQQBgskP3jhTi1RHIqySBXJYNGjhcTb2vgL6hAI96SzRH</w:t>
      </w:r>
    </w:p>
    <w:p>
      <w:pPr>
        <w:pStyle w:val="PreformattedText"/>
        <w:bidi w:val="0"/>
        <w:spacing w:before="0" w:after="0"/>
        <w:jc w:val="left"/>
        <w:rPr/>
      </w:pPr>
      <w:r>
        <w:rPr/>
        <w:t>cZj6rKJiqq8xMRxYvJOFVJJSs6Nik1OYwvHyhVP4tWEskA7SE6QGHMY3Z07/8AaZc57PUMMYVpzLEH</w:t>
      </w:r>
    </w:p>
    <w:p>
      <w:pPr>
        <w:pStyle w:val="PreformattedText"/>
        <w:bidi w:val="0"/>
        <w:spacing w:before="0" w:after="0"/>
        <w:jc w:val="left"/>
        <w:rPr/>
      </w:pPr>
      <w:r>
        <w:rPr/>
        <w:t>jM1NISgW/Y6JiWWzqnbdlatIIPWQ3196RHdalJslqgpODXhEsZJCx3VZDEv3UfDY5cjG+PI1CQRuOa</w:t>
      </w:r>
    </w:p>
    <w:p>
      <w:pPr>
        <w:pStyle w:val="PreformattedText"/>
        <w:bidi w:val="0"/>
        <w:spacing w:before="0" w:after="0"/>
        <w:jc w:val="left"/>
        <w:rPr/>
      </w:pPr>
      <w:r>
        <w:rPr/>
        <w:t>VBe2CN6iBT60piqQCI/vC+MavGEQr3NcG6vcELie3QAWR4y91PxEmtFCkjO8sssYqIJYvUWT70xIw7</w:t>
      </w:r>
    </w:p>
    <w:p>
      <w:pPr>
        <w:pStyle w:val="PreformattedText"/>
        <w:bidi w:val="0"/>
        <w:spacing w:before="0" w:after="0"/>
        <w:jc w:val="left"/>
        <w:rPr/>
      </w:pPr>
      <w:r>
        <w:rPr/>
        <w:t>kVrLAxZ41MQZUBOafLqwLJ8W/wDMK9r0CFwGCSys8pp4nmDtEwN706CVHinjISELiMyzBwrWx7TppR</w:t>
      </w:r>
    </w:p>
    <w:p>
      <w:pPr>
        <w:pStyle w:val="PreformattedText"/>
        <w:bidi w:val="0"/>
        <w:spacing w:before="0" w:after="0"/>
        <w:jc w:val="left"/>
        <w:rPr/>
      </w:pPr>
      <w:r>
        <w:rPr/>
        <w:t>VFkWIJNknpcis9eJKmZcBJG87F5FlaCOBYxmygEjNL4EZG59lOhLWAARRlHYkeEBVErtGZ1TIsjxFZ</w:t>
      </w:r>
    </w:p>
    <w:p>
      <w:pPr>
        <w:pStyle w:val="PreformattedText"/>
        <w:bidi w:val="0"/>
        <w:spacing w:before="0" w:after="0"/>
        <w:jc w:val="left"/>
        <w:rPr/>
      </w:pPr>
      <w:r>
        <w:rPr/>
        <w:t>S8schjGSgoG739J1FlIsI7j8Q1ependJMXmaN5ZfVSqX0QjBkOMoIVsVUkNgGzKBvlt+LS+7pJG+0y</w:t>
      </w:r>
    </w:p>
    <w:p>
      <w:pPr>
        <w:pStyle w:val="PreformattedText"/>
        <w:bidi w:val="0"/>
        <w:spacing w:before="0" w:after="0"/>
        <w:jc w:val="left"/>
        <w:rPr/>
      </w:pPr>
      <w:r>
        <w:rPr/>
        <w:t>CrkmqawSRtDL6NK0cSsjFrKI1RzeF2Ud012cBbAe+rBsBgNr8iT5yXidDTiNo1MUaPIsLIzJLk4hlR</w:t>
      </w:r>
    </w:p>
    <w:p>
      <w:pPr>
        <w:pStyle w:val="PreformattedText"/>
        <w:bidi w:val="0"/>
        <w:spacing w:before="0" w:after="0"/>
        <w:jc w:val="left"/>
        <w:rPr/>
      </w:pPr>
      <w:r>
        <w:rPr/>
        <w:t>5XiT1lXuxZjcO2TK1tGXLJpPVZAlGwN2jOSodDM4MMaoO1ZUjcMCCE9eEO3pFQy2duA38OlQr0k6TG</w:t>
      </w:r>
    </w:p>
    <w:p>
      <w:pPr>
        <w:pStyle w:val="PreformattedText"/>
        <w:bidi w:val="0"/>
        <w:spacing w:before="0" w:after="0"/>
        <w:jc w:val="left"/>
        <w:rPr/>
      </w:pPr>
      <w:r>
        <w:rPr/>
        <w:t>YaYsyrJSq0hVS7WSTGQYv6UyrjZl4a9rD5bab7PP8A5/8AMmlq1R1JEtSkIYkTBCVjVpXWSI3cgtYq</w:t>
      </w:r>
    </w:p>
    <w:p>
      <w:pPr>
        <w:pStyle w:val="PreformattedText"/>
        <w:bidi w:val="0"/>
        <w:spacing w:before="0" w:after="0"/>
        <w:jc w:val="left"/>
        <w:rPr/>
      </w:pPr>
      <w:r>
        <w:rPr/>
        <w:t>jKVv4HC85NpUm7H4xJDCM2VbxszrEZal1p0dQrPGChOBaUX9wU8L/C1jpAA6yL8ez3xdEHGLqW9VDh</w:t>
      </w:r>
    </w:p>
    <w:p>
      <w:pPr>
        <w:pStyle w:val="PreformattedText"/>
        <w:bidi w:val="0"/>
        <w:spacing w:before="0" w:after="0"/>
        <w:jc w:val="left"/>
        <w:rPr/>
      </w:pPr>
      <w:r>
        <w:rPr/>
        <w:t>6ju6l1BYBMB6cVuFNrMPl0o9T3yt+z8YRlhdJX9YrTxgxxIjhg8cTPZZMHIMsnrtk6+QPHzDUuwN7E</w:t>
      </w:r>
    </w:p>
    <w:p>
      <w:pPr>
        <w:pStyle w:val="PreformattedText"/>
        <w:bidi w:val="0"/>
        <w:spacing w:before="0" w:after="0"/>
        <w:jc w:val="left"/>
        <w:rPr/>
      </w:pPr>
      <w:r>
        <w:rPr/>
        <w:t>nQ7GKmnRDi9TLN3WjQUrOni6yyQBwY4gxcX7nPsNELahcgJBsTiMrJEBOkWUczMgYGNiodXYTsrgrk</w:t>
      </w:r>
    </w:p>
    <w:p>
      <w:pPr>
        <w:pStyle w:val="PreformattedText"/>
        <w:bidi w:val="0"/>
        <w:spacing w:before="0" w:after="0"/>
        <w:jc w:val="left"/>
        <w:rPr/>
      </w:pPr>
      <w:r>
        <w:rPr/>
        <w:t>wYgj37V1be6vSGtL1aOqeWniL1AEDRCrjmanlmaWnaIFCYWjjkVy98roCLBVUMt9CST1gs2r5CKq8M</w:t>
      </w:r>
    </w:p>
    <w:p>
      <w:pPr>
        <w:pStyle w:val="PreformattedText"/>
        <w:bidi w:val="0"/>
        <w:spacing w:before="0" w:after="0"/>
        <w:jc w:val="left"/>
        <w:rPr/>
      </w:pPr>
      <w:r>
        <w:rPr/>
        <w:t>lV9okkWdWkZ0DeofShCkQrG17xAwmMBiSFx5yVTq0FFe4St9/vmdOYvRkMqPKrSKGjqGZY4vVAOCVQ</w:t>
      </w:r>
    </w:p>
    <w:p>
      <w:pPr>
        <w:pStyle w:val="PreformattedText"/>
        <w:bidi w:val="0"/>
        <w:spacing w:before="0" w:after="0"/>
        <w:jc w:val="left"/>
        <w:rPr/>
      </w:pPr>
      <w:r>
        <w:rPr/>
        <w:t>YrObBWLKMcVxyy0Sir3oAyoh832m1QMnUBRIiUwaSEFftUAlJeELHjc3uxjuOGGqKqBYMgJvccojaT</w:t>
      </w:r>
    </w:p>
    <w:p>
      <w:pPr>
        <w:pStyle w:val="PreformattedText"/>
        <w:bidi w:val="0"/>
        <w:spacing w:before="0" w:after="0"/>
        <w:jc w:val="left"/>
        <w:rPr/>
      </w:pPr>
      <w:r>
        <w:rPr/>
        <w:t>AZLIHnlk5MTj1oqmRFBa6yKLQFVUsW7x8wybVBSbroIRJDE94n0aOqyZL6Yjle8SxSD7wxpisLu9wD</w:t>
      </w:r>
    </w:p>
    <w:p>
      <w:pPr>
        <w:pStyle w:val="PreformattedText"/>
        <w:bidi w:val="0"/>
        <w:spacing w:before="0" w:after="0"/>
        <w:jc w:val="left"/>
        <w:rPr/>
      </w:pPr>
      <w:r>
        <w:rPr/>
        <w:t>Gyi9z2t3rbjQy9W3Z5fPfGhBdpy7S/ZpfTDGapWQj0SGRASQrVBNyTxiOFx0YVd7bfz+uDW9TmOSsQ</w:t>
      </w:r>
    </w:p>
    <w:p>
      <w:pPr>
        <w:pStyle w:val="PreformattedText"/>
        <w:bidi w:val="0"/>
        <w:spacing w:before="0" w:after="0"/>
        <w:jc w:val="left"/>
        <w:rPr/>
      </w:pPr>
      <w:r>
        <w:rPr/>
        <w:t>VRiEhMJJMV0ssbAq6kC4gBkOYHPyedC3U3DW16rDu3RgKWepmaoqKd3MURnRwFMZEUsaBxTg5r4GTD</w:t>
      </w:r>
    </w:p>
    <w:p>
      <w:pPr>
        <w:pStyle w:val="PreformattedText"/>
        <w:bidi w:val="0"/>
        <w:spacing w:before="0" w:after="0"/>
        <w:jc w:val="left"/>
        <w:rPr/>
      </w:pPr>
      <w:r>
        <w:rPr/>
        <w:t>lGVdEl+FqZG6LXWCa0StHNO6xyz2ctCCJYwIHIEpjeJXSysyEC2HzKGU30bKNB9pr+7z3RY7W/ZgRG</w:t>
      </w:r>
    </w:p>
    <w:p>
      <w:pPr>
        <w:pStyle w:val="PreformattedText"/>
        <w:bidi w:val="0"/>
        <w:spacing w:before="0" w:after="0"/>
        <w:jc w:val="left"/>
        <w:rPr/>
      </w:pPr>
      <w:r>
        <w:rPr/>
        <w:t>hA9PuCRM8UUUzpUROxX1WC94MSGblGYMUbtVsl0o2bMPlH0j90SimjIdolZoosmlXMgw1HHqtJEDeZ</w:t>
      </w:r>
    </w:p>
    <w:p>
      <w:pPr>
        <w:pStyle w:val="PreformattedText"/>
        <w:bidi w:val="0"/>
        <w:spacing w:before="0" w:after="0"/>
        <w:jc w:val="left"/>
        <w:rPr/>
      </w:pPr>
      <w:r>
        <w:rPr/>
        <w:t>iWXEizDFfmZm1Xzl/m/Nx/TSxo33aSr608T3KmSZ4PSCukkIB9RMMSYipy4HnnVgkdJF1c3neS6nnM</w:t>
      </w:r>
    </w:p>
    <w:p>
      <w:pPr>
        <w:pStyle w:val="PreformattedText"/>
        <w:bidi w:val="0"/>
        <w:spacing w:before="0" w:after="0"/>
        <w:jc w:val="left"/>
        <w:rPr/>
      </w:pPr>
      <w:r>
        <w:rPr/>
        <w:t>tO8G4Rs7Ts7xPiGKzSD0gaxZZP8A9I9Jb9t2TH8QGAKxpq95GPshZlK8khFRJFLG9LIsUrLnD6cqRR</w:t>
      </w:r>
    </w:p>
    <w:p>
      <w:pPr>
        <w:pStyle w:val="PreformattedText"/>
        <w:bidi w:val="0"/>
        <w:spacing w:before="0" w:after="0"/>
        <w:jc w:val="left"/>
        <w:rPr/>
      </w:pPr>
      <w:r>
        <w:rPr/>
        <w:t>x0pjCuXkjN1VgGwLSBxqFybrYQW+HZ7pcPTzjqel2nY56uq2SsFDv3S032D7RVS7vV7lTw7/0WrwpH</w:t>
      </w:r>
    </w:p>
    <w:p>
      <w:pPr>
        <w:pStyle w:val="PreformattedText"/>
        <w:bidi w:val="0"/>
        <w:spacing w:before="0" w:after="0"/>
        <w:jc w:val="left"/>
        <w:rPr/>
      </w:pPr>
      <w:r>
        <w:rPr/>
        <w:t>aTcqTrDa1ijsyGWHcHhRw9lPN9IYEfCcmVt8fQeM6noziMmN3xqdQyc3yqK/AmaqqN56N37eKtNp2R</w:t>
      </w:r>
    </w:p>
    <w:p>
      <w:pPr>
        <w:pStyle w:val="PreformattedText"/>
        <w:bidi w:val="0"/>
        <w:spacing w:before="0" w:after="0"/>
        <w:jc w:val="left"/>
        <w:rPr/>
      </w:pPr>
      <w:r>
        <w:rPr/>
        <w:t>98j+FnUu11zGko6roX4t7Hu227bJ9qqbtLTT9VbfDSvcN9mFPTlcXR8eWrhtCswb1ZZf8ArO1k3RtI</w:t>
      </w:r>
    </w:p>
    <w:p>
      <w:pPr>
        <w:pStyle w:val="PreformattedText"/>
        <w:bidi w:val="0"/>
        <w:spacing w:before="0" w:after="0"/>
        <w:jc w:val="left"/>
        <w:rPr/>
      </w:pPr>
      <w:r>
        <w:rPr/>
        <w:t>oZBq5eur3p2l/wCjA6ll6G+MXXnwu3CuhoV+PPwV3D4h0tRShXoKfrr4T7n+89j/AHVSQYtQ79stNF</w:t>
      </w:r>
    </w:p>
    <w:p>
      <w:pPr>
        <w:pStyle w:val="PreformattedText"/>
        <w:bidi w:val="0"/>
        <w:spacing w:before="0" w:after="0"/>
        <w:jc w:val="left"/>
        <w:rPr/>
      </w:pPr>
      <w:r>
        <w:rPr/>
        <w:t>u0dfRIuU1Jt+af7znb6LYpxHE4VbkZQ4+tOf6eUZuBwcSoNcFkUN9R9m1fAnTvPU9s29rvux7duiSQ</w:t>
      </w:r>
    </w:p>
    <w:p>
      <w:pPr>
        <w:pStyle w:val="PreformattedText"/>
        <w:bidi w:val="0"/>
        <w:spacing w:before="0" w:after="0"/>
        <w:jc w:val="left"/>
        <w:rPr/>
      </w:pPr>
      <w:r>
        <w:rPr/>
        <w:t>ymppY3maBs4kq8MqhKdwB6lN6/qNC1gWiZGYDLXpu4HuM8C1jK6gjljDdZyIm8hcCW5DWIOV15uSWC</w:t>
      </w:r>
    </w:p>
    <w:p>
      <w:pPr>
        <w:pStyle w:val="PreformattedText"/>
        <w:bidi w:val="0"/>
        <w:spacing w:before="0" w:after="0"/>
        <w:jc w:val="left"/>
        <w:rPr/>
      </w:pPr>
      <w:r>
        <w:rPr/>
        <w:t>i3jUiMuQpQHWVJu84UsTbh2NlIAYDuyA9uTY82vp+Lo31fxMzkgMzBdm+yVtu9SCGDMbKRYXa4JBdW</w:t>
      </w:r>
    </w:p>
    <w:p>
      <w:pPr>
        <w:pStyle w:val="PreformattedText"/>
        <w:bidi w:val="0"/>
        <w:spacing w:before="0" w:after="0"/>
        <w:jc w:val="left"/>
        <w:rPr/>
      </w:pPr>
      <w:r>
        <w:rPr/>
        <w:t>+otewHsdPCKOglUt1ZuVZus7FmDW88AqAFbySxPJOIvz4+XRQZCp3vMb3Lcqw8KovkGVge43PJH8Wm</w:t>
      </w:r>
    </w:p>
    <w:p>
      <w:pPr>
        <w:pStyle w:val="PreformattedText"/>
        <w:bidi w:val="0"/>
        <w:spacing w:before="0" w:after="0"/>
        <w:jc w:val="left"/>
        <w:rPr/>
      </w:pPr>
      <w:r>
        <w:rPr/>
        <w:t>heQLcvWLr2vGZq90sSHIJsLfKObCxtYA8+eRpUtgtHm8/ODJWAe/hCb5EgG5uxZQSb3vwDyeNaJl+J</w:t>
      </w:r>
    </w:p>
    <w:p>
      <w:pPr>
        <w:pStyle w:val="PreformattedText"/>
        <w:bidi w:val="0"/>
        <w:spacing w:before="0" w:after="0"/>
        <w:jc w:val="left"/>
        <w:rPr/>
      </w:pPr>
      <w:r>
        <w:rPr/>
        <w:t>6wtRPyFYgEKQQDY3vlcEC4NuD9NSSS+iJUDyDZbC6gWv7AjuW3n6frqgQbo3UkO07EJiL2xCHk+e4l</w:t>
      </w:r>
    </w:p>
    <w:p>
      <w:pPr>
        <w:pStyle w:val="PreformattedText"/>
        <w:bidi w:val="0"/>
        <w:spacing w:before="0" w:after="0"/>
        <w:jc w:val="left"/>
        <w:rPr/>
      </w:pPr>
      <w:r>
        <w:rPr/>
        <w:t>7Zcrcnx/Fq5JJqeQlBfK7A/RgosF4ANgb+/Pygd2kt2jNSgsg8bnMki2Ja7ENcgBbA/LycfBB8nnm+</w:t>
      </w:r>
    </w:p>
    <w:p>
      <w:pPr>
        <w:pStyle w:val="PreformattedText"/>
        <w:bidi w:val="0"/>
        <w:spacing w:before="0" w:after="0"/>
        <w:jc w:val="left"/>
        <w:rPr/>
      </w:pPr>
      <w:r>
        <w:rPr/>
        <w:t>pYCk+1UGCZGYhubqw+Y8GwuL2Fs+Q1ufOhhHq/nvEGVINsQ1gBfwxa5vcAAAkj+1zoH6D5zRhPLUQi</w:t>
      </w:r>
    </w:p>
    <w:p>
      <w:pPr>
        <w:pStyle w:val="PreformattedText"/>
        <w:bidi w:val="0"/>
        <w:spacing w:before="0" w:after="0"/>
        <w:jc w:val="left"/>
        <w:rPr/>
      </w:pPr>
      <w:r>
        <w:rPr/>
        <w:t>Fla+VrBuQBcE2+UDxduPHOlR0cM3atyB3kE8Egi2IDC5HIsTza+s8kzjkZWyte+IvZiDfIAkEdt+LA</w:t>
      </w:r>
    </w:p>
    <w:p>
      <w:pPr>
        <w:pStyle w:val="PreformattedText"/>
        <w:bidi w:val="0"/>
        <w:spacing w:before="0" w:after="0"/>
        <w:jc w:val="left"/>
        <w:rPr/>
      </w:pPr>
      <w:r>
        <w:rPr/>
        <w:t>D8OtGNQwfftQMp0ix2lMJtKSAovduQTcpkVBNxf2GX6azwxdCxRiLS3AtmoueAWPjEqTzZrgt44Hga</w:t>
      </w:r>
    </w:p>
    <w:p>
      <w:pPr>
        <w:pStyle w:val="PreformattedText"/>
        <w:bidi w:val="0"/>
        <w:spacing w:before="0" w:after="0"/>
        <w:jc w:val="left"/>
        <w:rPr/>
      </w:pPr>
      <w:r>
        <w:rPr/>
        <w:t>I9X894kjqnmIdVAAtcEgAG4ByWxHPNueb++q/Xqvz9sos4IGnUv1pIaadjKgJszZEG5taygANyRZbj</w:t>
      </w:r>
    </w:p>
    <w:p>
      <w:pPr>
        <w:pStyle w:val="PreformattedText"/>
        <w:bidi w:val="0"/>
        <w:spacing w:before="0" w:after="0"/>
        <w:jc w:val="left"/>
        <w:rPr/>
      </w:pPr>
      <w:r>
        <w:rPr/>
        <w:t>m9tV85YsVY0mWhs1QWVfm7QOFAuoPkXHCWta3/NrHmQLuekdjNiiezKHY911y5sbY9pyYcM58v8AKL</w:t>
      </w:r>
    </w:p>
    <w:p>
      <w:pPr>
        <w:pStyle w:val="PreformattedText"/>
        <w:bidi w:val="0"/>
        <w:spacing w:before="0" w:after="0"/>
        <w:jc w:val="left"/>
        <w:rPr/>
      </w:pPr>
      <w:r>
        <w:rPr/>
        <w:t>AayCrF9I9yCbT2u1MWIvipsGDEe3BLAq5AHIt5v41UVB8hsWawyxBuCL8L8g8Ac+ORYc61KCAVPaMk</w:t>
      </w:r>
    </w:p>
    <w:p>
      <w:pPr>
        <w:pStyle w:val="PreformattedText"/>
        <w:bidi w:val="0"/>
        <w:spacing w:before="0" w:after="0"/>
        <w:jc w:val="left"/>
        <w:rPr/>
      </w:pPr>
      <w:r>
        <w:rPr/>
        <w:t>dRcP5a5WwUA4lWtex/Efpa2nSSQ0jEBbg8ki5sVBFgAQRfEk/oNZSCL1Gx4VL6nYQi0i3AJb9fJCkB</w:t>
      </w:r>
    </w:p>
    <w:p>
      <w:pPr>
        <w:pStyle w:val="PreformattedText"/>
        <w:bidi w:val="0"/>
        <w:spacing w:before="0" w:after="0"/>
        <w:jc w:val="left"/>
        <w:rPr/>
      </w:pPr>
      <w:r>
        <w:rPr/>
        <w:t>rsPxC48HkD8WilRvncDhswwJBtclgxC4+wt4J886IAqNvDz90lm7vePKRrE5crwykm5tkDkBwCcvpw</w:t>
      </w:r>
    </w:p>
    <w:p>
      <w:pPr>
        <w:pStyle w:val="PreformattedText"/>
        <w:bidi w:val="0"/>
        <w:spacing w:before="0" w:after="0"/>
        <w:jc w:val="left"/>
        <w:rPr/>
      </w:pPr>
      <w:r>
        <w:rPr/>
        <w:t>Oe3UYAEAHePwLbNtuokmgJshuGGJHggA37T54bn2vzrKd7ve5ox9tfqw5TNZgTITaxsQxyy4NwPLZG</w:t>
      </w:r>
    </w:p>
    <w:p>
      <w:pPr>
        <w:pStyle w:val="PreformattedText"/>
        <w:bidi w:val="0"/>
        <w:spacing w:before="0" w:after="0"/>
        <w:jc w:val="left"/>
        <w:rPr/>
      </w:pPr>
      <w:r>
        <w:rPr/>
        <w:t>1rWsp1JpknpG7QCAFIsDccEAAHg+399Iag1COW9MKKSFuwawUHggD9cuSVub/TWd2p68ZqwDZmug3L</w:t>
      </w:r>
    </w:p>
    <w:p>
      <w:pPr>
        <w:pStyle w:val="PreformattedText"/>
        <w:bidi w:val="0"/>
        <w:spacing w:before="0" w:after="0"/>
        <w:jc w:val="left"/>
        <w:rPr/>
      </w:pPr>
      <w:r>
        <w:rPr/>
        <w:t>GFS5QY8m6ntsSCfBNgeDbWTKLDbbzo4Oo+q0iW5NY2txZly57bXbi4sSCF48Atj9NYZ0sSjSDILVMR</w:t>
      </w:r>
    </w:p>
    <w:p>
      <w:pPr>
        <w:pStyle w:val="PreformattedText"/>
        <w:bidi w:val="0"/>
        <w:spacing w:before="0" w:after="0"/>
        <w:jc w:val="left"/>
        <w:rPr/>
      </w:pPr>
      <w:r>
        <w:rPr/>
        <w:t>KST3ZB7chmNiCPAKsSdaUtlAHsxSdkR5SkKrAm6kk25tyLH7xSOQR4P/XSsptoD9R8pIKMkYk+V4BN</w:t>
      </w:r>
    </w:p>
    <w:p>
      <w:pPr>
        <w:pStyle w:val="PreformattedText"/>
        <w:bidi w:val="0"/>
        <w:spacing w:before="0" w:after="0"/>
        <w:jc w:val="left"/>
        <w:rPr/>
      </w:pPr>
      <w:r>
        <w:rPr/>
        <w:t>lCBfDWJPgG+lwJKYhkqlLnwQSSxyCkX89x/vfWtGZkJ74wquQWw1GGKMnK9wCSMDcgAAG7FQfNg1jp</w:t>
      </w:r>
    </w:p>
    <w:p>
      <w:pPr>
        <w:pStyle w:val="PreformattedText"/>
        <w:bidi w:val="0"/>
        <w:spacing w:before="0" w:after="0"/>
        <w:jc w:val="left"/>
        <w:rPr/>
      </w:pPr>
      <w:r>
        <w:rPr/>
        <w:t>eYgsp6iKRShJZZLqE+F+a1lN/JCksTwbAG/mwvrnZDynm3adDB0T5SRxMSDdQDfEi1/wBLke30tpFi</w:t>
      </w:r>
    </w:p>
    <w:p>
      <w:pPr>
        <w:pStyle w:val="PreformattedText"/>
        <w:bidi w:val="0"/>
        <w:spacing w:before="0" w:after="0"/>
        <w:jc w:val="left"/>
        <w:rPr/>
      </w:pPr>
      <w:r>
        <w:rPr/>
        <w:t>wO8x6rf8syc254HAtdSbAAEhj+IcjSXZtLCaUQqW7vdaDqgnutwWJt3HIZLcG4NwxGZ1kYkAm945Bb</w:t>
      </w:r>
    </w:p>
    <w:p>
      <w:pPr>
        <w:pStyle w:val="PreformattedText"/>
        <w:bidi w:val="0"/>
        <w:spacing w:before="0" w:after="0"/>
        <w:jc w:val="left"/>
        <w:rPr/>
      </w:pPr>
      <w:r>
        <w:rPr/>
        <w:t>E1qEj1UTfE3sLkj2AHDXNj3Ej+mszMQDR37vP65qRbYADbtSN1ZJ+pIU8fN3DkEniy8WI976xsdjtz</w:t>
      </w:r>
    </w:p>
    <w:p>
      <w:pPr>
        <w:pStyle w:val="PreformattedText"/>
        <w:bidi w:val="0"/>
        <w:spacing w:before="0" w:after="0"/>
        <w:jc w:val="left"/>
        <w:rPr/>
      </w:pPr>
      <w:r>
        <w:rPr/>
        <w:t>TaijtGR6ZiSVWxYA/S/NyQjccAj9baSXJ6GhNCJe57MRWTuBvxx+E2uVuTja5HzD/wCnQkk9TGBFHR</w:t>
      </w:r>
    </w:p>
    <w:p>
      <w:pPr>
        <w:pStyle w:val="PreformattedText"/>
        <w:bidi w:val="0"/>
        <w:spacing w:before="0" w:after="0"/>
        <w:jc w:val="left"/>
        <w:rPr/>
      </w:pPr>
      <w:r>
        <w:rPr/>
        <w:t>t/thmiZgFPPbxYfKylh3AgjG3be1wdUCQwrpLZRTKesklMxZgtgO0cNfLi9srC+J8+NNVyd65ZnII6</w:t>
      </w:r>
    </w:p>
    <w:p>
      <w:pPr>
        <w:pStyle w:val="PreformattedText"/>
        <w:bidi w:val="0"/>
        <w:spacing w:before="0" w:after="0"/>
        <w:jc w:val="left"/>
        <w:rPr/>
      </w:pPr>
      <w:r>
        <w:rPr/>
        <w:t>iHoBc3uRcfW5yPFr37hcf30cqEASoIPmzXtc8G1lAvcN+lhc6kkQnVrA3sABYcEg2Nio8cDyLeT+LQ</w:t>
      </w:r>
    </w:p>
    <w:p>
      <w:pPr>
        <w:pStyle w:val="PreformattedText"/>
        <w:bidi w:val="0"/>
        <w:spacing w:before="0" w:after="0"/>
        <w:jc w:val="left"/>
        <w:rPr/>
      </w:pPr>
      <w:r>
        <w:rPr/>
        <w:t>lgBZ6GSVR8Zusf/wAufg/8XfiCHSNuiPhZ8QuqKeaZ2SNavaeld0qKBiwW6n7aKe3HlU1q9HYRxXH8</w:t>
      </w:r>
    </w:p>
    <w:p>
      <w:pPr>
        <w:pStyle w:val="PreformattedText"/>
        <w:bidi w:val="0"/>
        <w:spacing w:before="0" w:after="0"/>
        <w:jc w:val="left"/>
        <w:rPr/>
      </w:pPr>
      <w:r>
        <w:rPr/>
        <w:t>Dw/dmzY1+zWL+6Z+Ly+o4Ti8xO2HG7fump+czuUk1eEkrGlapniNZUMx81FUftM3ptmQ7evJUFiRxl</w:t>
      </w:r>
    </w:p>
    <w:p>
      <w:pPr>
        <w:pStyle w:val="PreformattedText"/>
        <w:bidi w:val="0"/>
        <w:spacing w:before="0" w:after="0"/>
        <w:jc w:val="left"/>
        <w:rPr/>
      </w:pPr>
      <w:r>
        <w:rPr/>
        <w:t>r7Nnb1mbIaHMZ8f00Ou9SL3AmYK0gVkK4kxZKHQGyqE+9P197NpemyaOwk7l6+fO/xg7ZRhvyoO1H2</w:t>
      </w:r>
    </w:p>
    <w:p>
      <w:pPr>
        <w:pStyle w:val="PreformattedText"/>
        <w:bidi w:val="0"/>
        <w:spacing w:before="0" w:after="0"/>
        <w:jc w:val="left"/>
        <w:rPr/>
      </w:pPr>
      <w:r>
        <w:rPr/>
        <w:t>6qaNI2zBSOoiBMhAtfHnmwH/AA6rYstHepSjY10WXBuc5G2bVHIFLJRiWS0kim0jyujL6ai7mNVUWt</w:t>
      </w:r>
    </w:p>
    <w:p>
      <w:pPr>
        <w:pStyle w:val="PreformattedText"/>
        <w:bidi w:val="0"/>
        <w:spacing w:before="0" w:after="0"/>
        <w:jc w:val="left"/>
        <w:rPr/>
      </w:pPr>
      <w:r>
        <w:rPr/>
        <w:t>dfnXUqjzCHZJ8akHeRjjISGxBxZyZS5cByEKXxPygBrEXyGrLKWW4MDVEygSMZC2SBIgpBJJYFhcm2</w:t>
      </w:r>
    </w:p>
    <w:p>
      <w:pPr>
        <w:pStyle w:val="PreformattedText"/>
        <w:bidi w:val="0"/>
        <w:spacing w:before="0" w:after="0"/>
        <w:jc w:val="left"/>
        <w:rPr/>
      </w:pPr>
      <w:r>
        <w:rPr/>
        <w:t>V+CSLg/h99GFBUVALUxDDaBppowVOVrxsLloyIwOFMcZJGZbKx89mWh0nYF94TGrIEFes5JNgWYZAt</w:t>
      </w:r>
    </w:p>
    <w:p>
      <w:pPr>
        <w:pStyle w:val="PreformattedText"/>
        <w:bidi w:val="0"/>
        <w:spacing w:before="0" w:after="0"/>
        <w:jc w:val="left"/>
        <w:rPr/>
      </w:pPr>
      <w:r>
        <w:rPr/>
        <w:t>YgAdpXnwwIAJ/iWy/XQEb7HpLBBAI74nJMWAFwmMhKOwYYs+IzftvbhfYgfq2pLB3NjacAtJMERyAQ</w:t>
      </w:r>
    </w:p>
    <w:p>
      <w:pPr>
        <w:pStyle w:val="PreformattedText"/>
        <w:bidi w:val="0"/>
        <w:spacing w:before="0" w:after="0"/>
        <w:jc w:val="left"/>
        <w:rPr/>
      </w:pPr>
      <w:r>
        <w:rPr/>
        <w:t>eFQhiBYKqMRYM0nHBJNl1R2F1ZElGjt0+6XlRU37r2ihoERUlipzPUFZBeWpkPrTNMtwpKl8VBF7L+</w:t>
      </w:r>
    </w:p>
    <w:p>
      <w:pPr>
        <w:pStyle w:val="PreformattedText"/>
        <w:bidi w:val="0"/>
        <w:spacing w:before="0" w:after="0"/>
        <w:jc w:val="left"/>
        <w:rPr/>
      </w:pPr>
      <w:r>
        <w:rPr/>
        <w:t>LR2qi1HNKgWUXqA8aVDJJCWEgCZWIDIsZ5BVWyOQ5A7ce7VWaq9pImxJ9Bw6uqsyyABlV2vkD9o5ZV</w:t>
      </w:r>
    </w:p>
    <w:p>
      <w:pPr>
        <w:pStyle w:val="PreformattedText"/>
        <w:bidi w:val="0"/>
        <w:spacing w:before="0" w:after="0"/>
        <w:jc w:val="left"/>
        <w:rPr/>
      </w:pPr>
      <w:r>
        <w:rPr/>
        <w:t>BNgCpBZscjqFixIrsyqAJI9qMmUmBXSMLkT6rgXdJg5aODDG8dhyfrjz40xMbmmA2EWc2MNoLcwgmd</w:t>
      </w:r>
    </w:p>
    <w:p>
      <w:pPr>
        <w:pStyle w:val="PreformattedText"/>
        <w:bidi w:val="0"/>
        <w:spacing w:before="0" w:after="0"/>
        <w:jc w:val="left"/>
        <w:rPr/>
      </w:pPr>
      <w:r>
        <w:rPr/>
        <w:t>iJGxbgvCVjW5ZUCg4vLfn8RZvJB0tlKkixcap1dmC53iZ74lSys6Mp4KrmFeNS1zEbe3BtqhvsN5Ds</w:t>
      </w:r>
    </w:p>
    <w:p>
      <w:pPr>
        <w:pStyle w:val="PreformattedText"/>
        <w:bidi w:val="0"/>
        <w:spacing w:before="0" w:after="0"/>
        <w:jc w:val="left"/>
        <w:rPr/>
      </w:pPr>
      <w:r>
        <w:rPr/>
        <w:t>LPSD6Wjl3Ovo9rgAMtZVU9KFuihPVcKxORspwybImwPOrWrF9JRBYEKd5sTUyLHGlNSEpSxKsGXAjW</w:t>
      </w:r>
    </w:p>
    <w:p>
      <w:pPr>
        <w:pStyle w:val="PreformattedText"/>
        <w:bidi w:val="0"/>
        <w:spacing w:before="0" w:after="0"/>
        <w:jc w:val="left"/>
        <w:rPr/>
      </w:pPr>
      <w:r>
        <w:rPr/>
        <w:t>KnhSmiZHW6xZJG2Xi5bnzo+UAaRt57UguhfWC6j7wepmUM2TwiRFOShWX1QZIso+WIt4OOXtoCbJPS</w:t>
      </w:r>
    </w:p>
    <w:p>
      <w:pPr>
        <w:pStyle w:val="PreformattedText"/>
        <w:bidi w:val="0"/>
        <w:spacing w:before="0" w:after="0"/>
        <w:jc w:val="left"/>
        <w:rPr/>
      </w:pPr>
      <w:r>
        <w:rPr/>
        <w:t>5cHOatvuGs6+uv2bN2LExxB3Pq/hUE+wCkNb8Or5dP0pYLWbG3szNYgq5Fcu5Y/TiCiUGRguKFluxJ</w:t>
      </w:r>
    </w:p>
    <w:p>
      <w:pPr>
        <w:pStyle w:val="PreformattedText"/>
        <w:bidi w:val="0"/>
        <w:spacing w:before="0" w:after="0"/>
        <w:jc w:val="left"/>
        <w:rPr/>
      </w:pPr>
      <w:r>
        <w:rPr/>
        <w:t>4V2NwGyxtoZLJAWKpEBIqGEAunMaI7IGFrxrfiFlZL5gkZf8OrAJpdzC3U+KmLrHmUQuyoGzZ7OzKD</w:t>
      </w:r>
    </w:p>
    <w:p>
      <w:pPr>
        <w:pStyle w:val="PreformattedText"/>
        <w:bidi w:val="0"/>
        <w:spacing w:before="0" w:after="0"/>
        <w:jc w:val="left"/>
        <w:rPr/>
      </w:pPr>
      <w:r>
        <w:rPr/>
        <w:t>4Vip7VLeOeSvOi0HxFQIhOMRa2axAMHVlAdTwbRHgGyrmpswJ/FpZBPQ1LBN2OsbPzGFidjFKzWypy</w:t>
      </w:r>
    </w:p>
    <w:p>
      <w:pPr>
        <w:pStyle w:val="PreformattedText"/>
        <w:bidi w:val="0"/>
        <w:spacing w:before="0" w:after="0"/>
        <w:jc w:val="left"/>
        <w:rPr/>
      </w:pPr>
      <w:r>
        <w:rPr/>
        <w:t>qwhfmhVcSAgUN8vLY2tqA7Xdyo1enBCdsmKxhzHKrRZeoFCyNc3DyAZLwbBr6myjwEJWCg7bxvizhR</w:t>
      </w:r>
    </w:p>
    <w:p>
      <w:pPr>
        <w:pStyle w:val="PreformattedText"/>
        <w:bidi w:val="0"/>
        <w:spacing w:before="0" w:after="0"/>
        <w:jc w:val="left"/>
        <w:rPr/>
      </w:pPr>
      <w:r>
        <w:rPr/>
        <w:t>GrLLbmpxSVsAFKR2YDBSA12J/Cfe2rqyPGRRzdekTIF2yOKqSGcs6kMFFjZCQRmWtcFiVyfQs1ECoW</w:t>
      </w:r>
    </w:p>
    <w:p>
      <w:pPr>
        <w:pStyle w:val="PreformattedText"/>
        <w:bidi w:val="0"/>
        <w:spacing w:before="0" w:after="0"/>
        <w:jc w:val="left"/>
        <w:rPr/>
      </w:pPr>
      <w:r>
        <w:rPr/>
        <w:t>rTy1dQXMGkdlaMJC4Z8gI0OCYEmIC/IY95BJ7g3y5aAsao7GXeoFTs03m/Y9+FVZu1bX/ECqhKw0VQ</w:t>
      </w:r>
    </w:p>
    <w:p>
      <w:pPr>
        <w:pStyle w:val="PreformattedText"/>
        <w:bidi w:val="0"/>
        <w:spacing w:before="0" w:after="0"/>
        <w:jc w:val="left"/>
        <w:rPr/>
      </w:pPr>
      <w:r>
        <w:rPr/>
        <w:t>endkqZVJE9ZIqTbzUo5ALKlOYKdxbHOZ8i1teZ9N8aBp4ZCGLizPon5F+jCS/G5U5WGgN3fGdy3RHT</w:t>
      </w:r>
    </w:p>
    <w:p>
      <w:pPr>
        <w:pStyle w:val="PreformattedText"/>
        <w:bidi w:val="0"/>
        <w:spacing w:before="0" w:after="0"/>
        <w:jc w:val="left"/>
        <w:rPr/>
      </w:pPr>
      <w:r>
        <w:rPr/>
        <w:t>mSQTwwQmKLGml9Zsmp6n0zK04jl5srcXCj5rjXjcuagXJ5u6fU+E4RRkW15WM2p6c2pBSUM0dKY42p</w:t>
      </w:r>
    </w:p>
    <w:p>
      <w:pPr>
        <w:pStyle w:val="PreformattedText"/>
        <w:bidi w:val="0"/>
        <w:spacing w:before="0" w:after="0"/>
        <w:jc w:val="left"/>
        <w:rPr/>
      </w:pPr>
      <w:r>
        <w:rPr/>
        <w:t>09eBDg0s8ThomiYA+tUFjbi3HOuWXZjbc289DgRcf6psb0xAtPdZ5EqEaII0MyFISLE1LJMygqqWYM</w:t>
      </w:r>
    </w:p>
    <w:p>
      <w:pPr>
        <w:pStyle w:val="PreformattedText"/>
        <w:bidi w:val="0"/>
        <w:spacing w:before="0" w:after="0"/>
        <w:jc w:val="left"/>
        <w:rPr/>
      </w:pPr>
      <w:r>
        <w:rPr/>
        <w:t>zHudh+HHWckFmBENgaAU9/9pduyI7SKk4dqFEAji7lW62CSvCygmTHkG5X+HS09ra4JFAANbSYU9LS</w:t>
      </w:r>
    </w:p>
    <w:p>
      <w:pPr>
        <w:pStyle w:val="PreformattedText"/>
        <w:bidi w:val="0"/>
        <w:spacing w:before="0" w:after="0"/>
        <w:jc w:val="left"/>
        <w:rPr/>
      </w:pPr>
      <w:r>
        <w:rPr/>
        <w:t>vMWekSSGWNlkiEbvHFVHtR4yxJVMPTNrlckb+HROLAFXBByaaV9J/CFI446cLmksjBQjxx3AmUIViS</w:t>
      </w:r>
    </w:p>
    <w:p>
      <w:pPr>
        <w:pStyle w:val="PreformattedText"/>
        <w:bidi w:val="0"/>
        <w:spacing w:before="0" w:after="0"/>
        <w:jc w:val="left"/>
        <w:rPr/>
      </w:pPr>
      <w:r>
        <w:rPr/>
        <w:t>mvxifF+Mj+HS9RHfQk0u3Qjz70awLHRRpDDTSztKHeDEMxmkeT7tcCQfSUMynyBixXQuCwG+81KGc2</w:t>
      </w:r>
    </w:p>
    <w:p>
      <w:pPr>
        <w:pStyle w:val="PreformattedText"/>
        <w:bidi w:val="0"/>
        <w:spacing w:before="0" w:after="0"/>
        <w:jc w:val="left"/>
        <w:rPr/>
      </w:pPr>
      <w:r>
        <w:rPr/>
        <w:t>X06Yd2lJFndhAvqh1VI2cgBk5f0btZ+978XFlY8aSFClQD3xmQ/m7LbVJ7RmnpJqho1kqyWvLKplf7</w:t>
      </w:r>
    </w:p>
    <w:p>
      <w:pPr>
        <w:pStyle w:val="PreformattedText"/>
        <w:bidi w:val="0"/>
        <w:spacing w:before="0" w:after="0"/>
        <w:jc w:val="left"/>
        <w:rPr/>
      </w:pPr>
      <w:r>
        <w:rPr/>
        <w:t>QsV5y6SkElVMrD8sVCiw1bhRuLmVdeRUBbSD3eEm1JuCVoSHEZVFORSpGwLtJ6iyRTmRQQqBL3VeD5</w:t>
      </w:r>
    </w:p>
    <w:p>
      <w:pPr>
        <w:pStyle w:val="PreformattedText"/>
        <w:bidi w:val="0"/>
        <w:spacing w:before="0" w:after="0"/>
        <w:jc w:val="left"/>
        <w:rPr/>
      </w:pPr>
      <w:r>
        <w:rPr/>
        <w:t>Pvobu1IvUOWZzhOA2G2Um/8AjCMDkxyRS+mA2aR4LlJa7SPGMz92eO1vF24PdqdZTgWrJHLyJTYOGd</w:t>
      </w:r>
    </w:p>
    <w:p>
      <w:pPr>
        <w:pStyle w:val="PreformattedText"/>
        <w:bidi w:val="0"/>
        <w:spacing w:before="0" w:after="0"/>
        <w:jc w:val="left"/>
        <w:rPr/>
      </w:pPr>
      <w:r>
        <w:rPr/>
        <w:t>TiHginRUkjVVBl+0SDgtwoBIuMu3VX6tlIPXeZ3Byk7be0ynr9WMKuR6pGmXKMiMrGqt2mF2LOiQEj</w:t>
      </w:r>
    </w:p>
    <w:p>
      <w:pPr>
        <w:pStyle w:val="PreformattedText"/>
        <w:bidi w:val="0"/>
        <w:spacing w:before="0" w:after="0"/>
        <w:jc w:val="left"/>
        <w:rPr/>
      </w:pPr>
      <w:r>
        <w:rPr/>
        <w:t>7048G17Nq8p9b+cI0iZSPVuVJ2kQqwvpmaIlQZUT7OcZ2CgF1AIJCRFhyP5W1nlMx6EVIhuYcIJI2V</w:t>
      </w:r>
    </w:p>
    <w:p>
      <w:pPr>
        <w:pStyle w:val="PreformattedText"/>
        <w:bidi w:val="0"/>
        <w:spacing w:before="0" w:after="0"/>
        <w:jc w:val="left"/>
        <w:rPr/>
      </w:pPr>
      <w:r>
        <w:rPr/>
        <w:t>pIpqxWlWMKTLIreq5Ym6gMVX3AHb8q6Zj743CwvS3TllfdQz7ZtO1bnvHUdS9P09T0U1ZuNaWnWniE</w:t>
      </w:r>
    </w:p>
    <w:p>
      <w:pPr>
        <w:pStyle w:val="PreformattedText"/>
        <w:bidi w:val="0"/>
        <w:spacing w:before="0" w:after="0"/>
        <w:jc w:val="left"/>
        <w:rPr/>
      </w:pPr>
      <w:r>
        <w:rPr/>
        <w:t>Kqk3dCGklmDt6YjhjaWR2SKGJ3bHT8WJmKgA8xpams8T6oasZCvj973fPZnmB/0n/wC1rsn7SvWXTv</w:t>
      </w:r>
    </w:p>
    <w:p>
      <w:pPr>
        <w:pStyle w:val="PreformattedText"/>
        <w:bidi w:val="0"/>
        <w:spacing w:before="0" w:after="0"/>
        <w:jc w:val="left"/>
        <w:rPr/>
      </w:pPr>
      <w:r>
        <w:rPr/>
        <w:t>w0+D/VdQnwX+FlTUVkXVe3qGpPiV8R5aX0K/fnoqpUP+qG1UrfYKKGdBPPUPVz4IzJr6r+TnoRuBx/</w:t>
      </w:r>
    </w:p>
    <w:p>
      <w:pPr>
        <w:pStyle w:val="PreformattedText"/>
        <w:bidi w:val="0"/>
        <w:spacing w:before="0" w:after="0"/>
        <w:jc w:val="left"/>
        <w:rPr/>
      </w:pPr>
      <w:r>
        <w:rPr/>
        <w:t>6rOPz+QdnwE+J/lz+Ux9IZT6Ow5NXD4TqYr2Wb8ROsXZt6rRVx9OdRUlLtu9GNXgb7TLDSdQUQVo2r</w:t>
      </w:r>
    </w:p>
    <w:p>
      <w:pPr>
        <w:pStyle w:val="PreformattedText"/>
        <w:bidi w:val="0"/>
        <w:spacing w:before="0" w:after="0"/>
        <w:jc w:val="left"/>
        <w:rPr/>
      </w:pPr>
      <w:r>
        <w:rPr/>
        <w:t>tpqIgqTkF2dkbCaJo+7IWy9cABQ7xPnJoqCO+GJIw87QQySO1KzRxiYSoRFGFaGneT7QgEGbtZwMh9</w:t>
      </w:r>
    </w:p>
    <w:p>
      <w:pPr>
        <w:pStyle w:val="PreformattedText"/>
        <w:bidi w:val="0"/>
        <w:spacing w:before="0" w:after="0"/>
        <w:jc w:val="left"/>
        <w:rPr/>
      </w:pPr>
      <w:r>
        <w:rPr/>
        <w:t>oVcHLY6MAAbNuPn/ABkAJ3Auo6emdfsyxsIZBM0c0LRMksqRpLO0UvrvLBXMSWCHAMC7M2B0VdB2RI</w:t>
      </w:r>
    </w:p>
    <w:p>
      <w:pPr>
        <w:pStyle w:val="PreformattedText"/>
        <w:bidi w:val="0"/>
        <w:spacing w:before="0" w:after="0"/>
        <w:jc w:val="left"/>
        <w:rPr/>
      </w:pPr>
      <w:r>
        <w:rPr/>
        <w:t>dr5t4wMMUv2WjQNRNNLLK1T2SLBCxaVaWQemwQNEcroGN7ZcLiKIAIANmQFl7qkT6h6lTYdsnqEk9X</w:t>
      </w:r>
    </w:p>
    <w:p>
      <w:pPr>
        <w:pStyle w:val="PreformattedText"/>
        <w:bidi w:val="0"/>
        <w:spacing w:before="0" w:after="0"/>
        <w:jc w:val="left"/>
        <w:rPr/>
      </w:pPr>
      <w:r>
        <w:rPr/>
        <w:t>dJIZafbYYoo5YahlI+zj1jGQaX/eMPUT1LyFS2GLaLHqBDBgwvm5oDbnSRu0036w65qKtavbKKqSor</w:t>
      </w:r>
    </w:p>
    <w:p>
      <w:pPr>
        <w:pStyle w:val="PreformattedText"/>
        <w:bidi w:val="0"/>
        <w:spacing w:before="0" w:after="0"/>
        <w:jc w:val="left"/>
        <w:rPr/>
      </w:pPr>
      <w:r>
        <w:rPr/>
        <w:t>txjNPvu7oFKmjZ/W/cdA8i5QwLMfvXFjJhh40GTmYlG2aQjYr0leUdIBbK9hjkTdQoPkAjyefI8aFA</w:t>
      </w:r>
    </w:p>
    <w:p>
      <w:pPr>
        <w:pStyle w:val="PreformattedText"/>
        <w:bidi w:val="0"/>
        <w:spacing w:before="0" w:after="0"/>
        <w:jc w:val="left"/>
        <w:rPr/>
      </w:pPr>
      <w:r>
        <w:rPr/>
        <w:t>TYU7QepG2zSfbVtxT1chmRa9ipVQ2TBslNj4Bv8Ay92pQFgdYwEg3J7tdG5QOgPpKyBYwQGCLdmZpC</w:t>
      </w:r>
    </w:p>
    <w:p>
      <w:pPr>
        <w:pStyle w:val="PreformattedText"/>
        <w:bidi w:val="0"/>
        <w:spacing w:before="0" w:after="0"/>
        <w:jc w:val="left"/>
        <w:rPr/>
      </w:pPr>
      <w:r>
        <w:rPr/>
        <w:t>eQ8nlDzc4jm2jprU1YEm11e0ldMiGogwYPOyellk0EcZkB9WKRHK4grimS83bzzfRGr1CrlgLtbUYU</w:t>
      </w:r>
    </w:p>
    <w:p>
      <w:pPr>
        <w:pStyle w:val="PreformattedText"/>
        <w:bidi w:val="0"/>
        <w:spacing w:before="0" w:after="0"/>
        <w:jc w:val="left"/>
        <w:rPr/>
      </w:pPr>
      <w:r>
        <w:rPr/>
        <w:t>iKuGYiWmkWSD0IQsvryPE4CoywM4aW4YXY9ga18sdCTewGoD9coiifhF819WWM070zsXSGUQ/dRuTg</w:t>
      </w:r>
    </w:p>
    <w:p>
      <w:pPr>
        <w:pStyle w:val="PreformattedText"/>
        <w:bidi w:val="0"/>
        <w:spacing w:before="0" w:after="0"/>
        <w:jc w:val="left"/>
        <w:rPr/>
      </w:pPr>
      <w:r>
        <w:rPr/>
        <w:t>lTacsQuXaxByBbuxXLVAgbkWJL2o9BFfUijQJFHPHIsQSWpiEeSCF3czI5jLi0uBFsrKrWv26lk993</w:t>
      </w:r>
    </w:p>
    <w:p>
      <w:pPr>
        <w:pStyle w:val="PreformattedText"/>
        <w:bidi w:val="0"/>
        <w:spacing w:before="0" w:after="0"/>
        <w:jc w:val="left"/>
        <w:rPr/>
      </w:pPr>
      <w:r>
        <w:rPr/>
        <w:t>Je9wLNLJCiZfdNO4ClFW9QcrJ2lVDQOVXkcfhy0IUlmPW4Q252MlXT+2tSoJJEZ6hsDMCXM0izZMsE</w:t>
      </w:r>
    </w:p>
    <w:p>
      <w:pPr>
        <w:pStyle w:val="PreformattedText"/>
        <w:bidi w:val="0"/>
        <w:spacing w:before="0" w:after="0"/>
        <w:jc w:val="left"/>
        <w:rPr/>
      </w:pPr>
      <w:r>
        <w:rPr/>
        <w:t>cRukcoUMQlxYXBbnRAEWaKytTVpk4ljiTAhWR8VanknSEmHPElFVrq4d8czjZvSYKGOr1Me+URRrwj</w:t>
      </w:r>
    </w:p>
    <w:p>
      <w:pPr>
        <w:pStyle w:val="PreformattedText"/>
        <w:bidi w:val="0"/>
        <w:spacing w:before="0" w:after="0"/>
        <w:jc w:val="left"/>
        <w:rPr/>
      </w:pPr>
      <w:r>
        <w:rPr/>
        <w:t>aZqeeoeVDMGjWIGOGN0APqKscmECd8iS/KUu11VfGWJAkEKKk2P1jPiHQLSmWKQu7yKJ0WzMZGdpni</w:t>
      </w:r>
    </w:p>
    <w:p>
      <w:pPr>
        <w:pStyle w:val="PreformattedText"/>
        <w:bidi w:val="0"/>
        <w:spacing w:before="0" w:after="0"/>
        <w:jc w:val="left"/>
        <w:rPr/>
      </w:pPr>
      <w:r>
        <w:rPr/>
        <w:t>dsZECKxBLZAyfxNoTbEnuEvS1RCUyMPTgj9aNlRCAwjjSlhlJEkqyt93Df5Q4Z0C/pqeBB5pXcfD8f</w:t>
      </w:r>
    </w:p>
    <w:p>
      <w:pPr>
        <w:pStyle w:val="PreformattedText"/>
        <w:bidi w:val="0"/>
        <w:spacing w:before="0" w:after="0"/>
        <w:jc w:val="left"/>
        <w:rPr/>
      </w:pPr>
      <w:r>
        <w:rPr/>
        <w:t>/EE10VMinBlmjkkR3kjEjI2GSkRqxVphn4Y8fiVmXjRDRYIbaVILulSrxYqTEJGDC0SpGVJKr2Xusz</w:t>
      </w:r>
    </w:p>
    <w:p>
      <w:pPr>
        <w:pStyle w:val="PreformattedText"/>
        <w:bidi w:val="0"/>
        <w:spacing w:before="0" w:after="0"/>
        <w:jc w:val="left"/>
        <w:rPr/>
      </w:pPr>
      <w:r>
        <w:rPr/>
        <w:t>BAMSTcKraX8oSdoR9t0QjSKRiUSNlJ/wD1smTD7xMHucmNiAe3zolAJ3l83b8/+JONrhXASrE0TJHI</w:t>
      </w:r>
    </w:p>
    <w:p>
      <w:pPr>
        <w:pStyle w:val="PreformattedText"/>
        <w:bidi w:val="0"/>
        <w:spacing w:before="0" w:after="0"/>
        <w:jc w:val="left"/>
        <w:rPr/>
      </w:pPr>
      <w:r>
        <w:rPr/>
        <w:t>yCRFkaEFs7tIJG9SNk9RfVbAfhxut9HpUVvvfkQTY2PdGm4VIiOLekkjyXeEmQRJjiac07xsS8gpyr</w:t>
      </w:r>
    </w:p>
    <w:p>
      <w:pPr>
        <w:pStyle w:val="PreformattedText"/>
        <w:bidi w:val="0"/>
        <w:spacing w:before="0" w:after="0"/>
        <w:jc w:val="left"/>
        <w:rPr/>
      </w:pPr>
      <w:r>
        <w:rPr/>
        <w:t>ISSBcZfw6olD37/bIL7ruROrmQRn71ZSkjsswyyqELlkbJuMiC2S9rKzfnwFb1cmwHxuMZws5dnhGD</w:t>
      </w:r>
    </w:p>
    <w:p>
      <w:pPr>
        <w:pStyle w:val="PreformattedText"/>
        <w:bidi w:val="0"/>
        <w:spacing w:before="0" w:after="0"/>
        <w:jc w:val="left"/>
        <w:rPr/>
      </w:pPr>
      <w:r>
        <w:rPr/>
        <w:t>E2hjKgoQB3tGhJBNmBKsQT5y51KNA9xlQRuEwlEdFFM9PLVMsYgQxYhFxIlZox3KUFiPmuva2oCeo8</w:t>
      </w:r>
    </w:p>
    <w:p>
      <w:pPr>
        <w:pStyle w:val="PreformattedText"/>
        <w:bidi w:val="0"/>
        <w:spacing w:before="0" w:after="0"/>
        <w:jc w:val="left"/>
        <w:rPr/>
      </w:pPr>
      <w:r>
        <w:rPr/>
        <w:t>fvkIux4yYUZo4aaOKFVEV1pjTJ31keIDw1DeohNMskjMMh+FsT9dEBs1cohMKNReKUSLLHV1k1LPEj</w:t>
      </w:r>
    </w:p>
    <w:p>
      <w:pPr>
        <w:pStyle w:val="PreformattedText"/>
        <w:bidi w:val="0"/>
        <w:spacing w:before="0" w:after="0"/>
        <w:jc w:val="left"/>
        <w:rPr/>
      </w:pPr>
      <w:r>
        <w:rPr/>
        <w:t>yB3VnpWqEAkjIZXJSU2tccCS3Crlq1UaQSNRlUL67RuarPAsFMkriOWwRFZsSpLyJcoCR/MGdmX5tL</w:t>
      </w:r>
    </w:p>
    <w:p>
      <w:pPr>
        <w:pStyle w:val="PreformattedText"/>
        <w:bidi w:val="0"/>
        <w:spacing w:before="0" w:after="0"/>
        <w:jc w:val="left"/>
        <w:rPr/>
      </w:pPr>
      <w:r>
        <w:rPr/>
        <w:t>3JO20LUebbrMBMFEiM9M8ckl0iKB2QI2TBpQLPDbluR3cZYjV93X7JQbZh3nyY4+1CXO6qC4tGYY2Z</w:t>
      </w:r>
    </w:p>
    <w:p>
      <w:pPr>
        <w:pStyle w:val="PreformattedText"/>
        <w:bidi w:val="0"/>
        <w:spacing w:before="0" w:after="0"/>
        <w:jc w:val="left"/>
        <w:rPr/>
      </w:pPr>
      <w:r>
        <w:rPr/>
        <w:t>A5IJeJGHzWHIQspHyr51Nq+MgsU0yXGRCJUVGaWEiVofSPplXEks0LgelkRbEgMR4Ze7VSa28YThZC</w:t>
      </w:r>
    </w:p>
    <w:p>
      <w:pPr>
        <w:pStyle w:val="PreformattedText"/>
        <w:bidi w:val="0"/>
        <w:spacing w:before="0" w:after="0"/>
        <w:jc w:val="left"/>
        <w:rPr/>
      </w:pPr>
      <w:r>
        <w:rPr/>
        <w:t>kU9Vd4UnIXEM9YYowGikdcgZMQzBTexI7vly1PtqSjpu9opHOAwvcsZGp0eVGaRIrdjSeoGWVmsvcb</w:t>
      </w:r>
    </w:p>
    <w:p>
      <w:pPr>
        <w:pStyle w:val="PreformattedText"/>
        <w:bidi w:val="0"/>
        <w:spacing w:before="0" w:after="0"/>
        <w:jc w:val="left"/>
        <w:rPr/>
      </w:pPr>
      <w:r>
        <w:rPr/>
        <w:t>hScdWBZA8ZRBHUTNZoGMz+rIqGUmpPzRWQsrGJS/c3AJAsQR82p0vaVG0YMoEyGUSPKcELILrTA5iI</w:t>
      </w:r>
    </w:p>
    <w:p>
      <w:pPr>
        <w:pStyle w:val="PreformattedText"/>
        <w:bidi w:val="0"/>
        <w:spacing w:before="0" w:after="0"/>
        <w:jc w:val="left"/>
        <w:rPr/>
      </w:pPr>
      <w:r>
        <w:rPr/>
        <w:t>sD6cWD3IxDXj/Dxq9Q6advPfJFYY6aRolIwqal1M87oPTaItHJG4LcJyny4lj2r75aDe/hD3Via2hC</w:t>
      </w:r>
    </w:p>
    <w:p>
      <w:pPr>
        <w:pStyle w:val="PreformattedText"/>
        <w:bidi w:val="0"/>
        <w:spacing w:before="0" w:after="0"/>
        <w:jc w:val="left"/>
        <w:rPr/>
      </w:pPr>
      <w:r>
        <w:rPr/>
        <w:t>BWZg7CpVaaaoaRIU+4kUG+UlQrOqqhXlZA5IOPy30wE9dV6TAi0Xpz3lMMTB5TCHVlpjLPDERPHFGB</w:t>
      </w:r>
    </w:p>
    <w:p>
      <w:pPr>
        <w:pStyle w:val="PreformattedText"/>
        <w:bidi w:val="0"/>
        <w:spacing w:before="0" w:after="0"/>
        <w:jc w:val="left"/>
        <w:rPr/>
      </w:pPr>
      <w:r>
        <w:rPr/>
        <w:t>gLh8lyCqce1WOj5uX75IznZCuc8MhIleVco46SV4nUhUEspdRKirz+Fwyr87Y6Am+XvuEo5uvScCaZ</w:t>
      </w:r>
    </w:p>
    <w:p>
      <w:pPr>
        <w:pStyle w:val="PreformattedText"/>
        <w:bidi w:val="0"/>
        <w:spacing w:before="0" w:after="0"/>
        <w:jc w:val="left"/>
        <w:rPr/>
      </w:pPr>
      <w:r>
        <w:rPr/>
        <w:t>3WWaWaR2jeYF4HiEDiYSL6/qExhlOK8GzjIdnGgJ7yZZPx741Mn3JmEmDxOwIuoZZVOQwYsxhgN2IP</w:t>
      </w:r>
    </w:p>
    <w:p>
      <w:pPr>
        <w:pStyle w:val="PreformattedText"/>
        <w:bidi w:val="0"/>
        <w:spacing w:before="0" w:after="0"/>
        <w:jc w:val="left"/>
        <w:rPr/>
      </w:pPr>
      <w:r>
        <w:rPr/>
        <w:t>AL++Nl1JWru9nwjayylFDiSaplxcqqoLr4EkDIFayqciMTdvHvqfMy+yQw3WZO8cQx9VhEZUieRlRZ</w:t>
      </w:r>
    </w:p>
    <w:p>
      <w:pPr>
        <w:pStyle w:val="PreformattedText"/>
        <w:bidi w:val="0"/>
        <w:spacing w:before="0" w:after="0"/>
        <w:jc w:val="left"/>
        <w:rPr/>
      </w:pPr>
      <w:r>
        <w:rPr/>
        <w:t>JIcGSRTKRZoe64JBIZe7t0O4JJO0Fup+cM0yxNFTrIDOsmEVK6BopEMgxVFCT5vTsvcVuVv3WRsdM1</w:t>
      </w:r>
    </w:p>
    <w:p>
      <w:pPr>
        <w:pStyle w:val="PreformattedText"/>
        <w:bidi w:val="0"/>
        <w:spacing w:before="0" w:after="0"/>
        <w:jc w:val="left"/>
        <w:rPr/>
      </w:pPr>
      <w:r>
        <w:rPr/>
        <w:t>fP9f8AiXq7/a8ZluZaUzQ00ccEsUKtVQxlpEwVUjokTMM8LtEBdCcsW5t8xpncttyiVZFUZC5jKXka</w:t>
      </w:r>
    </w:p>
    <w:p>
      <w:pPr>
        <w:pStyle w:val="PreformattedText"/>
        <w:bidi w:val="0"/>
        <w:spacing w:before="0" w:after="0"/>
        <w:jc w:val="left"/>
        <w:rPr/>
      </w:pPr>
      <w:r>
        <w:rPr/>
        <w:t>SNVneoRQVOBRUCqHAcF7hhwEb5vxN8uoBZod8om7Jg5pDFULUIpL5BCyoFkMET5yyShF7VXyr25PaF</w:t>
      </w:r>
    </w:p>
    <w:p>
      <w:pPr>
        <w:pStyle w:val="PreformattedText"/>
        <w:bidi w:val="0"/>
        <w:spacing w:before="0" w:after="0"/>
        <w:jc w:val="left"/>
        <w:rPr/>
      </w:pPr>
      <w:r>
        <w:rPr/>
        <w:t>+bV2dNVtLsEhlEJUtRGHDeqgKykQGRZnkD5BkEVRAC6xqxZuRldscvw6pQCRY2l628ZKoK+V6eJEu0</w:t>
      </w:r>
    </w:p>
    <w:p>
      <w:pPr>
        <w:pStyle w:val="PreformattedText"/>
        <w:bidi w:val="0"/>
        <w:spacing w:before="0" w:after="0"/>
        <w:jc w:val="left"/>
        <w:rPr/>
      </w:pPr>
      <w:r>
        <w:rPr/>
        <w:t>JmbKJ6hkTDBZJIpZGjBWLBCwfLuGS3RzqEAGr2EGFYFhiMj+rEGrnX1Yg4RxE1ltG+eTxEGG5v2Wyv</w:t>
      </w:r>
    </w:p>
    <w:p>
      <w:pPr>
        <w:pStyle w:val="PreformattedText"/>
        <w:bidi w:val="0"/>
        <w:spacing w:before="0" w:after="0"/>
        <w:jc w:val="left"/>
        <w:rPr/>
      </w:pPr>
      <w:r>
        <w:rPr/>
        <w:t>qDo3y/EQuXm+6Svadwr6KSKWi3htsqUrKaraupSrSQTbLuNHvFFVRvUPnUVFNXUUMgAUiR48eAW0GX</w:t>
      </w:r>
    </w:p>
    <w:p>
      <w:pPr>
        <w:pStyle w:val="PreformattedText"/>
        <w:bidi w:val="0"/>
        <w:spacing w:before="0" w:after="0"/>
        <w:jc w:val="left"/>
        <w:rPr/>
      </w:pPr>
      <w:r>
        <w:rPr/>
        <w:t>U4CkQ8eT1To4XVpMU6l3ht0r5uqNspK7aZt32rqSaGhFPVfu7bN/3etk6s23qOmEkDr+7xuyVlRRwx</w:t>
      </w:r>
    </w:p>
    <w:p>
      <w:pPr>
        <w:pStyle w:val="PreformattedText"/>
        <w:bidi w:val="0"/>
        <w:spacing w:before="0" w:after="0"/>
        <w:jc w:val="left"/>
        <w:rPr/>
      </w:pPr>
      <w:r>
        <w:rPr/>
        <w:t>gtSPHPDZEyZvN8RlCZHyIu/h8R3z1HDY6xjWwYNuPkeabo/DDq7a+ja/8AZY/aqk6Lqen6ebr3cJt6</w:t>
      </w:r>
    </w:p>
    <w:p>
      <w:pPr>
        <w:pStyle w:val="PreformattedText"/>
        <w:bidi w:val="0"/>
        <w:spacing w:before="0" w:after="0"/>
        <w:jc w:val="left"/>
        <w:rPr/>
      </w:pPr>
      <w:r>
        <w:rPr/>
        <w:t>6o2WrrNw2fd9x64lk6Q6z22kjgheHZtw2/fqqHdaTb63JqxN0rtuVWgjhGtCj1Wfhc+g48TDmb2dR+</w:t>
      </w:r>
    </w:p>
    <w:p>
      <w:pPr>
        <w:pStyle w:val="PreformattedText"/>
        <w:bidi w:val="0"/>
        <w:spacing w:before="0" w:after="0"/>
        <w:jc w:val="left"/>
        <w:rPr/>
      </w:pPr>
      <w:r>
        <w:rPr/>
        <w:t>P1vZimX12LjeC1DIci7D2j3r/7fpT2CfDfd0rdm2XcKCeSXZupumNp3+jgkp4qeagro4IqXchMIJCA</w:t>
      </w:r>
    </w:p>
    <w:p>
      <w:pPr>
        <w:pStyle w:val="PreformattedText"/>
        <w:bidi w:val="0"/>
        <w:spacing w:before="0" w:after="0"/>
        <w:jc w:val="left"/>
        <w:rPr/>
      </w:pPr>
      <w:r>
        <w:rPr/>
        <w:t>ZmKyMq9kTwvEvy9vrVG1joAJ804kNiyZcZOl8bMp+l7sk26TjFrfKB2nLuYd3OXuAb2B4t+eiXqPnM</w:t>
      </w:r>
    </w:p>
    <w:p>
      <w:pPr>
        <w:pStyle w:val="PreformattedText"/>
        <w:bidi w:val="0"/>
        <w:spacing w:before="0" w:after="0"/>
        <w:jc w:val="left"/>
        <w:rPr/>
      </w:pPr>
      <w:r>
        <w:rPr/>
        <w:t>t2Rq5gsqLearuYWVTkQqZd5Fwx7R8qAZX99aMfU7d0AMFNmVlu1WTe3+Fcje2IY3YEDm5v/b30+ib2</w:t>
      </w:r>
    </w:p>
    <w:p>
      <w:pPr>
        <w:pStyle w:val="PreformattedText"/>
        <w:bidi w:val="0"/>
        <w:spacing w:before="0" w:after="0"/>
        <w:jc w:val="left"/>
        <w:rPr/>
      </w:pPr>
      <w:r>
        <w:rPr/>
        <w:t>2i2cltQ5ZWu5VClwLt+K1yA4GQIsD9Ltc++S6PQ3S9pYyUbAkQnltMxUhSGKkEsSqso7CGJuAfb/AI</w:t>
      </w:r>
    </w:p>
    <w:p>
      <w:pPr>
        <w:pStyle w:val="PreformattedText"/>
        <w:bidi w:val="0"/>
        <w:spacing w:before="0" w:after="0"/>
        <w:jc w:val="left"/>
        <w:rPr/>
      </w:pPr>
      <w:r>
        <w:rPr/>
        <w:t>u3TYsmyT4zL1yqWJHOX0sytzYmx4vl7kDHUlRjLMc2KmxJsCQLkDgeR7ZWF/4lP4tMQd5khOglBIYH</w:t>
      </w:r>
    </w:p>
    <w:p>
      <w:pPr>
        <w:pStyle w:val="PreformattedText"/>
        <w:bidi w:val="0"/>
        <w:spacing w:before="0" w:after="0"/>
        <w:jc w:val="left"/>
        <w:rPr/>
      </w:pPr>
      <w:r>
        <w:rPr/>
        <w:t>t9r28hvn8C5svJP8XOrYAL0kky2+ThvA4APJIxYgkAgcKL82HltKkkipnAB97FjirBUsGKFWJXgntN</w:t>
      </w:r>
    </w:p>
    <w:p>
      <w:pPr>
        <w:pStyle w:val="PreformattedText"/>
        <w:bidi w:val="0"/>
        <w:spacing w:before="0" w:after="0"/>
        <w:jc w:val="left"/>
        <w:rPr/>
      </w:pPr>
      <w:r>
        <w:rPr/>
        <w:t>uCe3L5dSSSGnk+6RCbqApA5GTZNkbAj2Le3P8ALpLAl6HfHo6hQrHe59M54XkHI2CkIFbj2DfQmwN9</w:t>
      </w:r>
    </w:p>
    <w:p>
      <w:pPr>
        <w:pStyle w:val="PreformattedText"/>
        <w:bidi w:val="0"/>
        <w:spacing w:before="0" w:after="0"/>
        <w:jc w:val="left"/>
        <w:rPr/>
      </w:pPr>
      <w:r>
        <w:rPr/>
        <w:t>GgIu9pd6rI3EHysTldlFlF+4N3eRe3yvcce2rIBHTVJB8pZr2FmIsQGYMTkPB9uPB9vo2WkEAijGqX</w:t>
      </w:r>
    </w:p>
    <w:p>
      <w:pPr>
        <w:pStyle w:val="PreformattedText"/>
        <w:bidi w:val="0"/>
        <w:spacing w:before="0" w:after="0"/>
        <w:jc w:val="left"/>
        <w:rPr/>
      </w:pPr>
      <w:r>
        <w:rPr/>
        <w:t>TdDYmEYyBJvkLEZZe1gXAIBFhjwf4tAye6I1HJLajHEjEqeMh48qAQCeCt/duSObD/AJtZzQfl3joi</w:t>
      </w:r>
    </w:p>
    <w:p>
      <w:pPr>
        <w:pStyle w:val="PreformattedText"/>
        <w:bidi w:val="0"/>
        <w:spacing w:before="0" w:after="0"/>
        <w:jc w:val="left"/>
        <w:rPr/>
      </w:pPr>
      <w:r>
        <w:rPr/>
        <w:t>p+8yPswPBJHNmKhiRiQA1he+ix3qIU7QWCmgw3jn1AAFuePcXA5BOZAHb2+/10s9X894hDaq7ph6w5</w:t>
      </w:r>
    </w:p>
    <w:p>
      <w:pPr>
        <w:pStyle w:val="PreformattedText"/>
        <w:bidi w:val="0"/>
        <w:spacing w:before="0" w:after="0"/>
        <w:jc w:val="left"/>
        <w:rPr/>
      </w:pPr>
      <w:r>
        <w:rPr/>
        <w:t>W5NiW+fIr54Fh2tf8ALn9NDJ8pjFUssiguLte7AEYcXBBAsb/xaMLqal6TMrujacnMZIqWdyyMCxPb</w:t>
      </w:r>
    </w:p>
    <w:p>
      <w:pPr>
        <w:pStyle w:val="PreformattedText"/>
        <w:bidi w:val="0"/>
        <w:spacing w:before="0" w:after="0"/>
        <w:jc w:val="left"/>
        <w:rPr/>
      </w:pPr>
      <w:r>
        <w:rPr/>
        <w:t>wSCbDnHv8ixHHix0JFbGNdmCFl5TLR2Sc9lySCqmykgeLEsW5P8Af/trPnFrHoy7HvYCVEVOLX4scW</w:t>
      </w:r>
    </w:p>
    <w:p>
      <w:pPr>
        <w:pStyle w:val="PreformattedText"/>
        <w:bidi w:val="0"/>
        <w:spacing w:before="0" w:after="0"/>
        <w:jc w:val="left"/>
        <w:rPr/>
      </w:pPr>
      <w:r>
        <w:rPr/>
        <w:t>JZlCW8qwFvK/n731mjYk/GR7hfG4BDC6i68m2FwLj3x/XUkjGSxP5lwnF8clFybeQCGaw9/wBdN1Xz</w:t>
      </w:r>
    </w:p>
    <w:p>
      <w:pPr>
        <w:pStyle w:val="PreformattedText"/>
        <w:bidi w:val="0"/>
        <w:spacing w:before="0" w:after="0"/>
        <w:jc w:val="left"/>
        <w:rPr/>
      </w:pPr>
      <w:r>
        <w:rPr/>
        <w:t>A8okjmC4NgPP4rAWb5XHn5chfkg92qcdGEkOw2XtJN2HA7QQBa5twTxc+PCs2ksbbccpkjstc24vwM</w:t>
      </w:r>
    </w:p>
    <w:p>
      <w:pPr>
        <w:pStyle w:val="PreformattedText"/>
        <w:bidi w:val="0"/>
        <w:spacing w:before="0" w:after="0"/>
        <w:jc w:val="left"/>
        <w:rPr/>
      </w:pPr>
      <w:r>
        <w:rPr/>
        <w:t>GJyI5IDFrWX38+NCp1OO7z/mSYB8jc3ZlAFwbnHyTYfWzceP4fLa2SQhSEXYsbE3y91J4Fjx2cBePY</w:t>
      </w:r>
    </w:p>
    <w:p>
      <w:pPr>
        <w:pStyle w:val="PreformattedText"/>
        <w:bidi w:val="0"/>
        <w:spacing w:before="0" w:after="0"/>
        <w:jc w:val="left"/>
        <w:rPr/>
      </w:pPr>
      <w:r>
        <w:rPr/>
        <w:t>6B+g+cfhJ9ZpPg0ktPYKoKsV5BAPm4FuQbICx9/11imhTWQH4fjDtGG4IsQbXOYs1vDGzcDtsR541J</w:t>
      </w:r>
    </w:p>
    <w:p>
      <w:pPr>
        <w:pStyle w:val="PreformattedText"/>
        <w:bidi w:val="0"/>
        <w:spacing w:before="0" w:after="0"/>
        <w:jc w:val="left"/>
        <w:rPr/>
      </w:pPr>
      <w:r>
        <w:rPr/>
        <w:t>pkmpeMXtYKScQSLi4PNvIJ88+NKybb9/8AaNTofnCAbgFbgtyAvvYm5QD8tZcq9TW01YWNBSd2P3/+</w:t>
      </w:r>
    </w:p>
    <w:p>
      <w:pPr>
        <w:pStyle w:val="PreformattedText"/>
        <w:bidi w:val="0"/>
        <w:spacing w:before="0" w:after="0"/>
        <w:jc w:val="left"/>
        <w:rPr/>
      </w:pPr>
      <w:r>
        <w:rPr/>
        <w:t>sZVD/Ncgcmy+bEWJ4JswN7WA86yZBeqhvOrg7S/KRHcmBzNze2IABD/MDyCeADwOeAdYZqGoJY6SDV</w:t>
      </w:r>
    </w:p>
    <w:p>
      <w:pPr>
        <w:pStyle w:val="PreformattedText"/>
        <w:bidi w:val="0"/>
        <w:spacing w:before="0" w:after="0"/>
        <w:jc w:val="left"/>
        <w:rPr/>
      </w:pPr>
      <w:r>
        <w:rPr/>
        <w:t>bZSHuDZd5FyDkCQCCPcX+tvGtOIcotbkTsiPaSRsbq1rG/uot4vgTyLi38XH4tKy9s+e8wG6t8h+EP</w:t>
      </w:r>
    </w:p>
    <w:p>
      <w:pPr>
        <w:pStyle w:val="PreformattedText"/>
        <w:bidi w:val="0"/>
        <w:spacing w:before="0" w:after="0"/>
        <w:jc w:val="left"/>
        <w:rPr/>
      </w:pPr>
      <w:r>
        <w:rPr/>
        <w:t>ULYtZQfAbgDK12ya/GNsbix/U6Y6oV1DlEosNZW6LDaS6AghSOWva4OViBwbk/OCv6aFGC7E2JYO3w</w:t>
      </w:r>
    </w:p>
    <w:p>
      <w:pPr>
        <w:pStyle w:val="PreformattedText"/>
        <w:bidi w:val="0"/>
        <w:spacing w:before="0" w:after="0"/>
        <w:jc w:val="left"/>
        <w:rPr/>
      </w:pPr>
      <w:r>
        <w:rPr/>
        <w:t>X+aGaU93k2AXK9gBb3YMe42+X88tXmokEbyMQW5TzefPhJZQ3JHcOB7Yn8gota9r+fy1zsvf8AP+82</w:t>
      </w:r>
    </w:p>
    <w:p>
      <w:pPr>
        <w:pStyle w:val="PreformattedText"/>
        <w:bidi w:val="0"/>
        <w:spacing w:before="0" w:after="0"/>
        <w:jc w:val="left"/>
        <w:rPr/>
      </w:pPr>
      <w:r>
        <w:rPr/>
        <w:t>YQQFHeBJHCe0WyIFu5bhPPAytYD+h/l1jftGbsKkiyBV/fM5Dio4xxBt3ElVHKi/Nrk8/loHI0Ad8c</w:t>
      </w:r>
    </w:p>
    <w:p>
      <w:pPr>
        <w:pStyle w:val="PreformattedText"/>
        <w:bidi w:val="0"/>
        <w:spacing w:before="0" w:after="0"/>
        <w:jc w:val="left"/>
        <w:rPr/>
      </w:pPr>
      <w:r>
        <w:rPr/>
        <w:t>dgx94wZU9tyQOOT3E8kC4Av/CV/wDh1kc9BHopKhj2pH6k2B7VAIwvktio5NyL3H1+h1ky9V+Y/Gas</w:t>
      </w:r>
    </w:p>
    <w:p>
      <w:pPr>
        <w:pStyle w:val="PreformattedText"/>
        <w:bidi w:val="0"/>
        <w:spacing w:before="0" w:after="0"/>
        <w:jc w:val="left"/>
        <w:rPr/>
      </w:pPr>
      <w:r>
        <w:rPr/>
        <w:t>YFE1RMjNaxAYXut7m2WJNwF488XvrKTRJ6LNag0B3yMSm73Pdfglwbc5WJPsv+Zy0iawKFFuaYqWDK</w:t>
      </w:r>
    </w:p>
    <w:p>
      <w:pPr>
        <w:pStyle w:val="PreformattedText"/>
        <w:bidi w:val="0"/>
        <w:spacing w:before="0" w:after="0"/>
        <w:jc w:val="left"/>
        <w:rPr/>
      </w:pPr>
      <w:r>
        <w:rPr/>
        <w:t>CTceSBay3AUk+F59vcfy6knsfb+EN0fFiRYliOwXYBMfCr23v4H82h5tR92DJPSMOACQDcXW5xt8li</w:t>
      </w:r>
    </w:p>
    <w:p>
      <w:pPr>
        <w:pStyle w:val="PreformattedText"/>
        <w:bidi w:val="0"/>
        <w:spacing w:before="0" w:after="0"/>
        <w:jc w:val="left"/>
        <w:rPr/>
      </w:pPr>
      <w:r>
        <w:rPr/>
        <w:t>wFzz4tf/AA6Ypph8YGQUFoUJJIFWwBtiCASRwWCjIgXuAB7HxfLTQbFxRFbGE0U48ZD3+a5yA5va3H</w:t>
      </w:r>
    </w:p>
    <w:p>
      <w:pPr>
        <w:pStyle w:val="PreformattedText"/>
        <w:bidi w:val="0"/>
        <w:spacing w:before="0" w:after="0"/>
        <w:jc w:val="left"/>
        <w:rPr/>
      </w:pPr>
      <w:r>
        <w:rPr/>
        <w:t>PkfxaHVvpVdxJEJwoW9lsbWsLktccKRY+MbD2KedBluj4VJOvP/Sk9Vy9G/sA/tLVsNQaWp6h6X2To</w:t>
      </w:r>
    </w:p>
    <w:p>
      <w:pPr>
        <w:pStyle w:val="PreformattedText"/>
        <w:bidi w:val="0"/>
        <w:spacing w:before="0" w:after="0"/>
        <w:jc w:val="left"/>
        <w:rPr/>
      </w:pPr>
      <w:r>
        <w:rPr/>
        <w:t>WllBsWn6w6p2fbnhUg3GVEtZe1yFLfnru/kpiOX09wArUuH1mX9hG/Gcj8oMvqfQ3HNdFgiftus8Ie</w:t>
      </w:r>
    </w:p>
    <w:p>
      <w:pPr>
        <w:pStyle w:val="PreformattedText"/>
        <w:bidi w:val="0"/>
        <w:spacing w:before="0" w:after="0"/>
        <w:jc w:val="left"/>
        <w:rPr/>
      </w:pPr>
      <w:r>
        <w:rPr/>
        <w:t>6SjP1bqwKExMuSlluM74i4umVj4f1OLa+pXqIUdRPlzWLLSJTVYaaMCB3VStw3lkch3Cyg3LYBQoIa</w:t>
      </w:r>
    </w:p>
    <w:p>
      <w:pPr>
        <w:pStyle w:val="PreformattedText"/>
        <w:bidi w:val="0"/>
        <w:spacing w:before="0" w:after="0"/>
        <w:jc w:val="left"/>
        <w:rPr/>
      </w:pPr>
      <w:r>
        <w:rPr/>
        <w:t>wX8WiKEX8JQYEX3QPt8ko6go2RDnPBXU6K4OLh7OqFQneuQ5BBB7f+GUrkEDSqCD2KF6ixlydQgU88</w:t>
      </w:r>
    </w:p>
    <w:p>
      <w:pPr>
        <w:pStyle w:val="PreformattedText"/>
        <w:bidi w:val="0"/>
        <w:spacing w:before="0" w:after="0"/>
        <w:jc w:val="left"/>
        <w:rPr/>
      </w:pPr>
      <w:r>
        <w:rPr/>
        <w:t>ccjKGpYoIY8pFdUZKdBchBkqcyDEZGw/EPlAmwFPSMHRvl+IkJnYrGLMqlVAY9ilVBKLje3JyUW8nt</w:t>
      </w:r>
    </w:p>
    <w:p>
      <w:pPr>
        <w:pStyle w:val="PreformattedText"/>
        <w:bidi w:val="0"/>
        <w:spacing w:before="0" w:after="0"/>
        <w:jc w:val="left"/>
        <w:rPr/>
      </w:pPr>
      <w:r>
        <w:rPr/>
        <w:t>541BpAodZUA1cjugV0EZALSfaQhVplCZECJe9T283NipudOVgFNHWTFspJBo7wHMzEhQDiMvUJs2SM</w:t>
      </w:r>
    </w:p>
    <w:p>
      <w:pPr>
        <w:pStyle w:val="PreformattedText"/>
        <w:bidi w:val="0"/>
        <w:spacing w:before="0" w:after="0"/>
        <w:jc w:val="left"/>
        <w:rPr/>
      </w:pPr>
      <w:r>
        <w:rPr/>
        <w:t>b3F7FSDj47j26Tfx3EZEgRe4YIF4AYkj0yqqDbm4yIFvr/ADakkbM35MbmwcqwICHGxuTkgPj2H5nV</w:t>
      </w:r>
    </w:p>
    <w:p>
      <w:pPr>
        <w:pStyle w:val="PreformattedText"/>
        <w:bidi w:val="0"/>
        <w:spacing w:before="0" w:after="0"/>
        <w:jc w:val="left"/>
        <w:rPr/>
      </w:pPr>
      <w:r>
        <w:rPr/>
        <w:t>Vff1EsgjqJK+jdtG47zTSS9sVDluUwKuw9CnbGAWXgK07RqoPvlxqx1F9IQN6QektCukUyTMXDCRyF</w:t>
      </w:r>
    </w:p>
    <w:p>
      <w:pPr>
        <w:pStyle w:val="PreformattedText"/>
        <w:bidi w:val="0"/>
        <w:spacing w:before="0" w:after="0"/>
        <w:jc w:val="left"/>
        <w:rPr/>
      </w:pPr>
      <w:r>
        <w:rPr/>
        <w:t>ysyFZTmI17QcSFa2dyrXXty1dmq7pRHeBQgGdsmZfSjBADsqvaExsAB91ISBESQL3uPwsuWOqgzGmI</w:t>
      </w:r>
    </w:p>
    <w:p>
      <w:pPr>
        <w:pStyle w:val="PreformattedText"/>
        <w:bidi w:val="0"/>
        <w:spacing w:before="0" w:after="0"/>
        <w:jc w:val="left"/>
        <w:rPr/>
      </w:pPr>
      <w:r>
        <w:rPr/>
        <w:t>VjGTToiIwikKWVXID4RsisSxK4oSpF7f4tUSLJ6tJtuANoWlijaiSVktUpSSpJ9/AII45mBSR6aE/w</w:t>
      </w:r>
    </w:p>
    <w:p>
      <w:pPr>
        <w:pStyle w:val="PreformattedText"/>
        <w:bidi w:val="0"/>
        <w:spacing w:before="0" w:after="0"/>
        <w:jc w:val="left"/>
        <w:rPr/>
      </w:pPr>
      <w:r>
        <w:rPr/>
        <w:t>C0VPpFgVDGVC45sWXRq7uKvb5xaooYOECtXuyEVCCHFIyuD5NHcBPUAbuju5Fix5I4xK4/TVC6Vjzb</w:t>
      </w:r>
    </w:p>
    <w:p>
      <w:pPr>
        <w:pStyle w:val="PreformattedText"/>
        <w:bidi w:val="0"/>
        <w:spacing w:before="0" w:after="0"/>
        <w:jc w:val="left"/>
        <w:rPr/>
      </w:pPr>
      <w:r>
        <w:rPr/>
        <w:t>f9YdgbdJH6gra4BkII+UdiHi7pmDnGgXgg+flDc6ArpOx0kQiSeu8lHw/wBuSr3qo3GVvTh2qhLQ1A</w:t>
      </w:r>
    </w:p>
    <w:p>
      <w:pPr>
        <w:pStyle w:val="PreformattedText"/>
        <w:bidi w:val="0"/>
        <w:spacing w:before="0" w:after="0"/>
        <w:jc w:val="left"/>
        <w:rPr/>
      </w:pPr>
      <w:r>
        <w:rPr/>
        <w:t>WyCqrM4abM+Fxj9Yi97Mcl+miskXs4vsyba9NFTLXaORIkMfpsmCo0ILCFY5AqoGYAK6O3n8/+XVgb</w:t>
      </w:r>
    </w:p>
    <w:p>
      <w:pPr>
        <w:pStyle w:val="PreformattedText"/>
        <w:bidi w:val="0"/>
        <w:spacing w:before="0" w:after="0"/>
        <w:jc w:val="left"/>
        <w:rPr/>
      </w:pPr>
      <w:r>
        <w:rPr/>
        <w:t>E30lp2hBMocyMjKbRIVlkxKklFbKORXuRHiO4AcFcr2XUAB6mpCOahvEYo2CMcWWHEsqKWLH01yMTE</w:t>
      </w:r>
    </w:p>
    <w:p>
      <w:pPr>
        <w:pStyle w:val="PreformattedText"/>
        <w:bidi w:val="0"/>
        <w:spacing w:before="0" w:after="0"/>
        <w:jc w:val="left"/>
        <w:rPr/>
      </w:pPr>
      <w:r>
        <w:rPr/>
        <w:t>KPV55uLXLd2gcDx2EEjqDHEGDBcpQr+kqvL6ZSQse2OMWQfIvFzY3/ABW1YIAG/LL2ABB3j701gCGo</w:t>
      </w:r>
    </w:p>
    <w:p>
      <w:pPr>
        <w:pStyle w:val="PreformattedText"/>
        <w:bidi w:val="0"/>
        <w:spacing w:before="0" w:after="0"/>
        <w:jc w:val="left"/>
        <w:rPr/>
      </w:pPr>
      <w:r>
        <w:rPr/>
        <w:t>JMzMqPGImkB8FwilQQRhCcRcX99XJRuq3iFRJEpjDFPUGQeQQkgpDaO7oW7bs1iSPHnJvmlnpe0sMQ</w:t>
      </w:r>
    </w:p>
    <w:p>
      <w:pPr>
        <w:pStyle w:val="PreformattedText"/>
        <w:bidi w:val="0"/>
        <w:spacing w:before="0" w:after="0"/>
        <w:jc w:val="left"/>
        <w:rPr/>
      </w:pPr>
      <w:r>
        <w:rPr/>
        <w:t>etxpZYgCjKUJUKrAyCOSxVihUWKK7KDl8v8JPy2QR1EGNSTHZnZmuj/du7nLEOVka3DLfgXUWy/TVk</w:t>
      </w:r>
    </w:p>
    <w:p>
      <w:pPr>
        <w:pStyle w:val="PreformattedText"/>
        <w:bidi w:val="0"/>
        <w:spacing w:before="0" w:after="0"/>
        <w:jc w:val="left"/>
        <w:rPr/>
      </w:pPr>
      <w:r>
        <w:rPr/>
        <w:t>kij1EvftfGIyhhFGzyKg/wB5gpdLSunpo6uLEEKUBPKm+WhlRtICUjLZS3KIJVUgNZQzxowNiBjYfX</w:t>
      </w:r>
    </w:p>
    <w:p>
      <w:pPr>
        <w:pStyle w:val="PreformattedText"/>
        <w:bidi w:val="0"/>
        <w:spacing w:before="0" w:after="0"/>
        <w:jc w:val="left"/>
        <w:rPr/>
      </w:pPr>
      <w:r>
        <w:rPr/>
        <w:t>5gy9upsbDKQYQUnpE3VxkoNrOfT9NWAjlZQAzpG10I9RsrG4GP1tqmIANDaEGUd1RXY9r3Hddx2/bd</w:t>
      </w:r>
    </w:p>
    <w:p>
      <w:pPr>
        <w:pStyle w:val="PreformattedText"/>
        <w:bidi w:val="0"/>
        <w:spacing w:before="0" w:after="0"/>
        <w:jc w:val="left"/>
        <w:rPr/>
      </w:pPr>
      <w:r>
        <w:rPr/>
        <w:t>uhkrK/cKunotvhe8onqtwnWjhWNSDlFI7qjMb/VrYax53GLE+R+VVDTTwmB+IzY8SDU2Q6V/anoA+B</w:t>
      </w:r>
    </w:p>
    <w:p>
      <w:pPr>
        <w:pStyle w:val="PreformattedText"/>
        <w:bidi w:val="0"/>
        <w:spacing w:before="0" w:after="0"/>
        <w:jc w:val="left"/>
        <w:rPr/>
      </w:pPr>
      <w:r>
        <w:rPr/>
        <w:t>Xwxg6G6Y6V6agSGb90U67bVCKKVlqt3llM25VDBhYzPVy1AV7gEYfw46+c8TxIzPlzk82T7l7p989H</w:t>
      </w:r>
    </w:p>
    <w:p>
      <w:pPr>
        <w:pStyle w:val="PreformattedText"/>
        <w:bidi w:val="0"/>
        <w:spacing w:before="0" w:after="0"/>
        <w:jc w:val="left"/>
        <w:rPr/>
      </w:pPr>
      <w:r>
        <w:rPr/>
        <w:t>ej/9JwvC8Mgs49OrT0bxm5vRXS9PUV89CIPRM5LtMylpjUwqzQRxEuLMyrZj+Lkqv14+XNZrtXPVcP</w:t>
      </w:r>
    </w:p>
    <w:p>
      <w:pPr>
        <w:pStyle w:val="PreformattedText"/>
        <w:bidi w:val="0"/>
        <w:spacing w:before="0" w:after="0"/>
        <w:jc w:val="left"/>
        <w:rPr/>
      </w:pPr>
      <w:r>
        <w:rPr/>
        <w:t>iKjWwN+ezNnOl+mhtku1R1MIaL10mpkMhaJakBwAzMCykFGJJtcSd3bjpKgoObpNYCuG0GzLq22jhm</w:t>
      </w:r>
    </w:p>
    <w:p>
      <w:pPr>
        <w:pStyle w:val="PreformattedText"/>
        <w:bidi w:val="0"/>
        <w:spacing w:before="0" w:after="0"/>
        <w:jc w:val="left"/>
        <w:rPr/>
      </w:pPr>
      <w:r>
        <w:rPr/>
        <w:t>GZhWfKtlhnqfUEZcyqrQtEMsTApRgO27jyuksULk9nVKClWVb2aTra5jelpRIyZBuxo5I2llhV5YYO</w:t>
      </w:r>
    </w:p>
    <w:p>
      <w:pPr>
        <w:pStyle w:val="PreformattedText"/>
        <w:bidi w:val="0"/>
        <w:spacing w:before="0" w:after="0"/>
        <w:jc w:val="left"/>
        <w:rPr/>
      </w:pPr>
      <w:r>
        <w:rPr/>
        <w:t>7hYh8vm550i9T7GaGxAJq0ydUiTptkNUUWrWWslhNCZ1iUS8AoZGtamhHN28js+bROxGIbWzHszMoV</w:t>
      </w:r>
    </w:p>
    <w:p>
      <w:pPr>
        <w:pStyle w:val="PreformattedText"/>
        <w:bidi w:val="0"/>
        <w:spacing w:before="0" w:after="0"/>
        <w:jc w:val="left"/>
        <w:rPr/>
      </w:pPr>
      <w:r>
        <w:rPr/>
        <w:t>s7oDp0jVcklF6M6LUVUbJPE0kXpxhovXIV1ZYkIs8mC9mPJPvloFKsNZ6qYORGxsMaNqVuaJyULSy0</w:t>
      </w:r>
    </w:p>
    <w:p>
      <w:pPr>
        <w:pStyle w:val="PreformattedText"/>
        <w:bidi w:val="0"/>
        <w:spacing w:before="0" w:after="0"/>
        <w:jc w:val="left"/>
        <w:rPr/>
      </w:pPr>
      <w:r>
        <w:rPr/>
        <w:t>00DPFUzTBYYlaxp4y+MQh9QExS+kZMlNgMrrloWUs40TRjbQrKw1Ko6w1Ht+M8kgjWWeLCSGWNSHol</w:t>
      </w:r>
    </w:p>
    <w:p>
      <w:pPr>
        <w:pStyle w:val="PreformattedText"/>
        <w:bidi w:val="0"/>
        <w:spacing w:before="0" w:after="0"/>
        <w:jc w:val="left"/>
        <w:rPr/>
      </w:pPr>
      <w:r>
        <w:rPr/>
        <w:t>lZxPAZiwU3VWJI5OTfL26rQhZXZdTL+7AD0lbqG6/ShqSQwTAU6NFE8bqlS6+ooaUBqhXhY3NQ6FRx</w:t>
      </w:r>
    </w:p>
    <w:p>
      <w:pPr>
        <w:pStyle w:val="PreformattedText"/>
        <w:bidi w:val="0"/>
        <w:spacing w:before="0" w:after="0"/>
        <w:jc w:val="left"/>
        <w:rPr/>
      </w:pPr>
      <w:r>
        <w:rPr/>
        <w:t>bENlocrUQqjbx8/wCIOJbUliHa+z/CHtvmMMMdIidyuixszPLJBTu7M8LyfMEs4W3IVW/LQhieWtwZ</w:t>
      </w:r>
    </w:p>
    <w:p>
      <w:pPr>
        <w:pStyle w:val="PreformattedText"/>
        <w:bidi w:val="0"/>
        <w:spacing w:before="0" w:after="0"/>
        <w:jc w:val="left"/>
        <w:rPr/>
      </w:pPr>
      <w:r>
        <w:rPr/>
        <w:t>TgEs5bu5vreMLyU59N52kghmeoCQKfUDfZwwCwhSxEsOTcjxwG1T4zo1FtLXFpnWwgU5FUc3hq975z</w:t>
      </w:r>
    </w:p>
    <w:p>
      <w:pPr>
        <w:pStyle w:val="PreformattedText"/>
        <w:bidi w:val="0"/>
        <w:spacing w:before="0" w:after="0"/>
        <w:jc w:val="left"/>
        <w:rPr/>
      </w:pPr>
      <w:r>
        <w:rPr/>
        <w:t>EVNOauWNftFZPURpFJKVV4VKNZVTInF8vKkXso9m1k1guVss0F1cYlY1jxp0Xv8+fjEzOtGPWkBZ5G</w:t>
      </w:r>
    </w:p>
    <w:p>
      <w:pPr>
        <w:pStyle w:val="PreformattedText"/>
        <w:bidi w:val="0"/>
        <w:spacing w:before="0" w:after="0"/>
        <w:jc w:val="left"/>
        <w:rPr/>
      </w:pPr>
      <w:r>
        <w:rPr/>
        <w:t>xqRhiY4C3pKGZbh5CPdRZF/m0eIU433brMLj1lgez2fnIrUPEs0jRxsFKWAIvGsaOSoHdlHz7DyPm0</w:t>
      </w:r>
    </w:p>
    <w:p>
      <w:pPr>
        <w:pStyle w:val="PreformattedText"/>
        <w:bidi w:val="0"/>
        <w:spacing w:before="0" w:after="0"/>
        <w:jc w:val="left"/>
        <w:rPr/>
      </w:pPr>
      <w:r>
        <w:rPr/>
        <w:t>agBuh6/ZKKsygEyMbjVBWjmSGFEd2b0ywlLBA3qznmxjdj3WFrL3fLonIBGlQLh4sVAhmLVOkr/S3/</w:t>
      </w:r>
    </w:p>
    <w:p>
      <w:pPr>
        <w:pStyle w:val="PreformattedText"/>
        <w:bidi w:val="0"/>
        <w:spacing w:before="0" w:after="0"/>
        <w:jc w:val="left"/>
        <w:rPr/>
      </w:pPr>
      <w:r>
        <w:rPr/>
        <w:t>ALVNP8Jfh50r8Dvh/wBUbltPxY+JVdH1dWbhsr0zTdJfDujpt02zcNyq1me9PXbnVbgybV6boytQvV</w:t>
      </w:r>
    </w:p>
    <w:p>
      <w:pPr>
        <w:pStyle w:val="PreformattedText"/>
        <w:bidi w:val="0"/>
        <w:spacing w:before="0" w:after="0"/>
        <w:jc w:val="left"/>
        <w:rPr/>
      </w:pPr>
      <w:r>
        <w:rPr/>
        <w:t>K4Eaa9l+SXopuJ4v8A1WVfzGE+10Lf4nkPy39N/wCg4EcJjb1fF8R0K9pU6c3z6LPKnKvUPwxi/e22</w:t>
      </w:r>
    </w:p>
    <w:p>
      <w:pPr>
        <w:pStyle w:val="PreformattedText"/>
        <w:bidi w:val="0"/>
        <w:spacing w:before="0" w:after="0"/>
        <w:jc w:val="left"/>
        <w:rPr/>
      </w:pPr>
      <w:r>
        <w:rPr/>
        <w:t>VU3VnRayRSblFKoO87BIHLh66kjutVQi4tUDw8jK66+rKoCm+pnwhmL7EbyytmrNt+I9NBF6qVG3V6</w:t>
      </w:r>
    </w:p>
    <w:p>
      <w:pPr>
        <w:pStyle w:val="PreformattedText"/>
        <w:bidi w:val="0"/>
        <w:spacing w:before="0" w:after="0"/>
        <w:jc w:val="left"/>
        <w:rPr/>
      </w:pPr>
      <w:r>
        <w:rPr/>
        <w:t>/bI5YZEeagljGKT0s6APDuUQyI9MZM8lsSgx1Ag1CjUEKAVC7iWHOriNtqkrEnSn9O008w+3GWCMBD</w:t>
      </w:r>
    </w:p>
    <w:p>
      <w:pPr>
        <w:pStyle w:val="PreformattedText"/>
        <w:bidi w:val="0"/>
        <w:spacing w:before="0" w:after="0"/>
        <w:jc w:val="left"/>
        <w:rPr/>
      </w:pPr>
      <w:r>
        <w:rPr/>
        <w:t>WvMsbzOZYheYMGWWQqUXFdXtqI71l2AWPfvUa+upmpkV6gMsBmimaJo6lApeF6aRbYraawMkiFrx2Z</w:t>
      </w:r>
    </w:p>
    <w:p>
      <w:pPr>
        <w:pStyle w:val="PreformattedText"/>
        <w:bidi w:val="0"/>
        <w:spacing w:before="0" w:after="0"/>
        <w:jc w:val="left"/>
        <w:rPr/>
      </w:pPr>
      <w:r>
        <w:rPr/>
        <w:t>2uraNSxIFwOsjXVO7U2xQtWV+4JC/2bGOGlkEnMdwZGjpowAJG4RvTBLLj51WS0Ya16y72ruM096/6</w:t>
      </w:r>
    </w:p>
    <w:p>
      <w:pPr>
        <w:pStyle w:val="PreformattedText"/>
        <w:bidi w:val="0"/>
        <w:spacing w:before="0" w:after="0"/>
        <w:jc w:val="left"/>
        <w:rPr/>
      </w:pPr>
      <w:r>
        <w:rPr/>
        <w:t>2lrKmX0URK6pg9Oj+yn0Y9uoJwEMrxfNHu0saRliTYBscfYL5WZiOggmwNjzSqqKiLWLKWYh2OVibg</w:t>
      </w:r>
    </w:p>
    <w:p>
      <w:pPr>
        <w:pStyle w:val="PreformattedText"/>
        <w:bidi w:val="0"/>
        <w:spacing w:before="0" w:after="0"/>
        <w:jc w:val="left"/>
        <w:rPr/>
      </w:pPr>
      <w:r>
        <w:rPr/>
        <w:t>m7FmF2cm31vfUYkkqBCFXuaEmVBQoyoGjujHukuWjHnBnjCnFgb8cefxaPGvXm5ZWQ1p21SdbZQPMs</w:t>
      </w:r>
    </w:p>
    <w:p>
      <w:pPr>
        <w:pStyle w:val="PreformattedText"/>
        <w:bidi w:val="0"/>
        <w:spacing w:before="0" w:after="0"/>
        <w:jc w:val="left"/>
        <w:rPr/>
      </w:pPr>
      <w:r>
        <w:rPr/>
        <w:t>CCJW9IMJLXieQB1bFj6lnisASUBJw/CdE/KSa2kHQX1ktoqVoig9GGSN2lUTkKUE8gxJaUxjB2zWxB</w:t>
      </w:r>
    </w:p>
    <w:p>
      <w:pPr>
        <w:pStyle w:val="PreformattedText"/>
        <w:bidi w:val="0"/>
        <w:spacing w:before="0" w:after="0"/>
        <w:jc w:val="left"/>
        <w:rPr/>
      </w:pPr>
      <w:r>
        <w:rPr/>
        <w:t>V1PcG0Wq7Ju5QUL3UYeQPT5B3VaciLNKZfWjnych2jmcMCQiZJY2yW0ndljTFVsAamhDfe9o9gpSZI</w:t>
      </w:r>
    </w:p>
    <w:p>
      <w:pPr>
        <w:pStyle w:val="PreformattedText"/>
        <w:bidi w:val="0"/>
        <w:spacing w:before="0" w:after="0"/>
        <w:jc w:val="left"/>
        <w:rPr/>
      </w:pPr>
      <w:r>
        <w:rPr/>
        <w:t>4pFCXMkkjrSRNM8JbOElDIotYRrKyG+Ddv11S6dYBGlZCpHWZKzPEwRGepE5aMN6i3QZphJ6d42cxN</w:t>
      </w:r>
    </w:p>
    <w:p>
      <w:pPr>
        <w:pStyle w:val="PreformattedText"/>
        <w:bidi w:val="0"/>
        <w:spacing w:before="0" w:after="0"/>
        <w:jc w:val="left"/>
        <w:rPr/>
      </w:pPr>
      <w:r>
        <w:rPr/>
        <w:t>fH5iMccmyOoTygeEvT2voxlJJUqhgYLHHNI80CzJPCr2W8qRlZcgo7rrew4+Zb6HTp28JBq3qN9ogb</w:t>
      </w:r>
    </w:p>
    <w:p>
      <w:pPr>
        <w:pStyle w:val="PreformattedText"/>
        <w:bidi w:val="0"/>
        <w:spacing w:before="0" w:after="0"/>
        <w:jc w:val="left"/>
        <w:rPr/>
      </w:pPr>
      <w:r>
        <w:rPr/>
        <w:t>dKkMqJMuVlSSFyszI6osbvKovGD7kBbLljkuWrCjWCDKsAX3iWJt6SgMSvrNGzrM9RNAKcTMzyIKao</w:t>
      </w:r>
    </w:p>
    <w:p>
      <w:pPr>
        <w:pStyle w:val="PreformattedText"/>
        <w:bidi w:val="0"/>
        <w:spacing w:before="0" w:after="0"/>
        <w:jc w:val="left"/>
        <w:rPr/>
      </w:pPr>
      <w:r>
        <w:rPr/>
        <w:t>uJBKAjE2UoccTZdPeygAO8obmh1hKraonihhSSWpjEccrKIaZCkyqpIcibAKM8eCoOP58JC8wBlgkd</w:t>
      </w:r>
    </w:p>
    <w:p>
      <w:pPr>
        <w:pStyle w:val="PreformattedText"/>
        <w:bidi w:val="0"/>
        <w:spacing w:before="0" w:after="0"/>
        <w:jc w:val="left"/>
        <w:rPr/>
      </w:pPr>
      <w:r>
        <w:rPr/>
        <w:t>I0RWi75hJK2UaRPDKlLJDwGgYJMpVYUKtytxfv1d998tyWfEz5TTlauqqFheMqTHEGJyVi6JnIspJX</w:t>
      </w:r>
    </w:p>
    <w:p>
      <w:pPr>
        <w:pStyle w:val="PreformattedText"/>
        <w:bidi w:val="0"/>
        <w:spacing w:before="0" w:after="0"/>
        <w:jc w:val="left"/>
        <w:rPr/>
      </w:pPr>
      <w:r>
        <w:rPr/>
        <w:t>1vUIa5UhRwqnRCiD01X+1LVjYF7RjKcHiDSZKqJ9meBYaiZJE75VkMkqmnB7exw6OF7mTUauVTB6/G</w:t>
      </w:r>
    </w:p>
    <w:p>
      <w:pPr>
        <w:pStyle w:val="PreformattedText"/>
        <w:bidi w:val="0"/>
        <w:spacing w:before="0" w:after="0"/>
        <w:jc w:val="left"/>
        <w:rPr/>
      </w:pPr>
      <w:r>
        <w:rPr/>
        <w:t>DtwkCMzhkM1QkgHhWUlCYoUijOKRANbuLKxk7dTbbs/GSV7NJHLUpCsQcCVZTIuKupQFH7gzFwOS3N</w:t>
      </w:r>
    </w:p>
    <w:p>
      <w:pPr>
        <w:pStyle w:val="PreformattedText"/>
        <w:bidi w:val="0"/>
        <w:spacing w:before="0" w:after="0"/>
        <w:jc w:val="left"/>
        <w:rPr/>
      </w:pPr>
      <w:r>
        <w:rPr/>
        <w:t>yfw/VZq9hQkkw2+AuIguTQuzSxJJiRE5QAzsyqeCDYIfPzezagoWCN4wnVyr0kmjqJoMjFIJ3eGCGB</w:t>
      </w:r>
    </w:p>
    <w:p>
      <w:pPr>
        <w:pStyle w:val="PreformattedText"/>
        <w:bidi w:val="0"/>
        <w:spacing w:before="0" w:after="0"/>
        <w:jc w:val="left"/>
        <w:rPr/>
      </w:pPr>
      <w:r>
        <w:rPr/>
        <w:t>VMsKKrm4c5AIXWMH2Nx3WX3imjdXA3v4yJ7pO8XEV7moLPECYzGxd81IYBhEzrE2PaScW1YGoHfmlm</w:t>
      </w:r>
    </w:p>
    <w:p>
      <w:pPr>
        <w:pStyle w:val="PreformattedText"/>
        <w:bidi w:val="0"/>
        <w:spacing w:before="0" w:after="0"/>
        <w:jc w:val="left"/>
        <w:rPr/>
      </w:pPr>
      <w:r>
        <w:rPr/>
        <w:t>tXwkdkkEtiswSRrmX15PTV2bIYsWNjcgHEW47m/Dq+g2brK3U/ERgzm4kUMoZpEib1JYxEkbXYx48w</w:t>
      </w:r>
    </w:p>
    <w:p>
      <w:pPr>
        <w:pStyle w:val="PreformattedText"/>
        <w:bidi w:val="0"/>
        <w:spacing w:before="0" w:after="0"/>
        <w:jc w:val="left"/>
        <w:rPr/>
      </w:pPr>
      <w:r>
        <w:rPr/>
        <w:t>wAK18rqW7l7dCd66kypHIJqqv3NWzGMBZI4xkodyAhLBbksqDK/g5fh0RWhue+UCD0ll7eXTFwyoA8</w:t>
      </w:r>
    </w:p>
    <w:p>
      <w:pPr>
        <w:pStyle w:val="PreformattedText"/>
        <w:bidi w:val="0"/>
        <w:spacing w:before="0" w:after="0"/>
        <w:jc w:val="left"/>
        <w:rPr/>
      </w:pPr>
      <w:r>
        <w:rPr/>
        <w:t>kLmGV/WdcFJVWnC2+8XK5yBOQXuGgh+x9v4Ra8UZxVSZAhJdY6cr9q5aMCMnIuVlxLLYKWyU6cravm</w:t>
      </w:r>
    </w:p>
    <w:p>
      <w:pPr>
        <w:pStyle w:val="PreformattedText"/>
        <w:bidi w:val="0"/>
        <w:spacing w:before="0" w:after="0"/>
        <w:jc w:val="left"/>
        <w:rPr/>
      </w:pPr>
      <w:r>
        <w:rPr/>
        <w:t>JVGrraNJTBLNgsUkZiAcqn3iPY3+6c8M7OG4NxdOe4aE1sw6X5/hIdzsJnEscSyXK/evfH7PGTFKyq</w:t>
      </w:r>
    </w:p>
    <w:p>
      <w:pPr>
        <w:pStyle w:val="PreformattedText"/>
        <w:bidi w:val="0"/>
        <w:spacing w:before="0" w:after="0"/>
        <w:jc w:val="left"/>
        <w:rPr/>
      </w:pPr>
      <w:r>
        <w:rPr/>
        <w:t>shsSC05wuMWBAb5dDY01W8gBqx0aOKdJbAqFVRjErCJnwOeLCMMwxzBPIso7ufxahKdBsZLPiYUygj</w:t>
      </w:r>
    </w:p>
    <w:p>
      <w:pPr>
        <w:pStyle w:val="PreformattedText"/>
        <w:bidi w:val="0"/>
        <w:spacing w:before="0" w:after="0"/>
        <w:jc w:val="left"/>
        <w:rPr/>
      </w:pPr>
      <w:r>
        <w:rPr/>
        <w:t>JeRg0EcixwTSLEJJJMwMZ2F84ipbi/Z6lyWHzWSAd0o/OXz/AB++OJ3Z6mYwQzxRyYulOFg9eGONAV</w:t>
      </w:r>
    </w:p>
    <w:p>
      <w:pPr>
        <w:pStyle w:val="PreformattedText"/>
        <w:bidi w:val="0"/>
        <w:spacing w:before="0" w:after="0"/>
        <w:jc w:val="left"/>
        <w:rPr/>
      </w:pPr>
      <w:r>
        <w:rPr/>
        <w:t>WJMQrD5hwPDE/NxoR1HT7YMbeu2YnLCRQyRO0zKihizBVliN2kfAdoWwyXLVgUA3gZomQMpjuFETlg</w:t>
      </w:r>
    </w:p>
    <w:p>
      <w:pPr>
        <w:pStyle w:val="PreformattedText"/>
        <w:bidi w:val="0"/>
        <w:spacing w:before="0" w:after="0"/>
        <w:jc w:val="left"/>
        <w:rPr/>
      </w:pPr>
      <w:r>
        <w:rPr/>
        <w:t>wjhaSIDMuxcpIpwHbcIVbO1su3LVbX8ILNp+Zj2PNVDtIzXlcuZAplOaWRohhi3HJ84tbjIjVEgdTU</w:t>
      </w:r>
    </w:p>
    <w:p>
      <w:pPr>
        <w:pStyle w:val="PreformattedText"/>
        <w:bidi w:val="0"/>
        <w:spacing w:before="0" w:after="0"/>
        <w:jc w:val="left"/>
        <w:rPr/>
      </w:pPr>
      <w:r>
        <w:rPr/>
        <w:t>XyfH7o7SoRR3x1KxZi9QQsrOxCoxGB+6ka3K4ixtj3NislbX8JyJoZ4XDRyJCs62NOi2jkiCQhVaPG</w:t>
      </w:r>
    </w:p>
    <w:p>
      <w:pPr>
        <w:pStyle w:val="PreformattedText"/>
        <w:bidi w:val="0"/>
        <w:spacing w:before="0" w:after="0"/>
        <w:jc w:val="left"/>
        <w:rPr/>
      </w:pPr>
      <w:r>
        <w:rPr/>
        <w:t>Uxj08uVBIkJ7tS+6/sk/Xqvz9s+Acxq0kEAhydUlQFZZGJEzei9x6iOzqA4UWy8W0RaxR6yz1fz3iM</w:t>
      </w:r>
    </w:p>
    <w:p>
      <w:pPr>
        <w:pStyle w:val="PreformattedText"/>
        <w:bidi w:val="0"/>
        <w:spacing w:before="0" w:after="0"/>
        <w:jc w:val="left"/>
        <w:rPr/>
      </w:pPr>
      <w:r>
        <w:rPr/>
        <w:t>2qC8wklDxFnARZhFLisbixZ/Rs8Ukz3OeNu75bao3Zs3INS71G87LTMUgLLkrG1RKVMMjOschsGeKS</w:t>
      </w:r>
    </w:p>
    <w:p>
      <w:pPr>
        <w:pStyle w:val="PreformattedText"/>
        <w:bidi w:val="0"/>
        <w:spacing w:before="0" w:after="0"/>
        <w:jc w:val="left"/>
        <w:rPr/>
      </w:pPr>
      <w:r>
        <w:rPr/>
        <w:t>7IMhY27iurGlhzjeTmb41M0BAZZ2Uo0UnppEFjnjZm7pUqo1YjAjgSGxjZV86oijUGNXQNII3jLyFm</w:t>
      </w:r>
    </w:p>
    <w:p>
      <w:pPr>
        <w:pStyle w:val="PreformattedText"/>
        <w:bidi w:val="0"/>
        <w:spacing w:before="0" w:after="0"/>
        <w:jc w:val="left"/>
        <w:rPr/>
      </w:pPr>
      <w:r>
        <w:rPr/>
        <w:t>aKRWRZJS4VA7NYBySO4gc4tfnU2o7bwtDeE4Qpd1kJA+/gLTxiWV0dlxWFfkkBKrZx8h/CdUQD3Stq</w:t>
      </w:r>
    </w:p>
    <w:p>
      <w:pPr>
        <w:pStyle w:val="PreformattedText"/>
        <w:bidi w:val="0"/>
        <w:spacing w:before="0" w:after="0"/>
        <w:jc w:val="left"/>
        <w:rPr/>
      </w:pPr>
      <w:r>
        <w:rPr/>
        <w:t>+MP0ZBxopY45o4wk6/a2plWCKMFfWjmDZQxZZMXLBwSv3RuNT+Endd73MdxjllJCSvHRCRZMCrPGYZ</w:t>
      </w:r>
    </w:p>
    <w:p>
      <w:pPr>
        <w:pStyle w:val="PreformattedText"/>
        <w:bidi w:val="0"/>
        <w:spacing w:before="0" w:after="0"/>
        <w:jc w:val="left"/>
        <w:rPr/>
      </w:pPr>
      <w:r>
        <w:rPr/>
        <w:t>bRwyoz3dFbJgruWC/hyU6g2s+9LCMRIlXIsUk6xBSYwVpo5plndKdnC/dSyRrlNgfJADc8cagN91QY</w:t>
      </w:r>
    </w:p>
    <w:p>
      <w:pPr>
        <w:pStyle w:val="PreformattedText"/>
        <w:bidi w:val="0"/>
        <w:spacing w:before="0" w:after="0"/>
        <w:jc w:val="left"/>
        <w:rPr/>
      </w:pPr>
      <w:r>
        <w:rPr/>
        <w:t>EmV0aSX1HNgMJG5MMi2DMHsSYVQqT7MeF98ZJCUBklqlZxGQolVaq8aBl7eUYMEeYgsRGBZRl8zc6p</w:t>
      </w:r>
    </w:p>
    <w:p>
      <w:pPr>
        <w:pStyle w:val="PreformattedText"/>
        <w:bidi w:val="0"/>
        <w:spacing w:before="0" w:after="0"/>
        <w:jc w:val="left"/>
        <w:rPr/>
      </w:pPr>
      <w:r>
        <w:rPr/>
        <w:t>jRFd8siu/eSOjhkWCU2IZpVpl9UxU9QjLErIpeByhitH8y3Rm8rl3MakEE1qNyNdm+sIJJcIAkpAUM</w:t>
      </w:r>
    </w:p>
    <w:p>
      <w:pPr>
        <w:pStyle w:val="PreformattedText"/>
        <w:bidi w:val="0"/>
        <w:spacing w:before="0" w:after="0"/>
        <w:jc w:val="left"/>
        <w:rPr/>
      </w:pPr>
      <w:r>
        <w:rPr/>
        <w:t>1GkcSwekgLyIxW5EqkqxdWJu2DL9ITuR2RKkn22eKnhaqeOYCGeOqpmEqKlTWiqhSOmrQpzWJgykRH</w:t>
      </w:r>
    </w:p>
    <w:p>
      <w:pPr>
        <w:pStyle w:val="PreformattedText"/>
        <w:bidi w:val="0"/>
        <w:spacing w:before="0" w:after="0"/>
        <w:jc w:val="left"/>
        <w:rPr/>
      </w:pPr>
      <w:r>
        <w:rPr/>
        <w:t>FWMeSn5tQ7gjTCK9ObYyyPhqmz1U3U3Su91cm2x7PSbz1jtGNdPQbnug29/wB+T9ObfDMrGWjm2yo6</w:t>
      </w:r>
    </w:p>
    <w:p>
      <w:pPr>
        <w:pStyle w:val="PreformattedText"/>
        <w:bidi w:val="0"/>
        <w:spacing w:before="0" w:after="0"/>
        <w:jc w:val="left"/>
        <w:rPr/>
      </w:pPr>
      <w:r>
        <w:rPr/>
        <w:t>kEUUcqN6kcSjv51xMi4Xy5cWbldSrL7Ng7fcOs9HgZ24LFkxrqZdmWbKdKLutP8ADf4l/sudE70+77</w:t>
      </w:r>
    </w:p>
    <w:p>
      <w:pPr>
        <w:pStyle w:val="PreformattedText"/>
        <w:bidi w:val="0"/>
        <w:spacing w:before="0" w:after="0"/>
        <w:jc w:val="left"/>
        <w:rPr/>
      </w:pPr>
      <w:r>
        <w:rPr/>
        <w:t>F8ROlOlv2o/h50/WUu2wxVMlfJU0nWnRm2pUxGOr6ho9t2zpHedvrUmpnik2evi9RZpVDlxiFcWTgc</w:t>
      </w:r>
    </w:p>
    <w:p>
      <w:pPr>
        <w:pStyle w:val="PreformattedText"/>
        <w:bidi w:val="0"/>
        <w:spacing w:before="0" w:after="0"/>
        <w:jc w:val="left"/>
        <w:rPr/>
      </w:pPr>
      <w:r>
        <w:rPr/>
        <w:t>Lesx46fHq9rTzHT/AEysZAz4uKdNL8O5R/k3Rvlq2/SnpG/0ffxcb4ofs7dF9RTUG5bTKw2relg3CB</w:t>
      </w:r>
    </w:p>
    <w:p>
      <w:pPr>
        <w:pStyle w:val="PreformattedText"/>
        <w:bidi w:val="0"/>
        <w:spacing w:before="0" w:after="0"/>
        <w:jc w:val="left"/>
        <w:rPr/>
      </w:pPr>
      <w:r>
        <w:rPr/>
        <w:t>qaCWl3mJdu6p/cIllZ5+n06oikendwCF3Jb92uz6PzHPwmFyNJYTxvp/hP9N6QzKGDBif+Q1fS0zeH</w:t>
      </w:r>
    </w:p>
    <w:p>
      <w:pPr>
        <w:pStyle w:val="PreformattedText"/>
        <w:bidi w:val="0"/>
        <w:spacing w:before="0" w:after="0"/>
        <w:jc w:val="left"/>
        <w:rPr/>
      </w:pPr>
      <w:r>
        <w:rPr/>
        <w:t>eXxV7CxLMxv9TcHlvxc/N4se7W8CzU87KZ3yUhmCiwLNjYi4Ujlsri3Pkf8Ai7tbcHQee6LcdDKq3u</w:t>
      </w:r>
    </w:p>
    <w:p>
      <w:pPr>
        <w:pStyle w:val="PreformattedText"/>
        <w:bidi w:val="0"/>
        <w:spacing w:before="0" w:after="0"/>
        <w:jc w:val="left"/>
        <w:rPr/>
      </w:pPr>
      <w:r>
        <w:rPr/>
        <w:t>pbkk4DI3YclVuGuCb8cfTT1BBa/GLlebjP96wuQTcG1u4knvY8HkZXGjkkVnnJmtyCbICACADbHkkY</w:t>
      </w:r>
    </w:p>
    <w:p>
      <w:pPr>
        <w:pStyle w:val="PreformattedText"/>
        <w:bidi w:val="0"/>
        <w:spacing w:before="0" w:after="0"/>
        <w:jc w:val="left"/>
        <w:rPr/>
      </w:pPr>
      <w:r>
        <w:rPr/>
        <w:t>gAtzb6aKgVNDmEk59YhQCCoZrKSysyEkcEXNhxfEeAf4tQIx67SRlNMS2QNgGDcA5EDk/Us9j7+2mK</w:t>
      </w:r>
    </w:p>
    <w:p>
      <w:pPr>
        <w:pStyle w:val="PreformattedText"/>
        <w:bidi w:val="0"/>
        <w:spacing w:before="0" w:after="0"/>
        <w:jc w:val="left"/>
        <w:rPr/>
      </w:pPr>
      <w:r>
        <w:rPr/>
        <w:t>KHxkhKimYy43uxAFibYgspBHBsLG36/wAX4ba9JqSTza5bAMxXmxFxYBeLsQQQCSP+ulVyg93n+qSS</w:t>
      </w:r>
    </w:p>
    <w:p>
      <w:pPr>
        <w:pStyle w:val="PreformattedText"/>
        <w:bidi w:val="0"/>
        <w:spacing w:before="0" w:after="0"/>
        <w:jc w:val="left"/>
        <w:rPr/>
      </w:pPr>
      <w:r>
        <w:rPr/>
        <w:t>eFgfJJHLFyVyuTblR+EWF9DJD9O9kXxc34S97k8C5vi/Cm/i3doSOlDvuWtWNXSZTMQFAIAFwwt4HH</w:t>
      </w:r>
    </w:p>
    <w:p>
      <w:pPr>
        <w:pStyle w:val="PreformattedText"/>
        <w:bidi w:val="0"/>
        <w:spacing w:before="0" w:after="0"/>
        <w:jc w:val="left"/>
        <w:rPr/>
      </w:pPr>
      <w:r>
        <w:rPr/>
        <w:t>bccgBipsbk6KN1qFpYOdlB+UkXJxX8IxVQR7A5n/6dSEvPdRrJe+JXg43BsGx9wWJFhdlvzc+L6Q4O</w:t>
      </w:r>
    </w:p>
    <w:p>
      <w:pPr>
        <w:pStyle w:val="PreformattedText"/>
        <w:bidi w:val="0"/>
        <w:spacing w:before="0" w:after="0"/>
        <w:jc w:val="left"/>
        <w:rPr/>
      </w:pPr>
      <w:r>
        <w:rPr/>
        <w:t>qyZItF3R+2Td1y1rg8k2PH5/QDuGltq6g7CacelhR3M+kusYK8Wt4N3+Ww7bDyR/T/w6QwB0sN2Yx8</w:t>
      </w:r>
    </w:p>
    <w:p>
      <w:pPr>
        <w:pStyle w:val="PreformattedText"/>
        <w:bidi w:val="0"/>
        <w:spacing w:before="0" w:after="0"/>
        <w:jc w:val="left"/>
        <w:rPr/>
      </w:pPr>
      <w:r>
        <w:rPr/>
        <w:t>aEgN4bNRbEgki3LMDbuJPPgC2iRSANr/hKJFqDPi5BPJsDyQQbEmxB47rDIc6Bkuyo2Eq31ABRpHtf</w:t>
      </w:r>
    </w:p>
    <w:p>
      <w:pPr>
        <w:pStyle w:val="PreformattedText"/>
        <w:bidi w:val="0"/>
        <w:spacing w:before="0" w:after="0"/>
        <w:jc w:val="left"/>
        <w:rPr/>
      </w:pPr>
      <w:r>
        <w:rPr/>
        <w:t>9Zh6pIIJIBsR3jxy11Pm/wAth5P+HQDcqBsYUReRxIlnHcMgLAhkY+LGwVxb9P8Al1oxrRs9uLZVYh</w:t>
      </w:r>
    </w:p>
    <w:p>
      <w:pPr>
        <w:pStyle w:val="PreformattedText"/>
        <w:bidi w:val="0"/>
        <w:spacing w:before="0" w:after="0"/>
        <w:jc w:val="left"/>
        <w:rPr/>
      </w:pPr>
      <w:r>
        <w:rPr/>
        <w:t>iezDFPUG8RJvicm5Um+IAC2JL88eBpbimdfhf6plLMAV1bCWXsdYoUdxU5IWsfI7e1Rbwe24+ukuoI</w:t>
      </w:r>
    </w:p>
    <w:p>
      <w:pPr>
        <w:pStyle w:val="PreformattedText"/>
        <w:bidi w:val="0"/>
        <w:spacing w:before="0" w:after="0"/>
        <w:jc w:val="left"/>
        <w:rPr/>
      </w:pPr>
      <w:r>
        <w:rPr/>
        <w:t>oio9MihArdpTIcUIJVcuBcMwJGNsrnIWFu78+eeNcedDc2Y2kUjyB3dzEWKheLWyNwFA9he6/wAOpK</w:t>
      </w:r>
    </w:p>
    <w:p>
      <w:pPr>
        <w:pStyle w:val="PreformattedText"/>
        <w:bidi w:val="0"/>
        <w:spacing w:before="0" w:after="0"/>
        <w:jc w:val="left"/>
        <w:rPr/>
      </w:pPr>
      <w:r>
        <w:rPr/>
        <w:t>jJgScmVeVuDZfY2BAU8Me8AW4OtYulvs3JHEJIIYWAueSC/gABAT54/wA9Qdhvn/aSFIiwxbk4gcKL</w:t>
      </w:r>
    </w:p>
    <w:p>
      <w:pPr>
        <w:pStyle w:val="PreformattedText"/>
        <w:bidi w:val="0"/>
        <w:spacing w:before="0" w:after="0"/>
        <w:jc w:val="left"/>
        <w:rPr/>
      </w:pPr>
      <w:r>
        <w:rPr/>
        <w:t>c+CDkOCEHHi40t1YklezICARcchweL+6i3hTwRaxBAtZbapeo/z2ZJmCOSwtmxIY3NpLHFcQDkuIa9</w:t>
      </w:r>
    </w:p>
    <w:p>
      <w:pPr>
        <w:pStyle w:val="PreformattedText"/>
        <w:bidi w:val="0"/>
        <w:spacing w:before="0" w:after="0"/>
        <w:jc w:val="left"/>
        <w:rPr/>
      </w:pPr>
      <w:r>
        <w:rPr/>
        <w:t>tapIWpeWW7BrjFQQOAQFJuD5BPN/A0hiRZYVG4SA4J9qx/aSGmGOJBsPIsCQtmsAwJ7hbyPp/XWaaw</w:t>
      </w:r>
    </w:p>
    <w:p>
      <w:pPr>
        <w:pStyle w:val="PreformattedText"/>
        <w:bidi w:val="0"/>
        <w:spacing w:before="0" w:after="0"/>
        <w:jc w:val="left"/>
        <w:rPr/>
      </w:pPr>
      <w:r>
        <w:rPr/>
        <w:t>ecDz1h+lDArawI5tfEm/kgkWXwQLC2pHr0HykgpjwAB8q+fAy9zcm3vY/wCHE6TkuzZqOS628Y+zID</w:t>
      </w:r>
    </w:p>
    <w:p>
      <w:pPr>
        <w:pStyle w:val="PreformattedText"/>
        <w:bidi w:val="0"/>
        <w:spacing w:before="0" w:after="0"/>
        <w:jc w:val="left"/>
        <w:rPr/>
      </w:pPr>
      <w:r>
        <w:rPr/>
        <w:t>eMVurFriwtYE25vY2NtJy9g+e4x+AEvfULzfb7MHzNwFH0OAxuVIBCjLx4HGsT2NRvf/M62D8DIruR</w:t>
      </w:r>
    </w:p>
    <w:p>
      <w:pPr>
        <w:pStyle w:val="PreformattedText"/>
        <w:bidi w:val="0"/>
        <w:spacing w:before="0" w:after="0"/>
        <w:jc w:val="left"/>
        <w:rPr/>
      </w:pPr>
      <w:r>
        <w:rPr/>
        <w:t>OP6m3aDirebFrcD3PvrBOhp/NV3+RILUsBKRjwp5XEr+I5K1msWDfnrRjsqADVxK9hvt/hH1I10S1r</w:t>
      </w:r>
    </w:p>
    <w:p>
      <w:pPr>
        <w:pStyle w:val="PreformattedText"/>
        <w:bidi w:val="0"/>
        <w:spacing w:before="0" w:after="0"/>
        <w:jc w:val="left"/>
        <w:rPr/>
      </w:pPr>
      <w:r>
        <w:rPr/>
        <w:t>m9lJJsAxYe3aMgbDke3dpL9oyn6j5Q/R5FwxuLZG65BQxZQoKggr4sBf305v8AZX7IAVjkDDoo/wCU</w:t>
      </w:r>
    </w:p>
    <w:p>
      <w:pPr>
        <w:pStyle w:val="PreformattedText"/>
        <w:bidi w:val="0"/>
        <w:spacing w:before="0" w:after="0"/>
        <w:jc w:val="left"/>
        <w:rPr/>
      </w:pPr>
      <w:r>
        <w:rPr/>
        <w:t>mEBsouCMlBXj8r9qg8ePB9u3SFqxfSQ6qIXqYapT3A5LybAWueB3IfH3n9T8urYaWIhhSCB0aSmjKi</w:t>
      </w:r>
    </w:p>
    <w:p>
      <w:pPr>
        <w:pStyle w:val="PreformattedText"/>
        <w:bidi w:val="0"/>
        <w:spacing w:before="0" w:after="0"/>
        <w:jc w:val="left"/>
        <w:rPr/>
      </w:pPr>
      <w:r>
        <w:rPr/>
        <w:t>w9wGIsDy1u7Lxlci/5aw5O6bsew+ySanNwl7HIhQCQb3OWSkHk82A+h1lcUx+M6GEKuMfOZM3HNhYW</w:t>
      </w:r>
    </w:p>
    <w:p>
      <w:pPr>
        <w:pStyle w:val="PreformattedText"/>
        <w:bidi w:val="0"/>
        <w:spacing w:before="0" w:after="0"/>
        <w:jc w:val="left"/>
        <w:rPr/>
      </w:pPr>
      <w:r>
        <w:rPr/>
        <w:t>JPlS1yRkFuwHjwb6TlJJFioT9elfjBdR4cAkH5rjuawHA+gFxc/4tZn6j5TWnZEA1J8FSpuLKR57yw</w:t>
      </w:r>
    </w:p>
    <w:p>
      <w:pPr>
        <w:pStyle w:val="PreformattedText"/>
        <w:bidi w:val="0"/>
        <w:spacing w:before="0" w:after="0"/>
        <w:jc w:val="left"/>
        <w:rPr/>
      </w:pPr>
      <w:r>
        <w:rPr/>
        <w:t>5vbnx+mseUksQD2JoxrapQ7UjFYBi5J7QLqbHwCbnuHzEi1vYazP2TNii2Ud9yPSIxYmylsiWuvzZl</w:t>
      </w:r>
    </w:p>
    <w:p>
      <w:pPr>
        <w:pStyle w:val="PreformattedText"/>
        <w:bidi w:val="0"/>
        <w:spacing w:before="0" w:after="0"/>
        <w:jc w:val="left"/>
        <w:rPr/>
      </w:pPr>
      <w:r>
        <w:rPr/>
        <w:t>f92G88nkazs4XrND9ozEIMgCOSO6wYLe/CC/k2F+BfWf1rWa3EP1bC6JH6JhaksACeLrxb5GI4tdeR</w:t>
      </w:r>
    </w:p>
    <w:p>
      <w:pPr>
        <w:pStyle w:val="PreformattedText"/>
        <w:bidi w:val="0"/>
        <w:spacing w:before="0" w:after="0"/>
        <w:jc w:val="left"/>
        <w:rPr/>
      </w:pPr>
      <w:r>
        <w:rPr/>
        <w:t>5ax8gatXJfrtIVZVWx3yT0hHAF7j0+SO4N7sCBzcWF/e+tAJsEHaKknpjwovb2BsQwH4hxe5Pve/Gm</w:t>
      </w:r>
    </w:p>
    <w:p>
      <w:pPr>
        <w:pStyle w:val="PreformattedText"/>
        <w:bidi w:val="0"/>
        <w:spacing w:before="0" w:after="0"/>
        <w:jc w:val="left"/>
        <w:rPr/>
      </w:pPr>
      <w:r>
        <w:rPr/>
        <w:t>KwrSekW6i3YHvhUYlebgsB83aAApt7iycp586K6Ym+6LjabtsbC4DG4YEkecfAFhbjjQswIAAhKuq9</w:t>
      </w:r>
    </w:p>
    <w:p>
      <w:pPr>
        <w:pStyle w:val="PreformattedText"/>
        <w:bidi w:val="0"/>
        <w:spacing w:before="0" w:after="0"/>
        <w:jc w:val="left"/>
        <w:rPr/>
      </w:pPr>
      <w:r>
        <w:rPr/>
        <w:t>6qdK3+nY6t/cP7FnT/AEotUY5fiF8cej6X7OQ5auoOkNo3vqStB9M3McU67e9jw1xr1P5GY9XpHi8x</w:t>
      </w:r>
    </w:p>
    <w:p>
      <w:pPr>
        <w:pStyle w:val="PreformattedText"/>
        <w:bidi w:val="0"/>
        <w:spacing w:before="0" w:after="0"/>
        <w:jc w:val="left"/>
        <w:rPr/>
      </w:pPr>
      <w:r>
        <w:rPr/>
        <w:t>6YeHP7TuoX8Z5z8rXCejcGFTpPEZl1fSVFZv+M8Z+6sWlqRdmURI8bIwKhAQArI3LSWf2J7vmsuvpI</w:t>
      </w:r>
    </w:p>
    <w:p>
      <w:pPr>
        <w:pStyle w:val="PreformattedText"/>
        <w:bidi w:val="0"/>
        <w:spacing w:before="0" w:after="0"/>
        <w:jc w:val="left"/>
        <w:rPr/>
      </w:pPr>
      <w:r>
        <w:rPr/>
        <w:t>GhUZO1PmrMCzKw2Mh1QhDqWuxNkMeTEorJkRgCVDtbyD/LoSyHqNMsKR7Vx7s4WbqrpqMpG8bV6UxD</w:t>
      </w:r>
    </w:p>
    <w:p>
      <w:pPr>
        <w:pStyle w:val="PreformattedText"/>
        <w:bidi w:val="0"/>
        <w:spacing w:before="0" w:after="0"/>
        <w:jc w:val="left"/>
        <w:rPr/>
      </w:pPr>
      <w:r>
        <w:rPr/>
        <w:t>ZqmBhkJLPmCTaPz9fm7dKfUaA6QvnJxvdVetnclWZ2ZbocMY3clFZo5LYqxU83Y45Wt26NSN9Swjq/</w:t>
      </w:r>
    </w:p>
    <w:p>
      <w:pPr>
        <w:pStyle w:val="PreformattedText"/>
        <w:bidi w:val="0"/>
        <w:spacing w:before="0" w:after="0"/>
        <w:jc w:val="left"/>
        <w:rPr/>
      </w:pPr>
      <w:r>
        <w:rPr/>
        <w:t>ZkTllDAuxUrGCSTKSBkWVWAcWBv4t3H8sdCaIIuDBFZKgYoSR2q1gQ2LNjibEAYXVj9cW7udGoBBs1</w:t>
      </w:r>
    </w:p>
    <w:p>
      <w:pPr>
        <w:pStyle w:val="PreformattedText"/>
        <w:bidi w:val="0"/>
        <w:spacing w:before="0" w:after="0"/>
        <w:jc w:val="left"/>
        <w:rPr/>
      </w:pPr>
      <w:r>
        <w:rPr/>
        <w:t>UEgkrXQQQWF1VSjIhBZQys5AsVJDkeCWPP8AD51QVvCXajqaiUrRgEXYqyse4W7BfD1EXw1zxa9y3b</w:t>
      </w:r>
    </w:p>
    <w:p>
      <w:pPr>
        <w:pStyle w:val="PreformattedText"/>
        <w:bidi w:val="0"/>
        <w:spacing w:before="0" w:after="0"/>
        <w:jc w:val="left"/>
        <w:rPr/>
      </w:pPr>
      <w:r>
        <w:rPr/>
        <w:t>zoWsVYtpYYE2vSNhyts+S+LEqecFF0B8D8ItyCTqx0tVKiQnxMuDojbRR7K9bJGGm3WdjE69zGlpBg</w:t>
      </w:r>
    </w:p>
    <w:p>
      <w:pPr>
        <w:pStyle w:val="PreformattedText"/>
        <w:bidi w:val="0"/>
        <w:spacing w:before="0" w:after="0"/>
        <w:jc w:val="left"/>
        <w:rPr/>
      </w:pPr>
      <w:r>
        <w:rPr/>
        <w:t>iRqgBBaX1mJIHyi38OoSKG1SfKFKmNroytjErBi7mNcVDc08coPdCrliVPsxVmW2iJBTURplUQx3sQ</w:t>
      </w:r>
    </w:p>
    <w:p>
      <w:pPr>
        <w:pStyle w:val="PreformattedText"/>
        <w:bidi w:val="0"/>
        <w:spacing w:before="0" w:after="0"/>
        <w:jc w:val="left"/>
        <w:rPr/>
      </w:pPr>
      <w:r>
        <w:rPr/>
        <w:t>TU8GTvugBaXABSwUKGiiUXDxoHXtuB2+GtoQTsQYQNEHwmCP6TIgOXcQsYB9VVKhyXJUYvdbdwsi5Y</w:t>
      </w:r>
    </w:p>
    <w:p>
      <w:pPr>
        <w:pStyle w:val="PreformattedText"/>
        <w:bidi w:val="0"/>
        <w:spacing w:before="0" w:after="0"/>
        <w:jc w:val="left"/>
        <w:rPr/>
      </w:pPr>
      <w:r>
        <w:rPr/>
        <w:t>n5dUNrJGoS2A3pt47rKmmjo1p4wXle0sbSkBITyHdbWSVMJMWQnK3cvC6snkYBNr/VArmDA9JE6mUB</w:t>
      </w:r>
    </w:p>
    <w:p>
      <w:pPr>
        <w:pStyle w:val="PreformattedText"/>
        <w:bidi w:val="0"/>
        <w:spacing w:before="0" w:after="0"/>
        <w:jc w:val="left"/>
        <w:rPr/>
      </w:pPr>
      <w:r>
        <w:rPr/>
        <w:t>ZA6GXNmIsE7QuJGDPZVHp88AceL6tXOkgbBpCASCeokbmJAaO4JLBHyuBGBY3vewUJxc3+XQm7FdO+</w:t>
      </w:r>
    </w:p>
    <w:p>
      <w:pPr>
        <w:pStyle w:val="PreformattedText"/>
        <w:bidi w:val="0"/>
        <w:spacing w:before="0" w:after="0"/>
        <w:jc w:val="left"/>
        <w:rPr/>
      </w:pPr>
      <w:r>
        <w:rPr/>
        <w:t>EKsX0lz9D7XBSdP0TOoer3Yy7pI6PZlgWT0KGGdFHAwTJQDjeYfi1AHApjC3vv039lf2h2oIQMBI0h</w:t>
      </w:r>
    </w:p>
    <w:p>
      <w:pPr>
        <w:pStyle w:val="PreformattedText"/>
        <w:bidi w:val="0"/>
        <w:spacing w:before="0" w:after="0"/>
        <w:jc w:val="left"/>
        <w:rPr/>
      </w:pPr>
      <w:r>
        <w:rPr/>
        <w:t>ZW9ZHVggZvcFbFnGKkcYlo/kt5Iiq8YEFnLKSdViKo+DlzhGwAs+BKhhcqwIfxicfzILTBhemQEG94</w:t>
      </w:r>
    </w:p>
    <w:p>
      <w:pPr>
        <w:pStyle w:val="PreformattedText"/>
        <w:bidi w:val="0"/>
        <w:spacing w:before="0" w:after="0"/>
        <w:jc w:val="left"/>
        <w:rPr/>
      </w:pPr>
      <w:r>
        <w:rPr/>
        <w:t>/W8mSK2Idw1Q7KUjRVjUJF6gVmMfbG4AORJs3GgOws9JJlTwFS8juCyIQplKrDHKHCo6s6H1e3uChb</w:t>
      </w:r>
    </w:p>
    <w:p>
      <w:pPr>
        <w:pStyle w:val="PreformattedText"/>
        <w:bidi w:val="0"/>
        <w:spacing w:before="0" w:after="0"/>
        <w:jc w:val="left"/>
        <w:rPr/>
      </w:pPr>
      <w:r>
        <w:rPr/>
        <w:t>Erix1CrOLvceEkVqJcZJSpM4IuksRLTRBCLNTyBgEJIQNZTYNjqwjdKswrFDcwaUxAJSWMsrMMmlOE</w:t>
      </w:r>
    </w:p>
    <w:p>
      <w:pPr>
        <w:pStyle w:val="PreformattedText"/>
        <w:bidi w:val="0"/>
        <w:spacing w:before="0" w:after="0"/>
        <w:jc w:val="left"/>
        <w:rPr/>
      </w:pPr>
      <w:r>
        <w:rPr/>
        <w:t>WfbMVDEqxBjAS5yHd/LoyNBphvUHdqIOxM4EJOIZkguHeFWWQgiJHZlZxG2AdmUJYWCrcnnQXvZ3ki</w:t>
      </w:r>
    </w:p>
    <w:p>
      <w:pPr>
        <w:pStyle w:val="PreformattedText"/>
        <w:bidi w:val="0"/>
        <w:spacing w:before="0" w:after="0"/>
        <w:jc w:val="left"/>
        <w:rPr/>
      </w:pPr>
      <w:r>
        <w:rPr/>
        <w:t>JQemqois3hrRK5BDsVCyKbeC2XGOOPzZcW3XYbLJGzYF1Y+nAqksAoYFpFZS0eDsFC9y4Hx3Y4/NoA</w:t>
      </w:r>
    </w:p>
    <w:p>
      <w:pPr>
        <w:pStyle w:val="PreformattedText"/>
        <w:bidi w:val="0"/>
        <w:spacing w:before="0" w:after="0"/>
        <w:jc w:val="left"/>
        <w:rPr/>
      </w:pPr>
      <w:r>
        <w:rPr/>
        <w:t>17FaEIGz37frjKRswxWQRti59RI5BeNsFdEp1xEaK55lW5FrANq2G40naFp5R70UaT04FplRDaUQrH</w:t>
      </w:r>
    </w:p>
    <w:p>
      <w:pPr>
        <w:pStyle w:val="PreformattedText"/>
        <w:bidi w:val="0"/>
        <w:spacing w:before="0" w:after="0"/>
        <w:jc w:val="left"/>
        <w:rPr/>
      </w:pPr>
      <w:r>
        <w:rPr/>
        <w:t>MjyBUUyES92BncNlicVYDnFj26Qbs31ggajZNTcz9iH4WP1z8VU6lqIKeooehYWqNvM8pgop+qdxhl</w:t>
      </w:r>
    </w:p>
    <w:p>
      <w:pPr>
        <w:pStyle w:val="PreformattedText"/>
        <w:bidi w:val="0"/>
        <w:spacing w:before="0" w:after="0"/>
        <w:jc w:val="left"/>
        <w:rPr/>
      </w:pPr>
      <w:r>
        <w:rPr/>
        <w:t>i2uPJi15KSlFTVFVDI2KeMted/KHjjg4X1CnfN2vl8J9A/If0V/quNPHZF1Y+FO3uszf2nej0f0tXp</w:t>
      </w:r>
    </w:p>
    <w:p>
      <w:pPr>
        <w:pStyle w:val="PreformattedText"/>
        <w:bidi w:val="0"/>
        <w:spacing w:before="0" w:after="0"/>
        <w:jc w:val="left"/>
        <w:rPr/>
      </w:pPr>
      <w:r>
        <w:rPr/>
        <w:t>QU9AKwKtIHrnengDFEkcMrmQkIWUowxvcCTJvm18+fIGNLuSJ9uwYCVDDmDfuzZrp7p4PBS1Co8U0S</w:t>
      </w:r>
    </w:p>
    <w:p>
      <w:pPr>
        <w:pStyle w:val="PreformattedText"/>
        <w:bidi w:val="0"/>
        <w:spacing w:before="0" w:after="0"/>
        <w:jc w:val="left"/>
        <w:rPr/>
      </w:pPr>
      <w:r>
        <w:rPr/>
        <w:t>JJL9mZHqEKBUWWT1WIHeYze9wO0dushFqQO2J0cOHSVIXe+kvjpvZftEW3UtS061ZBhasqYyqzgnGW</w:t>
      </w:r>
    </w:p>
    <w:p>
      <w:pPr>
        <w:pStyle w:val="PreformattedText"/>
        <w:bidi w:val="0"/>
        <w:spacing w:before="0" w:after="0"/>
        <w:jc w:val="left"/>
        <w:rPr/>
      </w:pPr>
      <w:r>
        <w:rPr/>
        <w:t>VnRVVWKpGGYCzBVW3zaumGJS41yMyqzlKlpQbWY1ieEU0mEhWESSBs0pnDiS3p2CjhwAM1u3dpGU6h</w:t>
      </w:r>
    </w:p>
    <w:p>
      <w:pPr>
        <w:pStyle w:val="PreformattedText"/>
        <w:bidi w:val="0"/>
        <w:spacing w:before="0" w:after="0"/>
        <w:jc w:val="left"/>
        <w:rPr/>
      </w:pPr>
      <w:r>
        <w:rPr/>
        <w:t>RO8Wt6izCG6aCSor1WSOaaKSztGkJiSrkxZi32hwcIgPLiwfQ42A5Qu/vTTkYDECaX+mTyg2+VXp7g</w:t>
      </w:r>
    </w:p>
    <w:p>
      <w:pPr>
        <w:pStyle w:val="PreformattedText"/>
        <w:bidi w:val="0"/>
        <w:spacing w:before="0" w:after="0"/>
        <w:jc w:val="left"/>
        <w:rPr/>
      </w:pPr>
      <w:r>
        <w:rPr/>
        <w:t>ZrDUyvTMxcotmQpGCMbIWvYWDH3/DpJB1gtzTOMikMAOntR4Kjc440EdJEoVJDDIpxaBC5AQzA9+QL</w:t>
      </w:r>
    </w:p>
    <w:p>
      <w:pPr>
        <w:pStyle w:val="PreformattedText"/>
        <w:bidi w:val="0"/>
        <w:spacing w:before="0" w:after="0"/>
        <w:jc w:val="left"/>
        <w:rPr/>
      </w:pPr>
      <w:r>
        <w:rPr/>
        <w:t>HP5kysq6vWxBpBzRujhybOQn8YvEpkqESWcw1DSKYoajFVVUskskiFfvGKNdAbFh8zLpWphbHteEsg</w:t>
      </w:r>
    </w:p>
    <w:p>
      <w:pPr>
        <w:pStyle w:val="PreformattedText"/>
        <w:bidi w:val="0"/>
        <w:spacing w:before="0" w:after="0"/>
        <w:jc w:val="left"/>
        <w:rPr/>
      </w:pPr>
      <w:r>
        <w:rPr/>
        <w:t>BLVdSe8v7v/aSVHjQUs6M/pCSRM1cr6aoXWT1C64h29Ik5A8HFdCCFKMqm2MWUZgyHtVHMbSPI8Ss3</w:t>
      </w:r>
    </w:p>
    <w:p>
      <w:pPr>
        <w:pStyle w:val="PreformattedText"/>
        <w:bidi w:val="0"/>
        <w:spacing w:before="0" w:after="0"/>
        <w:jc w:val="left"/>
        <w:rPr/>
      </w:pPr>
      <w:r>
        <w:rPr/>
        <w:t>qVDtKtM8XqTOwAdEREIADXW5uF7Vx4vqm1Mx+kezGhVAViL0imaSqF3pPQkhaJmGJkSVB/vmW7C/hp</w:t>
      </w:r>
    </w:p>
    <w:p>
      <w:pPr>
        <w:pStyle w:val="PreformattedText"/>
        <w:bidi w:val="0"/>
        <w:spacing w:before="0" w:after="0"/>
        <w:jc w:val="left"/>
        <w:rPr/>
      </w:pPr>
      <w:r>
        <w:rPr/>
        <w:t>Aw4HhsPLLp2rSUYUWWYGRchZSDXs1HEDGSaSqllc3lZRI12v6KKyrToy2EQOXcByF99V2rYtWoxeTZ</w:t>
      </w:r>
    </w:p>
    <w:p>
      <w:pPr>
        <w:pStyle w:val="PreformattedText"/>
        <w:bidi w:val="0"/>
        <w:spacing w:before="0" w:after="0"/>
        <w:jc w:val="left"/>
        <w:rPr/>
      </w:pPr>
      <w:r>
        <w:rPr/>
        <w:t>PVoAukedU+lke6zUwjikKTN6nHrdx5lfG3dJbtUc46WQKBUAGJIOnS7Fh4efdgepZalZY1jmRo8sZn</w:t>
      </w:r>
    </w:p>
    <w:p>
      <w:pPr>
        <w:pStyle w:val="PreformattedText"/>
        <w:bidi w:val="0"/>
        <w:spacing w:before="0" w:after="0"/>
        <w:jc w:val="left"/>
        <w:rPr/>
      </w:pPr>
      <w:r>
        <w:rPr/>
        <w:t>lEWbso9Rh6fA5LEA3ACY9uhQguRpPL3wQpQhi2oP7MHzGOFbQvDM4US1ErxjhsGCyIqkhVP5X5N9PH</w:t>
      </w:r>
    </w:p>
    <w:p>
      <w:pPr>
        <w:pStyle w:val="PreformattedText"/>
        <w:bidi w:val="0"/>
        <w:spacing w:before="0" w:after="0"/>
        <w:jc w:val="left"/>
        <w:rPr/>
      </w:pPr>
      <w:r>
        <w:rPr/>
        <w:t>Iukcze00UQWa2BUezNfvjZ8YOkvgX8L+tvi312Ix0n0VtstXVbbDII6vqXdp/wDZ9h6T2eYBmTca/d</w:t>
      </w:r>
    </w:p>
    <w:p>
      <w:pPr>
        <w:pStyle w:val="PreformattedText"/>
        <w:bidi w:val="0"/>
        <w:spacing w:before="0" w:after="0"/>
        <w:jc w:val="left"/>
        <w:rPr/>
      </w:pPr>
      <w:r>
        <w:rPr/>
        <w:t>mp6ePEXRfVltimn8DweT0hxmHhkXbI2lm8B3mDx3FYvRvC5eM4htK4Vv6X0R9s8WP7QnU3Un7UHX3U</w:t>
      </w:r>
    </w:p>
    <w:p>
      <w:pPr>
        <w:pStyle w:val="PreformattedText"/>
        <w:bidi w:val="0"/>
        <w:spacing w:before="0" w:after="0"/>
        <w:jc w:val="left"/>
        <w:rPr/>
      </w:pPr>
      <w:r>
        <w:rPr/>
        <w:t>vxd3zco6P4jdUbhLX1AJc7XQbSqsm1dMU0UhY0/SlHQw0tLTBAjRSxtULm0zjX2z0fwOPgOGxcLiHJ</w:t>
      </w:r>
    </w:p>
    <w:p>
      <w:pPr>
        <w:pStyle w:val="PreformattedText"/>
        <w:bidi w:val="0"/>
        <w:spacing w:before="0" w:after="0"/>
        <w:jc w:val="left"/>
        <w:rPr/>
      </w:pPr>
      <w:r>
        <w:rPr/>
        <w:t>hHXx97z9k/Onpr0rn9M+kM3GcQSRkOw90dwHwmruz1+7JXnZmino9/E0tDJs9XGxMLASRt2PYT0RR2</w:t>
      </w:r>
    </w:p>
    <w:p>
      <w:pPr>
        <w:pStyle w:val="PreformattedText"/>
        <w:bidi w:val="0"/>
        <w:spacing w:before="0" w:after="0"/>
        <w:jc w:val="left"/>
        <w:rPr/>
      </w:pPr>
      <w:r>
        <w:rPr/>
        <w:t>KsC0TRtl+HEbxaqNrnMAoG1syxNp2nb9kpJYdlpqGgUV8lRu1BTwinpmra6KPOtklVWVYFjEa+nwie</w:t>
      </w:r>
    </w:p>
    <w:p>
      <w:pPr>
        <w:pStyle w:val="PreformattedText"/>
        <w:bidi w:val="0"/>
        <w:spacing w:before="0" w:after="0"/>
        <w:jc w:val="left"/>
        <w:rPr/>
      </w:pPr>
      <w:r>
        <w:rPr/>
        <w:t>nflrtoiF2bvglga23ENwI9QtWwj+0PHDKIapaWGOoVqV0uamI1BMquHtGysMmywUmy6vYiqswSSesC</w:t>
      </w:r>
    </w:p>
    <w:p>
      <w:pPr>
        <w:pStyle w:val="PreformattedText"/>
        <w:bidi w:val="0"/>
        <w:spacing w:before="0" w:after="0"/>
        <w:jc w:val="left"/>
        <w:rPr/>
      </w:pPr>
      <w:r>
        <w:rPr/>
        <w:t>bpvVNstIayslBeJFrgq1Czwo7ZP6tLuLxCWljLrMkkTKSpFy+WmLTEAn1Yg7kco1TT/r3rmqrqlqr7</w:t>
      </w:r>
    </w:p>
    <w:p>
      <w:pPr>
        <w:pStyle w:val="PreformattedText"/>
        <w:bidi w:val="0"/>
        <w:spacing w:before="0" w:after="0"/>
        <w:jc w:val="left"/>
        <w:rPr/>
      </w:pPr>
      <w:r>
        <w:rPr/>
        <w:t>QzVc5Io6LOS1HGL+nX1CA4vUNnZVa/a1zzzqsjEsSwN1390uwF0irlSwJNUytLVOXlqG+8nc8u3uuQ</w:t>
      </w:r>
    </w:p>
    <w:p>
      <w:pPr>
        <w:pStyle w:val="PreformattedText"/>
        <w:bidi w:val="0"/>
        <w:spacing w:before="0" w:after="0"/>
        <w:jc w:val="left"/>
        <w:rPr/>
      </w:pPr>
      <w:r>
        <w:rPr/>
        <w:t>sBZRwPAx0mrHL7MEKbtt5Mtu2+L0y7ScgiMqAXJDNksYwuWYBMiAAB5ZtUqvvQ28+EMldq2k2o6LAL</w:t>
      </w:r>
    </w:p>
    <w:p>
      <w:pPr>
        <w:pStyle w:val="PreformattedText"/>
        <w:bidi w:val="0"/>
        <w:spacing w:before="0" w:after="0"/>
        <w:jc w:val="left"/>
        <w:rPr/>
      </w:pPr>
      <w:r>
        <w:rPr/>
        <w:t>miGBHQl5ZPURDLkQzSs3coIuRj5499EK6Dug72NtjJpR02TFfTCzOpUXRJGmiYl2xOH+znEqSpJIxH</w:t>
      </w:r>
    </w:p>
    <w:p>
      <w:pPr>
        <w:pStyle w:val="PreformattedText"/>
        <w:bidi w:val="0"/>
        <w:spacing w:before="0" w:after="0"/>
        <w:jc w:val="left"/>
        <w:rPr/>
      </w:pPr>
      <w:r>
        <w:rPr/>
        <w:t>82mV+bFnVCU8wFXCsEYKSxpGJFQLNOEe6KqyGMuXjnsCBkMVU8N3MOStKNVbm5Q2+MJKEdpZIo41VR</w:t>
      </w:r>
    </w:p>
    <w:p>
      <w:pPr>
        <w:pStyle w:val="PreformattedText"/>
        <w:bidi w:val="0"/>
        <w:spacing w:before="0" w:after="0"/>
        <w:jc w:val="left"/>
        <w:rPr/>
      </w:pPr>
      <w:r>
        <w:rPr/>
        <w:t>6sGUEQhkaMK8YSOJiBU3DEYBgTyfmOmPoDAkUfOmWvQfP7fP4xdqeRyDI7rZfXRHVGdcznNVxrFOSk</w:t>
      </w:r>
    </w:p>
    <w:p>
      <w:pPr>
        <w:pStyle w:val="PreformattedText"/>
        <w:bidi w:val="0"/>
        <w:spacing w:before="0" w:after="0"/>
        <w:jc w:val="left"/>
        <w:rPr/>
      </w:pPr>
      <w:r>
        <w:rPr/>
        <w:t>JZFurhCBlgh7W0FAcwbeWGoURYM4Z5ryTRVCcn1ftEhIllMPKLTL6QAkUZFS+OJ+fzqwrBSwlE9B4Q</w:t>
      </w:r>
    </w:p>
    <w:p>
      <w:pPr>
        <w:pStyle w:val="PreformattedText"/>
        <w:bidi w:val="0"/>
        <w:spacing w:before="0" w:after="0"/>
        <w:jc w:val="left"/>
        <w:rPr/>
      </w:pPr>
      <w:r>
        <w:rPr/>
        <w:t>DU1kGZkjCesWVo4p3kSSRpCUVnkAYurMuRCkEHjxpcLUQq18ZLNq277KgWMRRypGGvIweaN5GIcBQ1</w:t>
      </w:r>
    </w:p>
    <w:p>
      <w:pPr>
        <w:pStyle w:val="PreformattedText"/>
        <w:bidi w:val="0"/>
        <w:spacing w:before="0" w:after="0"/>
        <w:jc w:val="left"/>
        <w:rPr/>
      </w:pPr>
      <w:r>
        <w:rPr/>
        <w:t>mcl7Ixt81gvzacoVVBbtRWq3K6gJLHIWIBYZIZGaKNCqeupp/nnZRLF2VJW+SixQp2/NloaVd+phX4</w:t>
      </w:r>
    </w:p>
    <w:p>
      <w:pPr>
        <w:pStyle w:val="PreformattedText"/>
        <w:bidi w:val="0"/>
        <w:spacing w:before="0" w:after="0"/>
        <w:jc w:val="left"/>
        <w:rPr/>
      </w:pPr>
      <w:r>
        <w:rPr/>
        <w:t>HYzhpg0grCYYGeTOeBXZxIqu8STCEBcWIZbAEANH2+Tolo13FpIi8vrq00IEaIrJGrxkzNBSTYrgWY</w:t>
      </w:r>
    </w:p>
    <w:p>
      <w:pPr>
        <w:pStyle w:val="PreformattedText"/>
        <w:bidi w:val="0"/>
        <w:spacing w:before="0" w:after="0"/>
        <w:jc w:val="left"/>
        <w:rPr/>
      </w:pPr>
      <w:r>
        <w:rPr/>
        <w:t>hVazKHIAkXjuZe4XPOBe8taHdcZCWGRC8UcdSFf1g6AJi5TH5DkpnU8qpViSOcQui07aWHSVG1YVxW</w:t>
      </w:r>
    </w:p>
    <w:p>
      <w:pPr>
        <w:pStyle w:val="PreformattedText"/>
        <w:bidi w:val="0"/>
        <w:spacing w:before="0" w:after="0"/>
        <w:jc w:val="left"/>
        <w:rPr/>
      </w:pPr>
      <w:r>
        <w:rPr/>
        <w:t>UtEXVQZmbK3pliFVo2ylWByBmbgsxxuvaNQkAqJJENwkAVQ8mHpK6GTCXEdwEaFZGspW64L5H+JdK+</w:t>
      </w:r>
    </w:p>
    <w:p>
      <w:pPr>
        <w:pStyle w:val="PreformattedText"/>
        <w:bidi w:val="0"/>
        <w:spacing w:before="0" w:after="0"/>
        <w:jc w:val="left"/>
        <w:rPr/>
      </w:pPr>
      <w:r>
        <w:rPr/>
        <w:t>N7yztt4SN0rM9QJAUKRmcIFuAysQpkVAOJCFuDYKQvjVSUavuk72M06qQnpRymWNyb1aMOHLrwMEWz</w:t>
      </w:r>
    </w:p>
    <w:p>
      <w:pPr>
        <w:pStyle w:val="PreformattedText"/>
        <w:bidi w:val="0"/>
        <w:spacing w:before="0" w:after="0"/>
        <w:jc w:val="left"/>
        <w:rPr/>
      </w:pPr>
      <w:r>
        <w:rPr/>
        <w:t>ZHgAfhOWj1A9pbl2vu/fCUxRUlDVEdQ11RI19WnZomZmIQrMfTp7BCC5BYkqPm0O+r43L2ZvgZDN0q</w:t>
      </w:r>
    </w:p>
    <w:p>
      <w:pPr>
        <w:pStyle w:val="PreformattedText"/>
        <w:bidi w:val="0"/>
        <w:spacing w:before="0" w:after="0"/>
        <w:jc w:val="left"/>
        <w:rPr/>
      </w:pPr>
      <w:r>
        <w:rPr/>
        <w:t>44FdpZrsUOMYklj9WZ3bKMSmMqmC+7Gwy7dGxKhRcHx3/wAyKzuqhu8OzOspZqhTUMMmVJJQ7YVGCh</w:t>
      </w:r>
    </w:p>
    <w:p>
      <w:pPr>
        <w:pStyle w:val="PreformattedText"/>
        <w:bidi w:val="0"/>
        <w:spacing w:before="0" w:after="0"/>
        <w:jc w:val="left"/>
        <w:rPr/>
      </w:pPr>
      <w:r>
        <w:rPr/>
        <w:t>lQi/bzoC+5YSukb7lUvDTzkL6bSquJcnKH1AGeQywkK6MUUkG/DYrqurAatMkz2m60sbFQHOU7Y2T7</w:t>
      </w:r>
    </w:p>
    <w:p>
      <w:pPr>
        <w:pStyle w:val="PreformattedText"/>
        <w:bidi w:val="0"/>
        <w:spacing w:before="0" w:after="0"/>
        <w:jc w:val="left"/>
        <w:rPr/>
      </w:pPr>
      <w:r>
        <w:rPr/>
        <w:t>R6j2F5CpsgI/CLkcHV7k/EySUxlYWUnHCyD1Ge7sCGkYISTjwbdpuCdQGtx1kiy1WXcwf0wWjIjkaS</w:t>
      </w:r>
    </w:p>
    <w:p>
      <w:pPr>
        <w:pStyle w:val="PreformattedText"/>
        <w:bidi w:val="0"/>
        <w:spacing w:before="0" w:after="0"/>
        <w:jc w:val="left"/>
        <w:rPr/>
      </w:pPr>
      <w:r>
        <w:rPr/>
        <w:t>QhQuMETMmSoGdSLHIjhm+XRt9fz9kux4D7/wC8XT1KdiLm/fMuJdHRSO6MvyDIWGdit746AkncyA1f</w:t>
      </w:r>
    </w:p>
    <w:p>
      <w:pPr>
        <w:pStyle w:val="PreformattedText"/>
        <w:bidi w:val="0"/>
        <w:spacing w:before="0" w:after="0"/>
        <w:jc w:val="left"/>
        <w:rPr/>
      </w:pPr>
      <w:r>
        <w:rPr/>
        <w:t>xj+EwTCSZTI0XqQsXRcXkkIuVEchKqwkPz28Mze9lqGz+6Y7VSJG9WeP1FYq0NM6AydvCqIxi3Jju3</w:t>
      </w:r>
    </w:p>
    <w:p>
      <w:pPr>
        <w:pStyle w:val="PreformattedText"/>
        <w:bidi w:val="0"/>
        <w:spacing w:before="0" w:after="0"/>
        <w:jc w:val="left"/>
        <w:rPr/>
      </w:pPr>
      <w:r>
        <w:rPr/>
        <w:t>APLLdhqRcdwSenHO0pKMuETtIwQRtdgMykRIANvINtWavbpL37PxiALFsDKpmZkxqJVIp4IwxujxWD</w:t>
      </w:r>
    </w:p>
    <w:p>
      <w:pPr>
        <w:pStyle w:val="PreformattedText"/>
        <w:bidi w:val="0"/>
        <w:spacing w:before="0" w:after="0"/>
        <w:jc w:val="left"/>
        <w:rPr/>
      </w:pPr>
      <w:r>
        <w:rPr/>
        <w:t>AFRcm3ce7INqukvVzap9C6glUdcDK8kYWOJ6dlDffFkkIeQYng/NdQL6sX3QYusbZKcfUlllWbECQG</w:t>
      </w:r>
    </w:p>
    <w:p>
      <w:pPr>
        <w:pStyle w:val="PreformattedText"/>
        <w:bidi w:val="0"/>
        <w:spacing w:before="0" w:after="0"/>
        <w:jc w:val="left"/>
        <w:rPr/>
      </w:pPr>
      <w:r>
        <w:rPr/>
        <w:t>mhkuAnqhs5mPlYy4YZWW6nVSRVgqlgygzs6qFmkmipqdIyChZBf0XLZWZTYfzam3WGQWJIFgxSMB4n</w:t>
      </w:r>
    </w:p>
    <w:p>
      <w:pPr>
        <w:pStyle w:val="PreformattedText"/>
        <w:bidi w:val="0"/>
        <w:spacing w:before="0" w:after="0"/>
        <w:jc w:val="left"/>
        <w:rPr/>
      </w:pPr>
      <w:r>
        <w:rPr/>
        <w:t>59NHdgRGULKDNmcbEeoWkViGsSSuQOpQvr9sGjt8YuAUE0jBahWkVwUbOOIMFeKJHJDJ6ihrm5B1ZA</w:t>
      </w:r>
    </w:p>
    <w:p>
      <w:pPr>
        <w:pStyle w:val="PreformattedText"/>
        <w:bidi w:val="0"/>
        <w:spacing w:before="0" w:after="0"/>
        <w:jc w:val="left"/>
        <w:rPr/>
      </w:pPr>
      <w:r>
        <w:rPr/>
        <w:t>HQ3DXtt9v8Y/aNvTklEdLAktSMw6SGonURgE01NyscbvJc2soHcnf4qQ6ebx36xlUladoZPQMDySzh</w:t>
      </w:r>
    </w:p>
    <w:p>
      <w:pPr>
        <w:pStyle w:val="PreformattedText"/>
        <w:bidi w:val="0"/>
        <w:spacing w:before="0" w:after="0"/>
        <w:jc w:val="left"/>
        <w:rPr/>
      </w:pPr>
      <w:r>
        <w:rPr/>
        <w:t>wzPNjEH9OP7vJwYHIAIe1yzMq+dQnqTB5/j98aNLE4apiVoyzuQnqqGdiGX7MscTj0Qe7I4kkYqSvG</w:t>
      </w:r>
    </w:p>
    <w:p>
      <w:pPr>
        <w:pStyle w:val="PreformattedText"/>
        <w:bidi w:val="0"/>
        <w:spacing w:before="0" w:after="0"/>
        <w:jc w:val="left"/>
        <w:rPr/>
      </w:pPr>
      <w:r>
        <w:rPr/>
        <w:t>pIVZd5xKU+zqgaOUOFEdO3pl0Z7PH6U8PdDMoa7Z5B8sSV86kidoQfM4zpVkGYEZDjNo48gcGSTDwp</w:t>
      </w:r>
    </w:p>
    <w:p>
      <w:pPr>
        <w:pStyle w:val="PreformattedText"/>
        <w:bidi w:val="0"/>
        <w:spacing w:before="0" w:after="0"/>
        <w:jc w:val="left"/>
        <w:rPr/>
      </w:pPr>
      <w:r>
        <w:rPr/>
        <w:t>W5xB4LfLl3NIM5jdWlliRnjgV1hcSv8AdGMWeFVWUZCFmK+QC+Vmt8uoR3EdJIQp2ikpmiYRtC5DRs</w:t>
      </w:r>
    </w:p>
    <w:p>
      <w:pPr>
        <w:pStyle w:val="PreformattedText"/>
        <w:bidi w:val="0"/>
        <w:spacing w:before="0" w:after="0"/>
        <w:jc w:val="left"/>
        <w:rPr/>
      </w:pPr>
      <w:r>
        <w:rPr/>
        <w:t>8bSTPIXAk+x04OInDBVAVuxVRyrakkMPVCcMrCVFaN3+28SelVSssUS1dRKEMztCl1EYKxt5Rfm0Va</w:t>
      </w:r>
    </w:p>
    <w:p>
      <w:pPr>
        <w:pStyle w:val="PreformattedText"/>
        <w:bidi w:val="0"/>
        <w:spacing w:before="0" w:after="0"/>
        <w:jc w:val="left"/>
        <w:rPr/>
      </w:pPr>
      <w:r>
        <w:rPr/>
        <w:t>gSW3hnUSFO0iNYAKpvRdEiIDNCil0hCAZw5nlcl7kGV1ybQ9JRU6iBA9QsbFkRUJBVrL6jkGytGysC</w:t>
      </w:r>
    </w:p>
    <w:p>
      <w:pPr>
        <w:pStyle w:val="PreformattedText"/>
        <w:bidi w:val="0"/>
        <w:spacing w:before="0" w:after="0"/>
        <w:jc w:val="left"/>
        <w:rPr/>
      </w:pPr>
      <w:r>
        <w:rPr/>
        <w:t>AyDIqM+B479SDG4MafeowLqyAXiDxJKRdirryyvlYkjLL+EaIKT0l+BBkgpTFhEQZUV2XCV0MZizXN</w:t>
      </w:r>
    </w:p>
    <w:p>
      <w:pPr>
        <w:pStyle w:val="PreformattedText"/>
        <w:bidi w:val="0"/>
        <w:spacing w:before="0" w:after="0"/>
        <w:jc w:val="left"/>
        <w:rPr/>
      </w:pPr>
      <w:r>
        <w:rPr/>
        <w:t>pJCkRDQAFmCAkErk2rKEC7lQ2tQHWNROkrFfSjlQlagRrZnjer9UtEpZVONntjyzJ26Feo+cKtmBW4</w:t>
      </w:r>
    </w:p>
    <w:p>
      <w:pPr>
        <w:pStyle w:val="PreformattedText"/>
        <w:bidi w:val="0"/>
        <w:spacing w:before="0" w:after="0"/>
        <w:jc w:val="left"/>
        <w:rPr/>
      </w:pPr>
      <w:r>
        <w:rPr/>
        <w:t>/20RyGcJ6tWGg9Spp4UjZ5DC15QKi+KxEKuMqeWXsQPotAYElgunukJNL8PP4Q5DBRNv8A0/UsKajt</w:t>
      </w:r>
    </w:p>
    <w:p>
      <w:pPr>
        <w:pStyle w:val="PreformattedText"/>
        <w:bidi w:val="0"/>
        <w:spacing w:before="0" w:after="0"/>
        <w:jc w:val="left"/>
        <w:rPr/>
      </w:pPr>
      <w:r>
        <w:rPr/>
        <w:t>vWxUG7Vazmau/dtRPDSuU7y00q/bVRCgZp/ouJbXO43FjZ8JrQb5m6zr+jM+nI+Mk0w5V+PtTcz4yr</w:t>
      </w:r>
    </w:p>
    <w:p>
      <w:pPr>
        <w:pStyle w:val="PreformattedText"/>
        <w:bidi w:val="0"/>
        <w:spacing w:before="0" w:after="0"/>
        <w:jc w:val="left"/>
        <w:rPr/>
      </w:pPr>
      <w:r>
        <w:rPr/>
        <w:t>0lS7/8M5Nvm2bbajor4tt8L9+rErtw2mJPh71rsNFvvSZ3jc9slV59tXfqbrDbnRPSMD7fEF7pVOse</w:t>
      </w:r>
    </w:p>
    <w:p>
      <w:pPr>
        <w:pStyle w:val="PreformattedText"/>
        <w:bidi w:val="0"/>
        <w:spacing w:before="0" w:after="0"/>
        <w:jc w:val="left"/>
        <w:rPr/>
      </w:pPr>
      <w:r>
        <w:rPr/>
        <w:t>QqPUesO6sVevcmvCjDJxBUFhkx3v74nbP/o5956g+G7fE34QblU179O9NdTV1Z0dIMqmbeOnuo6N13</w:t>
      </w:r>
    </w:p>
    <w:p>
      <w:pPr>
        <w:pStyle w:val="PreformattedText"/>
        <w:bidi w:val="0"/>
        <w:spacing w:before="0" w:after="0"/>
        <w:jc w:val="left"/>
        <w:rPr/>
      </w:pPr>
      <w:r>
        <w:rPr/>
        <w:t>Xo6iesPqz9RdP79RUtfFFT4070M2czuX7Nnor1qLmQgtixtpX3tLTienQOKThuI2XKw5vrL7TfMcs7</w:t>
      </w:r>
    </w:p>
    <w:p>
      <w:pPr>
        <w:pStyle w:val="PreformattedText"/>
        <w:bidi w:val="0"/>
        <w:spacing w:before="0" w:after="0"/>
        <w:jc w:val="left"/>
        <w:rPr/>
      </w:pPr>
      <w:r>
        <w:rPr/>
        <w:t>uX3Ba/bqWvSRZBX0NHXj0nuhWqgid2VwxBHrGQcX5Vl16LHVb9qeJddLMvgTKp39zmx8WZ7kC2QKsV</w:t>
      </w:r>
    </w:p>
    <w:p>
      <w:pPr>
        <w:pStyle w:val="PreformattedText"/>
        <w:bidi w:val="0"/>
        <w:spacing w:before="0" w:after="0"/>
        <w:jc w:val="left"/>
        <w:rPr/>
      </w:pPr>
      <w:r>
        <w:rPr/>
        <w:t>8Mbdo+UedP4bfY+esS/QfOU9vkpDBFBHlbdt1a3IQ8AoAWyHju4HbraANyepipXta9iwAsLMGupKkF</w:t>
      </w:r>
    </w:p>
    <w:p>
      <w:pPr>
        <w:pStyle w:val="PreformattedText"/>
        <w:bidi w:val="0"/>
        <w:spacing w:before="0" w:after="0"/>
        <w:jc w:val="left"/>
        <w:rPr/>
      </w:pPr>
      <w:r>
        <w:rPr/>
        <w:t>iPl8nkN9RqSSM1DEyhuLNfvy8IzAHgC+BAX89PUUAIJamAnPqsOAzck5NYFvTFjY5mzG55Pmw1cKMZ</w:t>
      </w:r>
    </w:p>
    <w:p>
      <w:pPr>
        <w:pStyle w:val="PreformattedText"/>
        <w:bidi w:val="0"/>
        <w:spacing w:before="0" w:after="0"/>
        <w:jc w:val="left"/>
        <w:rPr/>
      </w:pPr>
      <w:r>
        <w:rPr/>
        <w:t>HyYfN+EDlioAbFhmT57yfFzjjqQX7JhagkOYxWwWzEgGxbEKGYWFxjbxz3ahAIIMKWBtbH2JKll+oy</w:t>
      </w:r>
    </w:p>
    <w:p>
      <w:pPr>
        <w:pStyle w:val="PreformattedText"/>
        <w:bidi w:val="0"/>
        <w:spacing w:before="0" w:after="0"/>
        <w:jc w:val="left"/>
        <w:rPr/>
      </w:pPr>
      <w:r>
        <w:rPr/>
        <w:t>sfmGPzALkNLI0pR2MoEHcSVwMQrcgEkjjyQ9/ItdrBLC/j+q6iAFDQ35pcPUrAqLICMRkAOS1vlOVr</w:t>
      </w:r>
    </w:p>
    <w:p>
      <w:pPr>
        <w:pStyle w:val="PreformattedText"/>
        <w:bidi w:val="0"/>
        <w:spacing w:before="0" w:after="0"/>
        <w:jc w:val="left"/>
        <w:rPr/>
      </w:pPr>
      <w:r>
        <w:rPr/>
        <w:t>Xya4/m0uSczEjG4JxDdotmWHBDAnm59vbHLUkjOS4ZTwxS307gPK5Fubeb2H/zakZjvfwiTC1uA/As</w:t>
      </w:r>
    </w:p>
    <w:p>
      <w:pPr>
        <w:pStyle w:val="PreformattedText"/>
        <w:bidi w:val="0"/>
        <w:spacing w:before="0" w:after="0"/>
        <w:jc w:val="left"/>
        <w:rPr/>
      </w:pPr>
      <w:r>
        <w:rPr/>
        <w:t>WuBhYtdW9rn9edJftH4RkUBIVjfK9wDY5WIy7bGyAEtew5GgoGrG8cpZdVdG6TFmYoO7I44hTxkCec</w:t>
      </w:r>
    </w:p>
    <w:p>
      <w:pPr>
        <w:pStyle w:val="PreformattedText"/>
        <w:bidi w:val="0"/>
        <w:spacing w:before="0" w:after="0"/>
        <w:jc w:val="left"/>
        <w:rPr/>
      </w:pPr>
      <w:r>
        <w:rPr/>
        <w:t>7cYi3HnwullQKAXZY1HtdzqaNGa7DkpYY2JsxHFrC1/N+T7ar3tPSHsxBIvSYgWszLYiS7c9ylgFOS</w:t>
      </w:r>
    </w:p>
    <w:p>
      <w:pPr>
        <w:pStyle w:val="PreformattedText"/>
        <w:bidi w:val="0"/>
        <w:spacing w:before="0" w:after="0"/>
        <w:jc w:val="left"/>
        <w:rPr/>
      </w:pPr>
      <w:r>
        <w:rPr/>
        <w:t>tY2sbc+51CNQauzJqAbT3zBmIW9ytrMrmwAW3BsL2It7+F8M2g084KjaWSACT0EYzS5SKEYDKzDtAP</w:t>
      </w:r>
    </w:p>
    <w:p>
      <w:pPr>
        <w:pStyle w:val="PreformattedText"/>
        <w:bidi w:val="0"/>
        <w:spacing w:before="0" w:after="0"/>
        <w:jc w:val="left"/>
        <w:rPr/>
      </w:pPr>
      <w:r>
        <w:rPr/>
        <w:t>PAQ2Xk5EeSP5uO3T6sbjeIbIS9KdoRikIMZHtiGb3DZAYMOSZL8ADj/wCLVFdQIPVjEgG2XvlgbRUn</w:t>
      </w:r>
    </w:p>
    <w:p>
      <w:pPr>
        <w:pStyle w:val="PreformattedText"/>
        <w:bidi w:val="0"/>
        <w:spacing w:before="0" w:after="0"/>
        <w:jc w:val="left"/>
        <w:rPr/>
      </w:pPr>
      <w:r>
        <w:rPr/>
        <w:t>FSflvcdxK2vj3KOeHsD45/FrOwG6g1KBAINahEJVIUlgQLWyLMSGsCSCDeRfmvbk/wCWuFOwTZuM5B</w:t>
      </w:r>
    </w:p>
    <w:p>
      <w:pPr>
        <w:pStyle w:val="PreformattedText"/>
        <w:bidi w:val="0"/>
        <w:spacing w:before="0" w:after="0"/>
        <w:jc w:val="left"/>
        <w:rPr/>
      </w:pPr>
      <w:r>
        <w:rPr/>
        <w:t>fjAWKkhbANlxe1j2ED3OtEqMituFut2AsLAggZozWbgm17+/4raZWnTtzSRWIkAHnnwSbhWtjko4yb</w:t>
      </w:r>
    </w:p>
    <w:p>
      <w:pPr>
        <w:pStyle w:val="PreformattedText"/>
        <w:bidi w:val="0"/>
        <w:spacing w:before="0" w:after="0"/>
        <w:jc w:val="left"/>
        <w:rPr/>
      </w:pPr>
      <w:r>
        <w:rPr/>
        <w:t>8/AOr5VC6hvIB16mEEYoRkOVDAEixHHzAKfN73sb2uNHJFVYkfMSo+YviEIPCCwF25vb6aSpIuhckd</w:t>
      </w:r>
    </w:p>
    <w:p>
      <w:pPr>
        <w:pStyle w:val="PreformattedText"/>
        <w:bidi w:val="0"/>
        <w:spacing w:before="0" w:after="0"/>
        <w:jc w:val="left"/>
        <w:rPr/>
      </w:pPr>
      <w:r>
        <w:rPr/>
        <w:t>xMQW7TcsrZhlPZ7hhe7eFHGnSQvS2ZgbeW7ThcdvLEi3YeEHPBtrPk7Dfo/wAIaV6xa6XJDB4UY+e5</w:t>
      </w:r>
    </w:p>
    <w:p>
      <w:pPr>
        <w:pStyle w:val="PreformattedText"/>
        <w:bidi w:val="0"/>
        <w:spacing w:before="0" w:after="0"/>
        <w:jc w:val="left"/>
        <w:rPr/>
      </w:pPr>
      <w:r>
        <w:rPr/>
        <w:t>XtchreSPYWPg6zzaoDMD4/8AmHaYlrWHJFsiMmKG5uT+JgQ1vrnqTRDkDXAIJuMb+5U/wgDiw8+9sz</w:t>
      </w:r>
    </w:p>
    <w:p>
      <w:pPr>
        <w:pStyle w:val="PreformattedText"/>
        <w:bidi w:val="0"/>
        <w:spacing w:before="0" w:after="0"/>
        <w:jc w:val="left"/>
        <w:rPr/>
      </w:pPr>
      <w:r>
        <w:rPr/>
        <w:t>pL3q+EanQ/OOWLXJBJIvbIAN3ELYcWyNvfzpOS9J/CaMF+sPhXn8IymxYgjypAsCRckHNSx4yHvf31</w:t>
      </w:r>
    </w:p>
    <w:p>
      <w:pPr>
        <w:pStyle w:val="PreformattedText"/>
        <w:bidi w:val="0"/>
        <w:spacing w:before="0" w:after="0"/>
        <w:jc w:val="left"/>
        <w:rPr/>
      </w:pPr>
      <w:r>
        <w:rPr/>
        <w:t>gydhvlOtw3UfIyL7me1j3EEnwABfgOpF+9v0trGTRA26eftnQUXjUVe0glSSJAbFsW7jzkCDc2IIAA</w:t>
      </w:r>
    </w:p>
    <w:p>
      <w:pPr>
        <w:pStyle w:val="PreformattedText"/>
        <w:bidi w:val="0"/>
        <w:spacing w:before="0" w:after="0"/>
        <w:jc w:val="left"/>
        <w:rPr/>
      </w:pPr>
      <w:r>
        <w:rPr/>
        <w:t>B97D/i07CQAwJ2itOgkXsI+o2PpcdriwX3sCTclGH0NiDe+WgY0xYiw0BurctyQ0TEyjtGVrDkAggA</w:t>
      </w:r>
    </w:p>
    <w:p>
      <w:pPr>
        <w:pStyle w:val="PreformattedText"/>
        <w:bidi w:val="0"/>
        <w:spacing w:before="0" w:after="0"/>
        <w:jc w:val="left"/>
        <w:rPr/>
      </w:pPr>
      <w:r>
        <w:rPr/>
        <w:t>ggi1rAWsfBbttpzAaNKnz8ZS2cjgGhJdA4CgKeXHDXNybX8AeSRyTx9dLTEx68tS9J3Zun3wzSOchw</w:t>
      </w:r>
    </w:p>
    <w:p>
      <w:pPr>
        <w:pStyle w:val="PreformattedText"/>
        <w:bidi w:val="0"/>
        <w:spacing w:before="0" w:after="0"/>
        <w:jc w:val="left"/>
        <w:rPr/>
      </w:pPr>
      <w:r>
        <w:rPr/>
        <w:t>B4Cgr4K39rkhrXHOpkUAqb1GGArMpHjJXREmxLE42AK4kEj5Qw8GwI9+dc7KKIm1BZPykngbsUiwIt</w:t>
      </w:r>
    </w:p>
    <w:p>
      <w:pPr>
        <w:pStyle w:val="PreformattedText"/>
        <w:bidi w:val="0"/>
        <w:spacing w:before="0" w:after="0"/>
        <w:jc w:val="left"/>
        <w:rPr/>
      </w:pPr>
      <w:r>
        <w:rPr/>
        <w:t>bgDEqApYA+fqPcayHckib0XSoRjFW8EhscSB+d79wPvwQl7+b6zEk9TL7TAMILqMRe5BGXsb5Zc2JF</w:t>
      </w:r>
    </w:p>
    <w:p>
      <w:pPr>
        <w:pStyle w:val="PreformattedText"/>
        <w:bidi w:val="0"/>
        <w:spacing w:before="0" w:after="0"/>
        <w:jc w:val="left"/>
        <w:rPr/>
      </w:pPr>
      <w:r>
        <w:rPr/>
        <w:t>yVF/bSsgoavCakIAUeMCVIPIIW5IsDz8wAAb3tb8/xa5+Q8zCbMY06R0kcrEa/D9w5Q2xxsOQCeF4x</w:t>
      </w:r>
    </w:p>
    <w:p>
      <w:pPr>
        <w:pStyle w:val="PreformattedText"/>
        <w:bidi w:val="0"/>
        <w:spacing w:before="0" w:after="0"/>
        <w:jc w:val="left"/>
        <w:rPr/>
      </w:pPr>
      <w:r>
        <w:rPr/>
        <w:t>4N9ZHJ2DTUnU/KAHjxLH5iSvbwbg2BIHI8fTwNZMp5gK2WbcLAEg9pphiBbjgKQAbi5A92AN7BRcn2</w:t>
      </w:r>
    </w:p>
    <w:p>
      <w:pPr>
        <w:pStyle w:val="PreformattedText"/>
        <w:bidi w:val="0"/>
        <w:spacing w:before="0" w:after="0"/>
        <w:jc w:val="left"/>
        <w:rPr/>
      </w:pPr>
      <w:r>
        <w:rPr/>
        <w:t>40maIToxyPlsO0kgi+X0XwoBbjngNqSiARRFiSOlAyA8ZEhVYEWVQLkN4Y/r/w62YySgJOozIwpmA8</w:t>
      </w:r>
    </w:p>
    <w:p>
      <w:pPr>
        <w:pStyle w:val="PreformattedText"/>
        <w:bidi w:val="0"/>
        <w:spacing w:before="0" w:after="0"/>
        <w:jc w:val="left"/>
        <w:rPr/>
      </w:pPr>
      <w:r>
        <w:rPr/>
        <w:t>R+MkdL5UM1gAFAHFuRw4J4UXvfn9dH13HfAIIUiq1wwpCra4NsuF5LcXxPPynyQOdXKCpXZsxCW9xY</w:t>
      </w:r>
    </w:p>
    <w:p>
      <w:pPr>
        <w:pStyle w:val="PreformattedText"/>
        <w:bidi w:val="0"/>
        <w:spacing w:before="0" w:after="0"/>
        <w:jc w:val="left"/>
        <w:rPr/>
      </w:pPr>
      <w:r>
        <w:rPr/>
        <w:t>izWCgfQc34HII86kiAUKGkzzVf/iEut6eGD9lv4cQTu1eq/En4g1VPFIF9Ojqn2XpLb2nVlwjZ5Ydw</w:t>
      </w:r>
    </w:p>
    <w:p>
      <w:pPr>
        <w:pStyle w:val="PreformattedText"/>
        <w:bidi w:val="0"/>
        <w:spacing w:before="0" w:after="0"/>
        <w:jc w:val="left"/>
        <w:rPr/>
      </w:pPr>
      <w:r>
        <w:rPr/>
        <w:t>aMnEsEdU/Fr335E4q4f0vnJ/3GxY1+lpUuf4ieH/ACzyjX6Nwd6jK7fpaVX+Vp5eq/J5pVOeKhGMRK</w:t>
      </w:r>
    </w:p>
    <w:p>
      <w:pPr>
        <w:pStyle w:val="PreformattedText"/>
        <w:bidi w:val="0"/>
        <w:spacing w:before="0" w:after="0"/>
        <w:jc w:val="left"/>
        <w:rPr/>
      </w:pPr>
      <w:r>
        <w:rPr/>
        <w:t>qpiuxdQcjYgNyCSD/Dr2zMrIordZ4RQfWNZvVIlULjIUSRY1ZnSRpFZjHCg+7jUDG5b24sODpdbX3Q</w:t>
      </w:r>
    </w:p>
    <w:p>
      <w:pPr>
        <w:pStyle w:val="PreformattedText"/>
        <w:bidi w:val="0"/>
        <w:spacing w:before="0" w:after="0"/>
        <w:jc w:val="left"/>
        <w:rPr/>
      </w:pPr>
      <w:r>
        <w:rPr/>
        <w:t>4a6UpEfe4qw3SLbaeurzUY3SOQU5pqaCMBGAxkmkJZuR5y8alFthsYQNEX3QjXySGd7snpKEYMEDAK</w:t>
      </w:r>
    </w:p>
    <w:p>
      <w:pPr>
        <w:pStyle w:val="PreformattedText"/>
        <w:bidi w:val="0"/>
        <w:spacing w:before="0" w:after="0"/>
        <w:jc w:val="left"/>
        <w:rPr/>
      </w:pPr>
      <w:r>
        <w:rPr/>
        <w:t>y3EqnC7sAtvpf8VtEyEgP8N4DML3O5kcmY2Yt6hZOEfLHCVQCzGwAV18X893j5tJHP17pAQehuDZSG</w:t>
      </w:r>
    </w:p>
    <w:p>
      <w:pPr>
        <w:pStyle w:val="PreformattedText"/>
        <w:bidi w:val="0"/>
        <w:spacing w:before="0" w:after="0"/>
        <w:jc w:val="left"/>
        <w:rPr/>
      </w:pPr>
      <w:r>
        <w:rPr/>
        <w:t>ZXY+4PlSys63GIBNzY3PNhb5dGAQBe8KzVd0aMtrsVLkWNo2MZdMgJFa6HEDv8E+fly1YZtNat5RAO</w:t>
      </w:r>
    </w:p>
    <w:p>
      <w:pPr>
        <w:pStyle w:val="PreformattedText"/>
        <w:bidi w:val="0"/>
        <w:spacing w:before="0" w:after="0"/>
        <w:jc w:val="left"/>
        <w:rPr/>
      </w:pPr>
      <w:r>
        <w:rPr/>
        <w:t>1dYLle7jwQAS4axVRcBRwAQLBSCPpl76Fixar7oSkAaSNo5o6SSsrYKCIBp55YaeIO7Bg8sgQ3Knlw</w:t>
      </w:r>
    </w:p>
    <w:p>
      <w:pPr>
        <w:pStyle w:val="PreformattedText"/>
        <w:bidi w:val="0"/>
        <w:spacing w:before="0" w:after="0"/>
        <w:jc w:val="left"/>
        <w:rPr/>
      </w:pPr>
      <w:r>
        <w:rPr/>
        <w:t>zZeT2r82mKG3raAxAo1NhhSx0awbdGD/ALMiwxKXVGIiRVC+kvOF8mV0JN27lXVKliy28ICgABssFS</w:t>
      </w:r>
    </w:p>
    <w:p>
      <w:pPr>
        <w:pStyle w:val="PreformattedText"/>
        <w:bidi w:val="0"/>
        <w:spacing w:before="0" w:after="0"/>
        <w:jc w:val="left"/>
        <w:rPr/>
      </w:pPr>
      <w:r>
        <w:rPr/>
        <w:t>rErSiUn0iBcCMj0WL3lVmKFlfkspClbt3dvGoQCoBG5lWCTUa19OiRKEcRqJEjePFXcrxe7WweUIEJ</w:t>
      </w:r>
    </w:p>
    <w:p>
      <w:pPr>
        <w:pStyle w:val="PreformattedText"/>
        <w:bidi w:val="0"/>
        <w:spacing w:before="0" w:after="0"/>
        <w:jc w:val="left"/>
        <w:rPr/>
      </w:pPr>
      <w:r>
        <w:rPr/>
        <w:t>tgAG7MtEVKgDaq8/pQVNktvSxusTZMqKY+wKwRC2S5W7RLdlQHImwOSN3Y6EC7s6YUayT0qWSVJcEU</w:t>
      </w:r>
    </w:p>
    <w:p>
      <w:pPr>
        <w:pStyle w:val="PreformattedText"/>
        <w:bidi w:val="0"/>
        <w:spacing w:before="0" w:after="0"/>
        <w:jc w:val="left"/>
        <w:rPr/>
      </w:pPr>
      <w:r>
        <w:rPr/>
        <w:t>gCBYllaNzc5KyFZAJB8gs5Xhvm1ZWiATtKOwNbmR+rpXWB51tPSlMTPCLemxIldHiPMEqgquLAEfh1</w:t>
      </w:r>
    </w:p>
    <w:p>
      <w:pPr>
        <w:pStyle w:val="PreformattedText"/>
        <w:bidi w:val="0"/>
        <w:spacing w:before="0" w:after="0"/>
        <w:jc w:val="left"/>
        <w:rPr/>
      </w:pPr>
      <w:r>
        <w:rPr/>
        <w:t>NJ327MouOSz2v4yOU9E257hQ7dCytNuFbT0kRv8AMZ3Eb2c8L2libm3b7aWQzMAo1Ebw9wD4GbIOII</w:t>
      </w:r>
    </w:p>
    <w:p>
      <w:pPr>
        <w:pStyle w:val="PreformattedText"/>
        <w:bidi w:val="0"/>
        <w:spacing w:before="0" w:after="0"/>
        <w:jc w:val="left"/>
        <w:rPr/>
      </w:pPr>
      <w:r>
        <w:rPr/>
        <w:t>5pY41WOOnQQ+nFMkcR+xJFDTpFIwcSKoVQMVxU/wAXzacWVqFljUAagCCBUQnjkJ9YQB1l70SO0jSK</w:t>
      </w:r>
    </w:p>
    <w:p>
      <w:pPr>
        <w:pStyle w:val="PreformattedText"/>
        <w:bidi w:val="0"/>
        <w:spacing w:before="0" w:after="0"/>
        <w:jc w:val="left"/>
        <w:rPr/>
      </w:pPr>
      <w:r>
        <w:rPr/>
        <w:t>BYuZZZAREGN2VsWbGw1VG9VbXcsmhdaoPEQmZnkXASrM8cjRILkstjKsiFmiuPYZKWQfXTSQVBrpFB</w:t>
      </w:r>
    </w:p>
    <w:p>
      <w:pPr>
        <w:pStyle w:val="PreformattedText"/>
        <w:bidi w:val="0"/>
        <w:spacing w:before="0" w:after="0"/>
        <w:jc w:val="left"/>
        <w:rPr/>
      </w:pPr>
      <w:r>
        <w:rPr/>
        <w:t>D6w7RWOKanWPJkEXos8Sho2KM11V3TG62UGwXyWUs3GOlFrYEdRHgUFvcGZs6lWdZYo1ISJFAGN7n0</w:t>
      </w:r>
    </w:p>
    <w:p>
      <w:pPr>
        <w:pStyle w:val="PreformattedText"/>
        <w:bidi w:val="0"/>
        <w:spacing w:before="0" w:after="0"/>
        <w:jc w:val="left"/>
        <w:rPr/>
      </w:pPr>
      <w:r>
        <w:rPr/>
        <w:t>/VMjsDCX9W4HCu3AW66PGAQVNsR4Snvu8Pa89JgkUKzRJI3a7FjlkkwZ2tdlCloie4kLdimItpRPMW</w:t>
      </w:r>
    </w:p>
    <w:p>
      <w:pPr>
        <w:pStyle w:val="PreformattedText"/>
        <w:bidi w:val="0"/>
        <w:spacing w:before="0" w:after="0"/>
        <w:jc w:val="left"/>
        <w:rPr/>
      </w:pPr>
      <w:r>
        <w:rPr/>
        <w:t>FNv+lJEUiB+8WJ1zka2JIUSRrcRgMp7cDYjm5x/i1VtuT2pYsG/dmFoxJIUSZuxCWUv92rOe5o7Cz5</w:t>
      </w:r>
    </w:p>
    <w:p>
      <w:pPr>
        <w:pStyle w:val="PreformattedText"/>
        <w:bidi w:val="0"/>
        <w:spacing w:before="0" w:after="0"/>
        <w:jc w:val="left"/>
        <w:rPr/>
      </w:pPr>
      <w:r>
        <w:rPr/>
        <w:t>IxJHIPzLbIauzdC6Mm1XfNEap5I4wqhKf0o0SNlZGJivyGCdjuzN3i4Jx7sV7RUv2/t/GMGCvIGe7N</w:t>
      </w:r>
    </w:p>
    <w:p>
      <w:pPr>
        <w:pStyle w:val="PreformattedText"/>
        <w:bidi w:val="0"/>
        <w:spacing w:before="0" w:after="0"/>
        <w:jc w:val="left"/>
        <w:rPr/>
      </w:pPr>
      <w:r>
        <w:rPr/>
        <w:t>Gl2uMWY5Ke8ElVTJbi5tjiuqI6n2oX1Pt8mM2JCxho2az5Iiko33LKZJGJWxgOODDt5PGlqWI0iVqZ</w:t>
      </w:r>
    </w:p>
    <w:p>
      <w:pPr>
        <w:pStyle w:val="PreformattedText"/>
        <w:bidi w:val="0"/>
        <w:spacing w:before="0" w:after="0"/>
        <w:jc w:val="left"/>
        <w:rPr/>
      </w:pPr>
      <w:r>
        <w:rPr/>
        <w:t>thFVWSWSE4Fjdyx9VXAqYw5TJZIjJIwHpiNbX7u3IaFiVstDxI2TIuNRzsZ6A/2SfgVJ8Pvhp0pBLD</w:t>
      </w:r>
    </w:p>
    <w:p>
      <w:pPr>
        <w:pStyle w:val="PreformattedText"/>
        <w:bidi w:val="0"/>
        <w:spacing w:before="0" w:after="0"/>
        <w:jc w:val="left"/>
        <w:rPr/>
      </w:pPr>
      <w:r>
        <w:rPr/>
        <w:t>URdWbvDR9T9Xx1Ajkjg3DdIg0dHEpIYNBSmjha7G8qvkuHbr5l6S40cTxuYlvzYLBL9kD3frT9Cfk3</w:t>
      </w:r>
    </w:p>
    <w:p>
      <w:pPr>
        <w:pStyle w:val="PreformattedText"/>
        <w:bidi w:val="0"/>
        <w:spacing w:before="0" w:after="0"/>
        <w:jc w:val="left"/>
        <w:rPr/>
      </w:pPr>
      <w:r>
        <w:rPr/>
        <w:t>wB4H0RwuEIPWNzvXeW/4zsc2XY6phO1JJDSyZw+qnpqsUwvDHJQklbBDGklmAuczkuvPcWMmXSyHTR</w:t>
      </w:r>
    </w:p>
    <w:p>
      <w:pPr>
        <w:pStyle w:val="PreformattedText"/>
        <w:bidi w:val="0"/>
        <w:spacing w:before="0" w:after="0"/>
        <w:jc w:val="left"/>
        <w:rPr/>
      </w:pPr>
      <w:r>
        <w:rPr/>
        <w:t>nuODVUB1c492Xp0906UlaGRTKZqZpHFIEanRrJeN3Q2wEXePPcPbG2hDhTue6NLEGxy7y7OnJafcop</w:t>
      </w:r>
    </w:p>
    <w:p>
      <w:pPr>
        <w:pStyle w:val="PreformattedText"/>
        <w:bidi w:val="0"/>
        <w:spacing w:before="0" w:after="0"/>
        <w:jc w:val="left"/>
        <w:rPr/>
      </w:pPr>
      <w:r>
        <w:rPr/>
        <w:t>4pI2impqWISFSJAwjVlSSygerM5DXsAPw8/NpXr9Qu9l9mLz8K+FcTN/8kmW10MaRSK6peVmc1pAex</w:t>
      </w:r>
    </w:p>
    <w:p>
      <w:pPr>
        <w:pStyle w:val="PreformattedText"/>
        <w:bidi w:val="0"/>
        <w:spacing w:before="0" w:after="0"/>
        <w:jc w:val="left"/>
        <w:rPr/>
      </w:pPr>
      <w:r>
        <w:rPr/>
        <w:t>VSHpkZHASEoVYmwyK8njQqQwsgtEs1OK9n2YQpYQYG9J3kRYqqGKniEjGOkQF5srgAhGXuCkhg3GPy</w:t>
      </w:r>
    </w:p>
    <w:p>
      <w:pPr>
        <w:pStyle w:val="PreformattedText"/>
        <w:bidi w:val="0"/>
        <w:spacing w:before="0" w:after="0"/>
        <w:jc w:val="left"/>
        <w:rPr/>
      </w:pPr>
      <w:r>
        <w:rPr/>
        <w:t>6EGtwY2lJUMvu/tSS7RFLVUNM6NJIkUAZo5LiVosLZVIJDMMRGw/xfwrq9WrcHswculGehp1Hzph6O</w:t>
      </w:r>
    </w:p>
    <w:p>
      <w:pPr>
        <w:pStyle w:val="PreformattedText"/>
        <w:bidi w:val="0"/>
        <w:spacing w:before="0" w:after="0"/>
        <w:jc w:val="left"/>
        <w:rPr/>
      </w:pPr>
      <w:r>
        <w:rPr/>
        <w:t>SknEUuZkdw6lpScZmRSwaGGJTfArYDz3Zc6FW1AFTtM5xuOUDSLmSxRV6GqiYMk9IjiGvVoRT4MY5p</w:t>
      </w:r>
    </w:p>
    <w:p>
      <w:pPr>
        <w:pStyle w:val="PreformattedText"/>
        <w:bidi w:val="0"/>
        <w:spacing w:before="0" w:after="0"/>
        <w:jc w:val="left"/>
        <w:rPr/>
      </w:pPr>
      <w:r>
        <w:rPr/>
        <w:t>HOWSyjtxVLktb8l1WkdodWEajPhIxsOyfZ9rz4wxtypEZqGtUVEqpHKgkeQNDnbOQx3XJ5RYhiLr8v</w:t>
      </w:r>
    </w:p>
    <w:p>
      <w:pPr>
        <w:pStyle w:val="PreformattedText"/>
        <w:bidi w:val="0"/>
        <w:spacing w:before="0" w:after="0"/>
        <w:jc w:val="left"/>
        <w:rPr/>
      </w:pPr>
      <w:r>
        <w:rPr/>
        <w:t>8AFodtQBWpM2p1GXAdIk2FLtBnMtIGlr0jjVZcMRlIhKo09sTGFHJ4IF2yYa3svCgEIdTzmq/FlRrO</w:t>
      </w:r>
    </w:p>
    <w:p>
      <w:pPr>
        <w:pStyle w:val="PreformattedText"/>
        <w:bidi w:val="0"/>
        <w:spacing w:before="0" w:after="0"/>
        <w:jc w:val="left"/>
        <w:rPr/>
      </w:pPr>
      <w:r>
        <w:rPr/>
        <w:t>nHcDikmpy/rEvGJT6QgR2aaV3MReNFs0hvcAjizfNrmumkkau/8AXOmuRHICLpNe17MzjnEMKxSrJK</w:t>
      </w:r>
    </w:p>
    <w:p>
      <w:pPr>
        <w:pStyle w:val="PreformattedText"/>
        <w:bidi w:val="0"/>
        <w:spacing w:before="0" w:after="0"/>
        <w:jc w:val="left"/>
        <w:rPr/>
      </w:pPr>
      <w:r>
        <w:rPr/>
        <w:t>yzYsGJVactkYgtzZQFVgbHkL82Wl6yEruv9mKyIXyEghbH7U+rqiOnUzSMymV8oosxzEuKjFCTirng</w:t>
      </w:r>
    </w:p>
    <w:p>
      <w:pPr>
        <w:pStyle w:val="PreformattedText"/>
        <w:bidi w:val="0"/>
        <w:spacing w:before="0" w:after="0"/>
        <w:jc w:val="left"/>
        <w:rPr/>
      </w:pPr>
      <w:r>
        <w:rPr/>
        <w:t>cgcfhXVkkBW9lpnXG2RtCjmWCquqxkXCMOk0bNFgjCd0jF5SCbiPI+Ha4fRpfKSIpsem76rAM7Tu0t</w:t>
      </w:r>
    </w:p>
    <w:p>
      <w:pPr>
        <w:pStyle w:val="PreformattedText"/>
        <w:bidi w:val="0"/>
        <w:spacing w:before="0" w:after="0"/>
        <w:jc w:val="left"/>
        <w:rPr/>
      </w:pPr>
      <w:r>
        <w:rPr/>
        <w:t>JFDI9bVTemkNJmrOsoK0sEmQKmYZ/g82+XUJNE3zSGlCtfKvjPLN/pVf2s5/i78VZvgh0fvsT/AAm+</w:t>
      </w:r>
    </w:p>
    <w:p>
      <w:pPr>
        <w:pStyle w:val="PreformattedText"/>
        <w:bidi w:val="0"/>
        <w:spacing w:before="0" w:after="0"/>
        <w:jc w:val="left"/>
        <w:rPr/>
      </w:pPr>
      <w:r>
        <w:rPr/>
        <w:t>DW8yUG7S0Es0kHXPxTpoTtm9btHLSKUrdq2hzPt1JdWQyR1NSqsSMfqf5J+hl4PhU47OPz/FDl+C/w</w:t>
      </w:r>
    </w:p>
    <w:p>
      <w:pPr>
        <w:pStyle w:val="PreformattedText"/>
        <w:bidi w:val="0"/>
        <w:spacing w:before="0" w:after="0"/>
        <w:jc w:val="left"/>
        <w:rPr/>
      </w:pPr>
      <w:r>
        <w:rPr/>
        <w:t>DafH/y9/KL/WcT/wDaeHOnh+H7be8/u/ozqyifcZ/RhijWmqKJZFgjqKZVb04+5IaYwkZRMpxYS3xk</w:t>
      </w:r>
    </w:p>
    <w:p>
      <w:pPr>
        <w:pStyle w:val="PreformattedText"/>
        <w:bidi w:val="0"/>
        <w:spacing w:before="0" w:after="0"/>
        <w:jc w:val="left"/>
        <w:rPr/>
      </w:pPr>
      <w:r>
        <w:rPr/>
        <w:t>bLNNe000LqgZ85LAX4z6ralq6iKGtpJY6mnaZqaZqWOqr6RShMUYrRKheIrk5GIRivGTasEgiusBC3</w:t>
      </w:r>
    </w:p>
    <w:p>
      <w:pPr>
        <w:pStyle w:val="PreformattedText"/>
        <w:bidi w:val="0"/>
        <w:spacing w:before="0" w:after="0"/>
        <w:jc w:val="left"/>
        <w:rPr/>
      </w:pPr>
      <w:r>
        <w:rPr/>
        <w:t>caqNyqvE1RQ1SvNSlk9SnIdKmSZARPK02Pqx5JeWCSNsC2F7W0QBaiKjYI3itokpY6qpeb03NPBPGE</w:t>
      </w:r>
    </w:p>
    <w:p>
      <w:pPr>
        <w:pStyle w:val="PreformattedText"/>
        <w:bidi w:val="0"/>
        <w:spacing w:before="0" w:after="0"/>
        <w:jc w:val="left"/>
        <w:rPr/>
      </w:pPr>
      <w:r>
        <w:rPr/>
        <w:t>RZaqW6ySQVCLGp9FpY4zGsd0k9NXurJquW0rrFkHvG7fhNRuv+tzNVVhjnKRf7kU0gBatZHYRzoAQF</w:t>
      </w:r>
    </w:p>
    <w:p>
      <w:pPr>
        <w:pStyle w:val="PreformattedText"/>
        <w:bidi w:val="0"/>
        <w:spacing w:before="0" w:after="0"/>
        <w:jc w:val="left"/>
        <w:rPr/>
      </w:pPr>
      <w:r>
        <w:rPr/>
        <w:t>pFc3NiyyN2szY6mtk0sTqK7fVi2AUEA6d5RcaTVtQ9RPeWaZmme6qpyUk3uOMbeBwBpZJom9UAcx+f</w:t>
      </w:r>
    </w:p>
    <w:p>
      <w:pPr>
        <w:pStyle w:val="PreformattedText"/>
        <w:bidi w:val="0"/>
        <w:spacing w:before="0" w:after="0"/>
        <w:jc w:val="left"/>
        <w:rPr/>
      </w:pPr>
      <w:r>
        <w:rPr/>
        <w:t>NJfQ7arBQquRI4Kt8hQXHc4FxID8oC8jLLRKo0lgdo5j3FeaTui2+REUGOUPhFKQlgucnqKkQmkQsh</w:t>
      </w:r>
    </w:p>
    <w:p>
      <w:pPr>
        <w:pStyle w:val="PreformattedText"/>
        <w:bidi w:val="0"/>
        <w:spacing w:before="0" w:after="0"/>
        <w:jc w:val="left"/>
        <w:rPr/>
      </w:pPr>
      <w:r>
        <w:rPr/>
        <w:t>KFi1z3D+2hd3Y0OkALpPXUTJFTU+JM9gyQeiQhMbkqQFVkkjNi2H4bAHHJsW1aqetbrIduu1SRRUr0</w:t>
      </w:r>
    </w:p>
    <w:p>
      <w:pPr>
        <w:pStyle w:val="PreformattedText"/>
        <w:bidi w:val="0"/>
        <w:spacing w:before="0" w:after="0"/>
        <w:jc w:val="left"/>
        <w:rPr/>
      </w:pPr>
      <w:r>
        <w:rPr/>
        <w:t>zRZzBleSYSypmkhhCEowtIRECRhifTDiUv3fLotRrTW0nfq74UWE1H2YtgVF6WmS0UMseIZsoTMioj</w:t>
      </w:r>
    </w:p>
    <w:p>
      <w:pPr>
        <w:pStyle w:val="PreformattedText"/>
        <w:bidi w:val="0"/>
        <w:spacing w:before="0" w:after="0"/>
        <w:jc w:val="left"/>
        <w:rPr/>
      </w:pPr>
      <w:r>
        <w:rPr/>
        <w:t>MsrIcgAQMr6i21NXUy7FVW/jHkLSz+mwIEsLGCmijWklIcMzo0foOLSKyyBiCQcsS2HGpp7hzSDr0u</w:t>
      </w:r>
    </w:p>
    <w:p>
      <w:pPr>
        <w:pStyle w:val="PreformattedText"/>
        <w:bidi w:val="0"/>
        <w:spacing w:before="0" w:after="0"/>
        <w:jc w:val="left"/>
        <w:rPr/>
      </w:pPr>
      <w:r>
        <w:rPr/>
        <w:t>IvHZLmnBhTNqgyOagsWdX8LiyssjRqWY2CMqpo+zXLzShW17iMqqdgvrSgx00koFlNQkUIUGNVCu2U</w:t>
      </w:r>
    </w:p>
    <w:p>
      <w:pPr>
        <w:pStyle w:val="PreformattedText"/>
        <w:bidi w:val="0"/>
        <w:spacing w:before="0" w:after="0"/>
        <w:jc w:val="left"/>
        <w:rPr/>
      </w:pPr>
      <w:r>
        <w:rPr/>
        <w:t>KWHeTfFlub9uiL2gFcsqhZPeZjtW3LWuxKiokjEhhSNpUknlMiRehTsYzkrXTvPgL8yrpJoUAu9y9+</w:t>
      </w:r>
    </w:p>
    <w:p>
      <w:pPr>
        <w:pStyle w:val="PreformattedText"/>
        <w:bidi w:val="0"/>
        <w:spacing w:before="0" w:after="0"/>
        <w:jc w:val="left"/>
        <w:rPr/>
      </w:pPr>
      <w:r>
        <w:rPr/>
        <w:t>ssdaf044Ps6TRzM4+0x10lPJIqxufUhMUUTWtInavCX45OmAsQe8SFVu6FtMlZ45ZJZI29NmMjRhsY</w:t>
      </w:r>
    </w:p>
    <w:p>
      <w:pPr>
        <w:pStyle w:val="PreformattedText"/>
        <w:bidi w:val="0"/>
        <w:spacing w:before="0" w:after="0"/>
        <w:jc w:val="left"/>
        <w:rPr/>
      </w:pPr>
      <w:r>
        <w:rPr/>
        <w:t>aggn/Z1jES5v6hfI3BDL6fbjoNwfAiSYtKkSRqY45Jo6hmkZ2kgWqgb1CqrAzMsUi3xJsEC4/MTo+u</w:t>
      </w:r>
    </w:p>
    <w:p>
      <w:pPr>
        <w:pStyle w:val="PreformattedText"/>
        <w:bidi w:val="0"/>
        <w:spacing w:before="0" w:after="0"/>
        <w:jc w:val="left"/>
        <w:rPr/>
      </w:pPr>
      <w:r>
        <w:rPr/>
        <w:t>nm5vPn4yeJ7ol65MUwp2q5x6UiQLLURo32gSuUEiRp2Q45RqovkvyW/CWnmvYBZViwPGM5pA0S+pUK</w:t>
      </w:r>
    </w:p>
    <w:p>
      <w:pPr>
        <w:pStyle w:val="PreformattedText"/>
        <w:bidi w:val="0"/>
        <w:spacing w:before="0" w:after="0"/>
        <w:jc w:val="left"/>
        <w:rPr/>
      </w:pPr>
      <w:r>
        <w:rPr/>
        <w:t>GMccOPoYKb2kuq+nZRGq2LKSSfmcNlqwegJ3l/KBqmQhZUgZFkFy7ARK3pXZzI0jMQ8IL8KO4G7fRt</w:t>
      </w:r>
    </w:p>
    <w:p>
      <w:pPr>
        <w:pStyle w:val="PreformattedText"/>
        <w:bidi w:val="0"/>
        <w:spacing w:before="0" w:after="0"/>
        <w:jc w:val="left"/>
        <w:rPr/>
      </w:pPr>
      <w:r>
        <w:rPr/>
        <w:t>LZt9jLXqPnIbu01pFZsQsV80Cwl0WM3Drk/3ju5ZuS1vm0PWhctu0Yw2lJJiECgiecgNLhCcVGa2Ku</w:t>
      </w:r>
    </w:p>
    <w:p>
      <w:pPr>
        <w:pStyle w:val="PreformattedText"/>
        <w:bidi w:val="0"/>
        <w:spacing w:before="0" w:after="0"/>
        <w:jc w:val="left"/>
        <w:rPr/>
      </w:pPr>
      <w:r>
        <w:rPr/>
        <w:t>LA2AtcBhlqiCLHQygSAR3GWLTI9HEEEEY9RfVhaCMr6vgPFJVGRikUbIrE5ZXZbfiXVggEXuJZ77vV</w:t>
      </w:r>
    </w:p>
    <w:p>
      <w:pPr>
        <w:pStyle w:val="PreformattedText"/>
        <w:bidi w:val="0"/>
        <w:spacing w:before="0" w:after="0"/>
        <w:jc w:val="left"/>
        <w:rPr/>
      </w:pPr>
      <w:r>
        <w:rPr/>
        <w:t>G1W8haRMKdSAtxMhvKri/pSNGVzJJupxAOIC20VrfZ2kb49rvkL3CSSOQiIKI4C5s0rkymMtHNFC5Y</w:t>
      </w:r>
    </w:p>
    <w:p>
      <w:pPr>
        <w:pStyle w:val="PreformattedText"/>
        <w:bidi w:val="0"/>
        <w:spacing w:before="0" w:after="0"/>
        <w:jc w:val="left"/>
        <w:rPr/>
      </w:pPr>
      <w:r>
        <w:rPr/>
        <w:t>fem91QgntZToCdzvqF+ekGRwmMK0oFsY4/UxRIe0klFJUfc3BJJSwY9uoKNX0kNm66wXVH7XNDCS7i</w:t>
      </w:r>
    </w:p>
    <w:p>
      <w:pPr>
        <w:pStyle w:val="PreformattedText"/>
        <w:bidi w:val="0"/>
        <w:spacing w:before="0" w:after="0"/>
        <w:jc w:val="left"/>
        <w:rPr/>
      </w:pPr>
      <w:r>
        <w:rPr/>
        <w:t>F1apRpO6ONu4hgV7lVceVHcGU6ojcHwkh+lR55lpqd3ZgGaORyAHgjjMkojklYKGVRewIJ9sj26IKS</w:t>
      </w:r>
    </w:p>
    <w:p>
      <w:pPr>
        <w:pStyle w:val="PreformattedText"/>
        <w:bidi w:val="0"/>
        <w:spacing w:before="0" w:after="0"/>
        <w:jc w:val="left"/>
        <w:rPr/>
      </w:pPr>
      <w:r>
        <w:rPr/>
        <w:t>CR3SA7gHpH1PK0ZjLVCxFc4wrIhKkE94AQ2UgcE+6/N+HVSQpafGL/APuA7S1EiyhvVpioSFYyReMZ</w:t>
      </w:r>
    </w:p>
    <w:p>
      <w:pPr>
        <w:pStyle w:val="PreformattedText"/>
        <w:bidi w:val="0"/>
        <w:spacing w:before="0" w:after="0"/>
        <w:jc w:val="left"/>
        <w:rPr/>
      </w:pPr>
      <w:r>
        <w:rPr/>
        <w:t>Y3KlQQP4tEoBsnoJd9PER6lkzl+5WTJCVycCV1UFAGc3wVsTfFsi38TNqtPU+7L5Pj90fpIkrAiICc</w:t>
      </w:r>
    </w:p>
    <w:p>
      <w:pPr>
        <w:pStyle w:val="PreformattedText"/>
        <w:bidi w:val="0"/>
        <w:spacing w:before="0" w:after="0"/>
        <w:jc w:val="left"/>
        <w:rPr/>
      </w:pPr>
      <w:r>
        <w:rPr/>
        <w:t>EkgHNUKo7tk4kAclmvcrcD5fOqgwneGZHqC0tTSsY4xOkSqH9TE4CJk+7KSKwDC97Aex1ZFEiF15m6</w:t>
      </w:r>
    </w:p>
    <w:p>
      <w:pPr>
        <w:pStyle w:val="PreformattedText"/>
        <w:bidi w:val="0"/>
        <w:spacing w:before="0" w:after="0"/>
        <w:jc w:val="left"/>
        <w:rPr/>
      </w:pPr>
      <w:r>
        <w:rPr/>
        <w:t>GcnNhIJER4Q7RCKIyF2SOwZnQq2EYJsSwszK12XV6e/2fGUas10jRmEqmYFccrPHEq2YMpPpNEXs7l</w:t>
      </w:r>
    </w:p>
    <w:p>
      <w:pPr>
        <w:pStyle w:val="PreformattedText"/>
        <w:bidi w:val="0"/>
        <w:spacing w:before="0" w:after="0"/>
        <w:jc w:val="left"/>
        <w:rPr/>
      </w:pPr>
      <w:r>
        <w:rPr/>
        <w:t>ubLcWYtljxolA3UbrIRWx6xN2QKHgDOQYYkz9IH1g5LPZiRiU4HFgONRl+l+uWTzEjaO0qMjLI5mki</w:t>
      </w:r>
    </w:p>
    <w:p>
      <w:pPr>
        <w:pStyle w:val="PreformattedText"/>
        <w:bidi w:val="0"/>
        <w:spacing w:before="0" w:after="0"/>
        <w:jc w:val="left"/>
        <w:rPr/>
      </w:pPr>
      <w:r>
        <w:rPr/>
        <w:t>RlEtN633rOrRhEBDXRQ2JuDljk3boDsSO6DH6tDTM00sRkWodisDB7Sxgi8jKt8sHNipsR8lmyy1YU</w:t>
      </w:r>
    </w:p>
    <w:p>
      <w:pPr>
        <w:pStyle w:val="PreformattedText"/>
        <w:bidi w:val="0"/>
        <w:spacing w:before="0" w:after="0"/>
        <w:jc w:val="left"/>
        <w:rPr/>
      </w:pPr>
      <w:r>
        <w:rPr/>
        <w:t>t8pZ6L8vxMUppYisuSyPdykYYRp6MlsYwhnFoYcD2BiOFK5LqiCDR2MqPqS4kk9MxenKEQRGAmoSRC</w:t>
      </w:r>
    </w:p>
    <w:p>
      <w:pPr>
        <w:pStyle w:val="PreformattedText"/>
        <w:bidi w:val="0"/>
        <w:spacing w:before="0" w:after="0"/>
        <w:jc w:val="left"/>
        <w:rPr/>
      </w:pPr>
      <w:r>
        <w:rPr/>
        <w:t>zgSLcIZ1QkqQObhe4caqx4brCXTvqmZhEqvFPHPC4kX7upScU8AiQyRyVMk7KY42vYG3dJIFTFRogB</w:t>
      </w:r>
    </w:p>
    <w:p>
      <w:pPr>
        <w:pStyle w:val="PreformattedText"/>
        <w:bidi w:val="0"/>
        <w:spacing w:before="0" w:after="0"/>
        <w:jc w:val="left"/>
        <w:rPr/>
      </w:pPr>
      <w:r>
        <w:rPr/>
        <w:t>uSdhCfu92BmUJM6n7TJI5DTemSuLKSUSSrClvSVAgAxDEt2sND0k0dnb5xGcozh/TeSIsPUaVmktMM</w:t>
      </w:r>
    </w:p>
    <w:p>
      <w:pPr>
        <w:pStyle w:val="PreformattedText"/>
        <w:bidi w:val="0"/>
        <w:spacing w:before="0" w:after="0"/>
        <w:jc w:val="left"/>
        <w:rPr/>
      </w:pPr>
      <w:r>
        <w:rPr/>
        <w:t>2USTAKUdVNmUKPlT6NqEbEnpB5Pj904a1U8KI0rzM+UEcccb+iUl+8liqA/cpYZOH5utscdQ0eu8tV</w:t>
      </w:r>
    </w:p>
    <w:p>
      <w:pPr>
        <w:pStyle w:val="PreformattedText"/>
        <w:bidi w:val="0"/>
        <w:spacing w:before="0" w:after="0"/>
        <w:jc w:val="left"/>
        <w:rPr/>
      </w:pPr>
      <w:r>
        <w:rPr/>
        <w:t>7z0ETlCJEkkcs1Wxq2cGWNXgUsS7ShGAIBuLi4JPaPl0XLsNVEwJwI40LQ/eEei1QEn5iWR1GMbMQf</w:t>
      </w:r>
    </w:p>
    <w:p>
      <w:pPr>
        <w:pStyle w:val="PreformattedText"/>
        <w:bidi w:val="0"/>
        <w:spacing w:before="0" w:after="0"/>
        <w:jc w:val="left"/>
        <w:rPr/>
      </w:pPr>
      <w:r>
        <w:rPr/>
        <w:t>WiEmNgxX+H8NtSwbJ6yR7BCiOJIp0jf1A5ixklvMpiKF1gmVYZPVx7i0YAXK7eNDQu63lkX06NDk0z</w:t>
      </w:r>
    </w:p>
    <w:p>
      <w:pPr>
        <w:pStyle w:val="PreformattedText"/>
        <w:bidi w:val="0"/>
        <w:spacing w:before="0" w:after="0"/>
        <w:jc w:val="left"/>
        <w:rPr/>
      </w:pPr>
      <w:r>
        <w:rPr/>
        <w:t>SxSU80i1SjvqZpoUNNUAhnmqIZxKs8puli4VCyxviVv3EVUc17rL7LXUjO5QoGkpyFVZUWWFpI3gMj</w:t>
      </w:r>
    </w:p>
    <w:p>
      <w:pPr>
        <w:pStyle w:val="PreformattedText"/>
        <w:bidi w:val="0"/>
        <w:spacing w:before="0" w:after="0"/>
        <w:jc w:val="left"/>
        <w:rPr/>
      </w:pPr>
      <w:r>
        <w:rPr/>
        <w:t>ACRRTMAyS04UMBJlkF+bJu3UtiAsLVq9m4AnklaVDgKhWADTND6RuqLnE6kho0VMe5hcsuQHdfSwWv</w:t>
      </w:r>
    </w:p>
    <w:p>
      <w:pPr>
        <w:pStyle w:val="PreformattedText"/>
        <w:bidi w:val="0"/>
        <w:spacing w:before="0" w:after="0"/>
        <w:jc w:val="left"/>
        <w:rPr/>
      </w:pPr>
      <w:r>
        <w:rPr/>
        <w:t>cVFxjIWQqaVLSq6ymZZHZlb1HgtGyAh2Nzlzc9rNjpus2b5pZFGq3h+ikDSlTHg4VriVZI5L4uGaNl</w:t>
      </w:r>
    </w:p>
    <w:p>
      <w:pPr>
        <w:pStyle w:val="PreformattedText"/>
        <w:bidi w:val="0"/>
        <w:spacing w:before="0" w:after="0"/>
        <w:jc w:val="left"/>
        <w:rPr/>
      </w:pPr>
      <w:r>
        <w:rPr/>
        <w:t>co9OW7uSQrL3DDQSoTMkbSSLJ6YLRiQh1hRBII0AWGWNAJUYDjEFO3nnV0T0Fyx0b5fiIRo2jjanlZ</w:t>
      </w:r>
    </w:p>
    <w:p>
      <w:pPr>
        <w:pStyle w:val="PreformattedText"/>
        <w:bidi w:val="0"/>
        <w:spacing w:before="0" w:after="0"/>
        <w:jc w:val="left"/>
        <w:rPr/>
      </w:pPr>
      <w:r>
        <w:rPr/>
        <w:t>adZpGp1eOYlI45IQYxIoCBWYBsy78qVxRG7StQ+ZPiIa3Omkq4qumo6xaedcXg+yoHCSbdIm5rW7cE</w:t>
      </w:r>
    </w:p>
    <w:p>
      <w:pPr>
        <w:pStyle w:val="PreformattedText"/>
        <w:bidi w:val="0"/>
        <w:spacing w:before="0" w:after="0"/>
        <w:jc w:val="left"/>
        <w:rPr/>
      </w:pPr>
      <w:r>
        <w:rPr/>
        <w:t>jGNeKmAMqsbEsLJj26XxKs6WBp0zRwmYYOJw5GAZUbvm0/x6qty65+C3UnxEp6egMu7Vfw4+IzNQQt</w:t>
      </w:r>
    </w:p>
    <w:p>
      <w:pPr>
        <w:pStyle w:val="PreformattedText"/>
        <w:bidi w:val="0"/>
        <w:spacing w:before="0" w:after="0"/>
        <w:jc w:val="left"/>
        <w:rPr/>
      </w:pPr>
      <w:r>
        <w:rPr/>
        <w:t>lBXbEC/VBqqhmWTbtxxpKyuSBZJDP6MzUyK+SJzuLQInrRWJWI0/8AtOpiYLxKh+9m9rlpp2M/sCfE</w:t>
      </w:r>
    </w:p>
    <w:p>
      <w:pPr>
        <w:pStyle w:val="PreformattedText"/>
        <w:bidi w:val="0"/>
        <w:spacing w:before="0" w:after="0"/>
        <w:jc w:val="left"/>
        <w:rPr/>
      </w:pPr>
      <w:r>
        <w:rPr/>
        <w:t>+DqrqSh3WlG9731HXbP8VBu0+7wRy78d92uToTqzbk2ndKZStTtNN019vkqXjVGnpauWOphZ41d2+j</w:t>
      </w:r>
    </w:p>
    <w:p>
      <w:pPr>
        <w:pStyle w:val="PreformattedText"/>
        <w:bidi w:val="0"/>
        <w:spacing w:before="0" w:after="0"/>
        <w:jc w:val="left"/>
        <w:rPr/>
      </w:pPr>
      <w:r>
        <w:rPr/>
        <w:t>WJRxZZkJ1fuzJ6bwKillrHitK91l3HZ97VPQh05ULP05TyKEAKrKIoY1p1p6eoRa6mp40UYqIUqmiA</w:t>
      </w:r>
    </w:p>
    <w:p>
      <w:pPr>
        <w:pStyle w:val="PreformattedText"/>
        <w:bidi w:val="0"/>
        <w:spacing w:before="0" w:after="0"/>
        <w:jc w:val="left"/>
        <w:rPr/>
      </w:pPr>
      <w:r>
        <w:rPr/>
        <w:t>UAMsav8AMTr0KX+l5/CeC4kFcpHdIR1Ae8i8XcGxucSGvYAC/JNrk/VtbeG3BNUJje9h3Sn99B9STL</w:t>
      </w:r>
    </w:p>
    <w:p>
      <w:pPr>
        <w:pStyle w:val="PreformattedText"/>
        <w:bidi w:val="0"/>
        <w:spacing w:before="0" w:after="0"/>
        <w:jc w:val="left"/>
        <w:rPr/>
      </w:pPr>
      <w:r>
        <w:rPr/>
        <w:t>LK5F8rgObsbE+Rc8m3H6a24+8VtFG6NdZAaq1zclbE/Kc3cEeEJsLC3Isb5aMqCSa3MiigBI1UBvVF</w:t>
      </w:r>
    </w:p>
    <w:p>
      <w:pPr>
        <w:pStyle w:val="PreformattedText"/>
        <w:bidi w:val="0"/>
        <w:spacing w:before="0" w:after="0"/>
        <w:jc w:val="left"/>
        <w:rPr/>
      </w:pPr>
      <w:r>
        <w:rPr/>
        <w:t>8vnGB5GCgEcg27g31HPtooJKgk1bT4i62IJW7Am/lPBsRwPPJNhftsNSWNJ5gN4wlzL2DcqzL2gI5t</w:t>
      </w:r>
    </w:p>
    <w:p>
      <w:pPr>
        <w:pStyle w:val="PreformattedText"/>
        <w:bidi w:val="0"/>
        <w:spacing w:before="0" w:after="0"/>
        <w:jc w:val="left"/>
        <w:rPr/>
      </w:pPr>
      <w:r>
        <w:rPr/>
        <w:t>ax8C3I5HkeT7akAuwNdDC+3LlLexPvY9tlNyFUKeAQW/tqQQSLrvli7QeFBIsO+2IUkXxZg3gJlx7E</w:t>
      </w:r>
    </w:p>
    <w:p>
      <w:pPr>
        <w:pStyle w:val="PreformattedText"/>
        <w:bidi w:val="0"/>
        <w:spacing w:before="0" w:after="0"/>
        <w:jc w:val="left"/>
        <w:rPr/>
      </w:pPr>
      <w:r>
        <w:rPr/>
        <w:t>D5cr6ogHqJYYjpJhApKWbI/N3AMcgeSFcW4AHg+ffVEctCNsVd7Q3AjW4HI7lNuAQLFiLG/cbWPOky</w:t>
      </w:r>
    </w:p>
    <w:p>
      <w:pPr>
        <w:pStyle w:val="PreformattedText"/>
        <w:bidi w:val="0"/>
        <w:spacing w:before="0" w:after="0"/>
        <w:jc w:val="left"/>
        <w:rPr/>
      </w:pPr>
      <w:r>
        <w:rPr/>
        <w:t>A2AfGZSo9lcC9gQOT2gGzsxvyLe+rAJNAWZcYtGRckAgsLgEYn2yN/HczWt5GoQRsYSsV2HScGM3sx</w:t>
      </w:r>
    </w:p>
    <w:p>
      <w:pPr>
        <w:pStyle w:val="PreformattedText"/>
        <w:bidi w:val="0"/>
        <w:spacing w:before="0" w:after="0"/>
        <w:jc w:val="left"/>
        <w:rPr/>
      </w:pPr>
      <w:r>
        <w:rPr/>
        <w:t>YkAKGACkkGwJytYDxpbIDuBzRqvq5Qu/nviojIRyBiSVJJyFslJuAV8kEn9dLo1dbTTG8ikEN2AXXj</w:t>
      </w:r>
    </w:p>
    <w:p>
      <w:pPr>
        <w:pStyle w:val="PreformattedText"/>
        <w:bidi w:val="0"/>
        <w:spacing w:before="0" w:after="0"/>
        <w:jc w:val="left"/>
        <w:rPr/>
      </w:pPr>
      <w:r>
        <w:rPr/>
        <w:t>yfY3NibC+XPi2q2r4QAQGUqOsZSAtYGwQixtfuyJLEE8kWHvcW1VDwEJsmQG7sRHFgxILNcGxNwwdQ</w:t>
      </w:r>
    </w:p>
    <w:p>
      <w:pPr>
        <w:pStyle w:val="PreformattedText"/>
        <w:bidi w:val="0"/>
        <w:spacing w:before="0" w:after="0"/>
        <w:jc w:val="left"/>
        <w:rPr/>
      </w:pPr>
      <w:r>
        <w:rPr/>
        <w:t>SGBBuVC5AfQG+XOpQqq2gan7dxIhwpAY4kNa4azDwzKbe3uPPP4tTSvhCLsdi4EYT/7xSTwT4JBxVg</w:t>
      </w:r>
    </w:p>
    <w:p>
      <w:pPr>
        <w:pStyle w:val="PreformattedText"/>
        <w:bidi w:val="0"/>
        <w:spacing w:before="0" w:after="0"/>
        <w:jc w:val="left"/>
        <w:rPr/>
      </w:pPr>
      <w:r>
        <w:rPr/>
        <w:t>bk2HBsfF7dq6uJj+PhkGR+U2Isw4AxD4Hi9r31Jokz2huAQ1iwSzsTccmxsSQBj+Vrfzayvs5Fbf3i</w:t>
      </w:r>
    </w:p>
    <w:p>
      <w:pPr>
        <w:pStyle w:val="PreformattedText"/>
        <w:bidi w:val="0"/>
        <w:spacing w:before="0" w:after="0"/>
        <w:jc w:val="left"/>
        <w:rPr/>
      </w:pPr>
      <w:r>
        <w:rPr/>
        <w:t>CKNHuhWdcBYKLXYFhcFyoF7D8J5/rrjOAK0jedm78BBkoJHnkDEk8kXNwxF/mB9v5dQCyWPRYMZkgm</w:t>
      </w:r>
    </w:p>
    <w:p>
      <w:pPr>
        <w:pStyle w:val="PreformattedText"/>
        <w:bidi w:val="0"/>
        <w:spacing w:before="0" w:after="0"/>
        <w:jc w:val="left"/>
        <w:rPr/>
      </w:pPr>
      <w:r>
        <w:rPr/>
        <w:t>/HFwb8sSrAEkX4BPj3OtckyQljZgTyQVsoaxNwQVHyjzbzpPu11/ztJF1IPCl+AwJUEgObAEi/IFm8</w:t>
      </w:r>
    </w:p>
    <w:p>
      <w:pPr>
        <w:pStyle w:val="PreformattedText"/>
        <w:bidi w:val="0"/>
        <w:spacing w:before="0" w:after="0"/>
        <w:jc w:val="left"/>
        <w:rPr/>
      </w:pPr>
      <w:r>
        <w:rPr/>
        <w:t>H8VtOk+cXUqSAWsAVClOGDfgILA5MQfHjS/c0/GSq26VH8JA8EmxAN+O7z4tYNgDa55DLpkkNUrnO/</w:t>
      </w:r>
    </w:p>
    <w:p>
      <w:pPr>
        <w:pStyle w:val="PreformattedText"/>
        <w:bidi w:val="0"/>
        <w:spacing w:before="0" w:after="0"/>
        <w:jc w:val="left"/>
        <w:rPr/>
      </w:pPr>
      <w:r>
        <w:rPr/>
        <w:t>CsFJtZQTaxsWsOD3W40h2XSA3URuDt0eywkgpy3avgjEheQfACrxxljkLn+H21mmrH21+rDlOR2g3y</w:t>
      </w:r>
    </w:p>
    <w:p>
      <w:pPr>
        <w:pStyle w:val="PreformattedText"/>
        <w:bidi w:val="0"/>
        <w:spacing w:before="0" w:after="0"/>
        <w:jc w:val="left"/>
        <w:rPr/>
      </w:pPr>
      <w:r>
        <w:rPr/>
        <w:t>Y34GNyRYWH8Vr/pqTTDcRsLEm9+Lc2J8h7cHhef10h+hbqf6Y1Oh+cXLeSPNjcnkWBuqkE8EsP00rL</w:t>
      </w:r>
    </w:p>
    <w:p>
      <w:pPr>
        <w:pStyle w:val="PreformattedText"/>
        <w:bidi w:val="0"/>
        <w:spacing w:before="0" w:after="0"/>
        <w:jc w:val="left"/>
        <w:rPr/>
      </w:pPr>
      <w:r>
        <w:rPr/>
        <w:t>2D57jNGDV6012a5oymII5JvYgP+K48lh4PzcWP4tYMh2bbadbB2jy93n+0jO58F72sQRxdQo47ib8N</w:t>
      </w:r>
    </w:p>
    <w:p>
      <w:pPr>
        <w:pStyle w:val="PreformattedText"/>
        <w:bidi w:val="0"/>
        <w:spacing w:before="0" w:after="0"/>
        <w:jc w:val="left"/>
        <w:rPr/>
      </w:pPr>
      <w:r>
        <w:rPr/>
        <w:t>YePp/Lrnntr4zpY+wvykCrGIkN7rclrDJDcki1vBkNvAuCNa8QGkloD0xHeBHNIxAU4+cXKqQScgSF</w:t>
      </w:r>
    </w:p>
    <w:p>
      <w:pPr>
        <w:pStyle w:val="PreformattedText"/>
        <w:bidi w:val="0"/>
        <w:spacing w:before="0" w:after="0"/>
        <w:jc w:val="left"/>
        <w:rPr/>
      </w:pPr>
      <w:r>
        <w:rPr/>
        <w:t>YnkG45+mtEAkAEnpJLQ/gI5ta1mIONuLKxu3nk/W/8ugWgaPa8ZkfIBtiaS2nYlFU5DwwxBuSXuwJJ</w:t>
      </w:r>
    </w:p>
    <w:p>
      <w:pPr>
        <w:pStyle w:val="PreformattedText"/>
        <w:bidi w:val="0"/>
        <w:spacing w:before="0" w:after="0"/>
        <w:jc w:val="left"/>
        <w:rPr/>
      </w:pPr>
      <w:r>
        <w:rPr/>
        <w:t>AFu7g/10c0Cnxj6Qhqkbn6LcEBf1uxa7fTz9cf8ADpGYbXIpOhKO8llEe+wY24NrHI83DLySo9z41z</w:t>
      </w:r>
    </w:p>
    <w:p>
      <w:pPr>
        <w:pStyle w:val="PreformattedText"/>
        <w:bidi w:val="0"/>
        <w:spacing w:before="0" w:after="0"/>
        <w:jc w:val="left"/>
        <w:rPr/>
      </w:pPr>
      <w:r>
        <w:rPr/>
        <w:t>c43B8+dpvTqflJTTntYcEAEDwbC1hf6gg2486xP2jOmzafmYq1jcWH0FwObBWF7EcFRxzf+LSsirpu</w:t>
      </w:r>
    </w:p>
    <w:p>
      <w:pPr>
        <w:pStyle w:val="PreformattedText"/>
        <w:bidi w:val="0"/>
        <w:spacing w:before="0" w:after="0"/>
        <w:jc w:val="left"/>
        <w:rPr/>
      </w:pPr>
      <w:r>
        <w:rPr/>
        <w:t>zayh1266jB9QAQARxcsQRezdwP0yJH99Z3vTH4++Bqr2NiCwIyHzeLW/JhYHWHKvMTWwE1qTQJ6wBV</w:t>
      </w:r>
    </w:p>
    <w:p>
      <w:pPr>
        <w:pStyle w:val="PreformattedText"/>
        <w:bidi w:val="0"/>
        <w:spacing w:before="0" w:after="0"/>
        <w:jc w:val="left"/>
        <w:rPr/>
      </w:pPr>
      <w:r>
        <w:rPr/>
        <w:t>oQuXAtcA+wJAU2W3LEnyOP5dY2Gynxm3F2x57xAEi2F8AAbEXBIsp/7twT4OsGXtnz3maMf+8v6UQA</w:t>
      </w:r>
    </w:p>
    <w:p>
      <w:pPr>
        <w:pStyle w:val="PreformattedText"/>
        <w:bidi w:val="0"/>
        <w:spacing w:before="0" w:after="0"/>
        <w:jc w:val="left"/>
        <w:rPr/>
      </w:pPr>
      <w:r>
        <w:rPr/>
        <w:t>s1zfEABhyAAbdtyfNj/4fm0ubIRpL9tifJAJFrZ3OV1Fx441JIfpyBaxIHkAgEDL+AWue4ePz03Edw</w:t>
      </w:r>
    </w:p>
    <w:p>
      <w:pPr>
        <w:pStyle w:val="PreformattedText"/>
        <w:bidi w:val="0"/>
        <w:spacing w:before="0" w:after="0"/>
        <w:jc w:val="left"/>
        <w:rPr/>
      </w:pPr>
      <w:r>
        <w:rPr/>
        <w:t>PAzHkGlz3iSGlIJXj2sB9F4JuD5HJ/7q2tcHW3jDCt2ngEWUWv/kXxsecbHVWLq94MRlv4OZFySV8+</w:t>
      </w:r>
    </w:p>
    <w:p>
      <w:pPr>
        <w:pStyle w:val="PreformattedText"/>
        <w:bidi w:val="0"/>
        <w:spacing w:before="0" w:after="0"/>
        <w:jc w:val="left"/>
        <w:rPr/>
      </w:pPr>
      <w:r>
        <w:rPr/>
        <w:t>zG/0J97c2/l1RKqCT0MMghQD4zxqf6cz4gHqj9uHeOnoqoS0Hwv+Gnw+6PjSO8yUm51lBVdVbzSuqE</w:t>
      </w:r>
    </w:p>
    <w:p>
      <w:pPr>
        <w:pStyle w:val="PreformattedText"/>
        <w:bidi w:val="0"/>
        <w:spacing w:before="0" w:after="0"/>
        <w:jc w:val="left"/>
        <w:rPr/>
      </w:pPr>
      <w:r>
        <w:rPr/>
        <w:t>41Bqt8py6Afhvlr6j+SeE8P6A4VuyOKfNk+l10L9mlJ8x/KrJ6z0uyVqHD40T7tX9U6T62SUsI7KLI</w:t>
      </w:r>
    </w:p>
    <w:p>
      <w:pPr>
        <w:pStyle w:val="PreformattedText"/>
        <w:bidi w:val="0"/>
        <w:spacing w:before="0" w:after="0"/>
        <w:jc w:val="left"/>
        <w:rPr/>
      </w:pPr>
      <w:r>
        <w:rPr/>
        <w:t>WMQ9PtzxDAkgMjEBSFuLD+bXoZ5qQ2uqCWD2DKQ4TuKqOSrZi3IXwDwSVPa2qLAV4GWATffJD0Y0kS</w:t>
      </w:r>
    </w:p>
    <w:p>
      <w:pPr>
        <w:pStyle w:val="PreformattedText"/>
        <w:bidi w:val="0"/>
        <w:spacing w:before="0" w:after="0"/>
        <w:jc w:val="left"/>
        <w:rPr/>
      </w:pPr>
      <w:r>
        <w:rPr/>
        <w:t>b5UyASCGCnposZWi4nl9WV1tj9oISG+H4hxqMbC6IIDi9XMRHNUcmxEoAltKzMC6ul2CsVWQGK5VVx</w:t>
      </w:r>
    </w:p>
    <w:p>
      <w:pPr>
        <w:pStyle w:val="PreformattedText"/>
        <w:bidi w:val="0"/>
        <w:spacing w:before="0" w:after="0"/>
        <w:jc w:val="left"/>
        <w:rPr/>
      </w:pPr>
      <w:r>
        <w:rPr/>
        <w:t>FtEdQAF7QutmoFqnfBLopGSszKzWdbMRFKjWxK2a58i6st8tDQHQVKg12CoykqGYEkL3SFcz2C/y8+</w:t>
      </w:r>
    </w:p>
    <w:p>
      <w:pPr>
        <w:pStyle w:val="PreformattedText"/>
        <w:bidi w:val="0"/>
        <w:spacing w:before="0" w:after="0"/>
        <w:jc w:val="left"/>
        <w:rPr/>
      </w:pPr>
      <w:r>
        <w:rPr/>
        <w:t>LWLDu0Woj2RXnz1lVYHUDz1g2X7tsQ1i18ge5O+K9yRyVD9v5W1er6IlafpGMImYnIqruGAOVimC2D</w:t>
      </w:r>
    </w:p>
    <w:p>
      <w:pPr>
        <w:pStyle w:val="PreformattedText"/>
        <w:bidi w:val="0"/>
        <w:spacing w:before="0" w:after="0"/>
        <w:jc w:val="left"/>
        <w:rPr/>
      </w:pPr>
      <w:r>
        <w:rPr/>
        <w:t>cXviQF48X+bQlgN9O3n4whv8JYnQVC8u6yblJYx7fHJPEJFDj7TUAxqO1h8qMzAX+mK6oOGoX0hVza</w:t>
      </w:r>
    </w:p>
    <w:p>
      <w:pPr>
        <w:pStyle w:val="PreformattedText"/>
        <w:bidi w:val="0"/>
        <w:spacing w:before="0" w:after="0"/>
        <w:jc w:val="left"/>
        <w:rPr/>
      </w:pPr>
      <w:r>
        <w:rPr/>
        <w:t>blnyqgVI2QuHBeNAHVUNweEv8AejPziVP4m0dnl26dJRPibEbzyLHkIxi6xrCjytI9ksLMXkAZomY4</w:t>
      </w:r>
    </w:p>
    <w:p>
      <w:pPr>
        <w:pStyle w:val="PreformattedText"/>
        <w:bidi w:val="0"/>
        <w:spacing w:before="0" w:after="0"/>
        <w:jc w:val="left"/>
        <w:rPr/>
      </w:pPr>
      <w:r>
        <w:rPr/>
        <w:t>qvJHdbJdGxFKT0g3uQOogYvEgBV1QmRfSdUZibI/qpHkTZgytdSCpHbcNqwVAAuVpbl3/wA/3jVgoT</w:t>
      </w:r>
    </w:p>
    <w:p>
      <w:pPr>
        <w:pStyle w:val="PreformattedText"/>
        <w:bidi w:val="0"/>
        <w:spacing w:before="0" w:after="0"/>
        <w:jc w:val="left"/>
        <w:rPr/>
      </w:pPr>
      <w:r>
        <w:rPr/>
        <w:t>Jx6MgKI6gHOPMWMhiBuXLPiwHgSL29ug1XQ2uTT9I/rgqrlLqvLH0o4e0sjo7WYITOvOJB7Twxxs2q</w:t>
      </w:r>
    </w:p>
    <w:p>
      <w:pPr>
        <w:pStyle w:val="PreformattedText"/>
        <w:bidi w:val="0"/>
        <w:spacing w:before="0" w:after="0"/>
        <w:jc w:val="left"/>
        <w:rPr/>
      </w:pPr>
      <w:r>
        <w:rPr/>
        <w:t>Y1R1i5NmsEdJGppGgbOOWaJgWscsXMhQ3DutsgO0m9z4/DqixG/TVL0gbe7Jp8Ooqir3mo3WeKOcbP</w:t>
      </w:r>
    </w:p>
    <w:p>
      <w:pPr>
        <w:pStyle w:val="PreformattedText"/>
        <w:bidi w:val="0"/>
        <w:spacing w:before="0" w:after="0"/>
        <w:jc w:val="left"/>
        <w:rPr/>
      </w:pPr>
      <w:r>
        <w:rPr/>
        <w:t>QyMJxCgkj3OsBhp1HogZyeiKhmBHy5MSvzatCxY0bSTSupdY3loNSxwMr2CrIpZqnJDlIY3L4G5dGy</w:t>
      </w:r>
    </w:p>
    <w:p>
      <w:pPr>
        <w:pStyle w:val="PreformattedText"/>
        <w:bidi w:val="0"/>
        <w:spacing w:before="0" w:after="0"/>
        <w:jc w:val="left"/>
        <w:rPr/>
      </w:pPr>
      <w:r>
        <w:rPr/>
        <w:t>N1VMlPnL5RpuIDF0XUfelOuo8rFRGMkZI9SNgodWMMszMzQhbCSoVgxZzdcw9uwNjiuV9LWtTPRVW/</w:t>
      </w:r>
    </w:p>
    <w:p>
      <w:pPr>
        <w:pStyle w:val="PreformattedText"/>
        <w:bidi w:val="0"/>
        <w:spacing w:before="0" w:after="0"/>
        <w:jc w:val="left"/>
        <w:rPr/>
      </w:pPr>
      <w:r>
        <w:rPr/>
        <w:t>ShANQs6mmEUUbtG32Q1SXSR/vZDIhjVrSnJLkeozMUuy2A/PQlgN23lirF9JnjEbyCMS3cfeKcXLu7</w:t>
      </w:r>
    </w:p>
    <w:p>
      <w:pPr>
        <w:pStyle w:val="PreformattedText"/>
        <w:bidi w:val="0"/>
        <w:spacing w:before="0" w:after="0"/>
        <w:jc w:val="left"/>
        <w:rPr/>
      </w:pPr>
      <w:r>
        <w:rPr/>
        <w:t>PEYzeyJxH4Pdj/w6I5CLIG0guxXWZTR5qJQISjufTMvpdlSVWJTIoF4nMgUKZFBbtLG+hBI7jXwkII</w:t>
      </w:r>
    </w:p>
    <w:p>
      <w:pPr>
        <w:pStyle w:val="PreformattedText"/>
        <w:bidi w:val="0"/>
        <w:spacing w:before="0" w:after="0"/>
        <w:jc w:val="left"/>
        <w:rPr/>
      </w:pPr>
      <w:r>
        <w:rPr/>
        <w:t>APcYkgLvIWLknhmMSSsWAcyh7xlYFQtcEAZD+JRqwV6km5BdiusaMsgLTOCGQYOgXup7IIxGrt/vJs</w:t>
      </w:r>
    </w:p>
    <w:p>
      <w:pPr>
        <w:pStyle w:val="PreformattedText"/>
        <w:bidi w:val="0"/>
        <w:spacing w:before="0" w:after="0"/>
        <w:jc w:val="left"/>
        <w:rPr/>
      </w:pPr>
      <w:r>
        <w:rPr/>
        <w:t>jyRlYgfTtg1OR4yCu+YAFRgsrlWb01kjzBIMRZfTzVirl2s1vPy/LqgSOm0NF6NcatGWVVLRxAzIJk</w:t>
      </w:r>
    </w:p>
    <w:p>
      <w:pPr>
        <w:pStyle w:val="PreformattedText"/>
        <w:bidi w:val="0"/>
        <w:spacing w:before="0" w:after="0"/>
        <w:jc w:val="left"/>
        <w:rPr/>
      </w:pPr>
      <w:r>
        <w:rPr/>
        <w:t>awYu64PKVgQu6qcQff+NLao3RrrAJs34xtEz2ZXQhQ60ykKTioH+7QIxMpJUlAG5VflbQ6h3WpPWGH</w:t>
      </w:r>
    </w:p>
    <w:p>
      <w:pPr>
        <w:pStyle w:val="PreformattedText"/>
        <w:bidi w:val="0"/>
        <w:spacing w:before="0" w:after="0"/>
        <w:jc w:val="left"/>
        <w:rPr/>
      </w:pPr>
      <w:r>
        <w:rPr/>
        <w:t>Jbc0I3QlxMHVJc1mkklCrHIDiVklkV+DY8A8qW84/NoRXdqqUK7tU2X/AGTvhYfit8aOnNlmpaeo6d</w:t>
      </w:r>
    </w:p>
    <w:p>
      <w:pPr>
        <w:pStyle w:val="PreformattedText"/>
        <w:bidi w:val="0"/>
        <w:spacing w:before="0" w:after="0"/>
        <w:jc w:val="left"/>
        <w:rPr/>
      </w:pPr>
      <w:r>
        <w:rPr/>
        <w:t>2Fj1j1fEA06vsvS7RVUFGzyXf06zcmoadgGDZSFE7V1wvTnHjg+EyEDnyAqv0bnrfyW9H/AOv9K8OK</w:t>
      </w:r>
    </w:p>
    <w:p>
      <w:pPr>
        <w:pStyle w:val="PreformattedText"/>
        <w:bidi w:val="0"/>
        <w:spacing w:before="0" w:after="0"/>
        <w:jc w:val="left"/>
        <w:rPr/>
      </w:pPr>
      <w:r>
        <w:rPr/>
        <w:t>048e7fGp6Y+g+map6n7SoKtUU7GClqrLHaUxyNUMGBsyEn0wxz5y18wyaciowbmaff8Ag10AKVOlez</w:t>
      </w:r>
    </w:p>
    <w:p>
      <w:pPr>
        <w:pStyle w:val="PreformattedText"/>
        <w:bidi w:val="0"/>
        <w:spacing w:before="0" w:after="0"/>
        <w:jc w:val="left"/>
        <w:rPr/>
      </w:pPr>
      <w:r>
        <w:rPr/>
        <w:t>Ng+nNpFNSyR7jtuVRGk7wVatKno06ooSFwTaWrlOTBiSSJAMV1mfJkxkIvQdZ3MCo4Rw4Uee1LQ2rb</w:t>
      </w:r>
    </w:p>
    <w:p>
      <w:pPr>
        <w:pStyle w:val="PreformattedText"/>
        <w:bidi w:val="0"/>
        <w:spacing w:before="0" w:after="0"/>
        <w:jc w:val="left"/>
        <w:rPr/>
      </w:pPr>
      <w:r>
        <w:rPr/>
        <w:t>6pqDbGgjMD+kD6ErASoo7S1XDExwl9EKbE2YrbHLyB1ONhtDc4xlIO8tLp3bZKGiM5+yq8okZclUEz</w:t>
      </w:r>
    </w:p>
    <w:p>
      <w:pPr>
        <w:pStyle w:val="PreformattedText"/>
        <w:bidi w:val="0"/>
        <w:spacing w:before="0" w:after="0"/>
        <w:jc w:val="left"/>
        <w:rPr/>
      </w:pPr>
      <w:r>
        <w:rPr/>
        <w:t>Lk0qSlyC/qRtHYswEfp2+XS1QAHbuieIz+tOPGQW9VDW0vW1sv2OCkenSpSaoWOoeGN5KOhiVppopZ</w:t>
      </w:r>
    </w:p>
    <w:p>
      <w:pPr>
        <w:pStyle w:val="PreformattedText"/>
        <w:bidi w:val="0"/>
        <w:spacing w:before="0" w:after="0"/>
        <w:jc w:val="left"/>
        <w:rPr/>
      </w:pPr>
      <w:r>
        <w:rPr/>
        <w:t>VwEOEjAL5DY/XVJaiq06orPixKPWM2or7v0vxk0SnjRL1AmdHTilp1ILUwAkhVp0v6MJPJH4nN7caX</w:t>
      </w:r>
    </w:p>
    <w:p>
      <w:pPr>
        <w:pStyle w:val="PreformattedText"/>
        <w:bidi w:val="0"/>
        <w:spacing w:before="0" w:after="0"/>
        <w:jc w:val="left"/>
        <w:rPr/>
      </w:pPr>
      <w:r>
        <w:rPr/>
        <w:t>kobk7RKEk0tWvtNH1PHPA8bkxRxy1KOaQP96tFGbOnLHkKbBbk492ixVoJZe1CYq1itTKO18fPtR3E</w:t>
      </w:r>
    </w:p>
    <w:p>
      <w:pPr>
        <w:pStyle w:val="PreformattedText"/>
        <w:bidi w:val="0"/>
        <w:spacing w:before="0" w:after="0"/>
        <w:jc w:val="left"/>
        <w:rPr/>
      </w:pPr>
      <w:r>
        <w:rPr/>
        <w:t>IZJYkkIiQySRw4ARrAioV9KR0CloSFZmbgldXqqtI0i/2YPMLK8x/mhZaNJYEcAERSAepnYDB8ozI0</w:t>
      </w:r>
    </w:p>
    <w:p>
      <w:pPr>
        <w:pStyle w:val="PreformattedText"/>
        <w:bidi w:val="0"/>
        <w:spacing w:before="0" w:after="0"/>
        <w:jc w:val="left"/>
        <w:rPr/>
      </w:pPr>
      <w:r>
        <w:rPr/>
        <w:t>i83RFYW7T23Oleuo0RBsqx27Q7MfSULmppqkieSMvMzoTCsr4RsVE6t3AZG/mxtfjRai1cu0mPIAj4</w:t>
      </w:r>
    </w:p>
    <w:p>
      <w:pPr>
        <w:pStyle w:val="PreformattedText"/>
        <w:bidi w:val="0"/>
        <w:spacing w:before="0" w:after="0"/>
        <w:jc w:val="left"/>
        <w:rPr/>
      </w:pPr>
      <w:r>
        <w:rPr/>
        <w:t>wdJh7bPukSGryQ1j/bBHGl1kdk9LNw/yKVChQ3u2S+66ihhoDnZjcVm3tk307RxKTMMJYBT1hn9MRR</w:t>
      </w:r>
    </w:p>
    <w:p>
      <w:pPr>
        <w:pStyle w:val="PreformattedText"/>
        <w:bidi w:val="0"/>
        <w:spacing w:before="0" w:after="0"/>
        <w:jc w:val="left"/>
        <w:rPr/>
      </w:pPr>
      <w:r>
        <w:rPr/>
        <w:t>HOGKnU5RlHaweQqFzPbYt+Jbat11badLdmUCqUUf1iVf2xtH69FCIxHNM5eYRU9QyTsyx3DO8qraKN</w:t>
      </w:r>
    </w:p>
    <w:p>
      <w:pPr>
        <w:pStyle w:val="PreformattedText"/>
        <w:bidi w:val="0"/>
        <w:spacing w:before="0" w:after="0"/>
        <w:jc w:val="left"/>
        <w:rPr/>
      </w:pPr>
      <w:r>
        <w:rPr/>
        <w:t>WGSj8S+LtpaK2JSm+Q83aguVyuG1afpCRYbnTGoaj3aCpWT0oZI/ufVEpld4xCZAo9PGVuF/AjZtq8</w:t>
      </w:r>
    </w:p>
    <w:p>
      <w:pPr>
        <w:pStyle w:val="PreformattedText"/>
        <w:bidi w:val="0"/>
        <w:spacing w:before="0" w:after="0"/>
        <w:jc w:val="left"/>
        <w:rPr/>
      </w:pPr>
      <w:r>
        <w:rPr/>
        <w:t>RXReZDNOXG6oMnDOGC9YJmimMyUdLIYoFJN5JBJGlPErA0sDN3YM7fQ8rxph5tl6RJdSDkyDU39XvT</w:t>
      </w:r>
    </w:p>
    <w:p>
      <w:pPr>
        <w:pStyle w:val="PreformattedText"/>
        <w:bidi w:val="0"/>
        <w:spacing w:before="0" w:after="0"/>
        <w:jc w:val="left"/>
        <w:rPr/>
      </w:pPr>
      <w:r>
        <w:rPr/>
        <w:t>UX9uH9pGP9l79mTr74gU1fT03Wu5Up6C+FFA4LVW49edT081LS1sEBId6LbNuau3CeQHsNHFf5xro+</w:t>
      </w:r>
    </w:p>
    <w:p>
      <w:pPr>
        <w:pStyle w:val="PreformattedText"/>
        <w:bidi w:val="0"/>
        <w:spacing w:before="0" w:after="0"/>
        <w:jc w:val="left"/>
        <w:rPr/>
      </w:pPr>
      <w:r>
        <w:rPr/>
        <w:t>hvR+T0l6RwcMf/ANOrW/1V3r9L+889+UPpNPRHo7PxpHNTaPrN0/Z7U8VG37jXtUwJUGoqfWkqhuU7</w:t>
      </w:r>
    </w:p>
    <w:p>
      <w:pPr>
        <w:pStyle w:val="PreformattedText"/>
        <w:bidi w:val="0"/>
        <w:spacing w:before="0" w:after="0"/>
        <w:jc w:val="left"/>
        <w:rPr/>
      </w:pPr>
      <w:r>
        <w:rPr/>
        <w:t>1Tk1lfUSM9RV1EkqBzuTmSRmQk+s12yXX27GqouNFGlFE/OeXIcuR8rczZiWP1m3huGdYUqYJpwl4z</w:t>
      </w:r>
    </w:p>
    <w:p>
      <w:pPr>
        <w:pStyle w:val="PreformattedText"/>
        <w:bidi w:val="0"/>
        <w:spacing w:before="0" w:after="0"/>
        <w:jc w:val="left"/>
        <w:rPr/>
      </w:pPr>
      <w:r>
        <w:rPr/>
        <w:t>DHC00lPnLZ5KelqYMHNLIVZsHVxG/c12I08kdDcWSLDdR0mMtZHTrTxyMUjdiwqpali0PojB40pwyp</w:t>
      </w:r>
    </w:p>
    <w:p>
      <w:pPr>
        <w:pStyle w:val="PreformattedText"/>
        <w:bidi w:val="0"/>
        <w:spacing w:before="0" w:after="0"/>
        <w:jc w:val="left"/>
        <w:rPr/>
      </w:pPr>
      <w:r>
        <w:rPr/>
        <w:t>UTYGK7WD+bZYnVKhbcdV7osmzZme57nRbfSLXbr60zU8eU1LUAJBXMyh4aoJE14gSLE497KGDZLpox</w:t>
      </w:r>
    </w:p>
    <w:p>
      <w:pPr>
        <w:pStyle w:val="PreformattedText"/>
        <w:bidi w:val="0"/>
        <w:spacing w:before="0" w:after="0"/>
        <w:jc w:val="left"/>
        <w:rPr/>
      </w:pPr>
      <w:r>
        <w:rPr/>
        <w:t>mtlP3/AIStdWdW01L67+I6VyyLDV1Me2q3oPIZMpa/08l+y02PKoJBaVhawbBSVy0psihShXU2rr/T</w:t>
      </w:r>
    </w:p>
    <w:p>
      <w:pPr>
        <w:pStyle w:val="PreformattedText"/>
        <w:bidi w:val="0"/>
        <w:spacing w:before="0" w:after="0"/>
        <w:jc w:val="left"/>
        <w:rPr/>
      </w:pPr>
      <w:r>
        <w:rPr/>
        <w:t>9WEW2BHSpr/UVNTutY1ZU9rY+nBCvZBTwrf0qeFf/dIqlgova+kKt7ht4Gks5bwkn2na5A4Yo5ti6g</w:t>
      </w:r>
    </w:p>
    <w:p>
      <w:pPr>
        <w:pStyle w:val="PreformattedText"/>
        <w:bidi w:val="0"/>
        <w:spacing w:before="0" w:after="0"/>
        <w:jc w:val="left"/>
        <w:rPr/>
      </w:pPr>
      <w:r>
        <w:rPr/>
        <w:t>IzN8p5UKAWQW4xv8tvfRYyLOoXcIdetSyNt2p42jlCM6ZQK0osY45FZlUOHVQjtftDW4Xv7e7Rre4B</w:t>
      </w:r>
    </w:p>
    <w:p>
      <w:pPr>
        <w:pStyle w:val="PreformattedText"/>
        <w:bidi w:val="0"/>
        <w:spacing w:before="0" w:after="0"/>
        <w:jc w:val="left"/>
        <w:rPr/>
      </w:pPr>
      <w:r>
        <w:rPr/>
        <w:t>7Rkve5K4KeSWCKGP0ex5qh8SoBMc6O6M0cllfDEeCSO4LjzpqYmDFq7QlvkXSN+/z/GPVpCXeR6aZV</w:t>
      </w:r>
    </w:p>
    <w:p>
      <w:pPr>
        <w:pStyle w:val="PreformattedText"/>
        <w:bidi w:val="0"/>
        <w:spacing w:before="0" w:after="0"/>
        <w:jc w:val="left"/>
        <w:rPr/>
      </w:pPr>
      <w:r>
        <w:rPr/>
        <w:t>kUkR+sjSM5l9NpIRKAGiAX5DZu7G1iraXvXfUGEYUxkphHBOMgYaeSV4FdR6hR46lDGB6VixB7l+jM</w:t>
      </w:r>
    </w:p>
    <w:p>
      <w:pPr>
        <w:pStyle w:val="PreformattedText"/>
        <w:bidi w:val="0"/>
        <w:spacing w:before="0" w:after="0"/>
        <w:jc w:val="left"/>
        <w:rPr/>
      </w:pPr>
      <w:r>
        <w:rPr/>
        <w:t>Qy6mjVvq3uT5R80SxxvHLDL6bqkjxoHZitwIFEHqXd2eFs5MVQpJliTbVsRpAHT+aXv1igVRAM5iYX</w:t>
      </w:r>
    </w:p>
    <w:p>
      <w:pPr>
        <w:pStyle w:val="PreformattedText"/>
        <w:bidi w:val="0"/>
        <w:spacing w:before="0" w:after="0"/>
        <w:jc w:val="left"/>
        <w:rPr/>
      </w:pPr>
      <w:r>
        <w:rPr/>
        <w:t>eFwjr6nqVKxlI0p0p6hC8qwsoztdRy99WjKt2tyyLre7jKZ2dxC6zSZJKTCnqqsbRO7SGdBIfWIEdi</w:t>
      </w:r>
    </w:p>
    <w:p>
      <w:pPr>
        <w:pStyle w:val="PreformattedText"/>
        <w:bidi w:val="0"/>
        <w:spacing w:before="0" w:after="0"/>
        <w:jc w:val="left"/>
        <w:rPr/>
      </w:pPr>
      <w:r>
        <w:rPr/>
        <w:t>qKCT9ce49S5CSBBoqCo2geaeaapkhjUkyXxDxlvTLXErVKMCFdY+f4b+cW0Fbk3QBl6guxF6pYe07c</w:t>
      </w:r>
    </w:p>
    <w:p>
      <w:pPr>
        <w:pStyle w:val="PreformattedText"/>
        <w:bidi w:val="0"/>
        <w:spacing w:before="0" w:after="0"/>
        <w:jc w:val="left"/>
        <w:rPr/>
      </w:pPr>
      <w:r>
        <w:rPr/>
        <w:t>tEkUK1FMr3aJIjExjmjiVpXLVMj408wV+ALB0Y3+uqrYsTuZUMxSKJFZaZc2gDViMv2VbmofGVmzus</w:t>
      </w:r>
    </w:p>
    <w:p>
      <w:pPr>
        <w:pStyle w:val="PreformattedText"/>
        <w:bidi w:val="0"/>
        <w:spacing w:before="0" w:after="0"/>
        <w:jc w:val="left"/>
        <w:rPr/>
      </w:pPr>
      <w:r>
        <w:rPr/>
        <w:t>aZoR8rM2K/y6NCdwTsJdG6reJVLKWRJGeCogLekfSmiZIrsshVmlZbE8HMXuvboCCBZ6NJZqr2jTKR</w:t>
      </w:r>
    </w:p>
    <w:p>
      <w:pPr>
        <w:pStyle w:val="PreformattedText"/>
        <w:bidi w:val="0"/>
        <w:spacing w:before="0" w:after="0"/>
        <w:jc w:val="left"/>
        <w:rPr/>
      </w:pPr>
      <w:r>
        <w:rPr/>
        <w:t>sWyjZM4xFMkdPnLVxv6n2cI3IKyLds2sVt/h1QNG6uTodjMZJDenSN1hdZTCDIIowSxDiSSws7IXY4</w:t>
      </w:r>
    </w:p>
    <w:p>
      <w:pPr>
        <w:pStyle w:val="PreformattedText"/>
        <w:bidi w:val="0"/>
        <w:spacing w:before="0" w:after="0"/>
        <w:jc w:val="left"/>
        <w:rPr/>
      </w:pPr>
      <w:r>
        <w:rPr/>
        <w:t>rZwGHyjLRl6AC9BKro1QVUyLCskzytNPcxYyoLgqbeoubhWlUIt1FgPUuc/CiaXftS6NX3CBdymY4t</w:t>
      </w:r>
    </w:p>
    <w:p>
      <w:pPr>
        <w:pStyle w:val="PreformattedText"/>
        <w:bidi w:val="0"/>
        <w:spacing w:before="0" w:after="0"/>
        <w:jc w:val="left"/>
        <w:rPr/>
      </w:pPr>
      <w:r>
        <w:rPr/>
        <w:t>HEwSST1FqLNHcMtwYkRrXUi4v/AA4rqUNBPeJNwwAFHz/GQmsqM5ApKsMXMhCxmVZTYKWaeIsRfEhh</w:t>
      </w:r>
    </w:p>
    <w:p>
      <w:pPr>
        <w:pStyle w:val="PreformattedText"/>
        <w:bidi w:val="0"/>
        <w:spacing w:before="0" w:after="0"/>
        <w:jc w:val="left"/>
        <w:rPr/>
      </w:pPr>
      <w:r>
        <w:rPr/>
        <w:t>7ty3boZbfW1QpQKwMbKbhAhdhFHMWZgGJaNhdYbc+LXy9tSQdU895k2QwR4j7uWdHaf1WUqJkCE+mk</w:t>
      </w:r>
    </w:p>
    <w:p>
      <w:pPr>
        <w:pStyle w:val="PreformattedText"/>
        <w:bidi w:val="0"/>
        <w:spacing w:before="0" w:after="0"/>
        <w:jc w:val="left"/>
        <w:rPr/>
      </w:pPr>
      <w:r>
        <w:rPr/>
        <w:t>cZ5YE9q4hLe+HdpoKUBpor5+6QFtyDBM0pmlklJp0CxyoFJHql1W7NEBe02JPK3UXsPwnQEWSQNpNP</w:t>
      </w:r>
    </w:p>
    <w:p>
      <w:pPr>
        <w:pStyle w:val="PreformattedText"/>
        <w:bidi w:val="0"/>
        <w:spacing w:before="0" w:after="0"/>
        <w:jc w:val="left"/>
        <w:rPr/>
      </w:pPr>
      <w:r>
        <w:rPr/>
        <w:t>Z+lINWVTTzSyK2FP6RjgkqLGpSaLJRclWyFz8kikntPzfMehQLLbxRZiSAOX96BamZgkbAoBkzB1Cp</w:t>
      </w:r>
    </w:p>
    <w:p>
      <w:pPr>
        <w:pStyle w:val="PreformattedText"/>
        <w:bidi w:val="0"/>
        <w:spacing w:before="0" w:after="0"/>
        <w:jc w:val="left"/>
        <w:rPr/>
      </w:pPr>
      <w:r>
        <w:rPr/>
        <w:t>KuSEOQhYL6hswZTYANiMT8tXRpRvCaj2jBmzzU7vPVSMDVPJJBBnGWEMSWIZcWtGS79wN17dUzah0q</w:t>
      </w:r>
    </w:p>
    <w:p>
      <w:pPr>
        <w:pStyle w:val="PreformattedText"/>
        <w:bidi w:val="0"/>
        <w:spacing w:before="0" w:after="0"/>
        <w:jc w:val="left"/>
        <w:rPr/>
      </w:pPr>
      <w:r>
        <w:rPr/>
        <w:t>TSFJrrDtOjGdvVUuquEcM6C5sCxB8OthYAWsNCb75cKxyZ3LuAZHkVFRniEhuuIHZwRe/nEYnLt1Uu</w:t>
      </w:r>
    </w:p>
    <w:p>
      <w:pPr>
        <w:pStyle w:val="PreformattedText"/>
        <w:bidi w:val="0"/>
        <w:spacing w:before="0" w:after="0"/>
        <w:jc w:val="left"/>
        <w:rPr/>
      </w:pPr>
      <w:r>
        <w:rPr/>
        <w:t>zd3vCsEad6FxKstiZZLNgEBTF2UhZOeClr2sw0S1dk1UqPKd7zBXRsiBgHVJIojGCEiLhhdssccfky</w:t>
      </w:r>
    </w:p>
    <w:p>
      <w:pPr>
        <w:pStyle w:val="PreformattedText"/>
        <w:bidi w:val="0"/>
        <w:spacing w:before="0" w:after="0"/>
        <w:jc w:val="left"/>
        <w:rPr/>
      </w:pPr>
      <w:r>
        <w:rPr/>
        <w:t>yHc2opAO8o3RrrHkMKl/UbK5AMcLFozN8wLIAgWJlZrtkS7L3Wx0RxgsTfWFR6+157vPhC9KQXhR5I</w:t>
      </w:r>
    </w:p>
    <w:p>
      <w:pPr>
        <w:pStyle w:val="PreformattedText"/>
        <w:bidi w:val="0"/>
        <w:spacing w:before="0" w:after="0"/>
        <w:jc w:val="left"/>
        <w:rPr/>
      </w:pPr>
      <w:r>
        <w:rPr/>
        <w:t>o2lBlMcgqVTEkNHE3pKwzzu6OOPcgeNMhIB39Y2qqj0kkjWKRWM7ep6SzNJL49eQODeVLsxxbtOWeP</w:t>
      </w:r>
    </w:p>
    <w:p>
      <w:pPr>
        <w:pStyle w:val="PreformattedText"/>
        <w:bidi w:val="0"/>
        <w:spacing w:before="0" w:after="0"/>
        <w:jc w:val="left"/>
        <w:rPr/>
      </w:pPr>
      <w:r>
        <w:rPr/>
        <w:t>zHQKACw7pTNZ+AjXAzk+nHizl0wQSSSMhv6YxYjAkxyXFgAGyP8ADoXrVIbI1GcRKFsjx5wqO1JEs+</w:t>
      </w:r>
    </w:p>
    <w:p>
      <w:pPr>
        <w:pStyle w:val="PreformattedText"/>
        <w:bidi w:val="0"/>
        <w:spacing w:before="0" w:after="0"/>
        <w:jc w:val="left"/>
        <w:rPr/>
      </w:pPr>
      <w:r>
        <w:rPr/>
        <w:t>BOMvrKpFzcDwBcqPl1L5qoV574PT4QpE0ZYmNZJu1ljmYQGmR8fUMaKigQO3aAbkkIzfM2OrtOtby7</w:t>
      </w:r>
    </w:p>
    <w:p>
      <w:pPr>
        <w:pStyle w:val="PreformattedText"/>
        <w:bidi w:val="0"/>
        <w:spacing w:before="0" w:after="0"/>
        <w:jc w:val="left"/>
        <w:rPr/>
      </w:pPr>
      <w:r>
        <w:rPr/>
        <w:t>bx2iizO6DNSEYGZWp40YrL6eNlIcExm0ZQgXHOS/i0FlbHSXfdfLMvWnhhWPB5RIAjwmP1kaNDZpZ3</w:t>
      </w:r>
    </w:p>
    <w:p>
      <w:pPr>
        <w:pStyle w:val="PreformattedText"/>
        <w:bidi w:val="0"/>
        <w:spacing w:before="0" w:after="0"/>
        <w:jc w:val="left"/>
        <w:rPr/>
      </w:pPr>
      <w:r>
        <w:rPr/>
        <w:t>ZSGbANcXPy9pW+pZu73ls19DtCSgGKYJUQGMqxkqIWYSQ00YWSVREyKGdrYntAHyo7Y6r7bgTD0445</w:t>
      </w:r>
    </w:p>
    <w:p>
      <w:pPr>
        <w:pStyle w:val="PreformattedText"/>
        <w:bidi w:val="0"/>
        <w:spacing w:before="0" w:after="0"/>
        <w:jc w:val="left"/>
        <w:rPr/>
      </w:pPr>
      <w:r>
        <w:rPr/>
        <w:t>E9YXjhlLx1MoketCk5wopnqSis11VMr4nnVgkdI3bS2mIzVCSlma8c8bNM0k4RzAHADCZUP+2lnEYR</w:t>
      </w:r>
    </w:p>
    <w:p>
      <w:pPr>
        <w:pStyle w:val="PreformattedText"/>
        <w:bidi w:val="0"/>
        <w:spacing w:before="0" w:after="0"/>
        <w:jc w:val="left"/>
        <w:rPr/>
      </w:pPr>
      <w:r>
        <w:rPr/>
        <w:t>UDBX78vmXVRUHy3ViFlkjlqQFmiC+oVnYEsKhZiGjIEaXNu0Nf5u3RFmYaSOVYQAs8vanEjwvjJFBi</w:t>
      </w:r>
    </w:p>
    <w:p>
      <w:pPr>
        <w:pStyle w:val="PreformattedText"/>
        <w:bidi w:val="0"/>
        <w:spacing w:before="0" w:after="0"/>
        <w:jc w:val="left"/>
        <w:rPr/>
      </w:pPr>
      <w:r>
        <w:rPr/>
        <w:t>0bRL60bo3qpiFYU6duSEmQtc3syt3aGQqR1nLsryPGxZHwp3B9RWVQpxjBJUHlcV4thiV/m1dHfbpB</w:t>
      </w:r>
    </w:p>
    <w:p>
      <w:pPr>
        <w:pStyle w:val="PreformattedText"/>
        <w:bidi w:val="0"/>
        <w:spacing w:before="0" w:after="0"/>
        <w:jc w:val="left"/>
        <w:rPr/>
      </w:pPr>
      <w:r>
        <w:rPr/>
        <w:t>jeVpQyRiWWEF/SMcV0ilkkl7FjJBLIpPYTce47jqpfht/mElkxgniW8gZEE7QqITUSIwRMpXYCI35O</w:t>
      </w:r>
    </w:p>
    <w:p>
      <w:pPr>
        <w:pStyle w:val="PreformattedText"/>
        <w:bidi w:val="0"/>
        <w:spacing w:before="0" w:after="0"/>
        <w:jc w:val="left"/>
        <w:rPr/>
      </w:pPr>
      <w:r>
        <w:rPr/>
        <w:t>XDHuX5dXY5duzL0N4SQUyN9jVz6dVTRPKqPJKDHHUrCokkM5XJlzxSSNsFjdlxz+XRbEM1bSbqfiIA</w:t>
      </w:r>
    </w:p>
    <w:p>
      <w:pPr>
        <w:pStyle w:val="PreformattedText"/>
        <w:bidi w:val="0"/>
        <w:spacing w:before="0" w:after="0"/>
        <w:jc w:val="left"/>
        <w:rPr/>
      </w:pPr>
      <w:r>
        <w:rPr/>
        <w:t>qy8sjKgZWLqYIGqZniSSQDH7LYqpgEljexXuyy/Ctgdw7mlmhYK7mRKtiZGkWFIgsUqPmzLNIyxsGe</w:t>
      </w:r>
    </w:p>
    <w:p>
      <w:pPr>
        <w:pStyle w:val="PreformattedText"/>
        <w:bidi w:val="0"/>
        <w:spacing w:before="0" w:after="0"/>
        <w:jc w:val="left"/>
        <w:rPr/>
      </w:pPr>
      <w:r>
        <w:rPr/>
        <w:t>OseNLIwYsyMy2+Vcm+bSypLVe9wbPW94zgqDkHZULO0kYDozRAs3PqxxFVDlpL3uFJbG+Wr0hTQOwk</w:t>
      </w:r>
    </w:p>
    <w:p>
      <w:pPr>
        <w:pStyle w:val="PreformattedText"/>
        <w:bidi w:val="0"/>
        <w:spacing w:before="0" w:after="0"/>
        <w:jc w:val="left"/>
        <w:rPr/>
      </w:pPr>
      <w:r>
        <w:rPr/>
        <w:t>s1XdC1NJNCxiazR4eqSLevFCZBE/o1IN8cypxILgL8vc2oavYUJB0b5fiIXaSKoVMzI0LLGgzwYP6Y</w:t>
      </w:r>
    </w:p>
    <w:p>
      <w:pPr>
        <w:pStyle w:val="PreformattedText"/>
        <w:bidi w:val="0"/>
        <w:spacing w:before="0" w:after="0"/>
        <w:jc w:val="left"/>
        <w:rPr/>
      </w:pPr>
      <w:r>
        <w:rPr/>
        <w:t>uqRxsBjD2ReSr5/Ljlq1NMPjCY0AveIXo5FV0aORAlRE4q0CyTGNCxkxkZpGMDcc3/3XpdjZNbRXsa</w:t>
      </w:r>
    </w:p>
    <w:p>
      <w:pPr>
        <w:pStyle w:val="PreformattedText"/>
        <w:bidi w:val="0"/>
        <w:spacing w:before="0" w:after="0"/>
        <w:jc w:val="left"/>
        <w:rPr/>
      </w:pPr>
      <w:r>
        <w:rPr/>
        <w:t>GkS/p/d90ICrliqKW1X6ssbR1gMayTSI2WCKKioETxjAqknojuHzKWXuAC25m2gt8F7M3F+Cm40HUf</w:t>
      </w:r>
    </w:p>
    <w:p>
      <w:pPr>
        <w:pStyle w:val="PreformattedText"/>
        <w:bidi w:val="0"/>
        <w:spacing w:before="0" w:after="0"/>
        <w:jc w:val="left"/>
        <w:rPr/>
      </w:pPr>
      <w:r>
        <w:rPr/>
        <w:t>SHWvw86unhqunt73nY3paWKtlj3Sm6d6jqm2nqKk2CbdAaTaKpN9r6epFTUwThEkmSkiEz4NgzriyM</w:t>
      </w:r>
    </w:p>
    <w:p>
      <w:pPr>
        <w:pStyle w:val="PreformattedText"/>
        <w:bidi w:val="0"/>
        <w:spacing w:before="0" w:after="0"/>
        <w:jc w:val="left"/>
        <w:rPr/>
      </w:pPr>
      <w:r>
        <w:rPr/>
        <w:t>eEyKWN6l8Ph9Wm5hOgD/8Ai+vUhThNHx09oNpmwf7AfxC2TaPiR8Ien6Taa4u3RvTfRXxH+zEwV2zd</w:t>
      </w:r>
    </w:p>
    <w:p>
      <w:pPr>
        <w:pStyle w:val="PreformattedText"/>
        <w:bidi w:val="0"/>
        <w:spacing w:before="0" w:after="0"/>
        <w:jc w:val="left"/>
        <w:rPr/>
      </w:pPr>
      <w:r>
        <w:rPr/>
        <w:t>SdA9ZdZfBvqLqymp053fb956C3zZI90nhxakioc5kZUR0nB6U4krjxlVYKG+vzKzRnHqcvA5MrPq31</w:t>
      </w:r>
    </w:p>
    <w:p>
      <w:pPr>
        <w:pStyle w:val="PreformattedText"/>
        <w:bidi w:val="0"/>
        <w:spacing w:before="0" w:after="0"/>
        <w:jc w:val="left"/>
        <w:rPr/>
      </w:pPr>
      <w:r>
        <w:rPr/>
        <w:t>p4MjKrKn0dLqxHznpG+De6btUUfWGwbzHURz9J7ltey0wqBHlPRUNNVbQdwppkRTJSTVmz1DKCM4jI</w:t>
      </w:r>
    </w:p>
    <w:p>
      <w:pPr>
        <w:pStyle w:val="PreformattedText"/>
        <w:bidi w:val="0"/>
        <w:spacing w:before="0" w:after="0"/>
        <w:jc w:val="left"/>
        <w:rPr/>
      </w:pPr>
      <w:r>
        <w:rPr/>
        <w:t>8UvOOu5hJKlT2lM8RxyorYsicy5FZv0u1phnf7MSpW3zKWA7SfmDCy3AtiT7a6GDbSSe1OWzBgKFVK</w:t>
      </w:r>
    </w:p>
    <w:p>
      <w:pPr>
        <w:pStyle w:val="PreformattedText"/>
        <w:bidi w:val="0"/>
        <w:spacing w:before="0" w:after="0"/>
        <w:jc w:val="left"/>
        <w:rPr/>
      </w:pPr>
      <w:r>
        <w:rPr/>
        <w:t>b3xlLknkXBBvZApF8hf34vbzbW1B2jW8WTVk9JBqlkLezizhWAt5cgm4ADANa/HH+HTYJI28GkZneM</w:t>
      </w:r>
    </w:p>
    <w:p>
      <w:pPr>
        <w:pStyle w:val="PreformattedText"/>
        <w:bidi w:val="0"/>
        <w:spacing w:before="0" w:after="0"/>
        <w:jc w:val="left"/>
        <w:rPr/>
      </w:pPr>
      <w:r>
        <w:rPr/>
        <w:t>Tc8qGN1YFgSQSTe4uL4XA9ue3UiyRdjaYlgYl+THggKC3OVuR+MA+fF9STWa0ioyYs0hF7sxTzyLA/</w:t>
      </w:r>
    </w:p>
    <w:p>
      <w:pPr>
        <w:pStyle w:val="PreformattedText"/>
        <w:bidi w:val="0"/>
        <w:spacing w:before="0" w:after="0"/>
        <w:jc w:val="left"/>
        <w:rPr/>
      </w:pPr>
      <w:r>
        <w:rPr/>
        <w:t>OCx5uPNvOpKJJNmG9sZDKCFvizBmxsVXkDjyTYcakksba/ABcKe0geQqgEAcHyfraynjUlmqHj3yXR</w:t>
      </w:r>
    </w:p>
    <w:p>
      <w:pPr>
        <w:pStyle w:val="PreformattedText"/>
        <w:bidi w:val="0"/>
        <w:spacing w:before="0" w:after="0"/>
        <w:jc w:val="left"/>
        <w:rPr/>
      </w:pPr>
      <w:r>
        <w:rPr/>
        <w:t>fKccgwA+UgsoufJY25Hk+/8Ay6kvbTXtQ9B8oUEi4BAAIvip8A8+fNjb3XWc9og9Y1eg+UynCWBBNl</w:t>
      </w:r>
    </w:p>
    <w:p>
      <w:pPr>
        <w:pStyle w:val="PreformattedText"/>
        <w:bidi w:val="0"/>
        <w:spacing w:before="0" w:after="0"/>
        <w:jc w:val="left"/>
        <w:rPr/>
      </w:pPr>
      <w:r>
        <w:rPr/>
        <w:t>FxwTcWsHFvxDwLjzq1NEWZcYuCXD2Ur5AuOSfGV7lGyPk++rY2TvtJMyPcEd3A5F2/NyR4LDz/ADaG</w:t>
      </w:r>
    </w:p>
    <w:p>
      <w:pPr>
        <w:pStyle w:val="PreformattedText"/>
        <w:bidi w:val="0"/>
        <w:spacing w:before="0" w:after="0"/>
        <w:jc w:val="left"/>
        <w:rPr/>
      </w:pPr>
      <w:r>
        <w:rPr/>
        <w:t>MxnmIvumRxwCsMBiqknkmxZs2HgkXsB9G/i0D3XwjI3ktgbArYAh2PggABTx4tyb6VNEHSFLtkLGxI</w:t>
      </w:r>
    </w:p>
    <w:p>
      <w:pPr>
        <w:pStyle w:val="PreformattedText"/>
        <w:bidi w:val="0"/>
        <w:spacing w:before="0" w:after="0"/>
        <w:jc w:val="left"/>
        <w:rPr/>
      </w:pPr>
      <w:r>
        <w:rPr/>
        <w:t>9hjwMSGPMn9zbxqSRBcbiwyYZEW8gABTYHyLDn8tShVVtJGpNgSL2BZu1hcEqLYiwt2X/UaFWDdIkL</w:t>
      </w:r>
    </w:p>
    <w:p>
      <w:pPr>
        <w:pStyle w:val="PreformattedText"/>
        <w:bidi w:val="0"/>
        <w:spacing w:before="0" w:after="0"/>
        <w:jc w:val="left"/>
        <w:rPr/>
      </w:pPr>
      <w:r>
        <w:rPr/>
        <w:t>YJvcRlM6ZeCwJBHsGUkDgWHAc+Doo6OUYAi+Ya97ra7A8jnKzBb/APi1JJLdokUBLdtlUe5AFzw2I4</w:t>
      </w:r>
    </w:p>
    <w:p>
      <w:pPr>
        <w:pStyle w:val="PreformattedText"/>
        <w:bidi w:val="0"/>
        <w:spacing w:before="0" w:after="0"/>
        <w:jc w:val="left"/>
        <w:rPr/>
      </w:pPr>
      <w:r>
        <w:rPr/>
        <w:t>BPtfSMi7rW1TMbL7bhf5pJ6i489pIKkkWFgSD3qbsf04OWuQFVwb6zswVKFJKt5N7C9ziCDY+2Vl49</w:t>
      </w:r>
    </w:p>
    <w:p>
      <w:pPr>
        <w:pStyle w:val="PreformattedText"/>
        <w:bidi w:val="0"/>
        <w:spacing w:before="0" w:after="0"/>
        <w:jc w:val="left"/>
        <w:rPr/>
      </w:pPr>
      <w:r>
        <w:rPr/>
        <w:t>r6gXTew8/KSD3IViCxsLBbnI917GwHcvLce1r6dJPkHhSb3DXupOINmJFwbgX5+ul/m/Nym1UdPWOU</w:t>
      </w:r>
    </w:p>
    <w:p>
      <w:pPr>
        <w:pStyle w:val="PreformattedText"/>
        <w:bidi w:val="0"/>
        <w:spacing w:before="0" w:after="0"/>
        <w:jc w:val="left"/>
        <w:rPr/>
      </w:pPr>
      <w:r>
        <w:rPr/>
        <w:t>JYmwJIBBvwxNziir/CR+ptyzaZBxkkGzq0mKAAchQDyb8GwJNsAQT4W1+fN9SEWC7E1qj+EdyBQLd1</w:t>
      </w:r>
    </w:p>
    <w:p>
      <w:pPr>
        <w:pStyle w:val="PreformattedText"/>
        <w:bidi w:val="0"/>
        <w:spacing w:before="0" w:after="0"/>
        <w:jc w:val="left"/>
        <w:rPr/>
      </w:pPr>
      <w:r>
        <w:rPr/>
        <w:t>lth22s1rnzdWGpILoX1hujNhjyfxAMQbKSfF1FjlwL821kyKzMa9kf8AiasPMtVvvDtMSLAWIbAnEt</w:t>
      </w:r>
    </w:p>
    <w:p>
      <w:pPr>
        <w:pStyle w:val="PreformattedText"/>
        <w:bidi w:val="0"/>
        <w:spacing w:before="0" w:after="0"/>
        <w:jc w:val="left"/>
        <w:rPr/>
      </w:pPr>
      <w:r>
        <w:rPr/>
        <w:t>cjgKcgLED/ADOlR4JBsQ7TNZfzFyADYFTZLkXI1JohiAj2vkL2A8ZEkWPN1PF/yGl5LoeEYh2KxyWF</w:t>
      </w:r>
    </w:p>
    <w:p>
      <w:pPr>
        <w:pStyle w:val="PreformattedText"/>
        <w:bidi w:val="0"/>
        <w:spacing w:before="0" w:after="0"/>
        <w:jc w:val="left"/>
        <w:rPr/>
      </w:pPr>
      <w:r>
        <w:rPr/>
        <w:t>jbK3m9hfttcDm1+L/mPprPl7B89xmvADbnujSUkkWIBN2IYcZhbni18rL+duNc/L2D57jOti6t9U/h</w:t>
      </w:r>
    </w:p>
    <w:p>
      <w:pPr>
        <w:pStyle w:val="PreformattedText"/>
        <w:bidi w:val="0"/>
        <w:spacing w:before="0" w:after="0"/>
        <w:jc w:val="left"/>
        <w:rPr/>
      </w:pPr>
      <w:r>
        <w:rPr/>
        <w:t>I1uZAU9rG3dct2tnytyeGbG/1+TWBq9ZY7/wDM3pfqxXhK/qTeVCRcB7c+bd1mtftUg24J/DrbjoKG</w:t>
      </w:r>
    </w:p>
    <w:p>
      <w:pPr>
        <w:pStyle w:val="PreformattedText"/>
        <w:bidi w:val="0"/>
        <w:spacing w:before="0" w:after="0"/>
        <w:jc w:val="left"/>
        <w:rPr/>
      </w:pPr>
      <w:r>
        <w:rPr/>
        <w:t>MBup+cd0gFlHLKwJVuFU2PLC5GXHt7adAYFkIHtCSeitmpAIW6DnlmXkkHzcg8nxfwdSY306yF7NyV</w:t>
      </w:r>
    </w:p>
    <w:p>
      <w:pPr>
        <w:pStyle w:val="PreformattedText"/>
        <w:bidi w:val="0"/>
        <w:spacing w:before="0" w:after="0"/>
        <w:jc w:val="left"/>
        <w:rPr/>
      </w:pPr>
      <w:r>
        <w:rPr/>
        <w:t>wfIoxXkeA62sLi4UGx/TzfQ8rfGo4azj1I3/H9H9UM0WJK85AEc4iwAJS1r9x4twffnQ5K0t4+fwkw</w:t>
      </w:r>
    </w:p>
    <w:p>
      <w:pPr>
        <w:pStyle w:val="PreformattedText"/>
        <w:bidi w:val="0"/>
        <w:spacing w:before="0" w:after="0"/>
        <w:jc w:val="left"/>
        <w:rPr/>
      </w:pPr>
      <w:r>
        <w:rPr/>
        <w:t>mkYjrcl23kccEFe6y45BeVJBv724J84txrlZup+Y/hOli/2x8/xElVPbFfmKkX8AY3BuOPPj6/4tZG</w:t>
      </w:r>
    </w:p>
    <w:p>
      <w:pPr>
        <w:pStyle w:val="PreformattedText"/>
        <w:bidi w:val="0"/>
        <w:spacing w:before="0" w:after="0"/>
        <w:jc w:val="left"/>
        <w:rPr/>
      </w:pPr>
      <w:r>
        <w:rPr/>
        <w:t>sFttjOmhBUG4q17jgELiQ3JH0JAYdwNuSeOb6USKo9IS9B8owqCCOVN1Pbmw4sbcGxNrcj2/l1letJ</w:t>
      </w:r>
    </w:p>
    <w:p>
      <w:pPr>
        <w:pStyle w:val="PreformattedText"/>
        <w:bidi w:val="0"/>
        <w:spacing w:before="0" w:after="0"/>
        <w:jc w:val="left"/>
        <w:rPr/>
      </w:pPr>
      <w:r>
        <w:rPr/>
        <w:t>uNx98DVJ5NvIIBYsBYsL48DkHwDrE+nX8ZuSiyg9IArDa5JFxyDcXuoOOQ9uA1+efxaxN0T5f2mnGC</w:t>
      </w:r>
    </w:p>
    <w:p>
      <w:pPr>
        <w:pStyle w:val="PreformattedText"/>
        <w:bidi w:val="0"/>
        <w:spacing w:before="0" w:after="0"/>
        <w:jc w:val="left"/>
        <w:rPr/>
      </w:pPr>
      <w:r>
        <w:rPr/>
        <w:t>WAEj0j2ZrDknjwWvjclgRbAKDa2sGU8xHdNuJSWLdy7RDIZDk28kAkFfZgAfe/Nxf8OlzRH9MSSCbh</w:t>
      </w:r>
    </w:p>
    <w:p>
      <w:pPr>
        <w:pStyle w:val="PreformattedText"/>
        <w:bidi w:val="0"/>
        <w:spacing w:before="0" w:after="0"/>
        <w:jc w:val="left"/>
        <w:rPr/>
      </w:pPr>
      <w:r>
        <w:rPr/>
        <w:t>glyDZbA91wBy3J/Kx1Ab3EkkNOBkGGQAJwIN8Xvbtx5Q3xI+uV9NxMqmz1iGx6yDe5EkFJkQPFwqgg</w:t>
      </w:r>
    </w:p>
    <w:p>
      <w:pPr>
        <w:pStyle w:val="PreformattedText"/>
        <w:bidi w:val="0"/>
        <w:spacing w:before="0" w:after="0"/>
        <w:jc w:val="left"/>
        <w:rPr/>
      </w:pPr>
      <w:r>
        <w:rPr/>
        <w:t>+ASxXkH6nx7grpoZLCqaEzkUaPdDSMSBa114UcE8C9rX45Zvr+fOia7UUaaVOYIPtdVSwZKpmqIoA1</w:t>
      </w:r>
    </w:p>
    <w:p>
      <w:pPr>
        <w:pStyle w:val="PreformattedText"/>
        <w:bidi w:val="0"/>
        <w:spacing w:before="0" w:after="0"/>
        <w:jc w:val="left"/>
        <w:rPr/>
      </w:pPr>
      <w:r>
        <w:rPr/>
        <w:t>+xfUkCEs48KMtJdqRwDvL2LeGoz8+79uz4kD4s/tg/tH9fwymsouoPjD1nFt8sKxuF2rYdxbpfbiVy</w:t>
      </w:r>
    </w:p>
    <w:p>
      <w:pPr>
        <w:pStyle w:val="PreformattedText"/>
        <w:bidi w:val="0"/>
        <w:spacing w:before="0" w:after="0"/>
        <w:jc w:val="left"/>
        <w:rPr/>
      </w:pPr>
      <w:r>
        <w:rPr/>
        <w:t>XLKm2SEgKSAO4eW19w4PAOF9HejODA34fh8at82W2/eafHfSWc8T6Q47L2hkyv+yrUP4TSetsrzKHL</w:t>
      </w:r>
    </w:p>
    <w:p>
      <w:pPr>
        <w:pStyle w:val="PreformattedText"/>
        <w:bidi w:val="0"/>
        <w:spacing w:before="0" w:after="0"/>
        <w:jc w:val="left"/>
        <w:rPr/>
      </w:pPr>
      <w:r>
        <w:rPr/>
        <w:t>kAvOXEjhYxirKCwDjnHK3v3L8utdHwmAkbkyKVeZkkcsqsSpDAhsOcRYWAXt/K/8XdqytAE9TKBBNj</w:t>
      </w:r>
    </w:p>
    <w:p>
      <w:pPr>
        <w:pStyle w:val="PreformattedText"/>
        <w:bidi w:val="0"/>
        <w:spacing w:before="0" w:after="0"/>
        <w:jc w:val="left"/>
        <w:rPr/>
      </w:pPr>
      <w:r>
        <w:rPr/>
        <w:t>s/fJT0+iU3T9R2ys9fu6lA6lLxUsEaBg9ieJHkvwLhvroQ4KsSu1ytJFqD9aNKhsZcmRo0yuABdmDM</w:t>
      </w:r>
    </w:p>
    <w:p>
      <w:pPr>
        <w:pStyle w:val="PreformattedText"/>
        <w:bidi w:val="0"/>
        <w:spacing w:before="0" w:after="0"/>
        <w:jc w:val="left"/>
        <w:rPr/>
      </w:pPr>
      <w:r>
        <w:rPr/>
        <w:t>bBHNi1QVN/oqqPmvo0IIrTcIkDv2gqeR2YFlsgAxksHz5uruWABC5Yr4to3C6a7JgKxJN9IPlzRuWJ</w:t>
      </w:r>
    </w:p>
    <w:p>
      <w:pPr>
        <w:pStyle w:val="PreformattedText"/>
        <w:bidi w:val="0"/>
        <w:spacing w:before="0" w:after="0"/>
        <w:jc w:val="left"/>
        <w:rPr/>
      </w:pPr>
      <w:r>
        <w:rPr/>
        <w:t>kZWa47ALi114FiFP0/F2q2kMOzqbeow99DaDKizFEPchDHNjZnUGxDC4tyl/8AJfm1NgKOwlRpDa4l</w:t>
      </w:r>
    </w:p>
    <w:p>
      <w:pPr>
        <w:pStyle w:val="PreformattedText"/>
        <w:bidi w:val="0"/>
        <w:spacing w:before="0" w:after="0"/>
        <w:jc w:val="left"/>
        <w:rPr/>
      </w:pPr>
      <w:r>
        <w:rPr/>
        <w:t>YkC4CEqpxw4FlPlR23JvY+dUxB2LbywSOkv7pfbfsPT23VBxSbc5Zq6RxdyFmtT06ygAiB/swXAG4I</w:t>
      </w:r>
    </w:p>
    <w:p>
      <w:pPr>
        <w:pStyle w:val="PreformattedText"/>
        <w:bidi w:val="0"/>
        <w:spacing w:before="0" w:after="0"/>
        <w:jc w:val="left"/>
        <w:rPr/>
      </w:pPr>
      <w:r>
        <w:rPr/>
        <w:t>kZj3W1AAVU72JCbPzhSZjGZJcERmIjmBxEMTNjl6TA4qpTFfY8hlOWjUkGx7Mo7ij0g6W8zElo2BC+</w:t>
      </w:r>
    </w:p>
    <w:p>
      <w:pPr>
        <w:pStyle w:val="PreformattedText"/>
        <w:bidi w:val="0"/>
        <w:spacing w:before="0" w:after="0"/>
        <w:jc w:val="left"/>
        <w:rPr/>
      </w:pPr>
      <w:r>
        <w:rPr/>
        <w:t>oquxEcbPz6glc+mRGvzKfOKsPxaN8hYgnosFUC3pEYYpG95JZCS5QelGpzhU2xEbqA0zLx8w5C92Wh</w:t>
      </w:r>
    </w:p>
    <w:p>
      <w:pPr>
        <w:pStyle w:val="PreformattedText"/>
        <w:bidi w:val="0"/>
        <w:spacing w:before="0" w:after="0"/>
        <w:jc w:val="left"/>
        <w:rPr/>
      </w:pPr>
      <w:r>
        <w:rPr/>
        <w:t>5qDFdMKIO6gIAbkkkyBFs0TAK11uXD4sBw97/h1XTqskB1RyUmzOoIKO1jGHLGJRI+IE8gYcpZSfTX</w:t>
      </w:r>
    </w:p>
    <w:p>
      <w:pPr>
        <w:pStyle w:val="PreformattedText"/>
        <w:bidi w:val="0"/>
        <w:spacing w:before="0" w:after="0"/>
        <w:jc w:val="left"/>
        <w:rPr/>
      </w:pPr>
      <w:r>
        <w:rPr/>
        <w:t>n5r3pV2NihBOwG2qpFJXIlIc4kmzMptYR3C9xA9NuP07V0AIvSO6GRQF9oy9Oi9qG09JbbI9RLDNvt</w:t>
      </w:r>
    </w:p>
    <w:p>
      <w:pPr>
        <w:pStyle w:val="PreformattedText"/>
        <w:bidi w:val="0"/>
        <w:spacing w:before="0" w:after="0"/>
        <w:jc w:val="left"/>
        <w:rPr/>
      </w:pPr>
      <w:r>
        <w:rPr/>
        <w:t>RV7lUw8Gdgf9koHnQKDGgo43JJBxSZnxxZdOxkOoRaVlLMxl9CxrUJJDTeipNJKFMkZeUzMVlVI3EK</w:t>
      </w:r>
    </w:p>
    <w:p>
      <w:pPr>
        <w:pStyle w:val="PreformattedText"/>
        <w:bidi w:val="0"/>
        <w:spacing w:before="0" w:after="0"/>
        <w:jc w:val="left"/>
        <w:rPr/>
      </w:pPr>
      <w:r>
        <w:rPr/>
        <w:t>RxH5Sp7la2A+Xu0IfIRTvWmCF33UL5+MGMqMrxyN6EyUs8sYaOFisc9QATKzTWIAVS3lr/hb2EgCq6</w:t>
      </w:r>
    </w:p>
    <w:p>
      <w:pPr>
        <w:pStyle w:val="PreformattedText"/>
        <w:bidi w:val="0"/>
        <w:spacing w:before="0" w:after="0"/>
        <w:jc w:val="left"/>
        <w:rPr/>
      </w:pPr>
      <w:r>
        <w:rPr/>
        <w:t>QwhvfYRMJEhcJVO0k6hVRF9JxYKrqFjQWf00VSq3LBvxc6AlTsTKJDEACo4p4oI6qlhqfta0k00MNR</w:t>
      </w:r>
    </w:p>
    <w:p>
      <w:pPr>
        <w:pStyle w:val="PreformattedText"/>
        <w:bidi w:val="0"/>
        <w:spacing w:before="0" w:after="0"/>
        <w:jc w:val="left"/>
        <w:rPr/>
      </w:pPr>
      <w:r>
        <w:rPr/>
        <w:t>9jjhqKmCjVkeqMMU7LG9aqeo0QcxoZCvqMoy1ZUrVLvKqtJHfMJA4kmUF3i9RTEzoxeelQnESq7kRk</w:t>
      </w:r>
    </w:p>
    <w:p>
      <w:pPr>
        <w:pStyle w:val="PreformattedText"/>
        <w:bidi w:val="0"/>
        <w:spacing w:before="0" w:after="0"/>
        <w:jc w:val="left"/>
        <w:rPr/>
      </w:pPr>
      <w:r>
        <w:rPr/>
        <w:t>RrY3BDHJg+IGVi9vGESCN+0JwUyqFW7UbFVMBMzS5TMtzFJTyKDwFNiDYfMCR26IHmBJlKOYXG1Wzp</w:t>
      </w:r>
    </w:p>
    <w:p>
      <w:pPr>
        <w:pStyle w:val="PreformattedText"/>
        <w:bidi w:val="0"/>
        <w:spacing w:before="0" w:after="0"/>
        <w:jc w:val="left"/>
        <w:rPr/>
      </w:pPr>
      <w:r>
        <w:rPr/>
        <w:t>G5alRZQ5ZUBfkobGRxYGImQNdgOC3/DologI5Cj2Wl0VN+14RoyklWZTlO8llMzrIWRXk8MtliA/hI</w:t>
      </w:r>
    </w:p>
    <w:p>
      <w:pPr>
        <w:pStyle w:val="PreformattedText"/>
        <w:bidi w:val="0"/>
        <w:spacing w:before="0" w:after="0"/>
        <w:jc w:val="left"/>
        <w:rPr/>
      </w:pPr>
      <w:r>
        <w:rPr/>
        <w:t>Nm/PgVRnNKLkLBSxPKIhPmWUjuaRD99yVQq12RgLFB32NwbiS7/hvCGQqezq7LQSVNrpiM1OYlYCYM</w:t>
      </w:r>
    </w:p>
    <w:p>
      <w:pPr>
        <w:pStyle w:val="PreformattedText"/>
        <w:bidi w:val="0"/>
        <w:spacing w:before="0" w:after="0"/>
        <w:jc w:val="left"/>
        <w:rPr/>
      </w:pPr>
      <w:r>
        <w:rPr/>
        <w:t>gyUFboqR2ykMC2JdUGOHF7/20nma+aWoLbXtEsJmxkjWKX03LKCCVanlUjOSPP5QFGQ+Vg33qo2oVN</w:t>
      </w:r>
    </w:p>
    <w:p>
      <w:pPr>
        <w:pStyle w:val="PreformattedText"/>
        <w:bidi w:val="0"/>
        <w:spacing w:before="0" w:after="0"/>
        <w:jc w:val="left"/>
        <w:rPr/>
      </w:pPr>
      <w:r>
        <w:rPr/>
        <w:t>CjqEPTW4GoGd4f+jM+Fce3dE7/ANeVFEybx8Rd1hp9qWUCCRejOms6dPsSj/8AS6ap3mapmBBuVo07</w:t>
      </w:r>
    </w:p>
    <w:p>
      <w:pPr>
        <w:pStyle w:val="PreformattedText"/>
        <w:bidi w:val="0"/>
        <w:spacing w:before="0" w:after="0"/>
        <w:jc w:val="left"/>
        <w:rPr/>
      </w:pPr>
      <w:r>
        <w:rPr/>
        <w:t>jr5t+U/Gtn4tOGxgerwjte8zdr5VPt/5D+hTw3osekHXm4o+12qX+mdxew7RH6+3rFUokcM6kyRxJN</w:t>
      </w:r>
    </w:p>
    <w:p>
      <w:pPr>
        <w:pStyle w:val="PreformattedText"/>
        <w:bidi w:val="0"/>
        <w:spacing w:before="0" w:after="0"/>
        <w:jc w:val="left"/>
        <w:rPr/>
      </w:pPr>
      <w:r>
        <w:rPr/>
        <w:t>FPHFUSpDeJXBSbJbF2JDDFl7deY6HSqifR8SgItCXzskdbUTpW1EkM59RvSugnXFibStEyiMFYypVm</w:t>
      </w:r>
    </w:p>
    <w:p>
      <w:pPr>
        <w:pStyle w:val="PreformattedText"/>
        <w:bidi w:val="0"/>
        <w:spacing w:before="0" w:after="0"/>
        <w:jc w:val="left"/>
        <w:rPr/>
      </w:pPr>
      <w:r>
        <w:rPr/>
        <w:t>vcq2C5LoHZdQ1bVG41RUKKpqTtaCnpY5m2+Wb0JiGkjkjwnkZ5AkTpHjlHEzPZyWyt3fNpZ06WCmas</w:t>
      </w:r>
    </w:p>
    <w:p>
      <w:pPr>
        <w:pStyle w:val="PreformattedText"/>
        <w:bidi w:val="0"/>
        <w:spacing w:before="0" w:after="0"/>
        <w:jc w:val="left"/>
        <w:rPr/>
      </w:pPr>
      <w:r>
        <w:rPr/>
        <w:t>VsQcii17Mku2bFWRxgvIzx7i7U1LKodqamKvIXT05gCWNuCR6dlyZtKBCkA80vLxGN0tU0nHzN7zQ1</w:t>
      </w:r>
    </w:p>
    <w:p>
      <w:pPr>
        <w:pStyle w:val="PreformattedText"/>
        <w:bidi w:val="0"/>
        <w:spacing w:before="0" w:after="0"/>
        <w:jc w:val="left"/>
        <w:rPr/>
      </w:pPr>
      <w:r>
        <w:rPr/>
        <w:t>FTVEsh9WRZ3ofQoYIniZFNPYAshW2ERkMxzNw7Y4rxpmqwQ/sxWNVC6gNPrLLfWkpqdw/dlLUw019x</w:t>
      </w:r>
    </w:p>
    <w:p>
      <w:pPr>
        <w:pStyle w:val="PreformattedText"/>
        <w:bidi w:val="0"/>
        <w:spacing w:before="0" w:after="0"/>
        <w:jc w:val="left"/>
        <w:rPr/>
      </w:pPr>
      <w:r>
        <w:rPr/>
        <w:t>MMUiKGVgGq4+6JGMShpfTbyVFrrZdZcuQopZRqgYeF9e6sSMBY/u+9+lM6ePcPQ2+eRY45BTJOAMZR</w:t>
      </w:r>
    </w:p>
    <w:p>
      <w:pPr>
        <w:pStyle w:val="PreformattedText"/>
        <w:bidi w:val="0"/>
        <w:spacing w:before="0" w:after="0"/>
        <w:jc w:val="left"/>
        <w:rPr/>
      </w:pPr>
      <w:r>
        <w:rPr/>
        <w:t>HHURoahUuwMlUSTcnkK3yjULlQikhS0ayYQzqvMt7/o/0wxhBViCnlWVcZKh1nxJYSLERHIwjOcqKv</w:t>
      </w:r>
    </w:p>
    <w:p>
      <w:pPr>
        <w:pStyle w:val="PreformattedText"/>
        <w:bidi w:val="0"/>
        <w:spacing w:before="0" w:after="0"/>
        <w:jc w:val="left"/>
        <w:rPr/>
      </w:pPr>
      <w:r>
        <w:rPr/>
        <w:t>LoTZg301RYOqqezEgNicslHUOz+qF4oIIkpoqpxUiZo1EbMwEk3AAmfwIQ2JZVHj6Y6nqkKrqbtH74</w:t>
      </w:r>
    </w:p>
    <w:p>
      <w:pPr>
        <w:pStyle w:val="PreformattedText"/>
        <w:bidi w:val="0"/>
        <w:spacing w:before="0" w:after="0"/>
        <w:jc w:val="left"/>
        <w:rPr/>
      </w:pPr>
      <w:r>
        <w:rPr/>
        <w:t>olm1sg0aYbkoaiCt9Fawyiop3TOIdkiobyFhNwsZVLKfOVlvjozjfHl0a9QYdod8zrmR8V+r0lTFYx</w:t>
      </w:r>
    </w:p>
    <w:p>
      <w:pPr>
        <w:pStyle w:val="PreformattedText"/>
        <w:bidi w:val="0"/>
        <w:spacing w:before="0" w:after="0"/>
        <w:jc w:val="left"/>
        <w:rPr/>
      </w:pPr>
      <w:r>
        <w:rPr/>
        <w:t>PnHEGEQECtBKA7NJJM7pHGxJBWQAZOD2jIMuiF2i3pMmpKLadRJ5likc4+0LSSFZ9vihkdtwaoLTvV</w:t>
      </w:r>
    </w:p>
    <w:p>
      <w:pPr>
        <w:pStyle w:val="PreformattedText"/>
        <w:bidi w:val="0"/>
        <w:spacing w:before="0" w:after="0"/>
        <w:jc w:val="left"/>
        <w:rPr/>
      </w:pPr>
      <w:r>
        <w:rPr/>
        <w:t>O9hTxQLdmiU5MzsbHhVHblqySCEI1Kvf8YJW1OReXKx7Gnlrx/SjGoqZJH5kdQgMzAEElGd1SEsp+b</w:t>
      </w:r>
    </w:p>
    <w:p>
      <w:pPr>
        <w:pStyle w:val="PreformattedText"/>
        <w:bidi w:val="0"/>
        <w:spacing w:before="0" w:after="0"/>
        <w:jc w:val="left"/>
        <w:rPr/>
      </w:pPr>
      <w:r>
        <w:rPr/>
        <w:t>00sQPBax57tL9ZqcA9ZAoCEhYIrJ4vs4qpIGV2kcYQhjLGSOQZBIfScqFxIJF/mGiZiE1VAxq3rPVh</w:t>
      </w:r>
    </w:p>
    <w:p>
      <w:pPr>
        <w:pStyle w:val="PreformattedText"/>
        <w:bidi w:val="0"/>
        <w:spacing w:before="0" w:after="0"/>
        <w:jc w:val="left"/>
        <w:rPr/>
      </w:pPr>
      <w:r>
        <w:rPr/>
        <w:t>pEupt92Ppjp7qHqnqnctv6X6a6U2ar6m33qDcayGKg2zatviaWsmleQgKPTRVQAgSzSJGFLuq6vDiy</w:t>
      </w:r>
    </w:p>
    <w:p>
      <w:pPr>
        <w:pStyle w:val="PreformattedText"/>
        <w:bidi w:val="0"/>
        <w:spacing w:before="0" w:after="0"/>
        <w:jc w:val="left"/>
        <w:rPr/>
      </w:pPr>
      <w:r>
        <w:rPr/>
        <w:t>Z82PFiU6shCr39ZMuXHhVsjv8AmkBvVtpAW7nju/br/a8339sL4sxb7S0tXsHwv6Ph3DZ/hd0nVyVH</w:t>
      </w:r>
    </w:p>
    <w:p>
      <w:pPr>
        <w:pStyle w:val="PreformattedText"/>
        <w:bidi w:val="0"/>
        <w:spacing w:before="0" w:after="0"/>
        <w:jc w:val="left"/>
        <w:rPr/>
      </w:pPr>
      <w:r>
        <w:rPr/>
        <w:t>2+n2yWVpdx6y3yFQ6r1DubxQtViME01NHDSxMIomdvsPoL0Ji9FYNz6ziMm7t/b6M+BflV+Ub+nOKO</w:t>
      </w:r>
    </w:p>
    <w:p>
      <w:pPr>
        <w:pStyle w:val="PreformattedText"/>
        <w:bidi w:val="0"/>
        <w:spacing w:before="0" w:after="0"/>
        <w:jc w:val="left"/>
        <w:rPr/>
      </w:pPr>
      <w:r>
        <w:rPr/>
        <w:t>LFa8BwppF9pj7TN8/Z/ZmiUlMm30qKUL1q+rVvRSxrLTzRvH9o9Km3MysPVNPaRFYHIx8cXGvQg9D0</w:t>
      </w:r>
    </w:p>
    <w:p>
      <w:pPr>
        <w:pStyle w:val="PreformattedText"/>
        <w:bidi w:val="0"/>
        <w:spacing w:before="0" w:after="0"/>
        <w:jc w:val="left"/>
        <w:rPr/>
      </w:pPr>
      <w:r>
        <w:rPr/>
        <w:t>nknYE8wu4KmnrK2p9TOGajSIvIzO0VUkFYBGlKv2UlTIcVIiZMYzm2WPGrJJonpF2KuuaOKigagpZa</w:t>
      </w:r>
    </w:p>
    <w:p>
      <w:pPr>
        <w:pStyle w:val="PreformattedText"/>
        <w:bidi w:val="0"/>
        <w:spacing w:before="0" w:after="0"/>
        <w:jc w:val="left"/>
        <w:rPr/>
      </w:pPr>
      <w:r>
        <w:rPr/>
        <w:t>ioT7RHBItUIptwznOKq1KqvKirIrLwj9glK2Txoy5RbC7rBYA/SlDfEHrx54J4PVVqKnRErTCs0dUp</w:t>
      </w:r>
    </w:p>
    <w:p>
      <w:pPr>
        <w:pStyle w:val="PreformattedText"/>
        <w:bidi w:val="0"/>
        <w:spacing w:before="0" w:after="0"/>
        <w:jc w:val="left"/>
        <w:rPr/>
      </w:pPr>
      <w:r>
        <w:rPr/>
        <w:t>s7RUTyRjFxI7fiza8eWX4dUc76KU75O19WA6KwGodmawyzS7lUGeZQoKkxRLbCNFIA9NQbA4nz9dLJ</w:t>
      </w:r>
    </w:p>
    <w:p>
      <w:pPr>
        <w:pStyle w:val="PreformattedText"/>
        <w:bidi w:val="0"/>
        <w:spacing w:before="0" w:after="0"/>
        <w:jc w:val="left"/>
        <w:rPr/>
      </w:pPr>
      <w:r>
        <w:rPr/>
        <w:t>A3MLe/hJHt9DkULIWLWRFeNjmTyS1rfSw/Pu0QuxXWELBOoSy9o26WIKREZsQXVUZbw59xyMoASRew</w:t>
      </w:r>
    </w:p>
    <w:p>
      <w:pPr>
        <w:pStyle w:val="PreformattedText"/>
        <w:bidi w:val="0"/>
        <w:spacing w:before="0" w:after="0"/>
        <w:jc w:val="left"/>
        <w:rPr/>
      </w:pPr>
      <w:r>
        <w:rPr/>
        <w:t>+eTHbuy1TLuqXqZP3pNiATySaU1MbI6RgzuJHmSPFpHZ7M6+jFJ5KG6s54N/yGiFimraTc2YcghEsv</w:t>
      </w:r>
    </w:p>
    <w:p>
      <w:pPr>
        <w:pStyle w:val="PreformattedText"/>
        <w:bidi w:val="0"/>
        <w:spacing w:before="0" w:after="0"/>
        <w:jc w:val="left"/>
        <w:rPr/>
      </w:pPr>
      <w:r>
        <w:rPr/>
        <w:t>pTSBXsrFPTZkWWRMFmXOPNfMPcFOZ7A2Pdoi5IG+8oqNwRvHwgijhqCq+oZwgYvHIXkBU5o0kR+7cD</w:t>
      </w:r>
    </w:p>
    <w:p>
      <w:pPr>
        <w:pStyle w:val="PreformattedText"/>
        <w:bidi w:val="0"/>
        <w:spacing w:before="0" w:after="0"/>
        <w:jc w:val="left"/>
        <w:rPr/>
      </w:pPr>
      <w:r>
        <w:rPr/>
        <w:t>E82K4+9sdAWLVL2vptOI2RghqhFIKhZACfUvIyWURzFVCyOqFeVAX9b46nUj4ybg/ER8Hrao/aq2aS</w:t>
      </w:r>
    </w:p>
    <w:p>
      <w:pPr>
        <w:pStyle w:val="PreformattedText"/>
        <w:bidi w:val="0"/>
        <w:spacing w:before="0" w:after="0"/>
        <w:jc w:val="left"/>
        <w:rPr/>
      </w:pPr>
      <w:r>
        <w:rPr/>
        <w:t>Womkpo5qipDtNK/psES/2oGeP0oVVFuoHp5KQurrmAu5UUnliSkYTS165QKi/ZnUGJo2eYyxxxpdbR</w:t>
      </w:r>
    </w:p>
    <w:p>
      <w:pPr>
        <w:pStyle w:val="PreformattedText"/>
        <w:bidi w:val="0"/>
        <w:spacing w:before="0" w:after="0"/>
        <w:jc w:val="left"/>
        <w:rPr/>
      </w:pPr>
      <w:r>
        <w:rPr/>
        <w:t>tiZLuMlbM2tpgCkUN6lEgCz0gCsaMqkCTSO02Jao9TMsSeZ/XjVQ4VAv0LHJXDDQlQBu1efCWGsDwh</w:t>
      </w:r>
    </w:p>
    <w:p>
      <w:pPr>
        <w:pStyle w:val="PreformattedText"/>
        <w:bidi w:val="0"/>
        <w:spacing w:before="0" w:after="0"/>
        <w:jc w:val="left"/>
        <w:rPr/>
      </w:pPr>
      <w:r>
        <w:rPr/>
        <w:t>TZaVp4WqHJmIZ1A9NoqiJRcooBVkl9SEXKAkqGyOJx1RpW2hX33zXJlSxOGigVUEV5GnhnhhmMDD1k</w:t>
      </w:r>
    </w:p>
    <w:p>
      <w:pPr>
        <w:pStyle w:val="PreformattedText"/>
        <w:bidi w:val="0"/>
        <w:spacing w:before="0" w:after="0"/>
        <w:jc w:val="left"/>
        <w:rPr/>
      </w:pPr>
      <w:r>
        <w:rPr/>
        <w:t>T08yxmkVBy1i0eQUcaEknrK8L6R+k8GEdPMuSeo6uZJJpZqQoMY1qZArevI+VyHsoH99FrO/xlQRJi</w:t>
      </w:r>
    </w:p>
    <w:p>
      <w:pPr>
        <w:pStyle w:val="PreformattedText"/>
        <w:bidi w:val="0"/>
        <w:spacing w:before="0" w:after="0"/>
        <w:jc w:val="left"/>
        <w:rPr/>
      </w:pPr>
      <w:r>
        <w:rPr/>
        <w:t>aoR1SSqY1DSVMqJLF6hy9CNJlsWYIcgTyB83y6EknqZJhHLCHDFlsA2UpQrP6sCNh/viwp1AkyyAVW</w:t>
      </w:r>
    </w:p>
    <w:p>
      <w:pPr>
        <w:pStyle w:val="PreformattedText"/>
        <w:bidi w:val="0"/>
        <w:spacing w:before="0" w:after="0"/>
        <w:jc w:val="left"/>
        <w:rPr/>
      </w:pPr>
      <w:r>
        <w:rPr/>
        <w:t>DZ5quoQ17jeEv1dUw9SL0VzQJ6ai0/3bQqJJUeR3ZT99OqBrAYk+p343XV2WIBMmhvCCK3CNUkpVjO</w:t>
      </w:r>
    </w:p>
    <w:p>
      <w:pPr>
        <w:pStyle w:val="PreformattedText"/>
        <w:bidi w:val="0"/>
        <w:spacing w:before="0" w:after="0"/>
        <w:jc w:val="left"/>
        <w:rPr/>
      </w:pPr>
      <w:r>
        <w:rPr/>
        <w:t>c/3zvGgLYORA8jSOQisqqQTZcVwVv4iYbABYMiVecBIWdgoMjAjvUxWJb0YFZfSN/LAMoyUfLodTAa</w:t>
      </w:r>
    </w:p>
    <w:p>
      <w:pPr>
        <w:pStyle w:val="PreformattedText"/>
        <w:bidi w:val="0"/>
        <w:spacing w:before="0" w:after="0"/>
        <w:jc w:val="left"/>
        <w:rPr/>
      </w:pPr>
      <w:r>
        <w:rPr/>
        <w:t>ekJtJYGRRXWSUQlpW9UxsEjaNYn7r/eRk/Kbgm/Pb40MmhvCSrbmhYt8w9GaKP7jAuVTJULl8VLhi1</w:t>
      </w:r>
    </w:p>
    <w:p>
      <w:pPr>
        <w:pStyle w:val="PreformattedText"/>
        <w:bidi w:val="0"/>
        <w:spacing w:before="0" w:after="0"/>
        <w:jc w:val="left"/>
        <w:rPr/>
      </w:pPr>
      <w:r>
        <w:rPr/>
        <w:t>gOcWb8OrIHcblAgHcXJUk0aQo4RnfujhkKOIg8irYB1cCKwDdhAyA7l8aNAOvfICR0MBbqzSNM7NK4</w:t>
      </w:r>
    </w:p>
    <w:p>
      <w:pPr>
        <w:pStyle w:val="PreformattedText"/>
        <w:bidi w:val="0"/>
        <w:spacing w:before="0" w:after="0"/>
        <w:jc w:val="left"/>
        <w:rPr/>
      </w:pPr>
      <w:r>
        <w:rPr/>
        <w:t>T/aUbMSoJSAIDHGF+4h9dcWBJyxuccdQ6hqCjaFakAnc/CQB5i4aWSWRZU5kVEhjiL3Ch1kUH13BuL</w:t>
      </w:r>
    </w:p>
    <w:p>
      <w:pPr>
        <w:pStyle w:val="PreformattedText"/>
        <w:bidi w:val="0"/>
        <w:spacing w:before="0" w:after="0"/>
        <w:jc w:val="left"/>
        <w:rPr/>
      </w:pPr>
      <w:r>
        <w:rPr/>
        <w:t>lQWDKcsFx0BcjcmBI5u1VMkTNGVtYxRiUJLIru18VeNfvFb7wgnwL5HI21A1kMTck5oJDGoCmMJMnp</w:t>
      </w:r>
    </w:p>
    <w:p>
      <w:pPr>
        <w:pStyle w:val="PreformattedText"/>
        <w:bidi w:val="0"/>
        <w:spacing w:before="0" w:after="0"/>
        <w:jc w:val="left"/>
        <w:rPr/>
      </w:pPr>
      <w:r>
        <w:rPr/>
        <w:t>+nGGZbghmLgKSAXOXJHH4seNETaLtJJPTK5RWDgvKGKtHisAcMcgWvYgJl8vnLQm7N9ZIUDKWxcK0b</w:t>
      </w:r>
    </w:p>
    <w:p>
      <w:pPr>
        <w:pStyle w:val="PreformattedText"/>
        <w:bidi w:val="0"/>
        <w:spacing w:before="0" w:after="0"/>
        <w:jc w:val="left"/>
        <w:rPr/>
      </w:pPr>
      <w:r>
        <w:rPr/>
        <w:t>NcYExqtwV9RWUFYHIK/r+LjUNXsKEkXgzPYXMgxjYw+llJwHA9PNgcQwsSORyb46shrO0kIQy4mOQq</w:t>
      </w:r>
    </w:p>
    <w:p>
      <w:pPr>
        <w:pStyle w:val="PreformattedText"/>
        <w:bidi w:val="0"/>
        <w:spacing w:before="0" w:after="0"/>
        <w:jc w:val="left"/>
        <w:rPr/>
      </w:pPr>
      <w:r>
        <w:rPr/>
        <w:t>I8Rk9OGPqSpl92sygtiwBsRZr2XxqgaIMkIxvK7MQ5kWNRPkA6r6YLK3rOoGMiM2IHA/DpgOosO4iS</w:t>
      </w:r>
    </w:p>
    <w:p>
      <w:pPr>
        <w:pStyle w:val="PreformattedText"/>
        <w:bidi w:val="0"/>
        <w:spacing w:before="0" w:after="0"/>
        <w:jc w:val="left"/>
        <w:rPr/>
      </w:pPr>
      <w:r>
        <w:rPr/>
        <w:t>P2UxyN2sZFYPk4MYd5FWQQoyuSDgQWYCx4yx7dQlQbPWTrGU7n1JrtK0khAdzGIWKBrinRCSrMQGVT</w:t>
      </w:r>
    </w:p>
    <w:p>
      <w:pPr>
        <w:pStyle w:val="PreformattedText"/>
        <w:bidi w:val="0"/>
        <w:spacing w:before="0" w:after="0"/>
        <w:jc w:val="left"/>
        <w:rPr/>
      </w:pPr>
      <w:r>
        <w:rPr/>
        <w:t>we35l1AxZruh58/CSI9xKLZI5Q7WBEdQ0kZa0azSx2YyEfMpACt82XOhfr1v8JI5sSDFJ2HHNy8ixy</w:t>
      </w:r>
    </w:p>
    <w:p>
      <w:pPr>
        <w:pStyle w:val="PreformattedText"/>
        <w:bidi w:val="0"/>
        <w:spacing w:before="0" w:after="0"/>
        <w:jc w:val="left"/>
        <w:rPr/>
      </w:pPr>
      <w:r>
        <w:rPr/>
        <w:t>szOvrD1ByFKBSwIyYL2MNXZG5Wye+WQRsYSVy6hjJGMgrBZGDMwxUZSokYVYViVhYcghvm0okAgHqZ</w:t>
      </w:r>
    </w:p>
    <w:p>
      <w:pPr>
        <w:pStyle w:val="PreformattedText"/>
        <w:bidi w:val="0"/>
        <w:spacing w:before="0" w:after="0"/>
        <w:jc w:val="left"/>
        <w:rPr/>
      </w:pPr>
      <w:r>
        <w:rPr/>
        <w:t>XX4z5jN6UmC2kikhsiMAJ2D5xhQyqI5SrKY/e3a3boh1G1y9gBXahBJZ85nifm7uJVcevI3zLDGCfT</w:t>
      </w:r>
    </w:p>
    <w:p>
      <w:pPr>
        <w:pStyle w:val="PreformattedText"/>
        <w:bidi w:val="0"/>
        <w:spacing w:before="0" w:after="0"/>
        <w:jc w:val="left"/>
        <w:rPr/>
      </w:pPr>
      <w:r>
        <w:rPr/>
        <w:t>Dhw4dgvKr+LLVSd/Ncf0sglikRRNLeVUMHdFKkjxmQOJgyNJHkGazkoeE/la9ia6LD0dnb5xQ08MlN</w:t>
      </w:r>
    </w:p>
    <w:p>
      <w:pPr>
        <w:pStyle w:val="PreformattedText"/>
        <w:bidi w:val="0"/>
        <w:spacing w:before="0" w:after="0"/>
        <w:jc w:val="left"/>
        <w:rPr/>
      </w:pPr>
      <w:r>
        <w:rPr/>
        <w:t>G8MKNgZo8Yi0ksFUkrBkqqN2KxwBzkroLEXOON9QijXhBIomu7z+MBVsd1ZZZvSSNvTRiGllkqkAJc</w:t>
      </w:r>
    </w:p>
    <w:p>
      <w:pPr>
        <w:pStyle w:val="PreformattedText"/>
        <w:bidi w:val="0"/>
        <w:spacing w:before="0" w:after="0"/>
        <w:jc w:val="left"/>
        <w:rPr/>
      </w:pPr>
      <w:r>
        <w:rPr/>
        <w:t>SqR6EduVdLgov4W7dSiKJG0prs31iFioEsRcSOXkkglOKgyAASLO7ZRBm57nuVbkDuvUrp8I3VJHCr</w:t>
      </w:r>
    </w:p>
    <w:p>
      <w:pPr>
        <w:pStyle w:val="PreformattedText"/>
        <w:bidi w:val="0"/>
        <w:spacing w:before="0" w:after="0"/>
        <w:jc w:val="left"/>
        <w:rPr/>
      </w:pPr>
      <w:r>
        <w:rPr/>
        <w:t>EoaJWYmVoopPVdpUYmSKQ2R1ysLEAhfw/LqVWw7oWtvGZSyiGoenEsfqSPnNDyiuGjswsVYvCMVBCs</w:t>
      </w:r>
    </w:p>
    <w:p>
      <w:pPr>
        <w:pStyle w:val="PreformattedText"/>
        <w:bidi w:val="0"/>
        <w:spacing w:before="0" w:after="0"/>
        <w:jc w:val="left"/>
        <w:rPr/>
      </w:pPr>
      <w:r>
        <w:rPr/>
        <w:t>blsfm0RBG3dJrbxnLRVErNmTHGqh1eWSSGRpfTEaRwPkHDDzjbxHjjq1BDdNpW9fCO1UyxKlQiMyRh</w:t>
      </w:r>
    </w:p>
    <w:p>
      <w:pPr>
        <w:pStyle w:val="PreformattedText"/>
        <w:bidi w:val="0"/>
        <w:spacing w:before="0" w:after="0"/>
        <w:jc w:val="left"/>
        <w:rPr/>
      </w:pPr>
      <w:r>
        <w:rPr/>
        <w:t>T6mSyzQpIyyerFyY2sWKK4A/FzmF1daWYjoxHnz8ZBVi+kkFHCqBDG88MVzCKSaQRpIgYSxBIvUZKh</w:t>
      </w:r>
    </w:p>
    <w:p>
      <w:pPr>
        <w:pStyle w:val="PreformattedText"/>
        <w:bidi w:val="0"/>
        <w:spacing w:before="0" w:after="0"/>
        <w:jc w:val="left"/>
        <w:rPr/>
      </w:pPr>
      <w:r>
        <w:rPr/>
        <w:t>liEbnwxEnae2y22mj4/fKjHdoHqpgrPHWjNXLNC8MdQoCqxFNKoUKvghnAKtnYkroANyNVfjJIjXQk</w:t>
      </w:r>
    </w:p>
    <w:p>
      <w:pPr>
        <w:pStyle w:val="PreformattedText"/>
        <w:bidi w:val="0"/>
        <w:spacing w:before="0" w:after="0"/>
        <w:jc w:val="left"/>
        <w:rPr/>
      </w:pPr>
      <w:r>
        <w:rPr/>
        <w:t>zhUKyyorLGc3eGRLKUiS2DO6RJZc8vl7froWBVipPZ/mkAsWOkYAmEl3aRo/CyJZmgkKhS80mIIh5s</w:t>
      </w:r>
    </w:p>
    <w:p>
      <w:pPr>
        <w:pStyle w:val="PreformattedText"/>
        <w:bidi w:val="0"/>
        <w:spacing w:before="0" w:after="0"/>
        <w:jc w:val="left"/>
        <w:rPr/>
      </w:pPr>
      <w:r>
        <w:rPr/>
        <w:t>clK/eX0RApSO+XZ3+MzheNVdlpzisnpqRLL6khNjLPCV5aYMO0WxKqtz8uhNgkkf3k3NmElMS2Lks5</w:t>
      </w:r>
    </w:p>
    <w:p>
      <w:pPr>
        <w:pStyle w:val="PreformattedText"/>
        <w:bidi w:val="0"/>
        <w:spacing w:before="0" w:after="0"/>
        <w:jc w:val="left"/>
        <w:rPr/>
      </w:pPr>
      <w:r>
        <w:rPr/>
        <w:t>D2E0dQjMZMCJHZCfXAQWMbW7r4lbaoEESoSpzKKySoJlnpolZHWlDCf0QO1ZTNYKASo9Vv8Ad44lW8</w:t>
      </w:r>
    </w:p>
    <w:p>
      <w:pPr>
        <w:pStyle w:val="PreformattedText"/>
        <w:bidi w:val="0"/>
        <w:spacing w:before="0" w:after="0"/>
        <w:jc w:val="left"/>
        <w:rPr/>
      </w:pPr>
      <w:r>
        <w:rPr/>
        <w:t>6msN1aHYD/AAElhO4SQULpUQU6rPPFFOagTiMSorzJS01Sn3IxCrcfMy9nm+io3d7NKNajRqX38Dd+</w:t>
      </w:r>
    </w:p>
    <w:p>
      <w:pPr>
        <w:pStyle w:val="PreformattedText"/>
        <w:bidi w:val="0"/>
        <w:spacing w:before="0" w:after="0"/>
        <w:jc w:val="left"/>
        <w:rPr/>
      </w:pPr>
      <w:r>
        <w:rPr/>
        <w:t>XbOp+n+ljslZui9Ub/s3TD11NJWQbtQbfU7nTVqDbalVeWKY7jQ7aozDhalw+CZI62bJ0aBzDTc04S</w:t>
      </w:r>
    </w:p>
    <w:p>
      <w:pPr>
        <w:pStyle w:val="PreformattedText"/>
        <w:bidi w:val="0"/>
        <w:spacing w:before="0" w:after="0"/>
        <w:jc w:val="left"/>
        <w:rPr/>
      </w:pPr>
      <w:r>
        <w:rPr/>
        <w:t>pJpeeu15/ql6/C3ZpPh7+3J0puED1u3bLufUHw+3TrVo6E/bl6l6v2LcKTqTaanai0RpKmo+IPTNdB</w:t>
      </w:r>
    </w:p>
    <w:p>
      <w:pPr>
        <w:pStyle w:val="PreformattedText"/>
        <w:bidi w:val="0"/>
        <w:spacing w:before="0" w:after="0"/>
        <w:jc w:val="left"/>
        <w:rPr/>
      </w:pPr>
      <w:r>
        <w:rPr/>
        <w:t>WGNgFNYElYeqYn5CAcNxqKjmmbedBG/1Po3iUKjUoNfo+1+qeoPonc6yt+J/XNS/FDv/AER0N1NQpi</w:t>
      </w:r>
    </w:p>
    <w:p>
      <w:pPr>
        <w:pStyle w:val="PreformattedText"/>
        <w:bidi w:val="0"/>
        <w:spacing w:before="0" w:after="0"/>
        <w:jc w:val="left"/>
        <w:rPr/>
      </w:pPr>
      <w:r>
        <w:rPr/>
        <w:t>E+zHe1rZt2p2jVrJUxdR0tcZQBdPtXzWK69Fj7eRT0Glv1zw/EIF4XH7yO6+d/CSDfZ1a9uxMm7TdW</w:t>
      </w:r>
    </w:p>
    <w:p>
      <w:pPr>
        <w:pStyle w:val="PreformattedText"/>
        <w:bidi w:val="0"/>
        <w:spacing w:before="0" w:after="0"/>
        <w:jc w:val="left"/>
        <w:rPr/>
      </w:pPr>
      <w:r>
        <w:rPr/>
        <w:t>V7YklfZSRY+wHt3a34CTS96ziMpFruoUyl+oKjF2zIHBuWB58sAyW5OS/wBSvdramwJO3LAIO4HhID</w:t>
      </w:r>
    </w:p>
    <w:p>
      <w:pPr>
        <w:pStyle w:val="PreformattedText"/>
        <w:bidi w:val="0"/>
        <w:spacing w:before="0" w:after="0"/>
        <w:jc w:val="left"/>
        <w:rPr/>
      </w:pPr>
      <w:r>
        <w:rPr/>
        <w:t>VVga1lY5ZNYnnnsDW5+7Abgeb+dWo1XfWJALbE7pvInU1YElwSPa34UIuBYMDYn6Hk6cNgBdw9LeEy</w:t>
      </w:r>
    </w:p>
    <w:p>
      <w:pPr>
        <w:pStyle w:val="PreformattedText"/>
        <w:bidi w:val="0"/>
        <w:spacing w:before="0" w:after="0"/>
        <w:jc w:val="left"/>
        <w:rPr/>
      </w:pPr>
      <w:r>
        <w:rPr/>
        <w:t>aqUhe6x4xe4XEsOAl729weSP/h0GrmrulhCRd1cRepBZQSGAxBF2UWIBPYTcAWW1rX/4dHIUNbHeH9</w:t>
      </w:r>
    </w:p>
    <w:p>
      <w:pPr>
        <w:pStyle w:val="PreformattedText"/>
        <w:bidi w:val="0"/>
        <w:spacing w:before="0" w:after="0"/>
        <w:jc w:val="left"/>
        <w:rPr/>
      </w:pPr>
      <w:r>
        <w:rPr/>
        <w:t>unBlW/y5XxLXbwbE+2Pb+ndqQSrC5Y+0z/ACANkQFJa3JDfKpsCceefrqiwHUyE3pA7pL6WQcgfl4U</w:t>
      </w:r>
    </w:p>
    <w:p>
      <w:pPr>
        <w:pStyle w:val="PreformattedText"/>
        <w:bidi w:val="0"/>
        <w:spacing w:before="0" w:after="0"/>
        <w:jc w:val="left"/>
        <w:rPr/>
      </w:pPr>
      <w:r>
        <w:rPr/>
        <w:t>nAs3KmxHjgjnk/podYqz1hhDZ1CSKknBVeSQABjxcqDbEE8qT5sDzpV2TvvGTKWW6oAQLqLcDk5WYg</w:t>
      </w:r>
    </w:p>
    <w:p>
      <w:pPr>
        <w:pStyle w:val="PreformattedText"/>
        <w:bidi w:val="0"/>
        <w:spacing w:before="0" w:after="0"/>
        <w:jc w:val="left"/>
        <w:rPr/>
      </w:pPr>
      <w:r>
        <w:rPr/>
        <w:t>25sGNh7/4dWKsX0kjB5QHU3axsvI4btYAFgDY3Fx49u7VNRsDoZJ8ZhbIF+AvB8BTxJyb8XP0/mx1T</w:t>
      </w:r>
    </w:p>
    <w:p>
      <w:pPr>
        <w:pStyle w:val="PreformattedText"/>
        <w:bidi w:val="0"/>
        <w:spacing w:before="0" w:after="0"/>
        <w:jc w:val="left"/>
        <w:rPr/>
      </w:pPr>
      <w:r>
        <w:rPr/>
        <w:t>EL16x2NSOY9KM+M59EnI/LdifJY3IGJIyIPFrg/i8aUWJ6naFG7TjFeOQLqGAB8nz7cEZG3gnQEgCz</w:t>
      </w:r>
    </w:p>
    <w:p>
      <w:pPr>
        <w:pStyle w:val="PreformattedText"/>
        <w:bidi w:val="0"/>
        <w:spacing w:before="0" w:after="0"/>
        <w:jc w:val="left"/>
        <w:rPr/>
      </w:pPr>
      <w:r>
        <w:rPr/>
        <w:t>GgXp090HvJ3lub/hINz7Gwa3lmxubXsfz1AeUEmWyEMOXaNRJcn5RybjglfYkKL2+pBP4dQmgSeggA</w:t>
      </w:r>
    </w:p>
    <w:p>
      <w:pPr>
        <w:pStyle w:val="PreformattedText"/>
        <w:bidi w:val="0"/>
        <w:spacing w:before="0" w:after="0"/>
        <w:jc w:val="left"/>
        <w:rPr/>
      </w:pPr>
      <w:r>
        <w:rPr/>
        <w:t>EsFGzCYSTFVa9maMlcgw7hcDgqPJsTYj2/DrOuS7B7EJkZaLEbezBtRORIBfuwUgKbGykkEM4svcLf</w:t>
      </w:r>
    </w:p>
    <w:p>
      <w:pPr>
        <w:pStyle w:val="PreformattedText"/>
        <w:bidi w:val="0"/>
        <w:spacing w:before="0" w:after="0"/>
        <w:jc w:val="left"/>
        <w:rPr/>
      </w:pPr>
      <w:r>
        <w:rPr/>
        <w:t>Q6cukksvSLFjcd0VE4UWseACEXApYEG2P8dj5PnHjRyyAbOqzJRtVTdRfk4opxOQNiDck3IPK3+p/h</w:t>
      </w:r>
    </w:p>
    <w:p>
      <w:pPr>
        <w:pStyle w:val="PreformattedText"/>
        <w:bidi w:val="0"/>
        <w:spacing w:before="0" w:after="0"/>
        <w:jc w:val="left"/>
        <w:rPr/>
      </w:pPr>
      <w:r>
        <w:rPr/>
        <w:t>0rJtV/S/X7MSpJO5sf1NLAn9yD2rdGt2i/LAC45JH9zrmTuQRMOSnFlPJyICsbCxIBueb+wv7aTzdn</w:t>
      </w:r>
    </w:p>
    <w:p>
      <w:pPr>
        <w:pStyle w:val="PreformattedText"/>
        <w:bidi w:val="0"/>
        <w:spacing w:before="0" w:after="0"/>
        <w:jc w:val="left"/>
        <w:rPr/>
      </w:pPr>
      <w:r>
        <w:rPr/>
        <w:t>z4yQe57ri4UcpcFcxcqzAFCLXX5r+f4dOknyY2BviQoNgWyUcG6ljyQP78q2pKboflHKhr5G/zEcco</w:t>
      </w:r>
    </w:p>
    <w:p>
      <w:pPr>
        <w:pStyle w:val="PreformattedText"/>
        <w:bidi w:val="0"/>
        <w:spacing w:before="0" w:after="0"/>
        <w:jc w:val="left"/>
        <w:rPr/>
      </w:pPr>
      <w:r>
        <w:rPr/>
        <w:t>bdqsTe6jJx/TUiFJUUDFFCjhmK2uQ1gwtwLMLXW1vPHzaBFdr0CpZZn3bqYQgAxF+beceRiQbkr/AI</w:t>
      </w:r>
    </w:p>
    <w:p>
      <w:pPr>
        <w:pStyle w:val="PreformattedText"/>
        <w:bidi w:val="0"/>
        <w:spacing w:before="0" w:after="0"/>
        <w:jc w:val="left"/>
        <w:rPr/>
      </w:pPr>
      <w:r>
        <w:rPr/>
        <w:t>PHPHzapltuvWGhJ1XDVMBdQOeBa3cQoLZEEAhzb+l9Cyk9CEJm3C61prSf5ocgAABvYWDnEkkH8diT</w:t>
      </w:r>
    </w:p>
    <w:p>
      <w:pPr>
        <w:pStyle w:val="PreformattedText"/>
        <w:bidi w:val="0"/>
        <w:spacing w:before="0" w:after="0"/>
        <w:jc w:val="left"/>
        <w:rPr/>
      </w:pPr>
      <w:r>
        <w:rPr/>
        <w:t>497+x8fzZyrL1FR1CxfUQ3EtjkAObBlYElVt5APzeW/620M0wxCSVvct2mwC2W5ZbnxyeV9/b5TpeX</w:t>
      </w:r>
    </w:p>
    <w:p>
      <w:pPr>
        <w:pStyle w:val="PreformattedText"/>
        <w:bidi w:val="0"/>
        <w:spacing w:before="0" w:after="0"/>
        <w:jc w:val="left"/>
        <w:rPr/>
      </w:pPr>
      <w:r>
        <w:rPr/>
        <w:t>sj5iGnU/KOSbhgAGxsCAPLfmT4Ix9vYazZen2GbcB2aj3iM5DYEtwWA5HNhYrfyAUsPP1b8WsGXsMS</w:t>
      </w:r>
    </w:p>
    <w:p>
      <w:pPr>
        <w:pStyle w:val="PreformattedText"/>
        <w:bidi w:val="0"/>
        <w:spacing w:before="0" w:after="0"/>
        <w:jc w:val="left"/>
        <w:rPr/>
      </w:pPr>
      <w:r>
        <w:rPr/>
        <w:t>Z1cXVvqn8JG9wAxP534vbgG1ufC+eeScmvrnse/9f9M3pfqxXhIDVgep4wuxUd9goJNmW47SSeL/AM</w:t>
      </w:r>
    </w:p>
    <w:p>
      <w:pPr>
        <w:pStyle w:val="PreformattedText"/>
        <w:bidi w:val="0"/>
        <w:spacing w:before="0" w:after="0"/>
        <w:jc w:val="left"/>
        <w:rPr/>
      </w:pPr>
      <w:r>
        <w:rPr/>
        <w:t>OtmIBlI7xAdRqb4x1R/hN788sw8e5HPi4/K+tEqSSlbu+UZAJYgdxBIvcC2N7efIxW2qBB6TC4Cu3h</w:t>
      </w:r>
    </w:p>
    <w:p>
      <w:pPr>
        <w:pStyle w:val="PreformattedText"/>
        <w:bidi w:val="0"/>
        <w:spacing w:before="0" w:after="0"/>
        <w:jc w:val="left"/>
        <w:rPr/>
      </w:pPr>
      <w:r>
        <w:rPr/>
        <w:t>clsJXFDwPcji6hbXuAPPvxz7apOyI3ITj0qh0iGqMrcjwPpbhLkeBcWFr3te2gy9g3Lx3oaul8smFC</w:t>
      </w:r>
    </w:p>
    <w:p>
      <w:pPr>
        <w:pStyle w:val="PreformattedText"/>
        <w:bidi w:val="0"/>
        <w:spacing w:before="0" w:after="0"/>
        <w:jc w:val="left"/>
        <w:rPr/>
      </w:pPr>
      <w:r>
        <w:rPr/>
        <w:t>ORfgX4HAxuQWCkXyPg+9g2uZn7TfOdHF2G+X95Kqe4VQSDexKlvPkgszi5It/8OsLHdvjOlj7GMHr/</w:t>
      </w:r>
    </w:p>
    <w:p>
      <w:pPr>
        <w:pStyle w:val="PreformattedText"/>
        <w:bidi w:val="0"/>
        <w:spacing w:before="0" w:after="0"/>
        <w:jc w:val="left"/>
        <w:rPr/>
      </w:pPr>
      <w:r>
        <w:rPr/>
        <w:t>AGikgHdYC55AN/lFiAWBAJLgknx/8OkuTtHAbgQZO9+03LX7jjci9ioRB5YN5IPGs2RtiF6xoFsFPZ</w:t>
      </w:r>
    </w:p>
    <w:p>
      <w:pPr>
        <w:pStyle w:val="PreformattedText"/>
        <w:bidi w:val="0"/>
        <w:spacing w:before="0" w:after="0"/>
        <w:jc w:val="left"/>
        <w:rPr/>
      </w:pPr>
      <w:r>
        <w:rPr/>
        <w:t>EDVLXLGynvtkLXU+SMbWIB5NrfNrnueZj4zanU/KR6tPNuDexHuDcAMfyuAAPbu+XWXI1X4LNuAAkX</w:t>
      </w:r>
    </w:p>
    <w:p>
      <w:pPr>
        <w:pStyle w:val="PreformattedText"/>
        <w:bidi w:val="0"/>
        <w:spacing w:before="0" w:after="0"/>
        <w:jc w:val="left"/>
        <w:rPr/>
      </w:pPr>
      <w:r>
        <w:rPr/>
        <w:t>4yOzt7WPbZSbk2u2PJ8Ak+CLW1zmbqxm5UCbDviAc3Py9o8WNySw/FbhiB5H66Uch7jpEKFKRrFWuX</w:t>
      </w:r>
    </w:p>
    <w:p>
      <w:pPr>
        <w:pStyle w:val="PreformattedText"/>
        <w:bidi w:val="0"/>
        <w:spacing w:before="0" w:after="0"/>
        <w:jc w:val="left"/>
        <w:rPr/>
      </w:pPr>
      <w:r>
        <w:rPr/>
        <w:t>LEgMDx4W4F+CAD/XH5tWh7pZFGpIqa+S8/4SRyODbyb53zsbXGmiyPoiVD9MQPa9uB3G/yjtv+G1/f</w:t>
      </w:r>
    </w:p>
    <w:p>
      <w:pPr>
        <w:pStyle w:val="PreformattedText"/>
        <w:bidi w:val="0"/>
        <w:spacing w:before="0" w:after="0"/>
        <w:jc w:val="left"/>
        <w:rPr/>
      </w:pPr>
      <w:r>
        <w:rPr/>
        <w:t>/DfRq26muzMTgh2B63C4YWHtz2lyFJ5Puq2Jt/Y6JshOnpKK5O9CfPzkR6/6qp+hPh98Q+uqqVYoOi</w:t>
      </w:r>
    </w:p>
    <w:p>
      <w:pPr>
        <w:pStyle w:val="PreformattedText"/>
        <w:bidi w:val="0"/>
        <w:spacing w:before="0" w:after="0"/>
        <w:jc w:val="left"/>
        <w:rPr/>
      </w:pPr>
      <w:r>
        <w:rPr/>
        <w:t>ugetOq3Z2Cxq/T/Tm57pAS57R9/BCPPJ03hMJ4njOE4cdeIy4k/addX7sHJkHDcPxfEZEJGHG79nwB</w:t>
      </w:r>
    </w:p>
    <w:p>
      <w:pPr>
        <w:pStyle w:val="PreformattedText"/>
        <w:bidi w:val="0"/>
        <w:spacing w:before="0" w:after="0"/>
        <w:jc w:val="left"/>
        <w:rPr/>
      </w:pPr>
      <w:r>
        <w:rPr/>
        <w:t>M/N63ncajcqqo3GovLNulRU7pUytK6H7TuUzV1Rf1kCuBUTyEK1yF92OvvOX/dyHvufELJo97byIVQ</w:t>
      </w:r>
    </w:p>
    <w:p>
      <w:pPr>
        <w:pStyle w:val="PreformattedText"/>
        <w:bidi w:val="0"/>
        <w:spacing w:before="0" w:after="0"/>
        <w:jc w:val="left"/>
        <w:rPr/>
      </w:pPr>
      <w:r>
        <w:rPr/>
        <w:t>WV0GQRyq8BkQZ34IUfKWCgg8A2/i0KkA2ZUilUESRgoYsq+CS1rHyQy8hib8/y6pjbDfbz/mCu6kVp</w:t>
      </w:r>
    </w:p>
    <w:p>
      <w:pPr>
        <w:pStyle w:val="PreformattedText"/>
        <w:bidi w:val="0"/>
        <w:spacing w:before="0" w:after="0"/>
        <w:jc w:val="left"/>
        <w:rPr/>
      </w:pPr>
      <w:r>
        <w:rPr/>
        <w:t>7UmlAoTp7aVeR4neCorS4bIAzTyIxCoQTI2Eai3I7shqix3PX/EJQQFs7xpO6eowkAEkd0IaIZKuIM</w:t>
      </w:r>
    </w:p>
    <w:p>
      <w:pPr>
        <w:pStyle w:val="PreformattedText"/>
        <w:bidi w:val="0"/>
        <w:spacing w:before="0" w:after="0"/>
        <w:jc w:val="left"/>
        <w:rPr/>
      </w:pPr>
      <w:r>
        <w:rPr/>
        <w:t>0xZxh6gUxkEAHUJA6yQRP6ERXG+AdiUR7SOCFGMg8IpY5W44VuPxaoMCaEnWCJ1Nu4HAsxvktw3Atg</w:t>
      </w:r>
    </w:p>
    <w:p>
      <w:pPr>
        <w:pStyle w:val="PreformattedText"/>
        <w:bidi w:val="0"/>
        <w:spacing w:before="0" w:after="0"/>
        <w:jc w:val="left"/>
        <w:rPr/>
      </w:pPr>
      <w:r>
        <w:rPr/>
        <w:t>xJxseRfy38ui3BFiQHvBkcnlLykE2XkAkhwylQlip5U8cEcDQsnMdW8ispF1cKbJt7bvXUG3Rri1ZV</w:t>
      </w:r>
    </w:p>
    <w:p>
      <w:pPr>
        <w:pStyle w:val="PreformattedText"/>
        <w:bidi w:val="0"/>
        <w:spacing w:before="0" w:after="0"/>
        <w:jc w:val="left"/>
        <w:rPr/>
      </w:pPr>
      <w:r>
        <w:rPr/>
        <w:t>QwMCy8xls6iQ38WhSQra3K6IDUQJN6JAubHNFGruIs0Xsgp4xeR5KeJcBGrxKbx+nGMGYFj4bt1CQA</w:t>
      </w:r>
    </w:p>
    <w:p>
      <w:pPr>
        <w:pStyle w:val="PreformattedText"/>
        <w:bidi w:val="0"/>
        <w:spacing w:before="0" w:after="0"/>
        <w:jc w:val="left"/>
        <w:rPr/>
      </w:pPr>
      <w:r>
        <w:rPr/>
        <w:t>vNILJIqBKyf1JGLspEis0IFyPTjIBcgIBfkDFgOVKfw6aXXQb7TQPVkMN9KeEbI2cdPExJyYucgcSQ</w:t>
      </w:r>
    </w:p>
    <w:p>
      <w:pPr>
        <w:pStyle w:val="PreformattedText"/>
        <w:bidi w:val="0"/>
        <w:spacing w:before="0" w:after="0"/>
        <w:jc w:val="left"/>
        <w:rPr/>
      </w:pPr>
      <w:r>
        <w:rPr/>
        <w:t>2camSNbmVfDX+7u646SG1AeKw/tqNJkmJZS8oj4XH1SVJJBe7sxAAHlbZd34V51dnxMkE1BcgNYqQW</w:t>
      </w:r>
    </w:p>
    <w:p>
      <w:pPr>
        <w:pStyle w:val="PreformattedText"/>
        <w:bidi w:val="0"/>
        <w:spacing w:before="0" w:after="0"/>
        <w:jc w:val="left"/>
        <w:rPr/>
      </w:pPr>
      <w:r>
        <w:rPr/>
        <w:t>zOIKq5bFEaxxAwC442svcRpiilIO0Xqth4SO1spfKN+xA5LOqlvUwsy8ABgAOQW4sqqfOqCbfGU5JI</w:t>
      </w:r>
    </w:p>
    <w:p>
      <w:pPr>
        <w:pStyle w:val="PreformattedText"/>
        <w:bidi w:val="0"/>
        <w:spacing w:before="0" w:after="0"/>
        <w:jc w:val="left"/>
        <w:rPr/>
      </w:pPr>
      <w:r>
        <w:rPr/>
        <w:t>UHoYwpKU7lX0W3x3dtxrKakAi7n/2mVYuxSMmsCzWIsCPOg0E2ANIjtRWzdTZyrVPVeCCWmempYqbb</w:t>
      </w:r>
    </w:p>
    <w:p>
      <w:pPr>
        <w:pStyle w:val="PreformattedText"/>
        <w:bidi w:val="0"/>
        <w:spacing w:before="0" w:after="0"/>
        <w:jc w:val="left"/>
        <w:rPr/>
      </w:pPr>
      <w:r>
        <w:rPr/>
        <w:t>4KUFjhBS0hgplLIWwKILHI3IUHE9o1LXStXrPWWjEAqRv57UGSIoRY4SwUBFlgljxJKv6iCGMIBcWY</w:t>
      </w:r>
    </w:p>
    <w:p>
      <w:pPr>
        <w:pStyle w:val="PreformattedText"/>
        <w:bidi w:val="0"/>
        <w:spacing w:before="0" w:after="0"/>
        <w:jc w:val="left"/>
        <w:rPr/>
      </w:pPr>
      <w:r>
        <w:rPr/>
        <w:t>lnJU/hXyuhF1uKMqzVXtMPTJlZxBAIXjM7BWklSN4gxEYK4sFUrkO1CuVrMvkib7I3b2ZL7Pw/vOEa</w:t>
      </w:r>
    </w:p>
    <w:p>
      <w:pPr>
        <w:pStyle w:val="PreformattedText"/>
        <w:bidi w:val="0"/>
        <w:spacing w:before="0" w:after="0"/>
        <w:jc w:val="left"/>
        <w:rPr/>
      </w:pPr>
      <w:r>
        <w:rPr/>
        <w:t>JBGXEYRDDIWL3CrmZVcTohJN37s7N8o7e7V0w2K7fS/zIAWNCZPKzpL6VQY/TBniimXNjSySAMVeS5</w:t>
      </w:r>
    </w:p>
    <w:p>
      <w:pPr>
        <w:pStyle w:val="PreformattedText"/>
        <w:bidi w:val="0"/>
        <w:spacing w:before="0" w:after="0"/>
        <w:jc w:val="left"/>
        <w:rPr/>
      </w:pPr>
      <w:r>
        <w:rPr/>
        <w:t>EjsAxU3Kq3zYrqE7C10mQEjcTFoi0iMICnqrLF9nT0WDrJirutNdvSjZ2XHghixb+bQ9WC9keMm1/C</w:t>
      </w:r>
    </w:p>
    <w:p>
      <w:pPr>
        <w:pStyle w:val="PreformattedText"/>
        <w:bidi w:val="0"/>
        <w:spacing w:before="0" w:after="0"/>
        <w:jc w:val="left"/>
        <w:rPr/>
      </w:pPr>
      <w:r>
        <w:rPr/>
        <w:t>JehTRiUlZnYMtOJHjQFVWOO5QwyAlgyqoC24XI39oygmr2ElHbbrMLKgbKQEShJUljsyqYmViTIrER</w:t>
      </w:r>
    </w:p>
    <w:p>
      <w:pPr>
        <w:pStyle w:val="PreformattedText"/>
        <w:bidi w:val="0"/>
        <w:spacing w:before="0" w:after="0"/>
        <w:jc w:val="left"/>
        <w:rPr/>
      </w:pPr>
      <w:r>
        <w:rPr/>
        <w:t>MD+F7Bsrt8uOqJoaQJdr7v3xrNCkMjKVVxZ5ZFdyEdHuQjSpbMkyLhjwTc6bjcq4W9OrtHvEpgH0hh</w:t>
      </w:r>
    </w:p>
    <w:p>
      <w:pPr>
        <w:pStyle w:val="PreformattedText"/>
        <w:bidi w:val="0"/>
        <w:spacing w:before="0" w:after="0"/>
        <w:jc w:val="left"/>
        <w:rPr/>
      </w:pPr>
      <w:r>
        <w:rPr/>
        <w:t>ssZusiO5a5NimKozFpTYhw72LkWxYmwPzLddLY6jZBu4ZUqBXRYjKUmM6QIPSAZyJrXgi7BPKXB4l9</w:t>
      </w:r>
    </w:p>
    <w:p>
      <w:pPr>
        <w:pStyle w:val="PreformattedText"/>
        <w:bidi w:val="0"/>
        <w:spacing w:before="0" w:after="0"/>
        <w:jc w:val="left"/>
        <w:rPr/>
      </w:pPr>
      <w:r>
        <w:rPr/>
        <w:t>ReCgzUSDtZV0DFTQvaS06d32yd/DzoPePiR110p8Pdih9Td+rN8pOn6R5lMaUa1szS125OwxCiCgFV</w:t>
      </w:r>
    </w:p>
    <w:p>
      <w:pPr>
        <w:pStyle w:val="PreformattedText"/>
        <w:bidi w:val="0"/>
        <w:spacing w:before="0" w:after="0"/>
        <w:jc w:val="left"/>
        <w:rPr/>
      </w:pPr>
      <w:r>
        <w:rPr/>
        <w:t>Mzm0b+nZ1GsfHcYOE4PNmJ2xry/SbuWdf0PwDcfxvD8Mq6gzU30fpT1ffCb4f7R0Xs/SnTXStNDTbd</w:t>
      </w:r>
    </w:p>
    <w:p>
      <w:pPr>
        <w:pStyle w:val="PreformattedText"/>
        <w:bidi w:val="0"/>
        <w:spacing w:before="0" w:after="0"/>
        <w:jc w:val="left"/>
        <w:rPr/>
      </w:pPr>
      <w:r>
        <w:rPr/>
        <w:t>07ttH03SxAK80e1UNLDFNVHtOEzpEzs4HD1D2518hyPlyZHyOdT5Dqn6P4HEuHhcWFDpxcONKr8BNq</w:t>
      </w:r>
    </w:p>
    <w:p>
      <w:pPr>
        <w:pStyle w:val="PreformattedText"/>
        <w:bidi w:val="0"/>
        <w:spacing w:before="0" w:after="0"/>
        <w:jc w:val="left"/>
        <w:rPr/>
      </w:pPr>
      <w:r>
        <w:rPr/>
        <w:t>+nOk4DPF60MjpU1SPUzKi/aKakp0eZAIlAFJCtsGH0bH5mx1mdXFleUzcuVei0TLZgoI6dWSJC0W4S</w:t>
      </w:r>
    </w:p>
    <w:p>
      <w:pPr>
        <w:pStyle w:val="PreformattedText"/>
        <w:bidi w:val="0"/>
        <w:spacing w:before="0" w:after="0"/>
        <w:jc w:val="left"/>
        <w:rPr/>
      </w:pPr>
      <w:r>
        <w:rPr/>
        <w:t>pTUwzEbFUcrUP6IPysuTFlNo1bFedZ8pB02d3mjCrECz2eZpY217c6pUU8tOhM7RLM65LDEtMhKLg1</w:t>
      </w:r>
    </w:p>
    <w:p>
      <w:pPr>
        <w:pStyle w:val="PreformattedText"/>
        <w:bidi w:val="0"/>
        <w:spacing w:before="0" w:after="0"/>
        <w:jc w:val="left"/>
        <w:rPr/>
      </w:pPr>
      <w:r>
        <w:rPr/>
        <w:t>2UATfiPJX+LSgHGw5oTsOU6tOn+qHmp6aJQ7s8lMFanpHjST1IqioPa8kpYCOLFrA+CFt82lZHrmI7</w:t>
      </w:r>
    </w:p>
    <w:p>
      <w:pPr>
        <w:pStyle w:val="PreformattedText"/>
        <w:bidi w:val="0"/>
        <w:spacing w:before="0" w:after="0"/>
        <w:jc w:val="left"/>
        <w:rPr/>
      </w:pPr>
      <w:r>
        <w:rPr/>
        <w:t>RlJqY6VAvq3yWGaWmp5o0QRMJ6bGledhcM6hs0Hp2wjVPUNyeS3d3aYHpQOsQxdXO/K0eVO2fbIUSZ</w:t>
      </w:r>
    </w:p>
    <w:p>
      <w:pPr>
        <w:pStyle w:val="PreformattedText"/>
        <w:bidi w:val="0"/>
        <w:spacing w:before="0" w:after="0"/>
        <w:jc w:val="left"/>
        <w:rPr/>
      </w:pPr>
      <w:r>
        <w:rPr/>
        <w:t>ZBUU8yTwxxoI5VpZYyPRYDFnDMFJN8rN3ZaW9MVJPZjMWU4yCDSsK+Fwiu3MJKWenihl+ziRYDIiyt</w:t>
      </w:r>
    </w:p>
    <w:p>
      <w:pPr>
        <w:pStyle w:val="PreformattedText"/>
        <w:bidi w:val="0"/>
        <w:spacing w:before="0" w:after="0"/>
        <w:jc w:val="left"/>
        <w:rPr/>
      </w:pPr>
      <w:r>
        <w:rPr/>
        <w:t>C86KJBDZjlMqG2djccNfVG3CuFHKYAyAB1dzzH9qIwhoKaWmVBJMYTFEpXvDozNIPuUPoqvlrHzxl3</w:t>
      </w:r>
    </w:p>
    <w:p>
      <w:pPr>
        <w:pStyle w:val="PreformattedText"/>
        <w:bidi w:val="0"/>
        <w:spacing w:before="0" w:after="0"/>
        <w:jc w:val="left"/>
        <w:rPr/>
      </w:pPr>
      <w:r>
        <w:rPr/>
        <w:t>aBKUaTtGsFbJjyFtKr1itHlMRGYgz0tPKJplJidGAXFEhZT9oKiTIspuvtpoYlQLsS3CrqYNpGQ7Dt</w:t>
      </w:r>
    </w:p>
    <w:p>
      <w:pPr>
        <w:pStyle w:val="PreformattedText"/>
        <w:bidi w:val="0"/>
        <w:spacing w:before="0" w:after="0"/>
        <w:jc w:val="left"/>
        <w:rPr/>
      </w:pPr>
      <w:r>
        <w:rPr/>
        <w:t>f+sIVEztSRTsXLwiBZYwoaWWIyXZoge2JjHkST2gK3F9La6BvdYhF/OFAAfWXzezq+lHtfWR1TRmBg</w:t>
      </w:r>
    </w:p>
    <w:p>
      <w:pPr>
        <w:pStyle w:val="PreformattedText"/>
        <w:bidi w:val="0"/>
        <w:spacing w:before="0" w:after="0"/>
        <w:jc w:val="left"/>
        <w:rPr/>
      </w:pPr>
      <w:r>
        <w:rPr/>
        <w:t>00capBSXwZ0upkYzRqQbwhbkjk/4jpmXI2XQ6rze7EYsTYtQfsseYzKorRFWQ+jTxyyrAHljuc4KeM</w:t>
      </w:r>
    </w:p>
    <w:p>
      <w:pPr>
        <w:pStyle w:val="PreformattedText"/>
        <w:bidi w:val="0"/>
        <w:spacing w:before="0" w:after="0"/>
        <w:jc w:val="left"/>
        <w:rPr/>
      </w:pPr>
      <w:r>
        <w:rPr/>
        <w:t>Y4sqABHJfl2NiWuNGzFsyALvX3CCMZONiWOm9vjIvVRxvXRTyx5YJUmkIRikBY9ru0bgm1rYnyW0IQ</w:t>
      </w:r>
    </w:p>
    <w:p>
      <w:pPr>
        <w:pStyle w:val="PreformattedText"/>
        <w:bidi w:val="0"/>
        <w:spacing w:before="0" w:after="0"/>
        <w:jc w:val="left"/>
        <w:rPr/>
      </w:pPr>
      <w:r>
        <w:rPr/>
        <w:t>F9RHYuo/URjOMHtabjN56mqlO1xiGeaaQ0dRFCxKU9VImUbtitgxLrlHfgizZaXrLEIObff3ZQVMZG</w:t>
      </w:r>
    </w:p>
    <w:p>
      <w:pPr>
        <w:pStyle w:val="PreformattedText"/>
        <w:bidi w:val="0"/>
        <w:spacing w:before="0" w:after="0"/>
        <w:jc w:val="left"/>
        <w:rPr/>
      </w:pPr>
      <w:r>
        <w:rPr/>
        <w:t>Xf3h9KeZv/AEn/AO2vUfEffKj9nL4db5Efhb0ZvIT4o9TbS0gpOv8ArTaVkEfTNJKIylb0Rs9SGZyH</w:t>
      </w:r>
    </w:p>
    <w:p>
      <w:pPr>
        <w:pStyle w:val="PreformattedText"/>
        <w:bidi w:val="0"/>
        <w:spacing w:before="0" w:after="0"/>
        <w:jc w:val="left"/>
        <w:rPr/>
      </w:pPr>
      <w:r>
        <w:rPr/>
        <w:t>MVdudO8mRip4119O/JH0CeFxjj+LQ/6jJ2A3cvvfW/CfKP8A6g/lUmXL/wDZ/RracSj886tuze79Ve</w:t>
      </w:r>
    </w:p>
    <w:p>
      <w:pPr>
        <w:pStyle w:val="PreformattedText"/>
        <w:bidi w:val="0"/>
        <w:spacing w:before="0" w:after="0"/>
        <w:jc w:val="left"/>
        <w:rPr/>
      </w:pPr>
      <w:r>
        <w:rPr/>
        <w:t>/6U6a66qqIldaeneKa0kTT07VFKtovRuaeL1GSarMbd6j08/Wbz4X3ouxXWfJWavZuMmo5KtS1oXQq</w:t>
      </w:r>
    </w:p>
    <w:p>
      <w:pPr>
        <w:pStyle w:val="PreformattedText"/>
        <w:bidi w:val="0"/>
        <w:spacing w:before="0" w:after="0"/>
        <w:jc w:val="left"/>
        <w:rPr/>
      </w:pPr>
      <w:r>
        <w:rPr/>
        <w:t>PTnkgrYqeR5iRNH69IGfat4jiYWlVfSKyEW+lsATp8D/ABgMwJHuiOxT0VK0Na9M0VRAizpn6b+gPR</w:t>
      </w:r>
    </w:p>
    <w:p>
      <w:pPr>
        <w:pStyle w:val="PreformattedText"/>
        <w:bidi w:val="0"/>
        <w:spacing w:before="0" w:after="0"/>
        <w:jc w:val="left"/>
        <w:rPr/>
      </w:pPr>
      <w:r>
        <w:rPr/>
        <w:t>eKVKRwFvIXKkGUgCROFHOmHQq2x7MokA0elzXn4j9aiwpYnaOoWBaQTTPCYIqdLyncKuCF/TSBX9QJ</w:t>
      </w:r>
    </w:p>
    <w:p>
      <w:pPr>
        <w:pStyle w:val="PreformattedText"/>
        <w:bidi w:val="0"/>
        <w:spacing w:before="0" w:after="0"/>
        <w:jc w:val="left"/>
        <w:rPr/>
      </w:pPr>
      <w:r>
        <w:rPr/>
        <w:t>GtvvJPlvbS0LvY2rtSmNA30BmqnUG6fvmuwpZZZqGlay1Eysj1s3Jkq5lyPZYYxgk4j/ABaWAF7+sB</w:t>
      </w:r>
    </w:p>
    <w:p>
      <w:pPr>
        <w:pStyle w:val="PreformattedText"/>
        <w:bidi w:val="0"/>
        <w:spacing w:before="0" w:after="0"/>
        <w:jc w:val="left"/>
        <w:rPr/>
      </w:pPr>
      <w:r>
        <w:rPr/>
        <w:t>qqlOqONtoVlMdgLXAydcS7G4CdrXwt5Itb2x0FlWY1C0gqrESyNjhjVzBICjKiyxIY2f1o2kWOzOAy</w:t>
      </w:r>
    </w:p>
    <w:p>
      <w:pPr>
        <w:pStyle w:val="PreformattedText"/>
        <w:bidi w:val="0"/>
        <w:spacing w:before="0" w:after="0"/>
        <w:jc w:val="left"/>
        <w:rPr/>
      </w:pPr>
      <w:r>
        <w:rPr/>
        <w:t>xtiLqWvYL+fceOq36XLLWCD43JvDQuHWQJGI1SRpWEiNGtiPUmyaZcV9PEAryG8KV8GWpgTa35890q</w:t>
      </w:r>
    </w:p>
    <w:p>
      <w:pPr>
        <w:pStyle w:val="PreformattedText"/>
        <w:bidi w:val="0"/>
        <w:spacing w:before="0" w:after="0"/>
        <w:jc w:val="left"/>
        <w:rPr/>
      </w:pPr>
      <w:r>
        <w:rPr/>
        <w:t>SWnpXVqjGWeKaFIqigR3ZfQVCFJdiwClg1+bqzJiPm1VkMCDqEsXY3omEUhkh9VJY3LJUiFFkjK1MN</w:t>
      </w:r>
    </w:p>
    <w:p>
      <w:pPr>
        <w:pStyle w:val="PreformattedText"/>
        <w:bidi w:val="0"/>
        <w:spacing w:before="0" w:after="0"/>
        <w:jc w:val="left"/>
        <w:rPr/>
      </w:pPr>
      <w:r>
        <w:rPr/>
        <w:t>WblDOTGs00pbkKqlQrcr8ur2I79Us2OU9BH3pw/dNFG6xrNKQYmmpVVQqsVllMRjicyKpYjyva3dpo</w:t>
      </w:r>
    </w:p>
    <w:p>
      <w:pPr>
        <w:pStyle w:val="PreformattedText"/>
        <w:bidi w:val="0"/>
        <w:spacing w:before="0" w:after="0"/>
        <w:jc w:val="left"/>
        <w:rPr/>
      </w:pPr>
      <w:r>
        <w:rPr/>
        <w:t>AG4O0GcpTVASKVCksbymGFwiU8jyyWMyBKks7SgtIJCCCwUMnbpZINmqJkmU8MgguaIDMtIQ8kckHA</w:t>
      </w:r>
    </w:p>
    <w:p>
      <w:pPr>
        <w:pStyle w:val="PreformattedText"/>
        <w:bidi w:val="0"/>
        <w:spacing w:before="0" w:after="0"/>
        <w:jc w:val="left"/>
        <w:rPr/>
      </w:pPr>
      <w:r>
        <w:rPr/>
        <w:t>ECQtQ43nkbu8MWBhxy51Q7jX2S9yTQgtiI4zPDHT5rJhTQqIqchJlkhkVY4iZEhH8MhuWbnRayCb3g</w:t>
      </w:r>
    </w:p>
    <w:p>
      <w:pPr>
        <w:pStyle w:val="PreformattedText"/>
        <w:bidi w:val="0"/>
        <w:spacing w:before="0" w:after="0"/>
        <w:jc w:val="left"/>
        <w:rPr/>
      </w:pPr>
      <w:r>
        <w:rPr/>
        <w:t>6RQFXEGyrJeVkkVUjSSNpVEx9NUZbJApVQyqb2A4W+PzasksaHZhCgQZNaBaamjvKbRS2EUCCV4/Tq</w:t>
      </w:r>
    </w:p>
    <w:p>
      <w:pPr>
        <w:pStyle w:val="PreformattedText"/>
        <w:bidi w:val="0"/>
        <w:spacing w:before="0" w:after="0"/>
        <w:jc w:val="left"/>
        <w:rPr/>
      </w:pPr>
      <w:r>
        <w:rPr/>
        <w:t>Y7lBUeovqSMQ0mSIcfTVT50uzte8qFIY5QIlaRHjCxmOStSGGCUKzypFUPCO8AKoDcgW/Djqx0b5fi</w:t>
      </w:r>
    </w:p>
    <w:p>
      <w:pPr>
        <w:pStyle w:val="PreformattedText"/>
        <w:bidi w:val="0"/>
        <w:spacing w:before="0" w:after="0"/>
        <w:jc w:val="left"/>
        <w:rPr/>
      </w:pPr>
      <w:r>
        <w:rPr/>
        <w:t>IasQCANzG8hRZGBqWzMpWKSFVkpQMipnljhJeZAgYoT3HJVt36ljfbr90CNnmZEIkxIjkSQzveYS/a</w:t>
      </w:r>
    </w:p>
    <w:p>
      <w:pPr>
        <w:pStyle w:val="PreformattedText"/>
        <w:bidi w:val="0"/>
        <w:spacing w:before="0" w:after="0"/>
        <w:jc w:val="left"/>
        <w:rPr/>
      </w:pPr>
      <w:r>
        <w:rPr/>
        <w:t>GZI29KeO4jkJYqii6YsvGOjWjVHSwl0aB7jEpADK7xr6kMUrBKhFEacp3qE59Y3LdzgEdvDYrqmsGt</w:t>
      </w:r>
    </w:p>
    <w:p>
      <w:pPr>
        <w:pStyle w:val="PreformattedText"/>
        <w:bidi w:val="0"/>
        <w:spacing w:before="0" w:after="0"/>
        <w:jc w:val="left"/>
        <w:rPr/>
      </w:pPr>
      <w:r>
        <w:rPr/>
        <w:t>WqSj4GYTrNKZKhljlUoitC7KiSE3M7S+mymOHizOBkZO2zaq+WvjKgGtcpkzFiMb4mSOURnFQYXUgY</w:t>
      </w:r>
    </w:p>
    <w:p>
      <w:pPr>
        <w:pStyle w:val="PreformattedText"/>
        <w:bidi w:val="0"/>
        <w:spacing w:before="0" w:after="0"/>
        <w:jc w:val="left"/>
        <w:rPr/>
      </w:pPr>
      <w:r>
        <w:rPr/>
        <w:t>BRGxAIAtH9edTl6b/wCYZNfW7zIdXzSK0hC3aONpAAWeU25VVSRcVPuFBP55Y6o0dNdYHWAqUtV1LS</w:t>
      </w:r>
    </w:p>
    <w:p>
      <w:pPr>
        <w:pStyle w:val="PreformattedText"/>
        <w:bidi w:val="0"/>
        <w:spacing w:before="0" w:after="0"/>
        <w:jc w:val="left"/>
        <w:rPr/>
      </w:pPr>
      <w:r>
        <w:rPr/>
        <w:t>eni6qXYuSCwKnFcgvLXPzD/m1Uvx3/AMyZbSkTKUdDgQwVcQZgyEs5BIupt+IjkeOdWDsVrrKhiYn0</w:t>
      </w:r>
    </w:p>
    <w:p>
      <w:pPr>
        <w:pStyle w:val="PreformattedText"/>
        <w:bidi w:val="0"/>
        <w:spacing w:before="0" w:after="0"/>
        <w:jc w:val="left"/>
        <w:rPr/>
      </w:pPr>
      <w:r>
        <w:rPr/>
        <w:t>6VpI1MYCwkxAr64JsGaNZflA5ZsbnDu0QDWaNES6NX3GRjd5JaNokmFSFm+2tFDGGZQiNZlkWNCstk</w:t>
      </w:r>
    </w:p>
    <w:p>
      <w:pPr>
        <w:pStyle w:val="PreformattedText"/>
        <w:bidi w:val="0"/>
        <w:spacing w:before="0" w:after="0"/>
        <w:jc w:val="left"/>
        <w:rPr/>
      </w:pPr>
      <w:r>
        <w:rPr/>
        <w:t>ZgXfgFg2WerLWQA1CVIFVSBJGlkklMOLRqw7WkBhAhLMotUPg3J8gWOOgNd3SQnaz3SHVNRFPXU6Xa</w:t>
      </w:r>
    </w:p>
    <w:p>
      <w:pPr>
        <w:pStyle w:val="PreformattedText"/>
        <w:bidi w:val="0"/>
        <w:spacing w:before="0" w:after="0"/>
        <w:jc w:val="left"/>
        <w:rPr/>
      </w:pPr>
      <w:r>
        <w:rPr/>
        <w:t>1KfVYs/psY2GHNrA3spBHnH66HlJ1CT59YcpI3DWjCsszBVYu4JClssrsD6pH4W5At7aNSRv3d8klq</w:t>
      </w:r>
    </w:p>
    <w:p>
      <w:pPr>
        <w:pStyle w:val="PreformattedText"/>
        <w:bidi w:val="0"/>
        <w:spacing w:before="0" w:after="0"/>
        <w:jc w:val="left"/>
        <w:rPr/>
      </w:pPr>
      <w:r>
        <w:rPr/>
        <w:t>mMokKogLJI0jsVEihEUhCoODL2KOBx/wCLQyR2rLIGRckEhCxrC4BlKKcpFmaTsswYC99WCQbEnT4Q</w:t>
      </w:r>
    </w:p>
    <w:p>
      <w:pPr>
        <w:pStyle w:val="PreformattedText"/>
        <w:bidi w:val="0"/>
        <w:spacing w:before="0" w:after="0"/>
        <w:jc w:val="left"/>
        <w:rPr/>
      </w:pPr>
      <w:r>
        <w:rPr/>
        <w:t>ijFgvpKShlUPKzqss5sFUcOSq2DH+Em1lbVWfHpJ94j2NSElkAQfeyYdoWUKzqoZwq3eQqikkcEFcc</w:t>
      </w:r>
    </w:p>
    <w:p>
      <w:pPr>
        <w:pStyle w:val="PreformattedText"/>
        <w:bidi w:val="0"/>
        <w:spacing w:before="0" w:after="0"/>
        <w:jc w:val="left"/>
        <w:rPr/>
      </w:pPr>
      <w:r>
        <w:rPr/>
        <w:t>fGrBIO3WSEKYu3qIiSELIhKhPTicobSO7St33ytjgwPaxt51fMB4AyRdmcCT0WIiVJEwWMKzopxczh</w:t>
      </w:r>
    </w:p>
    <w:p>
      <w:pPr>
        <w:pStyle w:val="PreformattedText"/>
        <w:bidi w:val="0"/>
        <w:spacing w:before="0" w:after="0"/>
        <w:jc w:val="left"/>
        <w:rPr/>
      </w:pPr>
      <w:r>
        <w:rPr/>
        <w:t>ycXF2OXgFRdV7dDLo+BjMyysPVeUsScAWdnkXKxErMoKxgAc2/i41YJHQyunwmSLEqkho29QjtyImf</w:t>
      </w:r>
    </w:p>
    <w:p>
      <w:pPr>
        <w:pStyle w:val="PreformattedText"/>
        <w:bidi w:val="0"/>
        <w:spacing w:before="0" w:after="0"/>
        <w:jc w:val="left"/>
        <w:rPr/>
      </w:pPr>
      <w:r>
        <w:rPr/>
        <w:t>02yLqxW9lNrsfZu3uXR0avuYydY4jKPPMsqI0QT18I5GjwLooiJMaZ08qkYi5IJH8J1TNtp01Lra46</w:t>
      </w:r>
    </w:p>
    <w:p>
      <w:pPr>
        <w:pStyle w:val="PreformattedText"/>
        <w:bidi w:val="0"/>
        <w:spacing w:before="0" w:after="0"/>
        <w:jc w:val="left"/>
        <w:rPr/>
      </w:pPr>
      <w:r>
        <w:rPr/>
        <w:t>p46hmfBXQRgCoYTELGtiSs2AGCYhhclsse/t0IBPQSbV8Y9wasLVGbyxLLGhDlRgGFo4yzRqCxWPsI</w:t>
      </w:r>
    </w:p>
    <w:p>
      <w:pPr>
        <w:pStyle w:val="PreformattedText"/>
        <w:bidi w:val="0"/>
        <w:spacing w:before="0" w:after="0"/>
        <w:jc w:val="left"/>
        <w:rPr/>
      </w:pPr>
      <w:r>
        <w:rPr/>
        <w:t>sVK6LTZOnpIBZqOo5HeQvHUhmRg8iGEgwQkuYniIRsZsioxXhz8/5BLX6uqLJLF68gjjeplkp7SK1P</w:t>
      </w:r>
    </w:p>
    <w:p>
      <w:pPr>
        <w:pStyle w:val="PreformattedText"/>
        <w:bidi w:val="0"/>
        <w:spacing w:before="0" w:after="0"/>
        <w:jc w:val="left"/>
        <w:rPr/>
      </w:pPr>
      <w:r>
        <w:rPr/>
        <w:t>T+sAQCJaeT1gzgjG8Z7j+FcsdX39Zeo32tvPdFz2iMQtFTyKqsYGVaWapyVmWGCSRiqyF2YmMYsCwV</w:t>
      </w:r>
    </w:p>
    <w:p>
      <w:pPr>
        <w:pStyle w:val="PreformattedText"/>
        <w:bidi w:val="0"/>
        <w:spacing w:before="0" w:after="0"/>
        <w:jc w:val="left"/>
        <w:rPr/>
      </w:pPr>
      <w:r>
        <w:rPr/>
        <w:t>7rqpasAvyg+oVo5KiIxBPs9RC/o1tKJWjZo1tHOkkheLK/DAlR24kLqXsN9pPzfm42f0lMrUkao7SU</w:t>
      </w:r>
    </w:p>
    <w:p>
      <w:pPr>
        <w:pStyle w:val="PreformattedText"/>
        <w:bidi w:val="0"/>
        <w:spacing w:before="0" w:after="0"/>
        <w:jc w:val="left"/>
        <w:rPr/>
      </w:pPr>
      <w:r>
        <w:rPr/>
        <w:t>7MvruxlRn9R1lWW3ouB+M3B/D26ogEbiBRuu+N2Rpi0sbBrM0qksyvkPELLawuQxstlazY446uPja8</w:t>
      </w:r>
    </w:p>
    <w:p>
      <w:pPr>
        <w:pStyle w:val="PreformattedText"/>
        <w:bidi w:val="0"/>
        <w:spacing w:before="0" w:after="0"/>
        <w:jc w:val="left"/>
        <w:rPr/>
      </w:pPr>
      <w:r>
        <w:rPr/>
        <w:t>0hylSRTL3MKmJ4URowDKtO1jiMQzAi4J1IrT2ebrM/vmd4hHB6ixvUKjFXZ4bD08M5LSI1sgUJYYst</w:t>
      </w:r>
    </w:p>
    <w:p>
      <w:pPr>
        <w:pStyle w:val="PreformattedText"/>
        <w:bidi w:val="0"/>
        <w:spacing w:before="0" w:after="0"/>
        <w:jc w:val="left"/>
        <w:rPr/>
      </w:pPr>
      <w:r>
        <w:rPr/>
        <w:t>ralm7gRzTZ4PK6tUPNJEQ0RBXKBQpC1XphlZWPCMOSuPPOiO60etw+0PFhJDAgGVQX9IJTOqVkxKSw</w:t>
      </w:r>
    </w:p>
    <w:p>
      <w:pPr>
        <w:pStyle w:val="PreformattedText"/>
        <w:bidi w:val="0"/>
        <w:spacing w:before="0" w:after="0"/>
        <w:jc w:val="left"/>
        <w:rPr/>
      </w:pPr>
      <w:r>
        <w:rPr/>
        <w:t>e84iDgo1W3cpKg2YkZKrY6hHtVSwfG+sb1ghxcxingpYRTyRB5L5wyRMHlqEWUowklfLH5j6nYAy21</w:t>
      </w:r>
    </w:p>
    <w:p>
      <w:pPr>
        <w:pStyle w:val="PreformattedText"/>
        <w:bidi w:val="0"/>
        <w:spacing w:before="0" w:after="0"/>
        <w:jc w:val="left"/>
        <w:rPr/>
      </w:pPr>
      <w:r>
        <w:rPr/>
        <w:t>FIF7WTD/ADfm5Gai49RKaXGzHBF+0ilLKQXDtKBJThVLMWPBxxDYtoCNjvVwDffA0kcrYH7yTL1ZUL</w:t>
      </w:r>
    </w:p>
    <w:p>
      <w:pPr>
        <w:pStyle w:val="PreformattedText"/>
        <w:bidi w:val="0"/>
        <w:spacing w:before="0" w:after="0"/>
        <w:jc w:val="left"/>
        <w:rPr/>
      </w:pPr>
      <w:r>
        <w:rPr/>
        <w:t>IuLgtl6bTx8m0mWJIsgxHjLI9XLV89/uyvlFh6kjKsbypIkgZ1UAhwAB6bSZEkhRyPDL8tstBe4HjJ</w:t>
      </w:r>
    </w:p>
    <w:p>
      <w:pPr>
        <w:pStyle w:val="PreformattedText"/>
        <w:bidi w:val="0"/>
        <w:spacing w:before="0" w:after="0"/>
        <w:jc w:val="left"/>
        <w:rPr/>
      </w:pPr>
      <w:r>
        <w:rPr/>
        <w:t>CMdT6RUF/REbpGkZh9WMvIbPGl2tJ4zDA4nI2/i1ZBIMkeBZXgLKgD4oQH9eWnzZwHmijRjHIpOLEc</w:t>
      </w:r>
    </w:p>
    <w:p>
      <w:pPr>
        <w:pStyle w:val="PreformattedText"/>
        <w:bidi w:val="0"/>
        <w:spacing w:before="0" w:after="0"/>
        <w:jc w:val="left"/>
        <w:rPr/>
      </w:pPr>
      <w:r>
        <w:rPr/>
        <w:t>Sgx5OrfLqKpJom4YbTdjeSaGIzUNNHIFmQ1FMaiWBpZ5KqRVKCZJA4aFWhVSXwAT5LcZaa5G4rTKAs</w:t>
      </w:r>
    </w:p>
    <w:p>
      <w:pPr>
        <w:pStyle w:val="PreformattedText"/>
        <w:bidi w:val="0"/>
        <w:spacing w:before="0" w:after="0"/>
        <w:jc w:val="left"/>
        <w:rPr/>
      </w:pPr>
      <w:r>
        <w:rPr/>
        <w:t>Ek0JNekZRSbvt1DVT1ce21O5U1DU1lLNXbZU0tJXV0HqVf2umkM9U0TfZ2XFuEpy2XfloEf1Z11qqN</w:t>
      </w:r>
    </w:p>
    <w:p>
      <w:pPr>
        <w:pStyle w:val="PreformattedText"/>
        <w:bidi w:val="0"/>
        <w:spacing w:before="0" w:after="0"/>
        <w:jc w:val="left"/>
        <w:rPr/>
      </w:pPr>
      <w:r>
        <w:rPr/>
        <w:t>xsVbb2v5ZuJ1xvcu7ftB9Y03Uu6zPuH/5VdRdQ9DPNEokT4idK9U7R11u3Q1XU0UrTbrTrPRb8m3PI</w:t>
      </w:r>
    </w:p>
    <w:p>
      <w:pPr>
        <w:pStyle w:val="PreformattedText"/>
        <w:bidi w:val="0"/>
        <w:spacing w:before="0" w:after="0"/>
        <w:jc w:val="left"/>
        <w:rPr/>
      </w:pPr>
      <w:r>
        <w:rPr/>
        <w:t>Q5TcoppXB7tcDiH9bxWb1l2oZk+a+yfenc4NPV8OjY1FhtL/AARtr/lnol+B3V1Fuu5/DurpGnloZO</w:t>
      </w:r>
    </w:p>
    <w:p>
      <w:pPr>
        <w:pStyle w:val="PreformattedText"/>
        <w:bidi w:val="0"/>
        <w:spacing w:before="0" w:after="0"/>
        <w:jc w:val="left"/>
        <w:rPr/>
      </w:pPr>
      <w:r>
        <w:rPr/>
        <w:t>mfiH0hQyejJIkezbZU9P8AXGzx11dMxfcZIl3mup1lH3w+yGGYdjHXpOFZSMe++nT+zvc8Vx+MovE7</w:t>
      </w:r>
    </w:p>
    <w:p>
      <w:pPr>
        <w:pStyle w:val="PreformattedText"/>
        <w:bidi w:val="0"/>
        <w:spacing w:before="0" w:after="0"/>
        <w:jc w:val="left"/>
        <w:rPr/>
      </w:pPr>
      <w:r>
        <w:rPr/>
        <w:t>b60b7eZenx0y7d9nJZgTbB3ItjkSSrgMb2N/BHHFtdXCKAK9TOBl7IJ6tKJ6kqfTYkPktm483Ykk43</w:t>
      </w:r>
    </w:p>
    <w:p>
      <w:pPr>
        <w:pStyle w:val="PreformattedText"/>
        <w:bidi w:val="0"/>
        <w:spacing w:before="0" w:after="0"/>
        <w:jc w:val="left"/>
        <w:rPr/>
      </w:pPr>
      <w:r>
        <w:rPr/>
        <w:t>HPJYWHjWy9iK74gjofGVrWV4NjkSLNY5ZMrNLcALzzdLHxxbLu1JJEKmv++uGHDXKG55tfInkk3HHB</w:t>
      </w:r>
    </w:p>
    <w:p>
      <w:pPr>
        <w:pStyle w:val="PreformattedText"/>
        <w:bidi w:val="0"/>
        <w:spacing w:before="0" w:after="0"/>
        <w:jc w:val="left"/>
        <w:rPr/>
      </w:pPr>
      <w:r>
        <w:rPr/>
        <w:t>5P4tNU8p27MkWFbiMT4zuLHwPo7G5zOVz/h/TSybN+Mk+FXk18mv4NrksCRkwRh2En5bA6YjDZe+UR</w:t>
      </w:r>
    </w:p>
    <w:p>
      <w:pPr>
        <w:pStyle w:val="PreformattedText"/>
        <w:bidi w:val="0"/>
        <w:spacing w:before="0" w:after="0"/>
        <w:jc w:val="left"/>
        <w:rPr/>
      </w:pPr>
      <w:r>
        <w:rPr/>
        <w:t>YIkj26rtIPKj5e0XCcWWJTfgkluT7nRxZqjbW0s/ZZywF2sSDctYgjgApcfKvi38Tdo0rIBqIu5aLV</w:t>
      </w:r>
    </w:p>
    <w:p>
      <w:pPr>
        <w:pStyle w:val="PreformattedText"/>
        <w:bidi w:val="0"/>
        <w:spacing w:before="0" w:after="0"/>
        <w:jc w:val="left"/>
        <w:rPr/>
      </w:pPr>
      <w:r>
        <w:rPr/>
        <w:t>kiTOlmJDA2IAyIvblrWxxIu4spH199Dy6VrrGSSUbtjbkWABxYWFwcRifm4N7Hk+2qkjiZ8l4IIFyQ</w:t>
      </w:r>
    </w:p>
    <w:p>
      <w:pPr>
        <w:pStyle w:val="PreformattedText"/>
        <w:bidi w:val="0"/>
        <w:spacing w:before="0" w:after="0"/>
        <w:jc w:val="left"/>
        <w:rPr/>
      </w:pPr>
      <w:r>
        <w:rPr/>
        <w:t>RY2HHaTbBQLXX31JILlmKse8AHEkeVFj22BFmIy59z+Q1ISgFgD0mHrWyVW5KgKRwCy/KptYEXtkPc</w:t>
      </w:r>
    </w:p>
    <w:p>
      <w:pPr>
        <w:pStyle w:val="PreformattedText"/>
        <w:bidi w:val="0"/>
        <w:spacing w:before="0" w:after="0"/>
        <w:jc w:val="left"/>
        <w:rPr/>
      </w:pPr>
      <w:r>
        <w:rPr/>
        <w:t>/i0p6vbrNG2la7N7zBqgqCFcKQbgELf2vY+7WNwR4x0EdGzzEgC4uxLZK1gHa65EgeSS3jnuOOhLDS</w:t>
      </w:r>
    </w:p>
    <w:p>
      <w:pPr>
        <w:pStyle w:val="PreformattedText"/>
        <w:bidi w:val="0"/>
        <w:spacing w:before="0" w:after="0"/>
        <w:jc w:val="left"/>
        <w:rPr/>
      </w:pPr>
      <w:r>
        <w:rPr/>
        <w:t>Te0HGTa/P/ADEDMytdjkoRrKAwIsADwvh7ZcfyroBRLU1XNBAABPsxL1AZGLK7WNiVORxIDX44kIOX</w:t>
      </w:r>
    </w:p>
    <w:p>
      <w:pPr>
        <w:pStyle w:val="PreformattedText"/>
        <w:bidi w:val="0"/>
        <w:spacing w:before="0" w:after="0"/>
        <w:jc w:val="left"/>
        <w:rPr/>
      </w:pPr>
      <w:r>
        <w:rPr/>
        <w:t>H9TpRY1pvbmiTkU5BQ2/e8/ZG0klwQFOaj2YlGDEqR55uD/QNpMt2xFchB52GmDKiU5pc4oLCzcKAD</w:t>
      </w:r>
    </w:p>
    <w:p>
      <w:pPr>
        <w:pStyle w:val="PreformattedText"/>
        <w:bidi w:val="0"/>
        <w:spacing w:before="0" w:after="0"/>
        <w:jc w:val="left"/>
        <w:rPr/>
      </w:pPr>
      <w:r>
        <w:rPr/>
        <w:t>YlV9rC4/TWnGdwoG7TODXdcVuABchflDFv5uFLey/Q2/itp8qH9snFlub5G7hUJYnMNfjkHEG1+SP0</w:t>
      </w:r>
    </w:p>
    <w:p>
      <w:pPr>
        <w:pStyle w:val="PreformattedText"/>
        <w:bidi w:val="0"/>
        <w:spacing w:before="0" w:after="0"/>
        <w:jc w:val="left"/>
        <w:rPr/>
      </w:pPr>
      <w:r>
        <w:rPr/>
        <w:t>tpWTsBquBkBUKVHLctqZhc/hJ4JuTcC63HHDC5Jv/TXHHYb5/wBp24LcdzWUcsQQAwa9uBIrHk3y8E</w:t>
      </w:r>
    </w:p>
    <w:p>
      <w:pPr>
        <w:pStyle w:val="PreformattedText"/>
        <w:bidi w:val="0"/>
        <w:spacing w:before="0" w:after="0"/>
        <w:jc w:val="left"/>
        <w:rPr/>
      </w:pPr>
      <w:r>
        <w:rPr/>
        <w:t>86QhPTulkUajBwCQFckCxN1PJN7lgDcAlebeNaPWfCAWVepqZopHc1nuQxvjftb53BFiLG4JPnTIDO</w:t>
      </w:r>
    </w:p>
    <w:p>
      <w:pPr>
        <w:pStyle w:val="PreformattedText"/>
        <w:bidi w:val="0"/>
        <w:spacing w:before="0" w:after="0"/>
        <w:jc w:val="left"/>
        <w:rPr/>
      </w:pPr>
      <w:r>
        <w:rPr/>
        <w:t>LpTt3xyFAGIuQODkb8mxxK+CluT7g6WAeUEbCBFlQMDcgAnkkYjgCx5Hdb87lbd2nhsa9DJH8IdQD2</w:t>
      </w:r>
    </w:p>
    <w:p>
      <w:pPr>
        <w:pStyle w:val="PreformattedText"/>
        <w:bidi w:val="0"/>
        <w:spacing w:before="0" w:after="0"/>
        <w:jc w:val="left"/>
        <w:rPr/>
      </w:pPr>
      <w:r>
        <w:rPr/>
        <w:t>4Ygj5b5XFjY+V58+2WkNWtvCx+MZj3LUdhC9OgGCk3a4W9rcN22Cm4PIb9ctLj8RrInjDlOg7DcEAM</w:t>
      </w:r>
    </w:p>
    <w:p>
      <w:pPr>
        <w:pStyle w:val="PreformattedText"/>
        <w:bidi w:val="0"/>
        <w:spacing w:before="0" w:after="0"/>
        <w:jc w:val="left"/>
        <w:rPr/>
      </w:pPr>
      <w:r>
        <w:rPr/>
        <w:t>SRawAJDKAeSbfla2gyEbLdlDNsNQGwAP1W7cre9rFibki353t/y6VNELQgk2+Xzg1yuF7MbDwVtfwN</w:t>
      </w:r>
    </w:p>
    <w:p>
      <w:pPr>
        <w:pStyle w:val="PreformattedText"/>
        <w:bidi w:val="0"/>
        <w:spacing w:before="0" w:after="0"/>
        <w:jc w:val="left"/>
        <w:rPr/>
      </w:pPr>
      <w:r>
        <w:rPr/>
        <w:t>Ly9kfMQ06mOHIu2QNh2AMQpU3x8Wtf89Zn7A+t+M18OeZhe9bxpLYlhYkY94IWzXuADz2gAWy+msGf</w:t>
      </w:r>
    </w:p>
    <w:p>
      <w:pPr>
        <w:pStyle w:val="PreformattedText"/>
        <w:bidi w:val="0"/>
        <w:spacing w:before="0" w:after="0"/>
        <w:jc w:val="left"/>
        <w:rPr/>
      </w:pPr>
      <w:r>
        <w:rPr/>
        <w:t>st851cR33PUSNblcjn3PJItwRexa9sbcH3+XHXPfu1efCdLH2F+Ur2sJEnygkyAni91BxKrkL3sq3H</w:t>
      </w:r>
    </w:p>
    <w:p>
      <w:pPr>
        <w:pStyle w:val="PreformattedText"/>
        <w:bidi w:val="0"/>
        <w:spacing w:before="0" w:after="0"/>
        <w:jc w:val="left"/>
        <w:rPr/>
      </w:pPr>
      <w:r>
        <w:rPr/>
        <w:t>trZhqmuUVLEkHaOaMntvYXYkcc3J583yHB4Nrfh1oi5JaM3IJueQ2IuVubqq5m5Pjn3GhTsiIyqOVi</w:t>
      </w:r>
    </w:p>
    <w:p>
      <w:pPr>
        <w:pStyle w:val="PreformattedText"/>
        <w:bidi w:val="0"/>
        <w:spacing w:before="0" w:after="0"/>
        <w:jc w:val="left"/>
        <w:rPr/>
      </w:pPr>
      <w:r>
        <w:rPr/>
        <w:t>KN7yY0xPYDfi4FypBB8jzyeDopnfIz1dcsO0ZIa4GIuCbGxBtYH8/wBPFvm0rKLQ/CNw9hh3X+reS6</w:t>
      </w:r>
    </w:p>
    <w:p>
      <w:pPr>
        <w:pStyle w:val="PreformattedText"/>
        <w:bidi w:val="0"/>
        <w:spacing w:before="0" w:after="0"/>
        <w:jc w:val="left"/>
        <w:rPr/>
      </w:pPr>
      <w:r>
        <w:rPr/>
        <w:t>hstgOMixUKAbhQB3MBdOff/h1zM/ab5zq49gVveSqnvgWdSUIvYFTZwoHzAcEHEkDi2sDkAkjoJ00B</w:t>
      </w:r>
    </w:p>
    <w:p>
      <w:pPr>
        <w:pStyle w:val="PreformattedText"/>
        <w:bidi w:val="0"/>
        <w:spacing w:before="0" w:after="0"/>
        <w:jc w:val="left"/>
        <w:rPr/>
      </w:pPr>
      <w:r>
        <w:rPr/>
        <w:t>oL10iZubAjK5H0FwG/O/IYA6zkk1ZjVC0Cd9UHSm98lscDcG2I+pI4Pvz45/l1ne7bxjsYBah7MCVH</w:t>
      </w:r>
    </w:p>
    <w:p>
      <w:pPr>
        <w:pStyle w:val="PreformattedText"/>
        <w:bidi w:val="0"/>
        <w:spacing w:before="0" w:after="0"/>
        <w:jc w:val="left"/>
        <w:rPr/>
      </w:pPr>
      <w:r>
        <w:rPr/>
        <w:t>Ibk3xA4IJ4PDc2vxwfcDWB6oe78ZsS6PhI3Vm7Nh2i3de5OXOYJ/EhI4Avx76wZt1fwJm7ELKA+P7s</w:t>
      </w:r>
    </w:p>
    <w:p>
      <w:pPr>
        <w:pStyle w:val="PreformattedText"/>
        <w:bidi w:val="0"/>
        <w:spacing w:before="0" w:after="0"/>
        <w:jc w:val="left"/>
        <w:rPr/>
      </w:pPr>
      <w:r>
        <w:rPr/>
        <w:t>j05bI+LXHJcnywxBvw1iOR9D/FrBkJoD2ZuBog+EQB71uQoLctZjcEkLl7oAx+oPGlxwqtukIwMAwA</w:t>
      </w:r>
    </w:p>
    <w:p>
      <w:pPr>
        <w:pStyle w:val="PreformattedText"/>
        <w:bidi w:val="0"/>
        <w:spacing w:before="0" w:after="0"/>
        <w:jc w:val="left"/>
        <w:rPr/>
      </w:pPr>
      <w:r>
        <w:rPr/>
        <w:t>Ykg48nkBfCtYXIB9vp/Fqth8JTLqreqh2CXEre9lBN/o2XIt+A83P+LRaiBQO0VpNXW0P0s6kc2+lh</w:t>
      </w:r>
    </w:p>
    <w:p>
      <w:pPr>
        <w:pStyle w:val="PreformattedText"/>
        <w:bidi w:val="0"/>
        <w:spacing w:before="0" w:after="0"/>
        <w:jc w:val="left"/>
        <w:rPr/>
      </w:pPr>
      <w:r>
        <w:rPr/>
        <w:t>xYn2JYd3J9vI01WBNEdJUKpOLWYkABRe4sLJbi9geW4tyNTWLIJ2WSaVf6R3q+TpD9g39qzeKcslRP</w:t>
      </w:r>
    </w:p>
    <w:p>
      <w:pPr>
        <w:pStyle w:val="PreformattedText"/>
        <w:bidi w:val="0"/>
        <w:spacing w:before="0" w:after="0"/>
        <w:jc w:val="left"/>
        <w:rPr/>
      </w:pPr>
      <w:r>
        <w:rPr/>
        <w:t>8ACmu6eglFyYn6p3faNhdwAwJPo181yR8rHXe/JZRm/KL0UjdjHkZ/2Edv5pxvyhy+q9B+kmHtY9H7</w:t>
      </w:r>
    </w:p>
    <w:p>
      <w:pPr>
        <w:pStyle w:val="PreformattedText"/>
        <w:bidi w:val="0"/>
        <w:spacing w:before="0" w:after="0"/>
        <w:jc w:val="left"/>
        <w:rPr/>
      </w:pPr>
      <w:r>
        <w:rPr/>
        <w:t>RCzwM7v6IkaDCIqUztkrCUhhjKrIAoIvZTbkfza+yUW2HUz4zvt4SOiUl5Fd2dkKiR3vYuwxUBmW0r</w:t>
      </w:r>
    </w:p>
    <w:p>
      <w:pPr>
        <w:pStyle w:val="PreformattedText"/>
        <w:bidi w:val="0"/>
        <w:spacing w:before="0" w:after="0"/>
        <w:jc w:val="left"/>
        <w:rPr/>
      </w:pPr>
      <w:r>
        <w:rPr/>
        <w:t>nkDnjHx7avYEgypHNxkfki6kRtkxQhipNwSg4IGC8n+HQkmgQLuECAKK3LE3ONaWCipsPSFJRUUHMZ</w:t>
      </w:r>
    </w:p>
    <w:p>
      <w:pPr>
        <w:pStyle w:val="PreformattedText"/>
        <w:bidi w:val="0"/>
        <w:spacing w:before="0" w:after="0"/>
        <w:jc w:val="left"/>
        <w:rPr/>
      </w:pPr>
      <w:r>
        <w:rPr/>
        <w:t>uHNLE8tSDFYn7xr2Y3vJ3ZaJVBqzvBY1e1VIpUvIxYAkglVSRZGLXVj3BrM0xJKk8BVt29vgtITwqC</w:t>
      </w:r>
    </w:p>
    <w:p>
      <w:pPr>
        <w:pStyle w:val="PreformattedText"/>
        <w:bidi w:val="0"/>
        <w:spacing w:before="0" w:after="0"/>
        <w:jc w:val="left"/>
        <w:rPr/>
      </w:pPr>
      <w:r>
        <w:rPr/>
        <w:t>rar2qoPqXEbBnUGxy+9JxCEKAUysWYryMvGJ0LkCtAswoMqZVxIxk5jVI2uSzWyJVyRwlzfnm/zatX</w:t>
      </w:r>
    </w:p>
    <w:p>
      <w:pPr>
        <w:pStyle w:val="PreformattedText"/>
        <w:bidi w:val="0"/>
        <w:spacing w:before="0" w:after="0"/>
        <w:jc w:val="left"/>
        <w:rPr/>
      </w:pPr>
      <w:r>
        <w:rPr/>
        <w:t>JBDdalaRYIEj0jqZDcdigsjAAqRchFbntA8cmyjju0MuWf8ADXbVefcN2mjkKUkCUVMwikKtU1hV5U</w:t>
      </w:r>
    </w:p>
    <w:p>
      <w:pPr>
        <w:pStyle w:val="PreformattedText"/>
        <w:bidi w:val="0"/>
        <w:spacing w:before="0" w:after="0"/>
        <w:jc w:val="left"/>
        <w:rPr/>
      </w:pPr>
      <w:r>
        <w:rPr/>
        <w:t>zj5ib7MrBHt80mJ7Wy0J1A6llnwBsS0aiWdWCmQtGXJJDI7wyFXjWNwVU+qEjseMRj5X3d6klQ16jF</w:t>
      </w:r>
    </w:p>
    <w:p>
      <w:pPr>
        <w:pStyle w:val="PreformattedText"/>
        <w:bidi w:val="0"/>
        <w:spacing w:before="0" w:after="0"/>
        <w:jc w:val="left"/>
        <w:rPr/>
      </w:pPr>
      <w:r>
        <w:rPr/>
        <w:t>jKmvSYIJcBHhKNIEUkEsqKkjYmUMyferg0gysMW+bS61bVdx7t1Wo2Ac+sIXCyAkSxNUYMjMAE9ZXu</w:t>
      </w:r>
    </w:p>
    <w:p>
      <w:pPr>
        <w:pStyle w:val="PreformattedText"/>
        <w:bidi w:val="0"/>
        <w:spacing w:before="0" w:after="0"/>
        <w:jc w:val="left"/>
        <w:rPr/>
      </w:pPr>
      <w:r>
        <w:rPr/>
        <w:t>cCvcGHj+HTFxkqDRgO2NR13iBaN4wygFx3wobqx9R/pyYn9yWBHuO3jQaSDpAk1BgrLtBddL6pMMnz</w:t>
      </w:r>
    </w:p>
    <w:p>
      <w:pPr>
        <w:pStyle w:val="PreformattedText"/>
        <w:bidi w:val="0"/>
        <w:spacing w:before="0" w:after="0"/>
        <w:jc w:val="left"/>
        <w:rPr/>
      </w:pPr>
      <w:r>
        <w:rPr/>
        <w:t>MrNGUdGVnIUMvqAAMV7hdue7Vqx6oTUhCt18fukUn9N+HxxjyyZ7jM9tznjdEFmFl7SffVI7DcsYJU</w:t>
      </w:r>
    </w:p>
    <w:p>
      <w:pPr>
        <w:pStyle w:val="PreformattedText"/>
        <w:bidi w:val="0"/>
        <w:spacing w:before="0" w:after="0"/>
        <w:jc w:val="left"/>
        <w:rPr/>
      </w:pPr>
      <w:r>
        <w:rPr/>
        <w:t>EHaTT4Y7QlTv1Zuz08kkWxUMk8eTxxRvV1x9CIyM4IUR0pqJCqi/ZkG4bRhiCGWrbUv1ZAAxUEEhea</w:t>
      </w:r>
    </w:p>
    <w:p>
      <w:pPr>
        <w:pStyle w:val="PreformattedText"/>
        <w:bidi w:val="0"/>
        <w:spacing w:before="0" w:after="0"/>
        <w:jc w:val="left"/>
        <w:rPr/>
      </w:pPr>
      <w:r>
        <w:rPr/>
        <w:t>WxEBHHcRipRVaUCJUiRc7hkMhlVlVVVbAnIrwjHhdCigAU28YaAoc2qYMcHYq7SyFJoiQsnpB5AHs8</w:t>
      </w:r>
    </w:p>
    <w:p>
      <w:pPr>
        <w:pStyle w:val="PreformattedText"/>
        <w:bidi w:val="0"/>
        <w:spacing w:before="0" w:after="0"/>
        <w:jc w:val="left"/>
        <w:rPr/>
      </w:pPr>
      <w:r>
        <w:rPr/>
        <w:t>jzWeUIuK3sSFBN20TEhwVOpvP70AVp3XTX0t42iil9UO2YYFI2D2hUExhXaOB8gjAFQWLXKZYKW+Wi</w:t>
      </w:r>
    </w:p>
    <w:p>
      <w:pPr>
        <w:pStyle w:val="PreformattedText"/>
        <w:bidi w:val="0"/>
        <w:spacing w:before="0" w:after="0"/>
        <w:jc w:val="left"/>
        <w:rPr/>
      </w:pPr>
      <w:r>
        <w:rPr/>
        <w:t>GKsGHNC8CG7vPn5mO6Gr/d9VT1lKtPLPBK0YiqaZaigmeaneIGtgqEMcwCtYLJlHkode4LoKLUCxlh</w:t>
      </w:r>
    </w:p>
    <w:p>
      <w:pPr>
        <w:pStyle w:val="PreformattedText"/>
        <w:bidi w:val="0"/>
        <w:spacing w:before="0" w:after="0"/>
        <w:jc w:val="left"/>
        <w:rPr/>
      </w:pPr>
      <w:r>
        <w:rPr/>
        <w:t>W69DGcvqRsI4lHpxyQhLhyVmihGRE7RhgWDKpja3y5/isWnGaAGPmb4wbok6tvdnCERSI0MuKMDNJK</w:t>
      </w:r>
    </w:p>
    <w:p>
      <w:pPr>
        <w:pStyle w:val="PreformattedText"/>
        <w:bidi w:val="0"/>
        <w:spacing w:before="0" w:after="0"/>
        <w:jc w:val="left"/>
        <w:rPr/>
      </w:pPr>
      <w:r>
        <w:rPr/>
        <w:t>VFQ5DRF0JaQ2lJaRkVbKQtiul0bqt5P16b8/bEC6SQshEgliRCBK0YV0AjZlmcx9sIi9QrgD3SKWvi</w:t>
      </w:r>
    </w:p>
    <w:p>
      <w:pPr>
        <w:pStyle w:val="PreformattedText"/>
        <w:bidi w:val="0"/>
        <w:spacing w:before="0" w:after="0"/>
        <w:jc w:val="left"/>
        <w:rPr/>
      </w:pPr>
      <w:r>
        <w:rPr/>
        <w:t>W1QW7obyAkdIzchyTYoGjdS7i7ySA9qt4UQgBQSAVYpb8WoGKksBusqNUT00EhXC9okkQ4OVQqskJa</w:t>
      </w:r>
    </w:p>
    <w:p>
      <w:pPr>
        <w:pStyle w:val="PreformattedText"/>
        <w:bidi w:val="0"/>
        <w:spacing w:before="0" w:after="0"/>
        <w:jc w:val="left"/>
        <w:rPr/>
      </w:pPr>
      <w:r>
        <w:rPr/>
        <w:t>QEPGCb2sVs2Hy21C7M+oqGZodWQAtTGSVGkkCxTM03qxQwwVEhAlsPvSSQGmW5VVACgWxPbqA3uIbX</w:t>
      </w:r>
    </w:p>
    <w:p>
      <w:pPr>
        <w:pStyle w:val="PreformattedText"/>
        <w:bidi w:val="0"/>
        <w:spacing w:before="0" w:after="0"/>
        <w:jc w:val="left"/>
        <w:rPr/>
      </w:pPr>
      <w:r>
        <w:rPr/>
        <w:t>p5ZwI2eJQUjhEZaSSdiLD0I0KyCMWR0yZlyWzo7d646z9fjAVQQbE7b/8ARk/BKbdNx6k+Mm7QiBYq</w:t>
      </w:r>
    </w:p>
    <w:p>
      <w:pPr>
        <w:pStyle w:val="PreformattedText"/>
        <w:bidi w:val="0"/>
        <w:spacing w:before="0" w:after="0"/>
        <w:jc w:val="left"/>
        <w:rPr/>
      </w:pPr>
      <w:r>
        <w:rPr/>
        <w:t>eu6C6TSpijlmasqY6ep6r3GkIGBRaT7HSLIt7PWzfLrxH5U8YMj4uCTJ2TqKj93VPrX5A+iNCZfSDJ</w:t>
      </w:r>
    </w:p>
    <w:p>
      <w:pPr>
        <w:pStyle w:val="PreformattedText"/>
        <w:bidi w:val="0"/>
        <w:spacing w:before="0" w:after="0"/>
        <w:jc w:val="left"/>
        <w:rPr/>
      </w:pPr>
      <w:r>
        <w:rPr/>
        <w:t>zMNK2OnvaZ3/7HsqbNS0FRQ0Yp670YQsETRo0cpjT1aoO5ZzaP5FN2Y3uAuvFZ2caW6T6twWMMTjca</w:t>
      </w:r>
    </w:p>
    <w:p>
      <w:pPr>
        <w:pStyle w:val="PreformattedText"/>
        <w:bidi w:val="0"/>
        <w:spacing w:before="0" w:after="0"/>
        <w:jc w:val="left"/>
        <w:rPr/>
      </w:pPr>
      <w:r>
        <w:rPr/>
        <w:t>U92XL0lTyVcq1oqKgKXV3hkSTvm7wRNCO0qobtBuH+fLt1mZwSASbInSfDjxBcaoLlm7ftpqESaOV2</w:t>
      </w:r>
    </w:p>
    <w:p>
      <w:pPr>
        <w:pStyle w:val="PreformattedText"/>
        <w:bidi w:val="0"/>
        <w:spacing w:before="0" w:after="0"/>
        <w:jc w:val="left"/>
        <w:rPr/>
      </w:pPr>
      <w:r>
        <w:rPr/>
        <w:t>h9TA1DosSPI0hQ09JIy2ZCQwIXwW0A3GqhXjAZmxkgjm92T+JptoroIvQkrftlTAhgnb04oYSwF6iM</w:t>
      </w:r>
    </w:p>
    <w:p>
      <w:pPr>
        <w:pStyle w:val="PreformattedText"/>
        <w:bidi w:val="0"/>
        <w:spacing w:before="0" w:after="0"/>
        <w:jc w:val="left"/>
        <w:rPr/>
      </w:pPr>
      <w:r>
        <w:rPr/>
        <w:t>AtOFPo9gILDv/DoNLhlWtStBx404nE7M/q/Vi/iflJBL6scatV08jvAJnnhdhHFZJJJVxhsfThXN7H</w:t>
      </w:r>
    </w:p>
    <w:p>
      <w:pPr>
        <w:pStyle w:val="PreformattedText"/>
        <w:bidi w:val="0"/>
        <w:spacing w:before="0" w:after="0"/>
        <w:jc w:val="left"/>
        <w:rPr/>
      </w:pPr>
      <w:r>
        <w:rPr/>
        <w:t>yFYA6soopWomJQBjWNtm7Le1HVPJSxyNRwSR0kNSkZLJDIUK3RsJMxwozYsbhpPw/i1KCggcollMh5</w:t>
      </w:r>
    </w:p>
    <w:p>
      <w:pPr>
        <w:pStyle w:val="PreformattedText"/>
        <w:bidi w:val="0"/>
        <w:spacing w:before="0" w:after="0"/>
        <w:jc w:val="left"/>
        <w:rPr/>
      </w:pPr>
      <w:r>
        <w:rPr/>
        <w:t>yNTL58+7DkghjZnweeR0BWeo7+Vv6MgVbcC2FiQDoHXSNR5tQicetiAQFF9FmNGYJaSomCLHURO8Rj</w:t>
      </w:r>
    </w:p>
    <w:p>
      <w:pPr>
        <w:pStyle w:val="PreformattedText"/>
        <w:bidi w:val="0"/>
        <w:spacing w:before="0" w:after="0"/>
        <w:jc w:val="left"/>
        <w:rPr/>
      </w:pPr>
      <w:r>
        <w:rPr/>
        <w:t>RmVTAyXWZAlhFEFyvze/8ANpaMrKT7SmNyo65Exi2Rhf6UwpY4xUUrjKSKWcuTAjZQyRwMWhiUkerI</w:t>
      </w:r>
    </w:p>
    <w:p>
      <w:pPr>
        <w:pStyle w:val="PreformattedText"/>
        <w:bidi w:val="0"/>
        <w:spacing w:before="0" w:after="0"/>
        <w:jc w:val="left"/>
        <w:rPr/>
      </w:pPr>
      <w:r>
        <w:rPr/>
        <w:t>VDMVvbuu19HiRRkVm7Nw8hY42FaSo9qLLBFMgqkEkvpUzzQwyOEpmZCUWUuoDNYhri5W7fL26NgpJc</w:t>
      </w:r>
    </w:p>
    <w:p>
      <w:pPr>
        <w:pStyle w:val="PreformattedText"/>
        <w:bidi w:val="0"/>
        <w:spacing w:before="0" w:after="0"/>
        <w:jc w:val="left"/>
        <w:rPr/>
      </w:pPr>
      <w:r>
        <w:rPr/>
        <w:t>NqWoCsy/miAus1ftTGnkkmWKqa7mdI5JoI4wy0NKqsix3BxDs63N+fvfOkaiQrE9r2fCVlCraL0Xsn</w:t>
      </w:r>
    </w:p>
    <w:p>
      <w:pPr>
        <w:pStyle w:val="PreformattedText"/>
        <w:bidi w:val="0"/>
        <w:spacing w:before="0" w:after="0"/>
        <w:jc w:val="left"/>
        <w:rPr/>
      </w:pPr>
      <w:r>
        <w:rPr/>
        <w:t>3mi8UYoJJ5FjCLIUKo0sbCP1CzhyruQYwZGB5t+Fe3UxHSxKjrM+VmzhFJ1Mv3wDU1hqJaqSmWZ4oa</w:t>
      </w:r>
    </w:p>
    <w:p>
      <w:pPr>
        <w:pStyle w:val="PreformattedText"/>
        <w:bidi w:val="0"/>
        <w:spacing w:before="0" w:after="0"/>
        <w:jc w:val="left"/>
        <w:rPr/>
      </w:pPr>
      <w:r>
        <w:rPr/>
        <w:t>kEYRlZ52XNWYhXzMclrcgquN9T1jFm0d80ri0JjV6th+qIR1DP6aqUpl+zzGSVJC0alJQXggjw72IZ</w:t>
      </w:r>
    </w:p>
    <w:p>
      <w:pPr>
        <w:pStyle w:val="PreformattedText"/>
        <w:bidi w:val="0"/>
        <w:spacing w:before="0" w:after="0"/>
        <w:jc w:val="left"/>
        <w:rPr/>
      </w:pPr>
      <w:r>
        <w:rPr/>
        <w:t>VJvw12/Do9btY7MU6KoY7sb8mdSn+lD/AG1R8AOih8GPhhvFNRfGv4p7LUS7zum2yB6r4adAV6yUUm</w:t>
      </w:r>
    </w:p>
    <w:p>
      <w:pPr>
        <w:pStyle w:val="PreformattedText"/>
        <w:bidi w:val="0"/>
        <w:spacing w:before="0" w:after="0"/>
        <w:jc w:val="left"/>
        <w:rPr/>
      </w:pPr>
      <w:r>
        <w:rPr/>
        <w:t>6zMjAU3U27r6kFBJcvS0slRWouSwnXp/yX9Bj0jnTi8yf/AInDnV8Hf3fqr7U8Z+WP5Rn0NwQwYH//</w:t>
      </w:r>
    </w:p>
    <w:p>
      <w:pPr>
        <w:pStyle w:val="PreformattedText"/>
        <w:bidi w:val="0"/>
        <w:spacing w:before="0" w:after="0"/>
        <w:jc w:val="left"/>
        <w:rPr/>
      </w:pPr>
      <w:r>
        <w:rPr/>
        <w:t>ADuIUhA3aRDy3Xs/D9c8ucqRWnWKoqKSWkWGCWBiZJa9pslq44JYYiZFIxZc3zIk7jnlr66tilCT4E</w:t>
      </w:r>
    </w:p>
    <w:p>
      <w:pPr>
        <w:pStyle w:val="PreformattedText"/>
        <w:bidi w:val="0"/>
        <w:spacing w:before="0" w:after="0"/>
        <w:jc w:val="left"/>
        <w:rPr/>
      </w:pPr>
      <w:r>
        <w:rPr/>
        <w:t>7uz6mOp27TRrRw1VXA8K1UCJEIZZE+1QyNNA0jLlTrMmUqFx6bhAGQA3PbfT1Vhv4wfa5P8f8AiP2l</w:t>
      </w:r>
    </w:p>
    <w:p>
      <w:pPr>
        <w:pStyle w:val="PreformattedText"/>
        <w:bidi w:val="0"/>
        <w:spacing w:before="0" w:after="0"/>
        <w:jc w:val="left"/>
        <w:rPr/>
      </w:pPr>
      <w:r>
        <w:rPr/>
        <w:t>pNqp2MjVcPfGKqGOqZ46ephqCjQpGQPs6EMCWDlMY8gy6GmLADnqQlhp8JrL8Q/iU9A1Tte31VNUsk</w:t>
      </w:r>
    </w:p>
    <w:p>
      <w:pPr>
        <w:pStyle w:val="PreformattedText"/>
        <w:bidi w:val="0"/>
        <w:spacing w:before="0" w:after="0"/>
        <w:jc w:val="left"/>
        <w:rPr/>
      </w:pPr>
      <w:r>
        <w:rPr/>
        <w:t>lctU0ryCKH1nlH25lCM2eJTAg9xVRb8WgYhhRU6r8/CCSLsnSJqZv3UFTvE8dIlbWz0sHqd00l/tDT</w:t>
      </w:r>
    </w:p>
    <w:p>
      <w:pPr>
        <w:pStyle w:val="PreformattedText"/>
        <w:bidi w:val="0"/>
        <w:spacing w:before="0" w:after="0"/>
        <w:jc w:val="left"/>
        <w:rPr/>
      </w:pPr>
      <w:r>
        <w:rPr/>
        <w:t>OZJSyJZVi9Y3AsLD+bQrZU028oi9jFduoS7Yxqbqoul+OQCRcH5D7nng+NDRJpeeTZQCRtLF2rah6f</w:t>
      </w:r>
    </w:p>
    <w:p>
      <w:pPr>
        <w:pStyle w:val="PreformattedText"/>
        <w:bidi w:val="0"/>
        <w:spacing w:before="0" w:after="0"/>
        <w:jc w:val="left"/>
        <w:rPr/>
      </w:pPr>
      <w:r>
        <w:rPr/>
        <w:t>qyLIcCrmOFBGxS/cgkZiFxYKUAuHDd3PGmrjKamYc0oEHp3Sxdvo4nPpFShcE+tMHSEs0SOEliQlph</w:t>
      </w:r>
    </w:p>
    <w:p>
      <w:pPr>
        <w:pStyle w:val="PreformattedText"/>
        <w:bidi w:val="0"/>
        <w:spacing w:before="0" w:after="0"/>
        <w:jc w:val="left"/>
        <w:rPr/>
      </w:pPr>
      <w:r>
        <w:rPr/>
        <w:t>6ihLBrkt7KuoFABFwgpN13Q3BTqiMZqeSN1Z5GbNzdYlCWhgTMRQJO6pixJZWbE6NAbBraQ7BgO1DJ</w:t>
      </w:r>
    </w:p>
    <w:p>
      <w:pPr>
        <w:pStyle w:val="PreformattedText"/>
        <w:bidi w:val="0"/>
        <w:spacing w:before="0" w:after="0"/>
        <w:jc w:val="left"/>
        <w:rPr/>
      </w:pPr>
      <w:r>
        <w:rPr/>
        <w:t>oXpnenWCONSVmkjncD0UkDyxoXF1aNlVWVTcKr2azNloNWptSihcsC65oRieRqd29eWSWKF5RUGR5a</w:t>
      </w:r>
    </w:p>
    <w:p>
      <w:pPr>
        <w:pStyle w:val="PreformattedText"/>
        <w:bidi w:val="0"/>
        <w:spacing w:before="0" w:after="0"/>
        <w:jc w:val="left"/>
        <w:rPr/>
      </w:pPr>
      <w:r>
        <w:rPr/>
        <w:t>t5clYwI9zg5X8RFnVVwa+oPas2YMQNHMIlRHhkM/pOs6zSCT0cBI6Uq5lZCUfGRi3qMVZcNGoYUQZI</w:t>
      </w:r>
    </w:p>
    <w:p>
      <w:pPr>
        <w:pStyle w:val="PreformattedText"/>
        <w:bidi w:val="0"/>
        <w:spacing w:before="0" w:after="0"/>
        <w:jc w:val="left"/>
        <w:rPr/>
      </w:pPr>
      <w:r>
        <w:rPr/>
        <w:t>/SedYkjNTTpeIqQ8JlFQgqGBMNoGMoYtGJHBAxZkZm1Y16dv8AMkaM0kySH1IEaH1FjjuUKxm6EM7R</w:t>
      </w:r>
    </w:p>
    <w:p>
      <w:pPr>
        <w:pStyle w:val="PreformattedText"/>
        <w:bidi w:val="0"/>
        <w:spacing w:before="0" w:after="0"/>
        <w:jc w:val="left"/>
        <w:rPr/>
      </w:pPr>
      <w:r>
        <w:rPr/>
        <w:t>jvGUfpyizHFVRV+bVBWvwMkwNCainjq6hZBLI84Ezy+qxdVJpRLI6ZF2OQZmJs2NgfmUTqADAQgBRJ</w:t>
      </w:r>
    </w:p>
    <w:p>
      <w:pPr>
        <w:pStyle w:val="PreformattedText"/>
        <w:bidi w:val="0"/>
        <w:spacing w:before="0" w:after="0"/>
        <w:jc w:val="left"/>
        <w:rPr/>
      </w:pPr>
      <w:r>
        <w:rPr/>
        <w:t>O8UoIp5sZJqdikwaSnVY4uPszBFyqJZRkisrMGXJgU99QAk0JVGr7pLEmBW0yCSBYi2E8zuyuiBQis</w:t>
      </w:r>
    </w:p>
    <w:p>
      <w:pPr>
        <w:pStyle w:val="PreformattedText"/>
        <w:bidi w:val="0"/>
        <w:spacing w:before="0" w:after="0"/>
        <w:jc w:val="left"/>
        <w:rPr/>
      </w:pPr>
      <w:r>
        <w:rPr/>
        <w:t>gV0qA8ncLHLJc2UX0Wit2NCVMmdk9BqmITAGSA/ZLxhcgGhjllik9Nm9E9zMDH/EzFtCBew6y6NXW0</w:t>
      </w:r>
    </w:p>
    <w:p>
      <w:pPr>
        <w:pStyle w:val="PreformattedText"/>
        <w:bidi w:val="0"/>
        <w:spacing w:before="0" w:after="0"/>
        <w:jc w:val="left"/>
        <w:rPr/>
      </w:pPr>
      <w:r>
        <w:rPr/>
        <w:t>ayhpJJ44wF9NWQwxuolkSxD09PVRBSsq3UnLHtVhfxqX0sbCQAk1GLNE8UsDlZUWcPK2c2MZN1+6c9</w:t>
      </w:r>
    </w:p>
    <w:p>
      <w:pPr>
        <w:pStyle w:val="PreformattedText"/>
        <w:bidi w:val="0"/>
        <w:spacing w:before="0" w:after="0"/>
        <w:jc w:val="left"/>
        <w:rPr/>
      </w:pPr>
      <w:r>
        <w:rPr/>
        <w:t>oppELA+CcbfMzZGADTH2ZUzdhGnrNC+HJBcZobKxE4lhuY09TgdpuQznLHHQWLutoW6n4wZWzxosbq</w:t>
      </w:r>
    </w:p>
    <w:p>
      <w:pPr>
        <w:pStyle w:val="PreformattedText"/>
        <w:bidi w:val="0"/>
        <w:spacing w:before="0" w:after="0"/>
        <w:jc w:val="left"/>
        <w:rPr/>
      </w:pPr>
      <w:r>
        <w:rPr/>
        <w:t>vdnG95Mah5ALvapVEsL9vH1x47WbV+0dQ6yu/luRyvkkT1lkAQy8NEqrihDEoVfIWVV58gDJrDUUC9</w:t>
      </w:r>
    </w:p>
    <w:p>
      <w:pPr>
        <w:pStyle w:val="PreformattedText"/>
        <w:bidi w:val="0"/>
        <w:spacing w:before="0" w:after="0"/>
        <w:jc w:val="left"/>
        <w:rPr/>
      </w:pPr>
      <w:r>
        <w:rPr/>
        <w:t>z0kIO9b1IvXrLGXDNKzDJ/uUYlwyn7yIq7ISlrWPcC7Ljj3atyDVGVuOvURntyH0XlDSCYqoiAiMxZ</w:t>
      </w:r>
    </w:p>
    <w:p>
      <w:pPr>
        <w:pStyle w:val="PreformattedText"/>
        <w:bidi w:val="0"/>
        <w:spacing w:before="0" w:after="0"/>
        <w:jc w:val="left"/>
        <w:rPr/>
      </w:pPr>
      <w:r>
        <w:rPr/>
        <w:t>VbI5oJO6MKbEEgA/iy0BO9XZlmu6TSkAMlM8xwkD+tHEEWViI+GUKqsIeD8pJJLD6aIMVuu+XS+990</w:t>
      </w:r>
    </w:p>
    <w:p>
      <w:pPr>
        <w:pStyle w:val="PreformattedText"/>
        <w:bidi w:val="0"/>
        <w:spacing w:before="0" w:after="0"/>
        <w:jc w:val="left"/>
        <w:rPr/>
      </w:pPr>
      <w:r>
        <w:rPr/>
        <w:t>K1Ec8kZJUKwJepDJmiGVs2LJHZnR43UZWB/i0Suou11GpRvUGB0SF77PAKQGXEx3KyRNMwgikKv9nf</w:t>
      </w:r>
    </w:p>
    <w:p>
      <w:pPr>
        <w:pStyle w:val="PreformattedText"/>
        <w:bidi w:val="0"/>
        <w:spacing w:before="0" w:after="0"/>
        <w:jc w:val="left"/>
        <w:rPr/>
      </w:pPr>
      <w:r>
        <w:rPr/>
        <w:t>OPNjKMPldse1crNpcqVzU1DSGMMQLjBVACWZls64gEZ5BmD8/Nq7IFMd2kjHaoWrJpJXhWOX1XRJDY</w:t>
      </w:r>
    </w:p>
    <w:p>
      <w:pPr>
        <w:pStyle w:val="PreformattedText"/>
        <w:bidi w:val="0"/>
        <w:spacing w:before="0" w:after="0"/>
        <w:jc w:val="left"/>
        <w:rPr/>
      </w:pPr>
      <w:r>
        <w:rPr/>
        <w:t>yCmWTAyC4xKjk/zfNoUKsQTtCcEAAHeTKKggilUtKWjYPJTyxr/tEmRIyRCXzcKOVPI85HREjehQMA</w:t>
      </w:r>
    </w:p>
    <w:p>
      <w:pPr>
        <w:pStyle w:val="PreformattedText"/>
        <w:bidi w:val="0"/>
        <w:spacing w:before="0" w:after="0"/>
        <w:jc w:val="left"/>
        <w:rPr/>
      </w:pPr>
      <w:r>
        <w:rPr/>
        <w:t>Ajqbj4hIYg8MbEZOkQlUCVoALFntZQpAbgi51Dq2J6mXEo5rXVDwhjkCxDlmCspV1/Elu03+X89VJH</w:t>
      </w:r>
    </w:p>
    <w:p>
      <w:pPr>
        <w:pStyle w:val="PreformattedText"/>
        <w:bidi w:val="0"/>
        <w:spacing w:before="0" w:after="0"/>
        <w:jc w:val="left"/>
        <w:rPr/>
      </w:pPr>
      <w:r>
        <w:rPr/>
        <w:t>EEjC13ZS2OLxoiSoDZmiCs1zIpPDLxqE77DrJDcHqxtgJPTZS/pFiwTBuZFkjU4yEMbKQTfVg0bHdJ</w:t>
      </w:r>
    </w:p>
    <w:p>
      <w:pPr>
        <w:pStyle w:val="PreformattedText"/>
        <w:bidi w:val="0"/>
        <w:spacing w:before="0" w:after="0"/>
        <w:jc w:val="left"/>
        <w:rPr/>
      </w:pPr>
      <w:r>
        <w:rPr/>
        <w:t>C0EswZyWl9YMGilZRGVl8JJFJfhCfwi9sVy7dVJFZswsxIVG7/AFVRnkQzY96esRwTIb25TuZPGpJG</w:t>
      </w:r>
    </w:p>
    <w:p>
      <w:pPr>
        <w:pStyle w:val="PreformattedText"/>
        <w:bidi w:val="0"/>
        <w:spacing w:before="0" w:after="0"/>
        <w:jc w:val="left"/>
        <w:rPr/>
      </w:pPr>
      <w:r>
        <w:rPr/>
        <w:t>EzZIR916siuoLSYB3NwY3YNYBWPLKB/DqdJJ8ioHYOPTBjCxiQM0kqIgDR+rHGbgMLqGNh5Lc6NQpB</w:t>
      </w:r>
    </w:p>
    <w:p>
      <w:pPr>
        <w:pStyle w:val="PreformattedText"/>
        <w:bidi w:val="0"/>
        <w:spacing w:before="0" w:after="0"/>
        <w:jc w:val="left"/>
        <w:rPr/>
      </w:pPr>
      <w:r>
        <w:rPr/>
        <w:t>vYyReIYqi+uVbJRHOZvVWIZEkySIbyR5BrKe8g5fh1Ch7t5IQjaRUljcMsa5YkgyM9QZVE7KzuFmLE</w:t>
      </w:r>
    </w:p>
    <w:p>
      <w:pPr>
        <w:pStyle w:val="PreformattedText"/>
        <w:bidi w:val="0"/>
        <w:spacing w:before="0" w:after="0"/>
        <w:jc w:val="left"/>
        <w:rPr/>
      </w:pPr>
      <w:r>
        <w:rPr/>
        <w:t>qbN3KG1DqrfpJHd3gVAxlGc5kYBzKJFUBQ4hsfTBc2AHJFu3QSwLv4RZAjvHEjPdWJUeqySvJ6yqxI</w:t>
      </w:r>
    </w:p>
    <w:p>
      <w:pPr>
        <w:pStyle w:val="PreformattedText"/>
        <w:bidi w:val="0"/>
        <w:spacing w:before="0" w:after="0"/>
        <w:jc w:val="left"/>
        <w:rPr/>
      </w:pPr>
      <w:r>
        <w:rPr/>
        <w:t>piGIUNdATdz2j5u2S+f4/fHsaVDQCWnlYzyVDssEEQkknFsBEjO6yIPUW7qbsrcK/kanfvBmc0rMEn</w:t>
      </w:r>
    </w:p>
    <w:p>
      <w:pPr>
        <w:pStyle w:val="PreformattedText"/>
        <w:bidi w:val="0"/>
        <w:spacing w:before="0" w:after="0"/>
        <w:jc w:val="left"/>
        <w:rPr/>
      </w:pPr>
      <w:r>
        <w:rPr/>
        <w:t>L02aRqZqaJXhejiLASHcQsZNSgJYkEm1u38rJB6CoatV7XcaTxTQkQKyVcEMgBmn5miUrH3RmSS6QA</w:t>
      </w:r>
    </w:p>
    <w:p>
      <w:pPr>
        <w:pStyle w:val="PreformattedText"/>
        <w:bidi w:val="0"/>
        <w:spacing w:before="0" w:after="0"/>
        <w:jc w:val="left"/>
        <w:rPr/>
      </w:pPr>
      <w:r>
        <w:rPr/>
        <w:t>texLIFxOeoRRI8IEYd9Qk0hV1VJQZDTutRM/p3QYmZhnDx3LyMf8S6EA7k95l7V8YnImKkCdKgkK6u</w:t>
      </w:r>
    </w:p>
    <w:p>
      <w:pPr>
        <w:pStyle w:val="PreformattedText"/>
        <w:bidi w:val="0"/>
        <w:spacing w:before="0" w:after="0"/>
        <w:jc w:val="left"/>
        <w:rPr/>
      </w:pPr>
      <w:r>
        <w:rPr/>
        <w:t>17ZM3BuQoSIszC4Js3Hy92rk7+W4kS6R2ZyzAkskkzN2NcMhRGYLBbuVmZSp7dSV1+MzjMKp6oxlgg</w:t>
      </w:r>
    </w:p>
    <w:p>
      <w:pPr>
        <w:pStyle w:val="PreformattedText"/>
        <w:bidi w:val="0"/>
        <w:spacing w:before="0" w:after="0"/>
        <w:jc w:val="left"/>
        <w:rPr/>
      </w:pPr>
      <w:r>
        <w:rPr/>
        <w:t>dQ0gMgcTOwCkwOc+GNu0lb2bJRzqSRWnnJkjkclXSYwCID1GEElmSyxBXhXkqx+cFlZPm1Abu+sJO0</w:t>
      </w:r>
    </w:p>
    <w:p>
      <w:pPr>
        <w:pStyle w:val="PreformattedText"/>
        <w:bidi w:val="0"/>
        <w:spacing w:before="0" w:after="0"/>
        <w:jc w:val="left"/>
        <w:rPr/>
      </w:pPr>
      <w:r>
        <w:rPr/>
        <w:t>IVVKWoUIwEUbZKyGSSFoCHaR5qUrcxKrhFkic+I2d8Se2A3uJH7Rj2VlUTTyzxLPZXVzBTxUbyygwx</w:t>
      </w:r>
    </w:p>
    <w:p>
      <w:pPr>
        <w:pStyle w:val="PreformattedText"/>
        <w:bidi w:val="0"/>
        <w:spacing w:before="0" w:after="0"/>
        <w:jc w:val="left"/>
        <w:rPr/>
      </w:pPr>
      <w:r>
        <w:rPr/>
        <w:t>F6eAN61QoCyAFTdo2YtqzW1de+UTfdvItU0yShDLBK0kqyITKt3c2KCpgiVwCWGIIFgSMscbapt7od</w:t>
      </w:r>
    </w:p>
    <w:p>
      <w:pPr>
        <w:pStyle w:val="PreformattedText"/>
        <w:bidi w:val="0"/>
        <w:spacing w:before="0" w:after="0"/>
        <w:jc w:val="left"/>
        <w:rPr/>
      </w:pPr>
      <w:r>
        <w:rPr/>
        <w:t>ZOuw74OIDxR2BRR6YLXkSQMhQWMSlSEGLEAcXUq+Q51JN+zMmb7woqyApDxIHEbLMMVKpgCWisbF+G</w:t>
      </w:r>
    </w:p>
    <w:p>
      <w:pPr>
        <w:pStyle w:val="PreformattedText"/>
        <w:bidi w:val="0"/>
        <w:spacing w:before="0" w:after="0"/>
        <w:jc w:val="left"/>
        <w:rPr/>
      </w:pPr>
      <w:r>
        <w:rPr/>
        <w:t>UdvcuWod/hJ381xaJkuC7gCDOMxNFcRNMtk+zNwFb1GZl8qpbxk2OpKhCkSSrR4pUWKjDATsqiYsVx</w:t>
      </w:r>
    </w:p>
    <w:p>
      <w:pPr>
        <w:pStyle w:val="PreformattedText"/>
        <w:bidi w:val="0"/>
        <w:spacing w:before="0" w:after="0"/>
        <w:jc w:val="left"/>
        <w:rPr/>
      </w:pPr>
      <w:r>
        <w:rPr/>
        <w:t>KrBE7BYWZcipZbB/kxPOiDFTYO8u7GknaTHbJKcU6x0CepAY5VpqeOrEk1OqqGH2qGsxaWG5di7OWK</w:t>
      </w:r>
    </w:p>
    <w:p>
      <w:pPr>
        <w:pStyle w:val="PreformattedText"/>
        <w:bidi w:val="0"/>
        <w:spacing w:before="0" w:after="0"/>
        <w:jc w:val="left"/>
        <w:rPr/>
      </w:pPr>
      <w:r>
        <w:rPr/>
        <w:t>5hbqNTIBepjzQgFHaO8d0hpF3HbpquZIoXqqaKVvUhpI4oJ6iKnnRatSXpah45Fd5SAIMVFmvokRcp</w:t>
      </w:r>
    </w:p>
    <w:p>
      <w:pPr>
        <w:pStyle w:val="PreformattedText"/>
        <w:bidi w:val="0"/>
        <w:spacing w:before="0" w:after="0"/>
        <w:jc w:val="left"/>
        <w:rPr/>
      </w:pPr>
      <w:r>
        <w:rPr/>
        <w:t>9X3NCQU6HvJm3f7R1NuXQ37Q2xfFCiXct/FBtfQe075RIu1zLQ7/ANadDvt9PSL9jnSKPepapWSWml</w:t>
      </w:r>
    </w:p>
    <w:p>
      <w:pPr>
        <w:pStyle w:val="PreformattedText"/>
        <w:bidi w:val="0"/>
        <w:spacing w:before="0" w:after="0"/>
        <w:jc w:val="left"/>
        <w:rPr/>
      </w:pPr>
      <w:r>
        <w:rPr/>
        <w:t>iikqmjiepWJJoted4xfVcSrYryG9LfC56P0c5zYM+HIPVqxK6vk2q53ifAjqqfdd42ySWpp4D8NR8O</w:t>
      </w:r>
    </w:p>
    <w:p>
      <w:pPr>
        <w:pStyle w:val="PreformattedText"/>
        <w:bidi w:val="0"/>
        <w:spacing w:before="0" w:after="0"/>
        <w:jc w:val="left"/>
        <w:rPr/>
      </w:pPr>
      <w:r>
        <w:rPr/>
        <w:t>N+oGrJKqObdtn+Knwm2/aupqvbVWcLLu7dSCjklpZo1WERyqgVvvT2eGyfnN9/V6V+srLzfvTzPpDh</w:t>
      </w:r>
    </w:p>
    <w:p>
      <w:pPr>
        <w:pStyle w:val="PreformattedText"/>
        <w:bidi w:val="0"/>
        <w:spacing w:before="0" w:after="0"/>
        <w:jc w:val="left"/>
        <w:rPr/>
      </w:pPr>
      <w:r>
        <w:rPr/>
        <w:t>qwMyjUM2tW+DI9p+jWqb29SpjJL3E2LBCnJOCqEsSbMDi3nkFvm13sFaxV33+fCePIHRhQqa9dUSWa</w:t>
      </w:r>
    </w:p>
    <w:p>
      <w:pPr>
        <w:pStyle w:val="PreformattedText"/>
        <w:bidi w:val="0"/>
        <w:spacing w:before="0" w:after="0"/>
        <w:jc w:val="left"/>
        <w:rPr/>
      </w:pPr>
      <w:r>
        <w:rPr/>
        <w:t>Q2UC9zncZZNYWZTdT+Q5IbzrYp1ar6RTqgBKg/bKqrpgQCbgHILdirAeLqqmw5/vomOkXFC7FdZCqu</w:t>
      </w:r>
    </w:p>
    <w:p>
      <w:pPr>
        <w:pStyle w:val="PreformattedText"/>
        <w:bidi w:val="0"/>
        <w:spacing w:before="0" w:after="0"/>
        <w:jc w:val="left"/>
        <w:rPr/>
      </w:pPr>
      <w:r>
        <w:rPr/>
        <w:t>dTVL8wINsg5OVlscQV4uB4N8v4tNVgFq9wILAncdoR8soMQGTC4BvfLhmNgWIGRALW8Afoulwoqsxa</w:t>
      </w:r>
    </w:p>
    <w:p>
      <w:pPr>
        <w:pStyle w:val="PreformattedText"/>
        <w:bidi w:val="0"/>
        <w:spacing w:before="0" w:after="0"/>
        <w:jc w:val="left"/>
        <w:rPr/>
      </w:pPr>
      <w:r>
        <w:rPr/>
        <w:t>UAGSwxDjxibXS4Ita3BIuCV0S9oSm6H5STbVIPVTItj2ntyVuAAC48YhR4PPdlpj9kwFazVS1NlckL</w:t>
      </w:r>
    </w:p>
    <w:p>
      <w:pPr>
        <w:pStyle w:val="PreformattedText"/>
        <w:bidi w:val="0"/>
        <w:spacing w:before="0" w:after="0"/>
        <w:jc w:val="left"/>
        <w:rPr/>
      </w:pPr>
      <w:r>
        <w:rPr/>
        <w:t>zxwAbAiwswRMibefNiRpMM3Y8JPaRVANlVS3BBW6AdpsTzZrDx7H66kuSqhBEa5NcFe42UhQGAJC8/</w:t>
      </w:r>
    </w:p>
    <w:p>
      <w:pPr>
        <w:pStyle w:val="PreformattedText"/>
        <w:bidi w:val="0"/>
        <w:spacing w:before="0" w:after="0"/>
        <w:jc w:val="left"/>
        <w:rPr/>
      </w:pPr>
      <w:r>
        <w:rPr/>
        <w:t>W5/XVd93tUkXqbCM3yAI4IsQGUixQHhvHH1PnVyQLUA+pcAMR2888+TY27Ra+TeDqQkvUfCpwAMVHN</w:t>
      </w:r>
    </w:p>
    <w:p>
      <w:pPr>
        <w:pStyle w:val="PreformattedText"/>
        <w:bidi w:val="0"/>
        <w:spacing w:before="0" w:after="0"/>
        <w:jc w:val="left"/>
        <w:rPr/>
      </w:pPr>
      <w:r>
        <w:rPr/>
        <w:t>mLnzZCTdlIVrlbXW/Fu7t1nmrsfG4g/apVrnlrKw4KljmWZv1XgEH9dUSACT0i4lIUCWHJGOXJ57fl</w:t>
      </w:r>
    </w:p>
    <w:p>
      <w:pPr>
        <w:pStyle w:val="PreformattedText"/>
        <w:bidi w:val="0"/>
        <w:spacing w:before="0" w:after="0"/>
        <w:jc w:val="left"/>
        <w:rPr/>
      </w:pPr>
      <w:r>
        <w:rPr/>
        <w:t>8HEfTgkY6zP1vubVDVgHBJoXGjMQ10Yn5hfizG4Juf4QP628tqlOlgR7sPJksnS/JUyjGBYGylGBUK</w:t>
      </w:r>
    </w:p>
    <w:p>
      <w:pPr>
        <w:pStyle w:val="PreformattedText"/>
        <w:bidi w:val="0"/>
        <w:spacing w:before="0" w:after="0"/>
        <w:jc w:val="left"/>
        <w:rPr/>
      </w:pPr>
      <w:r>
        <w:rPr/>
        <w:t>QcVPA55uATzx451CSd1W4pa1DV0ibIApxU28gYlge7kBj8zWLXtYDLnS/16b8/bNDLiONmVaMF1FhI</w:t>
      </w:r>
    </w:p>
    <w:p>
      <w:pPr>
        <w:pStyle w:val="PreformattedText"/>
        <w:bidi w:val="0"/>
        <w:spacing w:before="0" w:after="0"/>
        <w:jc w:val="left"/>
        <w:rPr/>
      </w:pPr>
      <w:r>
        <w:rPr/>
        <w:t>oF1A4xYmxvkuLH8h4t7/AJa0YtO3vVM4rvnxa2LBiF/NuFFvCgj+EXFrXI+bT5fvcv8AiGNtc4jyO4</w:t>
      </w:r>
    </w:p>
    <w:p>
      <w:pPr>
        <w:pStyle w:val="PreformattedText"/>
        <w:bidi w:val="0"/>
        <w:spacing w:before="0" w:after="0"/>
        <w:jc w:val="left"/>
        <w:rPr/>
      </w:pPr>
      <w:r>
        <w:rPr/>
        <w:t>WZlxyWwDZgngFsfN/msPl0LLqBErIFKMoMuSU+A1yQSWu1hewJyB4Fv7fi15/1jabvf5zrwbICPmPi</w:t>
      </w:r>
    </w:p>
    <w:p>
      <w:pPr>
        <w:pStyle w:val="PreformattedText"/>
        <w:bidi w:val="0"/>
        <w:spacing w:before="0" w:after="0"/>
        <w:jc w:val="left"/>
        <w:rPr/>
      </w:pPr>
      <w:r>
        <w:rPr/>
        <w:t>2AIPuAHIHBbgefrok8WHz/CSNSoBUgEsvykAscfFwL83cflbHTPqfb5MRkO+/RYui2Pz2yLe9gxIuv</w:t>
      </w:r>
    </w:p>
    <w:p>
      <w:pPr>
        <w:pStyle w:val="PreformattedText"/>
        <w:bidi w:val="0"/>
        <w:spacing w:before="0" w:after="0"/>
        <w:jc w:val="left"/>
        <w:rPr/>
      </w:pPr>
      <w:r>
        <w:rPr/>
        <w:t>IHLA5eOPrpkrr8Y7AWxYWILWUgdl+Llbe6sWAHBv540oLq3LXJFFGTZsDY/iVePCjwb5knHLji3bq9</w:t>
      </w:r>
    </w:p>
    <w:p>
      <w:pPr>
        <w:pStyle w:val="PreformattedText"/>
        <w:bidi w:val="0"/>
        <w:spacing w:before="0" w:after="0"/>
        <w:jc w:val="left"/>
        <w:rPr/>
      </w:pPr>
      <w:r>
        <w:rPr/>
        <w:t>NFfnK7to9iAYEDhkK+ALCwCEG5ta7X8ashh29w0Ymq/owrDjkCPBtcKL3A7Rckm/d9PAOjmjGQHUno</w:t>
      </w:r>
    </w:p>
    <w:p>
      <w:pPr>
        <w:pStyle w:val="PreformattedText"/>
        <w:bidi w:val="0"/>
        <w:spacing w:before="0" w:after="0"/>
        <w:jc w:val="left"/>
        <w:rPr/>
      </w:pPr>
      <w:r>
        <w:rPr/>
        <w:t>DDsN2BJFyLEeBewtjYG1z7fXWPIACKHamtiRVCyYVSw5YqRitzcsc2s1+Pofy0uaoUhBtbm/I8lQMr</w:t>
      </w:r>
    </w:p>
    <w:p>
      <w:pPr>
        <w:pStyle w:val="PreformattedText"/>
        <w:bidi w:val="0"/>
        <w:spacing w:before="0" w:after="0"/>
        <w:jc w:val="left"/>
        <w:rPr/>
      </w:pPr>
      <w:r>
        <w:rPr/>
        <w:t>Hli3gr7e+l5AKG17xiVv4xye4MB3eVFla4LL865AljY+dZ8vYPnuM04P9xvq/jG0hx47h2XuBi2QsA</w:t>
      </w:r>
    </w:p>
    <w:p>
      <w:pPr>
        <w:pStyle w:val="PreformattedText"/>
        <w:bidi w:val="0"/>
        <w:spacing w:before="0" w:after="0"/>
        <w:jc w:val="left"/>
        <w:rPr/>
      </w:pPr>
      <w:r>
        <w:rPr/>
        <w:t>XW98QVtz51z8xJF986uHtP8v6pGdz4DcqRgb9xVfqMQvP0uPb9Nc7J2iPCdTH2FrwldVhHqBQSBci1</w:t>
      </w:r>
    </w:p>
    <w:p>
      <w:pPr>
        <w:pStyle w:val="PreformattedText"/>
        <w:bidi w:val="0"/>
        <w:spacing w:before="0" w:after="0"/>
        <w:jc w:val="left"/>
        <w:rPr/>
      </w:pPr>
      <w:r>
        <w:rPr/>
        <w:t>+LgEXI8EEm9xrZg7H2j8IUcUZ7jkbFjc5E3Zl4CfN2EGw5POjLampTuIl6BFCSSkJsAbgAXIHA5sSQ</w:t>
      </w:r>
    </w:p>
    <w:p>
      <w:pPr>
        <w:pStyle w:val="PreformattedText"/>
        <w:bidi w:val="0"/>
        <w:spacing w:before="0" w:after="0"/>
        <w:jc w:val="left"/>
        <w:rPr/>
      </w:pPr>
      <w:r>
        <w:rPr/>
        <w:t>oPLfNe3j/DpidkTPn/ANppNKQWXgGxxsMSf5ScrdxBxAF/GimWH6Th8QouzAKMweB4u1rJe3sOBpeX</w:t>
      </w:r>
    </w:p>
    <w:p>
      <w:pPr>
        <w:pStyle w:val="PreformattedText"/>
        <w:bidi w:val="0"/>
        <w:spacing w:before="0" w:after="0"/>
        <w:jc w:val="left"/>
        <w:rPr/>
      </w:pPr>
      <w:r>
        <w:rPr/>
        <w:t>sHz3GaMKMqtqHNJdR2PAI8cG3NgRjZTY/wAVyPfXKzGyfnOimokdxkpp1CgcWtYfS4YMQWABy8n31z</w:t>
      </w:r>
    </w:p>
    <w:p>
      <w:pPr>
        <w:pStyle w:val="PreformattedText"/>
        <w:bidi w:val="0"/>
        <w:spacing w:before="0" w:after="0"/>
        <w:jc w:val="left"/>
        <w:rPr/>
      </w:pPr>
      <w:r>
        <w:rPr/>
        <w:t>nvSPnOuo6qPPfFZQARbgDO3k9q24BHm7fXzpB6Go08ukHswfMALke6lhwC3B7ghuB7X5/i1kctv4TS</w:t>
      </w:r>
    </w:p>
    <w:p>
      <w:pPr>
        <w:pStyle w:val="PreformattedText"/>
        <w:bidi w:val="0"/>
        <w:spacing w:before="0" w:after="0"/>
        <w:jc w:val="left"/>
        <w:rPr/>
      </w:pPr>
      <w:r>
        <w:rPr/>
        <w:t>oQbqIBqbEnybk3IORIAJuw/EMVa9+QB2ltZW9n5CaEBofSMjlXchieVDC2RNwcSeD9e4i3sPfXNzMQ</w:t>
      </w:r>
    </w:p>
    <w:p>
      <w:pPr>
        <w:pStyle w:val="PreformattedText"/>
        <w:bidi w:val="0"/>
        <w:spacing w:before="0" w:after="0"/>
        <w:jc w:val="left"/>
        <w:rPr/>
      </w:pPr>
      <w:r>
        <w:rPr/>
        <w:t>RU34lJKn2VkcnF254uAAvabkDmwJ5JB88awMdRJubV7QiF8SSQLhsWBJKFFuBf+Jrc3A5urZaWSFFE</w:t>
      </w:r>
    </w:p>
    <w:p>
      <w:pPr>
        <w:pStyle w:val="PreformattedText"/>
        <w:bidi w:val="0"/>
        <w:spacing w:before="0" w:after="0"/>
        <w:jc w:val="left"/>
        <w:rPr/>
      </w:pPr>
      <w:r>
        <w:rPr/>
        <w:t>FhHDbbwjuB8SSAQD8xvkF+XtAHszHkHShp1GulyQxHJa/JJIw5tYgEgC1+bsf/S6eCD0MEi6B2UQtT</w:t>
      </w:r>
    </w:p>
    <w:p>
      <w:pPr>
        <w:pStyle w:val="PreformattedText"/>
        <w:bidi w:val="0"/>
        <w:spacing w:before="0" w:after="0"/>
        <w:jc w:val="left"/>
        <w:rPr/>
      </w:pPr>
      <w:r>
        <w:rPr/>
        <w:t>TEWC4jxYArZcfAIHhbL41YaiPGBoaFlkPAv3e17sT9BYfkfy/w6hcKdTGVobwnWd/phNxWm/0e/wAY</w:t>
      </w:r>
    </w:p>
    <w:p>
      <w:pPr>
        <w:pStyle w:val="PreformattedText"/>
        <w:bidi w:val="0"/>
        <w:spacing w:before="0" w:after="0"/>
        <w:jc w:val="left"/>
        <w:rPr/>
      </w:pPr>
      <w:r>
        <w:rPr/>
        <w:t>IjK0Y3Tqn4VbQ3c16lKvrOlmenuvOLfZVtzyVx7teo/Il9X5R8MQOzh4hv3P8zzv5Wrp9A8Vvuz4f5</w:t>
      </w:r>
    </w:p>
    <w:p>
      <w:pPr>
        <w:pStyle w:val="PreformattedText"/>
        <w:bidi w:val="0"/>
        <w:spacing w:before="0" w:after="0"/>
        <w:jc w:val="left"/>
        <w:rPr/>
      </w:pPr>
      <w:r>
        <w:rPr/>
        <w:t>+k8PW6GRpJpCj+o7NCChQyK4GXoMrryuIvxzdm99fYidtPu+fxnyAg9T3yPgEgKRjigRFUMxLmQKFS</w:t>
      </w:r>
    </w:p>
    <w:p>
      <w:pPr>
        <w:pStyle w:val="PreformattedText"/>
        <w:bidi w:val="0"/>
        <w:spacing w:before="0" w:after="0"/>
        <w:jc w:val="left"/>
        <w:rPr/>
      </w:pPr>
      <w:r>
        <w:rPr/>
        <w:t>MHmMHyLrft+XQEWKPfKjU0klVVUcNyWnrIEdyzHMSVCxuoUm4UMGBHFxqWQFkkz32VJqqWXPFEbEYE</w:t>
      </w:r>
    </w:p>
    <w:p>
      <w:pPr>
        <w:pStyle w:val="PreformattedText"/>
        <w:bidi w:val="0"/>
        <w:spacing w:before="0" w:after="0"/>
        <w:jc w:val="left"/>
        <w:rPr/>
      </w:pPr>
      <w:r>
        <w:rPr/>
        <w:t>kFKcsgyhC8LmAOTYovjRq2m9ruCV1V4yJVLszuxkfIFC7Y+nHZLDFMWAP4iMe3637tEWDDpbQdLaqs</w:t>
      </w:r>
    </w:p>
    <w:p>
      <w:pPr>
        <w:pStyle w:val="PreformattedText"/>
        <w:bidi w:val="0"/>
        <w:spacing w:before="0" w:after="0"/>
        <w:jc w:val="left"/>
        <w:rPr/>
      </w:pPr>
      <w:r>
        <w:rPr/>
        <w:t>1Bk8i2yTJlUXIZWZjGuBYC9wqj6XHzeFGlgXtXWHdAljA9XKsgVArXk5xBGJzF7k8i9yxJuNWRXWRS</w:t>
      </w:r>
    </w:p>
    <w:p>
      <w:pPr>
        <w:pStyle w:val="PreformattedText"/>
        <w:bidi w:val="0"/>
        <w:spacing w:before="0" w:after="0"/>
        <w:jc w:val="left"/>
        <w:rPr/>
      </w:pPr>
      <w:r>
        <w:rPr/>
        <w:t>G7O8Ei4Zgwk9NwWICKAVS5zIIsSSOB9H1UIAE7mhNleldu/dPSu3QhAtTLD9trJjOsN3r2+0JA3Idc</w:t>
      </w:r>
    </w:p>
    <w:p>
      <w:pPr>
        <w:pStyle w:val="PreformattedText"/>
        <w:bidi w:val="0"/>
        <w:spacing w:before="0" w:after="0"/>
        <w:jc w:val="left"/>
        <w:rPr/>
      </w:pPr>
      <w:r>
        <w:rPr/>
        <w:t>YVhsLE5x8Njcapd1u97k2O46RzOIH9XBDIZFBjZjOksLWX1AiuFaxxYqCW+dsfppqZcmkKIs4lc6iu</w:t>
      </w:r>
    </w:p>
    <w:p>
      <w:pPr>
        <w:pStyle w:val="PreformattedText"/>
        <w:bidi w:val="0"/>
        <w:spacing w:before="0" w:after="0"/>
        <w:jc w:val="left"/>
        <w:rPr/>
      </w:pPr>
      <w:r>
        <w:rPr/>
        <w:t>oiCzJCjqLSSSGJyVZVlRigjjjhDkEohB4yAsfmXLRKjAFtW1yM24XSW1TmWOwUOEicM7KrMremSoyA</w:t>
      </w:r>
    </w:p>
    <w:p>
      <w:pPr>
        <w:pStyle w:val="PreformattedText"/>
        <w:bidi w:val="0"/>
        <w:spacing w:before="0" w:after="0"/>
        <w:jc w:val="left"/>
        <w:rPr/>
      </w:pPr>
      <w:r>
        <w:rPr/>
        <w:t>AQrVlYxiFBBPzfh0t9eojUbhLpdQyru3vQZUyRlFVC8VwBYMxW69iqGdA/DtftIC/KBbVWAL31S4Aq</w:t>
      </w:r>
    </w:p>
    <w:p>
      <w:pPr>
        <w:pStyle w:val="PreformattedText"/>
        <w:bidi w:val="0"/>
        <w:spacing w:before="0" w:after="0"/>
        <w:jc w:val="left"/>
        <w:rPr/>
      </w:pPr>
      <w:r>
        <w:rPr/>
        <w:t>GLM7WYBXWwIVWkJGEveTaLIxr2jm3voqA3VukpST1FQHKSCCCCzo94lDAESAeF9wCORx8v4tBLl1dB</w:t>
      </w:r>
    </w:p>
    <w:p>
      <w:pPr>
        <w:pStyle w:val="PreformattedText"/>
        <w:bidi w:val="0"/>
        <w:spacing w:before="0" w:after="0"/>
        <w:jc w:val="left"/>
        <w:rPr/>
      </w:pPr>
      <w:r>
        <w:rPr/>
        <w:t>U8lD0nGxf0X3yuqK95jdHSCkVoaRRwQ8DMkzMHtl7c9xdgUMrawF1e17Wn4RT6tQZb5fZ96SumZCI5</w:t>
      </w:r>
    </w:p>
    <w:p>
      <w:pPr>
        <w:pStyle w:val="PreformattedText"/>
        <w:bidi w:val="0"/>
        <w:spacing w:before="0" w:after="0"/>
        <w:jc w:val="left"/>
        <w:rPr/>
      </w:pPr>
      <w:r>
        <w:rPr/>
        <w:t>VFTA8uHoCV3WGYRgM0caTg5IrDvJPOWEXvpTqEohtQP61jlBNWLg0gylJw0ReCWVnp4nLK8TTrHPO1</w:t>
      </w:r>
    </w:p>
    <w:p>
      <w:pPr>
        <w:pStyle w:val="PreformattedText"/>
        <w:bidi w:val="0"/>
        <w:spacing w:before="0" w:after="0"/>
        <w:jc w:val="left"/>
        <w:rPr/>
      </w:pPr>
      <w:r>
        <w:rPr/>
        <w:t>OB93IbxtjmChUsFwGOor0dgJDp1L4V/aLJFijs7vDCTKsMzKpmZvURpEMQcM5vJGfUaNbibFO7LRKG</w:t>
      </w:r>
    </w:p>
    <w:p>
      <w:pPr>
        <w:pStyle w:val="PreformattedText"/>
        <w:bidi w:val="0"/>
        <w:spacing w:before="0" w:after="0"/>
        <w:jc w:val="left"/>
        <w:rPr/>
      </w:pPr>
      <w:r>
        <w:rPr/>
        <w:t>ZSxU0faMsnm01ZAnKNJKzyZshkljTNFeOMT5AMs6+mPUIJYBcQzZcH5tEgKhgT9WXY2AGqomMbCSYx</w:t>
      </w:r>
    </w:p>
    <w:p>
      <w:pPr>
        <w:pStyle w:val="PreformattedText"/>
        <w:bidi w:val="0"/>
        <w:spacing w:before="0" w:after="0"/>
        <w:jc w:val="left"/>
        <w:rPr/>
      </w:pPr>
      <w:r>
        <w:rPr/>
        <w:t>rJiGmlldCULO8jPPPG1jYKos5Ngv4ma+hDFiED6aP1R/6yiNmJPZn06sn+0GliQxxokiPKIYkDkPEs</w:t>
      </w:r>
    </w:p>
    <w:p>
      <w:pPr>
        <w:pStyle w:val="PreformattedText"/>
        <w:bidi w:val="0"/>
        <w:spacing w:before="0" w:after="0"/>
        <w:jc w:val="left"/>
        <w:rPr/>
      </w:pPr>
      <w:r>
        <w:rPr/>
        <w:t>DFFsbhbBSSpYMvboQAp6bXL1Gu1v574hUF6Z6Uq8hYRhIJgG9fENIAkcSKwlkQOysjHAllZvmVdRiO</w:t>
      </w:r>
    </w:p>
    <w:p>
      <w:pPr>
        <w:pStyle w:val="PreformattedText"/>
        <w:bidi w:val="0"/>
        <w:spacing w:before="0" w:after="0"/>
        <w:jc w:val="left"/>
        <w:rPr/>
      </w:pPr>
      <w:r>
        <w:rPr/>
        <w:t>gXl++VzdmDQcwyq6mwcoSwaNVhDuMkdvuwW8lQMMW7SvikJLDcGQC9QJ/VMGWIBFIzhAYP6oeeOxCq</w:t>
      </w:r>
    </w:p>
    <w:p>
      <w:pPr>
        <w:pStyle w:val="PreformattedText"/>
        <w:bidi w:val="0"/>
        <w:spacing w:before="0" w:after="0"/>
        <w:jc w:val="left"/>
        <w:rPr/>
      </w:pPr>
      <w:r>
        <w:rPr/>
        <w:t>0h9IkFyxvmCPlXJfw6pmJYcu0K2Fab2+Ebsj/d0oUBWiaWNGCzVIIaR2zWIDNxGI3WxDA/iv26rUd0</w:t>
      </w:r>
    </w:p>
    <w:p>
      <w:pPr>
        <w:pStyle w:val="PreformattedText"/>
        <w:bidi w:val="0"/>
        <w:spacing w:before="0" w:after="0"/>
        <w:jc w:val="left"/>
        <w:rPr/>
      </w:pPr>
      <w:r>
        <w:rPr/>
        <w:t>XZGlaiSKEN9N7NunUm9bJsOyU81X1J1DutDtGwpTLU1EtVu+5VMUFJdIwViZ5JlEj2c+lG+XcNYc+d</w:t>
      </w:r>
    </w:p>
    <w:p>
      <w:pPr>
        <w:pStyle w:val="PreformattedText"/>
        <w:bidi w:val="0"/>
        <w:spacing w:before="0" w:after="0"/>
        <w:jc w:val="left"/>
        <w:rPr/>
      </w:pPr>
      <w:r>
        <w:rPr/>
        <w:t>eGxvmyn83jFtOh6O4ZuN4nDw+IH1uRlC6fGeub9nH4L7R8O/hv0L0Jt1DSNB0VsQ22bcEKJ+8NxmAq</w:t>
      </w:r>
    </w:p>
    <w:p>
      <w:pPr>
        <w:pStyle w:val="PreformattedText"/>
        <w:bidi w:val="0"/>
        <w:spacing w:before="0" w:after="0"/>
        <w:jc w:val="left"/>
        <w:rPr/>
      </w:pPr>
      <w:r>
        <w:rPr/>
        <w:t>+oq+aUD7uep3uapkycZmJUivZBr49mzZOK4vieJY75WZh9Fe6fo7guEx+jeE4bhwL9UulvpHv/em13</w:t>
      </w:r>
    </w:p>
    <w:p>
      <w:pPr>
        <w:pStyle w:val="PreformattedText"/>
        <w:bidi w:val="0"/>
        <w:spacing w:before="0" w:after="0"/>
        <w:jc w:val="left"/>
        <w:rPr/>
      </w:pPr>
      <w:r>
        <w:rPr/>
        <w:t>T23xgpSUpeWp9b1RfKWQxpiXCqgLTxoidw8LGoybzrI2QklL1Tu4cbGsvZVZcWzUNPTtEogaRqmBlU</w:t>
      </w:r>
    </w:p>
    <w:p>
      <w:pPr>
        <w:pStyle w:val="PreformattedText"/>
        <w:bidi w:val="0"/>
        <w:spacing w:before="0" w:after="0"/>
        <w:jc w:val="left"/>
        <w:rPr/>
      </w:pPr>
      <w:r>
        <w:rPr/>
        <w:t>QSIiyq0hERmeMksqMZCeAbNx+IazhlJB3baaWDHmLaSvvSSUCxiD7BSzyv8AY6vKWD7yWkjjeVJpUh</w:t>
      </w:r>
    </w:p>
    <w:p>
      <w:pPr>
        <w:pStyle w:val="PreformattedText"/>
        <w:bidi w:val="0"/>
        <w:spacing w:before="0" w:after="0"/>
        <w:jc w:val="left"/>
        <w:rPr/>
      </w:pPr>
      <w:r>
        <w:rPr/>
        <w:t>ew/wBta3DcKCt257dU+RipGMb30YRpxnUMzgLqHKe8/wDWWPDQVD0ZmlUi0VkkdvSalmYsIXLPYx1F</w:t>
      </w:r>
    </w:p>
    <w:p>
      <w:pPr>
        <w:pStyle w:val="PreformattedText"/>
        <w:bidi w:val="0"/>
        <w:spacing w:before="0" w:after="0"/>
        <w:jc w:val="left"/>
        <w:rPr/>
      </w:pPr>
      <w:r>
        <w:rPr/>
        <w:t>rLYk2yvowzBVcTCMiDKFU9+48fe/Rj+jo6qrp8aiawWNKdOzP1IExYyCpAyndmUmVSAFFrM2lorMdR</w:t>
      </w:r>
    </w:p>
    <w:p>
      <w:pPr>
        <w:pStyle w:val="PreformattedText"/>
        <w:bidi w:val="0"/>
        <w:spacing w:before="0" w:after="0"/>
        <w:jc w:val="left"/>
        <w:rPr/>
      </w:pPr>
      <w:r>
        <w:rPr/>
        <w:t>Oo3Ky5MeJ10Dvv7fq+zF6Db5bVtFJASsCiVqpwyKC11kpoJGLFHQNfxa0mPGOi5i2gjl87SsrrWLKG</w:t>
      </w:r>
    </w:p>
    <w:p>
      <w:pPr>
        <w:pStyle w:val="PreformattedText"/>
        <w:bidi w:val="0"/>
        <w:spacing w:before="0" w:after="0"/>
        <w:jc w:val="left"/>
        <w:rPr/>
      </w:pPr>
      <w:r>
        <w:rPr/>
        <w:t>3b2f6mhUdslJJA9RUJHlG7vZYXZomEMRJjsijNhYeBi/JtpeUgjGUJYL+qCNxkDALq/ajalikEcc/p</w:t>
      </w:r>
    </w:p>
    <w:p>
      <w:pPr>
        <w:pStyle w:val="PreformattedText"/>
        <w:bidi w:val="0"/>
        <w:spacing w:before="0" w:after="0"/>
        <w:jc w:val="left"/>
        <w:rPr/>
      </w:pPr>
      <w:r>
        <w:rPr/>
        <w:t>lXWtHrRWc074paOMk2E4NrX8jHI/NocIpVyEaSp3Hsxj5F1lL1DTyt7U4oI55mqEr2kpmFewjpZCGU</w:t>
      </w:r>
    </w:p>
    <w:p>
      <w:pPr>
        <w:pStyle w:val="PreformattedText"/>
        <w:bidi w:val="0"/>
        <w:spacing w:before="0" w:after="0"/>
        <w:jc w:val="left"/>
        <w:rPr/>
      </w:pPr>
      <w:r>
        <w:rPr/>
        <w:t>KGsZY2AAiZhwGyFlXFtTHlJssKpukPOUQYzhAyDTzNFPscU1RFRsZppI5pJFMWQpRGjM7PIVH+5CML</w:t>
      </w:r>
    </w:p>
    <w:p>
      <w:pPr>
        <w:pStyle w:val="PreformattedText"/>
        <w:bidi w:val="0"/>
        <w:spacing w:before="0" w:after="0"/>
        <w:jc w:val="left"/>
        <w:rPr/>
      </w:pPr>
      <w:r>
        <w:rPr/>
        <w:t>G4ybQs4ZggG6n9GJ9ayqXFKrD9KKIqfZ5ZVd0pATGYsbzVDWUIGCkAqjm9/Yp/FqKoZXYHlUxTEsyo</w:t>
      </w:r>
    </w:p>
    <w:p>
      <w:pPr>
        <w:pStyle w:val="PreformattedText"/>
        <w:bidi w:val="0"/>
        <w:spacing w:before="0" w:after="0"/>
        <w:jc w:val="left"/>
        <w:rPr/>
      </w:pPr>
      <w:r>
        <w:rPr/>
        <w:t>27sO17IgOdZvXre6KekmqxJG1Q4+yOY4Fi9BmPKBWS7e2X4dDjOhnA6MeUzSgXTi2Kuo309qC2KgyN</w:t>
      </w:r>
    </w:p>
    <w:p>
      <w:pPr>
        <w:pStyle w:val="PreformattedText"/>
        <w:bidi w:val="0"/>
        <w:spacing w:before="0" w:after="0"/>
        <w:jc w:val="left"/>
        <w:rPr/>
      </w:pPr>
      <w:r>
        <w:rPr/>
        <w:t>DMYC/ph6ztV3UBlNMjPYuwT2S+QX8Oi0hSDelpGJKjWurT3SgP2mvj3sP7NPwP6t+K/U8lNUx7Ksey</w:t>
      </w:r>
    </w:p>
    <w:p>
      <w:pPr>
        <w:pStyle w:val="PreformattedText"/>
        <w:bidi w:val="0"/>
        <w:spacing w:before="0" w:after="0"/>
        <w:jc w:val="left"/>
        <w:rPr/>
      </w:pPr>
      <w:r>
        <w:rPr/>
        <w:t>dGbMzCGv6x603eGVNn6Z26nYg4yzLJPWS+aajp5p3IxS/S4L0XxHpXNh4PC3qxkO+RfYT2jOT6Q9K8</w:t>
      </w:r>
    </w:p>
    <w:p>
      <w:pPr>
        <w:pStyle w:val="PreformattedText"/>
        <w:bidi w:val="0"/>
        <w:spacing w:before="0" w:after="0"/>
        <w:jc w:val="left"/>
        <w:rPr/>
      </w:pPr>
      <w:r>
        <w:rPr/>
        <w:t>H6IwZeO4oakxg8ni/sL+1+7PGF8TuvOtviv1l1P178Q9/O+9T9X75++d5kvNCY5HjRKfbqXJD9l26C</w:t>
      </w:r>
    </w:p>
    <w:p>
      <w:pPr>
        <w:pStyle w:val="PreformattedText"/>
        <w:bidi w:val="0"/>
        <w:spacing w:before="0" w:after="0"/>
        <w:jc w:val="left"/>
        <w:rPr/>
      </w:pPr>
      <w:r>
        <w:rPr/>
        <w:t>nEFJRxL2pDCAy4nLX2rgeAwejeFxcJwwPqsI0r731m+c/Nfpj0rxfpnjs3pDimHrczXt2VXuX9FdpD</w:t>
      </w:r>
    </w:p>
    <w:p>
      <w:pPr>
        <w:pStyle w:val="PreformattedText"/>
        <w:bidi w:val="0"/>
        <w:spacing w:before="0" w:after="0"/>
        <w:jc w:val="left"/>
        <w:rPr/>
      </w:pPr>
      <w:r>
        <w:rPr/>
        <w:t>aOMzH0YaOespftdShBlmNXGkcgVVk9YKweMFchGxeysb4pbW/xvpOd7wZpzNPFSbbetrCYRVzxK8FP</w:t>
      </w:r>
    </w:p>
    <w:p>
      <w:pPr>
        <w:pStyle w:val="PreformattedText"/>
        <w:bidi w:val="0"/>
        <w:spacing w:before="0" w:after="0"/>
        <w:jc w:val="left"/>
        <w:rPr/>
      </w:pPr>
      <w:r>
        <w:rPr/>
        <w:t>JHULBITKsubY+vI7yMOFFgvzZKdEuk9W3HhInf7018+JfxANRD9goAfUrJZFQRrLFT00IMgVWndz9o</w:t>
      </w:r>
    </w:p>
    <w:p>
      <w:pPr>
        <w:pStyle w:val="PreformattedText"/>
        <w:bidi w:val="0"/>
        <w:spacing w:before="0" w:after="0"/>
        <w:jc w:val="left"/>
        <w:rPr/>
      </w:pPr>
      <w:r>
        <w:rPr/>
        <w:t>hEeV2Fu5rKPxGLkCMSQWHswX1FVFhd9/8AjNN+ot8+3WpKWWU+m8oqp/Ua1XzaMFSBgiILKAbWH+LS</w:t>
      </w:r>
    </w:p>
    <w:p>
      <w:pPr>
        <w:pStyle w:val="PreformattedText"/>
        <w:bidi w:val="0"/>
        <w:spacing w:before="0" w:after="0"/>
        <w:jc w:val="left"/>
        <w:rPr/>
      </w:pPr>
      <w:r>
        <w:rPr/>
        <w:t>2yA2a3gmt/CIbZSNGEdlC+pY2YLlYWN4zc3uQQBbzqCyCOjCCb2bossTatsJZHBgaUcmOQ4mJ3GYBj</w:t>
      </w:r>
    </w:p>
    <w:p>
      <w:pPr>
        <w:pStyle w:val="PreformattedText"/>
        <w:bidi w:val="0"/>
        <w:spacing w:before="0" w:after="0"/>
        <w:jc w:val="left"/>
        <w:rPr/>
      </w:pPr>
      <w:r>
        <w:rPr/>
        <w:t>KghrBrDlST+HR4iAUvvuWwJ6f+ZYe1UccCwSq3qPGA0qCKPEyBzi0CtOBld+MicvGOiYtrq+WWFpR4</w:t>
      </w:r>
    </w:p>
    <w:p>
      <w:pPr>
        <w:pStyle w:val="PreformattedText"/>
        <w:bidi w:val="0"/>
        <w:spacing w:before="0" w:after="0"/>
        <w:jc w:val="left"/>
        <w:rPr/>
      </w:pPr>
      <w:r>
        <w:rPr/>
        <w:t>SY0dOYldmWNX+6cqfUSWaEH1KhJonDKzCVv4VKnIrcajMCoFVUg7rh6OltDEziMxktJGZKilY+ndPv</w:t>
      </w:r>
    </w:p>
    <w:p>
      <w:pPr>
        <w:pStyle w:val="PreformattedText"/>
        <w:bidi w:val="0"/>
        <w:spacing w:before="0" w:after="0"/>
        <w:jc w:val="left"/>
        <w:rPr/>
      </w:pPr>
      <w:r>
        <w:rPr/>
        <w:t>UbAGoZZFwAK9rNlfDKxIxA7vtlMtkU0ypqaXKWpjSRIGb0pI6hVqoXLyurx4QsyFVw7oyfC5L3YroO</w:t>
      </w:r>
    </w:p>
    <w:p>
      <w:pPr>
        <w:pStyle w:val="PreformattedText"/>
        <w:bidi w:val="0"/>
        <w:spacing w:before="0" w:after="0"/>
        <w:jc w:val="left"/>
        <w:rPr/>
      </w:pPr>
      <w:r>
        <w:rPr/>
        <w:t>j6gbIljegx2hd1hLCSn/ANpf/eIGiWoQ3BWWQIkYZUGLekpCsmPPOOp1PzjOUrpXqYgwGEkZjZaeWR</w:t>
      </w:r>
    </w:p>
    <w:p>
      <w:pPr>
        <w:pStyle w:val="PreformattedText"/>
        <w:bidi w:val="0"/>
        <w:spacing w:before="0" w:after="0"/>
        <w:jc w:val="left"/>
        <w:rPr/>
      </w:pPr>
      <w:r>
        <w:rPr/>
        <w:t>pVp5KeSKaUoucd8VMZl9NrgsRj6PPzaILp22gN1Pzickvp5UzRtUt91IW+6aWYsS6xSLFHj6CXZcQc</w:t>
      </w:r>
    </w:p>
    <w:p>
      <w:pPr>
        <w:pStyle w:val="PreformattedText"/>
        <w:bidi w:val="0"/>
        <w:spacing w:before="0" w:after="0"/>
        <w:jc w:val="left"/>
        <w:rPr/>
      </w:pPr>
      <w:r>
        <w:rPr/>
        <w:t>Qys38Opp2HN1lRm6M6fazUSPTBmpIoJ6i6RxZgiCLNmGAB7WYDF+3V3QUA7yySSTHEDLP6VLRx2oy6</w:t>
      </w:r>
    </w:p>
    <w:p>
      <w:pPr>
        <w:pStyle w:val="PreformattedText"/>
        <w:bidi w:val="0"/>
        <w:spacing w:before="0" w:after="0"/>
        <w:jc w:val="left"/>
        <w:rPr/>
      </w:pPr>
      <w:r>
        <w:rPr/>
        <w:t>MVmCfaDds2iDQEl7dxXi1mx9tCGYkUd5dr7v3yQUtCyo0Eqs4jYNLMkZihDAOz3bKzTrGIrIouxvx+</w:t>
      </w:r>
    </w:p>
    <w:p>
      <w:pPr>
        <w:pStyle w:val="PreformattedText"/>
        <w:bidi w:val="0"/>
        <w:spacing w:before="0" w:after="0"/>
        <w:jc w:val="left"/>
        <w:rPr/>
      </w:pPr>
      <w:r>
        <w:rPr/>
        <w:t>LRmhzHtSr6gHYwjSsxlkkb0WUTu0iNA5BZI2DSTD1MllKouTryqqqlW7dFsw+EgJBsRvIzyxnCoEyo</w:t>
      </w:r>
    </w:p>
    <w:p>
      <w:pPr>
        <w:pStyle w:val="PreformattedText"/>
        <w:bidi w:val="0"/>
        <w:spacing w:before="0" w:after="0"/>
        <w:jc w:val="left"/>
        <w:rPr/>
      </w:pPr>
      <w:r>
        <w:rPr/>
        <w:t>5/CPSjaV2tm4YOTZHCK4DMq94/hGu/Rv589JVk9TcxBKJI6iWQq5yjpnwaKOI3H2gzKxeECPyvkx9u</w:t>
      </w:r>
    </w:p>
    <w:p>
      <w:pPr>
        <w:pStyle w:val="PreformattedText"/>
        <w:bidi w:val="0"/>
        <w:spacing w:before="0" w:after="0"/>
        <w:jc w:val="left"/>
        <w:rPr/>
      </w:pPr>
      <w:r>
        <w:rPr/>
        <w:t>RXQlWskSQdKYhTonrxFakyepEsecUYVz6alpmRnBZlbAjufuyv26tLBJPLJOTMS6otQjN6UbHOACFY</w:t>
      </w:r>
    </w:p>
    <w:p>
      <w:pPr>
        <w:pStyle w:val="PreformattedText"/>
        <w:bidi w:val="0"/>
        <w:spacing w:before="0" w:after="0"/>
        <w:jc w:val="left"/>
        <w:rPr/>
      </w:pPr>
      <w:r>
        <w:rPr/>
        <w:t>Y35jhhM11lsGuh4B7u7G2qYkEaaqSCalpFe8RUESSyekGVJxItzGHdx3qRJwrWIC9nbpdi674S6t9M</w:t>
      </w:r>
    </w:p>
    <w:p>
      <w:pPr>
        <w:pStyle w:val="PreformattedText"/>
        <w:bidi w:val="0"/>
        <w:spacing w:before="0" w:after="0"/>
        <w:jc w:val="left"/>
        <w:rPr/>
      </w:pPr>
      <w:r>
        <w:rPr/>
        <w:t>BTzCCpaVXiqJ1qZJGSeMTQgqrpjUQTgx4gO4VWDDhcv4dWw7tX6oMhVYYSTiWZF+VGp/TJHgFjmyo+</w:t>
      </w:r>
    </w:p>
    <w:p>
      <w:pPr>
        <w:pStyle w:val="PreformattedText"/>
        <w:bidi w:val="0"/>
        <w:spacing w:before="0" w:after="0"/>
        <w:jc w:val="left"/>
        <w:rPr/>
      </w:pPr>
      <w:r>
        <w:rPr/>
        <w:t>XNx5DfLqdfjJHm3n0lgNlwEuRSV0hhjPKyGUqcmjUHIFBYnVk2bqpY3IB6SbQCIQtEY1cJMl4ktGsU</w:t>
      </w:r>
    </w:p>
    <w:p>
      <w:pPr>
        <w:pStyle w:val="PreformattedText"/>
        <w:bidi w:val="0"/>
        <w:spacing w:before="0" w:after="0"/>
        <w:jc w:val="left"/>
        <w:rPr/>
      </w:pPr>
      <w:r>
        <w:rPr/>
        <w:t>bEvDN66f78FvHKju51UvmX4XFZpEmk9SWoIeVLPNLMDIpjPkyMQGURDwykALlY9urUAnc0IMrnqKok</w:t>
      </w:r>
    </w:p>
    <w:p>
      <w:pPr>
        <w:pStyle w:val="PreformattedText"/>
        <w:bidi w:val="0"/>
        <w:spacing w:before="0" w:after="0"/>
        <w:jc w:val="left"/>
        <w:rPr/>
      </w:pPr>
      <w:r>
        <w:rPr/>
        <w:t>lq43jlRmh+0s5p5Y0EsTEKk7pCSJnVRY4qB6coewYNq+imjtcs7EdQTKw3SsK08kBP33csTI/pojyC</w:t>
      </w:r>
    </w:p>
    <w:p>
      <w:pPr>
        <w:pStyle w:val="PreformattedText"/>
        <w:bidi w:val="0"/>
        <w:spacing w:before="0" w:after="0"/>
        <w:jc w:val="left"/>
        <w:rPr/>
      </w:pPr>
      <w:r>
        <w:rPr/>
        <w:t>5ITnwRe3k/xaldGPjBs2RUle0zwpApEMUiKkRdHYu8sgxBYPIBghYMfBw+njUobBZLNm5ImmRkctC4</w:t>
      </w:r>
    </w:p>
    <w:p>
      <w:pPr>
        <w:pStyle w:val="PreformattedText"/>
        <w:bidi w:val="0"/>
        <w:spacing w:before="0" w:after="0"/>
        <w:jc w:val="left"/>
        <w:rPr/>
      </w:pPr>
      <w:r>
        <w:rPr/>
        <w:t>QsZVhaURzLmLXSRULzAnw1hdBfwoXQmy13Ylxs0niN42MjN6kk8omaOnVQrBBEhUBbCwIJdu1uNSSf</w:t>
      </w:r>
    </w:p>
    <w:p>
      <w:pPr>
        <w:pStyle w:val="PreformattedText"/>
        <w:bidi w:val="0"/>
        <w:spacing w:before="0" w:after="0"/>
        <w:jc w:val="left"/>
        <w:rPr/>
      </w:pPr>
      <w:r>
        <w:rPr/>
        <w:t>MLOLknMKI5BHf1EFiBjcNFEfYsWADNqSR6HUIsql0klYxrIki+mrurj7iZpGslxZhyTk1/GpLs9b3h</w:t>
      </w:r>
    </w:p>
    <w:p>
      <w:pPr>
        <w:pStyle w:val="PreformattedText"/>
        <w:bidi w:val="0"/>
        <w:spacing w:before="0" w:after="0"/>
        <w:jc w:val="left"/>
        <w:rPr/>
      </w:pPr>
      <w:r>
        <w:rPr/>
        <w:t>eB/SWNZBOFRfUQO+AkFsMJmnbHIyKW8n6akqGPUjWJCkokkA9Z6dmeZSGYKkLIyApxzdDwLf4tQ0b2</w:t>
      </w:r>
    </w:p>
    <w:p>
      <w:pPr>
        <w:pStyle w:val="PreformattedText"/>
        <w:bidi w:val="0"/>
        <w:spacing w:before="0" w:after="0"/>
        <w:jc w:val="left"/>
        <w:rPr/>
      </w:pPr>
      <w:r>
        <w:rPr/>
        <w:t>2knDO6mNvXUxqrJHDLK5yVyco4xLYxhVA8+POjHYO0kTeVnAHopCXlYQxkDKSSEZAksGsbHuAJ4+uo</w:t>
      </w:r>
    </w:p>
    <w:p>
      <w:pPr>
        <w:pStyle w:val="PreformattedText"/>
        <w:bidi w:val="0"/>
        <w:spacing w:before="0" w:after="0"/>
        <w:jc w:val="left"/>
        <w:rPr/>
      </w:pPr>
      <w:r>
        <w:rPr/>
        <w:t>VIN1pqVqG9GN47l2dmLyxMpeZWbN0YFXWRxHYFSbkjhl8qujOnT9GXHyZTQKY6NvS9SZXl9YtDP6dj</w:t>
      </w:r>
    </w:p>
    <w:p>
      <w:pPr>
        <w:pStyle w:val="PreformattedText"/>
        <w:bidi w:val="0"/>
        <w:spacing w:before="0" w:after="0"/>
        <w:jc w:val="left"/>
        <w:rPr/>
      </w:pPr>
      <w:r>
        <w:rPr/>
        <w:t>m6yMoiAUnEsSST26XdNZPSX13raFopcrFwzCTFEX0ljdAQfuokDemwyF2lIvjq2ZuhlRdI5oIUZJPT</w:t>
      </w:r>
    </w:p>
    <w:p>
      <w:pPr>
        <w:pStyle w:val="PreformattedText"/>
        <w:bidi w:val="0"/>
        <w:spacing w:before="0" w:after="0"/>
        <w:jc w:val="left"/>
        <w:rPr/>
      </w:pPr>
      <w:r>
        <w:rPr/>
        <w:t>ZahvSVVi9NkdLHJxduO1r+w0JBHUVJZHQ1FIGeLNPRp5agxkl/RYKiyqZFcSqS0TqFLLjyBJ3d2qN9</w:t>
      </w:r>
    </w:p>
    <w:p>
      <w:pPr>
        <w:pStyle w:val="PreformattedText"/>
        <w:bidi w:val="0"/>
        <w:spacing w:before="0" w:after="0"/>
        <w:jc w:val="left"/>
        <w:rPr/>
      </w:pPr>
      <w:r>
        <w:rPr/>
        <w:t>3WE2r2otCpcgUhCkNE0bSmRJamUgzAwSyujkRuGN1sQlmVdSVZqr2juV0kXKaOVy0riadHl9ekcBWY</w:t>
      </w:r>
    </w:p>
    <w:p>
      <w:pPr>
        <w:pStyle w:val="PreformattedText"/>
        <w:bidi w:val="0"/>
        <w:spacing w:before="0" w:after="0"/>
        <w:jc w:val="left"/>
        <w:rPr/>
      </w:pPr>
      <w:r>
        <w:rPr/>
        <w:t>s3atQSjKVjftVWIOLc6sV3wh0PLfnz0g+qijk9BZ452mRo1cNUQ5GJwqq7hRc4Y9sanE92JvqEAdDc</w:t>
      </w:r>
    </w:p>
    <w:p>
      <w:pPr>
        <w:pStyle w:val="PreformattedText"/>
        <w:bidi w:val="0"/>
        <w:spacing w:before="0" w:after="0"/>
        <w:jc w:val="left"/>
        <w:rPr/>
      </w:pPr>
      <w:r>
        <w:rPr/>
        <w:t>jAliBB4lW8sKziUZCNGihlaZQXkWJ/RaK8i9rFkU3UectTevhJQGnUOsyLs8zLULHGyRsZ5I2L5BWC</w:t>
      </w:r>
    </w:p>
    <w:p>
      <w:pPr>
        <w:pStyle w:val="PreformattedText"/>
        <w:bidi w:val="0"/>
        <w:spacing w:before="0" w:after="0"/>
        <w:jc w:val="left"/>
        <w:rPr/>
      </w:pPr>
      <w:r>
        <w:rPr/>
        <w:t>qrRYjvLFe08gr+Wpe9neTUPcHn7IjlmhyUoiSMZSoAtE5AkjcgKxmyHdlwB8uWOqlMdRuqnIaNTGrx</w:t>
      </w:r>
    </w:p>
    <w:p>
      <w:pPr>
        <w:pStyle w:val="PreformattedText"/>
        <w:bidi w:val="0"/>
        <w:spacing w:before="0" w:after="0"/>
        <w:jc w:val="left"/>
        <w:rPr/>
      </w:pPr>
      <w:r>
        <w:rPr/>
        <w:t>oYY3MhLOJWAZCPSUCQPGtlWxOWJGXOWrUgXt1g9fjOYHjkMbyTVFPKbRJMv3brHZTaOSMdktjfKQEs</w:t>
      </w:r>
    </w:p>
    <w:p>
      <w:pPr>
        <w:pStyle w:val="PreformattedText"/>
        <w:bidi w:val="0"/>
        <w:spacing w:before="0" w:after="0"/>
        <w:jc w:val="left"/>
        <w:rPr/>
      </w:pPr>
      <w:r>
        <w:rPr/>
        <w:t>x846o13cwl0avuhiB3qEdWHoozgmfBmhqXgkwSWIKzYuQe8uCVaT7zJONXRq+6Xobwj2pCrLCpkqJE</w:t>
      </w:r>
    </w:p>
    <w:p>
      <w:pPr>
        <w:pStyle w:val="PreformattedText"/>
        <w:bidi w:val="0"/>
        <w:spacing w:before="0" w:after="0"/>
        <w:jc w:val="left"/>
        <w:rPr/>
      </w:pPr>
      <w:r>
        <w:rPr/>
        <w:t>kUNZKWKlgZmUerI/pA+iqMF8AW9MFUs3dUGRuqF7LMyvCzRreJQkMqhigk/3jMGmVUd5ksoMfyKuiI</w:t>
      </w:r>
    </w:p>
    <w:p>
      <w:pPr>
        <w:pStyle w:val="PreformattedText"/>
        <w:bidi w:val="0"/>
        <w:spacing w:before="0" w:after="0"/>
        <w:jc w:val="left"/>
        <w:rPr/>
      </w:pPr>
      <w:r>
        <w:rPr/>
        <w:t>YjSRsJYNGxuBBczRohvIhVnZVtE3qMisWSVgpY+rb8ZUAKqv8AloZfJ8funFrhZIfuiFkUVWLSWGOC</w:t>
      </w:r>
    </w:p>
    <w:p>
      <w:pPr>
        <w:pStyle w:val="PreformattedText"/>
        <w:bidi w:val="0"/>
        <w:spacing w:before="0" w:after="0"/>
        <w:jc w:val="left"/>
        <w:rPr/>
      </w:pPr>
      <w:r>
        <w:rPr/>
        <w:t>RxBbD1Cpe5IzI/TUsAgXvIwpum0cYM1hFCWhlVYQt42lQSkZMsgcFnsrMCR6ijux/Fqyb3PWQ9X894</w:t>
      </w:r>
    </w:p>
    <w:p>
      <w:pPr>
        <w:pStyle w:val="PreformattedText"/>
        <w:bidi w:val="0"/>
        <w:spacing w:before="0" w:after="0"/>
        <w:jc w:val="left"/>
        <w:rPr/>
      </w:pPr>
      <w:r>
        <w:rPr/>
        <w:t>hAZ3dqaZo5542NLPTxKsfqpkgZPVXyyJIh7GDN+K7XWAGuvZhLYYrDe2RUnp0YCpA6RygbdNTlqcSx</w:t>
      </w:r>
    </w:p>
    <w:p>
      <w:pPr>
        <w:pStyle w:val="PreformattedText"/>
        <w:bidi w:val="0"/>
        <w:spacing w:before="0" w:after="0"/>
        <w:jc w:val="left"/>
        <w:rPr/>
      </w:pPr>
      <w:r>
        <w:rPr/>
        <w:t>m8ApaubFGqZJVZGjkyWNc7H5V1GJNXzHtQSCNx0hKr2+FxJHLFejqy081LFGbRvDGJY5ftKS3aCOct</w:t>
      </w:r>
    </w:p>
    <w:p>
      <w:pPr>
        <w:pStyle w:val="PreformattedText"/>
        <w:bidi w:val="0"/>
        <w:spacing w:before="0" w:after="0"/>
        <w:jc w:val="left"/>
        <w:rPr/>
      </w:pPr>
      <w:r>
        <w:rPr/>
        <w:t>KHAUXs5EuOqGx1DrK1G9XfN7/i/wBNV3xH/Zn3H4nV9Dse2fGPpjYa74kdamipYm3ncKPoXq7pPZtt</w:t>
      </w:r>
    </w:p>
    <w:p>
      <w:pPr>
        <w:pStyle w:val="PreformattedText"/>
        <w:bidi w:val="0"/>
        <w:spacing w:before="0" w:after="0"/>
        <w:jc w:val="left"/>
        <w:rPr/>
      </w:pPr>
      <w:r>
        <w:rPr/>
        <w:t>3CWVZC9RurbdutPJXV8RWBqePN0QGJU5fGYnYNkICnFu37U7XCZhjz41LlseRhqX3WK7rOzr9mas6f</w:t>
      </w:r>
    </w:p>
    <w:p>
      <w:pPr>
        <w:pStyle w:val="PreformattedText"/>
        <w:bidi w:val="0"/>
        <w:spacing w:before="0" w:after="0"/>
        <w:jc w:val="left"/>
        <w:rPr/>
      </w:pPr>
      <w:r>
        <w:rPr/>
        <w:t>6j2/oDqvp6ohrpuoP2aOhtuoKzd6sU9Z1N1V8HOp1l6p2+gpXh+zOFpN4jhmkMcdXUrt6ei/oxHWvh</w:t>
      </w:r>
    </w:p>
    <w:p>
      <w:pPr>
        <w:pStyle w:val="PreformattedText"/>
        <w:bidi w:val="0"/>
        <w:spacing w:before="0" w:after="0"/>
        <w:jc w:val="left"/>
        <w:rPr/>
      </w:pPr>
      <w:r>
        <w:rPr/>
        <w:t>nxOSMdsukUzd5XrpmD0gMuP1+PIulUzMx09yZF0pq/Z1Ts/m3Nt32LaN3Dq/722qirwyFQsiVUK1BB</w:t>
      </w:r>
    </w:p>
    <w:p>
      <w:pPr>
        <w:pStyle w:val="PreformattedText"/>
        <w:bidi w:val="0"/>
        <w:spacing w:before="0" w:after="0"/>
        <w:jc w:val="left"/>
        <w:rPr/>
      </w:pPr>
      <w:r>
        <w:rPr/>
        <w:t>C3CygyWfjh42X216HBzU3U1PEZlCZMqHopMofqtrO4POV7MCAQbkkXt2kgsfy/4ta0PN84nJ/t7eV8</w:t>
      </w:r>
    </w:p>
    <w:p>
      <w:pPr>
        <w:pStyle w:val="PreformattedText"/>
        <w:bidi w:val="0"/>
        <w:spacing w:before="0" w:after="0"/>
        <w:jc w:val="left"/>
        <w:rPr/>
      </w:pPr>
      <w:r>
        <w:rPr/>
        <w:t>+alUVzH0yF4vbIAHFyoHGRAHORItb5edRyOyO6CUAWyvNUgNZJhUZ8HuxAJNgBcsFk/mtci3PGOtCD</w:t>
      </w:r>
    </w:p>
    <w:p>
      <w:pPr>
        <w:pStyle w:val="PreformattedText"/>
        <w:bidi w:val="0"/>
        <w:spacing w:before="0" w:after="0"/>
        <w:jc w:val="left"/>
        <w:rPr/>
      </w:pPr>
      <w:r>
        <w:rPr/>
        <w:t>kvxERy3ruFY/kitbI8fjdwjLdHRm7VJPFjwp0EKLJb1ogSflJcq15GHDWZxwTlY6tTRBMkle3ACY5B</w:t>
      </w:r>
    </w:p>
    <w:p>
      <w:pPr>
        <w:pStyle w:val="PreformattedText"/>
        <w:bidi w:val="0"/>
        <w:spacing w:before="0" w:after="0"/>
        <w:jc w:val="left"/>
        <w:rPr/>
      </w:pPr>
      <w:r>
        <w:rPr/>
        <w:t>rnnIqp4NgCzXyUWa4IvfTmII330wQADsv2y1tkIYLchmZVW4JJsAGF+RfJvH5fN40iFLCpDYsABYgK</w:t>
      </w:r>
    </w:p>
    <w:p>
      <w:pPr>
        <w:pStyle w:val="PreformattedText"/>
        <w:bidi w:val="0"/>
        <w:spacing w:before="0" w:after="0"/>
        <w:jc w:val="left"/>
        <w:rPr/>
      </w:pPr>
      <w:r>
        <w:rPr/>
        <w:t>AVHAbyWse0j2Hv9dSSSqisFt25Ag2Y2cBRYkAk35Pn31JItNwhsQScwOR6YYFbPc383txqSQFO3cMr</w:t>
      </w:r>
    </w:p>
    <w:p>
      <w:pPr>
        <w:pStyle w:val="PreformattedText"/>
        <w:bidi w:val="0"/>
        <w:spacing w:before="0" w:after="0"/>
        <w:jc w:val="left"/>
        <w:rPr/>
      </w:pPr>
      <w:r>
        <w:rPr/>
        <w:t>qWAxN2fFlK5EeQ1+26/T21JJzc4ZXYAewPIbixJ9iLL/AF+bWfvuaj2V+2NpG4Yk3AdWIsDY2tdWuQ</w:t>
      </w:r>
    </w:p>
    <w:p>
      <w:pPr>
        <w:pStyle w:val="PreformattedText"/>
        <w:bidi w:val="0"/>
        <w:spacing w:before="0" w:after="0"/>
        <w:jc w:val="left"/>
        <w:rPr/>
      </w:pPr>
      <w:r>
        <w:rPr/>
        <w:t>CPH5YfL3X1TKCCPGR+0YzkZVAa+BBIyPnMMR3C5DW+vt/XHWQ6xynqZFC6hqHL7UQuM7AHgc8mwst7</w:t>
      </w:r>
    </w:p>
    <w:p>
      <w:pPr>
        <w:pStyle w:val="PreformattedText"/>
        <w:bidi w:val="0"/>
        <w:spacing w:before="0" w:after="0"/>
        <w:jc w:val="left"/>
        <w:rPr/>
      </w:pPr>
      <w:r>
        <w:rPr/>
        <w:t>ubAk3Kjjm+mQ8nqdvV9b5v8AEcoe4kglhkQQACygWJs3AFvJHJC/L40s/wDx+fCKicjnKX3BNmFgPy</w:t>
      </w:r>
    </w:p>
    <w:p>
      <w:pPr>
        <w:pStyle w:val="PreformattedText"/>
        <w:bidi w:val="0"/>
        <w:spacing w:before="0" w:after="0"/>
        <w:jc w:val="left"/>
        <w:rPr/>
      </w:pPr>
      <w:r>
        <w:rPr/>
        <w:t>48WBYflzpkPU4XTfK0EVFsk8L4GQIBy8NdcuL2X3vx7arH21+rAnBYslm7gL2WwLENwOBy1vYeO7Wi</w:t>
      </w:r>
    </w:p>
    <w:p>
      <w:pPr>
        <w:pStyle w:val="PreformattedText"/>
        <w:bidi w:val="0"/>
        <w:spacing w:before="0" w:after="0"/>
        <w:jc w:val="left"/>
        <w:rPr/>
      </w:pPr>
      <w:r>
        <w:rPr/>
        <w:t>xZHfL37PxhXbjZSSxI4ItZrkHzYXsO63Jscv4tT3RW8MkHUrS6Zl91AANxe2QviQvvyCfzN+dcB8fU</w:t>
      </w:r>
    </w:p>
    <w:p>
      <w:pPr>
        <w:pStyle w:val="PreformattedText"/>
        <w:bidi w:val="0"/>
        <w:spacing w:before="0" w:after="0"/>
        <w:jc w:val="left"/>
        <w:rPr/>
      </w:pPr>
      <w:r>
        <w:rPr/>
        <w:t>Kvn7J1Ixk54BUke9yceO5gTwzZBr+38umqQoptjKYkAkdYgSAxPbYeRdRYhRdQCOVBF/z8ro4hlbVz</w:t>
      </w:r>
    </w:p>
    <w:p>
      <w:pPr>
        <w:pStyle w:val="PreformattedText"/>
        <w:bidi w:val="0"/>
        <w:spacing w:before="0" w:after="0"/>
        <w:jc w:val="left"/>
        <w:rPr/>
      </w:pPr>
      <w:r>
        <w:rPr/>
        <w:t>DZouq3HJDAjm9gFYi4Fm9r+ef5tZ5I4tYC/DgWJ9zyebAkqbDg/T+bTD/wDH58JVgHczO+JuSSfJAc</w:t>
      </w:r>
    </w:p>
    <w:p>
      <w:pPr>
        <w:pStyle w:val="PreformattedText"/>
        <w:bidi w:val="0"/>
        <w:spacing w:before="0" w:after="0"/>
        <w:jc w:val="left"/>
        <w:rPr/>
      </w:pPr>
      <w:r>
        <w:rPr/>
        <w:t>m4AGBuRcjEi4uDdstPVcbbhZcdwmx8qFABAsbFVYd6sL5ixt+X8POgzbFT3iEl6gB3wpCSGH4QTccK</w:t>
      </w:r>
    </w:p>
    <w:p>
      <w:pPr>
        <w:pStyle w:val="PreformattedText"/>
        <w:bidi w:val="0"/>
        <w:spacing w:before="0" w:after="0"/>
        <w:jc w:val="left"/>
        <w:rPr/>
      </w:pPr>
      <w:r>
        <w:rPr/>
        <w:t>De3sTYCyr/lqRw6jvhyA39xwAbEFgPFgB9fP9dY8nUDvE6LdT84WjJ/iFjYJ+Im447vA7uL20uOXoP</w:t>
      </w:r>
    </w:p>
    <w:p>
      <w:pPr>
        <w:pStyle w:val="PreformattedText"/>
        <w:bidi w:val="0"/>
        <w:spacing w:before="0" w:after="0"/>
        <w:jc w:val="left"/>
        <w:rPr/>
      </w:pPr>
      <w:r>
        <w:rPr/>
        <w:t>lC8WWXJHJtyfewAsAPNj9RoMnTbpcYnU/KOTchvJAGTMQGPPy24+YeB/8ATrNl7B89xmrB/uN9X8Yy</w:t>
      </w:r>
    </w:p>
    <w:p>
      <w:pPr>
        <w:pStyle w:val="PreformattedText"/>
        <w:bidi w:val="0"/>
        <w:spacing w:before="0" w:after="0"/>
        <w:jc w:val="left"/>
        <w:rPr/>
      </w:pPr>
      <w:r>
        <w:rPr/>
        <w:t>k7SLG9hlYc2AAB8/Kb+P1bWDJ2G+U62G9Xxr75G9ysAy3UmzW7jiWIPcbGy8f399c5wdQE6WHcAfKV</w:t>
      </w:r>
    </w:p>
    <w:p>
      <w:pPr>
        <w:pStyle w:val="PreformattedText"/>
        <w:bidi w:val="0"/>
        <w:spacing w:before="0" w:after="0"/>
        <w:jc w:val="left"/>
        <w:rPr/>
      </w:pPr>
      <w:r>
        <w:rPr/>
        <w:t>1Xf7xr42yuCQSGHP5cNjwCeOdPQsKCnehJqpqJsRSlB8WuO3tW91vwxY+PP/7OrS9YJ2gZOq77yS0p</w:t>
      </w:r>
    </w:p>
    <w:p>
      <w:pPr>
        <w:pStyle w:val="PreformattedText"/>
        <w:bidi w:val="0"/>
        <w:spacing w:before="0" w:after="0"/>
        <w:jc w:val="left"/>
        <w:rPr/>
      </w:pPr>
      <w:r>
        <w:rPr/>
        <w:t>Cstz9O5S1rNfg8EgfXz4Ua1J2RM2cHQK6XJrSfLjjceQPFhax+UXJv7X0UQF1AV2rkhpeWtZTwoY34</w:t>
      </w:r>
    </w:p>
    <w:p>
      <w:pPr>
        <w:pStyle w:val="PreformattedText"/>
        <w:bidi w:val="0"/>
        <w:spacing w:before="0" w:after="0"/>
        <w:jc w:val="left"/>
        <w:rPr/>
      </w:pPr>
      <w:r>
        <w:rPr/>
        <w:t>5HJtwOb/8A06U96XvrQm6S+gyLfNYsDYkW5UYqcgLEXIJ9u4fXXMz9T4X+E2YqLCxsCJLacDEm4sSB</w:t>
      </w:r>
    </w:p>
    <w:p>
      <w:pPr>
        <w:pStyle w:val="PreformattedText"/>
        <w:bidi w:val="0"/>
        <w:spacing w:before="0" w:after="0"/>
        <w:jc w:val="left"/>
        <w:rPr/>
      </w:pPr>
      <w:r>
        <w:rPr/>
        <w:t>e3JY9xvj8tv19v665uTsjwudZO0JzIABYMLgBQDlwwBJN7i5JNj/AIPw6zt2TC+lo++Dp1AS4uC12N</w:t>
      </w:r>
    </w:p>
    <w:p>
      <w:pPr>
        <w:pStyle w:val="PreformattedText"/>
        <w:bidi w:val="0"/>
        <w:spacing w:before="0" w:after="0"/>
        <w:jc w:val="left"/>
        <w:rPr/>
      </w:pPr>
      <w:r>
        <w:rPr/>
        <w:t>gLluGPNhkLe3nWZyApvvmpOyIBnUktjYE3JJuOLqR4JuxY8jzxrGwAJE1qN1reR6quc8Stu7tYdtyL</w:t>
      </w:r>
    </w:p>
    <w:p>
      <w:pPr>
        <w:pStyle w:val="PreformattedText"/>
        <w:bidi w:val="0"/>
        <w:spacing w:before="0" w:after="0"/>
        <w:jc w:val="left"/>
        <w:rPr/>
      </w:pPr>
      <w:r>
        <w:rPr/>
        <w:t>Cx8WxB4Pkt3a5uYg1W86GLq3zP4SNyqxLG6m4X5gbk5d2QX2Ay8XvzrnkirPSakFm6sRuTy1rWupQg</w:t>
      </w:r>
    </w:p>
    <w:p>
      <w:pPr>
        <w:pStyle w:val="PreformattedText"/>
        <w:bidi w:val="0"/>
        <w:spacing w:before="0" w:after="0"/>
        <w:jc w:val="left"/>
        <w:rPr/>
      </w:pPr>
      <w:r>
        <w:rPr/>
        <w:t>FvPJxuQXPFrH20pnsEVtGxaI4kFuMWF+RZOCSWuOxj7+Of8gJAFmFQ0333CEftcrjcNzzZUIxLX5xA</w:t>
      </w:r>
    </w:p>
    <w:p>
      <w:pPr>
        <w:pStyle w:val="PreformattedText"/>
        <w:bidi w:val="0"/>
        <w:spacing w:before="0" w:after="0"/>
        <w:jc w:val="left"/>
        <w:rPr/>
      </w:pPr>
      <w:r>
        <w:rPr/>
        <w:t>a3nVwYWpy4t+EEC/FiTybJxbIkX/AC1JIZi92JuApIZWNwMb8D+K55F/4lvqE2bPWSdWv+mflKf6P/</w:t>
      </w:r>
    </w:p>
    <w:p>
      <w:pPr>
        <w:pStyle w:val="PreformattedText"/>
        <w:bidi w:val="0"/>
        <w:spacing w:before="0" w:after="0"/>
        <w:jc w:val="left"/>
        <w:rPr/>
      </w:pPr>
      <w:r>
        <w:rPr/>
        <w:t>rzujZ5Pih8IFSMkASel1FVSmNe4XIwvYdwK3xx16/8hL//ALiSl3/0/EfyieX/ACwFegc4HT1mL+Yz</w:t>
      </w:r>
    </w:p>
    <w:p>
      <w:pPr>
        <w:pStyle w:val="PreformattedText"/>
        <w:bidi w:val="0"/>
        <w:spacing w:before="0" w:after="0"/>
        <w:jc w:val="left"/>
        <w:rPr/>
      </w:pPr>
      <w:r>
        <w:rPr/>
        <w:t>xM7wxyjdSRd7sr+qWW/zXZmuzEKALAAdtu7X2XUQGvrPj52FnYSPEhmuliMTcXW63Q2vIBcJZbW5+X</w:t>
      </w:r>
    </w:p>
    <w:p>
      <w:pPr>
        <w:pStyle w:val="PreformattedText"/>
        <w:bidi w:val="0"/>
        <w:spacing w:before="0" w:after="0"/>
        <w:jc w:val="left"/>
        <w:rPr/>
      </w:pPr>
      <w:r>
        <w:rPr/>
        <w:t>us2lC636yQrs6GXeNvdSUaOR6hgqgRiGCMu0jRAXj7wpFichl3ZauWDV/GPKyRMpZMhctZCrMpexuD</w:t>
      </w:r>
    </w:p>
    <w:p>
      <w:pPr>
        <w:pStyle w:val="PreformattedText"/>
        <w:bidi w:val="0"/>
        <w:spacing w:before="0" w:after="0"/>
        <w:jc w:val="left"/>
        <w:rPr/>
      </w:pPr>
      <w:r>
        <w:rPr/>
        <w:t>N6oBVbeAoJH8OrokE9ZLNV3SN1MjIxAW7AkIFUYKCMmCuWAI4Yci4PzedUANQBG8qBJiI1ZQWAKsQr</w:t>
      </w:r>
    </w:p>
    <w:p>
      <w:pPr>
        <w:pStyle w:val="PreformattedText"/>
        <w:bidi w:val="0"/>
        <w:spacing w:before="0" w:after="0"/>
        <w:jc w:val="left"/>
        <w:rPr/>
      </w:pPr>
      <w:r>
        <w:rPr/>
        <w:t>sqFSQLxk2OTBfY892TaYTQoNZ/XBGok2KEAzP3EAkoTewyCk3xBIB8k5XHjt1nZiD8IYBIuoW6Y2p9</w:t>
      </w:r>
    </w:p>
    <w:p>
      <w:pPr>
        <w:pStyle w:val="PreformattedText"/>
        <w:bidi w:val="0"/>
        <w:spacing w:before="0" w:after="0"/>
        <w:jc w:val="left"/>
        <w:rPr/>
      </w:pPr>
      <w:r>
        <w:rPr/>
        <w:t>833atqKKsdTWJ6xOQCwQXlqXIALWEUbAm34vl1LBBUjTC3U+KmbMVLRvKMmxISELTK6S5iAkqFaRLw</w:t>
      </w:r>
    </w:p>
    <w:p>
      <w:pPr>
        <w:pStyle w:val="PreformattedText"/>
        <w:bidi w:val="0"/>
        <w:spacing w:before="0" w:after="0"/>
        <w:jc w:val="left"/>
        <w:rPr/>
      </w:pPr>
      <w:r>
        <w:rPr/>
        <w:t>FVVbDgsrdycaJRSj4yhp0nxgCQM0tREQJCCSyMSywKz4lR6l85Qj3BA7R9NPUqoVqg9I3qMHxYmSAK</w:t>
      </w:r>
    </w:p>
    <w:p>
      <w:pPr>
        <w:pStyle w:val="PreformattedText"/>
        <w:bidi w:val="0"/>
        <w:spacing w:before="0" w:after="0"/>
        <w:jc w:val="left"/>
        <w:rPr/>
      </w:pPr>
      <w:r>
        <w:rPr/>
        <w:t>jATPJKUZAgDHJzdaolbXP3YLZErovWELY74vSC1Hp+zEbPwXACOcvQk+9jIUsDhYkLKA63Nx3eO3Sg</w:t>
      </w:r>
    </w:p>
    <w:p>
      <w:pPr>
        <w:pStyle w:val="PreformattedText"/>
        <w:bidi w:val="0"/>
        <w:spacing w:before="0" w:after="0"/>
        <w:jc w:val="left"/>
        <w:rPr/>
      </w:pPr>
      <w:r>
        <w:rPr/>
        <w:t>GY7HdhHVWknoYIqJZJI4owEVeRGGz+7LSZEuyr2zghl/EDll82iVbDbbrKLVpvoICrZHMbcWYPlEeA</w:t>
      </w:r>
    </w:p>
    <w:p>
      <w:pPr>
        <w:pStyle w:val="PreformattedText"/>
        <w:bidi w:val="0"/>
        <w:spacing w:before="0" w:after="0"/>
        <w:jc w:val="left"/>
        <w:rPr/>
      </w:pPr>
      <w:r>
        <w:rPr/>
        <w:t>qIrCwZox3O17EG3Pf/EugZdKgqN2lDfpvBKwy1NTT0kUP3tZUwUgwylLyzzrGGiCspM2TR2APdh28n</w:t>
      </w:r>
    </w:p>
    <w:p>
      <w:pPr>
        <w:pStyle w:val="PreformattedText"/>
        <w:bidi w:val="0"/>
        <w:spacing w:before="0" w:after="0"/>
        <w:jc w:val="left"/>
        <w:rPr/>
      </w:pPr>
      <w:r>
        <w:rPr/>
        <w:t>VAF7VTzQCwHMfPn3ZsxUU0VGV2mNpBR7bHHSQmaIpIY9vjjj9apgka0IZvUATE/OWOmeqKkKx2hK6s</w:t>
      </w:r>
    </w:p>
    <w:p>
      <w:pPr>
        <w:pStyle w:val="PreformattedText"/>
        <w:bidi w:val="0"/>
        <w:spacing w:before="0" w:after="0"/>
        <w:jc w:val="left"/>
        <w:rPr/>
      </w:pPr>
      <w:r>
        <w:rPr/>
        <w:t>oZYpaNoXd3lQsgdFhmglp2+zKoKSrK4aFSSLMpAa5Zh8ujKLaUob6Ldr7Pqwg1g2OxB5mmMkWLGCSG</w:t>
      </w:r>
    </w:p>
    <w:p>
      <w:pPr>
        <w:pStyle w:val="PreformattedText"/>
        <w:bidi w:val="0"/>
        <w:spacing w:before="0" w:after="0"/>
        <w:jc w:val="left"/>
        <w:rPr/>
      </w:pPr>
      <w:r>
        <w:rPr/>
        <w:t>OUYusEahLlvSDzTki2bgqSw+8xXFe7V/6c4xzjl+fNA9YpIUbM3Tbln0FO7MHKxPUAzSvLVKy00cgc</w:t>
      </w:r>
    </w:p>
    <w:p>
      <w:pPr>
        <w:pStyle w:val="PreformattedText"/>
        <w:bidi w:val="0"/>
        <w:spacing w:before="0" w:after="0"/>
        <w:jc w:val="left"/>
        <w:rPr/>
      </w:pPr>
      <w:r>
        <w:rPr/>
        <w:t>gGt9OJi0wIb0QGzDMrBcMSFWtnSSyLDo1q8Jn9oNQomMxyVcvSemskUsMoijWaaNgszSF2Iaz/Ixy+</w:t>
      </w:r>
    </w:p>
    <w:p>
      <w:pPr>
        <w:pStyle w:val="PreformattedText"/>
        <w:bidi w:val="0"/>
        <w:spacing w:before="0" w:after="0"/>
        <w:jc w:val="left"/>
        <w:rPr/>
      </w:pPr>
      <w:r>
        <w:rPr/>
        <w:t>VtAQQaHNLG1MekUlMdO9ndYSglkjZQDMTGl3lQZsrAyqoIbLMSYIzMdEq7C+v8ssten3hGkzE4SzZl</w:t>
      </w:r>
    </w:p>
    <w:p>
      <w:pPr>
        <w:pStyle w:val="PreformattedText"/>
        <w:bidi w:val="0"/>
        <w:spacing w:before="0" w:after="0"/>
        <w:jc w:val="left"/>
        <w:rPr/>
      </w:pPr>
      <w:r>
        <w:rPr/>
        <w:t>gEkkaVHlhprwJEjKEkse124KAwiRvfE6YuIEEUWH6pTsANyAIxZjIXR6mGNke8aIZ1Kg3kmhhZGZ0C</w:t>
      </w:r>
    </w:p>
    <w:p>
      <w:pPr>
        <w:pStyle w:val="PreformattedText"/>
        <w:bidi w:val="0"/>
        <w:spacing w:before="0" w:after="0"/>
        <w:jc w:val="left"/>
        <w:rPr/>
      </w:pPr>
      <w:r>
        <w:rPr/>
        <w:t>oHFw3f29x0tSyMbXdYNBlO50xALMUpDKqFWhRwhb0y8BLMFaRo1NRKwXJlYZMC3i+jysrHUQAKFUJE</w:t>
      </w:r>
    </w:p>
    <w:p>
      <w:pPr>
        <w:pStyle w:val="PreformattedText"/>
        <w:bidi w:val="0"/>
        <w:spacing w:before="0" w:after="0"/>
        <w:jc w:val="left"/>
        <w:rPr/>
      </w:pPr>
      <w:r>
        <w:rPr/>
        <w:t>BCqO+z+ExeTKG4doVDdgCKgVYgWlJfwsSrY85AYsq9+lhSbN8saFJG5M4jWFA4aNZrRs8kYjkmjjPq</w:t>
      </w:r>
    </w:p>
    <w:p>
      <w:pPr>
        <w:pStyle w:val="PreformattedText"/>
        <w:bidi w:val="0"/>
        <w:spacing w:before="0" w:after="0"/>
        <w:jc w:val="left"/>
        <w:rPr/>
      </w:pPr>
      <w:r>
        <w:rPr/>
        <w:t>K5VymLpIAclKWx7W8fMvYN1FSUL67eE7RP9GB8Ej1b8VNy+Lm5UNRU7D8Lmpdt2OeoUxU9d111FA8l</w:t>
      </w:r>
    </w:p>
    <w:p>
      <w:pPr>
        <w:pStyle w:val="PreformattedText"/>
        <w:bidi w:val="0"/>
        <w:spacing w:before="0" w:after="0"/>
        <w:jc w:val="left"/>
        <w:rPr/>
      </w:pPr>
      <w:r>
        <w:rPr/>
        <w:t>LEqMotV7fsJqavO5CzV8fy68Z+VXHjFgx8Kj8+TmI+H0p9O/+n3on1vEP6RyJqXhxpT6ze0vu0NVz0</w:t>
      </w:r>
    </w:p>
    <w:p>
      <w:pPr>
        <w:pStyle w:val="PreformattedText"/>
        <w:bidi w:val="0"/>
        <w:spacing w:before="0" w:after="0"/>
        <w:jc w:val="left"/>
        <w:rPr/>
      </w:pPr>
      <w:r>
        <w:rPr/>
        <w:t>idPbRHTQ00quqU32pqrcYIRIr+jOrsiysykCLhQCbqwbF/OvnmolSbBPnz3T7Ljx2SCN/ZLS1OldqN</w:t>
      </w:r>
    </w:p>
    <w:p>
      <w:pPr>
        <w:pStyle w:val="PreformattedText"/>
        <w:bidi w:val="0"/>
        <w:spacing w:before="0" w:after="0"/>
        <w:jc w:val="left"/>
        <w:rPr/>
      </w:pPr>
      <w:r>
        <w:rPr/>
        <w:t>FulPv8dTMk9JSz0wEUv2VTS10bPPFTQrzJM0DLm3NrMjfNrGyAZVyqecAj4TpLl08M/CMo0sQ32r4y</w:t>
      </w:r>
    </w:p>
    <w:p>
      <w:pPr>
        <w:pStyle w:val="PreformattedText"/>
        <w:bidi w:val="0"/>
        <w:spacing w:before="0" w:after="0"/>
        <w:jc w:val="left"/>
        <w:rPr/>
      </w:pPr>
      <w:r>
        <w:rPr/>
        <w:t>3Nv2xHipRFJDSKzmSL0T6kpV47RIGIvE3qGzXIGRNraHI5LbUjTOHtjYOT5yYbPSRxwzwERq6zGaQX</w:t>
      </w:r>
    </w:p>
    <w:p>
      <w:pPr>
        <w:pStyle w:val="PreformattedText"/>
        <w:bidi w:val="0"/>
        <w:spacing w:before="0" w:after="0"/>
        <w:jc w:val="left"/>
        <w:rPr/>
      </w:pPr>
      <w:r>
        <w:rPr/>
        <w:t>BqZkmN2ycLa1liJHItJfQoxApqJg8Qxcow6Vp+ElT00xjkFKIJBMsau80toirsAR6L3Dx5cHgXxyy0</w:t>
      </w:r>
    </w:p>
    <w:p>
      <w:pPr>
        <w:pStyle w:val="PreformattedText"/>
        <w:bidi w:val="0"/>
        <w:spacing w:before="0" w:after="0"/>
        <w:jc w:val="left"/>
        <w:rPr/>
      </w:pPr>
      <w:r>
        <w:rPr/>
        <w:t>TMxBrpMuMpqByEp9WPxTFYiszqtXARjJCzGMkBXMcccdlWJQqsfxH9NTUfVsGNuslqWBUcjRQyCojk</w:t>
      </w:r>
    </w:p>
    <w:p>
      <w:pPr>
        <w:pStyle w:val="PreformattedText"/>
        <w:bidi w:val="0"/>
        <w:spacing w:before="0" w:after="0"/>
        <w:jc w:val="left"/>
        <w:rPr/>
      </w:pPr>
      <w:r>
        <w:rPr/>
        <w:t>IcKVjjmMAkISSQKkf2WG4Cg8yWY3GTAtljcUHBtdWk12ZAjY2Wxtdf8AZplHBTukYaqeOrIaAqFcLD</w:t>
      </w:r>
    </w:p>
    <w:p>
      <w:pPr>
        <w:pStyle w:val="PreformattedText"/>
        <w:bidi w:val="0"/>
        <w:spacing w:before="0" w:after="0"/>
        <w:jc w:val="left"/>
        <w:rPr/>
      </w:pPr>
      <w:r>
        <w:rPr/>
        <w:t>UG0qmNIhaQgdrSE+F4vfVpodtIfm/qhMcoJOgNjH3r/TMqSijkWByZWihSWT17+irTqGWadqckMIHd</w:t>
      </w:r>
    </w:p>
    <w:p>
      <w:pPr>
        <w:pStyle w:val="PreformattedText"/>
        <w:bidi w:val="0"/>
        <w:spacing w:before="0" w:after="0"/>
        <w:jc w:val="left"/>
        <w:rPr/>
      </w:pPr>
      <w:r>
        <w:rPr/>
        <w:t>MFPB/wAWiGFG0kk6Fi8mQrqFDU2nl+Hu6vGDqqqUfZ1WCIioM8cM6+qhKsTkqqQTdEDXsO/LzrLkOo</w:t>
      </w:r>
    </w:p>
    <w:p>
      <w:pPr>
        <w:pStyle w:val="PreformattedText"/>
        <w:bidi w:val="0"/>
        <w:spacing w:before="0" w:after="0"/>
        <w:jc w:val="left"/>
        <w:rPr/>
      </w:pPr>
      <w:r>
        <w:rPr/>
        <w:t>LvRmvDhsZGLnl3ZWik9UKenNSjLFSzSxQQySdjOIs4Q0kZJcqDl3eAMe3VCiuoHaJTGXbQwtl1Hlgd</w:t>
      </w:r>
    </w:p>
    <w:p>
      <w:pPr>
        <w:pStyle w:val="PreformattedText"/>
        <w:bidi w:val="0"/>
        <w:spacing w:before="0" w:after="0"/>
        <w:jc w:val="left"/>
        <w:rPr/>
      </w:pPr>
      <w:r>
        <w:rPr/>
        <w:t>64wVa8xTwTWgMsT401LbKV6hbC6HMquVipbx3atdmIC6tUf6kNj1Hldeb6TfRgndKiioo/VqFqpYgw</w:t>
      </w:r>
    </w:p>
    <w:p>
      <w:pPr>
        <w:pStyle w:val="PreformattedText"/>
        <w:bidi w:val="0"/>
        <w:spacing w:before="0" w:after="0"/>
        <w:jc w:val="left"/>
        <w:rPr/>
      </w:pPr>
      <w:r>
        <w:rPr/>
        <w:t>lenxV0sLKzRra5qGkK2X5SBc6UzrjNkkEfqh4hkymlq/Hz3QVX0+2mT94bjULTfY6KWUTVdYsO1bPt</w:t>
      </w:r>
    </w:p>
    <w:p>
      <w:pPr>
        <w:pStyle w:val="PreformattedText"/>
        <w:bidi w:val="0"/>
        <w:spacing w:before="0" w:after="0"/>
        <w:jc w:val="left"/>
        <w:rPr/>
      </w:pPr>
      <w:r>
        <w:rPr/>
        <w:t>cUElVWVdW5YR0yrTrNJUSMRhHC7eVXWrHj9eVNFnblVYhuJyIrYxQxLzFu86fj4TyN/6Qv8Aa/m/am</w:t>
      </w:r>
    </w:p>
    <w:p>
      <w:pPr>
        <w:pStyle w:val="PreformattedText"/>
        <w:bidi w:val="0"/>
        <w:spacing w:before="0" w:after="0"/>
        <w:jc w:val="left"/>
        <w:rPr/>
      </w:pPr>
      <w:r>
        <w:rPr/>
        <w:t>+MMkPSO4VdT8IPhXXbj0/8ONrZG9Ley7rDvXxIqlnIKz7rNBjAGUyUu20tMqt969/sf5Neh19GcChy</w:t>
      </w:r>
    </w:p>
    <w:p>
      <w:pPr>
        <w:pStyle w:val="PreformattedText"/>
        <w:bidi w:val="0"/>
        <w:spacing w:before="0" w:after="0"/>
        <w:jc w:val="left"/>
        <w:rPr/>
      </w:pPr>
      <w:r>
        <w:rPr/>
        <w:t>HVxWbmb6I9kLPz7+W/5SH0z6QbheGcrwPCkrpX229p/+M0HiQktSTUimdY50MdfULLTkyxu5ijnkjE</w:t>
      </w:r>
    </w:p>
    <w:p>
      <w:pPr>
        <w:pStyle w:val="PreformattedText"/>
        <w:bidi w:val="0"/>
        <w:spacing w:before="0" w:after="0"/>
        <w:jc w:val="left"/>
        <w:rPr/>
      </w:pPr>
      <w:r>
        <w:rPr/>
        <w:t>okJN4S5jOQbHhRr1A2o10niX7vdi6bhSwUQYmKKKnieWaVpjLURvGpC1UE8wZJ3WQMJAQD95m2WK6I</w:t>
      </w:r>
    </w:p>
    <w:p>
      <w:pPr>
        <w:pStyle w:val="PreformattedText"/>
        <w:bidi w:val="0"/>
        <w:spacing w:before="0" w:after="0"/>
        <w:jc w:val="left"/>
        <w:rPr/>
      </w:pPr>
      <w:r>
        <w:rPr/>
        <w:t>Jdb7GRl7RJmu3xA+ILSxx0sEbSSTy1Sgwy5AzLdYJJYw7I0Cr3sVtY+FF2XV5F0BlVz/AHgAhwKH1v</w:t>
      </w:r>
    </w:p>
    <w:p>
      <w:pPr>
        <w:pStyle w:val="PreformattedText"/>
        <w:bidi w:val="0"/>
        <w:spacing w:before="0" w:after="0"/>
        <w:jc w:val="left"/>
        <w:rPr/>
      </w:pPr>
      <w:r>
        <w:rPr/>
        <w:t>eE1G6g6kerkmiWZpZ3lc1FWH+7kdF9O8SXskYUMFUAALj+LnSC73RO/hKPfp2kR26mNRMrcBFJViSb</w:t>
      </w:r>
    </w:p>
    <w:p>
      <w:pPr>
        <w:pStyle w:val="PreformattedText"/>
        <w:bidi w:val="0"/>
        <w:spacing w:before="0" w:after="0"/>
        <w:jc w:val="left"/>
        <w:rPr/>
      </w:pPr>
      <w:r>
        <w:rPr/>
        <w:t>dpHbe/00Cr3nsydZYu2UbIySRALIuQZgFzRSpvcs1pkKC5Pge+tCC2G0ksva9vRhBZUVcCyRsjMGzW</w:t>
      </w:r>
    </w:p>
    <w:p>
      <w:pPr>
        <w:pStyle w:val="PreformattedText"/>
        <w:bidi w:val="0"/>
        <w:spacing w:before="0" w:after="0"/>
        <w:jc w:val="left"/>
        <w:rPr/>
      </w:pPr>
      <w:r>
        <w:rPr/>
        <w:t>5cPa6uX+W97g8jVKAMhoBh5++Qg1ROmTKloUVEaKR2fNsxLLeJ42kAqUXFMoZCxwLDLK/adGTYspYk</w:t>
      </w:r>
    </w:p>
    <w:p>
      <w:pPr>
        <w:pStyle w:val="PreformattedText"/>
        <w:bidi w:val="0"/>
        <w:spacing w:before="0" w:after="0"/>
        <w:jc w:val="left"/>
        <w:rPr/>
      </w:pPr>
      <w:r>
        <w:rPr/>
        <w:t>8CDJDDGiu0WUayRsvrVDmExwxRl8I41xB9QxMtvEi+i6jLQAAsLEhoCyYQh4RXeyyoxxYxAyykia0q</w:t>
      </w:r>
    </w:p>
    <w:p>
      <w:pPr>
        <w:pStyle w:val="PreformattedText"/>
        <w:bidi w:val="0"/>
        <w:spacing w:before="0" w:after="0"/>
        <w:jc w:val="left"/>
        <w:rPr/>
      </w:pPr>
      <w:r>
        <w:rPr/>
        <w:t>wWPr0T2tG5sy5d/HGnFdOMWpDX9HyywSWLbNs0fU32iV0kicl0gCQJDNiFbiJ1RUIERjAV7exVufl0</w:t>
      </w:r>
    </w:p>
    <w:p>
      <w:pPr>
        <w:pStyle w:val="PreformattedText"/>
        <w:bidi w:val="0"/>
        <w:spacing w:before="0" w:after="0"/>
        <w:jc w:val="left"/>
        <w:rPr/>
      </w:pPr>
      <w:r>
        <w:rPr/>
        <w:t>rcnURtCheaOomygWDOWNJYhJDKAZleVXeZ2iUMyXDYqXLAZZjEcwEmqFgSRnMcYKZqSqhpwBMJHpTh</w:t>
      </w:r>
    </w:p>
    <w:p>
      <w:pPr>
        <w:pStyle w:val="PreformattedText"/>
        <w:bidi w:val="0"/>
        <w:spacing w:before="0" w:after="0"/>
        <w:jc w:val="left"/>
        <w:rPr/>
      </w:pPr>
      <w:r>
        <w:rPr/>
        <w:t>VmSEM0ymOJh6cjiPkouFl7hfIm0NGyuqWd+XVtB1S5lSBfXheZDKXepMtSFIUxs88b3ijVhyrqCtlX</w:t>
      </w:r>
    </w:p>
    <w:p>
      <w:pPr>
        <w:pStyle w:val="PreformattedText"/>
        <w:bidi w:val="0"/>
        <w:spacing w:before="0" w:after="0"/>
        <w:jc w:val="left"/>
        <w:rPr/>
      </w:pPr>
      <w:r>
        <w:rPr/>
        <w:t>HFl7iDEmzUqIoFhhp/SeCSORql1j7FSAx5KCkc6lZLsLhmLFTJwuPcLU0QaG8jC7F/bH9FTKsIFYiK</w:t>
      </w:r>
    </w:p>
    <w:p>
      <w:pPr>
        <w:pStyle w:val="PreformattedText"/>
        <w:bidi w:val="0"/>
        <w:spacing w:before="0" w:after="0"/>
        <w:jc w:val="left"/>
        <w:rPr/>
      </w:pPr>
      <w:r>
        <w:rPr/>
        <w:t>rAgrLaJoHSQSxxBogXYl8xmwscuCNUwIOonZjL1GgPCSGlnpxK8f2etK1UU8YliDR+l92XgMo9CT7u</w:t>
      </w:r>
    </w:p>
    <w:p>
      <w:pPr>
        <w:pStyle w:val="PreformattedText"/>
        <w:bidi w:val="0"/>
        <w:spacing w:before="0" w:after="0"/>
        <w:jc w:val="left"/>
        <w:rPr/>
      </w:pPr>
      <w:r>
        <w:rPr/>
        <w:t>65PcIWXhHS99W7Gv8Sh1F9I9lSFjLFTIyU2DrLUFMhFUSJG0kwMtjCzWUNGAVzx71y0tWaqqX+vTfn</w:t>
      </w:r>
    </w:p>
    <w:p>
      <w:pPr>
        <w:pStyle w:val="PreformattedText"/>
        <w:bidi w:val="0"/>
        <w:spacing w:before="0" w:after="0"/>
        <w:jc w:val="left"/>
        <w:rPr/>
      </w:pPr>
      <w:r>
        <w:rPr/>
        <w:t>7YGqqqnWYmeCniW8UrRU8Yh9ExiWNGllmY41LKzEXJN7nJslXTQSVocshBHUVcRkeSSJwZRCkC8Ru2</w:t>
      </w:r>
    </w:p>
    <w:p>
      <w:pPr>
        <w:pStyle w:val="PreformattedText"/>
        <w:bidi w:val="0"/>
        <w:spacing w:before="0" w:after="0"/>
        <w:jc w:val="left"/>
        <w:rPr/>
      </w:pPr>
      <w:r>
        <w:rPr/>
        <w:t>RURSMVkilZf9oIdVQLwLLkcVHNFiilV9qStgfGDAqSKPVeNjJJIWaUOXJaJJXcwBLl0ByHJ7m/CraW</w:t>
      </w:r>
    </w:p>
    <w:p>
      <w:pPr>
        <w:pStyle w:val="PreformattedText"/>
        <w:bidi w:val="0"/>
        <w:spacing w:before="0" w:after="0"/>
        <w:jc w:val="left"/>
        <w:rPr/>
      </w:pPr>
      <w:r>
        <w:rPr/>
        <w:t>VOkE8xggktpmRMdMRJG08jt6JljlVBhiI1p0kW6/clDG7lRfL5mvoDdUIenl1RjLMFWoRPTBkAEkrr</w:t>
      </w:r>
    </w:p>
    <w:p>
      <w:pPr>
        <w:pStyle w:val="PreformattedText"/>
        <w:bidi w:val="0"/>
        <w:spacing w:before="0" w:after="0"/>
        <w:jc w:val="left"/>
        <w:rPr/>
      </w:pPr>
      <w:r>
        <w:rPr/>
        <w:t>KrCozYuV9Ru5mjLBbdoDZBr6uDIpWuZEA9L0+eZmQxlYzkhiPpr3qUC8ntP+LLVgHm32kkVqMWnSFD</w:t>
      </w:r>
    </w:p>
    <w:p>
      <w:pPr>
        <w:pStyle w:val="PreformattedText"/>
        <w:bidi w:val="0"/>
        <w:spacing w:before="0" w:after="0"/>
        <w:jc w:val="left"/>
        <w:rPr/>
      </w:pPr>
      <w:r>
        <w:rPr/>
        <w:t>dgWjLMxDcm3qKSlow17Nc8f11VkdDUnXbxhyhiLSBgmTRsIlUsjh0UM4hHkyMpDWIsRl/DqSST08X2</w:t>
      </w:r>
    </w:p>
    <w:p>
      <w:pPr>
        <w:pStyle w:val="PreformattedText"/>
        <w:bidi w:val="0"/>
        <w:spacing w:before="0" w:after="0"/>
        <w:jc w:val="left"/>
        <w:rPr/>
      </w:pPr>
      <w:r>
        <w:rPr/>
        <w:t>eJVUuCyuUQyM4YZEyhTl2IA92ta2NlXuZtMJUi65oard71U4kiZZpPULIskBV1qaaSop4qdZVyb1ol</w:t>
      </w:r>
    </w:p>
    <w:p>
      <w:pPr>
        <w:pStyle w:val="PreformattedText"/>
        <w:bidi w:val="0"/>
        <w:spacing w:before="0" w:after="0"/>
        <w:jc w:val="left"/>
        <w:rPr/>
      </w:pPr>
      <w:r>
        <w:rPr/>
        <w:t>LCJgVGQtIDbFlXUFUB2YJsHfYyteq0oaTcqqCKJIaqRaeWX0IURGeaHKc9zB2jYiNgPmjLsrX0IHNR</w:t>
      </w:r>
    </w:p>
    <w:p>
      <w:pPr>
        <w:pStyle w:val="PreformattedText"/>
        <w:bidi w:val="0"/>
        <w:spacing w:before="0" w:after="0"/>
        <w:jc w:val="left"/>
        <w:rPr/>
      </w:pPr>
      <w:r>
        <w:rPr/>
        <w:t>kJJ6m5VtYyz1voqubqfWJdVRQzE3UMx7m+UWb/DoWYADbqf4wK5ifGHaGQxKpaEFFurFmjZbXH3TKg</w:t>
      </w:r>
    </w:p>
    <w:p>
      <w:pPr>
        <w:pStyle w:val="PreformattedText"/>
        <w:bidi w:val="0"/>
        <w:spacing w:before="0" w:after="0"/>
        <w:jc w:val="left"/>
        <w:rPr/>
      </w:pPr>
      <w:r>
        <w:rPr/>
        <w:t>LRC3F/c6tQGrfYw9xtJDHLK6KqhY0LE4tJmrYsFEeUYyKklDiQL+BqEEE31gg2LHfHK1B7JpYwrNJj</w:t>
      </w:r>
    </w:p>
    <w:p>
      <w:pPr>
        <w:pStyle w:val="PreformattedText"/>
        <w:bidi w:val="0"/>
        <w:spacing w:before="0" w:after="0"/>
        <w:jc w:val="left"/>
        <w:rPr/>
      </w:pPr>
      <w:r>
        <w:rPr/>
        <w:t>GpVrKQSGOEjDIs3kkcC34m1AGI+IhX0vuisCjOxksTICqB0ka4LB41zcMot5a9lAys2pR2PjKhKmZI</w:t>
      </w:r>
    </w:p>
    <w:p>
      <w:pPr>
        <w:pStyle w:val="PreformattedText"/>
        <w:bidi w:val="0"/>
        <w:spacing w:before="0" w:after="0"/>
        <w:jc w:val="left"/>
        <w:rPr/>
      </w:pPr>
      <w:r>
        <w:rPr/>
        <w:t>wViDgt2sqmGVolLd6xhVtDGzNcsbknL8K6qQ7yRQqI1tjikLRvkYcorMCilFnuZzfHkYhfl7tEFroR</w:t>
      </w:r>
    </w:p>
    <w:p>
      <w:pPr>
        <w:pStyle w:val="PreformattedText"/>
        <w:bidi w:val="0"/>
        <w:spacing w:before="0" w:after="0"/>
        <w:jc w:val="left"/>
        <w:rPr/>
      </w:pPr>
      <w:r>
        <w:rPr/>
        <w:t>IGJ8RHbgMY1kZFV1745ATg3BychQ0bWXhVvb8Wp3Vtf3/r6SySesbSEootdgz29Rw8rxLGxuMJTbkj</w:t>
      </w:r>
    </w:p>
    <w:p>
      <w:pPr>
        <w:pStyle w:val="PreformattedText"/>
        <w:bidi w:val="0"/>
        <w:spacing w:before="0" w:after="0"/>
        <w:jc w:val="left"/>
        <w:rPr/>
      </w:pPr>
      <w:r>
        <w:rPr/>
        <w:t>jkdvOjB3F9wl+yOv4RSX1copJmszlphJGSRE+GQmlF2aFrcMqBiFbH5dUrEtvKo+BiOLwff43VltGu</w:t>
      </w:r>
    </w:p>
    <w:p>
      <w:pPr>
        <w:pStyle w:val="PreformattedText"/>
        <w:bidi w:val="0"/>
        <w:spacing w:before="0" w:after="0"/>
        <w:jc w:val="left"/>
        <w:rPr/>
      </w:pPr>
      <w:r>
        <w:rPr/>
        <w:t>Dj7o97NIqL95m/IAtcWy8ajEjcdGlR9T5DCd2YRyAJMMwilEBIJDsfVVfoy27rX0A2IPdLs1XdCtNK</w:t>
      </w:r>
    </w:p>
    <w:p>
      <w:pPr>
        <w:pStyle w:val="PreformattedText"/>
        <w:bidi w:val="0"/>
        <w:spacing w:before="0" w:after="0"/>
        <w:jc w:val="left"/>
        <w:rPr/>
      </w:pPr>
      <w:r>
        <w:rPr/>
        <w:t>qG0bF5I4u0O4hREL5LZBfNUByPp8hhq37RkF3t1i5wWoVppWLpdIpCyxwoxQoweNRzkpuLg5L76oAk</w:t>
      </w:r>
    </w:p>
    <w:p>
      <w:pPr>
        <w:pStyle w:val="PreformattedText"/>
        <w:bidi w:val="0"/>
        <w:spacing w:before="0" w:after="0"/>
        <w:jc w:val="left"/>
        <w:rPr/>
      </w:pPr>
      <w:r>
        <w:rPr/>
        <w:t>0IW3uH74ospaZk9SUY3YRyutModlQt6bkEIC5VwOWIXFfm1UHv5bjgQA0kiVSiOSNxKYvRM0IeQ4sJ</w:t>
      </w:r>
    </w:p>
    <w:p>
      <w:pPr>
        <w:pStyle w:val="PreformattedText"/>
        <w:bidi w:val="0"/>
        <w:spacing w:before="0" w:after="0"/>
        <w:jc w:val="left"/>
        <w:rPr/>
      </w:pPr>
      <w:r>
        <w:rPr/>
        <w:t>YHYO0zksyyI5A9S1sQdEFLdJUdRpVVGX2SeX7QEsJoYcRRQKA8pnidg8AJyuApyUZXx1HAB275dnxM</w:t>
      </w:r>
    </w:p>
    <w:p>
      <w:pPr>
        <w:pStyle w:val="PreformattedText"/>
        <w:bidi w:val="0"/>
        <w:spacing w:before="0" w:after="0"/>
        <w:jc w:val="left"/>
        <w:rPr/>
      </w:pPr>
      <w:r>
        <w:rPr/>
        <w:t>ZVMQeb06h2WdIwakRSCZO43hCEBc0dBHYBnCs2f8uhl83ajL1Sss706CRIgySK1QTIDCwxIjAUhrsb</w:t>
      </w:r>
    </w:p>
    <w:p>
      <w:pPr>
        <w:pStyle w:val="PreformattedText"/>
        <w:bidi w:val="0"/>
        <w:spacing w:before="0" w:after="0"/>
        <w:jc w:val="left"/>
        <w:rPr/>
      </w:pPr>
      <w:r>
        <w:rPr/>
        <w:t>te1rLjfLU+Ug6NXkRFWjXNvRSbA85wvG5mfvVpX/ERmq3/ABC17HUgxMrHHKxkeSNQuUnpM7lVeyAG</w:t>
      </w:r>
    </w:p>
    <w:p>
      <w:pPr>
        <w:pStyle w:val="PreformattedText"/>
        <w:bidi w:val="0"/>
        <w:spacing w:before="0" w:after="0"/>
        <w:jc w:val="left"/>
        <w:rPr/>
      </w:pPr>
      <w:r>
        <w:rPr/>
        <w:t>UIcYMQx9Rhxli1u3UjPV/GJgiQFAqcSzSJ6Q9UD0wvCGJT6SkuoIxDf8I7qoeEHY6j53i0GdljkDTq</w:t>
      </w:r>
    </w:p>
    <w:p>
      <w:pPr>
        <w:pStyle w:val="PreformattedText"/>
        <w:bidi w:val="0"/>
        <w:spacing w:before="0" w:after="0"/>
        <w:jc w:val="left"/>
        <w:rPr/>
      </w:pPr>
      <w:r>
        <w:rPr/>
        <w:t>6FVcRmR4BG44WSwVmNlJZhYDzkfFyEgdkUYbp2qUVpMFMDSq0hQR08VQoDYyNNCAtPeNmAJWzGPuVg</w:t>
      </w:r>
    </w:p>
    <w:p>
      <w:pPr>
        <w:pStyle w:val="PreformattedText"/>
        <w:bidi w:val="0"/>
        <w:spacing w:before="0" w:after="0"/>
        <w:jc w:val="left"/>
        <w:rPr/>
      </w:pPr>
      <w:r>
        <w:rPr/>
        <w:t>2i9j7fwgxxfFQ0nqzpHjAyweuYKQBgEqU9CJBg0b2fjKMt3HFlXQ7928vxAG/wDCBahWZmxaN6d1Zm</w:t>
      </w:r>
    </w:p>
    <w:p>
      <w:pPr>
        <w:pStyle w:val="PreformattedText"/>
        <w:bidi w:val="0"/>
        <w:spacing w:before="0" w:after="0"/>
        <w:jc w:val="left"/>
        <w:rPr/>
      </w:pPr>
      <w:r>
        <w:rPr/>
        <w:t>pmZ/VQxyKpDyXUMCqg/KrEMuX8OousmtdyoNnWEv2I0kyQiKTMPHMsTIGCxqvcGACixBBVQ34tWase</w:t>
      </w:r>
    </w:p>
    <w:p>
      <w:pPr>
        <w:pStyle w:val="PreformattedText"/>
        <w:bidi w:val="0"/>
        <w:spacing w:before="0" w:after="0"/>
        <w:jc w:val="left"/>
        <w:rPr/>
      </w:pPr>
      <w:r>
        <w:rPr/>
        <w:t>0ZYrvjcMVMhS8sQEZbIuYS4YFmjMRJV8mYAEk5KflGhoXffCpPE+fsioyRXM0iSFe6KJzAn35VRECP</w:t>
      </w:r>
    </w:p>
    <w:p>
      <w:pPr>
        <w:pStyle w:val="PreformattedText"/>
        <w:bidi w:val="0"/>
        <w:spacing w:before="0" w:after="0"/>
        <w:jc w:val="left"/>
        <w:rPr/>
      </w:pPr>
      <w:r>
        <w:rPr/>
        <w:t>LSXDeDf8Pi66IKSCR3QTXd0j+nX7UGWYmFwwwwMoaiaJRJ9q+zxrlTr6bqqNyhLE/i0fY07ajL3Y/G</w:t>
      </w:r>
    </w:p>
    <w:p>
      <w:pPr>
        <w:pStyle w:val="PreformattedText"/>
        <w:bidi w:val="0"/>
        <w:spacing w:before="0" w:after="0"/>
        <w:jc w:val="left"/>
        <w:rPr/>
      </w:pPr>
      <w:r>
        <w:rPr/>
        <w:t>SCjlnnaSAU8s00KwxCqrWf1mVDHLK0jRUpjLpCzO5YFFONl/FoCbJMsEsQCbBhSstLCKhR6xnt9mSl</w:t>
      </w:r>
    </w:p>
    <w:p>
      <w:pPr>
        <w:pStyle w:val="PreformattedText"/>
        <w:bidi w:val="0"/>
        <w:spacing w:before="0" w:after="0"/>
        <w:jc w:val="left"/>
        <w:rPr/>
      </w:pPr>
      <w:r>
        <w:rPr/>
        <w:t>jgZpEQiT0ZZYn4maLJnDZx9vcFReIRR6yva7X2zst+BlZ0Nu+y9AdA9V1G4V3TXxp+H+7/AAs6om6b</w:t>
      </w:r>
    </w:p>
    <w:p>
      <w:pPr>
        <w:pStyle w:val="PreformattedText"/>
        <w:bidi w:val="0"/>
        <w:spacing w:before="0" w:after="0"/>
        <w:jc w:val="left"/>
        <w:rPr/>
      </w:pPr>
      <w:r>
        <w:rPr/>
        <w:t>WTcp9sl6klqKrY5t2vGsm04y0s1NuENMwWdtnirJvu2Ca5fEBf8AUZuGJKtxSntdpvj9VZ0xq/0+tB</w:t>
      </w:r>
    </w:p>
    <w:p>
      <w:pPr>
        <w:pStyle w:val="PreformattedText"/>
        <w:bidi w:val="0"/>
        <w:spacing w:before="0" w:after="0"/>
        <w:jc w:val="left"/>
        <w:rPr/>
      </w:pPr>
      <w:r>
        <w:rPr/>
        <w:t>qfCVf9XvfSmy3+i+3xfsfwn6B6g3eOh3Wh3Xrej2Cah3VaubcaPqFJ9lqZ9zpp6b09rpn6i6NejpqC</w:t>
      </w:r>
    </w:p>
    <w:p>
      <w:pPr>
        <w:pStyle w:val="PreformattedText"/>
        <w:bidi w:val="0"/>
        <w:spacing w:before="0" w:after="0"/>
        <w:jc w:val="left"/>
        <w:rPr/>
      </w:pPr>
      <w:r>
        <w:rPr/>
        <w:t>R1mqY65qmNDkztPRTENiwsd1Dp9bV3/tCX6fDPh4jiETtrjY/RCe7+i2qduXRS1VP0Jse3VdOKWq2p</w:t>
      </w:r>
    </w:p>
    <w:p>
      <w:pPr>
        <w:pStyle w:val="PreformattedText"/>
        <w:bidi w:val="0"/>
        <w:spacing w:before="0" w:after="0"/>
        <w:jc w:val="left"/>
        <w:rPr/>
      </w:pPr>
      <w:r>
        <w:rPr/>
        <w:t>932mppgZHSB9u3iuppRF6jZemwTOP5hiy469TwvZFju/GeE4zS2bI97Mqn9pZWnVx7nIIyDdh5YWU3</w:t>
      </w:r>
    </w:p>
    <w:p>
      <w:pPr>
        <w:pStyle w:val="PreformattedText"/>
        <w:bidi w:val="0"/>
        <w:spacing w:before="0" w:after="0"/>
        <w:jc w:val="left"/>
        <w:rPr/>
      </w:pPr>
      <w:r>
        <w:rPr/>
        <w:t>+Ui4AQ2yNr48a2J2h4TG1Lis94WVLXFgnDY/LbLLAjC7fmefrqP2jIWtAw6X/aQWtbKYMCLXte/Atz</w:t>
      </w:r>
    </w:p>
    <w:p>
      <w:pPr>
        <w:pStyle w:val="PreformattedText"/>
        <w:bidi w:val="0"/>
        <w:spacing w:before="0" w:after="0"/>
        <w:jc w:val="left"/>
        <w:rPr/>
      </w:pPr>
      <w:r>
        <w:rPr/>
        <w:t>f5eCfr9O38WtGP/bbz7Imc1eoNywjEe1Ba5HdfIWRibtnfnnJffj9dDLj2I3m7mIscSRiq3Fu0huG8</w:t>
      </w:r>
    </w:p>
    <w:p>
      <w:pPr>
        <w:pStyle w:val="PreformattedText"/>
        <w:bidi w:val="0"/>
        <w:spacing w:before="0" w:after="0"/>
        <w:jc w:val="left"/>
        <w:rPr/>
      </w:pPr>
      <w:r>
        <w:rPr/>
        <w:t>2uOTf+LU+UklW2EmRb42wVCbhW4JtxyXOS2HPAXTWtsdfCCdViuktLYeAFHbyPzNwl7KPZRfg25+XS</w:t>
      </w:r>
    </w:p>
    <w:p>
      <w:pPr>
        <w:pStyle w:val="PreformattedText"/>
        <w:bidi w:val="0"/>
        <w:spacing w:before="0" w:after="0"/>
        <w:jc w:val="left"/>
        <w:rPr/>
      </w:pPr>
      <w:r>
        <w:rPr/>
        <w:t>pfhv8A5lkUVsQMsQbc+AV4yNyL2N+PzbUlyVUnERW9hiCbmwALdqGwN/HJ/PUknNQe0n5CLEAfMBfA</w:t>
      </w:r>
    </w:p>
    <w:p>
      <w:pPr>
        <w:pStyle w:val="PreformattedText"/>
        <w:bidi w:val="0"/>
        <w:spacing w:before="0" w:after="0"/>
        <w:jc w:val="left"/>
        <w:rPr/>
      </w:pPr>
      <w:r>
        <w:rPr/>
        <w:t>4ra9+bGwNz+l9SSBJchJcgkXUhVupBazZIpvY2W1/qP4dSSKW7Bfzdj5Ze2zKwU3IJsbm/jHSG6n5z</w:t>
      </w:r>
    </w:p>
    <w:p>
      <w:pPr>
        <w:pStyle w:val="PreformattedText"/>
        <w:bidi w:val="0"/>
        <w:spacing w:before="0" w:after="0"/>
        <w:jc w:val="left"/>
        <w:rPr/>
      </w:pPr>
      <w:r>
        <w:rPr/>
        <w:t>SuohTtGUgC5Kx7AxBt2gItiSAPLg+Rzqo+M3+UC9gR4AtblgUuoI5v450jJ2vpd0Q3U/ONozYg34yB</w:t>
      </w:r>
    </w:p>
    <w:p>
      <w:pPr>
        <w:pStyle w:val="PreformattedText"/>
        <w:bidi w:val="0"/>
        <w:spacing w:before="0" w:after="0"/>
        <w:jc w:val="left"/>
        <w:rPr/>
      </w:pPr>
      <w:r>
        <w:rPr/>
        <w:t>BNwFCgqACDxdWv730r1fxkJFUFqPori5A7Wc91xa1wL4+XXgk/oumSok7ArwLXIUst1IBYgn5bYm3A</w:t>
      </w:r>
    </w:p>
    <w:p>
      <w:pPr>
        <w:pStyle w:val="PreformattedText"/>
        <w:bidi w:val="0"/>
        <w:spacing w:before="0" w:after="0"/>
        <w:jc w:val="left"/>
        <w:rPr/>
      </w:pPr>
      <w:r>
        <w:rPr/>
        <w:t>0v6/2eRLNjlPdBdSlmUi91sLWK4qblmtbuIA4txdv+HTMbAstypziBGLslyF7QrKC5s2SkX+vN/H4W</w:t>
      </w:r>
    </w:p>
    <w:p>
      <w:pPr>
        <w:pStyle w:val="PreformattedText"/>
        <w:bidi w:val="0"/>
        <w:spacing w:before="0" w:after="0"/>
        <w:jc w:val="left"/>
        <w:rPr/>
      </w:pPr>
      <w:r>
        <w:rPr/>
        <w:t>xbRoGBYtLF90f7aPAuPB5+XuYkW5PgXb3HjTZUvCU4+BcEnst3FiAFJBuL9vF+D51x52IOdQPYEE2T</w:t>
      </w:r>
    </w:p>
    <w:p>
      <w:pPr>
        <w:pStyle w:val="PreformattedText"/>
        <w:bidi w:val="0"/>
        <w:spacing w:before="0" w:after="0"/>
        <w:jc w:val="left"/>
        <w:rPr/>
      </w:pPr>
      <w:r>
        <w:rPr/>
        <w:t>gleT78d0Ztc2/7akogHYxC4ULjyFItcDIEutnN+Wa/A+g/5dSLyEago9mLKFU5EYi9+21sgcbIALt9</w:t>
      </w:r>
    </w:p>
    <w:p>
      <w:pPr>
        <w:pStyle w:val="PreformattedText"/>
        <w:bidi w:val="0"/>
        <w:spacing w:before="0" w:after="0"/>
        <w:jc w:val="left"/>
        <w:rPr/>
      </w:pPr>
      <w:r>
        <w:rPr/>
        <w:t>Df8Ai1ngRcECykWsBfmxu/N7gXLghf1+upJOQw7flxK+St7cko1ifIH6+dMBVeqkGSO4mAPFgpLEG+</w:t>
      </w:r>
    </w:p>
    <w:p>
      <w:pPr>
        <w:pStyle w:val="PreformattedText"/>
        <w:bidi w:val="0"/>
        <w:spacing w:before="0" w:after="0"/>
        <w:jc w:val="left"/>
        <w:rPr/>
      </w:pPr>
      <w:r>
        <w:rPr/>
        <w:t>XKggBiD9S1vcj5tXkYna4WOy1nvEKQNwLWIuCAbkLiAMALjIhufqfft1R9uvhfnz3zRjW2UVtcO04U</w:t>
      </w:r>
    </w:p>
    <w:p>
      <w:pPr>
        <w:pStyle w:val="PreformattedText"/>
        <w:bidi w:val="0"/>
        <w:spacing w:before="0" w:after="0"/>
        <w:jc w:val="left"/>
        <w:rPr/>
      </w:pPr>
      <w:r>
        <w:rPr/>
        <w:t>cggWF878JfktZCOQOfBOkZN6M3EE39KGIiAO7m4NhwSVsSbWI4sVB5486VHjoO6F4QAAbdxADeADcq</w:t>
      </w:r>
    </w:p>
    <w:p>
      <w:pPr>
        <w:pStyle w:val="PreformattedText"/>
        <w:bidi w:val="0"/>
        <w:spacing w:before="0" w:after="0"/>
        <w:jc w:val="left"/>
        <w:rPr/>
      </w:pPr>
      <w:r>
        <w:rPr/>
        <w:t>eCSSOT/wCl0GTsN8oa+18jHJtybHjIAEEBWJQAkHxf/Mf8OkP2TNeH/cv4RnL5HByYeb39hiQgHkf/</w:t>
      </w:r>
    </w:p>
    <w:p>
      <w:pPr>
        <w:pStyle w:val="PreformattedText"/>
        <w:bidi w:val="0"/>
        <w:spacing w:before="0" w:after="0"/>
        <w:jc w:val="left"/>
        <w:rPr/>
      </w:pPr>
      <w:r>
        <w:rPr/>
        <w:t>AH1zsnYb5Tq4e1+j/eRzcQLM3AJsuY49yVxF+VPdz7a5j9ozp4xSivD96VzXECQFsvJ8kXII8EE8G/</w:t>
      </w:r>
    </w:p>
    <w:p>
      <w:pPr>
        <w:pStyle w:val="PreformattedText"/>
        <w:bidi w:val="0"/>
        <w:spacing w:before="0" w:after="0"/>
        <w:jc w:val="left"/>
        <w:rPr/>
      </w:pPr>
      <w:r>
        <w:rPr/>
        <w:t>PnwdaE7SgSOpNETOjHAUgkEkm7AlrNyAxPbzyfpjqw2n2aaDkGwJ2IMktGbsBkQFUZkBWAuTi1yLt8</w:t>
      </w:r>
    </w:p>
    <w:p>
      <w:pPr>
        <w:pStyle w:val="PreformattedText"/>
        <w:bidi w:val="0"/>
        <w:spacing w:before="0" w:after="0"/>
        <w:jc w:val="left"/>
        <w:rPr/>
      </w:pPr>
      <w:r>
        <w:rPr/>
        <w:t>oB9xrSq9k/OZ8jYxyvJtRWwQBrjjHtHcB9CPB7rE+Ldui9v7PxkVcZ1aV/v/AMpIqMYuuItibAYt81</w:t>
      </w:r>
    </w:p>
    <w:p>
      <w:pPr>
        <w:pStyle w:val="PreformattedText"/>
        <w:bidi w:val="0"/>
        <w:spacing w:before="0" w:after="0"/>
        <w:jc w:val="left"/>
        <w:rPr/>
      </w:pPr>
      <w:r>
        <w:rPr/>
        <w:t>yxKi3kX8c/NxoG7GT5mMboflJdQFVAIFgLliGN72vkBY38H8jbu1y892PP650MA5kU+yZK6W2HAJIK</w:t>
      </w:r>
    </w:p>
    <w:p>
      <w:pPr>
        <w:pStyle w:val="PreformattedText"/>
        <w:bidi w:val="0"/>
        <w:spacing w:before="0" w:after="0"/>
        <w:jc w:val="left"/>
        <w:rPr/>
      </w:pPr>
      <w:r>
        <w:rPr/>
        <w:t>kmw+hJKkfMLjx9Wsdc3JdKT0nSQWGPtTNwGta+RJ5AW6kqDYC3bx9f4tZ8hpTGY+dlHgIOqCvg3xsQ</w:t>
      </w:r>
    </w:p>
    <w:p>
      <w:pPr>
        <w:pStyle w:val="PreformattedText"/>
        <w:bidi w:val="0"/>
        <w:spacing w:before="0" w:after="0"/>
        <w:jc w:val="left"/>
        <w:rPr/>
      </w:pPr>
      <w:r>
        <w:rPr/>
        <w:t>bk2sngJfwPrbi+seRwKHcJrA6AbQDUiwLELzdjc3uR+RN+AOfp9TrKx5mPnvmzEtk+AEjlTa7AG4Qg</w:t>
      </w:r>
    </w:p>
    <w:p>
      <w:pPr>
        <w:pStyle w:val="PreformattedText"/>
        <w:bidi w:val="0"/>
        <w:spacing w:before="0" w:after="0"/>
        <w:jc w:val="left"/>
        <w:rPr/>
      </w:pPr>
      <w:r>
        <w:rPr/>
        <w:t>EkliQ1srLbtFz48WbXOz0Co8BNuHfUfjI/LzkbcE3uDweSH4ve1vz1znNKZsQUDYoxo2AZnYMosSCf</w:t>
      </w:r>
    </w:p>
    <w:p>
      <w:pPr>
        <w:pStyle w:val="PreformattedText"/>
        <w:bidi w:val="0"/>
        <w:spacing w:before="0" w:after="0"/>
        <w:jc w:val="left"/>
        <w:rPr/>
      </w:pPr>
      <w:r>
        <w:rPr/>
        <w:t>JXx/e6+T/hy0nZR4CHHEY58WJK2H8RAxYqRYXP186uMVQ6EAcymPowAF4PuoC2uTa5xY+QSVsLedST</w:t>
      </w:r>
    </w:p>
    <w:p>
      <w:pPr>
        <w:pStyle w:val="PreformattedText"/>
        <w:bidi w:val="0"/>
        <w:spacing w:before="0" w:after="0"/>
        <w:jc w:val="left"/>
        <w:rPr/>
      </w:pPr>
      <w:r>
        <w:rPr/>
        <w:t>1ZCMWFQvAoDADwUHd7hR4+U9pBzFrgasAnoIv5w3B5ctYXxubqDx8xbFbiNuPHnQtQsE1JOkf/Tw9a</w:t>
      </w:r>
    </w:p>
    <w:p>
      <w:pPr>
        <w:pStyle w:val="PreformattedText"/>
        <w:bidi w:val="0"/>
        <w:spacing w:before="0" w:after="0"/>
        <w:jc w:val="left"/>
        <w:rPr/>
      </w:pPr>
      <w:r>
        <w:rPr/>
        <w:t>wbL+y/8Mfh+sifauvfi1JvMlMDi8u2dA7DLVCUEMAsa7nvlGpHgll7shr3/wD9PcDnjvSvGBaXh8AS</w:t>
      </w:r>
    </w:p>
    <w:p>
      <w:pPr>
        <w:pStyle w:val="PreformattedText"/>
        <w:bidi w:val="0"/>
        <w:spacing w:before="0" w:after="0"/>
        <w:jc w:val="left"/>
        <w:rPr/>
      </w:pPr>
      <w:r>
        <w:rPr/>
        <w:t>/jlf/ik8T+XGdU9HcHw982bKX0/BE/uZ5Ad7QSyo4Znsp4WW0sT5KburN+I8nEeNfT6DEEGxPlvWRN</w:t>
      </w:r>
    </w:p>
    <w:p>
      <w:pPr>
        <w:pStyle w:val="PreformattedText"/>
        <w:bidi w:val="0"/>
        <w:spacing w:before="0" w:after="0"/>
        <w:jc w:val="left"/>
        <w:rPr/>
      </w:pPr>
      <w:r>
        <w:rPr/>
        <w:t>3a4JuuN7rbLu5BJxBAfDH2/hbRySS9MK7VlXUK+K0u1zl5LxnFZWSARrml3uZGyUAH8S446djPMtr2</w:t>
      </w:r>
    </w:p>
    <w:p>
      <w:pPr>
        <w:pStyle w:val="PreformattedText"/>
        <w:bidi w:val="0"/>
        <w:spacing w:before="0" w:after="0"/>
        <w:jc w:val="left"/>
        <w:rPr/>
      </w:pPr>
      <w:r>
        <w:rPr/>
        <w:t>hUW5IDNfZ5pjVzCORHEgxkLNhUIip6YSxYGMsyryRlfz+K+lupVjQ5RCVgQGrSWgSokIzZAw+V/vFJ</w:t>
      </w:r>
    </w:p>
    <w:p>
      <w:pPr>
        <w:pStyle w:val="PreformattedText"/>
        <w:bidi w:val="0"/>
        <w:spacing w:before="0" w:after="0"/>
        <w:jc w:val="left"/>
        <w:rPr/>
      </w:pPr>
      <w:r>
        <w:rPr/>
        <w:t>RhY965E2uzP737ffLQ7b0bEKR6rdrN6jkKbnMgIZFyViqAdxZWFrn/AOXVliavukCddIgR2BMgc4Ws</w:t>
      </w:r>
    </w:p>
    <w:p>
      <w:pPr>
        <w:pStyle w:val="PreformattedText"/>
        <w:bidi w:val="0"/>
        <w:spacing w:before="0" w:after="0"/>
        <w:jc w:val="left"/>
        <w:rPr/>
      </w:pPr>
      <w:r>
        <w:rPr/>
        <w:t>ALG7Atx3X7SAeL+B5yOlmtQJbmklr/CvbZWk3bd39MCOJdthaQxu6ioAnq544pR3WgWNLg3Jmt+LVY</w:t>
      </w:r>
    </w:p>
    <w:p>
      <w:pPr>
        <w:pStyle w:val="PreformattedText"/>
        <w:bidi w:val="0"/>
        <w:spacing w:before="0" w:after="0"/>
        <w:jc w:val="left"/>
        <w:rPr/>
      </w:pPr>
      <w:r>
        <w:rPr/>
        <w:t>1siWb7R6GWmZmAVSoubq8ksn3MUZktHI0rROLWLcMeSthY9utKqoouO+QkkEIAxjOQr6ZBAWEMVcmN</w:t>
      </w:r>
    </w:p>
    <w:p>
      <w:pPr>
        <w:pStyle w:val="PreformattedText"/>
        <w:bidi w:val="0"/>
        <w:spacing w:before="0" w:after="0"/>
        <w:jc w:val="left"/>
        <w:rPr/>
      </w:pPr>
      <w:r>
        <w:rPr/>
        <w:t>TJMqGxZMxZ4c2sw4YC2PjVHSGoEqJVsF5huI0Mi3aeNQQYcGkU82Rr3lGRAFwpORWwa2QOgcMBpJ2l</w:t>
      </w:r>
    </w:p>
    <w:p>
      <w:pPr>
        <w:pStyle w:val="PreformattedText"/>
        <w:bidi w:val="0"/>
        <w:spacing w:before="0" w:after="0"/>
        <w:jc w:val="left"/>
        <w:rPr/>
      </w:pPr>
      <w:r>
        <w:rPr/>
        <w:t>Ag7iB6lnUThBhl6cmNx6nqXf1MmRmVo8VxucX7rL/Fq0W663LLaNVkUYPlYSNgMQpDAoHdIbYJbPIX</w:t>
      </w:r>
    </w:p>
    <w:p>
      <w:pPr>
        <w:pStyle w:val="PreformattedText"/>
        <w:bidi w:val="0"/>
        <w:spacing w:before="0" w:after="0"/>
        <w:jc w:val="left"/>
        <w:rPr/>
      </w:pPr>
      <w:r>
        <w:rPr/>
        <w:t>WJWWQe5Jtl3W1dMDXvStj8YFnQS5EDKEXEf32ckioDZWIYAqhxxuv1XIaAm9z3y4d6LoxV9UbahIUU</w:t>
      </w:r>
    </w:p>
    <w:p>
      <w:pPr>
        <w:pStyle w:val="PreformattedText"/>
        <w:bidi w:val="0"/>
        <w:spacing w:before="0" w:after="0"/>
        <w:jc w:val="left"/>
        <w:rPr/>
      </w:pPr>
      <w:r>
        <w:rPr/>
        <w:t>Al3eRmAyA2+JpIx3XBV5jCiOLFWUZfMrapdSAkbmUQD1Et56hZ5QyxNKELEghY4zIGXNZuLxv6pLFs</w:t>
      </w:r>
    </w:p>
    <w:p>
      <w:pPr>
        <w:pStyle w:val="PreformattedText"/>
        <w:bidi w:val="0"/>
        <w:spacing w:before="0" w:after="0"/>
        <w:jc w:val="left"/>
        <w:rPr/>
      </w:pPr>
      <w:r>
        <w:rPr/>
        <w:t>yx9Py3INs5JUatQhAbjbTqjqSFo5mZgkyuY8klL+lEWCKzYiMBJCzNi5V8imPhu1wNLrDagplCroxg</w:t>
      </w:r>
    </w:p>
    <w:p>
      <w:pPr>
        <w:pStyle w:val="PreformattedText"/>
        <w:bidi w:val="0"/>
        <w:spacing w:before="0" w:after="0"/>
        <w:jc w:val="left"/>
        <w:rPr/>
      </w:pPr>
      <w:r>
        <w:rPr/>
        <w:t>2bVqA03p8lo1dhOgSMmNoRaMpHeYcq4cKzBk/FqO7MdTHUfP7ssKACFHLMx66II1aYI8hkiANOxlen</w:t>
      </w:r>
    </w:p>
    <w:p>
      <w:pPr>
        <w:pStyle w:val="PreformattedText"/>
        <w:bidi w:val="0"/>
        <w:spacing w:before="0" w:after="0"/>
        <w:jc w:val="left"/>
        <w:rPr/>
      </w:pPr>
      <w:r>
        <w:rPr/>
        <w:t>VlSG6ABI1mfwtr/hb21RZSK0jm9qCFOq9ZrwnKsEaW0MUaxKseUzm0S2ZsmhUL6xbKzcFRfj2DQKFI</w:t>
      </w:r>
    </w:p>
    <w:p>
      <w:pPr>
        <w:pStyle w:val="PreformattedText"/>
        <w:bidi w:val="0"/>
        <w:spacing w:before="0" w:after="0"/>
        <w:jc w:val="left"/>
        <w:rPr/>
      </w:pPr>
      <w:r>
        <w:rPr/>
        <w:t>vqYXhfSfSU5RRGYsTDO7B8Y5KeONI0edz2sBC2V8Lq3y+LNq7ANEefjLNqaBmDmScNCJuS0soilZEE</w:t>
      </w:r>
    </w:p>
    <w:p>
      <w:pPr>
        <w:pStyle w:val="PreformattedText"/>
        <w:bidi w:val="0"/>
        <w:spacing w:before="0" w:after="0"/>
        <w:jc w:val="left"/>
        <w:rPr/>
      </w:pPr>
      <w:r>
        <w:rPr/>
        <w:t>SKYo48ruWkRFy7cgy5J866ouVoi7EoVe4sRmaeR4oEHqOsbGT1MWkQU8bCIiNxe6rN6RAYg4yNf6aU</w:t>
      </w:r>
    </w:p>
    <w:p>
      <w:pPr>
        <w:pStyle w:val="PreformattedText"/>
        <w:bidi w:val="0"/>
        <w:spacing w:before="0" w:after="0"/>
        <w:jc w:val="left"/>
        <w:rPr/>
      </w:pPr>
      <w:r>
        <w:rPr/>
        <w:t>Te5hKAbsXGzwL6YSZJZHdRJG8RjJjmbMQNGZCAwP3l+CylVZvw6osDvWoH7ZDpqguuJQmSeUemS8qx</w:t>
      </w:r>
    </w:p>
    <w:p>
      <w:pPr>
        <w:pStyle w:val="PreformattedText"/>
        <w:bidi w:val="0"/>
        <w:spacing w:before="0" w:after="0"/>
        <w:jc w:val="left"/>
        <w:rPr/>
      </w:pPr>
      <w:r>
        <w:rPr/>
        <w:t>ZvDIe8ehzOYHUHKH1A2Xq2F7M3FjodQ94fqMmuiT3RWENNIsMKNM2CBYA6WmnSVYadKVo3BqNxkllj</w:t>
      </w:r>
    </w:p>
    <w:p>
      <w:pPr>
        <w:pStyle w:val="PreformattedText"/>
        <w:bidi w:val="0"/>
        <w:spacing w:before="0" w:after="0"/>
        <w:jc w:val="left"/>
        <w:rPr/>
      </w:pPr>
      <w:r>
        <w:rPr/>
        <w:t>iRPmZQpX5XGk5MoxqcjDlUc0fw2Fs+XFhXtZCB5+lPXF+yB8A3+CnwO6D6CUtFv9Nt1J1R1xIsWclT</w:t>
      </w:r>
    </w:p>
    <w:p>
      <w:pPr>
        <w:pStyle w:val="PreformattedText"/>
        <w:bidi w:val="0"/>
        <w:spacing w:before="0" w:after="0"/>
        <w:jc w:val="left"/>
        <w:rPr/>
      </w:pPr>
      <w:r>
        <w:rPr/>
        <w:t>1f1HGNy3uNJ51JMVODR0Nrtb92kR9inXx30rxh47jM/Ft0ZuUeCLsv8Ay/Sn6O9AcAvo30fw/DKvOo</w:t>
      </w:r>
    </w:p>
    <w:p>
      <w:pPr>
        <w:pStyle w:val="PreformattedText"/>
        <w:bidi w:val="0"/>
        <w:spacing w:before="0" w:after="0"/>
        <w:jc w:val="left"/>
        <w:rPr/>
      </w:pPr>
      <w:r>
        <w:rPr/>
        <w:t>3b3if+PSb00G0inNJV0xVZ5k9eojyzjCEn1Y5XIIjYxPdVW57csfC65JyWo0i2Y7z0uLfUMl1X3y1a</w:t>
      </w:r>
    </w:p>
    <w:p>
      <w:pPr>
        <w:pStyle w:val="PreformattedText"/>
        <w:bidi w:val="0"/>
        <w:spacing w:before="0" w:after="0"/>
        <w:jc w:val="left"/>
        <w:rPr/>
      </w:pPr>
      <w:r>
        <w:rPr/>
        <w:t>PbqaIx1UaGdvsaRSpMJ8qdaseoaskMR6wVWW/BGQ7fm0lm0DUOeCGdzpY6d/2voywdsRIIqWmjgYK7</w:t>
      </w:r>
    </w:p>
    <w:p>
      <w:pPr>
        <w:pStyle w:val="PreformattedText"/>
        <w:bidi w:val="0"/>
        <w:spacing w:before="0" w:after="0"/>
        <w:jc w:val="left"/>
        <w:rPr/>
      </w:pPr>
      <w:r>
        <w:rPr/>
        <w:t>BWiqIhHUoshSRPXYNkGBKcMbE6zs/rGVtOj6MH1bm2Lavq9JKaXby9XJFCsLTPKFkjV8qkmYKLJicA</w:t>
      </w:r>
    </w:p>
    <w:p>
      <w:pPr>
        <w:pStyle w:val="PreformattedText"/>
        <w:bidi w:val="0"/>
        <w:spacing w:before="0" w:after="0"/>
        <w:jc w:val="left"/>
        <w:rPr/>
      </w:pPr>
      <w:r>
        <w:rPr/>
        <w:t>VURlsQCB24r26cqszae/VBOSsak3p/d2hf7D9rK0qoY3plLGNUKxBowweRpXYeuRfIpcG+Le2jO7eq</w:t>
      </w:r>
    </w:p>
    <w:p>
      <w:pPr>
        <w:pStyle w:val="PreformattedText"/>
        <w:bidi w:val="0"/>
        <w:spacing w:before="0" w:after="0"/>
        <w:jc w:val="left"/>
        <w:rPr/>
      </w:pPr>
      <w:r>
        <w:rPr/>
        <w:t>A3X8IC5PVH1naDfj/LC32dGoTUSQns9VpHYqkSQxkmNo7XyRlzJFxx/FqaV9UXraZw7etCKe1EYKWO</w:t>
      </w:r>
    </w:p>
    <w:p>
      <w:pPr>
        <w:pStyle w:val="PreformattedText"/>
        <w:bidi w:val="0"/>
        <w:spacing w:before="0" w:after="0"/>
        <w:jc w:val="left"/>
        <w:rPr/>
      </w:pPr>
      <w:r>
        <w:rPr/>
        <w:t>J0rQkZWanPoZIHjgVmybEAn77JvJ8AN+LSjjVfzp9oHT9GOL5GBxg74zv9KOaWCGFYBNH6YaT1DUFh</w:t>
      </w:r>
    </w:p>
    <w:p>
      <w:pPr>
        <w:pStyle w:val="PreformattedText"/>
        <w:bidi w:val="0"/>
        <w:spacing w:before="0" w:after="0"/>
        <w:jc w:val="left"/>
        <w:rPr/>
      </w:pPr>
      <w:r>
        <w:rPr/>
        <w:t>kxYvI8jFW5fJsQreQuXnQ4GCaAy6R70rI2Ri2l+7TpiczySxN6TBY46q0iu5FP6ZS8DBlW7DI2Kf8A</w:t>
      </w:r>
    </w:p>
    <w:p>
      <w:pPr>
        <w:pStyle w:val="PreformattedText"/>
        <w:bidi w:val="0"/>
        <w:spacing w:before="0" w:after="0"/>
        <w:jc w:val="left"/>
        <w:rPr/>
      </w:pPr>
      <w:r>
        <w:rPr/>
        <w:t>+PL5dafWNkQ0dAU7/hIqhaZuZq+36UFvTCNnkjWOtZHZlWFy0Ks4CuqM5NlK43YAfLrEyUzAPq+rNS</w:t>
      </w:r>
    </w:p>
    <w:p>
      <w:pPr>
        <w:pStyle w:val="PreformattedText"/>
        <w:bidi w:val="0"/>
        <w:spacing w:before="0" w:after="0"/>
        <w:jc w:val="left"/>
        <w:rPr/>
      </w:pPr>
      <w:r>
        <w:rPr/>
        <w:t>ZSQFYerr3oGlpxA0yJTvXGaaOeQVTkLBzZEpwX4iVFa2Nwyr3d2oi6A1jVqOqN16ypZ/V6eVdPf8/P</w:t>
      </w:r>
    </w:p>
    <w:p>
      <w:pPr>
        <w:pStyle w:val="PreformattedText"/>
        <w:bidi w:val="0"/>
        <w:spacing w:before="0" w:after="0"/>
        <w:jc w:val="left"/>
        <w:rPr/>
      </w:pPr>
      <w:r>
        <w:rPr/>
        <w:t>fEEYSetHJDE6RrLGfSjSCMtw5xBYeorAqRcfxe+qDEk/CBmJUKdR5pHpZ2nr39VpGjWKRIY4XSRIoo</w:t>
      </w:r>
    </w:p>
    <w:p>
      <w:pPr>
        <w:pStyle w:val="PreformattedText"/>
        <w:bidi w:val="0"/>
        <w:spacing w:before="0" w:after="0"/>
        <w:jc w:val="left"/>
        <w:rPr/>
      </w:pPr>
      <w:r>
        <w:rPr/>
        <w:t>oGaRyTbG8jKo5uXXHSgt5L7UNyMfDqykar5p0o/wClp/bJfoXZl/ZU+He8yJ1R1VQUtX8Zt72sxtX9</w:t>
      </w:r>
    </w:p>
    <w:p>
      <w:pPr>
        <w:pStyle w:val="PreformattedText"/>
        <w:bidi w:val="0"/>
        <w:spacing w:before="0" w:after="0"/>
        <w:jc w:val="left"/>
        <w:rPr/>
      </w:pPr>
      <w:r>
        <w:rPr/>
        <w:t>P9LVUXrbd0HDKSFXdt1psZ9xKlZIqHCA4vUtr6L+RnoYZ8i+k86fm8HYDdkt2dX6M+Yfl3+UX+h4b/</w:t>
      </w:r>
    </w:p>
    <w:p>
      <w:pPr>
        <w:pStyle w:val="PreformattedText"/>
        <w:bidi w:val="0"/>
        <w:spacing w:before="0" w:after="0"/>
        <w:jc w:val="left"/>
        <w:rPr/>
      </w:pPr>
      <w:r>
        <w:rPr/>
        <w:t>7Zwzf/AJXGDnKn/aT/AL/wnnBkqYaoxwxSq88M0szSwqscqSQx3hl+yVCiVW+zP8uRjIZh7DX1NkKg</w:t>
      </w:r>
    </w:p>
    <w:p>
      <w:pPr>
        <w:pStyle w:val="PreformattedText"/>
        <w:bidi w:val="0"/>
        <w:spacing w:before="0" w:after="0"/>
        <w:jc w:val="left"/>
        <w:rPr/>
      </w:pPr>
      <w:r>
        <w:rPr/>
        <w:t>BD16T4iwG5s6r3aPJoIStKZqlJJIc3+2JUTRTK9lKx1jxPnSshH3bEMjrcfh1fZ0hjt7UrddJ8ZQPx</w:t>
      </w:r>
    </w:p>
    <w:p>
      <w:pPr>
        <w:pStyle w:val="PreformattedText"/>
        <w:bidi w:val="0"/>
        <w:spacing w:before="0" w:after="0"/>
        <w:jc w:val="left"/>
        <w:rPr/>
      </w:pPr>
      <w:r>
        <w:rPr/>
        <w:t>C68niomp6d/WWGaKmghhVKU1EqZYsQ0ItI03d7iT02ZtC+xKsenTTKBDFQnT96ah9U77M9RIq1Beud</w:t>
      </w:r>
    </w:p>
    <w:p>
      <w:pPr>
        <w:pStyle w:val="PreformattedText"/>
        <w:bidi w:val="0"/>
        <w:spacing w:before="0" w:after="0"/>
        <w:jc w:val="left"/>
        <w:rPr/>
      </w:pPr>
      <w:r>
        <w:rPr/>
        <w:t>pDXTxsZEVlZ0EUc+IIUDksCMmbLVBug76kZRZB6SvmBd1j5AYg85Di9s+b8c8HVyukmmzUUSAJJjGt</w:t>
      </w:r>
    </w:p>
    <w:p>
      <w:pPr>
        <w:pStyle w:val="PreformattedText"/>
        <w:bidi w:val="0"/>
        <w:spacing w:before="0" w:after="0"/>
        <w:jc w:val="left"/>
        <w:rPr/>
      </w:pPr>
      <w:r>
        <w:rPr/>
        <w:t>spDIrFSWIEZUqLkghDxc20K4yWG9gSlJFX1lmbRTyx/fQyRRwemtpJI0jZmjaxaIvYSQFzcxWAsbtl</w:t>
      </w:r>
    </w:p>
    <w:p>
      <w:pPr>
        <w:pStyle w:val="PreformattedText"/>
        <w:bidi w:val="0"/>
        <w:spacing w:before="0" w:after="0"/>
        <w:jc w:val="left"/>
        <w:rPr/>
      </w:pPr>
      <w:r>
        <w:rPr/>
        <w:t>8umoPUkhhcpgclUSumWDt1AmQjVUkEKKkswiYREyNZ44TAqkgSe4UkDE/loy2pSFXSPakUEHdyxkni</w:t>
      </w:r>
    </w:p>
    <w:p>
      <w:pPr>
        <w:pStyle w:val="PreformattedText"/>
        <w:bidi w:val="0"/>
        <w:spacing w:before="0" w:after="0"/>
        <w:jc w:val="left"/>
        <w:rPr/>
      </w:pPr>
      <w:r>
        <w:rPr/>
        <w:t>pZJWwSN5ylMHpAJmYxCNvUCyFYWd4zGGRQCrIY2yDc6DWaqhJoAo1DEYzmKmpmneXJC2cLRzVJxEsk</w:t>
      </w:r>
    </w:p>
    <w:p>
      <w:pPr>
        <w:pStyle w:val="PreformattedText"/>
        <w:bidi w:val="0"/>
        <w:spacing w:before="0" w:after="0"/>
        <w:jc w:val="left"/>
        <w:rPr/>
      </w:pPr>
      <w:r>
        <w:rPr/>
        <w:t>RnurlF5DsM0C938OrpXoG9oW++2wj0SSKVlyeolJnieaR3liMiDOMhBigmZnyDnGII3A0VBL9ru3kP</w:t>
      </w:r>
    </w:p>
    <w:p>
      <w:pPr>
        <w:pStyle w:val="PreformattedText"/>
        <w:bidi w:val="0"/>
        <w:spacing w:before="0" w:after="0"/>
        <w:jc w:val="left"/>
        <w:rPr/>
      </w:pPr>
      <w:r>
        <w:rPr/>
        <w:t>NXs73HCrhGfWitGsZKlY4zDNJmokUEQh2Y3OBHcfwlhfQ+s+EsV3x3IyxK0U9LDNVCnWlimFW9OtBI</w:t>
      </w:r>
    </w:p>
    <w:p>
      <w:pPr>
        <w:pStyle w:val="PreformattedText"/>
        <w:bidi w:val="0"/>
        <w:spacing w:before="0" w:after="0"/>
        <w:jc w:val="left"/>
        <w:rPr/>
      </w:pPr>
      <w:r>
        <w:rPr/>
        <w:t>8hkZmikiVHlelX01EpAQ2wu2q2rTqNfKVB8hHrsk2CXhZpXdqinB77mWGJgohn+7USYg3Ksy+bk+Wt</w:t>
      </w:r>
    </w:p>
    <w:p>
      <w:pPr>
        <w:pStyle w:val="PreformattedText"/>
        <w:bidi w:val="0"/>
        <w:spacing w:before="0" w:after="0"/>
        <w:jc w:val="left"/>
        <w:rPr/>
      </w:pPr>
      <w:r>
        <w:rPr/>
        <w:t>NyQe8ivGMHVYVNKyuKJpWMDxFokncsQsIkLYBgSB3LzY6Uas10haG8JykQnZ51X1YWZknqSEUxOb2j</w:t>
      </w:r>
    </w:p>
    <w:p>
      <w:pPr>
        <w:pStyle w:val="PreformattedText"/>
        <w:bidi w:val="0"/>
        <w:spacing w:before="0" w:after="0"/>
        <w:jc w:val="left"/>
        <w:rPr/>
      </w:pPr>
      <w:r>
        <w:rPr/>
        <w:t>PqjNpWXhiQCqBccW0wMW2AqDJDRGKmSwczu6saZlQBoonkb7tlEquQYj872sqsyIzalORp7pIZjEwC</w:t>
      </w:r>
    </w:p>
    <w:p>
      <w:pPr>
        <w:pStyle w:val="PreformattedText"/>
        <w:bidi w:val="0"/>
        <w:spacing w:before="0" w:after="0"/>
        <w:jc w:val="left"/>
        <w:rPr/>
      </w:pPr>
      <w:r>
        <w:rPr/>
        <w:t>vHEHjqPmnjISKNIwoiZws4NRGiYrkQG9+7jIDdaSOkLSVoxnNUNEsDKk/ffHGSZjw5amkW6kzo74hj</w:t>
      </w:r>
    </w:p>
    <w:p>
      <w:pPr>
        <w:pStyle w:val="PreformattedText"/>
        <w:bidi w:val="0"/>
        <w:spacing w:before="0" w:after="0"/>
        <w:jc w:val="left"/>
        <w:rPr/>
      </w:pPr>
      <w:r>
        <w:rPr/>
        <w:t>M1z8uGK31QJskSiCDuIwkMMzI709PHJOwdWR0kjQ9gnkGDMY8QzFC2WOTHFF7tFzWWHSQGhpHSM6g0</w:t>
      </w:r>
    </w:p>
    <w:p>
      <w:pPr>
        <w:pStyle w:val="PreformattedText"/>
        <w:bidi w:val="0"/>
        <w:spacing w:before="0" w:after="0"/>
        <w:jc w:val="left"/>
        <w:rPr/>
      </w:pPr>
      <w:r>
        <w:rPr/>
        <w:t>+dOZ5jDBEWlp8naYU+UrhhkoAnkMarxicw38QXVs30f1wg1DSRMLy1M3LozsV9RXAJCKHkHpxYGRmC</w:t>
      </w:r>
    </w:p>
    <w:p>
      <w:pPr>
        <w:pStyle w:val="PreformattedText"/>
        <w:bidi w:val="0"/>
        <w:spacing w:before="0" w:after="0"/>
        <w:jc w:val="left"/>
        <w:rPr/>
      </w:pPr>
      <w:r>
        <w:rPr/>
        <w:t>g5EkYnkqq2XRgEjlOywTff3xGsdDUJVBnggjhsGdJhRKbOsZdiW9QlWZiSDzJb21XKBpMlkWPGAqk5</w:t>
      </w:r>
    </w:p>
    <w:p>
      <w:pPr>
        <w:pStyle w:val="PreformattedText"/>
        <w:bidi w:val="0"/>
        <w:spacing w:before="0" w:after="0"/>
        <w:jc w:val="left"/>
        <w:rPr/>
      </w:pPr>
      <w:r>
        <w:rPr/>
        <w:t>JJMzoWS0A9RmUMGVfTjYRSHGVkyZr2t25/TQlV0ky9Woi+gkbrpLkDmERoR6azsSuBZ3MubD0s+0qv</w:t>
      </w:r>
    </w:p>
    <w:p>
      <w:pPr>
        <w:pStyle w:val="PreformattedText"/>
        <w:bidi w:val="0"/>
        <w:spacing w:before="0" w:after="0"/>
        <w:jc w:val="left"/>
        <w:rPr/>
      </w:pPr>
      <w:r>
        <w:rPr/>
        <w:t>v/LoNhqodZbADoZH0c/aVMbkG9mYhLOrLkIoww8XBybnlNVB3B8DJBRo7vC4hZfvOJZCFxL8GAyhgr</w:t>
      </w:r>
    </w:p>
    <w:p>
      <w:pPr>
        <w:pStyle w:val="PreformattedText"/>
        <w:bidi w:val="0"/>
        <w:spacing w:before="0" w:after="0"/>
        <w:jc w:val="left"/>
        <w:rPr/>
      </w:pPr>
      <w:r>
        <w:rPr/>
        <w:t>XkP+8XwrWbjU+UqSGITsJfWCKcpWeb0mBXuZWC+mT6sfK3AFidWVO4I2hajWnuiNRIsYOEFRTkBlSd</w:t>
      </w:r>
    </w:p>
    <w:p>
      <w:pPr>
        <w:pStyle w:val="PreformattedText"/>
        <w:bidi w:val="0"/>
        <w:spacing w:before="0" w:after="0"/>
        <w:jc w:val="left"/>
        <w:rPr/>
      </w:pPr>
      <w:r>
        <w:rPr/>
        <w:t>4pZKcFQWZFaOQEGyjssWI5C46rs/R/CFd78sp/eapvtc9TJTGN3mmaOOdJnDI7v6jSq/cG9+DYYgNq</w:t>
      </w:r>
    </w:p>
    <w:p>
      <w:pPr>
        <w:pStyle w:val="PreformattedText"/>
        <w:bidi w:val="0"/>
        <w:spacing w:before="0" w:after="0"/>
        <w:jc w:val="left"/>
        <w:rPr/>
      </w:pPr>
      <w:r>
        <w:rPr/>
        <w:t>MNKlgd2iwCWrulfI0rVM0s7GVEdohImJVmBLDLIdy2JPHcR450ADAECWTZJ8Ybgj7g90QKSQWkEa2P</w:t>
      </w:r>
    </w:p>
    <w:p>
      <w:pPr>
        <w:pStyle w:val="PreformattedText"/>
        <w:bidi w:val="0"/>
        <w:spacing w:before="0" w:after="0"/>
        <w:jc w:val="left"/>
        <w:rPr/>
      </w:pPr>
      <w:r>
        <w:rPr/>
        <w:t>sIiCXAPn8sdH3V3SoWjdC8jQTSkqwKkvgsfprw7cAHnI2IIH8WWpJ8O6PzNh6hIX7yySz+mAWYKJJA</w:t>
      </w:r>
    </w:p>
    <w:p>
      <w:pPr>
        <w:pStyle w:val="PreformattedText"/>
        <w:bidi w:val="0"/>
        <w:spacing w:before="0" w:after="0"/>
        <w:jc w:val="left"/>
        <w:rPr/>
      </w:pPr>
      <w:r>
        <w:rPr/>
        <w:t>UJIQ8KFN7nLn5rau9qqSPiyjujsbGP1GqJIEqHU2JJBs0KW8MLknt5XREFiSBYMkMU5l9W8SSVAUMU</w:t>
      </w:r>
    </w:p>
    <w:p>
      <w:pPr>
        <w:pStyle w:val="PreformattedText"/>
        <w:bidi w:val="0"/>
        <w:spacing w:before="0" w:after="0"/>
        <w:jc w:val="left"/>
        <w:rPr/>
      </w:pPr>
      <w:r>
        <w:rPr/>
        <w:t>MKzBcmuFlHplVQ4t28hSU/m0IoEWLEskncyT7eKikgIi+5ldJopEYAPLkvDMI3YI5IuzD2H1F9GzXs</w:t>
      </w:r>
    </w:p>
    <w:p>
      <w:pPr>
        <w:pStyle w:val="PreformattedText"/>
        <w:bidi w:val="0"/>
        <w:spacing w:before="0" w:after="0"/>
        <w:jc w:val="left"/>
        <w:rPr/>
      </w:pPr>
      <w:r>
        <w:rPr/>
        <w:t>JFBWgvfOGAQyGoq+4tdZGWZWkAvgIvUH3RDBgCCbn5tLlTlZFmZHM06ykvGwKAzygRjulzNpVNlvaw</w:t>
      </w:r>
    </w:p>
    <w:p>
      <w:pPr>
        <w:pStyle w:val="PreformattedText"/>
        <w:bidi w:val="0"/>
        <w:spacing w:before="0" w:after="0"/>
        <w:jc w:val="left"/>
        <w:rPr/>
      </w:pPr>
      <w:r>
        <w:rPr/>
        <w:t>A5yy1YuxXWH0PM/8ZkbIPTDIj9jcU8kqhI+XaJhwjBTbG5JP8S6m9fCVux+MHVErhoVynjid2liktM</w:t>
      </w:r>
    </w:p>
    <w:p>
      <w:pPr>
        <w:pStyle w:val="PreformattedText"/>
        <w:bidi w:val="0"/>
        <w:spacing w:before="0" w:after="0"/>
        <w:jc w:val="left"/>
        <w:rPr/>
      </w:pPr>
      <w:r>
        <w:rPr/>
        <w:t>VEpFnAQkegtxfEWsciuqgwrEzA0/qOrqyuM5Ji7IjFXRh5V0BNyLZd3jV2dlHSSEIZ2LvJH6lgzQOx</w:t>
      </w:r>
    </w:p>
    <w:p>
      <w:pPr>
        <w:pStyle w:val="PreformattedText"/>
        <w:bidi w:val="0"/>
        <w:spacing w:before="0" w:after="0"/>
        <w:jc w:val="left"/>
        <w:rPr/>
      </w:pPr>
      <w:r>
        <w:rPr/>
        <w:t>qEYqrIQh+0YqWDWJOK2FwG/Fo25q071JCCRwKscgslmQskkkeMuACuJolGaMzs7Cx8LfHQqTfKskVk</w:t>
      </w:r>
    </w:p>
    <w:p>
      <w:pPr>
        <w:pStyle w:val="PreformattedText"/>
        <w:bidi w:val="0"/>
        <w:spacing w:before="0" w:after="0"/>
        <w:jc w:val="left"/>
        <w:rPr/>
      </w:pPr>
      <w:r>
        <w:rPr/>
        <w:t>jWOWL1MqhZwIo3lqYQ5hdcVmdrWY+obKclth3W1R228JIqRaaGI1EDsZY41kQOsUcKiwD0xvHFILNk</w:t>
      </w:r>
    </w:p>
    <w:p>
      <w:pPr>
        <w:pStyle w:val="PreformattedText"/>
        <w:bidi w:val="0"/>
        <w:spacing w:before="0" w:after="0"/>
        <w:jc w:val="left"/>
        <w:rPr/>
      </w:pPr>
      <w:r>
        <w:rPr/>
        <w:t>4Yqwb8OOj/al11vYiOTikKkUSTzs0ZjqTIrVARxjE0sonVYgbfdXyJXuv3LoGNkk7SbX8ILmLQFUKy</w:t>
      </w:r>
    </w:p>
    <w:p>
      <w:pPr>
        <w:pStyle w:val="PreformattedText"/>
        <w:bidi w:val="0"/>
        <w:spacing w:before="0" w:after="0"/>
        <w:jc w:val="left"/>
        <w:rPr/>
      </w:pPr>
      <w:r>
        <w:rPr/>
        <w:t>YF2f0vUaOkllbJpalqFwWKMDKGRGIVnzX3GqlmzbRGSWP7wF48yubQjLK7Ehk9RUCKlssD7hrZZLqy</w:t>
      </w:r>
    </w:p>
    <w:p>
      <w:pPr>
        <w:pStyle w:val="PreformattedText"/>
        <w:bidi w:val="0"/>
        <w:spacing w:before="0" w:after="0"/>
        <w:jc w:val="left"/>
        <w:rPr/>
      </w:pPr>
      <w:r>
        <w:rPr/>
        <w:t>KAPcZVG674mQ/wB6giEsjPGqSs7QynMLJ6TiXskYcgsTiR/NzqpfP8fvmMwJkdu2wjdiiRtCwlU4xR</w:t>
      </w:r>
    </w:p>
    <w:p>
      <w:pPr>
        <w:pStyle w:val="PreformattedText"/>
        <w:bidi w:val="0"/>
        <w:spacing w:before="0" w:after="0"/>
        <w:jc w:val="left"/>
        <w:rPr/>
      </w:pPr>
      <w:r>
        <w:rPr/>
        <w:t>yzqPvC0i8qAF7e35tSRmvv2mMczkJUPHNCwZREGLqWx7SqOhBYghmHkj2B+XVqSCCO6DHDKXRnjija</w:t>
      </w:r>
    </w:p>
    <w:p>
      <w:pPr>
        <w:pStyle w:val="PreformattedText"/>
        <w:bidi w:val="0"/>
        <w:spacing w:before="0" w:after="0"/>
        <w:jc w:val="left"/>
        <w:rPr/>
      </w:pPr>
      <w:r>
        <w:rPr/>
        <w:t>BQ4zDMMrx3aVyrDCJjfg2CM2WmMAxJ7IlgFVG/WG6ORFX7OkUdOZ2RZZak1EEsxGMkbRVDgLGUQMFk</w:t>
      </w:r>
    </w:p>
    <w:p>
      <w:pPr>
        <w:pStyle w:val="PreformattedText"/>
        <w:bidi w:val="0"/>
        <w:spacing w:before="0" w:after="0"/>
        <w:jc w:val="left"/>
        <w:rPr/>
      </w:pPr>
      <w:r>
        <w:rPr/>
        <w:t>MbC7NkFDX1QYAGlk3sG5nLPOoHpy1FSrFIWlkkFJJFVFrBsqR5FfJSwVyrB1X+JVxCj1raVBdUT6cz</w:t>
      </w:r>
    </w:p>
    <w:p>
      <w:pPr>
        <w:pStyle w:val="PreformattedText"/>
        <w:bidi w:val="0"/>
        <w:spacing w:before="0" w:after="0"/>
        <w:jc w:val="left"/>
        <w:rPr/>
      </w:pPr>
      <w:r>
        <w:rPr/>
        <w:t>STSAwxSS/ZGb1pZbOAzyuI1BmVyoLqcFLd6531Nu835+NSQUz+lFeWFgnptLECsqyNE7BmjC4llJvZ</w:t>
      </w:r>
    </w:p>
    <w:p>
      <w:pPr>
        <w:pStyle w:val="PreformattedText"/>
        <w:bidi w:val="0"/>
        <w:spacing w:before="0" w:after="0"/>
        <w:jc w:val="left"/>
        <w:rPr/>
      </w:pPr>
      <w:r>
        <w:rPr/>
        <w:t>iQMSFxOLarfe+kujv9GMIUkmEKRDFBIJWScxuXazl1zDZGjj98xe65fw6gOwPSFy9fu890yC3aNGRH</w:t>
      </w:r>
    </w:p>
    <w:p>
      <w:pPr>
        <w:pStyle w:val="PreformattedText"/>
        <w:bidi w:val="0"/>
        <w:spacing w:before="0" w:after="0"/>
        <w:jc w:val="left"/>
        <w:rPr/>
      </w:pPr>
      <w:r>
        <w:rPr/>
        <w:t>JkkLC8bXs1gola2S5m4Hce7hlXVgkdDKHVPPeY8TKKVIrzJOjARxj1fVR4kYxKrSOMxi/wAgfEs2P8</w:t>
      </w:r>
    </w:p>
    <w:p>
      <w:pPr>
        <w:pStyle w:val="PreformattedText"/>
        <w:bidi w:val="0"/>
        <w:spacing w:before="0" w:after="0"/>
        <w:jc w:val="left"/>
        <w:rPr/>
      </w:pPr>
      <w:r>
        <w:rPr/>
        <w:t>WoxPfsP1SgCTQh3b5p4zG0zlIVJlmNSJMo5WVYysL0iAw3IVS/df1ijJyG0Nbk31ltq9qGHNSkqhYo</w:t>
      </w:r>
    </w:p>
    <w:p>
      <w:pPr>
        <w:pStyle w:val="PreformattedText"/>
        <w:bidi w:val="0"/>
        <w:spacing w:before="0" w:after="0"/>
        <w:jc w:val="left"/>
        <w:rPr/>
      </w:pPr>
      <w:r>
        <w:rPr/>
        <w:t>PUpjLU4SGRFEdQVciOEgJZVxZyt3KLbj5dFTb7QZv9+xx1TS0mxV4qaSmpt52DrTpKv2KVY5zQT7vt</w:t>
      </w:r>
    </w:p>
    <w:p>
      <w:pPr>
        <w:pStyle w:val="PreformattedText"/>
        <w:bidi w:val="0"/>
        <w:spacing w:before="0" w:after="0"/>
        <w:jc w:val="left"/>
        <w:rPr/>
      </w:pPr>
      <w:r>
        <w:rPr/>
        <w:t>W+pv8ARpuNfKS9NQVtLJu20xxtGlDLJuUPrTO47cfEDEOL4bI+L1mXHq09r7Rfdq+lOgiu/C5MatpV</w:t>
      </w:r>
    </w:p>
    <w:p>
      <w:pPr>
        <w:pStyle w:val="PreformattedText"/>
        <w:bidi w:val="0"/>
        <w:spacing w:before="0" w:after="0"/>
        <w:jc w:val="left"/>
        <w:rPr/>
      </w:pPr>
      <w:r>
        <w:rPr/>
        <w:t>jo/aE2Q/ZQq+iOlN/wCretttr5Vq+if2nNi3vetqplM1fN0B8RuvqWPpTZqvdkl9OOu2bqOr9OSWMf</w:t>
      </w:r>
    </w:p>
    <w:p>
      <w:pPr>
        <w:pStyle w:val="PreformattedText"/>
        <w:bidi w:val="0"/>
        <w:spacing w:before="0" w:after="0"/>
        <w:jc w:val="left"/>
        <w:rPr/>
      </w:pPr>
      <w:r>
        <w:rPr/>
        <w:t>ZyGmj+WaN9Z/RwxqRlvm9ay/tttNnpI5W4dMIG2bAUU/TRNR/aHdO6jbKSbZ9z+IewzgSHbfiP1TLS</w:t>
      </w:r>
    </w:p>
    <w:p>
      <w:pPr>
        <w:pStyle w:val="PreformattedText"/>
        <w:bidi w:val="0"/>
        <w:spacing w:before="0" w:after="0"/>
        <w:jc w:val="left"/>
        <w:rPr/>
      </w:pPr>
      <w:r>
        <w:rPr/>
        <w:t>DOZ3ai3Roa+KSVZRyhrfWERXtEUgGN7nXp+GTSXUndTPAcQFfHhcbhsa/dK36oIzYsLXYsL3+crjd8</w:t>
      </w:r>
    </w:p>
    <w:p>
      <w:pPr>
        <w:pStyle w:val="PreformattedText"/>
        <w:bidi w:val="0"/>
        <w:spacing w:before="0" w:after="0"/>
        <w:jc w:val="left"/>
        <w:rPr/>
      </w:pPr>
      <w:r>
        <w:rPr/>
        <w:t>fNyW44ALZa2oKY37InOO+EfG/wlS1rNhZr2BA8hSR8ysCeQ173HknTiAeogCr36SC1gInD24vkhIyY</w:t>
      </w:r>
    </w:p>
    <w:p>
      <w:pPr>
        <w:pStyle w:val="PreformattedText"/>
        <w:bidi w:val="0"/>
        <w:spacing w:before="0" w:after="0"/>
        <w:jc w:val="left"/>
        <w:rPr/>
      </w:pPr>
      <w:r>
        <w:rPr/>
        <w:t>C5NgAbEAefoG0acoYMd5HI1co5YTpzcRtiOBwAA6kntsBe58XAHuuhgDonnuMfwEBlBJuuGTeWvlZe</w:t>
      </w:r>
    </w:p>
    <w:p>
      <w:pPr>
        <w:pStyle w:val="PreformattedText"/>
        <w:bidi w:val="0"/>
        <w:spacing w:before="0" w:after="0"/>
        <w:jc w:val="left"/>
        <w:rPr/>
      </w:pPr>
      <w:r>
        <w:rPr/>
        <w:t>SeOP7D++iWrFwpLaAgyJixLWFiWUGxDAgPa5H1PkjtGmOOVhUXv3dvv89PCWjsQUFQuVwmJDkjFO29</w:t>
      </w:r>
    </w:p>
    <w:p>
      <w:pPr>
        <w:pStyle w:val="PreformattedText"/>
        <w:bidi w:val="0"/>
        <w:spacing w:before="0" w:after="0"/>
        <w:jc w:val="left"/>
        <w:rPr/>
      </w:pPr>
      <w:r>
        <w:rPr/>
        <w:t>yBYAjK444XSZHIBS/GWJRDlTfi1xdiLr45Ki5AHP6N8upGSU0n+7AXILYAdtuVNr3tccCwv4K6q96k</w:t>
      </w:r>
    </w:p>
    <w:p>
      <w:pPr>
        <w:pStyle w:val="PreformattedText"/>
        <w:bidi w:val="0"/>
        <w:spacing w:before="0" w:after="0"/>
        <w:jc w:val="left"/>
        <w:rPr/>
      </w:pPr>
      <w:r>
        <w:rPr/>
        <w:t>mczWW1wwKllBBVjc2Kkt4a5bwfOrkgeQgOhuQRYgg+D4FhgS1l+tr/ANdSWKsX0mfmO2S+/wAtyQeS</w:t>
      </w:r>
    </w:p>
    <w:p>
      <w:pPr>
        <w:pStyle w:val="PreformattedText"/>
        <w:bidi w:val="0"/>
        <w:spacing w:before="0" w:after="0"/>
        <w:jc w:val="left"/>
        <w:rPr/>
      </w:pPr>
      <w:r>
        <w:rPr/>
        <w:t>7E3st2fxzbLjSG6n5zSrA6QmwjKYAZGxxBAFjlySCA6kmzE+wHPj8J1UdGMpFnYFclstgb2S45ZT+R</w:t>
      </w:r>
    </w:p>
    <w:p>
      <w:pPr>
        <w:pStyle w:val="PreformattedText"/>
        <w:bidi w:val="0"/>
        <w:spacing w:before="0" w:after="0"/>
        <w:jc w:val="left"/>
        <w:rPr/>
      </w:pPr>
      <w:r>
        <w:rPr/>
        <w:t>ufodZ8isCCNzEEUajK/wB4lsgLg4LYsFQkqpJb5uW599Vso+EqP42GRa2JJdzjY8gcLcsB8oa9vOg/</w:t>
      </w:r>
    </w:p>
    <w:p>
      <w:pPr>
        <w:pStyle w:val="PreformattedText"/>
        <w:bidi w:val="0"/>
        <w:spacing w:before="0" w:after="0"/>
        <w:jc w:val="left"/>
        <w:rPr/>
      </w:pPr>
      <w:r>
        <w:rPr/>
        <w:t>/qefs6STJ+bgm2PBsCbhxiwxYHGy/nbTIRrfT2va+t8Lg2dRdLhCBcFQWUsRygJJ+Y3t+f5apSzaSv</w:t>
      </w:r>
    </w:p>
    <w:p>
      <w:pPr>
        <w:pStyle w:val="PreformattedText"/>
        <w:bidi w:val="0"/>
        <w:spacing w:before="0" w:after="0"/>
        <w:jc w:val="left"/>
        <w:rPr/>
      </w:pPr>
      <w:r>
        <w:rPr/>
        <w:t>WDv3dZ8tsFJvYA+QCWW5DRyj2uvIPj/hI1p+ckL7Uha72HDAu17rYsBckLzZLgE/8ALpGSrFdrz+EJ</w:t>
      </w:r>
    </w:p>
    <w:p>
      <w:pPr>
        <w:pStyle w:val="PreformattedText"/>
        <w:bidi w:val="0"/>
        <w:spacing w:before="0" w:after="0"/>
        <w:jc w:val="left"/>
        <w:rPr/>
      </w:pPr>
      <w:r>
        <w:rPr/>
        <w:t>qvaXNKFsCBkpDc+oWJAPcWNgbGze3AXXOnWg51sSD2mQXZhchVbkWA4Bt4t+eOpJG7EZD8xjdweAOV</w:t>
      </w:r>
    </w:p>
    <w:p>
      <w:pPr>
        <w:pStyle w:val="PreformattedText"/>
        <w:bidi w:val="0"/>
        <w:spacing w:before="0" w:after="0"/>
        <w:jc w:val="left"/>
        <w:rPr/>
      </w:pPr>
      <w:r>
        <w:rPr/>
        <w:t>IsCbAHk+e78OpEPSs2+1zJW8Y8X9rcgAqSL2+U9w49h/NqQVJOxG8UuFJKm4ANrAWJPnwe7yLXAIPy</w:t>
      </w:r>
    </w:p>
    <w:p>
      <w:pPr>
        <w:pStyle w:val="PreformattedText"/>
        <w:bidi w:val="0"/>
        <w:spacing w:before="0" w:after="0"/>
        <w:jc w:val="left"/>
        <w:rPr/>
      </w:pPr>
      <w:r>
        <w:rPr/>
        <w:t>i2pLnHqW7rgrxbLElrAHIfQntNx7dv5akrbZo9iJsQFIuO4gHF1NvBN+8H6AC3bqRuNNI+MKQMLWW1</w:t>
      </w:r>
    </w:p>
    <w:p>
      <w:pPr>
        <w:pStyle w:val="PreformattedText"/>
        <w:bidi w:val="0"/>
        <w:spacing w:before="0" w:after="0"/>
        <w:jc w:val="left"/>
        <w:rPr/>
      </w:pPr>
      <w:r>
        <w:rPr/>
        <w:t>yVJF/ewurXPCkhrew0slQtns+E0Yr9YpHdD9OfPK3HK3X8RBs1wSDwf+ms+Rga09JruiPEw5TBy1r5</w:t>
      </w:r>
    </w:p>
    <w:p>
      <w:pPr>
        <w:pStyle w:val="PreformattedText"/>
        <w:bidi w:val="0"/>
        <w:spacing w:before="0" w:after="0"/>
        <w:jc w:val="left"/>
        <w:rPr/>
      </w:pPr>
      <w:r>
        <w:rPr/>
        <w:t>C6nm4LWAuSL+QfPPt8ulzQKoV0hiCwW4GIAW2IHBHaCDzZjduB4C30GTsfpL+MclUfGOyLCxbi4uMb</w:t>
      </w:r>
    </w:p>
    <w:p>
      <w:pPr>
        <w:pStyle w:val="PreformattedText"/>
        <w:bidi w:val="0"/>
        <w:spacing w:before="0" w:after="0"/>
        <w:jc w:val="left"/>
        <w:rPr/>
      </w:pPr>
      <w:r>
        <w:rPr/>
        <w:t>q2I5NgDkbHm/k/8WkP2THY+2vzjSQWIIBsoJ8XYg3sxIJyYH+2udlBIbxnYw9V+Q/CRrcQoRjb2YgC</w:t>
      </w:r>
    </w:p>
    <w:p>
      <w:pPr>
        <w:pStyle w:val="PreformattedText"/>
        <w:bidi w:val="0"/>
        <w:spacing w:before="0" w:after="0"/>
        <w:jc w:val="left"/>
        <w:rPr/>
      </w:pPr>
      <w:r>
        <w:rPr/>
        <w:t>4BGJUAZA48nm/Gua/UfKdLGLRfhK73AXe5NrgBbkDuvjZsj9zJx/X5ffTkB0rXStUpy98v8ACZUYAA</w:t>
      </w:r>
    </w:p>
    <w:p>
      <w:pPr>
        <w:pStyle w:val="PreformattedText"/>
        <w:bidi w:val="0"/>
        <w:spacing w:before="0" w:after="0"/>
        <w:jc w:val="left"/>
        <w:rPr/>
      </w:pPr>
      <w:r>
        <w:rPr/>
        <w:t>x8AqQD+vDMnIVQx/M2/i1OtADeLyOCFroDJJRgkgqFHcoNu61rfLf5rC5H5j+LWtWFKBvEZcbMQVHW</w:t>
      </w:r>
    </w:p>
    <w:p>
      <w:pPr>
        <w:pStyle w:val="PreformattedText"/>
        <w:bidi w:val="0"/>
        <w:spacing w:before="0" w:after="0"/>
        <w:jc w:val="left"/>
        <w:rPr/>
      </w:pPr>
      <w:r>
        <w:rPr/>
        <w:t>Tai7UseOEyY3suQNyD+JSTyBzouf4ffJiIKAd69Yfo/m5UWsAuQ5Cg3tf3T/AD99BlYFDRkRmIZmIu</w:t>
      </w:r>
    </w:p>
    <w:p>
      <w:pPr>
        <w:pStyle w:val="PreformattedText"/>
        <w:bidi w:val="0"/>
        <w:spacing w:before="0" w:after="0"/>
        <w:jc w:val="left"/>
        <w:rPr/>
      </w:pPr>
      <w:r>
        <w:rPr/>
        <w:t>+nuyYUHkWFgTYluB5xYHuB8ixv7a5mfu8+M6eFgArHrclUN8TaxF2seCwNhZgfN7n351y8l3RnTXoP</w:t>
      </w:r>
    </w:p>
    <w:p>
      <w:pPr>
        <w:pStyle w:val="PreformattedText"/>
        <w:bidi w:val="0"/>
        <w:spacing w:before="0" w:after="0"/>
        <w:jc w:val="left"/>
        <w:rPr/>
      </w:pPr>
      <w:r>
        <w:rPr/>
        <w:t>lFWNuSSAQBwfmPjhbXPP0P4u7WXI1FR4zXiDHmPfBtVaxUlSfdQGHmw7eDxyOeNZGa3Hx/tNOMEsKk</w:t>
      </w:r>
    </w:p>
    <w:p>
      <w:pPr>
        <w:pStyle w:val="PreformattedText"/>
        <w:bidi w:val="0"/>
        <w:spacing w:before="0" w:after="0"/>
        <w:jc w:val="left"/>
        <w:rPr/>
      </w:pPr>
      <w:r>
        <w:rPr/>
        <w:t>fqSpuPJ5sTYYj8N1J+Ue44+XWR2qh4zUntHuuRyqNjbIrZQObc/hxsOTyR51zeJ6mvATdhvQb8TAMx</w:t>
      </w:r>
    </w:p>
    <w:p>
      <w:pPr>
        <w:pStyle w:val="PreformattedText"/>
        <w:bidi w:val="0"/>
        <w:spacing w:before="0" w:after="0"/>
        <w:jc w:val="left"/>
        <w:rPr/>
      </w:pPr>
      <w:r>
        <w:rPr/>
        <w:t>NzcqOLA8m9rsRiLC1rG4HPB1gy9KHWalG2nur+NxiPmBPupXwbqPKjK/de/5cE5d2ghxzCo7bjjm2N</w:t>
      </w:r>
    </w:p>
    <w:p>
      <w:pPr>
        <w:pStyle w:val="PreformattedText"/>
        <w:bidi w:val="0"/>
        <w:spacing w:before="0" w:after="0"/>
        <w:jc w:val="left"/>
        <w:rPr/>
      </w:pPr>
      <w:r>
        <w:rPr/>
        <w:t>jYA+CfAHOpNGFTTE9GhCO3y2uce7AAkliWRgSfFv8ApqS+IvSK7PfDVKCLFfyFl5vfhgCflNxf8zxo</w:t>
      </w:r>
    </w:p>
    <w:p>
      <w:pPr>
        <w:pStyle w:val="PreformattedText"/>
        <w:bidi w:val="0"/>
        <w:spacing w:before="0" w:after="0"/>
        <w:jc w:val="left"/>
        <w:rPr/>
      </w:pPr>
      <w:r>
        <w:rPr/>
        <w:t>8d6j4TNJDDFcsCOQOLAWsLG2IJ4Knj6+dU/aMGwgAnl4/wBPh10a/wCPHwM+F8ZZ6fo34Jb/ANWVlP</w:t>
      </w:r>
    </w:p>
    <w:p>
      <w:pPr>
        <w:pStyle w:val="PreformattedText"/>
        <w:bidi w:val="0"/>
        <w:spacing w:before="0" w:after="0"/>
        <w:jc w:val="left"/>
        <w:rPr/>
      </w:pPr>
      <w:r>
        <w:rPr/>
        <w:t>EAsi7p1t1Z/sjyO74qDtfT8PCjKzd2vrP/ANP8C4/RHF8Se1xnE6f0cKKv8XM+YflzxHrPSHB8OOzh</w:t>
      </w:r>
    </w:p>
    <w:p>
      <w:pPr>
        <w:pStyle w:val="PreformattedText"/>
        <w:bidi w:val="0"/>
        <w:spacing w:before="0" w:after="0"/>
        <w:jc w:val="left"/>
        <w:rPr/>
      </w:pPr>
      <w:r>
        <w:rPr/>
        <w:t>w3+lldv6VnnH3VZVkAJ/3rPiM1CMBZbzylQHS5HN79v0bXuG0ams6Z4noATzGQudsnIEjMt19L01Qc</w:t>
      </w:r>
    </w:p>
    <w:p>
      <w:pPr>
        <w:pStyle w:val="PreformattedText"/>
        <w:bidi w:val="0"/>
        <w:spacing w:before="0" w:after="0"/>
        <w:jc w:val="left"/>
        <w:rPr/>
      </w:pPr>
      <w:r>
        <w:rPr/>
        <w:t>AjmNVI7MseSbW0tq7ztK+yTDpcoKbeJzFfmjpncMqpGDM83qEykLfssCCDYavGWNkCUxXoehjKoZll</w:t>
      </w:r>
    </w:p>
    <w:p>
      <w:pPr>
        <w:pStyle w:val="PreformattedText"/>
        <w:bidi w:val="0"/>
        <w:spacing w:before="0" w:after="0"/>
        <w:jc w:val="left"/>
        <w:rPr/>
      </w:pPr>
      <w:r>
        <w:rPr/>
        <w:t>9RPAHqF2ZSoN7LIiMhDDhQLgj8TfzPLaaX3otFDnVRtTAdawTOzOLqgV7nIrwzKAV55DFbjgN2tjpO</w:t>
      </w:r>
    </w:p>
    <w:p>
      <w:pPr>
        <w:pStyle w:val="PreformattedText"/>
        <w:bidi w:val="0"/>
        <w:spacing w:before="0" w:after="0"/>
        <w:jc w:val="left"/>
        <w:rPr/>
      </w:pPr>
      <w:r>
        <w:rPr/>
        <w:t>pRekbt2o5asX0kbqpcshctYAhb3JBLOqliAS18Te34ctVCJAtQIJZySWYEqA1zza4uWYfnb8/xagrv</w:t>
      </w:r>
    </w:p>
    <w:p>
      <w:pPr>
        <w:pStyle w:val="PreformattedText"/>
        <w:bidi w:val="0"/>
        <w:spacing w:before="0" w:after="0"/>
        <w:jc w:val="left"/>
        <w:rPr/>
      </w:pPr>
      <w:r>
        <w:rPr/>
        <w:t>6Rdksdtps30nt67J05s9JNEi1TwtuVQpQlkqK5TNGTKcklRacU4wYXDKwx/FpoQIvb1M0m+4ZahOaJ</w:t>
      </w:r>
    </w:p>
    <w:p>
      <w:pPr>
        <w:pStyle w:val="PreformattedText"/>
        <w:bidi w:val="0"/>
        <w:spacing w:before="0" w:after="0"/>
        <w:jc w:val="left"/>
        <w:rPr/>
      </w:pPr>
      <w:r>
        <w:rPr/>
        <w:t>0FnkVpjdC7siIgjOWUy0/3ZkLNZiyhjl7fNoHN7E77yAAbCDpvvFV0URuSrRsyWKsq3znjQBTB83K+</w:t>
      </w:r>
    </w:p>
    <w:p>
      <w:pPr>
        <w:pStyle w:val="PreformattedText"/>
        <w:bidi w:val="0"/>
        <w:spacing w:before="0" w:after="0"/>
        <w:jc w:val="left"/>
        <w:rPr/>
      </w:pPr>
      <w:r>
        <w:rPr/>
        <w:t>/Dd2qs7fCHuKvpGbARrIElKyd2AiEl5RKiZskn/uJyBazBrrJjbLnVhiTV90AgHYwWzQqBZfTUhQti</w:t>
      </w:r>
    </w:p>
    <w:p>
      <w:pPr>
        <w:pStyle w:val="PreformattedText"/>
        <w:bidi w:val="0"/>
        <w:spacing w:before="0" w:after="0"/>
        <w:jc w:val="left"/>
        <w:rPr/>
      </w:pPr>
      <w:r>
        <w:rPr/>
        <w:t>uBwfFkIZcAwAa69rAszN+LRMKOxN1KUk7npBFVKzIsisMVDkRKCZUUOAFCkhXViVAAJCnjxzoQNQ5r</w:t>
      </w:r>
    </w:p>
    <w:p>
      <w:pPr>
        <w:pStyle w:val="PreformattedText"/>
        <w:bidi w:val="0"/>
        <w:spacing w:before="0" w:after="0"/>
        <w:jc w:val="left"/>
        <w:rPr/>
      </w:pPr>
      <w:r>
        <w:rPr/>
        <w:t>hdIxCSouRSzWsUbOP08iQEsQfTF+Gvzl82r0AgG6gaydiN6ljfDek+76i3IRi0iQbbkCRKMlFZUhmR</w:t>
      </w:r>
    </w:p>
    <w:p>
      <w:pPr>
        <w:pStyle w:val="PreformattedText"/>
        <w:bidi w:val="0"/>
        <w:spacing w:before="0" w:after="0"/>
        <w:jc w:val="left"/>
        <w:rPr/>
      </w:pPr>
      <w:r>
        <w:rPr/>
        <w:t>LFGxpzYsjF1VVa3GoUdgGQUqnxh6gpG4uWJA3rCLJQz2dCXSS/2dvTSTFVYI9wQ7lgBxjkedCxDMFJ</w:t>
      </w:r>
    </w:p>
    <w:p>
      <w:pPr>
        <w:pStyle w:val="PreformattedText"/>
        <w:bidi w:val="0"/>
        <w:spacing w:before="0" w:after="0"/>
        <w:jc w:val="left"/>
        <w:rPr/>
      </w:pPr>
      <w:r>
        <w:rPr/>
        <w:t>+33f7y+p2FROSFWnVlkF2kiZDHEVitELGVUBs5jjHjh1yC9qtjqgdIoKKHjJRA3EHrUxRvNGqEIPTk</w:t>
      </w:r>
    </w:p>
    <w:p>
      <w:pPr>
        <w:pStyle w:val="PreformattedText"/>
        <w:bidi w:val="0"/>
        <w:spacing w:before="0" w:after="0"/>
        <w:jc w:val="left"/>
        <w:rPr/>
      </w:pPr>
      <w:r>
        <w:rPr/>
        <w:t>mBZlEKK4cI6OiGHKRvuuTZWxXm50QUmvCFvvzdmYxpF6fqyInqIIn/ANkiWH04ZJPWpYrFWu9sSDib</w:t>
      </w:r>
    </w:p>
    <w:p>
      <w:pPr>
        <w:pStyle w:val="PreformattedText"/>
        <w:bidi w:val="0"/>
        <w:spacing w:before="0" w:after="0"/>
        <w:jc w:val="left"/>
        <w:rPr/>
      </w:pPr>
      <w:r>
        <w:rPr/>
        <w:t>+ni2Pa2p2mFcsEkgEm6nMwQ1SMJvUfNQf9rCzpVNJnUUqLYA96M6EFRa+WWOmDA6gmvVtFplxv0Pnz</w:t>
      </w:r>
    </w:p>
    <w:p>
      <w:pPr>
        <w:pStyle w:val="PreformattedText"/>
        <w:bidi w:val="0"/>
        <w:spacing w:before="0" w:after="0"/>
        <w:jc w:val="left"/>
        <w:rPr/>
      </w:pPr>
      <w:r>
        <w:rPr/>
        <w:t>8Ys/2qpqD62Tt3zRTNI7VBk9M4rNHH8kUcZZQhB7nb66pk0ELZ1sNX2Qw2sWDqET5Cox9EiScsjSrl</w:t>
      </w:r>
    </w:p>
    <w:p>
      <w:pPr>
        <w:pStyle w:val="PreformattedText"/>
        <w:bidi w:val="0"/>
        <w:spacing w:before="0" w:after="0"/>
        <w:jc w:val="left"/>
        <w:rPr/>
      </w:pPr>
      <w:r>
        <w:rPr/>
        <w:t>mmNvTSMOGNyGucmuVVeBoDvpZWNWwUwgBV6qMZffh4u+WkdMXGd6SX1JiS5kjMf+7kR1kVMCLZN+HU</w:t>
      </w:r>
    </w:p>
    <w:p>
      <w:pPr>
        <w:pStyle w:val="PreformattedText"/>
        <w:bidi w:val="0"/>
        <w:spacing w:before="0" w:after="0"/>
        <w:jc w:val="left"/>
        <w:rPr/>
      </w:pPr>
      <w:r>
        <w:rPr/>
        <w:t>RgG5hy/fJZK2Op8/sxvUxSK5jM0ct4YyYCZGhikiYqrlFACMCyjwLM2d+7QEg6gOu8vqOnQRc0EkKU</w:t>
      </w:r>
    </w:p>
    <w:p>
      <w:pPr>
        <w:pStyle w:val="PreformattedText"/>
        <w:bidi w:val="0"/>
        <w:spacing w:before="0" w:after="0"/>
        <w:jc w:val="left"/>
        <w:rPr/>
      </w:pPr>
      <w:r>
        <w:rPr/>
        <w:t>0qoWsxhipQAwaYlQoZmK4SNllnJiR6NucdQgBSxHKsaq2qmrm/H+jp+BJ+NH7RuxVVZQQV/R/wAMoY</w:t>
      </w:r>
    </w:p>
    <w:p>
      <w:pPr>
        <w:pStyle w:val="PreformattedText"/>
        <w:bidi w:val="0"/>
        <w:spacing w:before="0" w:after="0"/>
        <w:jc w:val="left"/>
        <w:rPr/>
      </w:pPr>
      <w:r>
        <w:rPr/>
        <w:t>+uuqft1MEoZd2oqyKLpDaJkJK1VfW7/i95CcYNvmZsrow8j+VPpAcNwY4dSfWcUdIrw9r9Ge4/Ij0W</w:t>
      </w:r>
    </w:p>
    <w:p>
      <w:pPr>
        <w:pStyle w:val="PreformattedText"/>
        <w:bidi w:val="0"/>
        <w:spacing w:before="0" w:after="0"/>
        <w:jc w:val="left"/>
        <w:rPr/>
      </w:pPr>
      <w:r>
        <w:rPr/>
        <w:t>vE+k04vInrMPChmb4H2f3p6stj2qWnrA1TFJM0zMo9FAyGriKv8AaFmtZFeSWYOAeQrHtudfL3zWxA</w:t>
      </w:r>
    </w:p>
    <w:p>
      <w:pPr>
        <w:pStyle w:val="PreformattedText"/>
        <w:bidi w:val="0"/>
        <w:spacing w:before="0" w:after="0"/>
        <w:jc w:val="left"/>
        <w:rPr/>
      </w:pPr>
      <w:r>
        <w:rPr/>
        <w:t>qqn3VBeNSh0/8AGWxtNLNPDMxip0hiqhjHOqxBYwgJK4AF1aPJgFJ4sPq2sQdmu/zZUzZoCspV9RYS</w:t>
      </w:r>
    </w:p>
    <w:p>
      <w:pPr>
        <w:pStyle w:val="PreformattedText"/>
        <w:bidi w:val="0"/>
        <w:spacing w:before="0" w:after="0"/>
        <w:jc w:val="left"/>
        <w:rPr/>
      </w:pPr>
      <w:r>
        <w:rPr/>
        <w:t>wNspqekdXSowpasRJJHZnSSQI1SiyyclQspjAQDu+TtPOp61PH+H94tryWCtlZMKLapsJJzEZ55ZDK</w:t>
      </w:r>
    </w:p>
    <w:p>
      <w:pPr>
        <w:pStyle w:val="PreformattedText"/>
        <w:bidi w:val="0"/>
        <w:spacing w:before="0" w:after="0"/>
        <w:jc w:val="left"/>
        <w:rPr/>
      </w:pPr>
      <w:r>
        <w:rPr/>
        <w:t>JGYvPKGsZBEmJEUaF4+GsP+ulMFALsa1ShkHKgOla+UM+rRpDDURVcNNWiaOKeVEAl9SR7SJT4veYq</w:t>
      </w:r>
    </w:p>
    <w:p>
      <w:pPr>
        <w:pStyle w:val="PreformattedText"/>
        <w:bidi w:val="0"/>
        <w:spacing w:before="0" w:after="0"/>
        <w:jc w:val="left"/>
        <w:rPr/>
      </w:pPr>
      <w:r>
        <w:rPr/>
        <w:t>Ao4uxLY/h01WUerKmm72ljDlYspxFsdHSPZkjmERalmpIZpYmzWQkEzOZVVTNITZVYuqkiwsF7tMys</w:t>
      </w:r>
    </w:p>
    <w:p>
      <w:pPr>
        <w:pStyle w:val="PreformattedText"/>
        <w:bidi w:val="0"/>
        <w:spacing w:before="0" w:after="0"/>
        <w:jc w:val="left"/>
        <w:rPr/>
      </w:pPr>
      <w:r>
        <w:rPr/>
        <w:t>pyYiimltT4tq96YkVqyJkYKe7/AIwrQxXikgk+/o0hkiizcoC9gc5zLYyqERu38eS4460Y004mVufH</w:t>
      </w:r>
    </w:p>
    <w:p>
      <w:pPr>
        <w:pStyle w:val="PreformattedText"/>
        <w:bidi w:val="0"/>
        <w:spacing w:before="0" w:after="0"/>
        <w:jc w:val="left"/>
        <w:rPr/>
      </w:pPr>
      <w:r>
        <w:rPr/>
        <w:t>57Uz5DeVXU6XvzpiTzLIsUEFkmiZaenpoo2tLE6h2eZ0Ni2LMbDgKq5azF9WlQOzsomlMTJqduYNuW</w:t>
      </w:r>
    </w:p>
    <w:p>
      <w:pPr>
        <w:pStyle w:val="PreformattedText"/>
        <w:bidi w:val="0"/>
        <w:spacing w:before="0" w:after="0"/>
        <w:jc w:val="left"/>
        <w:rPr/>
      </w:pPr>
      <w:r>
        <w:rPr/>
        <w:t>8PlFpAYgjQU4YBGRUmKqskjhVaSVyW+Q8nkWB7vm0zTpqlDfW+MXQNhms3AFU8tPVuxgO4zlovRpoQ</w:t>
      </w:r>
    </w:p>
    <w:p>
      <w:pPr>
        <w:pStyle w:val="PreformattedText"/>
        <w:bidi w:val="0"/>
        <w:spacing w:before="0" w:after="0"/>
        <w:jc w:val="left"/>
        <w:rPr/>
      </w:pPr>
      <w:r>
        <w:rPr/>
        <w:t>voMFPfUSIvEcar6hVj5VbKNCp0ZLZRk+Hd9absa48mIKz+pTvb2vq38YxqJ6wlHX7OjMn3saKwWFZw</w:t>
      </w:r>
    </w:p>
    <w:p>
      <w:pPr>
        <w:pStyle w:val="PreformattedText"/>
        <w:bidi w:val="0"/>
        <w:spacing w:before="0" w:after="0"/>
        <w:jc w:val="left"/>
        <w:rPr/>
      </w:pPr>
      <w:r>
        <w:rPr/>
        <w:t>xRLhcTlGFJPl/HFtKe3JYCWFxKKJN90a08MAp2+z+tKz/ffaJFWSISM4T7oSSkrEqo17Gw9hqEKVPt</w:t>
      </w:r>
    </w:p>
    <w:p>
      <w:pPr>
        <w:pStyle w:val="PreformattedText"/>
        <w:bidi w:val="0"/>
        <w:spacing w:before="0" w:after="0"/>
        <w:jc w:val="left"/>
        <w:rPr/>
      </w:pPr>
      <w:r>
        <w:rPr/>
        <w:t>GBkZ2yjVShdtKwdURvcyxKQZAyzPKkfqOSnM8XcVjAQefLFrd2kldw0mraj0Wag/tcftTdNfsjfBfc</w:t>
      </w:r>
    </w:p>
    <w:p>
      <w:pPr>
        <w:pStyle w:val="PreformattedText"/>
        <w:bidi w:val="0"/>
        <w:spacing w:before="0" w:after="0"/>
        <w:jc w:val="left"/>
        <w:rPr/>
      </w:pPr>
      <w:r>
        <w:rPr/>
        <w:t>viNun7q3TrPcams6X+GPSNXLIkHU/XU8BlhqtzMKl06f2+KRa3cj8gEcdNcPOMe16C9EZfS/Gpgx1j</w:t>
      </w:r>
    </w:p>
    <w:p>
      <w:pPr>
        <w:pStyle w:val="PreformattedText"/>
        <w:bidi w:val="0"/>
        <w:spacing w:before="0" w:after="0"/>
        <w:jc w:val="left"/>
        <w:rPr/>
      </w:pPr>
      <w:r>
        <w:rPr/>
        <w:t>xLzZX91F/Fuk4v5Q+lsHofgcnGZr0rWhfePcq/1fRnjP6x6w6g636g3jrXqje5eoOoesN2rep+qN63</w:t>
      </w:r>
    </w:p>
    <w:p>
      <w:pPr>
        <w:pStyle w:val="PreformattedText"/>
        <w:bidi w:val="0"/>
        <w:spacing w:before="0" w:after="0"/>
        <w:jc w:val="left"/>
        <w:rPr/>
      </w:pPr>
      <w:r>
        <w:rPr/>
        <w:t>cy1EtRv1RUTNuFRNVwoyobuscSKnpJEyIsipFr7lw+DDw2DFw+DGFx4Rpn5v47js3pHis/F53OTLna</w:t>
      </w:r>
    </w:p>
    <w:p>
      <w:pPr>
        <w:pStyle w:val="PreformattedText"/>
        <w:bidi w:val="0"/>
        <w:spacing w:before="0" w:after="0"/>
        <w:jc w:val="left"/>
        <w:rPr/>
      </w:pPr>
      <w:r>
        <w:rPr/>
        <w:t>97+xfwjGoinCGtrIo4jA8jz0xvDNHTTRlhOm6LITLCIFjUWUxticTlpx7+7z8ZiJ7hssoz4kdcUlHR</w:t>
      </w:r>
    </w:p>
    <w:p>
      <w:pPr>
        <w:pStyle w:val="PreformattedText"/>
        <w:bidi w:val="0"/>
        <w:spacing w:before="0" w:after="0"/>
        <w:jc w:val="left"/>
        <w:rPr/>
      </w:pPr>
      <w:r>
        <w:rPr/>
        <w:t>09PTzKrwMDBIZ5RVVYu3pRSN61ppmDnFSrFAvdj+KUWAPsr2h7UHUFq20gzUrqHqKZZ2mnlira6phm</w:t>
      </w:r>
    </w:p>
    <w:p>
      <w:pPr>
        <w:pStyle w:val="PreformattedText"/>
        <w:bidi w:val="0"/>
        <w:spacing w:before="0" w:after="0"/>
        <w:jc w:val="left"/>
        <w:rPr/>
      </w:pPr>
      <w:r>
        <w:rPr/>
        <w:t>VkLB4qOCZmVYTgB6lQrOzZHuDL/DqmVQQ2rUWgFidlXTKxfjLjILYsxJJa3ufA5byNVSsNpFJIIPaE</w:t>
      </w:r>
    </w:p>
    <w:p>
      <w:pPr>
        <w:pStyle w:val="PreformattedText"/>
        <w:bidi w:val="0"/>
        <w:spacing w:before="0" w:after="0"/>
        <w:jc w:val="left"/>
        <w:rPr/>
      </w:pPr>
      <w:r>
        <w:rPr/>
        <w:t>f7ZRmod6hwWRCOGXJGaxIQHjHj+moAq7d8LSTVdFll7ZRF5ECIGGIkcrl6UYHASNTfFu1wzFhkXvjb</w:t>
      </w:r>
    </w:p>
    <w:p>
      <w:pPr>
        <w:pStyle w:val="PreformattedText"/>
        <w:bidi w:val="0"/>
        <w:spacing w:before="0" w:after="0"/>
        <w:jc w:val="left"/>
        <w:rPr/>
      </w:pPr>
      <w:r>
        <w:rPr/>
        <w:t>UB1EV0WF2QbGzSw6DbaR1ZRH3QkVGcTOEWGwX1fTyuJgRJlkq5ghtMLA9olfqyrIHLtJhS0kIxUBBG</w:t>
      </w:r>
    </w:p>
    <w:p>
      <w:pPr>
        <w:pStyle w:val="PreformattedText"/>
        <w:bidi w:val="0"/>
        <w:spacing w:before="0" w:after="0"/>
        <w:jc w:val="left"/>
        <w:rPr/>
      </w:pPr>
      <w:r>
        <w:rPr/>
        <w:t>sLypVeksEUCOSEDdpwnfJRyXP41butqdVGgmpdb3t90kFNH6ylYVNGacipjWSf7NUVjPeKaNJocT6j</w:t>
      </w:r>
    </w:p>
    <w:p>
      <w:pPr>
        <w:pStyle w:val="PreformattedText"/>
        <w:bidi w:val="0"/>
        <w:spacing w:before="0" w:after="0"/>
        <w:jc w:val="left"/>
        <w:rPr/>
      </w:pPr>
      <w:r>
        <w:rPr/>
        <w:t>IJmuy/8AvO7zqUO8ESo9iQunqjOSmaMRiAFgsiugMXqJPLf1Y5BZm8sW8sox1pUjoQIt1Y6SpPLCcE</w:t>
      </w:r>
    </w:p>
    <w:p>
      <w:pPr>
        <w:pStyle w:val="PreformattedText"/>
        <w:bidi w:val="0"/>
        <w:spacing w:before="0" w:after="0"/>
        <w:jc w:val="left"/>
        <w:rPr/>
      </w:pPr>
      <w:r>
        <w:rPr/>
        <w:t>SzPHBM7RRyuiSpK6Su4pwPtETelTYMEixyUYlo27T76W23ti40MQOzzTKni9UQyRB+wTpHT1U/p0sb</w:t>
      </w:r>
    </w:p>
    <w:p>
      <w:pPr>
        <w:pStyle w:val="PreformattedText"/>
        <w:bidi w:val="0"/>
        <w:spacing w:before="0" w:after="0"/>
        <w:jc w:val="left"/>
        <w:rPr/>
      </w:pPr>
      <w:r>
        <w:rPr/>
        <w:t>F3xMcTSlmlVWUqhYMFkUX0sAWvNvJZu73jSoaIyVDMKhqxFzsmbBcZCFE+BJRCWuS7cmJVy0BU3ZHS</w:t>
      </w:r>
    </w:p>
    <w:p>
      <w:pPr>
        <w:pStyle w:val="PreformattedText"/>
        <w:bidi w:val="0"/>
        <w:spacing w:before="0" w:after="0"/>
        <w:jc w:val="left"/>
        <w:rPr/>
      </w:pPr>
      <w:r>
        <w:rPr/>
        <w:t>QfKzGTPOVZI0aq+zn1UD4xiMFQZvSYM+CLH5RWW2K5fy2CQNI6SbqT4xsomwYxpCJI5FKx+lhNG8gY</w:t>
      </w:r>
    </w:p>
    <w:p>
      <w:pPr>
        <w:pStyle w:val="PreformattedText"/>
        <w:bidi w:val="0"/>
        <w:spacing w:before="0" w:after="0"/>
        <w:jc w:val="left"/>
        <w:rPr/>
      </w:pPr>
      <w:r>
        <w:rPr/>
        <w:t>tLEcwHYoy3Sx4+W2q+UqyepuSKmpIy0UrwxuBTHCYgRUszLePKop/Rcx9t7s2UhJXIL82mqooWN5IZ</w:t>
      </w:r>
    </w:p>
    <w:p>
      <w:pPr>
        <w:pStyle w:val="PreformattedText"/>
        <w:bidi w:val="0"/>
        <w:spacing w:before="0" w:after="0"/>
        <w:jc w:val="left"/>
        <w:rPr/>
      </w:pPr>
      <w:r>
        <w:rPr/>
        <w:t>WnAqAogFVTFnZJknCEFYbotdUSRRhGHbey3YdoGWhOoEMd5Jiy0TShZGianhEalIDiJZirOjvAy+m0</w:t>
      </w:r>
    </w:p>
    <w:p>
      <w:pPr>
        <w:pStyle w:val="PreformattedText"/>
        <w:bidi w:val="0"/>
        <w:spacing w:before="0" w:after="0"/>
        <w:jc w:val="left"/>
        <w:rPr/>
      </w:pPr>
      <w:r>
        <w:rPr/>
        <w:t>fFrlRz2v+HULAsCeglgEnYQY5xykhjqFAHpvHMJXxaVpI09SVABECPNsgBJire2ho1dbSEEGjG6wtT</w:t>
      </w:r>
    </w:p>
    <w:p>
      <w:pPr>
        <w:pStyle w:val="PreformattedText"/>
        <w:bidi w:val="0"/>
        <w:spacing w:before="0" w:after="0"/>
        <w:jc w:val="left"/>
        <w:rPr/>
      </w:pPr>
      <w:r>
        <w:rPr/>
        <w:t>Rl42Z5Zk9KaMSUZScjuEY9F80ZYY1jJa+QYq2TaNiRp36SXZFnaYRyyrJIZfU9OwKlSnqB8milqUM6</w:t>
      </w:r>
    </w:p>
    <w:p>
      <w:pPr>
        <w:pStyle w:val="PreformattedText"/>
        <w:bidi w:val="0"/>
        <w:spacing w:before="0" w:after="0"/>
        <w:jc w:val="left"/>
        <w:rPr/>
      </w:pPr>
      <w:r>
        <w:rPr/>
        <w:t>5RgR8MVuBiqjL2XsOvSWxBJqIx1DMyyGWQRq0lKHicqZe49hJVfSjMTNc2IZu3LLTFcddqElHTfdGh</w:t>
      </w:r>
    </w:p>
    <w:p>
      <w:pPr>
        <w:pStyle w:val="PreformattedText"/>
        <w:bidi w:val="0"/>
        <w:spacing w:before="0" w:after="0"/>
        <w:jc w:val="left"/>
        <w:rPr/>
      </w:pPr>
      <w:r>
        <w:rPr/>
        <w:t>L06uY7vKHQRNMY5AFis0TBFY4yqrghfcW7r9uhLct9reDA1ViVbHOQsp9Z7duRJCuhZB9nzcqXuSVA</w:t>
      </w:r>
    </w:p>
    <w:p>
      <w:pPr>
        <w:pStyle w:val="PreformattedText"/>
        <w:bidi w:val="0"/>
        <w:spacing w:before="0" w:after="0"/>
        <w:jc w:val="left"/>
        <w:rPr/>
      </w:pPr>
      <w:r>
        <w:rPr/>
        <w:t>7mZm1GLHqKELUdOmRWsQFimLAWs6mUNCFTK4QzoTKAV4W4BPJOhl9z/P8YIhj9RQ8ayCVntCZVAuFv</w:t>
      </w:r>
    </w:p>
    <w:p>
      <w:pPr>
        <w:pStyle w:val="PreformattedText"/>
        <w:bidi w:val="0"/>
        <w:spacing w:before="0" w:after="0"/>
        <w:jc w:val="left"/>
        <w:rPr/>
      </w:pPr>
      <w:r>
        <w:rPr/>
        <w:t>wFUXUgC9gL251IElVPFCsUDERCT1bNGFVJo5MrylYmlZRf2BBD5X8jRhQQSTJDEVmjQiOaohLqmE93</w:t>
      </w:r>
    </w:p>
    <w:p>
      <w:pPr>
        <w:pStyle w:val="PreformattedText"/>
        <w:bidi w:val="0"/>
        <w:spacing w:before="0" w:after="0"/>
        <w:jc w:val="left"/>
        <w:rPr/>
      </w:pPr>
      <w:r>
        <w:rPr/>
        <w:t>lCLLcRxNEbxnI3DAKG8Xs2o1VROoyRtUSGVJR25LdsZY5PQhZGtDHM6uCzmRVCgcgcN26Du6WJZBBo</w:t>
      </w:r>
    </w:p>
    <w:p>
      <w:pPr>
        <w:pStyle w:val="PreformattedText"/>
        <w:bidi w:val="0"/>
        <w:spacing w:before="0" w:after="0"/>
        <w:jc w:val="left"/>
        <w:rPr/>
      </w:pPr>
      <w:r>
        <w:rPr/>
        <w:t>yht9q1EUv2maS9RmC+Dgg4ljHisl6ZMhe/vl/Dqiw2QDe5QG5a6oQDt8CrBFOs7Fy+ZdS4QZcnEhDd</w:t>
      </w:r>
    </w:p>
    <w:p>
      <w:pPr>
        <w:pStyle w:val="PreformattedText"/>
        <w:bidi w:val="0"/>
        <w:spacing w:before="0" w:after="0"/>
        <w:jc w:val="left"/>
        <w:rPr/>
      </w:pPr>
      <w:r>
        <w:rPr/>
        <w:t>seGPkn5dQMbIHZhKuwtt/Pxkgiy7bgWVyokWTERNYZEs0ZLcG5FuQoOWqDXvvBjnJQqs4EcgDH1r+o</w:t>
      </w:r>
    </w:p>
    <w:p>
      <w:pPr>
        <w:pStyle w:val="PreformattedText"/>
        <w:bidi w:val="0"/>
        <w:spacing w:before="0" w:after="0"/>
        <w:jc w:val="left"/>
        <w:rPr/>
      </w:pPr>
      <w:r>
        <w:rPr/>
        <w:t>zygFUMK4XsyBeCCb/KNWVHcSPtknETlblVABdTeSMKAWBv94Dzcnnyfw/NohfUd0kkUN39NZFLBIlK</w:t>
      </w:r>
    </w:p>
    <w:p>
      <w:pPr>
        <w:pStyle w:val="PreformattedText"/>
        <w:bidi w:val="0"/>
        <w:spacing w:before="0" w:after="0"/>
        <w:jc w:val="left"/>
        <w:rPr/>
      </w:pPr>
      <w:r>
        <w:rPr/>
        <w:t>EejGJAWFl+VnRMMQCDcYj+LV2KuuaTfv3MkNJCCwzppZo1DvL6bhk9FlHAZ2xkxAW4IvdWVVy1RBBI</w:t>
      </w:r>
    </w:p>
    <w:p>
      <w:pPr>
        <w:pStyle w:val="PreformattedText"/>
        <w:bidi w:val="0"/>
        <w:spacing w:before="0" w:after="0"/>
        <w:jc w:val="left"/>
        <w:rPr/>
      </w:pPr>
      <w:r>
        <w:rPr/>
        <w:t>kHdcMIoVG9L0jTkfal9SKVWj4VrILLiQFPPJHzMNQmxR3lk3sNgJkJI1If1WKhyQFDyLMwUtZ3VLFg</w:t>
      </w:r>
    </w:p>
    <w:p>
      <w:pPr>
        <w:pStyle w:val="PreformattedText"/>
        <w:bidi w:val="0"/>
        <w:spacing w:before="0" w:after="0"/>
        <w:jc w:val="left"/>
        <w:rPr/>
      </w:pPr>
      <w:r>
        <w:rPr/>
        <w:t>5uLAcfNfVVW3SpUQMpaMgPM7R4uJZEksyqcWZ1xBisfwr83zHFdQGum1STMyAQB4hlCzsAIrtizOAH</w:t>
      </w:r>
    </w:p>
    <w:p>
      <w:pPr>
        <w:pStyle w:val="PreformattedText"/>
        <w:bidi w:val="0"/>
        <w:spacing w:before="0" w:after="0"/>
        <w:jc w:val="left"/>
        <w:rPr/>
      </w:pPr>
      <w:r>
        <w:rPr/>
        <w:t>dncGOAkMLAG11PvqSRCWXNVhlckSpyCrBkIJUTNLLcqMhzxwcfOpJHVIVEYhaSNGiViZXgd4zKcQ7y</w:t>
      </w:r>
    </w:p>
    <w:p>
      <w:pPr>
        <w:pStyle w:val="PreformattedText"/>
        <w:bidi w:val="0"/>
        <w:spacing w:before="0" w:after="0"/>
        <w:jc w:val="left"/>
        <w:rPr/>
      </w:pPr>
      <w:r>
        <w:rPr/>
        <w:t>hT2FkK/eKe3PjVhSekkNQSEWKenG0UJkjJLxgsbKruzxG7MC6jwCO7ltH+zJHS4h/UQBpGKAqxUs7q</w:t>
      </w:r>
    </w:p>
    <w:p>
      <w:pPr>
        <w:pStyle w:val="PreformattedText"/>
        <w:bidi w:val="0"/>
        <w:spacing w:before="0" w:after="0"/>
        <w:jc w:val="left"/>
        <w:rPr/>
      </w:pPr>
      <w:r>
        <w:rPr/>
        <w:t>xY5eoRgq/LkTz/AG0HfzXJ1+Myhe2SSFR94weOQZtGhcF5pkKYujBowoWwvF/PqUautpI6jLrLFMam</w:t>
      </w:r>
    </w:p>
    <w:p>
      <w:pPr>
        <w:pStyle w:val="PreformattedText"/>
        <w:bidi w:val="0"/>
        <w:spacing w:before="0" w:after="0"/>
        <w:jc w:val="left"/>
        <w:rPr/>
      </w:pPr>
      <w:r>
        <w:rPr/>
        <w:t>FYoJXVgaV4IfWKs7ukWGKSGIWcqDbt41etvGHzar07zP00kpzLCWigE3pmc5/akuLgsxiCR5HlCQDd</w:t>
      </w:r>
    </w:p>
    <w:p>
      <w:pPr>
        <w:pStyle w:val="PreformattedText"/>
        <w:bidi w:val="0"/>
        <w:spacing w:before="0" w:after="0"/>
        <w:jc w:val="left"/>
        <w:rPr/>
      </w:pPr>
      <w:r>
        <w:rPr/>
        <w:t>VDDVbV8Zat7JjeqWoaVRMqSqVZ4oA3plWjuftDlyVdjixYB1BZj/h1UHW3jGTVHeFv6khDPJTRJ6DS</w:t>
      </w:r>
    </w:p>
    <w:p>
      <w:pPr>
        <w:pStyle w:val="PreformattedText"/>
        <w:bidi w:val="0"/>
        <w:spacing w:before="0" w:after="0"/>
        <w:jc w:val="left"/>
        <w:rPr/>
      </w:pPr>
      <w:r>
        <w:rPr/>
        <w:t>J6f+9zmJRsUVe1TlbhRqSBiOkayxhyrFXlWaSJHpo84opDjdZQflSO3gMO039u7RrR5SOkGKuUhkWV</w:t>
      </w:r>
    </w:p>
    <w:p>
      <w:pPr>
        <w:pStyle w:val="PreformattedText"/>
        <w:bidi w:val="0"/>
        <w:spacing w:before="0" w:after="0"/>
        <w:jc w:val="left"/>
        <w:rPr/>
      </w:pPr>
      <w:r>
        <w:rPr/>
        <w:t>crxgQ39McKRj6bckCNS3+8CkDK/ju0EutrPSJMIneNmkPomokCn1EliBkIDGl9Ny1OpLWUryT/ABfL</w:t>
      </w:r>
    </w:p>
    <w:p>
      <w:pPr>
        <w:pStyle w:val="PreformattedText"/>
        <w:bidi w:val="0"/>
        <w:spacing w:before="0" w:after="0"/>
        <w:jc w:val="left"/>
        <w:rPr/>
      </w:pPr>
      <w:r>
        <w:rPr/>
        <w:t>owa6Lv57pYrb5/d8Y7pkzdiD6pwAiQKwQJEzl4TAnfIpUq5a1m7svGqYgnaDHcVT6M0HqPiCpEmTSR</w:t>
      </w:r>
    </w:p>
    <w:p>
      <w:pPr>
        <w:pStyle w:val="PreformattedText"/>
        <w:bidi w:val="0"/>
        <w:spacing w:before="0" w:after="0"/>
        <w:jc w:val="left"/>
        <w:rPr/>
      </w:pPr>
      <w:r>
        <w:rPr/>
        <w:t>xVqsykU4cKzJIXewLpicTyuQbQw1JU6T3wiYhElM0fp064uQKeJI6kBi4KEtKQlIHL9pAYsWaNWPdo</w:t>
      </w:r>
    </w:p>
    <w:p>
      <w:pPr>
        <w:pStyle w:val="PreformattedText"/>
        <w:bidi w:val="0"/>
        <w:spacing w:before="0" w:after="0"/>
        <w:jc w:val="left"/>
        <w:rPr/>
      </w:pPr>
      <w:r>
        <w:rPr/>
        <w:t>zR0gGD39PsjKcWcwRohidozGWDVVPVTsFMuLyO33IYtjGwDMW4z7joWIvbaQWKNQNK8roiN2FGZBGw</w:t>
      </w:r>
    </w:p>
    <w:p>
      <w:pPr>
        <w:pStyle w:val="PreformattedText"/>
        <w:bidi w:val="0"/>
        <w:spacing w:before="0" w:after="0"/>
        <w:jc w:val="left"/>
        <w:rPr/>
      </w:pPr>
      <w:r>
        <w:rPr/>
        <w:t>4iaQllUstyU92+ijVSunwjecPAmMiRSPLJEjK0DGIl1zaSNp2OKrZSSDcrY/L26kMGyNR6RENMWmV3</w:t>
      </w:r>
    </w:p>
    <w:p>
      <w:pPr>
        <w:pStyle w:val="PreformattedText"/>
        <w:bidi w:val="0"/>
        <w:spacing w:before="0" w:after="0"/>
        <w:jc w:val="left"/>
        <w:rPr/>
      </w:pPr>
      <w:r>
        <w:rPr/>
        <w:t>zd6jGJZVRK2RVW7Mi2wnuMlLDk4cc6IACgbuUe+r0x7G8aOUlDiMNHf04JJSRKoZpRSyFcQWxBYEhT</w:t>
      </w:r>
    </w:p>
    <w:p>
      <w:pPr>
        <w:pStyle w:val="PreformattedText"/>
        <w:bidi w:val="0"/>
        <w:spacing w:before="0" w:after="0"/>
        <w:jc w:val="left"/>
        <w:rPr/>
      </w:pPr>
      <w:r>
        <w:rPr/>
        <w:t>j+LjVGr2Nyl6j5wpTTkSxEtDAvCyQZs1OyMFQeu5BkgQui3KouNh5VtWUqyOkvbm1dZIJJTLRRApEk</w:t>
      </w:r>
    </w:p>
    <w:p>
      <w:pPr>
        <w:pStyle w:val="PreformattedText"/>
        <w:bidi w:val="0"/>
        <w:spacing w:before="0" w:after="0"/>
        <w:jc w:val="left"/>
        <w:rPr/>
      </w:pPr>
      <w:r>
        <w:rPr/>
        <w:t>kWLpFWH0ipEssaI8kjM7xBwXRSQ8nnFl0BoFq3MrwAG82C/Zf3mKm3L4wdMusNcvVXws3NpodwEyR1</w:t>
      </w:r>
    </w:p>
    <w:p>
      <w:pPr>
        <w:pStyle w:val="PreformattedText"/>
        <w:bidi w:val="0"/>
        <w:spacing w:before="0" w:after="0"/>
        <w:jc w:val="left"/>
        <w:rPr/>
      </w:pPr>
      <w:r>
        <w:rPr/>
        <w:t>69Ib1svWcsCLFKphppjtcifZ5EyaJmRWAxbRuDl4XNgTTrJU79lgvXm8a6fSmnBlGPTqOlVYGbY/Ba</w:t>
      </w:r>
    </w:p>
    <w:p>
      <w:pPr>
        <w:pStyle w:val="PreformattedText"/>
        <w:bidi w:val="0"/>
        <w:spacing w:before="0" w:after="0"/>
        <w:jc w:val="left"/>
        <w:rPr/>
      </w:pPr>
      <w:r>
        <w:rPr/>
        <w:t>qqo/iP8AH2nodhpOlU374XdL/FTdtkejoJaqip9m6rpuu/h/0lQ0u11DrM1ZtMu0zPV04Z6dVhpqyN</w:t>
      </w:r>
    </w:p>
    <w:p>
      <w:pPr>
        <w:pStyle w:val="PreformattedText"/>
        <w:bidi w:val="0"/>
        <w:spacing w:before="0" w:after="0"/>
        <w:jc w:val="left"/>
        <w:rPr/>
      </w:pPr>
      <w:r>
        <w:rPr/>
        <w:t>sGkXiYGVX4hET1fqyOX5GxOw9ZMXCnI3rFGStXZHOGQs31fCehGorqLd9zrOrNtGdD1ZR9N7rHWQyh</w:t>
      </w:r>
    </w:p>
    <w:p>
      <w:pPr>
        <w:pStyle w:val="PreformattedText"/>
        <w:bidi w:val="0"/>
        <w:spacing w:before="0" w:after="0"/>
        <w:jc w:val="left"/>
        <w:rPr/>
      </w:pPr>
      <w:r>
        <w:rPr/>
        <w:t>0mWv2dJYjZiSJFQQoSvazWcc316/EAHdhsX0z55mT1eM4W64S4/elU9WXBlBubXOPJBNzivIJysf0H</w:t>
      </w:r>
    </w:p>
    <w:p>
      <w:pPr>
        <w:pStyle w:val="PreformattedText"/>
        <w:bidi w:val="0"/>
        <w:spacing w:before="0" w:after="0"/>
        <w:jc w:val="left"/>
        <w:rPr/>
      </w:pPr>
      <w:r>
        <w:rPr/>
        <w:t>663IOpnLcj1aadx/VKirQxUi1wZDdghCsoNjiLnm9+L+BpkCROrQeqp+RmF7qVIHzEoH9jl7n3+ZtM</w:t>
      </w:r>
    </w:p>
    <w:p>
      <w:pPr>
        <w:pStyle w:val="PreformattedText"/>
        <w:bidi w:val="0"/>
        <w:spacing w:before="0" w:after="0"/>
        <w:jc w:val="left"/>
        <w:rPr/>
      </w:pPr>
      <w:r>
        <w:rPr/>
        <w:t>VQV3EEsB1jyEHFTYLkqC48MgGNw5uFW5UA+xH82gAsgeMKEY0YS42xwAVkDM+JuB2i9mkt9bfn3aJR</w:t>
      </w:r>
    </w:p>
    <w:p>
      <w:pPr>
        <w:pStyle w:val="PreformattedText"/>
        <w:bidi w:val="0"/>
        <w:spacing w:before="0" w:after="0"/>
        <w:jc w:val="left"/>
        <w:rPr/>
      </w:pPr>
      <w:r>
        <w:rPr/>
        <w:t>zfKDY5t95KqFSzKAbEnJQ3AD+F59iePPAIb+rGBogdYCm6Fm5aGwgErkDitlYMexscjfK/A54PvjpJ</w:t>
      </w:r>
    </w:p>
    <w:p>
      <w:pPr>
        <w:pStyle w:val="PreformattedText"/>
        <w:bidi w:val="0"/>
        <w:spacing w:before="0" w:after="0"/>
        <w:jc w:val="left"/>
        <w:rPr/>
      </w:pPr>
      <w:r>
        <w:rPr/>
        <w:t>FAHuMpzq0Vsblj0VziR3EqbWbh2sCHK/huBcc8fi1UYxFgDxkipjdRZ2xvc35F7C7KvF8VyAHHCtof</w:t>
      </w:r>
    </w:p>
    <w:p>
      <w:pPr>
        <w:pStyle w:val="PreformattedText"/>
        <w:bidi w:val="0"/>
        <w:spacing w:before="0" w:after="0"/>
        <w:jc w:val="left"/>
        <w:rPr/>
      </w:pPr>
      <w:r>
        <w:rPr/>
        <w:t>a28IUWnuEIxBPPBJNyfmbgHgrfz76Lr8ZILlCgm12Nj4BCsVNuxiSDxlz4I/4dSSZDuS65lVN2OWXd</w:t>
      </w:r>
    </w:p>
    <w:p>
      <w:pPr>
        <w:pStyle w:val="PreformattedText"/>
        <w:bidi w:val="0"/>
        <w:spacing w:before="0" w:after="0"/>
        <w:jc w:val="left"/>
        <w:rPr/>
      </w:pPr>
      <w:r>
        <w:rPr/>
        <w:t>4VfHJ5YEm2hYdnbYmNRlIq9xGMzcOAA17EYtfItYsbk/l5/lv8ukx/q/jBTntPkhiwVbe9+0kMtipb</w:t>
      </w:r>
    </w:p>
    <w:p>
      <w:pPr>
        <w:pStyle w:val="PreformattedText"/>
        <w:bidi w:val="0"/>
        <w:spacing w:before="0" w:after="0"/>
        <w:jc w:val="left"/>
        <w:rPr/>
      </w:pPr>
      <w:r>
        <w:rPr/>
        <w:t>i/i/d+WlumoCvZgt9XTGQa8iqpAFhcmxClSMzfkHk+2hGOt26+7JpHe20IwsAxYgAG2JJXJzbI2UX5</w:t>
      </w:r>
    </w:p>
    <w:p>
      <w:pPr>
        <w:pStyle w:val="PreformattedText"/>
        <w:bidi w:val="0"/>
        <w:spacing w:before="0" w:after="0"/>
        <w:jc w:val="left"/>
        <w:rPr/>
      </w:pPr>
      <w:r>
        <w:rPr/>
        <w:t>7efp/npbjnpBVQe/aKPkLjkBibFiciDyS3I5A8/TVEU1E83jJB1WLlLjJgGKhh3MQ1+yw5CkXx99Nx</w:t>
      </w:r>
    </w:p>
    <w:p>
      <w:pPr>
        <w:pStyle w:val="PreformattedText"/>
        <w:bidi w:val="0"/>
        <w:spacing w:before="0" w:after="0"/>
        <w:jc w:val="left"/>
        <w:rPr/>
      </w:pPr>
      <w:r>
        <w:rPr/>
        <w:t>haG3NL2r4z4ENGBctcBmuo4LcE5WvyR7nxp3ylv2jJBslr8ki3yqGChjcEKbCxFyOeTbt/FpOTqDpu</w:t>
      </w:r>
    </w:p>
    <w:p>
      <w:pPr>
        <w:pStyle w:val="PreformattedText"/>
        <w:bidi w:val="0"/>
        <w:spacing w:before="0" w:after="0"/>
        <w:jc w:val="left"/>
        <w:rPr/>
      </w:pPr>
      <w:r>
        <w:rPr/>
        <w:t>Uxs3XWW5Kotwb3Y8kqBcXBFl4DYt4HjXNnXg9z55PAxOIARSCCLcd5sF/LnUkjV2BFrgHJz8rArkLc</w:t>
      </w:r>
    </w:p>
    <w:p>
      <w:pPr>
        <w:pStyle w:val="PreformattedText"/>
        <w:bidi w:val="0"/>
        <w:spacing w:before="0" w:after="0"/>
        <w:jc w:val="left"/>
        <w:rPr/>
      </w:pPr>
      <w:r>
        <w:rPr/>
        <w:t>/8Q4PJ4x1InJVg1pLThXDAke1hhYEFr/MwysWDD+htqS8YJBYjfun2fuLjngC5sQGNwxHkm5upFtSM</w:t>
      </w:r>
    </w:p>
    <w:p>
      <w:pPr>
        <w:pStyle w:val="PreformattedText"/>
        <w:bidi w:val="0"/>
        <w:spacing w:before="0" w:after="0"/>
        <w:jc w:val="left"/>
        <w:rPr/>
      </w:pPr>
      <w:r>
        <w:rPr/>
        <w:t>0rvy3t58/fOVZSLiw5xHBsOwGyh/lFz+epM+xox7C9z4BXInAK3GIHix4Nhc8/01JoUkgG94XpnOSX</w:t>
      </w:r>
    </w:p>
    <w:p>
      <w:pPr>
        <w:pStyle w:val="PreformattedText"/>
        <w:bidi w:val="0"/>
        <w:spacing w:before="0" w:after="0"/>
        <w:jc w:val="left"/>
        <w:rPr/>
      </w:pPr>
      <w:r>
        <w:rPr/>
        <w:t>a18Tx2K4Ck3HBIso4vwffSm7DfVH4xuLtjepIacjgi1rDlRYACxANz/W/m/Osk11ZAPZhynN7E5ACw</w:t>
      </w:r>
    </w:p>
    <w:p>
      <w:pPr>
        <w:pStyle w:val="PreformattedText"/>
        <w:bidi w:val="0"/>
        <w:spacing w:before="0" w:after="0"/>
        <w:jc w:val="left"/>
        <w:rPr/>
      </w:pPr>
      <w:r>
        <w:rPr/>
        <w:t>JPBAK+Qg5HIX621JoXoPlDMLOxjHyni3PJtb51BAuB4/L5tBk7DfKNx9W2vb9UeeAQTawBIXzwTe4B</w:t>
      </w:r>
    </w:p>
    <w:p>
      <w:pPr>
        <w:pStyle w:val="PreformattedText"/>
        <w:bidi w:val="0"/>
        <w:spacing w:before="0" w:after="0"/>
        <w:jc w:val="left"/>
        <w:rPr/>
      </w:pPr>
      <w:r>
        <w:rPr/>
        <w:t>F+RwPb/DrPkNKZqwUTftD+WNH8gm9iLAgXBtwLtcgjI8Aa5+a9Lg9AJ08Qth9ESN7gRZgRdcQPNzkP</w:t>
      </w:r>
    </w:p>
    <w:p>
      <w:pPr>
        <w:pStyle w:val="PreformattedText"/>
        <w:bidi w:val="0"/>
        <w:spacing w:before="0" w:after="0"/>
        <w:jc w:val="left"/>
        <w:rPr/>
      </w:pPr>
      <w:r>
        <w:rPr/>
        <w:t>lDXFpSbfkQe3XMftGdVAdK31ErqvID8WyJubi4DX4CufxWJJ821oQ0t+Cn8YDlhZHSpzSEeSxD5MSp</w:t>
      </w:r>
    </w:p>
    <w:p>
      <w:pPr>
        <w:pStyle w:val="PreformattedText"/>
        <w:bidi w:val="0"/>
        <w:spacing w:before="0" w:after="0"/>
        <w:jc w:val="left"/>
        <w:rPr/>
      </w:pPr>
      <w:r>
        <w:rPr/>
        <w:t>IIDk8Fe3vYE35HjL5dULB22MTuFY9N5JKQWdACQBYBgQeciQQPaxPi3g62LugroRF5GdQvqz2tpNaJ</w:t>
      </w:r>
    </w:p>
    <w:p>
      <w:pPr>
        <w:pStyle w:val="PreformattedText"/>
        <w:bidi w:val="0"/>
        <w:spacing w:before="0" w:after="0"/>
        <w:jc w:val="left"/>
        <w:rPr/>
      </w:pPr>
      <w:r>
        <w:rPr/>
        <w:t>lxTyDgpsAbm5scr/AIj5uf8ALV+39n4yY1Vbrrt8v0ZIKUnO9+D5LD5QOPmBNwTfkaHL2D57jGMAFN</w:t>
      </w:r>
    </w:p>
    <w:p>
      <w:pPr>
        <w:pStyle w:val="PreformattedText"/>
        <w:bidi w:val="0"/>
        <w:spacing w:before="0" w:after="0"/>
        <w:jc w:val="left"/>
        <w:rPr/>
      </w:pPr>
      <w:r>
        <w:rPr/>
        <w:t>bXJdt9rD+cAC1rPyCoW54Ngtxrk8Qeu/e1fxnQwKCygjkYyV07MUF7gtwvBUDk2Hj2Hg+DlrlZnAY3</w:t>
      </w:r>
    </w:p>
    <w:p>
      <w:pPr>
        <w:pStyle w:val="PreformattedText"/>
        <w:bidi w:val="0"/>
        <w:spacing w:before="0" w:after="0"/>
        <w:jc w:val="left"/>
        <w:rPr/>
      </w:pPr>
      <w:r>
        <w:rPr/>
        <w:t>1nWxUQD1aKytj+RPOWQFyRe/5n628Y6x2Haz2hNgULdCoMqmNufIsWvfzwLHFyeCCb/XWVmY7HYiOT</w:t>
      </w:r>
    </w:p>
    <w:p>
      <w:pPr>
        <w:pStyle w:val="PreformattedText"/>
        <w:bidi w:val="0"/>
        <w:spacing w:before="0" w:after="0"/>
        <w:jc w:val="left"/>
        <w:rPr/>
      </w:pPr>
      <w:r>
        <w:rPr/>
        <w:t>vPfAFUbXYMwsMbjEmwIBst7C4PP+LWTI1Wa7M1Yha0OrGR6tYZMDb5SOTa5AsVYgcdp+ttczM21k/O</w:t>
      </w:r>
    </w:p>
    <w:p>
      <w:pPr>
        <w:pStyle w:val="PreformattedText"/>
        <w:bidi w:val="0"/>
        <w:spacing w:before="0" w:after="0"/>
        <w:jc w:val="left"/>
        <w:rPr/>
      </w:pPr>
      <w:r>
        <w:rPr/>
        <w:t>dJFFgd0jkjFj3fwgFiL44knIqDZSb/nxrA7VuepmpFViNXQRu1ja11uwKXPBJJu1iSCL8j/4dBrMYE</w:t>
      </w:r>
    </w:p>
    <w:p>
      <w:pPr>
        <w:pStyle w:val="PreformattedText"/>
        <w:bidi w:val="0"/>
        <w:spacing w:before="0" w:after="0"/>
        <w:jc w:val="left"/>
        <w:rPr/>
      </w:pPr>
      <w:r>
        <w:rPr/>
        <w:t>UE1fn60cxHvLWuMchybgk4lsR5/F7j+uh1HrcYpAAUDSIShU8ck/xAGzexyJK3Y355txpitfXrF5LK</w:t>
      </w:r>
    </w:p>
    <w:p>
      <w:pPr>
        <w:pStyle w:val="PreformattedText"/>
        <w:bidi w:val="0"/>
        <w:spacing w:before="0" w:after="0"/>
        <w:jc w:val="left"/>
        <w:rPr/>
      </w:pPr>
      <w:r>
        <w:rPr/>
        <w:t>dS5uHKQC44uAeD4Xm9i3PDEf+emAkbiZGJFVe58/ZJNChsVCkG4ULYcuLAAc2K3vbjj+HUY2S0BwxI</w:t>
      </w:r>
    </w:p>
    <w:p>
      <w:pPr>
        <w:pStyle w:val="PreformattedText"/>
        <w:bidi w:val="0"/>
        <w:spacing w:before="0" w:after="0"/>
        <w:jc w:val="left"/>
        <w:rPr/>
      </w:pPr>
      <w:r>
        <w:rPr/>
        <w:t>B6ezPEz/pcPiA3Xn+kR/aAWOQVe39Dbd098LaI07Zqn+p/S21LVZAntZd2r9wBCEck5d2vuf5L8OnD</w:t>
      </w:r>
    </w:p>
    <w:p>
      <w:pPr>
        <w:pStyle w:val="PreformattedText"/>
        <w:bidi w:val="0"/>
        <w:spacing w:before="0" w:after="0"/>
        <w:jc w:val="left"/>
        <w:rPr/>
      </w:pPr>
      <w:r>
        <w:rPr/>
        <w:t>fk56HSir5sb5j88jsV+7TPjv5TZ/X+nvSDK2rHhKY1+joRVb79U6pNxgYvK5RiFXwgaQEsTnHiCWiS</w:t>
      </w:r>
    </w:p>
    <w:p>
      <w:pPr>
        <w:pStyle w:val="PreformattedText"/>
        <w:bidi w:val="0"/>
        <w:spacing w:before="0" w:after="0"/>
        <w:jc w:val="left"/>
        <w:rPr/>
      </w:pPr>
      <w:r>
        <w:rPr/>
        <w:t>+P9O3t13Ou56zhBSekhVVGwkJkjZGF5GUrgUBtiq/W4a/1u2psavcQflJdscBXpyaVihWo3KYYjEs6</w:t>
      </w:r>
    </w:p>
    <w:p>
      <w:pPr>
        <w:pStyle w:val="PreformattedText"/>
        <w:bidi w:val="0"/>
        <w:spacing w:before="0" w:after="0"/>
        <w:jc w:val="left"/>
        <w:rPr/>
      </w:pPr>
      <w:r>
        <w:rPr/>
        <w:t>0tPHEilUXxlOxRyRcriynRIxBqhVymXYm+ggydVHqOFY+nxI5dFhfMqrpGvhwVPkeCuWNtQ2zHxMpQ</w:t>
      </w:r>
    </w:p>
    <w:p>
      <w:pPr>
        <w:pStyle w:val="PreformattedText"/>
        <w:bidi w:val="0"/>
        <w:spacing w:before="0" w:after="0"/>
        <w:jc w:val="left"/>
        <w:rPr/>
      </w:pPr>
      <w:r>
        <w:rPr/>
        <w:t>FXYGpHK5u6QMzMqq33hZXaxF1YY8Fgy9v5Y/i0JYbALUIbyOT8gFnIYgr3eWbi6Ankc43J0J3IFbSE</w:t>
      </w:r>
    </w:p>
    <w:p>
      <w:pPr>
        <w:pStyle w:val="PreformattedText"/>
        <w:bidi w:val="0"/>
        <w:spacing w:before="0" w:after="0"/>
        <w:jc w:val="left"/>
        <w:rPr/>
      </w:pPr>
      <w:r>
        <w:rPr/>
        <w:t>1e+0dbDtTbxve17Zawq6yMTNcsUpo2M1VKcb3QU8bc//AC6vmCkgaisokCge+bTzlQzyhWCSomEhhp</w:t>
      </w:r>
    </w:p>
    <w:p>
      <w:pPr>
        <w:pStyle w:val="PreformattedText"/>
        <w:bidi w:val="0"/>
        <w:spacing w:before="0" w:after="0"/>
        <w:jc w:val="left"/>
        <w:rPr/>
      </w:pPr>
      <w:r>
        <w:rPr/>
        <w:t>2KMMEjcekgjjUxoAeCe3H+fTQ4A6bwiSesCTx5SZxurwRj05AHLXUgqGnLX4X8BByBt/CugYA6uXT/</w:t>
      </w:r>
    </w:p>
    <w:p>
      <w:pPr>
        <w:pStyle w:val="PreformattedText"/>
        <w:bidi w:val="0"/>
        <w:spacing w:before="0" w:after="0"/>
        <w:jc w:val="left"/>
        <w:rPr/>
      </w:pPr>
      <w:r>
        <w:rPr/>
        <w:t>AEyo3kNhLiwOSmRTGVQmIFERkLM6yPZLsVsWHBsVy1UkGO7TShVYyObFlhSdIUYspNkY9t2Xl7lSP6</w:t>
      </w:r>
    </w:p>
    <w:p>
      <w:pPr>
        <w:pStyle w:val="PreformattedText"/>
        <w:bidi w:val="0"/>
        <w:spacing w:before="0" w:after="0"/>
        <w:jc w:val="left"/>
        <w:rPr/>
      </w:pPr>
      <w:r>
        <w:rPr/>
        <w:t>HRKSvQdZIxnaKxDtEIgocWDo2YBRTIzWbO7sDcXsy5M19WFLGztJ038IPlIkliRDw0KEIoV1yXgMqs</w:t>
      </w:r>
    </w:p>
    <w:p>
      <w:pPr>
        <w:pStyle w:val="PreformattedText"/>
        <w:bidi w:val="0"/>
        <w:spacing w:before="0" w:after="0"/>
        <w:jc w:val="left"/>
        <w:rPr/>
      </w:pPr>
      <w:r>
        <w:rPr/>
        <w:t>bNIWDjBu2+rfcKR0lXZYE7wbVHhFVCogaORpJEJZmkVg7PEWVkYsVIK8KF8nSwSCSV1LJ3VekmXD0h</w:t>
      </w:r>
    </w:p>
    <w:p>
      <w:pPr>
        <w:pStyle w:val="PreformattedText"/>
        <w:bidi w:val="0"/>
        <w:spacing w:before="0" w:after="0"/>
        <w:jc w:val="left"/>
        <w:rPr/>
      </w:pPr>
      <w:r>
        <w:rPr/>
        <w:t>ClB0ftjhQH3Gpq6yZHDfeSGd4IZAqlCWWBLqHVwWkUqyoy6fiQ5DunIo6349ILNpVQNjJhDHDG7Gny</w:t>
      </w:r>
    </w:p>
    <w:p>
      <w:pPr>
        <w:pStyle w:val="PreformattedText"/>
        <w:bidi w:val="0"/>
        <w:spacing w:before="0" w:after="0"/>
        <w:jc w:val="left"/>
        <w:rPr/>
      </w:pPr>
      <w:r>
        <w:rPr/>
        <w:t>jFRSLNV5Sw+jEURDK8YjmYU6KMQfUJLmb5VXJdAQRRA7Q7UZy7ePfGyxErJDM9QrBamoiKQo5eeXtV</w:t>
      </w:r>
    </w:p>
    <w:p>
      <w:pPr>
        <w:pStyle w:val="PreformattedText"/>
        <w:bidi w:val="0"/>
        <w:spacing w:before="0" w:after="0"/>
        <w:jc w:val="left"/>
        <w:rPr/>
      </w:pPr>
      <w:r>
        <w:rPr/>
        <w:t>VRlZXRwsJLHEgHJlw+WDVtpA5hpkNWa6Rnf0adGaQpO0j/AGtg6hi5sYj9mQFXQBPCE/MrKFXu0WPW</w:t>
      </w:r>
    </w:p>
    <w:p>
      <w:pPr>
        <w:pStyle w:val="PreformattedText"/>
        <w:bidi w:val="0"/>
        <w:spacing w:before="0" w:after="0"/>
        <w:jc w:val="left"/>
        <w:rPr/>
      </w:pPr>
      <w:r>
        <w:rPr/>
        <w:t>li9LN1WUCHr2hHEEbM0f3ngTosjsTKrsgkSRhHciyPZHB9M/KOb3A6BuwLAy2uz4zFZnmzadljARsZ</w:t>
      </w:r>
    </w:p>
    <w:p>
      <w:pPr>
        <w:pStyle w:val="PreformattedText"/>
        <w:bidi w:val="0"/>
        <w:spacing w:before="0" w:after="0"/>
        <w:jc w:val="left"/>
        <w:rPr/>
      </w:pPr>
      <w:r>
        <w:rPr/>
        <w:t>o6eoqiZY2Mf2hMxaUKWZVZytvm8+LB1MpClgPZ9qQgBb7JaYSwNCsEILzzJM0Eop6mKzPD97G8Tm3r</w:t>
      </w:r>
    </w:p>
    <w:p>
      <w:pPr>
        <w:pStyle w:val="PreformattedText"/>
        <w:bidi w:val="0"/>
        <w:spacing w:before="0" w:after="0"/>
        <w:jc w:val="left"/>
        <w:rPr/>
      </w:pPr>
      <w:r>
        <w:rPr/>
        <w:t>sjFmclgpC2+bjVFwSOVqH8slkDSZi0aSzkQ1UkubonOJRaiPN2ZcpCFRYu2/AJuQM+7VFtQpV2BhBL</w:t>
      </w:r>
    </w:p>
    <w:p>
      <w:pPr>
        <w:pStyle w:val="PreformattedText"/>
        <w:bidi w:val="0"/>
        <w:spacing w:before="0" w:after="0"/>
        <w:jc w:val="left"/>
        <w:rPr/>
      </w:pPr>
      <w:r>
        <w:rPr/>
        <w:t>74wKKQKmZS1RNTyJLlGVtGCFxhmuoJWSSFUuxOOXC8DQWQQSeglgBdyd4kftJiBLsl4nlqKh0ZA1SV</w:t>
      </w:r>
    </w:p>
    <w:p>
      <w:pPr>
        <w:pStyle w:val="PreformattedText"/>
        <w:bidi w:val="0"/>
        <w:spacing w:before="0" w:after="0"/>
        <w:jc w:val="left"/>
        <w:rPr/>
      </w:pPr>
      <w:r>
        <w:rPr/>
        <w:t>QL674tktkjwHJXyy2XLUJLDdQmrvl9arw7UUKBGKmf0XggFROromZijTN4y4ZgZ3Ru+PgsfmZDxpTl</w:t>
      </w:r>
    </w:p>
    <w:p>
      <w:pPr>
        <w:pStyle w:val="PreformattedText"/>
        <w:bidi w:val="0"/>
        <w:spacing w:before="0" w:after="0"/>
        <w:jc w:val="left"/>
        <w:rPr/>
      </w:pPr>
      <w:r>
        <w:rPr/>
        <w:t>lUlukLFjd8ip7TT1O/6Mz4AyfCj9n/AGbeN/opaHq/4sz7b8Rt99RJFqIdmqKb0+jOn5/XCyUwj2A+</w:t>
      </w:r>
    </w:p>
    <w:p>
      <w:pPr>
        <w:pStyle w:val="PreformattedText"/>
        <w:bidi w:val="0"/>
        <w:spacing w:before="0" w:after="0"/>
        <w:jc w:val="left"/>
        <w:rPr/>
      </w:pPr>
      <w:r>
        <w:rPr/>
        <w:t>tKljnJu2Zx18e9O8dk430lmbXqwYeRFX3u+ff/yX9HD0f6I4X83pzcUNb6u1zdO/3Z2r0FJSRxfa/U</w:t>
      </w:r>
    </w:p>
    <w:p>
      <w:pPr>
        <w:pStyle w:val="PreformattedText"/>
        <w:bidi w:val="0"/>
        <w:spacing w:before="0" w:after="0"/>
        <w:jc w:val="left"/>
        <w:rPr/>
      </w:pPr>
      <w:r>
        <w:rPr/>
        <w:t>kNXUNKXpmW8MAQJHAiAizsITIbcm4xB41wWVRbk8zHmnq8K5GGgLyKF396TCHbqasl9OGX1gtPFI+b</w:t>
      </w:r>
    </w:p>
    <w:p>
      <w:pPr>
        <w:pStyle w:val="PreformattedText"/>
        <w:bidi w:val="0"/>
        <w:spacing w:before="0" w:after="0"/>
        <w:jc w:val="left"/>
        <w:rPr/>
      </w:pPr>
      <w:r>
        <w:rPr/>
        <w:t>BYi8hNmmVAA4ChjYWQLwwudYcrtYCCdPCXwKGddJY/OTeCinVqZ2koUpvSDvPGrReo2YMZhRgRIoL3</w:t>
      </w:r>
    </w:p>
    <w:p>
      <w:pPr>
        <w:pStyle w:val="PreformattedText"/>
        <w:bidi w:val="0"/>
        <w:spacing w:before="0" w:after="0"/>
        <w:jc w:val="left"/>
        <w:rPr/>
      </w:pPr>
      <w:r>
        <w:rPr/>
        <w:t>OQHd2jShqBWyIIOPmq3cHs/wB/NSS0cMwczxU9fUO0KxLLLIkUdLGWJaadchwXPZ5Knnuxx0Ta3BAX</w:t>
      </w:r>
    </w:p>
    <w:p>
      <w:pPr>
        <w:pStyle w:val="PreformattedText"/>
        <w:bidi w:val="0"/>
        <w:spacing w:before="0" w:after="0"/>
        <w:jc w:val="left"/>
        <w:rPr/>
      </w:pPr>
      <w:r>
        <w:rPr/>
        <w:t>Vp+6SkoBnCqT2fe+Eke37fjT0pFFTqGhxSoqFEscbWcSzfLeeT1QwVuC/t82jxlwqbDmHfEZXHrHHr</w:t>
      </w:r>
    </w:p>
    <w:p>
      <w:pPr>
        <w:pStyle w:val="PreformattedText"/>
        <w:bidi w:val="0"/>
        <w:spacing w:before="0" w:after="0"/>
        <w:jc w:val="left"/>
        <w:rPr/>
      </w:pPr>
      <w:r>
        <w:rPr/>
        <w:t>TseghoPSxKkbBG+0ri0lShC5kqRUNGpBXuyIX8I1rTIBQ0j854zC2LI7sy+x2dMWK51CJAZJqd4pGg</w:t>
      </w:r>
    </w:p>
    <w:p>
      <w:pPr>
        <w:pStyle w:val="PreformattedText"/>
        <w:bidi w:val="0"/>
        <w:spacing w:before="0" w:after="0"/>
        <w:jc w:val="left"/>
        <w:rPr/>
      </w:pPr>
      <w:r>
        <w:rPr/>
        <w:t>d2VFcJJxJHHYepdcb3sO4aa+RnZVUn1Xd+MpFCpbDTkU80waGRfQeWBgGZUEkS+nNfLCacNcKV9JmW</w:t>
      </w:r>
    </w:p>
    <w:p>
      <w:pPr>
        <w:pStyle w:val="PreformattedText"/>
        <w:bidi w:val="0"/>
        <w:spacing w:before="0" w:after="0"/>
        <w:jc w:val="left"/>
        <w:rPr/>
      </w:pPr>
      <w:r>
        <w:rPr/>
        <w:t>1v/DpQQoysw7+7+P6o1XBDBX6/s/R/eidVJAjemsbSQNJIiK9gHYcpZlIBACqWAsQ2jyOoJFctwseN</w:t>
      </w:r>
    </w:p>
    <w:p>
      <w:pPr>
        <w:pStyle w:val="PreformattedText"/>
        <w:bidi w:val="0"/>
        <w:spacing w:before="0" w:after="0"/>
        <w:jc w:val="left"/>
        <w:rPr/>
      </w:pPr>
      <w:r>
        <w:rPr/>
        <w:t>2FuQpgiX7Q3qZQ3WNHiR4mzeSe7Zl5bgkqvg/KB8y6VrIFOoowyEVlpup+6C5nECo1OwMblEkjlcMG</w:t>
      </w:r>
    </w:p>
    <w:p>
      <w:pPr>
        <w:pStyle w:val="PreformattedText"/>
        <w:bidi w:val="0"/>
        <w:spacing w:before="0" w:after="0"/>
        <w:jc w:val="left"/>
        <w:rPr/>
      </w:pPr>
      <w:r>
        <w:rPr/>
        <w:t>aOMsiNfmPE8KR4ya5x0kuVJ7gYfb2cbr2YNk9Ckl4metmd2ZM3xp4AUFsyqhQvPC2JBZR82qLqrAAh</w:t>
      </w:r>
    </w:p>
    <w:p>
      <w:pPr>
        <w:pStyle w:val="PreformattedText"/>
        <w:bidi w:val="0"/>
        <w:spacing w:before="0" w:after="0"/>
        <w:jc w:val="left"/>
        <w:rPr/>
      </w:pPr>
      <w:r>
        <w:rPr/>
        <w:t>iZbasyil9Wnf7zSCde9TbJ0p031N1X1hvlL07070vse4791JvdQ0kcOy7JtiGoqqtwpBWYRKI4E5lk</w:t>
      </w:r>
    </w:p>
    <w:p>
      <w:pPr>
        <w:pStyle w:val="PreformattedText"/>
        <w:bidi w:val="0"/>
        <w:spacing w:before="0" w:after="0"/>
        <w:jc w:val="left"/>
        <w:rPr/>
      </w:pPr>
      <w:r>
        <w:rPr/>
        <w:t>mmjRFzdRokwZ+Iz4cKL6zLmZVVR4t70tcuHhUbK++HGGYlunKvx8908a/7aP7U3Uf7Wfxrr+spCNp6</w:t>
      </w:r>
    </w:p>
    <w:p>
      <w:pPr>
        <w:pStyle w:val="PreformattedText"/>
        <w:bidi w:val="0"/>
        <w:spacing w:before="0" w:after="0"/>
        <w:jc w:val="left"/>
        <w:rPr/>
      </w:pPr>
      <w:r>
        <w:rPr/>
        <w:t>H6boanp74adK17hKrpro+aX14KypjqJEXcOptylP2vcmN29ZooVOMCBvufoT0KnofhFxAauJYfnG+l</w:t>
      </w:r>
    </w:p>
    <w:p>
      <w:pPr>
        <w:pStyle w:val="PreformattedText"/>
        <w:bidi w:val="0"/>
        <w:spacing w:before="0" w:after="0"/>
        <w:jc w:val="left"/>
        <w:rPr/>
      </w:pPr>
      <w:r>
        <w:rPr/>
        <w:t>8Poz85/lX+Ueb8oPSDlLx8DhLDGrbWPHT9KapxNCBH6cBaoV/Q+z1UrpURLA0Yl9MH/eGMqxdShVg2</w:t>
      </w:r>
    </w:p>
    <w:p>
      <w:pPr>
        <w:pStyle w:val="PreformattedText"/>
        <w:bidi w:val="0"/>
        <w:spacing w:before="0" w:after="0"/>
        <w:jc w:val="left"/>
        <w:rPr/>
      </w:pPr>
      <w:r>
        <w:rPr/>
        <w:t>bH8TdxLNWJ5IGyNR2la9f9Z0+009YYauKEI7NI0IczKxRhElNI5EssayFY/TYBFbPDNcdU1l91rfsy</w:t>
      </w:r>
    </w:p>
    <w:p>
      <w:pPr>
        <w:pStyle w:val="PreformattedText"/>
        <w:bidi w:val="0"/>
        <w:spacing w:before="0" w:after="0"/>
        <w:jc w:val="left"/>
        <w:rPr/>
      </w:pPr>
      <w:r>
        <w:rPr/>
        <w:t>jV7ChNNOqupaqurpqusdKueojcRwhyVo8gIxPIGUPHXMFXLI3f31dUfjKO2x2lcMS7s8hTNy7PkoIY</w:t>
      </w:r>
    </w:p>
    <w:p>
      <w:pPr>
        <w:pStyle w:val="PreformattedText"/>
        <w:bidi w:val="0"/>
        <w:spacing w:before="0" w:after="0"/>
        <w:jc w:val="left"/>
        <w:rPr/>
      </w:pPr>
      <w:r>
        <w:rPr/>
        <w:t>9vzk/Je/Gh9rbw3/AA+2DrXxjOSMs4p4wCzkk2uLWY+CB4sL/TV92/LIFosfGTrZ6IskISy+mwf1Dc</w:t>
      </w:r>
    </w:p>
    <w:p>
      <w:pPr>
        <w:pStyle w:val="PreformattedText"/>
        <w:bidi w:val="0"/>
        <w:spacing w:before="0" w:after="0"/>
        <w:jc w:val="left"/>
        <w:rPr/>
      </w:pPr>
      <w:r>
        <w:rPr/>
        <w:t>Y8qqu8WBDKVFhfyW7dUVAA95v2YS1zaen+RLH2uiaNC/qLlGMZo4FX1YUZ7tVU59Mor2jxKsQ0RZXT</w:t>
      </w:r>
    </w:p>
    <w:p>
      <w:pPr>
        <w:pStyle w:val="PreformattedText"/>
        <w:bidi w:val="0"/>
        <w:spacing w:before="0" w:after="0"/>
        <w:jc w:val="left"/>
        <w:rPr/>
      </w:pPr>
      <w:r>
        <w:rPr/>
        <w:t>LJtMoKiit7/Rg82tumn96WDtlLTTRQSmersZWFhLBTNJBdiaYM6AvKUzUmXjIWGSW0MMAm67odo6eJ</w:t>
      </w:r>
    </w:p>
    <w:p>
      <w:pPr>
        <w:pStyle w:val="PreformattedText"/>
        <w:bidi w:val="0"/>
        <w:spacing w:before="0" w:after="0"/>
        <w:jc w:val="left"/>
        <w:rPr/>
      </w:pPr>
      <w:r>
        <w:rPr/>
        <w:t>maoaqJeNwS6yRssWJaVGmp2H3WajBO1iMW+YFV0Wo1UogAkDpDEEkWfqyS5O0fr3hVYUXJJlSYoXKw</w:t>
      </w:r>
    </w:p>
    <w:p>
      <w:pPr>
        <w:pStyle w:val="PreformattedText"/>
        <w:bidi w:val="0"/>
        <w:spacing w:before="0" w:after="0"/>
        <w:jc w:val="left"/>
        <w:rPr/>
      </w:pPr>
      <w:r>
        <w:rPr/>
        <w:t>IVd73AVhxj26odAoEIUSSxhFwqrJIgAmWANJEYJJEEMjKrRl2oyJGbNu1T25Zplpigbi7lEnoTczgU</w:t>
      </w:r>
    </w:p>
    <w:p>
      <w:pPr>
        <w:pStyle w:val="PreformattedText"/>
        <w:bidi w:val="0"/>
        <w:spacing w:before="0" w:after="0"/>
        <w:jc w:val="left"/>
        <w:rPr/>
      </w:pPr>
      <w:r>
        <w:rPr/>
        <w:t>50yQ4SimUY1BlKrOqRj7RDJTRsFjljkWM5DF+7H5cgCJoEygb3ETk9YQsKNIzS1CyTDGolqXmBb2hm</w:t>
      </w:r>
    </w:p>
    <w:p>
      <w:pPr>
        <w:pStyle w:val="PreformattedText"/>
        <w:bidi w:val="0"/>
        <w:spacing w:before="0" w:after="0"/>
        <w:jc w:val="left"/>
        <w:rPr/>
      </w:pPr>
      <w:r>
        <w:rPr/>
        <w:t>lxIgkbG6qLFcVOQJ0rUBo+EIAHYtURqHljIcNLTuSYI7xXijYY+uWEcgaojaN7gyeoBdce5dEz2bXl</w:t>
      </w:r>
    </w:p>
    <w:p>
      <w:pPr>
        <w:pStyle w:val="PreformattedText"/>
        <w:bidi w:val="0"/>
        <w:spacing w:before="0" w:after="0"/>
        <w:jc w:val="left"/>
        <w:rPr/>
      </w:pPr>
      <w:r>
        <w:rPr/>
        <w:t>lLQNk9IKrG+1KgdUjRQAkjTems5jlIR0WFSrq0YYYyHtdv5raXLOmxXSP6ON6uUiKH1IV9N1hbB4Ii</w:t>
      </w:r>
    </w:p>
    <w:p>
      <w:pPr>
        <w:pStyle w:val="PreformattedText"/>
        <w:bidi w:val="0"/>
        <w:spacing w:before="0" w:after="0"/>
        <w:jc w:val="left"/>
        <w:rPr/>
      </w:pPr>
      <w:r>
        <w:rPr/>
        <w:t>isWgs7BqnJb5F2DR4tiyrbRqyhSCJRFbjcGHkhkkaYSiCCNvXxSkiknhdxgSHlgdCFOKj1L4gR95bT</w:t>
      </w:r>
    </w:p>
    <w:p>
      <w:pPr>
        <w:pStyle w:val="PreformattedText"/>
        <w:bidi w:val="0"/>
        <w:spacing w:before="0" w:after="0"/>
        <w:jc w:val="left"/>
        <w:rPr/>
      </w:pPr>
      <w:r>
        <w:rPr/>
        <w:t>VO/Kd5RW7DCEJmmjiliiaNpnMbIkUwWnSSJGUxh50vmjOxzXIL6n9qJXoT1lA2AfGBZahpY4jIbPNI</w:t>
      </w:r>
    </w:p>
    <w:p>
      <w:pPr>
        <w:pStyle w:val="PreformattedText"/>
        <w:bidi w:val="0"/>
        <w:spacing w:before="0" w:after="0"/>
        <w:jc w:val="left"/>
        <w:rPr/>
      </w:pPr>
      <w:r>
        <w:rPr/>
        <w:t>0cymnkylUKySLTxwszVEilWu+Yf8dlxFk0Ku9/CFZu++Yu5jYMaZ5oRJ6ELOCojEhDsrj1F7sSotdQ</w:t>
      </w:r>
    </w:p>
    <w:p>
      <w:pPr>
        <w:pStyle w:val="PreformattedText"/>
        <w:bidi w:val="0"/>
        <w:spacing w:before="0" w:after="0"/>
        <w:jc w:val="left"/>
        <w:rPr/>
      </w:pPr>
      <w:r>
        <w:rPr/>
        <w:t>GbtzOR0WlDW53lROQvIAZyQwAWeNmSJ2Zp2aKaJgLq4jGQQMLenx3N2myqRs2/hLsk1p5feiRcSuJ2</w:t>
      </w:r>
    </w:p>
    <w:p>
      <w:pPr>
        <w:pStyle w:val="PreformattedText"/>
        <w:bidi w:val="0"/>
        <w:spacing w:before="0" w:after="0"/>
        <w:jc w:val="left"/>
        <w:rPr/>
      </w:pPr>
      <w:r>
        <w:rPr/>
        <w:t>jSnqTE0UZUpPJGqsfsyenK+ODSFgQCT982LZaUdzdVcv2Pt/CIuI/UVago0hkEj9oRTjkyLiDxDliF</w:t>
      </w:r>
    </w:p>
    <w:p>
      <w:pPr>
        <w:pStyle w:val="PreformattedText"/>
        <w:bidi w:val="0"/>
        <w:spacing w:before="0" w:after="0"/>
        <w:jc w:val="left"/>
        <w:rPr/>
      </w:pPr>
      <w:r>
        <w:rPr/>
        <w:t>JtiPk551DXcKk012thGkhCrHIHYvPG0pEOKQt94x9NYnuYWBFsiXNi2QDEaqTk+P3QLVMDHIiPGUcs</w:t>
      </w:r>
    </w:p>
    <w:p>
      <w:pPr>
        <w:pStyle w:val="PreformattedText"/>
        <w:bidi w:val="0"/>
        <w:spacing w:before="0" w:after="0"/>
        <w:jc w:val="left"/>
        <w:rPr/>
      </w:pPr>
      <w:r>
        <w:rPr/>
        <w:t>5lJP+0JIp9JijfKA5ZAMrgrf8Sroi1qAeogyLVaTFTDk7LhcBBJHUAFhkfnYr3KOFNjjx9NDRHUVLB</w:t>
      </w:r>
    </w:p>
    <w:p>
      <w:pPr>
        <w:pStyle w:val="PreformattedText"/>
        <w:bidi w:val="0"/>
        <w:spacing w:before="0" w:after="0"/>
        <w:jc w:val="left"/>
        <w:rPr/>
      </w:pPr>
      <w:r>
        <w:rPr/>
        <w:t>o2O6MqYSFh6jCK0qMER5GfuyASwa5uy8kWx+a+p0lSXUaSxyxPHNBBKgZBI0jSSxOyfeRq32XF7Rt2</w:t>
      </w:r>
    </w:p>
    <w:p>
      <w:pPr>
        <w:pStyle w:val="PreformattedText"/>
        <w:bidi w:val="0"/>
        <w:spacing w:before="0" w:after="0"/>
        <w:jc w:val="left"/>
        <w:rPr/>
      </w:pPr>
      <w:r>
        <w:rPr/>
        <w:t>tZmJ7hz3adarS3Lo1dbRaUB0xKShUVvuqcGRlgQqkZDxFWeAFmsx7g3y+NC2lunal6G8IN3YBdpr56</w:t>
      </w:r>
    </w:p>
    <w:p>
      <w:pPr>
        <w:pStyle w:val="PreformattedText"/>
        <w:bidi w:val="0"/>
        <w:spacing w:before="0" w:after="0"/>
        <w:jc w:val="left"/>
        <w:rPr/>
      </w:pPr>
      <w:r>
        <w:rPr/>
        <w:t>mWFoWhKRzSWlSScoAgZrgtICygGxZjIuRXQWO87npBmue7TyRq0bRnAWhBUM9ieXUFhk7CPEH2s2Ol</w:t>
      </w:r>
    </w:p>
    <w:p>
      <w:pPr>
        <w:pStyle w:val="PreformattedText"/>
        <w:bidi w:val="0"/>
        <w:spacing w:before="0" w:after="0"/>
        <w:jc w:val="left"/>
        <w:rPr/>
      </w:pPr>
      <w:r>
        <w:rPr/>
        <w:t>qpG/fLbYmu6IUdTKjKoYqwAbCQt6YAFhnGvsL+AONExoXJ1O5hj7XdsmAiDKBG8frpfFgHKWPd5awa</w:t>
      </w:r>
    </w:p>
    <w:p>
      <w:pPr>
        <w:pStyle w:val="PreformattedText"/>
        <w:bidi w:val="0"/>
        <w:spacing w:before="0" w:after="0"/>
        <w:jc w:val="left"/>
        <w:rPr/>
      </w:pPr>
      <w:r>
        <w:rPr/>
        <w:t>w7u7QAMWatjCLArud4Rjqo2dY1UlFbMG5clS5CSZ+AB7EeffTB1F9mBCIU2RgpDetxK0oYKWFysht2</w:t>
      </w:r>
    </w:p>
    <w:p>
      <w:pPr>
        <w:pStyle w:val="PreformattedText"/>
        <w:bidi w:val="0"/>
        <w:spacing w:before="0" w:after="0"/>
        <w:jc w:val="left"/>
        <w:rPr/>
      </w:pPr>
      <w:r>
        <w:rPr/>
        <w:t>jLm9iTk2OjpfAyiSGXeoeowJMEtJHm0hCQsU5BxJRlQlRcM3NuPlGr6aeXm8+fhJe4FyQU6pCFjKRS</w:t>
      </w:r>
    </w:p>
    <w:p>
      <w:pPr>
        <w:pStyle w:val="PreformattedText"/>
        <w:bidi w:val="0"/>
        <w:spacing w:before="0" w:after="0"/>
        <w:jc w:val="left"/>
        <w:rPr/>
      </w:pPr>
      <w:r>
        <w:rPr/>
        <w:t>KWEkWX+zyuwBCZIl1bzkYyCWx5toD163LhOMtGof1RII7GOVjI0DBzwEzLFVDhgFsRjZW7W1XylkUa</w:t>
      </w:r>
    </w:p>
    <w:p>
      <w:pPr>
        <w:pStyle w:val="PreformattedText"/>
        <w:bidi w:val="0"/>
        <w:spacing w:before="0" w:after="0"/>
        <w:jc w:val="left"/>
        <w:rPr/>
      </w:pPr>
      <w:r>
        <w:rPr/>
        <w:t>iTMAsymM07WkESKrmOOYFWlVIgQsZKhSCbABvly1dDxH3/2kG+3jEklkeT08GmlMuOecqRxyEKWlkF</w:t>
      </w:r>
    </w:p>
    <w:p>
      <w:pPr>
        <w:pStyle w:val="PreformattedText"/>
        <w:bidi w:val="0"/>
        <w:spacing w:before="0" w:after="0"/>
        <w:jc w:val="left"/>
        <w:rPr/>
      </w:pPr>
      <w:r>
        <w:rPr/>
        <w:t>wbMVsVBsSn4R3ahA7jcuiOojl3kxRkg9SLNmkkEa5x4hiY3vLYOB5Hg+1241UrevhGJZ/UaNvVZCzY</w:t>
      </w:r>
    </w:p>
    <w:p>
      <w:pPr>
        <w:pStyle w:val="PreformattedText"/>
        <w:bidi w:val="0"/>
        <w:spacing w:before="0" w:after="0"/>
        <w:jc w:val="left"/>
        <w:rPr/>
      </w:pPr>
      <w:r>
        <w:rPr/>
        <w:t>yHEOI7iVozPkT6eJY2NgAtu7VmqHjK6fCFKac5LJ9pVYmjVQCY7zAuYw8JkyYJiVJQABhivGrFrq+E</w:t>
      </w:r>
    </w:p>
    <w:p>
      <w:pPr>
        <w:pStyle w:val="PreformattedText"/>
        <w:bidi w:val="0"/>
        <w:spacing w:before="0" w:after="0"/>
        <w:jc w:val="left"/>
        <w:rPr/>
      </w:pPr>
      <w:r>
        <w:rPr/>
        <w:t>kNwPIsLDJZRwRJHLbM/IrMATiqv+A+68aGTpF4nAMfqNkM3uCXABACliXGKrbkY8XXLVg9d94WkjqL</w:t>
      </w:r>
    </w:p>
    <w:p>
      <w:pPr>
        <w:pStyle w:val="PreformattedText"/>
        <w:bidi w:val="0"/>
        <w:spacing w:before="0" w:after="0"/>
        <w:jc w:val="left"/>
        <w:rPr/>
      </w:pPr>
      <w:r>
        <w:rPr/>
        <w:t>EXQoBCJnE0nqu9sZVRswYlDSMLFQzrkvKtlknbqoMdUL+n8kTSVUmJSOeSVGwY2Z4ZYgUDZ5GzLfsZ</w:t>
      </w:r>
    </w:p>
    <w:p>
      <w:pPr>
        <w:pStyle w:val="PreformattedText"/>
        <w:bidi w:val="0"/>
        <w:spacing w:before="0" w:after="0"/>
        <w:jc w:val="left"/>
        <w:rPr/>
      </w:pPr>
      <w:r>
        <w:rPr/>
        <w:t>dWbq6hN1bbz/mcvPLNKoAlUU2Uc06SvBUtVRo80dOZpCI2AvmQPmVbN28aoFgT90nMR4gRg6NDCSZS</w:t>
      </w:r>
    </w:p>
    <w:p>
      <w:pPr>
        <w:pStyle w:val="PreformattedText"/>
        <w:bidi w:val="0"/>
        <w:spacing w:before="0" w:after="0"/>
        <w:jc w:val="left"/>
        <w:rPr/>
      </w:pPr>
      <w:r>
        <w:rPr/>
        <w:t>wqUMhRxTyVAjlcmR0dTi8Vx8psQrDHtvpmvfptBjSZLYRyyxxgWQytHKiUbqPmMGJMkbk/Ml7H5baA</w:t>
      </w:r>
    </w:p>
    <w:p>
      <w:pPr>
        <w:pStyle w:val="PreformattedText"/>
        <w:bidi w:val="0"/>
        <w:spacing w:before="0" w:after="0"/>
        <w:jc w:val="left"/>
        <w:rPr/>
      </w:pPr>
      <w:r>
        <w:rPr/>
        <w:t>te5GmSItE4ZH+7yC+kaeZngEzqyyxkO11MYbE9pH0bVSThSBLNKCDO2ShJysCwJ8pyzjJVV7ve7/Kb</w:t>
      </w:r>
    </w:p>
    <w:p>
      <w:pPr>
        <w:pStyle w:val="PreformattedText"/>
        <w:bidi w:val="0"/>
        <w:spacing w:before="0" w:after="0"/>
        <w:jc w:val="left"/>
        <w:rPr/>
      </w:pPr>
      <w:r>
        <w:rPr/>
        <w:t>9uiLEiqkn1plV0lpUdgY3aIFTGiH01+1s6EFSA3ixsF47jodx02MnzisZRVWAySO8gZRPxlHHES+cj</w:t>
      </w:r>
    </w:p>
    <w:p>
      <w:pPr>
        <w:pStyle w:val="PreformattedText"/>
        <w:bidi w:val="0"/>
        <w:spacing w:before="0" w:after="0"/>
        <w:jc w:val="left"/>
        <w:rPr/>
      </w:pPr>
      <w:r>
        <w:rPr/>
        <w:t>dremXyAubqv56veiR0lg1fxhJFjmmvIfTVk9N0EqK0cUffLecKLkAl1L8DLubs5Ghd94haeaq2i8IN</w:t>
      </w:r>
    </w:p>
    <w:p>
      <w:pPr>
        <w:pStyle w:val="PreformattedText"/>
        <w:bidi w:val="0"/>
        <w:spacing w:before="0" w:after="0"/>
        <w:jc w:val="left"/>
        <w:rPr/>
      </w:pPr>
      <w:r>
        <w:rPr/>
        <w:t>3jp0nURVCTVqxRxyYRhnj9SsLq3rSfZy5ACmInHHFvJrpveU/aMSkjEUaVEkMUVM7+jGGTEyhEYIrx</w:t>
      </w:r>
    </w:p>
    <w:p>
      <w:pPr>
        <w:pStyle w:val="PreformattedText"/>
        <w:bidi w:val="0"/>
        <w:spacing w:before="0" w:after="0"/>
        <w:jc w:val="left"/>
        <w:rPr/>
      </w:pPr>
      <w:r>
        <w:rPr/>
        <w:t>wy/dEiSMhJO+3apGLNqmN2RJyfH7oGYurr6aNAQ7SpHNkypJiAWF5GuQnIVsVB4ZW41QB7QOwlUbqt</w:t>
      </w:r>
    </w:p>
    <w:p>
      <w:pPr>
        <w:pStyle w:val="PreformattedText"/>
        <w:bidi w:val="0"/>
        <w:spacing w:before="0" w:after="0"/>
        <w:jc w:val="left"/>
        <w:rPr/>
      </w:pPr>
      <w:r>
        <w:rPr/>
        <w:t>5jy5T02mKC7xPCRJG+AHqSjNc3GWRK2uPr246skk2ZKO/wAI3wYx4yMsjwO6OpdIiRwwAEbgOPyFrL</w:t>
      </w:r>
    </w:p>
    <w:p>
      <w:pPr>
        <w:pStyle w:val="PreformattedText"/>
        <w:bidi w:val="0"/>
        <w:spacing w:before="0" w:after="0"/>
        <w:jc w:val="left"/>
        <w:rPr/>
      </w:pPr>
      <w:r>
        <w:rPr/>
        <w:t>zqUzb9ZAa3HWO4bLC0kUkMwEimb7T31ESWWIRjJgxUFrpj2A91ifEBKDshtXvefIlQtRwRD0oIT9mm</w:t>
      </w:r>
    </w:p>
    <w:p>
      <w:pPr>
        <w:pStyle w:val="PreformattedText"/>
        <w:bidi w:val="0"/>
        <w:spacing w:before="0" w:after="0"/>
        <w:jc w:val="left"/>
        <w:rPr/>
      </w:pPr>
      <w:r>
        <w:rPr/>
        <w:t>zCSVEcoqZYWiUSgJNMiNHFJEbcWYnKLG2Lahvvhdo7LUMUzNLHEsCRwCa6ysyLWTUyLIWSoqUaQRzo</w:t>
      </w:r>
    </w:p>
    <w:p>
      <w:pPr>
        <w:pStyle w:val="PreformattedText"/>
        <w:bidi w:val="0"/>
        <w:spacing w:before="0" w:after="0"/>
        <w:jc w:val="left"/>
        <w:rPr/>
      </w:pPr>
      <w:r>
        <w:rPr/>
        <w:t>qiQXFmVWGWeOhNgGhZlnVTctQp0HKrdYoa+v8A3ZTVi7rtMG6wtLPIs29bXV7ftdeRZlaJNznpw9w1</w:t>
      </w:r>
    </w:p>
    <w:p>
      <w:pPr>
        <w:pStyle w:val="PreformattedText"/>
        <w:bidi w:val="0"/>
        <w:spacing w:before="0" w:after="0"/>
        <w:jc w:val="left"/>
        <w:rPr/>
      </w:pPr>
      <w:r>
        <w:rPr/>
        <w:t>ocsV7O1WRWONt9Jrlh4bGbESobmHLO3np/pxdo+I+1VFLtO3UPxN6r/YV+B+67Zun7vrZOmNorehGp</w:t>
      </w:r>
    </w:p>
    <w:p>
      <w:pPr>
        <w:pStyle w:val="PreformattedText"/>
        <w:bidi w:val="0"/>
        <w:spacing w:before="0" w:after="0"/>
        <w:jc w:val="left"/>
        <w:rPr/>
      </w:pPr>
      <w:r>
        <w:rPr/>
        <w:t>OlutN8hO2yB3319roJoZQ0dQtQm5ZSIhXLWHL+cz5yAPWeqR9Xx7/0qnR1VhyWT6nFxbKy+1TLYVvo</w:t>
      </w:r>
    </w:p>
    <w:p>
      <w:pPr>
        <w:pStyle w:val="PreformattedText"/>
        <w:bidi w:val="0"/>
        <w:spacing w:before="0" w:after="0"/>
        <w:jc w:val="left"/>
        <w:rPr/>
      </w:pPr>
      <w:r>
        <w:rPr/>
        <w:t>l/4Tti+Fe9Cr6I6R6clqPW3PprptNi3NZPu9xo922Axwyw7rCwXKndZbxTKgDhWRrPG+vRejH9Yigm</w:t>
      </w:r>
    </w:p>
    <w:p>
      <w:pPr>
        <w:pStyle w:val="PreformattedText"/>
        <w:bidi w:val="0"/>
        <w:spacing w:before="0" w:after="0"/>
        <w:jc w:val="left"/>
        <w:rPr/>
      </w:pPr>
      <w:r>
        <w:rPr/>
        <w:t>tI/S1D3p5H0tj9Xm4nIo5Mjal92j7sw6oJJXuJBW6OTwSt2VhyRgALfUj/ABa7i9oXPPSrKpSUZSSb</w:t>
      </w:r>
    </w:p>
    <w:p>
      <w:pPr>
        <w:pStyle w:val="PreformattedText"/>
        <w:bidi w:val="0"/>
        <w:spacing w:before="0" w:after="0"/>
        <w:jc w:val="left"/>
        <w:rPr/>
      </w:pPr>
      <w:r>
        <w:rPr/>
        <w:t>q54FjYXNxY9osVDe+jcWARvB93m/zItVRXaxJsPTY3JK2N+4tYgAt7HgH9dEo5RfWA+5qoYpoGbD57</w:t>
      </w:r>
    </w:p>
    <w:p>
      <w:pPr>
        <w:pStyle w:val="PreformattedText"/>
        <w:bidi w:val="0"/>
        <w:spacing w:before="0" w:after="0"/>
        <w:jc w:val="left"/>
        <w:rPr/>
      </w:pPr>
      <w:r>
        <w:rPr/>
        <w:t>XJyNj7HuYE9punvf6Y6ososGWraV3+yP44SJ1C3F+9Tw4YMO+7KO23BBBsO5W1ARzHv74LMBf83n/x</w:t>
      </w:r>
    </w:p>
    <w:p>
      <w:pPr>
        <w:pStyle w:val="PreformattedText"/>
        <w:bidi w:val="0"/>
        <w:spacing w:before="0" w:after="0"/>
        <w:jc w:val="left"/>
        <w:rPr/>
      </w:pPr>
      <w:r>
        <w:rPr/>
        <w:t>JNt9P96GblRg3ByBtYDK3JFw4v59tERexlLVHfulm7DD3iOxDABe7kYG4IyDcWJNhybDQNRW5QIBDH</w:t>
      </w:r>
    </w:p>
    <w:p>
      <w:pPr>
        <w:pStyle w:val="PreformattedText"/>
        <w:bidi w:val="0"/>
        <w:spacing w:before="0" w:after="0"/>
        <w:jc w:val="left"/>
        <w:rPr/>
      </w:pPr>
      <w:r>
        <w:rPr/>
        <w:t>pLEpY+0XsbdpAsAACQQygAnwhNuL6VGrpJJHWH4I3tZibALyBe98Q1rXIW2P5akIXZvp3RzIhKiwte</w:t>
      </w:r>
    </w:p>
    <w:p>
      <w:pPr>
        <w:pStyle w:val="PreformattedText"/>
        <w:bidi w:val="0"/>
        <w:spacing w:before="0" w:after="0"/>
        <w:jc w:val="left"/>
        <w:rPr/>
      </w:pPr>
      <w:r>
        <w:rPr/>
        <w:t>+RHKhS1wAo8L+nvqS4HlDZEsWUsAqgntHBJZb/KchYjjhv5dSSYWIUA25AazKykWOKBlDcXJ9721JP</w:t>
      </w:r>
    </w:p>
    <w:p>
      <w:pPr>
        <w:pStyle w:val="PreformattedText"/>
        <w:bidi w:val="0"/>
        <w:spacing w:before="0" w:after="0"/>
        <w:jc w:val="left"/>
        <w:rPr/>
      </w:pPr>
      <w:r>
        <w:rPr/>
        <w:t>Goxn8FiALXuGyJtfGxAHuf7jLSDVmuk1KRS6TrgqQ3UckWBxIUggL4xt7/AJAG+OqN0a6wYPu2YyJ4</w:t>
      </w:r>
    </w:p>
    <w:p>
      <w:pPr>
        <w:pStyle w:val="PreformattedText"/>
        <w:bidi w:val="0"/>
        <w:spacing w:before="0" w:after="0"/>
        <w:jc w:val="left"/>
        <w:rPr/>
      </w:pPr>
      <w:r>
        <w:rPr/>
        <w:t>YG4+7bFeclUHkY8A/wA2pL37PxhCM3YMWLH5yLllIfwCw5DAD34/xakfM5SMSblhdr3YFseGA5tipH</w:t>
      </w:r>
    </w:p>
    <w:p>
      <w:pPr>
        <w:pStyle w:val="PreformattedText"/>
        <w:bidi w:val="0"/>
        <w:spacing w:before="0" w:after="0"/>
        <w:jc w:val="left"/>
        <w:rPr/>
      </w:pPr>
      <w:r>
        <w:rPr/>
        <w:t>9AW1VC7reJo+5/GD6okMA2Q+VpFYXkC8hbqeCVuvAPm2rjp9ftUnybB25sRHcAtfyxtci9r6kkkGxv</w:t>
      </w:r>
    </w:p>
    <w:p>
      <w:pPr>
        <w:pStyle w:val="PreformattedText"/>
        <w:bidi w:val="0"/>
        <w:spacing w:before="0" w:after="0"/>
        <w:jc w:val="left"/>
        <w:rPr/>
      </w:pPr>
      <w:r>
        <w:rPr/>
        <w:t>YtjzYjFlGLMwNz6a2viCyk+/FtJyC9BOxiCSesuCVuwFSL89pA7uBYMb2xBPF7BjrjetDdOWp14PkI</w:t>
      </w:r>
    </w:p>
    <w:p>
      <w:pPr>
        <w:pStyle w:val="PreformattedText"/>
        <w:bidi w:val="0"/>
        <w:spacing w:before="0" w:after="0"/>
        <w:jc w:val="left"/>
        <w:rPr/>
      </w:pPr>
      <w:r>
        <w:rPr/>
        <w:t>sRYqxHNjdWsbFxfxzlz/TQq99s9JI3kawuQMbquAF3YFvBH4gbe9/C/nrTAZVO7d0RHgcAG5wsQV+c</w:t>
      </w:r>
    </w:p>
    <w:p>
      <w:pPr>
        <w:pStyle w:val="PreformattedText"/>
        <w:bidi w:val="0"/>
        <w:spacing w:before="0" w:after="0"/>
        <w:jc w:val="left"/>
        <w:rPr/>
      </w:pPr>
      <w:r>
        <w:rPr/>
        <w:t>MVxIFyPpaw/tqQgAOgnwN1AAXAkC5uFa7eRyWvwPbj5vGpLiikk3JtfG9yzXtdgW937Qt7EfLcd2pA</w:t>
      </w:r>
    </w:p>
    <w:p>
      <w:pPr>
        <w:pStyle w:val="PreformattedText"/>
        <w:bidi w:val="0"/>
        <w:spacing w:before="0" w:after="0"/>
        <w:jc w:val="left"/>
        <w:rPr/>
      </w:pPr>
      <w:r>
        <w:rPr/>
        <w:t>KKQeWzHsR4FvdrC9u4NbFVv4seS1//AC1Ja9FHwhanIysASCSR/EAQSSbcqbl8R76Rk2QjVZj8PbHy</w:t>
      </w:r>
    </w:p>
    <w:p>
      <w:pPr>
        <w:pStyle w:val="PreformattedText"/>
        <w:bidi w:val="0"/>
        <w:spacing w:before="0" w:after="0"/>
        <w:jc w:val="left"/>
        <w:rPr/>
      </w:pPr>
      <w:r>
        <w:rPr/>
        <w:t>MkdOQLWBAuO43B5HaQOSAG838ZY6zTWoJI96HaY2svgfxKouDkBj23I8+NSaIZgIFwwsRYqtjcDyc8</w:t>
      </w:r>
    </w:p>
    <w:p>
      <w:pPr>
        <w:pStyle w:val="PreformattedText"/>
        <w:bidi w:val="0"/>
        <w:spacing w:before="0" w:after="0"/>
        <w:jc w:val="left"/>
        <w:rPr/>
      </w:pPr>
      <w:r>
        <w:rPr/>
        <w:t>b2GX9CBpeTcafGGnU/KOzex8C9gDwQPY3Y+3Frm19Z8vYPnuM3YAKY1GkoAvYAg/yggfxHO4txhf64</w:t>
      </w:r>
    </w:p>
    <w:p>
      <w:pPr>
        <w:pStyle w:val="PreformattedText"/>
        <w:bidi w:val="0"/>
        <w:spacing w:before="0" w:after="0"/>
        <w:jc w:val="left"/>
        <w:rPr/>
      </w:pPr>
      <w:r>
        <w:rPr/>
        <w:t>65+bsnbz5/hOng66q6CRrcWsJbgA2IYXFnDoeCfJJFjca5hIDb+M6qqCQD0lc1zAluSUv7lQbEA3xt</w:t>
      </w:r>
    </w:p>
    <w:p>
      <w:pPr>
        <w:pStyle w:val="PreformattedText"/>
        <w:bidi w:val="0"/>
        <w:spacing w:before="0" w:after="0"/>
        <w:jc w:val="left"/>
        <w:rPr/>
      </w:pPr>
      <w:r>
        <w:rPr/>
        <w:t>wpKt/X305QdIi2AY6SfsmdGx8qpuTy7YgA8Y8+wHj6jL8tXF6NVhDpEktLYMhDkg3zJBLEgA8Yk8X8</w:t>
      </w:r>
    </w:p>
    <w:p>
      <w:pPr>
        <w:pStyle w:val="PreformattedText"/>
        <w:bidi w:val="0"/>
        <w:spacing w:before="0" w:after="0"/>
        <w:jc w:val="left"/>
        <w:rPr/>
      </w:pPr>
      <w:r>
        <w:rPr/>
        <w:t>+3OnY2O6k7RQAagRusmVERgOfHyte5K2vkGAsQbqDz5OOnggqGGyiWKG47hD1KwDqSQRZRdsvlvfG/</w:t>
      </w:r>
    </w:p>
    <w:p>
      <w:pPr>
        <w:pStyle w:val="PreformattedText"/>
        <w:bidi w:val="0"/>
        <w:spacing w:before="0" w:after="0"/>
        <w:jc w:val="left"/>
        <w:rPr/>
      </w:pPr>
      <w:r>
        <w:rPr/>
        <w:t>gsLNjfx8uWl5hQsd8sEMQBJhQNkqkm3B7rAs2Ix8rawxPm1vw65OdrJnTwAF0B6UZKqYoyBhlYBQQf</w:t>
      </w:r>
    </w:p>
    <w:p>
      <w:pPr>
        <w:pStyle w:val="PreformattedText"/>
        <w:bidi w:val="0"/>
        <w:spacing w:before="0" w:after="0"/>
        <w:jc w:val="left"/>
        <w:rPr/>
      </w:pPr>
      <w:r>
        <w:rPr/>
        <w:t>K3HaR7g8r+uWuTna7CjtmdbCov4rFZW4IH0GJB8k+1wPIHJvrE5UAi7aaQehEGTkFW88cBRYgqSSbH</w:t>
      </w:r>
    </w:p>
    <w:p>
      <w:pPr>
        <w:pStyle w:val="PreformattedText"/>
        <w:bidi w:val="0"/>
        <w:spacing w:before="0" w:after="0"/>
        <w:jc w:val="left"/>
        <w:rPr/>
      </w:pPr>
      <w:r>
        <w:rPr/>
        <w:t>Llsv8A4dZye73I8DSAp6iR+eTktckAA3KixvdRwfz9vYA6w53/AFmbcS82Ne1pkbrGvdT3XVgSSDj5</w:t>
      </w:r>
    </w:p>
    <w:p>
      <w:pPr>
        <w:pStyle w:val="PreformattedText"/>
        <w:bidi w:val="0"/>
        <w:spacing w:before="0" w:after="0"/>
        <w:jc w:val="left"/>
        <w:rPr/>
      </w:pPr>
      <w:r>
        <w:rPr/>
        <w:t>sy2AvZh+WuVlb7NU6OJdRHs6jAEpINgFVVtl+dyMmybhRktzf6axMQSWHSbSbAvqI2y/F3HJsSB+IE</w:t>
      </w:r>
    </w:p>
    <w:p>
      <w:pPr>
        <w:pStyle w:val="PreformattedText"/>
        <w:bidi w:val="0"/>
        <w:spacing w:before="0" w:after="0"/>
        <w:jc w:val="left"/>
        <w:rPr/>
      </w:pPr>
      <w:r>
        <w:rPr/>
        <w:t>gni1wbD+v9NL9YD2QWgx9AOT3G3BFz8pt2g2BJOOVz7fTTJIUjBspbt97lcQtx3doAFvl/XLRL2hKb</w:t>
      </w:r>
    </w:p>
    <w:p>
      <w:pPr>
        <w:pStyle w:val="PreformattedText"/>
        <w:bidi w:val="0"/>
        <w:spacing w:before="0" w:after="0"/>
        <w:jc w:val="left"/>
        <w:rPr/>
      </w:pPr>
      <w:r>
        <w:rPr/>
        <w:t>sN8x+MP0nAFwAwYE3PDG1lJA48e5FxpwFdNqiJLNuangqoZ6oD7JTsaurZmCCOlpVNRVF3Pyp9nhkJ</w:t>
      </w:r>
    </w:p>
    <w:p>
      <w:pPr>
        <w:pStyle w:val="PreformattedText"/>
        <w:bidi w:val="0"/>
        <w:spacing w:before="0" w:after="0"/>
        <w:jc w:val="left"/>
        <w:rPr/>
      </w:pPr>
      <w:r>
        <w:rPr/>
        <w:t>J4GHzaEqzAIvablX5nZZR0qdTdBzfqn51Hxr68qvif+0J8YPiLWzyST9c/EP4ldSZHEF6Tc+o9ymoC</w:t>
      </w:r>
    </w:p>
    <w:p>
      <w:pPr>
        <w:pStyle w:val="PreformattedText"/>
        <w:bidi w:val="0"/>
        <w:spacing w:before="0" w:after="0"/>
        <w:jc w:val="left"/>
        <w:rPr/>
      </w:pPr>
      <w:r>
        <w:rPr/>
        <w:t>0agWC0CUY4PPzJr9HLw3+jw8Pwg6cLixp+ygVvv/ALz4BxGY8RxPEcQW/wD1GR3/AFu39MoyoMUhmZ</w:t>
      </w:r>
    </w:p>
    <w:p>
      <w:pPr>
        <w:pStyle w:val="PreformattedText"/>
        <w:bidi w:val="0"/>
        <w:spacing w:before="0" w:after="0"/>
        <w:jc w:val="left"/>
        <w:rPr/>
      </w:pPr>
      <w:r>
        <w:rPr/>
        <w:t>JDGZC7GJ29RsF4jzZDcKzePcBRk2jrdh3Hz+EzyJVKkSELaxHktktsAVHp5XIH8Rt81m1AK79pJLtu</w:t>
      </w:r>
    </w:p>
    <w:p>
      <w:pPr>
        <w:pStyle w:val="PreformattedText"/>
        <w:bidi w:val="0"/>
        <w:spacing w:before="0" w:after="0"/>
        <w:jc w:val="left"/>
        <w:rPr/>
      </w:pPr>
      <w:r>
        <w:rPr/>
        <w:t>jaPpvbVtkzPW1uSgGQB6hkU4jzCViY+D3W8Lq1agoK7SyurUBANa6oVV1xJyYojBFQhWZi9ycpM2Ww</w:t>
      </w:r>
    </w:p>
    <w:p>
      <w:pPr>
        <w:pStyle w:val="PreformattedText"/>
        <w:bidi w:val="0"/>
        <w:spacing w:before="0" w:after="0"/>
        <w:jc w:val="left"/>
        <w:rPr/>
      </w:pPr>
      <w:r>
        <w:rPr/>
        <w:t>FlDD6tqM9takXKHQA8wEiVTi0ZJZuFJGAORBbjjEFSSLlf5fJ0CKQTcJavm6QDM7MwL45KxIksQFW1</w:t>
      </w:r>
    </w:p>
    <w:p>
      <w:pPr>
        <w:pStyle w:val="PreformattedText"/>
        <w:bidi w:val="0"/>
        <w:spacing w:before="0" w:after="0"/>
        <w:jc w:val="left"/>
        <w:rPr/>
      </w:pPr>
      <w:r>
        <w:rPr/>
        <w:t>iDe4C5eL/wDfRAADYStruhYlpfCig9Tdtx3nFim10aQwurCJo6isJDPGVByK08Tex/3ny6ihlNhpVA</w:t>
      </w:r>
    </w:p>
    <w:p>
      <w:pPr>
        <w:pStyle w:val="PreformattedText"/>
        <w:bidi w:val="0"/>
        <w:spacing w:before="0" w:after="0"/>
        <w:jc w:val="left"/>
        <w:rPr/>
      </w:pPr>
      <w:r>
        <w:rPr/>
        <w:t>1tLnnheAO7v64eQMsxBKU91kSSFqcykFu5cbA4nFlyGmhyhOwyahIVJFmxAzfdfeF2Voy8nqxRqoWN</w:t>
      </w:r>
    </w:p>
    <w:p>
      <w:pPr>
        <w:pStyle w:val="PreformattedText"/>
        <w:bidi w:val="0"/>
        <w:spacing w:before="0" w:after="0"/>
        <w:jc w:val="left"/>
        <w:rPr/>
      </w:pPr>
      <w:r>
        <w:rPr/>
        <w:t>QWZmeFrqS/kP7tz+HVEMVs9JZABIHQQeXF1KnxGcmjZXikRyXX109IJIhZ749rqfJx7tTQo3DUJQ37</w:t>
      </w:r>
    </w:p>
    <w:p>
      <w:pPr>
        <w:pStyle w:val="PreformattedText"/>
        <w:bidi w:val="0"/>
        <w:spacing w:before="0" w:after="0"/>
        <w:jc w:val="left"/>
        <w:rPr/>
      </w:pPr>
      <w:r>
        <w:rPr/>
        <w:t>oyka5QII1WNo4wySH1CQCM1bLIqt3BQ9vblzqx6pVPaDSre9iFH2wHVestkcLJlZchldVazW7kNnbl</w:t>
      </w:r>
    </w:p>
    <w:p>
      <w:pPr>
        <w:pStyle w:val="PreformattedText"/>
        <w:bidi w:val="0"/>
        <w:spacing w:before="0" w:after="0"/>
        <w:jc w:val="left"/>
        <w:rPr/>
      </w:pPr>
      <w:r>
        <w:rPr/>
        <w:t>iLnjFhbVvkB3x9YKIwGl6YRozCwyGXqBpFk8ZAHK7SJ2smIyYcMpH4tLZ3NURUPSBRqoOnb1fUSJeL</w:t>
      </w:r>
    </w:p>
    <w:p>
      <w:pPr>
        <w:pStyle w:val="PreformattedText"/>
        <w:bidi w:val="0"/>
        <w:spacing w:before="0" w:after="0"/>
        <w:jc w:val="left"/>
        <w:rPr/>
      </w:pPr>
      <w:r>
        <w:rPr/>
        <w:t>kKHMgYGQhI2jzPKZnheRa2qsnqbkmykdCm30G2bdTl2lpdv29YcoaoAGmhT7RIISCq1Cymbk9qpMnc</w:t>
      </w:r>
    </w:p>
    <w:p>
      <w:pPr>
        <w:pStyle w:val="PreformattedText"/>
        <w:bidi w:val="0"/>
        <w:spacing w:before="0" w:after="0"/>
        <w:jc w:val="left"/>
        <w:rPr/>
      </w:pPr>
      <w:r>
        <w:rPr/>
        <w:t>fw0rFQdJKSV02+UyjEMRSGM2hkiaRwEZHRGdDNCgjchirHIrk3d5x95bML7TGMHKDq6HujXCMR4iKG</w:t>
      </w:r>
    </w:p>
    <w:p>
      <w:pPr>
        <w:pStyle w:val="PreformattedText"/>
        <w:bidi w:val="0"/>
        <w:spacing w:before="0" w:after="0"/>
        <w:jc w:val="left"/>
        <w:rPr/>
      </w:pPr>
      <w:r>
        <w:rPr/>
        <w:t>GP1DEoqZlRJu6RKeaSYkem1jdjkWGfcuNl1AuQ71tBvm7vwmEtI+EbS/ZSEUuISY50JRrIJEabDBTG</w:t>
      </w:r>
    </w:p>
    <w:p>
      <w:pPr>
        <w:pStyle w:val="PreformattedText"/>
        <w:bidi w:val="0"/>
        <w:spacing w:before="0" w:after="0"/>
        <w:jc w:val="left"/>
        <w:rPr/>
      </w:pPr>
      <w:r>
        <w:rPr/>
        <w:t>wY2FlkDfM2OjQizqqV38txRo3aSSF4rzOsdXFHAscsSjK7q1OZ2EcTX+YKWHY1mVtEXAQDTW/alsra</w:t>
      </w:r>
    </w:p>
    <w:p>
      <w:pPr>
        <w:pStyle w:val="PreformattedText"/>
        <w:bidi w:val="0"/>
        <w:spacing w:before="0" w:after="0"/>
        <w:jc w:val="left"/>
        <w:rPr/>
      </w:pPr>
      <w:r>
        <w:rPr/>
        <w:t>7DbV2YjMw9JcY6iRZWDQxSpCx9e5DESZW9UgMQhCMA2WJ86pXOoNQtfvg1QujURaNlxCot1X1ZoXKK</w:t>
      </w:r>
    </w:p>
    <w:p>
      <w:pPr>
        <w:pStyle w:val="PreformattedText"/>
        <w:bidi w:val="0"/>
        <w:spacing w:before="0" w:after="0"/>
        <w:jc w:val="left"/>
        <w:rPr/>
      </w:pPr>
      <w:r>
        <w:rPr/>
        <w:t>6GnhXGREjJ9WRbKxNw7nltWtjm06vP65Jw0JL3McfqylYJrzCnDfdmRBYZK7NA6Nktj25E/NoHs2UW</w:t>
      </w:r>
    </w:p>
    <w:p>
      <w:pPr>
        <w:pStyle w:val="PreformattedText"/>
        <w:bidi w:val="0"/>
        <w:spacing w:before="0" w:after="0"/>
        <w:jc w:val="left"/>
        <w:rPr/>
      </w:pPr>
      <w:r>
        <w:rPr/>
        <w:t>M0r01bxtJG6x5O0jI/qxYB45AY7wuSRMWMl5Rcgrjj+ZtpYHS75hKFUL1dIlFgZAoEkL/aACtNGgWG</w:t>
      </w:r>
    </w:p>
    <w:p>
      <w:pPr>
        <w:pStyle w:val="PreformattedText"/>
        <w:bidi w:val="0"/>
        <w:spacing w:before="0" w:after="0"/>
        <w:jc w:val="left"/>
        <w:rPr/>
      </w:pPr>
      <w:r>
        <w:rPr/>
        <w:t>N0JVmMjj5gzfhKgSY2OhJYgHoJQK7C++bVfsg/AKb9oD4/dB9EVEM3+rMNVF1X1sURIqam6I2Gtjq9</w:t>
      </w:r>
    </w:p>
    <w:p>
      <w:pPr>
        <w:pStyle w:val="PreformattedText"/>
        <w:bidi w:val="0"/>
        <w:spacing w:before="0" w:after="0"/>
        <w:jc w:val="left"/>
        <w:rPr/>
      </w:pPr>
      <w:r>
        <w:rPr/>
        <w:t>xp6hyrB56yr+z0UapZw24Oc2VcNcL056RXgPR3EMWAz5FZMS6u0x7/ALJ7D8k/Q6+kvSuBXtcWEh29</w:t>
      </w:r>
    </w:p>
    <w:p>
      <w:pPr>
        <w:pStyle w:val="PreformattedText"/>
        <w:bidi w:val="0"/>
        <w:spacing w:before="0" w:after="0"/>
        <w:jc w:val="left"/>
        <w:rPr/>
      </w:pPr>
      <w:r>
        <w:rPr/>
        <w:t>2h1X7en2z2H9LbU1O7CJZqeKNgiR00IWmhpgEioKKKndSZaaOEhIz22WMYrimvjpatQY79o/jP0JpW</w:t>
      </w:r>
    </w:p>
    <w:p>
      <w:pPr>
        <w:pStyle w:val="PreformattedText"/>
        <w:bidi w:val="0"/>
        <w:spacing w:before="0" w:after="0"/>
        <w:jc w:val="left"/>
        <w:rPr/>
      </w:pPr>
      <w:r>
        <w:rPr/>
        <w:t>kAUKijlEuSCmrKlKZCtPGlODIz2WIRwQgktgkXeWYMb3uc/l8aQw1jSp296PwHHiBK22r+MnO0bapj</w:t>
      </w:r>
    </w:p>
    <w:p>
      <w:pPr>
        <w:pStyle w:val="PreformattedText"/>
        <w:bidi w:val="0"/>
        <w:spacing w:before="0" w:after="0"/>
        <w:jc w:val="left"/>
        <w:rPr/>
      </w:pPr>
      <w:r>
        <w:rPr/>
        <w:t>YR5vlCpjaeERZGVQ0Yk9IgZM7NbEhL4lu5TrO6FaAOqC+QuRqA690svbFjFFSiWGPKdQ0IMUMjIIgo</w:t>
      </w:r>
    </w:p>
    <w:p>
      <w:pPr>
        <w:pStyle w:val="PreformattedText"/>
        <w:bidi w:val="0"/>
        <w:spacing w:before="0" w:after="0"/>
        <w:jc w:val="left"/>
        <w:rPr/>
      </w:pPr>
      <w:r>
        <w:rPr/>
        <w:t>DOxJDsGRrf4RqsYVcdMu8x5B+dIVtk7Ue08cUE5aRvRWelImYp2zI7rGVxAILt7N5BVsdUWGM0W0hh</w:t>
      </w:r>
    </w:p>
    <w:p>
      <w:pPr>
        <w:pStyle w:val="PreformattedText"/>
        <w:bidi w:val="0"/>
        <w:spacing w:before="0" w:after="0"/>
        <w:jc w:val="left"/>
        <w:rPr/>
      </w:pPr>
      <w:r>
        <w:rPr/>
        <w:t>zfGPIZl5eYqYUigUukNPyhmSNyqFIUBOUbNmbL2eLcgr9dECLRUJ0XAZiFLON6jmojqJR92lO8OZgR</w:t>
      </w:r>
    </w:p>
    <w:p>
      <w:pPr>
        <w:pStyle w:val="PreformattedText"/>
        <w:bidi w:val="0"/>
        <w:spacing w:before="0" w:after="0"/>
        <w:jc w:val="left"/>
        <w:rPr/>
      </w:pPr>
      <w:r>
        <w:rPr/>
        <w:t>yUKR2usrEBCwcDGx+ja1Mxyd4peX6sVj0I1klSOb5zgUc0CEs0lR6cd0ECH7u0n3QYAklCovxbj5tD</w:t>
      </w:r>
    </w:p>
    <w:p>
      <w:pPr>
        <w:pStyle w:val="PreformattedText"/>
        <w:bidi w:val="0"/>
        <w:spacing w:before="0" w:after="0"/>
        <w:jc w:val="left"/>
        <w:rPr/>
      </w:pPr>
      <w:r>
        <w:rPr/>
        <w:t>6vKALbX8oZyY2O3LZ5tUQM6ortI80UaAtKovK6tl3LdmIJC5ABbWy0sMQSHtR3xnqS1BQGLQPWoSpf</w:t>
      </w:r>
    </w:p>
    <w:p>
      <w:pPr>
        <w:pStyle w:val="PreformattedText"/>
        <w:bidi w:val="0"/>
        <w:spacing w:before="0" w:after="0"/>
        <w:jc w:val="left"/>
        <w:rPr/>
      </w:pPr>
      <w:r>
        <w:rPr/>
        <w:t>EqJbtTu6uqRU7I7mVkIvmxPsbMW40thsfp9n6sbjNGror2vnEJZIqCA0sa+orQO8KsWSRpMSZfVI+R</w:t>
      </w:r>
    </w:p>
    <w:p>
      <w:pPr>
        <w:pStyle w:val="PreformattedText"/>
        <w:bidi w:val="0"/>
        <w:spacing w:before="0" w:after="0"/>
        <w:jc w:val="left"/>
        <w:rPr/>
      </w:pPr>
      <w:r>
        <w:rPr/>
        <w:t>nQrzziPm+bVHJpTQB3QCGy5BlPKbgGGRnlgo6aOGWqqYvtEkTFF+y0Ktb1XdwxdmkxUDgSenlrKMhJ</w:t>
      </w:r>
    </w:p>
    <w:p>
      <w:pPr>
        <w:pStyle w:val="PreformattedText"/>
        <w:bidi w:val="0"/>
        <w:spacing w:before="0" w:after="0"/>
        <w:jc w:val="left"/>
        <w:rPr/>
      </w:pPr>
      <w:r>
        <w:rPr/>
        <w:t>XGg5m/dWaWRVR82Vjjx4zQ+kfP6oz3d4Y3iyCNK0kZjjZTKzyBli9UovMrl37bWu3co4XTgFsk7XM2</w:t>
      </w:r>
    </w:p>
    <w:p>
      <w:pPr>
        <w:pStyle w:val="PreformattedText"/>
        <w:bidi w:val="0"/>
        <w:spacing w:before="0" w:after="0"/>
        <w:jc w:val="left"/>
        <w:rPr/>
      </w:pPr>
      <w:r>
        <w:rPr/>
        <w:t>IuwNA6V8+dp5wv8AS5/tkR79vL/sp/DrdZj050vvFFWfGLfKKojlXqvqykAkpehFqYJzIds2iU+vVA</w:t>
      </w:r>
    </w:p>
    <w:p>
      <w:pPr>
        <w:pStyle w:val="PreformattedText"/>
        <w:bidi w:val="0"/>
        <w:spacing w:before="0" w:after="0"/>
        <w:jc w:val="left"/>
        <w:rPr/>
      </w:pPr>
      <w:r>
        <w:rPr/>
        <w:t>B/WriI2DfZMdfUvyO9AuuMek+JQW/+2rda9/7fZnyr8vvyn5D6F4R9Tt/vFW7Pgn9R/VOjugp13Fc5</w:t>
      </w:r>
    </w:p>
    <w:p>
      <w:pPr>
        <w:pStyle w:val="PreformattedText"/>
        <w:bidi w:val="0"/>
        <w:spacing w:before="0" w:after="0"/>
        <w:jc w:val="left"/>
        <w:rPr/>
      </w:pPr>
      <w:r>
        <w:rPr/>
        <w:t>InWjlrK+SCKni+1UdRJTk+jR+kGFTTyGD1C7kgA/eY5319IRzjWtIbUJ8iPRdXnz3yI9adWUe0U7Ay</w:t>
      </w:r>
    </w:p>
    <w:p>
      <w:pPr>
        <w:pStyle w:val="PreformattedText"/>
        <w:bidi w:val="0"/>
        <w:spacing w:before="0" w:after="0"/>
        <w:jc w:val="left"/>
        <w:rPr/>
      </w:pPr>
      <w:r>
        <w:rPr/>
        <w:t>U8DwQ+nUtNO5dlMbyMWd0L06emPTst3e2WXdcQF9vzXLfm4DGyOXSJp51J1MNwMe8VZdtqjqYxR0VQ</w:t>
      </w:r>
    </w:p>
    <w:p>
      <w:pPr>
        <w:pStyle w:val="PreformattedText"/>
        <w:bidi w:val="0"/>
        <w:spacing w:before="0" w:after="0"/>
        <w:jc w:val="left"/>
        <w:rPr/>
      </w:pPr>
      <w:r>
        <w:rPr/>
        <w:t>6SVFRVYvPEyRAXWiwVbi9wGZ8sm0LqqWUOoQZS8sjVEs8vpoGnkkmf01MaRF2ZwIgOREBwAb8LoSQR</w:t>
      </w:r>
    </w:p>
    <w:p>
      <w:pPr>
        <w:pStyle w:val="PreformattedText"/>
        <w:bidi w:val="0"/>
        <w:spacing w:before="0" w:after="0"/>
        <w:jc w:val="left"/>
        <w:rPr/>
      </w:pPr>
      <w:r>
        <w:rPr/>
        <w:t>s1Qa6mtRmJRUV5ZCGUH57LyLcZKOLkiwHk6H3efz58ZZoWTF9rpyZzVSostySVVjGuB+jW7mvwEHLD</w:t>
      </w:r>
    </w:p>
    <w:p>
      <w:pPr>
        <w:pStyle w:val="PreformattedText"/>
        <w:bidi w:val="0"/>
        <w:spacing w:before="0" w:after="0"/>
        <w:jc w:val="left"/>
        <w:rPr/>
      </w:pPr>
      <w:r>
        <w:rPr/>
        <w:t>ty0fUfOUt3bLLH26BGOUKpVO4V0p0xVKhSQGjjysVnwS2NwwPy++rZaIbVtCu9x3yw9giZXhlh9FUU</w:t>
      </w:r>
    </w:p>
    <w:p>
      <w:pPr>
        <w:pStyle w:val="PreformattedText"/>
        <w:bidi w:val="0"/>
        <w:spacing w:before="0" w:after="0"/>
        <w:jc w:val="left"/>
        <w:rPr/>
      </w:pPr>
      <w:r>
        <w:rPr/>
        <w:t>FZIXaDMNI7LkacX9MqXUksbj5Wbu1an2boXvCK3vXN0kyjp3MYEiMsiCa08AhKSCnJimKZljIjRizR</w:t>
      </w:r>
    </w:p>
    <w:p>
      <w:pPr>
        <w:pStyle w:val="PreformattedText"/>
        <w:bidi w:val="0"/>
        <w:spacing w:before="0" w:after="0"/>
        <w:jc w:val="left"/>
        <w:rPr/>
      </w:pPr>
      <w:r>
        <w:rPr/>
        <w:t>GzAN2udWxB6CpF5TuJIKGGokjFSJYlV5GWSOnMaMkEamRpy4ABpVBbIgG7R8ZaHuu5Pb+38Y8jAjpl</w:t>
      </w:r>
    </w:p>
    <w:p>
      <w:pPr>
        <w:pStyle w:val="PreformattedText"/>
        <w:bidi w:val="0"/>
        <w:spacing w:before="0" w:after="0"/>
        <w:jc w:val="left"/>
        <w:rPr/>
      </w:pPr>
      <w:r>
        <w:rPr/>
        <w:t>xk9RI3OPppUqkrASSwGKV1AyRS7rmpQ4srLZmXVjqo7hIaoX2o4SneEfeF40aFZw6w/aPs4HElU8sT</w:t>
      </w:r>
    </w:p>
    <w:p>
      <w:pPr>
        <w:pStyle w:val="PreformattedText"/>
        <w:bidi w:val="0"/>
        <w:spacing w:before="0" w:after="0"/>
        <w:jc w:val="left"/>
        <w:rPr/>
      </w:pPr>
      <w:r>
        <w:rPr/>
        <w:t>YBGtG/KH5rcd2j19yiDHAEFOzTRzS0TRpIIlKoGfsAkrJi0LfdMGZQozKXDnHtOj0qwsvufZkJINKp</w:t>
      </w:r>
    </w:p>
    <w:p>
      <w:pPr>
        <w:pStyle w:val="PreformattedText"/>
        <w:bidi w:val="0"/>
        <w:spacing w:before="0" w:after="0"/>
        <w:jc w:val="left"/>
        <w:rPr/>
      </w:pPr>
      <w:r>
        <w:rPr/>
        <w:t>0+9Gozpz9ojqjcs8bwiZXkRHaNFWmQqA8i2Y/MQxkza2Wg1KCOWXRNnwiDPGAqiDCT0qgxvJkxq4Dk</w:t>
      </w:r>
    </w:p>
    <w:p>
      <w:pPr>
        <w:pStyle w:val="PreformattedText"/>
        <w:bidi w:val="0"/>
        <w:spacing w:before="0" w:after="0"/>
        <w:jc w:val="left"/>
        <w:rPr/>
      </w:pPr>
      <w:r>
        <w:rPr/>
        <w:t>VCIs96ORLSGzsQ3qdpVtDsdwprz8IQBItjtBFPLEs5zQESFYlNSGmhjTNVnAgTtdgTYA3uMec11Qqx</w:t>
      </w:r>
    </w:p>
    <w:p>
      <w:pPr>
        <w:pStyle w:val="PreformattedText"/>
        <w:bidi w:val="0"/>
        <w:spacing w:before="0" w:after="0"/>
        <w:jc w:val="left"/>
        <w:rPr/>
      </w:pPr>
      <w:r>
        <w:rPr/>
        <w:t>fSUL0tXTz5MklG1NE0MKIE9K6sFjZJ5f8AeiOWTKoVJgouMLNwq/TTGCAfGDzdGAHyheFkc4yNVOph</w:t>
      </w:r>
    </w:p>
    <w:p>
      <w:pPr>
        <w:pStyle w:val="PreformattedText"/>
        <w:bidi w:val="0"/>
        <w:spacing w:before="0" w:after="0"/>
        <w:jc w:val="left"/>
        <w:rPr/>
      </w:pPr>
      <w:r>
        <w:rPr/>
        <w:t>ZSqhI5VhIFmJSYLKOFuinLk45g6Aab3upfMRQAuMneoISWmqmwSJT6tSXZEZ2AVVGF6KOz2sTYHuZR</w:t>
      </w:r>
    </w:p>
    <w:p>
      <w:pPr>
        <w:pStyle w:val="PreformattedText"/>
        <w:bidi w:val="0"/>
        <w:spacing w:before="0" w:after="0"/>
        <w:jc w:val="left"/>
        <w:rPr/>
      </w:pPr>
      <w:r>
        <w:rPr/>
        <w:t>lqCiSWMhJPU3G08ziUXijFUZI0LO03pJTSBpZqaBb2EhQKzSKSzZWHbdtFyAUesqNZklEqTMmdMpeS</w:t>
      </w:r>
    </w:p>
    <w:p>
      <w:pPr>
        <w:pStyle w:val="PreformattedText"/>
        <w:bidi w:val="0"/>
        <w:spacing w:before="0" w:after="0"/>
        <w:jc w:val="left"/>
        <w:rPr/>
      </w:pPr>
      <w:r>
        <w:rPr/>
        <w:t>SO+cIQj1AJJJQVmYMI75hDEq9jMbasDGRZbeWLsV1iTM8hlkkJaRHj7GkA+8JxCZPeylmYrc4Bblhn</w:t>
      </w:r>
    </w:p>
    <w:p>
      <w:pPr>
        <w:pStyle w:val="PreformattedText"/>
        <w:bidi w:val="0"/>
        <w:spacing w:before="0" w:after="0"/>
        <w:jc w:val="left"/>
        <w:rPr/>
      </w:pPr>
      <w:r>
        <w:rPr/>
        <w:t>3aBrJ66jC2AXlnyQfZ5I1gljQkE+sA0kbKLLMlMuDekyAXDfKe5h9QQAO2qxBJoXpmUsomScrF90gk</w:t>
      </w:r>
    </w:p>
    <w:p>
      <w:pPr>
        <w:pStyle w:val="PreformattedText"/>
        <w:bidi w:val="0"/>
        <w:spacing w:before="0" w:after="0"/>
        <w:jc w:val="left"/>
        <w:rPr/>
      </w:pPr>
      <w:r>
        <w:rPr/>
        <w:t>ZfTkEjQrEDECylVaaPi9wD2q+WPzaEIbIUdIRJB2a4HqTEZ44CQywCNMcY43BkUuzSAAZsPJK2IT5m</w:t>
      </w:r>
    </w:p>
    <w:p>
      <w:pPr>
        <w:pStyle w:val="PreformattedText"/>
        <w:bidi w:val="0"/>
        <w:spacing w:before="0" w:after="0"/>
        <w:jc w:val="left"/>
        <w:rPr/>
      </w:pPr>
      <w:r>
        <w:rPr/>
        <w:t>yXmaWAskbQa5q+MEztaSSaRRSut1SwYKoZi2ZEoOBZFuGA5+bVAkHY1KkSqxGGkvaR2lLPLjHG4Dku</w:t>
      </w:r>
    </w:p>
    <w:p>
      <w:pPr>
        <w:pStyle w:val="PreformattedText"/>
        <w:bidi w:val="0"/>
        <w:spacing w:before="0" w:after="0"/>
        <w:jc w:val="left"/>
        <w:rPr/>
      </w:pPr>
      <w:r>
        <w:rPr/>
        <w:t>owFiym2QK9pGrY2bkidB6SSKVTIKWkQI5U2YkMMlQlZL92C8kfw6FQNhLo1fdJtF6phyxVXhmUZtFM</w:t>
      </w:r>
    </w:p>
    <w:p>
      <w:pPr>
        <w:pStyle w:val="PreformattedText"/>
        <w:bidi w:val="0"/>
        <w:spacing w:before="0" w:after="0"/>
        <w:jc w:val="left"/>
        <w:rPr/>
      </w:pPr>
      <w:r>
        <w:rPr/>
        <w:t>Y4xI7KTLLGQ92Hiytiy8Mq6MhhYHQy67q5rmbs7KY5llx9VhCZEC4zWxjTM3KFmxAVslJH4dDuT4kx</w:t>
      </w:r>
    </w:p>
    <w:p>
      <w:pPr>
        <w:pStyle w:val="PreformattedText"/>
        <w:bidi w:val="0"/>
        <w:spacing w:before="0" w:after="0"/>
        <w:jc w:val="left"/>
        <w:rPr/>
      </w:pPr>
      <w:r>
        <w:rPr/>
        <w:t>vdy1I5vUpg2fc8IYYJEgqGmqahZneH1sYJFhUKFaow+UgkH2N1toSpbYNpiypvUOhmuFdlnCqTepGx</w:t>
      </w:r>
    </w:p>
    <w:p>
      <w:pPr>
        <w:pStyle w:val="PreformattedText"/>
        <w:bidi w:val="0"/>
        <w:spacing w:before="0" w:after="0"/>
        <w:jc w:val="left"/>
        <w:rPr/>
      </w:pPr>
      <w:r>
        <w:rPr/>
        <w:t>lnxaRpJY1mIAQkJwSRcDkAHUYtQF98CN4lyIN2yGXaO5gFuCC35j+2qfsmQXQHUwpFEshsSUwKkMQp</w:t>
      </w:r>
    </w:p>
    <w:p>
      <w:pPr>
        <w:pStyle w:val="PreformattedText"/>
        <w:bidi w:val="0"/>
        <w:spacing w:before="0" w:after="0"/>
        <w:jc w:val="left"/>
        <w:rPr/>
      </w:pPr>
      <w:r>
        <w:rPr/>
        <w:t>CqWKnFcrOx8fS+iFgV3SQ1RIG7SY3YEAqCFk9Dz95GSFNyFsQfP6att9wKv+MsgjqJKKaJnhMk0byH</w:t>
      </w:r>
    </w:p>
    <w:p>
      <w:pPr>
        <w:pStyle w:val="PreformattedText"/>
        <w:bidi w:val="0"/>
        <w:spacing w:before="0" w:after="0"/>
        <w:jc w:val="left"/>
        <w:rPr/>
      </w:pPr>
      <w:r>
        <w:rPr/>
        <w:t>02aFVjEpIBH3kjZDNAmQuoYdvzagZqomDQBJreSujp4kRJVMykEm+VKx5jXuMlyA1hY2AxKqMr6LWQ</w:t>
      </w:r>
    </w:p>
    <w:p>
      <w:pPr>
        <w:pStyle w:val="PreformattedText"/>
        <w:bidi w:val="0"/>
        <w:spacing w:before="0" w:after="0"/>
        <w:jc w:val="left"/>
        <w:rPr/>
      </w:pPr>
      <w:r>
        <w:rPr/>
        <w:t>KIkoWD3iGACWSQ0efeC0tQX9I2W6FSgBRgcQYx4/D82oXsEES4lP6jqPShUWuypJE6sJAxwUWC3bE3</w:t>
      </w:r>
    </w:p>
    <w:p>
      <w:pPr>
        <w:pStyle w:val="PreformattedText"/>
        <w:bidi w:val="0"/>
        <w:spacing w:before="0" w:after="0"/>
        <w:jc w:val="left"/>
        <w:rPr/>
      </w:pPr>
      <w:r>
        <w:rPr/>
        <w:t>4Kll/PQSwNifCMUnaSWWJC6GR0kkS6PG6hDmrhpCC9gw+pOJx41JRIs1FUZAyo4Aya7q6ushkH+5Cc</w:t>
      </w:r>
    </w:p>
    <w:p>
      <w:pPr>
        <w:pStyle w:val="PreformattedText"/>
        <w:bidi w:val="0"/>
        <w:spacing w:before="0" w:after="0"/>
        <w:jc w:val="left"/>
        <w:rPr/>
      </w:pPr>
      <w:r>
        <w:rPr/>
        <w:t>YABixJBsBl/FqS7N3e8VmMsaPKmK55M6YI3qS9waQyepZ3JLAmxN29mUaIKDuWqQmzZ74la8kiJhFH</w:t>
      </w:r>
    </w:p>
    <w:p>
      <w:pPr>
        <w:pStyle w:val="PreformattedText"/>
        <w:bidi w:val="0"/>
        <w:spacing w:before="0" w:after="0"/>
        <w:jc w:val="left"/>
        <w:rPr/>
      </w:pPr>
      <w:r>
        <w:rPr/>
        <w:t>Esc2HqBwrhCqoqhfuZGUXK5WAN/mvqgDVjulWOl7wlRQlCfvSylklkiWEOuIRmXnyU7mBKWy8tljoy</w:t>
      </w:r>
    </w:p>
    <w:p>
      <w:pPr>
        <w:pStyle w:val="PreformattedText"/>
        <w:bidi w:val="0"/>
        <w:spacing w:before="0" w:after="0"/>
        <w:jc w:val="left"/>
        <w:rPr/>
      </w:pPr>
      <w:r>
        <w:rPr/>
        <w:t>2x2rVJDdI0aQusdIZlYZLFTxyMGja4LM8LH7uNmU91x220uFzE31MRWNY1X1DYTSDhWzuQQrSXbtNr</w:t>
      </w:r>
    </w:p>
    <w:p>
      <w:pPr>
        <w:pStyle w:val="PreformattedText"/>
        <w:bidi w:val="0"/>
        <w:spacing w:before="0" w:after="0"/>
        <w:jc w:val="left"/>
        <w:rPr/>
      </w:pPr>
      <w:r>
        <w:rPr/>
        <w:t>9wIFg38uoxAsjpBhOFMZHhZfRRJlkDu6xMLJZEV1BCMyZBbdvddmtbV2aI7jDtPA+fti6VCRFpZIik</w:t>
      </w:r>
    </w:p>
    <w:p>
      <w:pPr>
        <w:pStyle w:val="PreformattedText"/>
        <w:bidi w:val="0"/>
        <w:spacing w:before="0" w:after="0"/>
        <w:jc w:val="left"/>
        <w:rPr/>
      </w:pPr>
      <w:r>
        <w:rPr/>
        <w:t>cqr9mYwVcjyqMwisoVo2S2WJX7xhe+rNEbLvB6HcdI5MUhSkYmV0hvKIOYDLcqMpMSzMggK8Y5kRhP</w:t>
      </w:r>
    </w:p>
    <w:p>
      <w:pPr>
        <w:pStyle w:val="PreformattedText"/>
        <w:bidi w:val="0"/>
        <w:spacing w:before="0" w:after="0"/>
        <w:jc w:val="left"/>
        <w:rPr/>
      </w:pPr>
      <w:r>
        <w:rPr/>
        <w:t>5dVtXxljU21wfM9NLJOxmhjBXIWQpBKxdSYx6UYRyXXljibrjft1QHQXJyfH7oznzWpXIH00cNTtGu</w:t>
      </w:r>
    </w:p>
    <w:p>
      <w:pPr>
        <w:pStyle w:val="PreformattedText"/>
        <w:bidi w:val="0"/>
        <w:spacing w:before="0" w:after="0"/>
        <w:jc w:val="left"/>
        <w:rPr/>
      </w:pPr>
      <w:r>
        <w:rPr/>
        <w:t>KyssfYEUhsFDntUkrlwpxtqyCDRk6tsNvCIz/egHMysZHkBLgsDKqAyyK2NgrBlKEAe5GVtVfeYMVk</w:t>
      </w:r>
    </w:p>
    <w:p>
      <w:pPr>
        <w:pStyle w:val="PreformattedText"/>
        <w:bidi w:val="0"/>
        <w:spacing w:before="0" w:after="0"/>
        <w:jc w:val="left"/>
        <w:rPr/>
      </w:pPr>
      <w:r>
        <w:rPr/>
        <w:t>ZGldHJYkIqtNETMSiBQJbE5rxxfxwV1OsLTy6onHYSJcs7AM90jssmTBSrWQYoL8eQw7ctSR+0YrFI</w:t>
      </w:r>
    </w:p>
    <w:p>
      <w:pPr>
        <w:pStyle w:val="PreformattedText"/>
        <w:bidi w:val="0"/>
        <w:spacing w:before="0" w:after="0"/>
        <w:jc w:val="left"/>
        <w:rPr/>
      </w:pPr>
      <w:r>
        <w:rPr/>
        <w:t>pkKyUbv6ecKwAipiQqxvirS5ICzX7Cefl8akGLRM8K5wI7oC2MUTmbCB7KyxyKitaxYYt3YhVOpCDE</w:t>
      </w:r>
    </w:p>
    <w:p>
      <w:pPr>
        <w:pStyle w:val="PreformattedText"/>
        <w:bidi w:val="0"/>
        <w:spacing w:before="0" w:after="0"/>
        <w:jc w:val="left"/>
        <w:rPr/>
      </w:pPr>
      <w:r>
        <w:rPr/>
        <w:t>dIQMkksbF1kqHiWENLC8CyQZgMYTMoymwUZXHarNgUXzqthZ8ZaDqx6CfAxVMToY3eoVyD68YjMMJs</w:t>
      </w:r>
    </w:p>
    <w:p>
      <w:pPr>
        <w:pStyle w:val="PreformattedText"/>
        <w:bidi w:val="0"/>
        <w:spacing w:before="0" w:after="0"/>
        <w:jc w:val="left"/>
        <w:rPr/>
      </w:pPr>
      <w:r>
        <w:rPr/>
        <w:t>zVENNAL+uzqoYzZISGdO4kauULNLAkjwmScU71C3lkc04d2dY1FpWEisVlUsFsQQD4ZdHp5dXfKs1X</w:t>
      </w:r>
    </w:p>
    <w:p>
      <w:pPr>
        <w:pStyle w:val="PreformattedText"/>
        <w:bidi w:val="0"/>
        <w:spacing w:before="0" w:after="0"/>
        <w:jc w:val="left"/>
        <w:rPr/>
      </w:pPr>
      <w:r>
        <w:rPr/>
        <w:t>dG7mzhYXKrKualAPtIdGu6swAAJPkeGHytzodLeEvV2tu1MlRQEqfunOTqJvTCgrmpWFvVchZCzWGF</w:t>
      </w:r>
    </w:p>
    <w:p>
      <w:pPr>
        <w:pStyle w:val="PreformattedText"/>
        <w:bidi w:val="0"/>
        <w:spacing w:before="0" w:after="0"/>
        <w:jc w:val="left"/>
        <w:rPr/>
      </w:pPr>
      <w:r>
        <w:rPr/>
        <w:t>mQuy2OobU1e8oknrOVI9RAxVZjGhDU7iD0WLEACKQMJHN7IAVfgqG/DqpUJNK5C+pGc8yY2WGOsf10</w:t>
      </w:r>
    </w:p>
    <w:p>
      <w:pPr>
        <w:pStyle w:val="PreformattedText"/>
        <w:bidi w:val="0"/>
        <w:spacing w:before="0" w:after="0"/>
        <w:jc w:val="left"/>
        <w:rPr/>
      </w:pPr>
      <w:r>
        <w:rPr/>
        <w:t>aMLKKZXVYFkcMpYguQuLqp1bKQBvLAJNCEYLTq6l46ivqknv8AaZa1ZZJIJOLwIscc8xVmAUMiRrHi</w:t>
      </w:r>
    </w:p>
    <w:p>
      <w:pPr>
        <w:pStyle w:val="PreformattedText"/>
        <w:bidi w:val="0"/>
        <w:spacing w:before="0" w:after="0"/>
        <w:jc w:val="left"/>
        <w:rPr/>
      </w:pPr>
      <w:r>
        <w:rPr/>
        <w:t>e5eRoVXdLIFA3uZhsFTJR9R0EsjyKKzdduxYJDJWwyyVVPGsiei49dVfFlTHJL+e59GEUggcv0vP/m</w:t>
      </w:r>
    </w:p>
    <w:p>
      <w:pPr>
        <w:pStyle w:val="PreformattedText"/>
        <w:bidi w:val="0"/>
        <w:spacing w:before="0" w:after="0"/>
        <w:jc w:val="left"/>
        <w:rPr/>
      </w:pPr>
      <w:r>
        <w:rPr/>
        <w:t>MABIYbCd9v7O1Z0x1F1pvW5bzvNR1LVfDf4WfD/wCHclTVzNTUD9L7p15vXRfU2/0MMsp/d281NN1D</w:t>
      </w:r>
    </w:p>
    <w:p>
      <w:pPr>
        <w:pStyle w:val="PreformattedText"/>
        <w:bidi w:val="0"/>
        <w:spacing w:before="0" w:after="0"/>
        <w:jc w:val="left"/>
        <w:rPr/>
      </w:pPr>
      <w:r>
        <w:rPr/>
        <w:t>0aKsD03qJdreFRnFmcPDuubiOIOzer0oW/mjeK9Zi4NQOVeKyF/rMBqX9Hlabu/CtUpuoZpaXbqqjo</w:t>
      </w:r>
    </w:p>
    <w:p>
      <w:pPr>
        <w:pStyle w:val="PreformattedText"/>
        <w:bidi w:val="0"/>
        <w:spacing w:before="0" w:after="0"/>
        <w:jc w:val="left"/>
        <w:rPr/>
      </w:pPr>
      <w:r>
        <w:rPr/>
        <w:t>d73j4r1kNbIHNXU1VDvtLUbhHNI7u1bGgq4QIrKkApcgvqPJrt+jk0NY5RzfzTg+k3OThirmzjGP8A</w:t>
      </w:r>
    </w:p>
    <w:p>
      <w:pPr>
        <w:pStyle w:val="PreformattedText"/>
        <w:bidi w:val="0"/>
        <w:spacing w:before="0" w:after="0"/>
        <w:jc w:val="left"/>
        <w:rPr/>
      </w:pPr>
      <w:r>
        <w:rPr/>
        <w:t>e7MmW9R3p4hiSxF8Q2QKs7SBACL9pZgvggrjrsY2oWOonm8nVvl+EglTT3BBLBreBy3jgYkXa7Dzfj</w:t>
      </w:r>
    </w:p>
    <w:p>
      <w:pPr>
        <w:pStyle w:val="PreformattedText"/>
        <w:bidi w:val="0"/>
        <w:spacing w:before="0" w:after="0"/>
        <w:jc w:val="left"/>
        <w:rPr/>
      </w:pPr>
      <w:r>
        <w:rPr/>
        <w:t>zp2uzssGj4n7v7QK1GS4OIHhTY8GzAswjIHAUWsb3+bLRwQA1krRkgpaEYg3sTzzGTZQguWFwDeyED</w:t>
      </w:r>
    </w:p>
    <w:p>
      <w:pPr>
        <w:pStyle w:val="PreformattedText"/>
        <w:bidi w:val="0"/>
        <w:spacing w:before="0" w:after="0"/>
        <w:jc w:val="left"/>
        <w:rPr/>
      </w:pPr>
      <w:r>
        <w:rPr/>
        <w:t>yCvzNqhpB26mCQDpF7x+m3BZUuSL2DKS11ZvIJtdgb3NvpowaLEDdpfq/jJJR7cPUW31T2xLEG3JCE</w:t>
      </w:r>
    </w:p>
    <w:p>
      <w:pPr>
        <w:pStyle w:val="PreformattedText"/>
        <w:bidi w:val="0"/>
        <w:spacing w:before="0" w:after="0"/>
        <w:jc w:val="left"/>
        <w:rPr/>
      </w:pPr>
      <w:r>
        <w:rPr/>
        <w:t>hrY31RPU3sYAFkDxll7LQhTbEg4tZLeGU3y4sS12Hjk5aQW6AdP6fhBcFSqjvk4gpAoUWYA5cE8m5B</w:t>
      </w:r>
    </w:p>
    <w:p>
      <w:pPr>
        <w:pStyle w:val="PreformattedText"/>
        <w:bidi w:val="0"/>
        <w:spacing w:before="0" w:after="0"/>
        <w:jc w:val="left"/>
        <w:rPr/>
      </w:pPr>
      <w:r>
        <w:rPr/>
        <w:t>uCAbj6D2OqaixI74xAQSa2aGYKb5QQeD7LY48sQLjwDjf2JbVQtILX1PvTiaLtJ7RIODYXIsflPdyo</w:t>
      </w:r>
    </w:p>
    <w:p>
      <w:pPr>
        <w:pStyle w:val="PreformattedText"/>
        <w:bidi w:val="0"/>
        <w:spacing w:before="0" w:after="0"/>
        <w:jc w:val="left"/>
        <w:rPr/>
      </w:pPr>
      <w:r>
        <w:rPr/>
        <w:t>P9BqQ/tuBp4+6xJDAXtwRwS3aSO8Fyw5sRqrF13yRAggM1+CbEMO4sRyLk8EX4J8D++rkg2pQsGDAg</w:t>
      </w:r>
    </w:p>
    <w:p>
      <w:pPr>
        <w:pStyle w:val="PreformattedText"/>
        <w:bidi w:val="0"/>
        <w:spacing w:before="0" w:after="0"/>
        <w:jc w:val="left"/>
        <w:rPr/>
      </w:pPr>
      <w:r>
        <w:rPr/>
        <w:t>E2uFC8G1y5+l/HjSilAknpDx9oeHfBkguvapybFRYrl73ONhxy36/wATaCNg03DgXuoJPnhiDkiq1u</w:t>
      </w:r>
    </w:p>
    <w:p>
      <w:pPr>
        <w:pStyle w:val="PreformattedText"/>
        <w:bidi w:val="0"/>
        <w:spacing w:before="0" w:after="0"/>
        <w:jc w:val="left"/>
        <w:rPr/>
      </w:pPr>
      <w:r>
        <w:rPr/>
        <w:t>e8rcWt26k0R/CO/wCYeRycyQWKBQOeVBFyDYW+bUi+38KmUq2uFKkAm6i2OKnhLgWSzFh7G3i+WpGQ</w:t>
      </w:r>
    </w:p>
    <w:p>
      <w:pPr>
        <w:pStyle w:val="PreformattedText"/>
        <w:bidi w:val="0"/>
        <w:spacing w:before="0" w:after="0"/>
        <w:jc w:val="left"/>
        <w:rPr/>
      </w:pPr>
      <w:r>
        <w:rPr/>
        <w:t>bV3ADAkEKSLAJdv1I4YhuL8HL8OpM7MFeiKEx/AAACSOTwT2EEEeOSG58n8X4tSA2Q2dPQw7s4N+Sw</w:t>
      </w:r>
    </w:p>
    <w:p>
      <w:pPr>
        <w:pStyle w:val="PreformattedText"/>
        <w:bidi w:val="0"/>
        <w:spacing w:before="0" w:after="0"/>
        <w:jc w:val="left"/>
        <w:rPr/>
      </w:pPr>
      <w:r>
        <w:rPr/>
        <w:t>a7WJ4YgW5Vg1wou17g6koO5IF6vhLjkUrzcLa/HDG5HYG9ylz+YGOvLz0LIyXR2g9w1iUJI7luCQ1+</w:t>
      </w:r>
    </w:p>
    <w:p>
      <w:pPr>
        <w:pStyle w:val="PreformattedText"/>
        <w:bidi w:val="0"/>
        <w:spacing w:before="0" w:after="0"/>
        <w:jc w:val="left"/>
        <w:rPr/>
      </w:pPr>
      <w:r>
        <w:rPr/>
        <w:t>ODYcqfP0Nvw6v9em/P2xUZSEgubgWyxY82ubqAD5AB9+TrQCg2C9PjJ1mIviCvYL2e4OScBVjB58Af</w:t>
      </w:r>
    </w:p>
    <w:p>
      <w:pPr>
        <w:pStyle w:val="PreformattedText"/>
        <w:bidi w:val="0"/>
        <w:spacing w:before="0" w:after="0"/>
        <w:jc w:val="left"/>
        <w:rPr/>
      </w:pPr>
      <w:r>
        <w:rPr/>
        <w:t>N9dWWAYlukkUXlhYMD2kZXJN1uG48G4ax5v/EuqLC9QO0kUjyHcCGHdY3yseFORsbkj+/OrGk9GI8/</w:t>
      </w:r>
    </w:p>
    <w:p>
      <w:pPr>
        <w:pStyle w:val="PreformattedText"/>
        <w:bidi w:val="0"/>
        <w:spacing w:before="0" w:after="0"/>
        <w:jc w:val="left"/>
        <w:rPr/>
      </w:pPr>
      <w:r>
        <w:rPr/>
        <w:t>CSOYQ2N+fGNlI7r9vIBsL2sCDa/nVM1aKl1121CGqa9sVGJYDtORx7AFFlFyotb3/FpWRgxFezNOJa</w:t>
      </w:r>
    </w:p>
    <w:p>
      <w:pPr>
        <w:pStyle w:val="PreformattedText"/>
        <w:bidi w:val="0"/>
        <w:spacing w:before="0" w:after="0"/>
        <w:jc w:val="left"/>
        <w:rPr/>
      </w:pPr>
      <w:r>
        <w:rPr/>
        <w:t>W73aHaa9wRZW4Uc9wABDBmYgXIF7eBlpccn+6PlDsBFlAxIJva5LE83FwOWyawvbUmiHKcMQGUsACB</w:t>
      </w:r>
    </w:p>
    <w:p>
      <w:pPr>
        <w:pStyle w:val="PreformattedText"/>
        <w:bidi w:val="0"/>
        <w:spacing w:before="0" w:after="0"/>
        <w:jc w:val="left"/>
        <w:rPr/>
      </w:pPr>
      <w:r>
        <w:rPr/>
        <w:t>chWvy5JW3hfbxwdJYgttGoNr7zHVza/APgggMGBte4FziVGs2RuYCb8IIxixW8ZTEKH9yF7vmJueO0</w:t>
      </w:r>
    </w:p>
    <w:p>
      <w:pPr>
        <w:pStyle w:val="PreformattedText"/>
        <w:bidi w:val="0"/>
        <w:spacing w:before="0" w:after="0"/>
        <w:jc w:val="left"/>
        <w:rPr/>
      </w:pPr>
      <w:r>
        <w:rPr/>
        <w:t>3FyRrn5yQu56mdDCbeh1EjO5NisjD6GwIufmsLH2/CeNc5+qn2dU6+MGje5leVhs9+bZEG57b83Kr5</w:t>
      </w:r>
    </w:p>
    <w:p>
      <w:pPr>
        <w:pStyle w:val="PreformattedText"/>
        <w:bidi w:val="0"/>
        <w:spacing w:before="0" w:after="0"/>
        <w:jc w:val="left"/>
        <w:rPr/>
      </w:pPr>
      <w:r>
        <w:rPr/>
        <w:t>IIZfBP8Azd2modiPCL2FCKUdrAXIUklSpYAtwDe9jiL+/Hdo9r25hKTsiSWkbuS3AW2RyucicFBbmz</w:t>
      </w:r>
    </w:p>
    <w:p>
      <w:pPr>
        <w:pStyle w:val="PreformattedText"/>
        <w:bidi w:val="0"/>
        <w:spacing w:before="0" w:after="0"/>
        <w:jc w:val="left"/>
        <w:rPr/>
      </w:pPr>
      <w:r>
        <w:rPr/>
        <w:t>Ef0JZb6u6NjaZG5XI7gZLqUgKi4gAW9hYN7sObg3PuT/xatWoHxlqOrGG6ZrNl3XIX8QBADHlbCx5L</w:t>
      </w:r>
    </w:p>
    <w:p>
      <w:pPr>
        <w:pStyle w:val="PreformattedText"/>
        <w:bidi w:val="0"/>
        <w:spacing w:before="0" w:after="0"/>
        <w:jc w:val="left"/>
        <w:rPr/>
      </w:pPr>
      <w:r>
        <w:rPr/>
        <w:t>Gx8ltC7XZMLECzg+7JhtxNwovewueVN/dQCR5APiw99cvO2xI752eHWt9PKxWSylf7pTa5OQsOTb6k</w:t>
      </w:r>
    </w:p>
    <w:p>
      <w:pPr>
        <w:pStyle w:val="PreformattedText"/>
        <w:bidi w:val="0"/>
        <w:spacing w:before="0" w:after="0"/>
        <w:jc w:val="left"/>
        <w:rPr/>
      </w:pPr>
      <w:r>
        <w:rPr/>
        <w:t>Hx3BfPt41x8zjXXdOriHKDXaijk8n24I7eW57CL+Of8u3WdyLFdZrUaQK6wdUsfzHgi9zfm5P8pv59</w:t>
      </w:r>
    </w:p>
    <w:p>
      <w:pPr>
        <w:pStyle w:val="PreformattedText"/>
        <w:bidi w:val="0"/>
        <w:spacing w:before="0" w:after="0"/>
        <w:jc w:val="left"/>
        <w:rPr/>
      </w:pPr>
      <w:r>
        <w:rPr/>
        <w:t>u35tZshOwHWNQBrPakdqOMjkbluCSLXuCpt8t72/IZa5+d9nN2Jrw7sxkeqiSw8C9wVHJBsTZbfMSe</w:t>
      </w:r>
    </w:p>
    <w:p>
      <w:pPr>
        <w:pStyle w:val="PreformattedText"/>
        <w:bidi w:val="0"/>
        <w:spacing w:before="0" w:after="0"/>
        <w:jc w:val="left"/>
        <w:rPr/>
      </w:pPr>
      <w:r>
        <w:rPr/>
        <w:t>P1XXKyNdnvadPGoPf2ZHpmtfiyjmxHsVvdhz5I9weTrGWJ6zbjxhgS8bDItYEkFyLeSxsOAoscj7m5</w:t>
      </w:r>
    </w:p>
    <w:p>
      <w:pPr>
        <w:pStyle w:val="PreformattedText"/>
        <w:bidi w:val="0"/>
        <w:spacing w:before="0" w:after="0"/>
        <w:jc w:val="left"/>
        <w:rPr/>
      </w:pPr>
      <w:r>
        <w:rPr/>
        <w:t>5XG+hmgqGFEbQlTA+zDkqW82UAkHIZXzy/y0QZiw3mVgA1lfPyhmIeAbXKhVHzKwUC4C8E8Dm/jDt1</w:t>
      </w:r>
    </w:p>
    <w:p>
      <w:pPr>
        <w:pStyle w:val="PreformattedText"/>
        <w:bidi w:val="0"/>
        <w:spacing w:before="0" w:after="0"/>
        <w:jc w:val="left"/>
        <w:rPr/>
      </w:pPr>
      <w:r>
        <w:rPr/>
        <w:t>oTtDwiH6G5IKS1xyRYABeAT23BYkEX+lvF9OiZWX7SXXa/Cz9mn9ob4j52k6O+CvxD3SnPF2rajpus</w:t>
      </w:r>
    </w:p>
    <w:p>
      <w:pPr>
        <w:pStyle w:val="PreformattedText"/>
        <w:bidi w:val="0"/>
        <w:spacing w:before="0" w:after="0"/>
        <w:jc w:val="left"/>
        <w:rPr/>
      </w:pPr>
      <w:r>
        <w:rPr/>
        <w:t>2nb7XPJ+37lSgi4+uul6E4b/AFnpn0Twx7ObiMV/VU62/dWYPSmccN6M9I8QDvjw5T9unSPvafndbc</w:t>
      </w:r>
    </w:p>
    <w:p>
      <w:pPr>
        <w:pStyle w:val="PreformattedText"/>
        <w:bidi w:val="0"/>
        <w:spacing w:before="0" w:after="0"/>
        <w:jc w:val="left"/>
        <w:rPr/>
      </w:pPr>
      <w:r>
        <w:rPr/>
        <w:t>ZY90pRJIWmWhlikyLyLLP9iOQsrZMGAv8ATuX/ABa+/vzO51bsS370+DqpIAvu/wAQXOxgmkzUSSh7</w:t>
      </w:r>
    </w:p>
    <w:p>
      <w:pPr>
        <w:pStyle w:val="PreformattedText"/>
        <w:bidi w:val="0"/>
        <w:spacing w:before="0" w:after="0"/>
        <w:jc w:val="left"/>
        <w:rPr/>
      </w:pPr>
      <w:r>
        <w:rPr/>
        <w:t>MnqsQzXRScit0TuJHPH5rjjY00LNGVI/WIju80ZV2ufvcWVARlZCr8lbe/1bUpbAvaVvXTeS6qYUm3</w:t>
      </w:r>
    </w:p>
    <w:p>
      <w:pPr>
        <w:pStyle w:val="PreformattedText"/>
        <w:bidi w:val="0"/>
        <w:spacing w:before="0" w:after="0"/>
        <w:jc w:val="left"/>
        <w:rPr/>
      </w:pPr>
      <w:r>
        <w:rPr/>
        <w:t>bfBdrJt1HEbLgqvKEeW73u4zkYWQBbkt+LTAob2uRYGRilgDmaQ2re4PqyJH6Vy3p3Z2KrbNwEIflu</w:t>
      </w:r>
    </w:p>
    <w:p>
      <w:pPr>
        <w:pStyle w:val="PreformattedText"/>
        <w:bidi w:val="0"/>
        <w:spacing w:before="0" w:after="0"/>
        <w:jc w:val="left"/>
        <w:rPr/>
      </w:pPr>
      <w:r>
        <w:rPr/>
        <w:t>6/HCt57dKZFBAAlq3tHqsiVRIJQbZIVGAk9QubE/jKr+Te1hqjtd90YAWs1cFsQxJJubm17EMwtcY8</w:t>
      </w:r>
    </w:p>
    <w:p>
      <w:pPr>
        <w:pStyle w:val="PreformattedText"/>
        <w:bidi w:val="0"/>
        <w:spacing w:before="0" w:after="0"/>
        <w:jc w:val="left"/>
        <w:rPr/>
      </w:pPr>
      <w:r>
        <w:rPr/>
        <w:t>A2JW31Gl//AB+fGSh4j7/7TY7oTbxtvSFFkAlRussu7zKQVkaKRxDRQABco7QQZFl4++7e7LRp3nty</w:t>
      </w:r>
    </w:p>
    <w:p>
      <w:pPr>
        <w:pStyle w:val="PreformattedText"/>
        <w:bidi w:val="0"/>
        <w:spacing w:before="0" w:after="0"/>
        <w:jc w:val="left"/>
        <w:rPr/>
      </w:pPr>
      <w:r>
        <w:rPr/>
        <w:t>pJJ5pRIzKCMyYqZWeERkKU7WqYu3P1hJZyAbKvDZahIG5l6m8YFnTONkZnJKIsrMjhhL/vTbI9gVgB</w:t>
      </w:r>
    </w:p>
    <w:p>
      <w:pPr>
        <w:pStyle w:val="PreformattedText"/>
        <w:bidi w:val="0"/>
        <w:spacing w:before="0" w:after="0"/>
        <w:jc w:val="left"/>
        <w:rPr/>
      </w:pPr>
      <w:r>
        <w:rPr/>
        <w:t>YZJbvxbVGmBo9ZR327oifUliiYgxyTSNGjR+rHC06BbsUGXqSFcce2317clVqAAFj3SHfpy/fBU4fB</w:t>
      </w:r>
    </w:p>
    <w:p>
      <w:pPr>
        <w:pStyle w:val="PreformattedText"/>
        <w:bidi w:val="0"/>
        <w:spacing w:before="0" w:after="0"/>
        <w:jc w:val="left"/>
        <w:rPr/>
      </w:pPr>
      <w:r>
        <w:rPr/>
        <w:t>I5BGHjt24IwcSLdnd7EsbhSBje/ytjqi63prYygp233SCyBIZQWIILtiEcyM3CpHne8K2a9+R+L3x0</w:t>
      </w:r>
    </w:p>
    <w:p>
      <w:pPr>
        <w:pStyle w:val="PreformattedText"/>
        <w:bidi w:val="0"/>
        <w:spacing w:before="0" w:after="0"/>
        <w:jc w:val="left"/>
        <w:rPr/>
      </w:pPr>
      <w:r>
        <w:rPr/>
        <w:t>MsA7DqY0qO8hQ8I+9WNpELLIi4K2cpWOxbEMcSosG+a2r2v4S6N13zPZKWOv33aYVNkk3Kld7sqs9n</w:t>
      </w:r>
    </w:p>
    <w:p>
      <w:pPr>
        <w:pStyle w:val="PreformattedText"/>
        <w:bidi w:val="0"/>
        <w:spacing w:before="0" w:after="0"/>
        <w:jc w:val="left"/>
        <w:rPr/>
      </w:pPr>
      <w:r>
        <w:rPr/>
        <w:t>SoqHkitgqkQyFb8W+XQ6WJpDzN2YLMBbGX5NOlVUyylvtcUjm8IZi8SzgmJUUSIBSupVcYmvY5le5R</w:t>
      </w:r>
    </w:p>
    <w:p>
      <w:pPr>
        <w:pStyle w:val="PreformattedText"/>
        <w:bidi w:val="0"/>
        <w:spacing w:before="0" w:after="0"/>
        <w:jc w:val="left"/>
        <w:rPr/>
      </w:pPr>
      <w:r>
        <w:rPr/>
        <w:t>pwQ2S/Ls3lYWrZSp1RWR41CxySmG0TNHTxSTLULGRB6bsreqsLlgqrj3/NdvGgUsOgLCQ0eg2iYM0c</w:t>
      </w:r>
    </w:p>
    <w:p>
      <w:pPr>
        <w:pStyle w:val="PreformattedText"/>
        <w:bidi w:val="0"/>
        <w:spacing w:before="0" w:after="0"/>
        <w:jc w:val="left"/>
        <w:rPr/>
      </w:pPr>
      <w:r>
        <w:rPr/>
        <w:t>kdPG8MxxWdoliEzqIRI7WYwhjABkZ/dlS6fhGopYndtJ+6QDvK7RmsKRs8iMiBZEqnB9UM8QKyNIyM</w:t>
      </w:r>
    </w:p>
    <w:p>
      <w:pPr>
        <w:pStyle w:val="PreformattedText"/>
        <w:bidi w:val="0"/>
        <w:spacing w:before="0" w:after="0"/>
        <w:jc w:val="left"/>
        <w:rPr/>
      </w:pPr>
      <w:r>
        <w:rPr/>
        <w:t>GKFGK4t5xZSVybRerVqulaQlhbadUdSwwXbNapYH9QoiOFR39KMtIrk3nKuseANiy8XHcNBWNTVEGX</w:t>
      </w:r>
    </w:p>
    <w:p>
      <w:pPr>
        <w:pStyle w:val="PreformattedText"/>
        <w:bidi w:val="0"/>
        <w:spacing w:before="0" w:after="0"/>
        <w:jc w:val="left"/>
        <w:rPr/>
      </w:pPr>
      <w:r>
        <w:rPr/>
        <w:t>RFUDqjaSSFYnmkkiCD0FqJI8pS8YWNQ8zFA0EUb+mjKbMb5BiqnRjGCFAcdP2ZWoCyRYiMkaFG9OQy</w:t>
      </w:r>
    </w:p>
    <w:p>
      <w:pPr>
        <w:pStyle w:val="PreformattedText"/>
        <w:bidi w:val="0"/>
        <w:spacing w:before="0" w:after="0"/>
        <w:jc w:val="left"/>
        <w:rPr/>
      </w:pPr>
      <w:r>
        <w:rPr/>
        <w:t>Nj6hVC0EQbCNTNG81/WkCritwAGUFb5ZamncAV07XvSyVoc2/8sSlmlyfJ4P8AeMz1CxsD6YQn084G</w:t>
      </w:r>
    </w:p>
    <w:p>
      <w:pPr>
        <w:pStyle w:val="PreformattedText"/>
        <w:bidi w:val="0"/>
        <w:spacing w:before="0" w:after="0"/>
        <w:jc w:val="left"/>
        <w:rPr/>
      </w:pPr>
      <w:r>
        <w:rPr/>
        <w:t>vErycFxke18uCy6MgerI1afa/wCsqzsKsThp3mRDUKQ92acooiMTSD0hLK0ZGcaCVRI0YClW+VscdZ</w:t>
      </w:r>
    </w:p>
    <w:p>
      <w:pPr>
        <w:pStyle w:val="PreformattedText"/>
        <w:bidi w:val="0"/>
        <w:spacing w:before="0" w:after="0"/>
        <w:jc w:val="left"/>
        <w:rPr/>
      </w:pPr>
      <w:r>
        <w:rPr/>
        <w:t>mfQGRey0sgrS/CYpTyDBaiJHSJSitlGwlOKh7FLrPQs/HsIgyubZYhMiqbG2oLPRx/oofgpN0b8Jqn</w:t>
      </w:r>
    </w:p>
    <w:p>
      <w:pPr>
        <w:pStyle w:val="PreformattedText"/>
        <w:bidi w:val="0"/>
        <w:spacing w:before="0" w:after="0"/>
        <w:jc w:val="left"/>
        <w:rPr/>
      </w:pPr>
      <w:r>
        <w:rPr/>
        <w:t>4ybrtp/f3xcr40oHkjY1NJ0J03XNT7RBGXIK0W4butZXFrAslHD8y6+U/ldxv+p9IpiT/b4Udfj3z9</w:t>
      </w:r>
    </w:p>
    <w:p>
      <w:pPr>
        <w:pStyle w:val="PreformattedText"/>
        <w:bidi w:val="0"/>
        <w:spacing w:before="0" w:after="0"/>
        <w:jc w:val="left"/>
        <w:rPr/>
      </w:pPr>
      <w:r>
        <w:rPr/>
        <w:t>A/kN6H/wBJ6IXislLl47ff2UHT9qd2ew0yiL0qYwUkqTD7qokYzyxspEbsWQhkALKvIEa8WvryLNZY</w:t>
      </w:r>
    </w:p>
    <w:p>
      <w:pPr>
        <w:pStyle w:val="PreformattedText"/>
        <w:bidi w:val="0"/>
        <w:spacing w:before="0" w:after="0"/>
        <w:jc w:val="left"/>
        <w:rPr/>
      </w:pPr>
      <w:r>
        <w:rPr/>
        <w:t>t0nuFx0BqXV8ZYW108z1arOjBI4Y1EiZCBZsySDGrESsEKhWUWXLnQrzEKOo7LRjFQg07GWdtlDNBm</w:t>
      </w:r>
    </w:p>
    <w:p>
      <w:pPr>
        <w:pStyle w:val="PreformattedText"/>
        <w:bidi w:val="0"/>
        <w:spacing w:before="0" w:after="0"/>
        <w:jc w:val="left"/>
        <w:rPr/>
      </w:pPr>
      <w:r>
        <w:rPr/>
        <w:t>8lWZUkVEMEyxkgrcFVA8KQzBQ38XHy6QTQrWW3mUupK1j0/KSLb4rNNNMyoI1URgoRZIwC6QweftIy</w:t>
      </w:r>
    </w:p>
    <w:p>
      <w:pPr>
        <w:pStyle w:val="PreformattedText"/>
        <w:bidi w:val="0"/>
        <w:spacing w:before="0" w:after="0"/>
        <w:jc w:val="left"/>
        <w:rPr/>
      </w:pPr>
      <w:r>
        <w:rPr/>
        <w:t>PvY5ZDSvWcpF7LDyKCcaDq3nrJTQ/Zdzo6apFKYY3E0RhrFJlJp5WiyNMz/cLZM1W4sGudacTLxCI+</w:t>
      </w:r>
    </w:p>
    <w:p>
      <w:pPr>
        <w:pStyle w:val="PreformattedText"/>
        <w:bidi w:val="0"/>
        <w:spacing w:before="0" w:after="0"/>
        <w:jc w:val="left"/>
        <w:rPr/>
      </w:pPr>
      <w:r>
        <w:rPr/>
        <w:t>jSF5d/PLM2XHk4bK+P1mpuXdezzfGEYIqBagELUusYEgmVTI6MsJZrw+C5GIHk3b8tNRcevfVSxbnL</w:t>
      </w:r>
    </w:p>
    <w:p>
      <w:pPr>
        <w:pStyle w:val="PreformattedText"/>
        <w:bidi w:val="0"/>
        <w:spacing w:before="0" w:after="0"/>
        <w:jc w:val="left"/>
        <w:rPr/>
      </w:pPr>
      <w:r>
        <w:rPr/>
        <w:t>o6r9Vv7zKCGoSUpEsZheJJZo57Byz3ZUZI7kufpxf8XytqKCrci2rC95ZOMgMzc97aY3QqGGMtQzhC</w:t>
      </w:r>
    </w:p>
    <w:p>
      <w:pPr>
        <w:pStyle w:val="PreformattedText"/>
        <w:bidi w:val="0"/>
        <w:spacing w:before="0" w:after="0"/>
        <w:jc w:val="left"/>
        <w:rPr/>
      </w:pPr>
      <w:r>
        <w:rPr/>
        <w:t>GVATGjglny8K6l1Ww/ix/hx0JIJAtrWaNJ0dkaYzqY51Dq7d5lWSZJEW2eLsiAKCzM3uoI4+bWdi4s</w:t>
      </w:r>
    </w:p>
    <w:p>
      <w:pPr>
        <w:pStyle w:val="PreformattedText"/>
        <w:bidi w:val="0"/>
        <w:spacing w:before="0" w:after="0"/>
        <w:jc w:val="left"/>
        <w:rPr/>
      </w:pPr>
      <w:r>
        <w:rPr/>
        <w:t>XuYalTpI8OWDK2aSOSNJcpVqIFkKOjOVSIAIkkgW0YxbxYn/AIstC2dlIDDUWEiorqxHLpMBSMhmEq</w:t>
      </w:r>
    </w:p>
    <w:p>
      <w:pPr>
        <w:pStyle w:val="PreformattedText"/>
        <w:bidi w:val="0"/>
        <w:spacing w:before="0" w:after="0"/>
        <w:jc w:val="left"/>
        <w:rPr/>
      </w:pPr>
      <w:r>
        <w:rPr/>
        <w:t>Fy7jKd35MaMMURUYkkFOBYA2/5tXjcM7MRzfyw60KAT2TywE80VI0ghhSCcx4SzSlo5JYk7Ejk47Ld</w:t>
      </w:r>
    </w:p>
    <w:p>
      <w:pPr>
        <w:pStyle w:val="PreformattedText"/>
        <w:bidi w:val="0"/>
        <w:spacing w:before="0" w:after="0"/>
        <w:jc w:val="left"/>
        <w:rPr/>
      </w:pPr>
      <w:r>
        <w:rPr/>
        <w:t>3gkAFmUDLSnVbtaUwmRsyrrfUq9FnXn/AKRX9ss/sv8AwcmTp2oov/zr+JtLVbB8KaD1YWfZaZWWl3</w:t>
      </w:r>
    </w:p>
    <w:p>
      <w:pPr>
        <w:pStyle w:val="PreformattedText"/>
        <w:bidi w:val="0"/>
        <w:spacing w:before="0" w:after="0"/>
        <w:jc w:val="left"/>
        <w:rPr/>
      </w:pPr>
      <w:r>
        <w:rPr/>
        <w:t>/4kVUMLZGm25JlhoB2rJuVRFjxTy69N+SnoV/TXGK2dS3A8O1uV2v3VB+lPLflN6Xw+gPR+TJjyf8A</w:t>
      </w:r>
    </w:p>
    <w:p>
      <w:pPr>
        <w:pStyle w:val="PreformattedText"/>
        <w:bidi w:val="0"/>
        <w:spacing w:before="0" w:after="0"/>
        <w:jc w:val="left"/>
        <w:rPr/>
      </w:pPr>
      <w:r>
        <w:rPr/>
        <w:t>5eQMuJe/We/5L/NPIGz1m41VTNWU01RVTHcdz3Co3eSqnnrqiqld6ytmq5XDz7nLUSSSPIHyykdvmf</w:t>
      </w:r>
    </w:p>
    <w:p>
      <w:pPr>
        <w:pStyle w:val="PreformattedText"/>
        <w:bidi w:val="0"/>
        <w:spacing w:before="0" w:after="0"/>
        <w:jc w:val="left"/>
        <w:rPr/>
      </w:pPr>
      <w:r>
        <w:rPr/>
        <w:t>X3LGAihEXSgFAeAWfnLLnzZ8uTNmY5MmRtRJ72gPqzqQbXtklOBFSmaN2eJ612kWoSExKlKbH07nIg</w:t>
      </w:r>
    </w:p>
    <w:p>
      <w:pPr>
        <w:pStyle w:val="PreformattedText"/>
        <w:bidi w:val="0"/>
        <w:spacing w:before="0" w:after="0"/>
        <w:jc w:val="left"/>
        <w:rPr/>
      </w:pPr>
      <w:r>
        <w:rPr/>
        <w:t>FiO1VJvxrQijSXyE2u364oE61AGo7zSrrbqz961P2uZ6z0IXEFpuVrCEIIaMnuogVUAN3ZL28LbQE1</w:t>
      </w:r>
    </w:p>
    <w:p>
      <w:pPr>
        <w:pStyle w:val="PreformattedText"/>
        <w:bidi w:val="0"/>
        <w:spacing w:before="0" w:after="0"/>
        <w:jc w:val="left"/>
        <w:rPr/>
      </w:pPr>
      <w:r>
        <w:rPr/>
        <w:t>YssVMstqIvoJUdTU1FfIZZjwHZo4xZREshBYCwGIuL38n5ltoCy9Lgb3d7TlIzfnIXJAcA4hvPJA9w</w:t>
      </w:r>
    </w:p>
    <w:p>
      <w:pPr>
        <w:pStyle w:val="PreformattedText"/>
        <w:bidi w:val="0"/>
        <w:spacing w:before="0" w:after="0"/>
        <w:jc w:val="left"/>
        <w:rPr/>
      </w:pPr>
      <w:r>
        <w:rPr/>
        <w:t>baXrbxkqiT3mN50Z5kp1BKggu9xj6nGKMQeQARf37tNAG171Bc9FHUyX0W3mEU6l0xmVWY4MEjLcgZ</w:t>
      </w:r>
    </w:p>
    <w:p>
      <w:pPr>
        <w:pStyle w:val="PreformattedText"/>
        <w:bidi w:val="0"/>
        <w:spacing w:before="0" w:after="0"/>
        <w:jc w:val="left"/>
        <w:rPr/>
      </w:pPr>
      <w:r>
        <w:rPr/>
        <w:t>WYstxwLKciSO3Vg2oIEYoVRYoD4yc7dTyl4hYxPI7r6VOhRJUhRbU7SyIjTSRo7HFWsche97arUbU1</w:t>
      </w:r>
    </w:p>
    <w:p>
      <w:pPr>
        <w:pStyle w:val="PreformattedText"/>
        <w:bidi w:val="0"/>
        <w:spacing w:before="0" w:after="0"/>
        <w:jc w:val="left"/>
        <w:rPr/>
      </w:pPr>
      <w:r>
        <w:rPr/>
        <w:t>qEuh0UdqTqiVSkbxOsmKqrvFBEaQqqlmRAY1aGfPIMLnnz3ab6ulssFPuwdQJ0hTa/syVwM9O1PI0S</w:t>
      </w:r>
    </w:p>
    <w:p>
      <w:pPr>
        <w:pStyle w:val="PreformattedText"/>
        <w:bidi w:val="0"/>
        <w:spacing w:before="0" w:after="0"/>
        <w:jc w:val="left"/>
        <w:rPr/>
      </w:pPr>
      <w:r>
        <w:rPr/>
        <w:t>zwzM4hdGjCwSqDjIqCMMq9rAY9zN/fSl3Db8yydfjJHD9lcRBql3lMjyZxwtJl6kYE0sMokXFVZsXL</w:t>
      </w:r>
    </w:p>
    <w:p>
      <w:pPr>
        <w:pStyle w:val="PreformattedText"/>
        <w:bidi w:val="0"/>
        <w:spacing w:before="0" w:after="0"/>
        <w:jc w:val="left"/>
        <w:rPr/>
      </w:pPr>
      <w:r>
        <w:rPr/>
        <w:t>WYFbKrDLTko0O+Tf7IpnRyvAjYU81FSVEM0qif1KqSoZiWekkpMYqsqMYmU2cYnNGa2jxmwQAOWCy7</w:t>
      </w:r>
    </w:p>
    <w:p>
      <w:pPr>
        <w:pStyle w:val="PreformattedText"/>
        <w:bidi w:val="0"/>
        <w:spacing w:before="0" w:after="0"/>
        <w:jc w:val="left"/>
        <w:rPr/>
      </w:pPr>
      <w:r>
        <w:rPr/>
        <w:t>6tRv2ZlCY8mZKqapH2NA7wH0poKsORHTyrdfUUu5LvMtmK+lifmEckbPj0yl36NqEfRTvYlj9yI41k</w:t>
      </w:r>
    </w:p>
    <w:p>
      <w:pPr>
        <w:pStyle w:val="PreformattedText"/>
        <w:bidi w:val="0"/>
        <w:spacing w:before="0" w:after="0"/>
        <w:jc w:val="left"/>
        <w:rPr/>
      </w:pPr>
      <w:r>
        <w:rPr/>
        <w:t>rHb1QIVb0IzJJHAQrFmkGY+YYoV7dAKAOlYcGTpGuYiZJZKidWiaKWRXq/RBVmEQjIIePIENaxVXXF</w:t>
      </w:r>
    </w:p>
    <w:p>
      <w:pPr>
        <w:pStyle w:val="PreformattedText"/>
        <w:bidi w:val="0"/>
        <w:spacing w:before="0" w:after="0"/>
        <w:jc w:val="left"/>
        <w:rPr/>
      </w:pPr>
      <w:r>
        <w:rPr/>
        <w:t>W0Glh3SxR76gaSRZqmKNX9KOeUzpUxxzxYtZY/VWnYj0qiMLZyWZWxyx1N6018ZeotQhTbqUMS8pnq</w:t>
      </w:r>
    </w:p>
    <w:p>
      <w:pPr>
        <w:pStyle w:val="PreformattedText"/>
        <w:bidi w:val="0"/>
        <w:spacing w:before="0" w:after="0"/>
        <w:jc w:val="left"/>
        <w:rPr/>
      </w:pPr>
      <w:r>
        <w:rPr/>
        <w:t>VPfXtLG0A9VWkiQx3QhyGKsoIuSt8W0MvUPcHn7IbjhKKwEyZwyN6M1PDIZgqXEsTqaUNOwZb8EGXu</w:t>
      </w:r>
    </w:p>
    <w:p>
      <w:pPr>
        <w:pStyle w:val="PreformattedText"/>
        <w:bidi w:val="0"/>
        <w:spacing w:before="0" w:after="0"/>
        <w:jc w:val="left"/>
        <w:rPr/>
      </w:pPr>
      <w:r>
        <w:rPr/>
        <w:t>VR+JTIvTzXcGz8P1CcS1EMtO8QBeonKOEhe9PEyy2DTBxZlKhcbnG69rHE6LTpq0kuuhoxk8bKGlkE</w:t>
      </w:r>
    </w:p>
    <w:p>
      <w:pPr>
        <w:pStyle w:val="PreformattedText"/>
        <w:bidi w:val="0"/>
        <w:spacing w:before="0" w:after="0"/>
        <w:jc w:val="left"/>
        <w:rPr/>
      </w:pPr>
      <w:r>
        <w:rPr/>
        <w:t>oZVa4UNizRhjNgIsg5KDhgQFyGQ1b3pks/D9QjUNAUR45XjEIFqdY2n9OpUKbgSlWMjR4qYwc2DZL2</w:t>
      </w:r>
    </w:p>
    <w:p>
      <w:pPr>
        <w:pStyle w:val="PreformattedText"/>
        <w:bidi w:val="0"/>
        <w:spacing w:before="0" w:after="0"/>
        <w:jc w:val="left"/>
        <w:rPr/>
      </w:pPr>
      <w:r>
        <w:rPr/>
        <w:t>gjSZUxeoAb00nTEqU9NF+4NS4LEMsosoxyBZvAyW4403Wo2HSEPHVRjV/UAUQxs0CEvVn1exxKWV4h</w:t>
      </w:r>
    </w:p>
    <w:p>
      <w:pPr>
        <w:pStyle w:val="PreformattedText"/>
        <w:bidi w:val="0"/>
        <w:spacing w:before="0" w:after="0"/>
        <w:jc w:val="left"/>
        <w:rPr/>
      </w:pPr>
      <w:r>
        <w:rPr/>
        <w:t>EGJkdbcPcWF2ZW/FKWmI77gzgQmGVeC0ssiLLIzt66UoRUkUJFy91+ZlPhcltc6voaC/bJF1BgnlZS</w:t>
      </w:r>
    </w:p>
    <w:p>
      <w:pPr>
        <w:pStyle w:val="PreformattedText"/>
        <w:bidi w:val="0"/>
        <w:spacing w:before="0" w:after="0"/>
        <w:jc w:val="left"/>
        <w:rPr/>
      </w:pPr>
      <w:r>
        <w:rPr/>
        <w:t>UNTHLEqkSgClmBSZJHKhXVmjGQQntyW75s2lbqfAywASL6RhLIJEkKeqkD3eSRgqMHKtGxQiMkwEfh</w:t>
      </w:r>
    </w:p>
    <w:p>
      <w:pPr>
        <w:pStyle w:val="PreformattedText"/>
        <w:bidi w:val="0"/>
        <w:spacing w:before="0" w:after="0"/>
        <w:jc w:val="left"/>
        <w:rPr/>
      </w:pPr>
      <w:r>
        <w:rPr/>
        <w:t>4CjInInUIom95UjtSWkZVdpBIAVWXMFXRQVjQBmDeiLryb8L26qWdySOkjdTCQRIUCplLdox6qNg1u</w:t>
      </w:r>
    </w:p>
    <w:p>
      <w:pPr>
        <w:pStyle w:val="PreformattedText"/>
        <w:bidi w:val="0"/>
        <w:spacing w:before="0" w:after="0"/>
        <w:jc w:val="left"/>
        <w:rPr/>
      </w:pPr>
      <w:r>
        <w:rPr/>
        <w:t>2Scg4c3stifA0VliPGVMqMGcsy/Z0QKuQjbE5qLKzgEBHAUGzXN/xY6JzWnxEseN0RJZFFHiYXie4p</w:t>
      </w:r>
    </w:p>
    <w:p>
      <w:pPr>
        <w:pStyle w:val="PreformattedText"/>
        <w:bidi w:val="0"/>
        <w:spacing w:before="0" w:after="0"/>
        <w:jc w:val="left"/>
        <w:rPr/>
      </w:pPr>
      <w:r>
        <w:rPr/>
        <w:t>09KaN43RYnBuXaAgC0hY4mwX1Dl/FpdkdDUvk+P3RRp8mikMqKClVCZEjUEAgr6SQgkQsTyhUm5bu1</w:t>
      </w:r>
    </w:p>
    <w:p>
      <w:pPr>
        <w:pStyle w:val="PreformattedText"/>
        <w:bidi w:val="0"/>
        <w:spacing w:before="0" w:after="0"/>
        <w:jc w:val="left"/>
        <w:rPr/>
      </w:pPr>
      <w:r>
        <w:rPr/>
        <w:t>IWvs7/ADkI60lmj6Zr8KuYRLLQmsgjacpUrUyhY6V0MeIKWV2OXlVI7dUNwCRvBZtXyEoAiGStlAOS</w:t>
      </w:r>
    </w:p>
    <w:p>
      <w:pPr>
        <w:pStyle w:val="PreformattedText"/>
        <w:bidi w:val="0"/>
        <w:spacing w:before="0" w:after="0"/>
        <w:jc w:val="left"/>
        <w:rPr/>
      </w:pPr>
      <w:r>
        <w:rPr/>
        <w:t>whIAAwCEIMvn9iPFxew1CSCK7zBFX06xxHFHZkAck35Ei3GVsVGI7mJ55v8AL41BvRI3lbAHuEdwRg</w:t>
      </w:r>
    </w:p>
    <w:p>
      <w:pPr>
        <w:pStyle w:val="PreformattedText"/>
        <w:bidi w:val="0"/>
        <w:spacing w:before="0" w:after="0"/>
        <w:jc w:val="left"/>
        <w:rPr/>
      </w:pPr>
      <w:r>
        <w:rPr/>
        <w:t>uqyIz4nHFY1V2Kvlcup5ZbW4HOWOio1dbSAg9N5KaCBJQmYMTK1sZkEkYUqzMZ2KgnEDKyX58rqwAV</w:t>
      </w:r>
    </w:p>
    <w:p>
      <w:pPr>
        <w:pStyle w:val="PreformattedText"/>
        <w:bidi w:val="0"/>
        <w:spacing w:before="0" w:after="0"/>
        <w:jc w:val="left"/>
        <w:rPr/>
      </w:pPr>
      <w:r>
        <w:rPr/>
        <w:t>YmXZsDqJLqBUhSN8nlEqAs6KX9RWLI4p5VDeguaqQpADD+HTNN3zWDFlyDuskJhSUo3qvKEdXWGLGE</w:t>
      </w:r>
    </w:p>
    <w:p>
      <w:pPr>
        <w:pStyle w:val="PreformattedText"/>
        <w:bidi w:val="0"/>
        <w:spacing w:before="0" w:after="0"/>
        <w:jc w:val="left"/>
        <w:rPr/>
      </w:pPr>
      <w:r>
        <w:rPr/>
        <w:t>4AWe0gQtNbL5QVPacl7b6VQ3DCMi6qGjCRh5Tdfs/rh4VVsrsxyuXmsLizWAxFstVJRHUVG7lIiUL5</w:t>
      </w:r>
    </w:p>
    <w:p>
      <w:pPr>
        <w:pStyle w:val="PreformattedText"/>
        <w:bidi w:val="0"/>
        <w:spacing w:before="0" w:after="0"/>
        <w:jc w:val="left"/>
        <w:rPr/>
      </w:pPr>
      <w:r>
        <w:rPr/>
        <w:t>xzTPIYp5ZIkAjDGRWGeQZSbhwR8vHdqdJIzLxFGcqkaCNQ2OJCMWv6U6Hgynts1+RlicstHRqtO/jK</w:t>
      </w:r>
    </w:p>
    <w:p>
      <w:pPr>
        <w:pStyle w:val="PreformattedText"/>
        <w:bidi w:val="0"/>
        <w:spacing w:before="0" w:after="0"/>
        <w:jc w:val="left"/>
        <w:rPr/>
      </w:pPr>
      <w:r>
        <w:rPr/>
        <w:t>sVd7RxCpkiKRxAmX1FWUj0pCRkWWTOUBQFx7APA99CRRIlxRRJ6feVVLtjHlFEJHVQArgFgXsCcSoL</w:t>
      </w:r>
    </w:p>
    <w:p>
      <w:pPr>
        <w:pStyle w:val="PreformattedText"/>
        <w:bidi w:val="0"/>
        <w:spacing w:before="0" w:after="0"/>
        <w:jc w:val="left"/>
        <w:rPr/>
      </w:pPr>
      <w:r>
        <w:rPr/>
        <w:t>386hJJsyRrTr6zLM2MLpKYyUN4VDWdw0kbhg4twLBv8AhXRHSdw1SQ1SskkkTTxtlHdLeo7EKCXC2M</w:t>
      </w:r>
    </w:p>
    <w:p>
      <w:pPr>
        <w:pStyle w:val="PreformattedText"/>
        <w:bidi w:val="0"/>
        <w:spacing w:before="0" w:after="0"/>
        <w:jc w:val="left"/>
        <w:rPr/>
      </w:pPr>
      <w:r>
        <w:rPr/>
        <w:t>mTYhbkXAYHU00RZ2MvodxC6op9MtJLE4L+kY7em7EnASmJgIx5IFiObNdtUBquzvLTtCZY05KtIwj9</w:t>
      </w:r>
    </w:p>
    <w:p>
      <w:pPr>
        <w:pStyle w:val="PreformattedText"/>
        <w:bidi w:val="0"/>
        <w:spacing w:before="0" w:after="0"/>
        <w:jc w:val="left"/>
        <w:rPr/>
      </w:pPr>
      <w:r>
        <w:rPr/>
        <w:t>WQJDZmIGRRWEqXJZioezkWAurBdDW9VvBj6kmUSmOMBjUx2pwVRYoyCWEbFVY4lVyuFux45xbUhaG8</w:t>
      </w:r>
    </w:p>
    <w:p>
      <w:pPr>
        <w:pStyle w:val="PreformattedText"/>
        <w:bidi w:val="0"/>
        <w:spacing w:before="0" w:after="0"/>
        <w:jc w:val="left"/>
        <w:rPr/>
      </w:pPr>
      <w:r>
        <w:rPr/>
        <w:t>I6jkqABA0iwGo7/wDaGe0zSOJHjQpdGGAZkVTG/dl3aut6uWVVepuYvG9PAY1RkjaYGNWRoXqagR+o</w:t>
      </w:r>
    </w:p>
    <w:p>
      <w:pPr>
        <w:pStyle w:val="PreformattedText"/>
        <w:bidi w:val="0"/>
        <w:spacing w:before="0" w:after="0"/>
        <w:jc w:val="left"/>
        <w:rPr/>
      </w:pPr>
      <w:r>
        <w:rPr/>
        <w:t>JaenicyxVCMe42wwbLnVStDeEQq1QH0pZAmcSi7iNVwdTMYv3hGRHU3vdlxDocQ19SOg2ViZQgmjhm</w:t>
      </w:r>
    </w:p>
    <w:p>
      <w:pPr>
        <w:pStyle w:val="PreformattedText"/>
        <w:bidi w:val="0"/>
        <w:spacing w:before="0" w:after="0"/>
        <w:jc w:val="left"/>
        <w:rPr/>
      </w:pPr>
      <w:r>
        <w:rPr/>
        <w:t>kdOWf05JPu/u4olKkObBT5Fr3yGrs3ffE3zXpnDMqP6c4f7wiR2cFZpWNjdJHABCKLkNYEL+LV1R5o</w:t>
      </w:r>
    </w:p>
    <w:p>
      <w:pPr>
        <w:pStyle w:val="PreformattedText"/>
        <w:bidi w:val="0"/>
        <w:spacing w:before="0" w:after="0"/>
        <w:jc w:val="left"/>
        <w:rPr/>
      </w:pPr>
      <w:r>
        <w:rPr/>
        <w:t>MQZjGA/LIJvWEjqfVQKWXOR0JJjLm/HbYW/QZffzXFCcSXLqysygMEWNZJnIcssRF0U2bwbWt/FqSo</w:t>
      </w:r>
    </w:p>
    <w:p>
      <w:pPr>
        <w:pStyle w:val="PreformattedText"/>
        <w:bidi w:val="0"/>
        <w:spacing w:before="0" w:after="0"/>
        <w:jc w:val="left"/>
        <w:rPr/>
      </w:pPr>
      <w:r>
        <w:rPr/>
        <w:t>sM/UleaNZUaNXMLEiJQGJRyyrlF3lgr+wfuuG1C29kbSRzGJHa6LNUGZ8w7zAwwu4CqlS3aj3RFH8K</w:t>
      </w:r>
    </w:p>
    <w:p>
      <w:pPr>
        <w:pStyle w:val="PreformattedText"/>
        <w:bidi w:val="0"/>
        <w:spacing w:before="0" w:after="0"/>
        <w:jc w:val="left"/>
        <w:rPr/>
      </w:pPr>
      <w:r>
        <w:rPr/>
        <w:t>8DL6kK6tvJH6JEpiujqwaFZolkURhywRKY1QlLGlaMZEjuJ+V1AXQwipHWcj0aozpBDPI8VQ1QUjap</w:t>
      </w:r>
    </w:p>
    <w:p>
      <w:pPr>
        <w:pStyle w:val="PreformattedText"/>
        <w:bidi w:val="0"/>
        <w:spacing w:before="0" w:after="0"/>
        <w:jc w:val="left"/>
        <w:rPr/>
      </w:pPr>
      <w:r>
        <w:rPr/>
        <w:t>hjkXO7QTNIAUDAM4kGbEL3RDMnUrUKHfBgWcxE+vFLTRPIVSRM5o1UsxWnm9b0sGlLC0nan4bgY3LM</w:t>
      </w:r>
    </w:p>
    <w:p>
      <w:pPr>
        <w:pStyle w:val="PreformattedText"/>
        <w:bidi w:val="0"/>
        <w:spacing w:before="0" w:after="0"/>
        <w:jc w:val="left"/>
        <w:rPr/>
      </w:pPr>
      <w:r>
        <w:rPr/>
        <w:t>ZFESGt63EYSiZDGHBBEmLK0ZkKnwJSY/97ZjfkWJ7dTUDqDSq7gNorEslIxUO5gYH0jOMKeTMoJYo1</w:t>
      </w:r>
    </w:p>
    <w:p>
      <w:pPr>
        <w:pStyle w:val="PreformattedText"/>
        <w:bidi w:val="0"/>
        <w:spacing w:before="0" w:after="0"/>
        <w:jc w:val="left"/>
        <w:rPr/>
      </w:pPr>
      <w:r>
        <w:rPr/>
        <w:t>IvG1rqxcBfw5apyDRBlhegA2MWieSoZleSGIVAJesaxgSnjk9Iq8a3FWMgqn02V0xXjHu0smrNbywS</w:t>
      </w:r>
    </w:p>
    <w:p>
      <w:pPr>
        <w:pStyle w:val="PreformattedText"/>
        <w:bidi w:val="0"/>
        <w:spacing w:before="0" w:after="0"/>
        <w:jc w:val="left"/>
        <w:rPr/>
      </w:pPr>
      <w:r>
        <w:rPr/>
        <w:t>DsY5jJ9VInmkXGINFUPk33f+7R6c04Vw+bFV4zvlm2Orl9eVehhJGWdTHIhkgmlpaZyzOUhlkJWaOd</w:t>
      </w:r>
    </w:p>
    <w:p>
      <w:pPr>
        <w:pStyle w:val="PreformattedText"/>
        <w:bidi w:val="0"/>
        <w:spacing w:before="0" w:after="0"/>
        <w:jc w:val="left"/>
        <w:rPr/>
      </w:pPr>
      <w:r>
        <w:rPr/>
        <w:t>jIPsshCKZJXBi/EvdqSbUb7USkrYqHcjuVNUPH9nmjqI54K2maOY0jo4pm+0xR/aJXkhXEgCNxib24</w:t>
      </w:r>
    </w:p>
    <w:p>
      <w:pPr>
        <w:pStyle w:val="PreformattedText"/>
        <w:bidi w:val="0"/>
        <w:spacing w:before="0" w:after="0"/>
        <w:jc w:val="left"/>
        <w:rPr/>
      </w:pPr>
      <w:r>
        <w:rPr/>
        <w:t>0xCRZC6hLUamUE7sZ3BbFU7n0n8ed/h2SKlfZ+q/hDsdX1luE24R1E9fSdR778Oeq6uai2x2V5KOg3</w:t>
      </w:r>
    </w:p>
    <w:p>
      <w:pPr>
        <w:pStyle w:val="PreformattedText"/>
        <w:bidi w:val="0"/>
        <w:spacing w:before="0" w:after="0"/>
        <w:jc w:val="left"/>
        <w:rPr/>
      </w:pPr>
      <w:r>
        <w:rPr/>
        <w:t>WsFXtzPhf96OifIE1xR6zDxmZcRGjOef6K6hzL9WdZRj4jgguQFjw77fWUNX7U7QvhlR12x790104N</w:t>
      </w:r>
    </w:p>
    <w:p>
      <w:pPr>
        <w:pStyle w:val="PreformattedText"/>
        <w:bidi w:val="0"/>
        <w:spacing w:before="0" w:after="0"/>
        <w:jc w:val="left"/>
        <w:rPr/>
      </w:pPr>
      <w:r>
        <w:rPr/>
        <w:t>23DcqTof4gfHjpCX7XUR1VVuGzndJ4Nt3fcnmxkLrVy7ajsneJ5cXunfr0XBakyIpJ5S6/W+lPL+kH</w:t>
      </w:r>
    </w:p>
    <w:p>
      <w:pPr>
        <w:pStyle w:val="PreformattedText"/>
        <w:bidi w:val="0"/>
        <w:spacing w:before="0" w:after="0"/>
        <w:jc w:val="left"/>
        <w:rPr/>
      </w:pPr>
      <w:r>
        <w:rPr/>
        <w:t>GbhuIylVVs2PC9L7wq6/R1S0uoBiC1iyIzRgtcqjZMOLWGJHBI8++u3Q8BPMMOrDoZBZwCCAQDcKSC</w:t>
      </w:r>
    </w:p>
    <w:p>
      <w:pPr>
        <w:pStyle w:val="PreformattedText"/>
        <w:bidi w:val="0"/>
        <w:spacing w:before="0" w:after="0"/>
        <w:jc w:val="left"/>
        <w:rPr/>
      </w:pPr>
      <w:r>
        <w:rPr/>
        <w:t>AwCntcFScrd1vYdvy6NOovrBgwxhZFugABBazX5BFySDfPt7eLg/lp0HQvhJPRBVKqVRTwbEscrW5L</w:t>
      </w:r>
    </w:p>
    <w:p>
      <w:pPr>
        <w:pStyle w:val="PreformattedText"/>
        <w:bidi w:val="0"/>
        <w:spacing w:before="0" w:after="0"/>
        <w:jc w:val="left"/>
        <w:rPr/>
      </w:pPr>
      <w:r>
        <w:rPr/>
        <w:t>Ie0W+nkaSwYFn92KymtNG2hOFVMqYgKSGJFgQ1+QHABJNz+umBWsFvCUGcdT5+2SiijX1IxbglWBVn</w:t>
      </w:r>
    </w:p>
    <w:p>
      <w:pPr>
        <w:pStyle w:val="PreformattedText"/>
        <w:bidi w:val="0"/>
        <w:spacing w:before="0" w:after="0"/>
        <w:jc w:val="left"/>
        <w:rPr/>
      </w:pPr>
      <w:r>
        <w:rPr/>
        <w:t>Aa9w5BF/AVgPHy6pl3YnpUPXQoftfGWJs0IBIHa5XJeSBxY/KFs4PngXPbfSpWzHGbF+fPSTCOMKuP</w:t>
      </w:r>
    </w:p>
    <w:p>
      <w:pPr>
        <w:pStyle w:val="PreformattedText"/>
        <w:bidi w:val="0"/>
        <w:spacing w:before="0" w:after="0"/>
        <w:jc w:val="left"/>
        <w:rPr/>
      </w:pPr>
      <w:r>
        <w:rPr/>
        <w:t>Fyo4ybyx97/MRbm3t3akM3bX15YQjQG/cCxAPbxdsicFFvYXv9fw6kOIVI7bMRwOOPfjIDuGRsfPH0</w:t>
      </w:r>
    </w:p>
    <w:p>
      <w:pPr>
        <w:pStyle w:val="PreformattedText"/>
        <w:bidi w:val="0"/>
        <w:spacing w:before="0" w:after="0"/>
        <w:jc w:val="left"/>
        <w:rPr/>
      </w:pPr>
      <w:r>
        <w:rPr/>
        <w:t>9tSSAZ7ZWGByNu7gsQScQotgMcr/AFDYtqSRmzFRwGYm5GIsL8Wvcfwjj8tSSD5lFiMCGVeFY85WbE</w:t>
      </w:r>
    </w:p>
    <w:p>
      <w:pPr>
        <w:pStyle w:val="PreformattedText"/>
        <w:bidi w:val="0"/>
        <w:spacing w:before="0" w:after="0"/>
        <w:jc w:val="left"/>
        <w:rPr/>
      </w:pPr>
      <w:r>
        <w:rPr/>
        <w:t>2JNzb+oOhfsmHj7a/ODmUYlgT3DtbhCObleAL5KOff+vKpjYPC/fJYkGxx7AFQlsTfI3D88XPsffUm</w:t>
      </w:r>
    </w:p>
    <w:p>
      <w:pPr>
        <w:pStyle w:val="PreformattedText"/>
        <w:bidi w:val="0"/>
        <w:spacing w:before="0" w:after="0"/>
        <w:jc w:val="left"/>
        <w:rPr/>
      </w:pPr>
      <w:r>
        <w:rPr/>
        <w:t>iOorAlyoGQuLBywAtyRYMQW5/TLUki0osX/Ce0ApckFrWYqVuFuLgH+LUmeCqpcnFkYMb+CG5BAJJP</w:t>
      </w:r>
    </w:p>
    <w:p>
      <w:pPr>
        <w:pStyle w:val="PreformattedText"/>
        <w:bidi w:val="0"/>
        <w:spacing w:before="0" w:after="0"/>
        <w:jc w:val="left"/>
        <w:rPr/>
      </w:pPr>
      <w:r>
        <w:rPr/>
        <w:t>HkNce/4dEtEm/CW6ggkjmqcrH92CGF/mLAnHEHki1+0qLC2rKHqNxM0O7UhyYC5IFxb2QXAY8C6MMb</w:t>
      </w:r>
    </w:p>
    <w:p>
      <w:pPr>
        <w:pStyle w:val="PreformattedText"/>
        <w:bidi w:val="0"/>
        <w:spacing w:before="0" w:after="0"/>
        <w:jc w:val="left"/>
        <w:rPr/>
      </w:pPr>
      <w:r>
        <w:rPr/>
        <w:t>fodCQ2kbaoSnmEt57nIg/mo8DHgNcjkkjG+Nrf8AFry3Te6nrCqla7oLkNsywIOWJ8Y+cypIPzfLz5</w:t>
      </w:r>
    </w:p>
    <w:p>
      <w:pPr>
        <w:pStyle w:val="PreformattedText"/>
        <w:bidi w:val="0"/>
        <w:spacing w:before="0" w:after="0"/>
        <w:jc w:val="left"/>
        <w:rPr/>
      </w:pPr>
      <w:r>
        <w:rPr/>
        <w:t>BXRjsN8/7TG9hiDB7/AFvbJgLWJGQ5BufHHGggzNUJKglvmjCnkixBBa17KObX892iYseoqWOvWo7h</w:t>
      </w:r>
    </w:p>
    <w:p>
      <w:pPr>
        <w:pStyle w:val="PreformattedText"/>
        <w:bidi w:val="0"/>
        <w:spacing w:before="0" w:after="0"/>
        <w:jc w:val="left"/>
        <w:rPr/>
      </w:pPr>
      <w:r>
        <w:rPr/>
        <w:t>g4IYWFrC5YNdLhu654PFvbg6lkdDKj5adlYGxAYrYEcMwVg1yo7eMr2sf8OrFDo1fZLJs34zP7OUUR</w:t>
      </w:r>
    </w:p>
    <w:p>
      <w:pPr>
        <w:pStyle w:val="PreformattedText"/>
        <w:bidi w:val="0"/>
        <w:spacing w:before="0" w:after="0"/>
        <w:jc w:val="left"/>
        <w:rPr/>
      </w:pPr>
      <w:r>
        <w:rPr/>
        <w:t>mwBK42AKAm1zkw8k4j2tnoqLdoVUqEqdXt8puqkNcWxFwCAv5C/ni2WlTVisJRXvh6nUWCEM1vpaxw</w:t>
      </w:r>
    </w:p>
    <w:p>
      <w:pPr>
        <w:pStyle w:val="PreformattedText"/>
        <w:bidi w:val="0"/>
        <w:spacing w:before="0" w:after="0"/>
        <w:jc w:val="left"/>
        <w:rPr/>
      </w:pPr>
      <w:r>
        <w:rPr/>
        <w:t>OIsQe6wHJA8fpqTQlavj56w5Tgk+Te4JsDwjX7uSB5a30/4tVY8Y6HIAT45IPlRfyfBPALcAW0iOTs</w:t>
      </w:r>
    </w:p>
    <w:p>
      <w:pPr>
        <w:pStyle w:val="PreformattedText"/>
        <w:bidi w:val="0"/>
        <w:spacing w:before="0" w:after="0"/>
        <w:jc w:val="left"/>
        <w:rPr/>
      </w:pPr>
      <w:r>
        <w:rPr/>
        <w:t>iLMAgW1xdTZSLklRkPzBsbkcW+XWTLYZu81OhgBKY/jGkqnHwCpHBGQUj5vm5IB7frrDnO4HnzvN+H</w:t>
      </w:r>
    </w:p>
    <w:p>
      <w:pPr>
        <w:pStyle w:val="PreformattedText"/>
        <w:bidi w:val="0"/>
        <w:spacing w:before="0" w:after="0"/>
        <w:jc w:val="left"/>
        <w:rPr/>
      </w:pPr>
      <w:r>
        <w:rPr/>
        <w:t>oPrH+Miu5XxNhc8kXHbliEube1gw/LXNY7qPjOvj75XFdcyHLxkFsQSL3tYkk+Dxx7Y60Yxd95i36n</w:t>
      </w:r>
    </w:p>
    <w:p>
      <w:pPr>
        <w:pStyle w:val="PreformattedText"/>
        <w:bidi w:val="0"/>
        <w:spacing w:before="0" w:after="0"/>
        <w:jc w:val="left"/>
        <w:rPr/>
      </w:pPr>
      <w:r>
        <w:rPr/>
        <w:t>5/jHFJchgDclgpJucR4IAIvlzYHRsdN1ySSSUnDLa/d5KtfkjySFuTx7jm2XbqXe93czuLyJY286pL</w:t>
      </w:r>
    </w:p>
    <w:p>
      <w:pPr>
        <w:pStyle w:val="PreformattedText"/>
        <w:bidi w:val="0"/>
        <w:spacing w:before="0" w:after="0"/>
        <w:jc w:val="left"/>
        <w:rPr/>
      </w:pPr>
      <w:r>
        <w:rPr/>
        <w:t>KY5KDe4ZjcezMFFwSbXFha/1HboFJ1EE9I+1FDpDVOWHkjHhb2IAtYgeb5Wy4tqZGJNnsylQCtt5L9</w:t>
      </w:r>
    </w:p>
    <w:p>
      <w:pPr>
        <w:pStyle w:val="PreformattedText"/>
        <w:bidi w:val="0"/>
        <w:spacing w:before="0" w:after="0"/>
        <w:jc w:val="left"/>
        <w:rPr/>
      </w:pPr>
      <w:r>
        <w:rPr/>
        <w:t>vKm2V7kk5XHggXJ+jYleRyQNcrMQBv1nVwdB8mkvp74oC3sb385Xvb8xZvH11xsxNm++dbCCFW/CKy</w:t>
      </w:r>
    </w:p>
    <w:p>
      <w:pPr>
        <w:pStyle w:val="PreformattedText"/>
        <w:bidi w:val="0"/>
        <w:spacing w:before="0" w:after="0"/>
        <w:jc w:val="left"/>
        <w:rPr/>
      </w:pPr>
      <w:r>
        <w:rPr/>
        <w:t>Xtb2YAELdWyL+Tc9wuPI/i1nJqyY+CaliciSLjtIyupN+Ft5YYi1vbWTI5UTR0FVUBVTDle4C5Bub5</w:t>
      </w:r>
    </w:p>
    <w:p>
      <w:pPr>
        <w:pStyle w:val="PreformattedText"/>
        <w:bidi w:val="0"/>
        <w:spacing w:before="0" w:after="0"/>
        <w:jc w:val="left"/>
        <w:rPr/>
      </w:pPr>
      <w:r>
        <w:rPr/>
        <w:t>WHADAAgC/n3y+XXNznlKidDGoWgvSRyqx77EXHFybEcX4sfIJ8+4/xa52Y7VNuMdTAM1g3cT2krkWt</w:t>
      </w:r>
    </w:p>
    <w:p>
      <w:pPr>
        <w:pStyle w:val="PreformattedText"/>
        <w:bidi w:val="0"/>
        <w:spacing w:before="0" w:after="0"/>
        <w:jc w:val="left"/>
        <w:rPr/>
      </w:pPr>
      <w:r>
        <w:rPr/>
        <w:t>e5xNm8C/v+vjWIlBuxsjz8p0MYCoAOkRVr82sQvJaym2J+QnyB4P+HUR9dmqhwtSAnE2a3AsLE9pJs</w:t>
      </w:r>
    </w:p>
    <w:p>
      <w:pPr>
        <w:pStyle w:val="PreformattedText"/>
        <w:bidi w:val="0"/>
        <w:spacing w:before="0" w:after="0"/>
        <w:jc w:val="left"/>
        <w:rPr/>
      </w:pPr>
      <w:r>
        <w:rPr/>
        <w:t>CDdOebG+mg0bmPL2z57zDEdyVGRCqbi4J7+ST73H5eb61J1PyicpIBFbHTD9FFmVPILNZQbguAbE2H</w:t>
      </w:r>
    </w:p>
    <w:p>
      <w:pPr>
        <w:pStyle w:val="PreformattedText"/>
        <w:bidi w:val="0"/>
        <w:spacing w:before="0" w:after="0"/>
        <w:jc w:val="left"/>
        <w:rPr/>
      </w:pPr>
      <w:r>
        <w:rPr/>
        <w:t>m7i4/M/TTgCdhEzrg/0xnW/+pX+j1+LtKjFav4j9QfDz4aU1nKBqfeuoY923MkoeB9i2Ga97ghmVhy</w:t>
      </w:r>
    </w:p>
    <w:p>
      <w:pPr>
        <w:pStyle w:val="PreformattedText"/>
        <w:bidi w:val="0"/>
        <w:spacing w:before="0" w:after="0"/>
        <w:jc w:val="left"/>
        <w:rPr/>
      </w:pPr>
      <w:r>
        <w:rPr/>
        <w:t>uvYfkFg9b+UWLLW3B4c+T9LRoX9555f8sM4wegs6k83FZMWP77bw8J4hNuqMt8oy7iV/tEkEaiOMFl</w:t>
      </w:r>
    </w:p>
    <w:p>
      <w:pPr>
        <w:pStyle w:val="PreformattedText"/>
        <w:bidi w:val="0"/>
        <w:spacing w:before="0" w:after="0"/>
        <w:jc w:val="left"/>
        <w:rPr/>
      </w:pPr>
      <w:r>
        <w:rPr/>
        <w:t>mpqhURg1luCGFmsoHza+voSaI6z5CpGpYHrCyu4jZXUlrvFGSgIsVVIi/wB3KAObcALYavxvyZXTcd</w:t>
      </w:r>
    </w:p>
    <w:p>
      <w:pPr>
        <w:pStyle w:val="PreformattedText"/>
        <w:bidi w:val="0"/>
        <w:spacing w:before="0" w:after="0"/>
        <w:jc w:val="left"/>
        <w:rPr/>
      </w:pPr>
      <w:r>
        <w:rPr/>
        <w:t>0YGKSaR4mZIGnEcJklsI4neRVWWeQXUQqr3BXkltCWA6yjsCfCSvqYx/apYYqhXhpwBkUcsBDDEkbI</w:t>
      </w:r>
    </w:p>
    <w:p>
      <w:pPr>
        <w:pStyle w:val="PreformattedText"/>
        <w:bidi w:val="0"/>
        <w:spacing w:before="0" w:after="0"/>
        <w:jc w:val="left"/>
        <w:rPr/>
      </w:pPr>
      <w:r>
        <w:rPr/>
        <w:t>FLemh8DG6lf4fwmHBU17QEErZUyuK6d/VYsMfIdl7QpQWK2JJBNlFjkCD3aAsRQB6y1ANqJGJ5gHbt</w:t>
      </w:r>
    </w:p>
    <w:p>
      <w:pPr>
        <w:pStyle w:val="PreformattedText"/>
        <w:bidi w:val="0"/>
        <w:spacing w:before="0" w:after="0"/>
        <w:jc w:val="left"/>
        <w:rPr/>
      </w:pPr>
      <w:r>
        <w:rPr/>
        <w:t>8cA8qAG5sxXySp8/TVkHp2ZcQpKWWvqqehiD+rW1UNLF4PdUSLGSxBNivqXt/LqqoVVAyTcGqDUaU9</w:t>
      </w:r>
    </w:p>
    <w:p>
      <w:pPr>
        <w:pStyle w:val="PreformattedText"/>
        <w:bidi w:val="0"/>
        <w:spacing w:before="0" w:after="0"/>
        <w:jc w:val="left"/>
        <w:rPr/>
      </w:pPr>
      <w:r>
        <w:rPr/>
        <w:t>DRoj0+30abfD6X3dQq0UEcEaok6dwdMmdUbFlbMBWy0xAADsJfWgOsjs4BjdgikZ3BgdY/TJKkRzRS</w:t>
      </w:r>
    </w:p>
    <w:p>
      <w:pPr>
        <w:pStyle w:val="PreformattedText"/>
        <w:bidi w:val="0"/>
        <w:spacing w:before="0" w:after="0"/>
        <w:jc w:val="left"/>
        <w:rPr/>
      </w:pPr>
      <w:r>
        <w:rPr/>
        <w:t>EDK3BQC6mPMG2rZQQDW0qzzDsxqS6JGUcyiThB6isiXJaeOMOpMvB55IOfbb5dQ4zQIG8gIJqxcaNN</w:t>
      </w:r>
    </w:p>
    <w:p>
      <w:pPr>
        <w:pStyle w:val="PreformattedText"/>
        <w:bidi w:val="0"/>
        <w:spacing w:before="0" w:after="0"/>
        <w:jc w:val="left"/>
        <w:rPr/>
      </w:pPr>
      <w:r>
        <w:rPr/>
        <w:t>KzLLEYnKlBBYqyLIpJwjIF2AjMjN5BZv8Wg3AA6CWTe5gt3bhisKKUZmWKR2LCNirukKAeqMWxAy4x</w:t>
      </w:r>
    </w:p>
    <w:p>
      <w:pPr>
        <w:pStyle w:val="PreformattedText"/>
        <w:bidi w:val="0"/>
        <w:spacing w:before="0" w:after="0"/>
        <w:jc w:val="left"/>
        <w:rPr/>
      </w:pPr>
      <w:r>
        <w:rPr/>
        <w:t>OnbUSBtFtZO4MGS5KfUyYOysVjDlypb5McmBsy8hQ/bjie7SmJNGqlgVYB/wARiTICj5zCQMRigBnW</w:t>
      </w:r>
    </w:p>
    <w:p>
      <w:pPr>
        <w:pStyle w:val="PreformattedText"/>
        <w:bidi w:val="0"/>
        <w:spacing w:before="0" w:after="0"/>
        <w:jc w:val="left"/>
        <w:rPr/>
      </w:pPr>
      <w:r>
        <w:rPr/>
        <w:t>NcQYZHMlpIyCFyPFmb3GhhSZ/Dimhm6gnrZRPGu37dPUKaN0hZ6moBpKaK0itk4ElRxcEBWbtbRAkE</w:t>
      </w:r>
    </w:p>
    <w:p>
      <w:pPr>
        <w:pStyle w:val="PreformattedText"/>
        <w:bidi w:val="0"/>
        <w:spacing w:before="0" w:after="0"/>
        <w:jc w:val="left"/>
        <w:rPr/>
      </w:pPr>
      <w:r>
        <w:rPr/>
        <w:t>Np1IvjKI1EKDoPjLcakvfNIxUSSxiMQ80zIkYl9NgzjNPvYwpGd8Sp8aMuCTZ2qMAoKdNxKZAqyWi9</w:t>
      </w:r>
    </w:p>
    <w:p>
      <w:pPr>
        <w:pStyle w:val="PreformattedText"/>
        <w:bidi w:val="0"/>
        <w:spacing w:before="0" w:after="0"/>
        <w:jc w:val="left"/>
        <w:rPr/>
      </w:pPr>
      <w:r>
        <w:rPr/>
        <w:t>NXHovK6yYxK8hnhEKmIFIifUyHIAxKW7V0Avm8a/t+EGzd98ReIqlHHAEqYci1NE/fIxIU+pVGOY/Z</w:t>
      </w:r>
    </w:p>
    <w:p>
      <w:pPr>
        <w:pStyle w:val="PreformattedText"/>
        <w:bidi w:val="0"/>
        <w:spacing w:before="0" w:after="0"/>
        <w:jc w:val="left"/>
        <w:rPr/>
      </w:pPr>
      <w:r>
        <w:rPr/>
        <w:t>FZyrBrumLHHuZgK1MECFQ2mVpIGonYzBPWRAEZ5ZofUykhEcDMsjZTGSOTFgypkPTCEExq/C8aNAxQ</w:t>
      </w:r>
    </w:p>
    <w:p>
      <w:pPr>
        <w:pStyle w:val="PreformattedText"/>
        <w:bidi w:val="0"/>
        <w:spacing w:before="0" w:after="0"/>
        <w:jc w:val="left"/>
        <w:rPr/>
      </w:pPr>
      <w:r>
        <w:rPr/>
        <w:t>utVfNzby9S2B3t+zMndB6UaRinjdo4VWQyzGVIwLRLAWAiGDKBIth6wXyWZdUBbG+aTcUZwwLNJgWM</w:t>
      </w:r>
    </w:p>
    <w:p>
      <w:pPr>
        <w:pStyle w:val="PreformattedText"/>
        <w:bidi w:val="0"/>
        <w:spacing w:before="0" w:after="0"/>
        <w:jc w:val="left"/>
        <w:rPr/>
      </w:pPr>
      <w:r>
        <w:rPr/>
        <w:t>LGREijyDqsoxZMbh0zbEHIMGBw7Q4Oq2BorzLILKkg8sbt6JVmjcSSSSKzKYwCyusiRIkpB9ECKJbB</w:t>
      </w:r>
    </w:p>
    <w:p>
      <w:pPr>
        <w:pStyle w:val="PreformattedText"/>
        <w:bidi w:val="0"/>
        <w:spacing w:before="0" w:after="0"/>
        <w:jc w:val="left"/>
        <w:rPr/>
      </w:pPr>
      <w:r>
        <w:rPr/>
        <w:t>AxWJm/FZdMyFFQEjmXpJTK3Tk972oiQzU6SKvoyOHPogthCuYKSq0CgmH0/myXtMgBS7HFZekBB7X7</w:t>
      </w:r>
    </w:p>
    <w:p>
      <w:pPr>
        <w:pStyle w:val="PreformattedText"/>
        <w:bidi w:val="0"/>
        <w:spacing w:before="0" w:after="0"/>
        <w:jc w:val="left"/>
        <w:rPr/>
      </w:pPr>
      <w:r>
        <w:rPr/>
        <w:t>svdT8Ylf1GciNJKQimkgQOykNBiLR1LDKFVZ28NxkBk3y6S5JJNbS7JIIHSXH8Evhjufxj+Lfw/wDh</w:t>
      </w:r>
    </w:p>
    <w:p>
      <w:pPr>
        <w:pStyle w:val="PreformattedText"/>
        <w:bidi w:val="0"/>
        <w:spacing w:before="0" w:after="0"/>
        <w:jc w:val="left"/>
        <w:rPr/>
      </w:pPr>
      <w:r>
        <w:rPr/>
        <w:t>Zs4jWp613ynpJqmiiDx0PT9OTUdT7tLICfSSn2WCqdi7HGT0nw7tcf0p6Rx+j+Ez58l6can533KP0p</w:t>
      </w:r>
    </w:p>
    <w:p>
      <w:pPr>
        <w:pStyle w:val="PreformattedText"/>
        <w:bidi w:val="0"/>
        <w:spacing w:before="0" w:after="0"/>
        <w:jc w:val="left"/>
        <w:rPr/>
      </w:pPr>
      <w:r>
        <w:rPr/>
        <w:t>6P8n/RR9Kek+E4besjc3y6n92ey3oTp3aen9o2TbdipqXb9g2HaNq2rZNpAJih23bYYKHbqcSQ2C40</w:t>
      </w:r>
    </w:p>
    <w:p>
      <w:pPr>
        <w:pStyle w:val="PreformattedText"/>
        <w:bidi w:val="0"/>
        <w:spacing w:before="0" w:after="0"/>
        <w:jc w:val="left"/>
        <w:rPr/>
      </w:pPr>
      <w:r>
        <w:rPr/>
        <w:t>1Ot7DKQ3ZwLnXxPLnORizsdTHUfe5p+mcfDrjx48WJdKYxSr9Ecs2D2qKGoKySCRcpEd5iCCah2ZT9</w:t>
      </w:r>
    </w:p>
    <w:p>
      <w:pPr>
        <w:pStyle w:val="PreformattedText"/>
        <w:bidi w:val="0"/>
        <w:spacing w:before="0" w:after="0"/>
        <w:jc w:val="left"/>
        <w:rPr/>
      </w:pPr>
      <w:r>
        <w:rPr/>
        <w:t>oBBFyvCqoxQMGKtrMSwcqvdC06bRZZ1BTLHTIzrOlLHaAqqqFR8sla1x6kAQLcLa6r2430o2LsGhEd</w:t>
      </w:r>
    </w:p>
    <w:p>
      <w:pPr>
        <w:pStyle w:val="PreformattedText"/>
        <w:bidi w:val="0"/>
        <w:spacing w:before="0" w:after="0"/>
        <w:jc w:val="left"/>
        <w:rPr/>
      </w:pPr>
      <w:r>
        <w:rPr/>
        <w:t>CFsapN6GBJUgWTgeukhkcqaoxxBiWVAMBye0twA3bq0UMQCdmP6UzOSrk9D+7JVtm3NATM7D0alo/T</w:t>
      </w:r>
    </w:p>
    <w:p>
      <w:pPr>
        <w:pStyle w:val="PreformattedText"/>
        <w:bidi w:val="0"/>
        <w:spacing w:before="0" w:after="0"/>
        <w:jc w:val="left"/>
        <w:rPr/>
      </w:pPr>
      <w:r>
        <w:rPr/>
        <w:t>ja88xd745T2tEvprd7HjL8K6Eo6gkMNLHl979cVkzhlVQDajtdFkniJjVGWmT1WSQSNHZubW9V7AEK</w:t>
      </w:r>
    </w:p>
    <w:p>
      <w:pPr>
        <w:pStyle w:val="PreformattedText"/>
        <w:bidi w:val="0"/>
        <w:spacing w:before="0" w:after="0"/>
        <w:jc w:val="left"/>
        <w:rPr/>
      </w:pPr>
      <w:r>
        <w:rPr/>
        <w:t>xK4nkALz3NpuIuijl09bmc82q3NR/LGaKmRvTSpAkAZgcJFyC+oSw4cAfU27e331oLthRbUMCYjGRx</w:t>
      </w:r>
    </w:p>
    <w:p>
      <w:pPr>
        <w:pStyle w:val="PreformattedText"/>
        <w:bidi w:val="0"/>
        <w:spacing w:before="0" w:after="0"/>
        <w:jc w:val="left"/>
        <w:rPr/>
      </w:pPr>
      <w:r>
        <w:rPr/>
        <w:t>GZk1FSYGYJKGaLBPtMpkaQO0U0UalnMcwkADSMTyBcDt7tYnysxNMV1GdJEYVfN6safomYB2lWsQ+n</w:t>
      </w:r>
    </w:p>
    <w:p>
      <w:pPr>
        <w:pStyle w:val="PreformattedText"/>
        <w:bidi w:val="0"/>
        <w:spacing w:before="0" w:after="0"/>
        <w:jc w:val="left"/>
        <w:rPr/>
      </w:pPr>
      <w:r>
        <w:rPr/>
        <w:t>E+SnIkh5VCkxtfgMxxsABe0mWojMwyWNJv8AahkBTiPaH8I1mDO9PKLoLPOgJZXkleyNkpv3/MO7/w</w:t>
      </w:r>
    </w:p>
    <w:p>
      <w:pPr>
        <w:pStyle w:val="PreformattedText"/>
        <w:bidi w:val="0"/>
        <w:spacing w:before="0" w:after="0"/>
        <w:jc w:val="left"/>
        <w:rPr/>
      </w:pPr>
      <w:r>
        <w:rPr/>
        <w:t>CXVlrIYS7oMtajANdWQxq0eYAdfs3qTEqWlyLAKY+SoYebZFvl1Bk0jT1DbapFxsSG6ld5HLljIHRE</w:t>
      </w:r>
    </w:p>
    <w:p>
      <w:pPr>
        <w:pStyle w:val="PreformattedText"/>
        <w:bidi w:val="0"/>
        <w:spacing w:before="0" w:after="0"/>
        <w:jc w:val="left"/>
        <w:rPr/>
      </w:pPr>
      <w:r>
        <w:rPr/>
        <w:t>mhDYVAZ1M3ygOUfmzBLqHviPPc2rVVx6r5ivfGO1AkHUG7Syqfir8QujvhB0N1d8S/iPvL7T0N0psc</w:t>
      </w:r>
    </w:p>
    <w:p>
      <w:pPr>
        <w:pStyle w:val="PreformattedText"/>
        <w:bidi w:val="0"/>
        <w:spacing w:before="0" w:after="0"/>
        <w:jc w:val="left"/>
        <w:rPr/>
      </w:pPr>
      <w:r>
        <w:rPr/>
        <w:t>+8b7WkJPWO2bCn2nbYOGrN2rqww0lJCLGSaoS9kViH8LwWb0jxXD8JgXVlyHTEZ+Nx8LhycTlIx48I</w:t>
      </w:r>
    </w:p>
    <w:p>
      <w:pPr>
        <w:pStyle w:val="PreformattedText"/>
        <w:bidi w:val="0"/>
        <w:spacing w:before="0" w:after="0"/>
        <w:jc w:val="left"/>
        <w:rPr/>
      </w:pPr>
      <w:r>
        <w:rPr/>
        <w:t>st7qrPFb+0j8ferv2nfjL1L8WeropYRuzvt3S/TlEzGLojovaZWi6f6WoLnH7umZ5qh1QevVVFRMzP</w:t>
      </w:r>
    </w:p>
    <w:p>
      <w:pPr>
        <w:pStyle w:val="PreformattedText"/>
        <w:bidi w:val="0"/>
        <w:spacing w:before="0" w:after="0"/>
        <w:jc w:val="left"/>
        <w:rPr/>
      </w:pPr>
      <w:r>
        <w:rPr/>
        <w:t>kuP3b0J6Lw+huAw8DhF+r3bxL+0Z+dPyl9OZfTvpPJxJ5cKHTiX6M103Otptjo61pFpqqBXStjhqpX</w:t>
      </w:r>
    </w:p>
    <w:p>
      <w:pPr>
        <w:pStyle w:val="PreformattedText"/>
        <w:bidi w:val="0"/>
        <w:spacing w:before="0" w:after="0"/>
        <w:jc w:val="left"/>
        <w:rPr/>
      </w:pPr>
      <w:r>
        <w:rPr/>
        <w:t>Spd3RoopXF0MtKJFRWEd2/EzZa7BB2N0J5172uam9bdYjcJJkSSuvEGWuXGIQywBW+6WaVWCti2SMn</w:t>
      </w:r>
    </w:p>
    <w:p>
      <w:pPr>
        <w:pStyle w:val="PreformattedText"/>
        <w:bidi w:val="0"/>
        <w:spacing w:before="0" w:after="0"/>
        <w:jc w:val="left"/>
        <w:rPr/>
      </w:pPr>
      <w:r>
        <w:rPr/>
        <w:t>f3dz5ai5Cp5G2YaTcmmu0amv1fP9uqZnjSSGAt91TFy/pqExDWZiEYsGJA450DOQarpA2PxEwhiPDX</w:t>
      </w:r>
    </w:p>
    <w:p>
      <w:pPr>
        <w:pStyle w:val="PreformattedText"/>
        <w:bidi w:val="0"/>
        <w:spacing w:before="0" w:after="0"/>
        <w:jc w:val="left"/>
        <w:rPr/>
      </w:pPr>
      <w:r>
        <w:rPr/>
        <w:t>7cgCCBwouTify8H/ABaA2ebTQMkcFkhiMoRS63VVkBaPI8Lkvgi5axvxqKur5CToLupnQUqyCWSVCx</w:t>
      </w:r>
    </w:p>
    <w:p>
      <w:pPr>
        <w:pStyle w:val="PreformattedText"/>
        <w:bidi w:val="0"/>
        <w:spacing w:before="0" w:after="0"/>
        <w:jc w:val="left"/>
        <w:rPr/>
      </w:pPr>
      <w:r>
        <w:rPr/>
        <w:t>DXzD9pte0ZQrdpixuGvay46cKNV0MlVd9ZLKaKTFC0k7QTNk7skZeOdrrE8npNiqt4DfTj+XUAA2EK</w:t>
      </w:r>
    </w:p>
    <w:p>
      <w:pPr>
        <w:pStyle w:val="PreformattedText"/>
        <w:bidi w:val="0"/>
        <w:spacing w:before="0" w:after="0"/>
        <w:jc w:val="left"/>
        <w:rPr/>
      </w:pPr>
      <w:r>
        <w:rPr/>
        <w:t>ybNdZO9sUsIg6RGRo0pFYN95HOitN9nKvYO8qXCSAAH1BkWYar1bFVIHSCWWwL0m5O6CnAhCQxQq4p</w:t>
      </w:r>
    </w:p>
    <w:p>
      <w:pPr>
        <w:pStyle w:val="PreformattedText"/>
        <w:bidi w:val="0"/>
        <w:spacing w:before="0" w:after="0"/>
        <w:jc w:val="left"/>
        <w:rPr/>
      </w:pPr>
      <w:r>
        <w:rPr/>
        <w:t>pFkiZolkijDr9n9WNEB9S7YviWDgZGx0aWBRpq8ZGBNLfZMk1NHIURPszq8TEvTlyGlwhwmWCGSP1J</w:t>
      </w:r>
    </w:p>
    <w:p>
      <w:pPr>
        <w:pStyle w:val="PreformattedText"/>
        <w:bidi w:val="0"/>
        <w:spacing w:before="0" w:after="0"/>
        <w:jc w:val="left"/>
        <w:rPr/>
      </w:pPr>
      <w:r>
        <w:rPr/>
        <w:t>CI249Qm5XtK2x1R6VVGWAT0ENsk88a1kMzyTJT+ohrFH2gRm5jNVM1MFWPGONEhAy7S2XLHVKK0kmz</w:t>
      </w:r>
    </w:p>
    <w:p>
      <w:pPr>
        <w:pStyle w:val="PreformattedText"/>
        <w:bidi w:val="0"/>
        <w:spacing w:before="0" w:after="0"/>
        <w:jc w:val="left"/>
        <w:rPr/>
      </w:pPr>
      <w:r>
        <w:rPr/>
        <w:t>KG3TaovMIZZY1l9WSlmiWNpc/vfUYK0ULNEqBWQRMIxwLydt1504A8ove5ItT06MEhMbKwSf00UM/r</w:t>
      </w:r>
    </w:p>
    <w:p>
      <w:pPr>
        <w:pStyle w:val="PreformattedText"/>
        <w:bidi w:val="0"/>
        <w:spacing w:before="0" w:after="0"/>
        <w:jc w:val="left"/>
        <w:rPr/>
      </w:pPr>
      <w:r>
        <w:rPr/>
        <w:t>xyxyX9aWPI1BjbEkECx7lbHVMHNljqkAqtto0ZRHFDH6byAZPKqskFPGqxhZDKY5HE6kd31AyXtOlg</w:t>
      </w:r>
    </w:p>
    <w:p>
      <w:pPr>
        <w:pStyle w:val="PreformattedText"/>
        <w:bidi w:val="0"/>
        <w:spacing w:before="0" w:after="0"/>
        <w:jc w:val="left"/>
        <w:rPr/>
      </w:pPr>
      <w:r>
        <w:rPr/>
        <w:t>lT8ZZ338YPqkKx+tBU0UapV2mgYJEWeAGMIs8MYygMUqojhLZN3KW7tGNZ7u1KgymtWVqtLVCOTNmS</w:t>
      </w:r>
    </w:p>
    <w:p>
      <w:pPr>
        <w:pStyle w:val="PreformattedText"/>
        <w:bidi w:val="0"/>
        <w:spacing w:before="0" w:after="0"/>
        <w:jc w:val="left"/>
        <w:rPr/>
      </w:pPr>
      <w:r>
        <w:rPr/>
        <w:t>SoDMU9Am6i7FEcD/AN4LEhQ1tWQFBIFESSRwFqSBKls5KgYyBwlLIIiGZBJWwwvi9TJEzek12Uel81</w:t>
      </w:r>
    </w:p>
    <w:p>
      <w:pPr>
        <w:pStyle w:val="PreformattedText"/>
        <w:bidi w:val="0"/>
        <w:spacing w:before="0" w:after="0"/>
        <w:jc w:val="left"/>
        <w:rPr/>
      </w:pPr>
      <w:r>
        <w:rPr/>
        <w:t>9CFPev4SzynY9I8KrClQRIZCqx1kMKU6pGIBxkqsxsBI8bER3yDMS3DaMqD1G8gJHQ1BtTNkqiL7OK</w:t>
      </w:r>
    </w:p>
    <w:p>
      <w:pPr>
        <w:pStyle w:val="PreformattedText"/>
        <w:bidi w:val="0"/>
        <w:spacing w:before="0" w:after="0"/>
        <w:jc w:val="left"/>
        <w:rPr/>
      </w:pPr>
      <w:r>
        <w:rPr/>
        <w:t>idjLVIGeJkVDbMxqpDOQVVCbYhPltfUyUNgZBVMSN4wlCx4q6nCR/ThKGOQrEpCuHZZFX1mxYGwysz</w:t>
      </w:r>
    </w:p>
    <w:p>
      <w:pPr>
        <w:pStyle w:val="PreformattedText"/>
        <w:bidi w:val="0"/>
        <w:spacing w:before="0" w:after="0"/>
        <w:jc w:val="left"/>
        <w:rPr/>
      </w:pPr>
      <w:r>
        <w:rPr/>
        <w:t>AHFtK3U+Bl6u19KPJ5auteIStAghBp2l9EUqJFCojXOKBO2cRqjObMxf5jlq9VAgd8GDVjh9K32pnV</w:t>
      </w:r>
    </w:p>
    <w:p>
      <w:pPr>
        <w:pStyle w:val="PreformattedText"/>
        <w:bidi w:val="0"/>
        <w:spacing w:before="0" w:after="0"/>
        <w:jc w:val="left"/>
        <w:rPr/>
      </w:pPr>
      <w:r>
        <w:rPr/>
        <w:t>C8NPGq+izAPaqiwd7LIvluSp4xxvoTv8IbMwY71UXZysS0hVZEZ46iWqSMLUKfS9L0wVVm9BSbul8Q</w:t>
      </w:r>
    </w:p>
    <w:p>
      <w:pPr>
        <w:pStyle w:val="PreformattedText"/>
        <w:bidi w:val="0"/>
        <w:spacing w:before="0" w:after="0"/>
        <w:jc w:val="left"/>
        <w:rPr/>
      </w:pPr>
      <w:r>
        <w:rPr/>
        <w:t>w7u7V2aq9oLGyTPozHBDFLGrqAsiBUUTRBgQhZjIweKVgSQSe5VxZR8ur3YgEyok6RspikmlSBMZlw</w:t>
      </w:r>
    </w:p>
    <w:p>
      <w:pPr>
        <w:pStyle w:val="PreformattedText"/>
        <w:bidi w:val="0"/>
        <w:spacing w:before="0" w:after="0"/>
        <w:jc w:val="left"/>
        <w:rPr/>
      </w:pPr>
      <w:r>
        <w:rPr/>
        <w:t>eSVS73hjRVvlDiclVrfM2LLolFAsdhJE1SRgoqLl8ArIEeW0MSAQgwwAqLlUNyQD6ZW7fLqfm/NydI</w:t>
      </w:r>
    </w:p>
    <w:p>
      <w:pPr>
        <w:pStyle w:val="PreformattedText"/>
        <w:bidi w:val="0"/>
        <w:spacing w:before="0" w:after="0"/>
        <w:jc w:val="left"/>
        <w:rPr/>
      </w:pPr>
      <w:r>
        <w:rPr/>
        <w:t>CqDcpnJHUQkEQyhY75As7ExugLIxHapubXZedADRupdDxH3/2kNrWlk7ZDEsMkjucR2XD4q5cXBTIL</w:t>
      </w:r>
    </w:p>
    <w:p>
      <w:pPr>
        <w:pStyle w:val="PreformattedText"/>
        <w:bidi w:val="0"/>
        <w:spacing w:before="0" w:after="0"/>
        <w:jc w:val="left"/>
        <w:rPr/>
      </w:pPr>
      <w:r>
        <w:rPr/>
        <w:t>wbN/F26sMbJrcwqTxPn7I/22ON0azkyJwVyRSFxbFWA4eNbswPNw2Jxx1RNmz3we6q3uSRY6cJFCyg</w:t>
      </w:r>
    </w:p>
    <w:p>
      <w:pPr>
        <w:pStyle w:val="PreformattedText"/>
        <w:bidi w:val="0"/>
        <w:spacing w:before="0" w:after="0"/>
        <w:jc w:val="left"/>
        <w:rPr/>
      </w:pPr>
      <w:r>
        <w:rPr/>
        <w:t>wqXL4Rqhec8l4XiscrNxzgcb6h69Kks+JnMUhUSxu4lVYlRSiq8jqrBgyyFLFhLiWtjkG+ZsragNG6</w:t>
      </w:r>
    </w:p>
    <w:p>
      <w:pPr>
        <w:pStyle w:val="PreformattedText"/>
        <w:bidi w:val="0"/>
        <w:spacing w:before="0" w:after="0"/>
        <w:jc w:val="left"/>
        <w:rPr/>
      </w:pPr>
      <w:r>
        <w:rPr/>
        <w:t>uQX3Sv8A4gfal2RGqXzilrqZo6X1qg+hHHnJPHFTKMYHGMYlZ2NhZVGqIB67ymalofbKBinJeoYqoE</w:t>
      </w:r>
    </w:p>
    <w:p>
      <w:pPr>
        <w:pStyle w:val="PreformattedText"/>
        <w:bidi w:val="0"/>
        <w:spacing w:before="0" w:after="0"/>
        <w:jc w:val="left"/>
        <w:rPr/>
      </w:pPr>
      <w:r>
        <w:rPr/>
        <w:t>krmMYqblm4Z24PyY8jzj8ul5O6T8IQRslBtmblSQqB0a1hdlQEob3B8jRlgOslX9kM0aR3TKRGRkyL</w:t>
      </w:r>
    </w:p>
    <w:p>
      <w:pPr>
        <w:pStyle w:val="PreformattedText"/>
        <w:bidi w:val="0"/>
        <w:spacing w:before="0" w:after="0"/>
        <w:jc w:val="left"/>
        <w:rPr/>
      </w:pPr>
      <w:r>
        <w:rPr/>
        <w:t>GeL7thx8vBiYY8nybdurvuv4wtPLquS3bKdY8aj1kcP3KXk9QoiyEPJaZRc34D+BqKbo1YgyTBEzDS</w:t>
      </w:r>
    </w:p>
    <w:p>
      <w:pPr>
        <w:pStyle w:val="PreformattedText"/>
        <w:bidi w:val="0"/>
        <w:spacing w:before="0" w:after="0"/>
        <w:jc w:val="left"/>
        <w:rPr/>
      </w:pPr>
      <w:r>
        <w:rPr/>
        <w:t>SLGxLOkvq5zekWs15o0xMYLKWutv4b6bqUdBJCrPIhPpytHFIoULLUtUBpLEPYRxKIBzdTcA/i+XVL</w:t>
      </w:r>
    </w:p>
    <w:p>
      <w:pPr>
        <w:pStyle w:val="PreformattedText"/>
        <w:bidi w:val="0"/>
        <w:spacing w:before="0" w:after="0"/>
        <w:jc w:val="left"/>
        <w:rPr/>
      </w:pPr>
      <w:r>
        <w:rPr/>
        <w:t>pNCt5I2kqIpHKq3pXYM74VBTKMWwKep85PDE8gP834tHQqu6USLO8xXKWz4uPTnzTKJJXdYwHf0WlJ</w:t>
      </w:r>
    </w:p>
    <w:p>
      <w:pPr>
        <w:pStyle w:val="PreformattedText"/>
        <w:bidi w:val="0"/>
        <w:spacing w:before="0" w:after="0"/>
        <w:jc w:val="left"/>
        <w:rPr/>
      </w:pPr>
      <w:r>
        <w:rPr/>
        <w:t>aaJbrdfHPaO3QMOzfaMsfKpyh7SsqRZuxSOZYrwMCxK/cIgLKQVvYZRlee1tBZ8ZJlyeLRsJfvHLsS</w:t>
      </w:r>
    </w:p>
    <w:p>
      <w:pPr>
        <w:pStyle w:val="PreformattedText"/>
        <w:bidi w:val="0"/>
        <w:spacing w:before="0" w:after="0"/>
        <w:jc w:val="left"/>
        <w:rPr/>
      </w:pPr>
      <w:r>
        <w:rPr/>
        <w:t>spiclTIoPaQ91Ui7n+UHU36yRS6DGXEieKpkcGD0oqaVSvyem7K3qIH5Fhll/FqpCAe65zkBE0uMyE</w:t>
      </w:r>
    </w:p>
    <w:p>
      <w:pPr>
        <w:pStyle w:val="PreformattedText"/>
        <w:bidi w:val="0"/>
        <w:spacing w:before="0" w:after="0"/>
        <w:jc w:val="left"/>
        <w:rPr/>
      </w:pPr>
      <w:r>
        <w:rPr/>
        <w:t>ExgRMBTiR8eZEZQ4Fw+V8hb8raJBZvwk6fCGKZpFjVY4Y0Z3SIuGjVRkF8zeo2VjzfgWxW+ow3u7Bk</w:t>
      </w:r>
    </w:p>
    <w:p>
      <w:pPr>
        <w:pStyle w:val="PreformattedText"/>
        <w:bidi w:val="0"/>
        <w:spacing w:before="0" w:after="0"/>
        <w:jc w:val="left"/>
        <w:rPr/>
      </w:pPr>
      <w:r>
        <w:rPr/>
        <w:t>hf1DJjH9njYeqGSKJUhje64ELJfNiXDHk4/y5aokkAeEZf8A/H5/VOSveqsBEr2RmKqJVbuMgRgbB8</w:t>
      </w:r>
    </w:p>
    <w:p>
      <w:pPr>
        <w:pStyle w:val="PreformattedText"/>
        <w:bidi w:val="0"/>
        <w:spacing w:before="0" w:after="0"/>
        <w:jc w:val="left"/>
        <w:rPr/>
      </w:pPr>
      <w:r>
        <w:rPr/>
        <w:t>Avnkh9UTe5i4pFTt60MIKRLdBBUGORgzs/qHOZbek/DA+A4H4ctSF7f2/jC9K0qmdoJWSBs45YxYxt</w:t>
      </w:r>
    </w:p>
    <w:p>
      <w:pPr>
        <w:pStyle w:val="PreformattedText"/>
        <w:bidi w:val="0"/>
        <w:spacing w:before="0" w:after="0"/>
        <w:jc w:val="left"/>
        <w:rPr/>
      </w:pPr>
      <w:r>
        <w:rPr/>
        <w:t>jLk05Rw3plgFAIKkKvNlvoh3miwjokWiajZnxpjJJLJBUNJO1ZAYQokNRUC3pUYVmxYZvZsdVtXTeZ</w:t>
      </w:r>
    </w:p>
    <w:p>
      <w:pPr>
        <w:pStyle w:val="PreformattedText"/>
        <w:bidi w:val="0"/>
        <w:spacing w:before="0" w:after="0"/>
        <w:jc w:val="left"/>
        <w:rPr/>
      </w:pPr>
      <w:r>
        <w:rPr/>
        <w:t>42qSDHEWSaSVnwicSRGnuYzI8xEQJyD2JBTvVu5l1Uuj4GDw8KKiTeqjq49TApBEklzcgC5v3EDE8H</w:t>
      </w:r>
    </w:p>
    <w:p>
      <w:pPr>
        <w:pStyle w:val="PreformattedText"/>
        <w:bidi w:val="0"/>
        <w:spacing w:before="0" w:after="0"/>
        <w:jc w:val="left"/>
        <w:rPr/>
      </w:pPr>
      <w:r>
        <w:rPr/>
        <w:t>8uNXdGxtKjVc1kRDJNKoqHMRlXOXNjwmFwCoAYBr4gr83dqDc7mrhbrpPjFS1oVRY0d1ciOXBQyqLo</w:t>
      </w:r>
    </w:p>
    <w:p>
      <w:pPr>
        <w:pStyle w:val="PreformattedText"/>
        <w:bidi w:val="0"/>
        <w:spacing w:before="0" w:after="0"/>
        <w:jc w:val="left"/>
        <w:rPr/>
      </w:pPr>
      <w:r>
        <w:rPr/>
        <w:t>3+z/I6l+SL2XHx/FUrv5rnEbROgIyT1HKZEB1jVGX1XI4JHqBSVUgKrD21e4sSo5A+8dnEbXC2PIMh</w:t>
      </w:r>
    </w:p>
    <w:p>
      <w:pPr>
        <w:pStyle w:val="PreformattedText"/>
        <w:bidi w:val="0"/>
        <w:spacing w:before="0" w:after="0"/>
        <w:jc w:val="left"/>
        <w:rPr/>
      </w:pPr>
      <w:r>
        <w:rPr/>
        <w:t>a9nmRzw2J4FgAFA+VtVCftGKxsylVaaCOnHqs71Eka00oK2YSQut1lwZT+LHHL21IMekgIrsk7UrA0</w:t>
      </w:r>
    </w:p>
    <w:p>
      <w:pPr>
        <w:pStyle w:val="PreformattedText"/>
        <w:bidi w:val="0"/>
        <w:spacing w:before="0" w:after="0"/>
        <w:jc w:val="left"/>
        <w:rPr/>
      </w:pPr>
      <w:r>
        <w:rPr/>
        <w:t>7uzRLIlS0avTqKguDJA/LguDE/b+mpJFpamIxxQzrTzQU+crmjcQRuxkGcqwsTjVraxdWMl2VbY46o</w:t>
      </w:r>
    </w:p>
    <w:p>
      <w:pPr>
        <w:pStyle w:val="PreformattedText"/>
        <w:bidi w:val="0"/>
        <w:spacing w:before="0" w:after="0"/>
        <w:jc w:val="left"/>
        <w:rPr/>
      </w:pPr>
      <w:r>
        <w:rPr/>
        <w:t>FRzACoSkizViBq1VCGqEgqI5Dk/qytlcv6ZKzhVGJyW5AIZo27tWT1JgwYIxHK7hXcztGrHgxooClm</w:t>
      </w:r>
    </w:p>
    <w:p>
      <w:pPr>
        <w:pStyle w:val="PreformattedText"/>
        <w:bidi w:val="0"/>
        <w:spacing w:before="0" w:after="0"/>
        <w:jc w:val="left"/>
        <w:rPr/>
      </w:pPr>
      <w:r>
        <w:rPr/>
        <w:t>UBl9JguIsAbn5l1K26bSRUNTli4qREiyYupjkeEM2SrTzpkwUNZrEqCX+Wy92odgb6S9+l9mIrUNHF</w:t>
      </w:r>
    </w:p>
    <w:p>
      <w:pPr>
        <w:pStyle w:val="PreformattedText"/>
        <w:bidi w:val="0"/>
        <w:spacing w:before="0" w:after="0"/>
        <w:jc w:val="left"/>
        <w:rPr/>
      </w:pPr>
      <w:r>
        <w:rPr/>
        <w:t>m8czQSdhLRxRZsHPomK10DAY2st/u7lhqWLrvhLp2vrH8QqMH9P1ahHkikaCTCeGlRHVaieQ3WRSMm</w:t>
      </w:r>
    </w:p>
    <w:p>
      <w:pPr>
        <w:pStyle w:val="PreformattedText"/>
        <w:bidi w:val="0"/>
        <w:spacing w:before="0" w:after="0"/>
        <w:jc w:val="left"/>
        <w:rPr/>
      </w:pPr>
      <w:r>
        <w:rPr/>
        <w:t>u0P3a5Zfi1YNXtdyva5fshMJUTrHHTRSRH1Y5TLA9EjtE4CU80CTJ2UTEMrKzEE5MydzNqMRXui/Pn</w:t>
      </w:r>
    </w:p>
    <w:p>
      <w:pPr>
        <w:pStyle w:val="PreformattedText"/>
        <w:bidi w:val="0"/>
        <w:spacing w:before="0" w:after="0"/>
        <w:jc w:val="left"/>
        <w:rPr/>
      </w:pPr>
      <w:r>
        <w:rPr/>
        <w:t>4wY0rYojHNNLSNVJ9mqWWH7RHDJPjG6epHMOFCSBsEpyEYKzMytZWZjAIYa9JYiT20NbXO6DqfrTdt</w:t>
      </w:r>
    </w:p>
    <w:p>
      <w:pPr>
        <w:pStyle w:val="PreformattedText"/>
        <w:bidi w:val="0"/>
        <w:spacing w:before="0" w:after="0"/>
        <w:jc w:val="left"/>
        <w:rPr/>
      </w:pPr>
      <w:r>
        <w:rPr/>
        <w:t>h+LX7O/TvUtNQxdJdSfDHbNu2rdt9gpqN6rb9w6e2ian28VWzxD7Jt0dbsu4LFTVU0rUE7YuixFXXk</w:t>
      </w:r>
    </w:p>
    <w:p>
      <w:pPr>
        <w:pStyle w:val="PreformattedText"/>
        <w:bidi w:val="0"/>
        <w:spacing w:before="0" w:after="0"/>
        <w:jc w:val="left"/>
        <w:rPr/>
      </w:pPr>
      <w:r>
        <w:rPr/>
        <w:t>8dkOPjVXI3KpnU4LGH4bi3xE+t1lvq6dW/26p2PfB/doN0XqLcJIpq3LqzrHq7aqmolkr6owGu2Oop</w:t>
      </w:r>
    </w:p>
    <w:p>
      <w:pPr>
        <w:pStyle w:val="PreformattedText"/>
        <w:bidi w:val="0"/>
        <w:spacing w:before="0" w:after="0"/>
        <w:jc w:val="left"/>
        <w:rPr/>
      </w:pPr>
      <w:r>
        <w:rPr/>
        <w:t>qxqw3lqpCZpg0ihonajCo80YV27fo7ImUs45uZm++ef9LY2x48S9+lEb3fa5fdlx9RyBZJSGawdwvI</w:t>
      </w:r>
    </w:p>
    <w:p>
      <w:pPr>
        <w:pStyle w:val="PreformattedText"/>
        <w:bidi w:val="0"/>
        <w:spacing w:before="0" w:after="0"/>
        <w:jc w:val="left"/>
        <w:rPr/>
      </w:pPr>
      <w:r>
        <w:rPr/>
        <w:t>A7bAPcnww59jdfGOOu8N6rvnlCQFUXtK8qJvuvcNie8DO4ZOFS/Bk/yv82jQWbvZYBOxIMDpVMGAIv</w:t>
      </w:r>
    </w:p>
    <w:p>
      <w:pPr>
        <w:pStyle w:val="PreformattedText"/>
        <w:bidi w:val="0"/>
        <w:spacing w:before="0" w:after="0"/>
        <w:jc w:val="left"/>
        <w:rPr/>
      </w:pPr>
      <w:r>
        <w:rPr/>
        <w:t>kbK30xFiSwW6tb6fX6acQN66CL1t4yUUlUCAA/IAtgMblrE3LAEi6kgkfpqiLBHdKJJ3MLw1Ket5BC</w:t>
      </w:r>
    </w:p>
    <w:p>
      <w:pPr>
        <w:pStyle w:val="PreformattedText"/>
        <w:bidi w:val="0"/>
        <w:spacing w:before="0" w:after="0"/>
        <w:jc w:val="left"/>
        <w:rPr/>
      </w:pPr>
      <w:r>
        <w:rPr/>
        <w:t>tZkyuDYKxBK/KS5uLe/b26kqSqiqFzUXTHFPDkcXAKhlB4IAyHn89Qixv0MnWWVs8oPg3xAXEemVy4</w:t>
      </w:r>
    </w:p>
    <w:p>
      <w:pPr>
        <w:pStyle w:val="PreformattedText"/>
        <w:bidi w:val="0"/>
        <w:spacing w:before="0" w:after="0"/>
        <w:jc w:val="left"/>
        <w:rPr/>
      </w:pPr>
      <w:r>
        <w:rPr/>
        <w:t>DY3sDwff8Ai0kIxbT2TBUG1ZeQyXKwUcPbkj62Fu23aO0D5bWP5aGaCTQIF3H1PKOF5Kuo7RyeO4qm</w:t>
      </w:r>
    </w:p>
    <w:p>
      <w:pPr>
        <w:pStyle w:val="PreformattedText"/>
        <w:bidi w:val="0"/>
        <w:spacing w:before="0" w:after="0"/>
        <w:jc w:val="left"/>
        <w:rPr/>
      </w:pPr>
      <w:r>
        <w:rPr/>
        <w:t>Vjf3/wCLzqQolUSBgSGNu45PcjtIYYgiwAUePb+LUAsgd8okDrAMxJcXJ9rjucjI5XOR97/XgrqGxf</w:t>
      </w:r>
    </w:p>
    <w:p>
      <w:pPr>
        <w:pStyle w:val="PreformattedText"/>
        <w:bidi w:val="0"/>
        <w:spacing w:before="0" w:after="0"/>
        <w:jc w:val="left"/>
        <w:rPr/>
      </w:pPr>
      <w:r>
        <w:rPr/>
        <w:t>iJBdC+saNkVyuDbzY8ABgCDxb1Mz/cYrqS4znCYnu5Yg2Iv7AAlW55IHvwWa2gbdbjsaiga3v+8HPf</w:t>
      </w:r>
    </w:p>
    <w:p>
      <w:pPr>
        <w:pStyle w:val="PreformattedText"/>
        <w:bidi w:val="0"/>
        <w:spacing w:before="0" w:after="0"/>
        <w:jc w:val="left"/>
        <w:rPr/>
      </w:pPr>
      <w:r>
        <w:rPr/>
        <w:t>0zckg2uf95e3KqTwF82v9W0qN8K6X/4jHEllUAgqGUkXUWy8EkcqL+PF9QV3dIPfzXHMNwxJJBGQLf</w:t>
      </w:r>
    </w:p>
    <w:p>
      <w:pPr>
        <w:pStyle w:val="PreformattedText"/>
        <w:bidi w:val="0"/>
        <w:spacing w:before="0" w:after="0"/>
        <w:jc w:val="left"/>
        <w:rPr/>
      </w:pPr>
      <w:r>
        <w:rPr/>
        <w:t>hAAABAuCALe/8AF26knfzXHD4hWY3t7Aki4YE3+XsBHm/I8akqDKpXOPbdbFjye1FAAQtwCOb25/vo</w:t>
      </w:r>
    </w:p>
    <w:p>
      <w:pPr>
        <w:pStyle w:val="PreformattedText"/>
        <w:bidi w:val="0"/>
        <w:spacing w:before="0" w:after="0"/>
        <w:jc w:val="left"/>
        <w:rPr/>
      </w:pPr>
      <w:r>
        <w:rPr/>
        <w:t>kvUK6y2ZASLNxRV+7UAkk3Is3PFvlB9gpsBzYrbTukzQxtoAUnJ8CfLG7ENfi9yBJbwAf+LUklvSWC</w:t>
      </w:r>
    </w:p>
    <w:p>
      <w:pPr>
        <w:pStyle w:val="PreformattedText"/>
        <w:bidi w:val="0"/>
        <w:spacing w:before="0" w:after="0"/>
        <w:jc w:val="left"/>
        <w:rPr/>
      </w:pPr>
      <w:r>
        <w:rPr/>
        <w:t>8+xuq4hTYNyCQfNxa4sRbXj57CC5UQsbFS18WYm8nIIKgg+T7t47dXvR8Jly6e7td8YYHKzAjtAJNu</w:t>
      </w:r>
    </w:p>
    <w:p>
      <w:pPr>
        <w:pStyle w:val="PreformattedText"/>
        <w:bidi w:val="0"/>
        <w:spacing w:before="0" w:after="0"/>
        <w:jc w:val="left"/>
        <w:rPr/>
      </w:pPr>
      <w:r>
        <w:rPr/>
        <w:t>4cm+Nybj3A86qKCkixHtPCTwW5ya7HjtUWNx+RKge3trRKh6kpiBdRYhxcWFowLA5L7Wvbm/nj8Os2</w:t>
      </w:r>
    </w:p>
    <w:p>
      <w:pPr>
        <w:pStyle w:val="PreformattedText"/>
        <w:bidi w:val="0"/>
        <w:spacing w:before="0" w:after="0"/>
        <w:jc w:val="left"/>
        <w:rPr/>
      </w:pPr>
      <w:r>
        <w:rPr/>
        <w:t>ahpAlnqF+Nef1QwKE/KAqg5hTkMU4A7v4zj5I47tJVipBE16MZugLmP2MxgqvhhdifPAHANuGHt7/h</w:t>
      </w:r>
    </w:p>
    <w:p>
      <w:pPr>
        <w:pStyle w:val="PreformattedText"/>
        <w:bidi w:val="0"/>
        <w:spacing w:before="0" w:after="0"/>
        <w:jc w:val="left"/>
        <w:rPr/>
      </w:pPr>
      <w:r>
        <w:rPr/>
        <w:t>04OGA8YK49JJvUs5iprPxyuQB88D8Nh7k+4/P5dXHdfjDMEJsPl8seCVC2U+eDcn6Dju/i0vWD1EPG</w:t>
      </w:r>
    </w:p>
    <w:p>
      <w:pPr>
        <w:pStyle w:val="PreformattedText"/>
        <w:bidi w:val="0"/>
        <w:spacing w:before="0" w:after="0"/>
        <w:jc w:val="left"/>
        <w:rPr/>
      </w:pPr>
      <w:r>
        <w:rPr/>
        <w:t>DqsDZYbhiJEYsV48W7U4uGBJvay+/nLQMdRvpGwtHDitiL+APYBgASAC1gt/ytqo8CgB4RYx2te/cD</w:t>
      </w:r>
    </w:p>
    <w:p>
      <w:pPr>
        <w:pStyle w:val="PreformattedText"/>
        <w:bidi w:val="0"/>
        <w:spacing w:before="0" w:after="0"/>
        <w:jc w:val="left"/>
        <w:rPr/>
      </w:pPr>
      <w:r>
        <w:rPr/>
        <w:t>fjl1uSpPuxI/y1jyEsWI7xNuG1xjeMZkIBGIOSjHG1rNlY8rwLef8OsWbZlPQ1Ojh6D6x/jInuV8XY</w:t>
      </w:r>
    </w:p>
    <w:p>
      <w:pPr>
        <w:pStyle w:val="PreformattedText"/>
        <w:bidi w:val="0"/>
        <w:spacing w:before="0" w:after="0"/>
        <w:jc w:val="left"/>
        <w:rPr/>
      </w:pPr>
      <w:r>
        <w:rPr/>
        <w:t>9wxKqEHkgHJR+dz59x/fXLfqPlOsg3J8JWtat3F/GRC4nMg5Yg9x+Uj2/l/wCLWtAdJP2wGrUb8dov</w:t>
      </w:r>
    </w:p>
    <w:p>
      <w:pPr>
        <w:pStyle w:val="PreformattedText"/>
        <w:bidi w:val="0"/>
        <w:spacing w:before="0" w:after="0"/>
        <w:jc w:val="left"/>
        <w:rPr/>
      </w:pPr>
      <w:r>
        <w:rPr/>
        <w:t>SXBUAEBh4a9l8AAKx4U9w59/m1WQ7AefO8oXQvrJLSIexSuLC/5qARi1lBs7mzc/y6BWYdN6gkaipH</w:t>
      </w:r>
    </w:p>
    <w:p>
      <w:pPr>
        <w:pStyle w:val="PreformattedText"/>
        <w:bidi w:val="0"/>
        <w:spacing w:before="0" w:after="0"/>
        <w:jc w:val="left"/>
        <w:rPr/>
      </w:pPr>
      <w:r>
        <w:rPr/>
        <w:t>smSylU4jE3Ax4XnC4NwzBbk8cWFgdRdV2vVZeletQvEozUMMvkBBt8oNr5cXXLH87/AC6LKQQa22aW</w:t>
      </w:r>
    </w:p>
    <w:p>
      <w:pPr>
        <w:pStyle w:val="PreformattedText"/>
        <w:bidi w:val="0"/>
        <w:spacing w:before="0" w:after="0"/>
        <w:jc w:val="left"/>
        <w:rPr/>
      </w:pPr>
      <w:r>
        <w:rPr/>
        <w:t>vQfKS7b7m7EjIhmu2PI5BJ5s1rtx541yc9mx3f4nV4f2ft/CS+mWyJ4HCm5IYlbcgkn6n+2uNl7Zvr</w:t>
      </w:r>
    </w:p>
    <w:p>
      <w:pPr>
        <w:pStyle w:val="PreformattedText"/>
        <w:bidi w:val="0"/>
        <w:spacing w:before="0" w:after="0"/>
        <w:jc w:val="left"/>
        <w:rPr/>
      </w:pPr>
      <w:r>
        <w:rPr/>
        <w:t>X4/wBp1sXd8otLfnmykDKwse48NxfyGbtv/wAWs7nlJuOgmcc34N7c2vz7E2HbdQtzzf2trJl7Db3v</w:t>
      </w:r>
    </w:p>
    <w:p>
      <w:pPr>
        <w:pStyle w:val="PreformattedText"/>
        <w:bidi w:val="0"/>
        <w:spacing w:before="0" w:after="0"/>
        <w:jc w:val="left"/>
        <w:rPr/>
      </w:pPr>
      <w:r>
        <w:rPr/>
        <w:t>NigMyg9m4BqQLm97HtYZcEgsLlb3yBbyPOOudn6v85vx9dvCAKpQARbIjhjdrKApW+fnuvcDyuuXm6</w:t>
      </w:r>
    </w:p>
    <w:p>
      <w:pPr>
        <w:pStyle w:val="PreformattedText"/>
        <w:bidi w:val="0"/>
        <w:spacing w:before="0" w:after="0"/>
        <w:jc w:val="left"/>
        <w:rPr/>
      </w:pPr>
      <w:r>
        <w:rPr/>
        <w:t>H6w/jNeG6GmR+ZLMTZQCHLXAAUcC/J4BHg8/8ANrJk7S+fGb1IKg1p2mMaqtwbeBcG4UZchhl5Nl9u</w:t>
      </w:r>
    </w:p>
    <w:p>
      <w:pPr>
        <w:pStyle w:val="PreformattedText"/>
        <w:bidi w:val="0"/>
        <w:spacing w:before="0" w:after="0"/>
        <w:jc w:val="left"/>
        <w:rPr/>
      </w:pPr>
      <w:r>
        <w:rPr/>
        <w:t>f5dRNjQEOGaVCcb2LWxuhvbIiwDKe5bXN7X7fpp4FsJjft5PPeIaiW7WuTcgBTZSTa/HIGRPA8/5a1</w:t>
      </w:r>
    </w:p>
    <w:p>
      <w:pPr>
        <w:pStyle w:val="PreformattedText"/>
        <w:bidi w:val="0"/>
        <w:spacing w:before="0" w:after="0"/>
        <w:jc w:val="left"/>
        <w:rPr/>
      </w:pPr>
      <w:r>
        <w:rPr/>
        <w:t>IN78JmyNbVUkNJHwBa4xW3AsvdyVHkcZWI99OVq3BuBOg//wDEIdevtnwZ/Zx+F0FQ6N1X8QusOvtx</w:t>
      </w:r>
    </w:p>
    <w:p>
      <w:pPr>
        <w:pStyle w:val="PreformattedText"/>
        <w:bidi w:val="0"/>
        <w:spacing w:before="0" w:after="0"/>
        <w:jc w:val="left"/>
        <w:rPr/>
      </w:pPr>
      <w:r>
        <w:rPr/>
        <w:t>pYw3qz7f0fsNNsm2tIMgBAu6b9UW4Jzja2Ovo/8A9OsID+meM71TFgH6ZLv+6BPAfl5lIwei+EBvU+</w:t>
      </w:r>
    </w:p>
    <w:p>
      <w:pPr>
        <w:pStyle w:val="PreformattedText"/>
        <w:bidi w:val="0"/>
        <w:spacing w:before="0" w:after="0"/>
        <w:jc w:val="left"/>
        <w:rPr/>
      </w:pPr>
      <w:r>
        <w:rPr/>
        <w:t>XK36C0v7zGeTqllaPfNtmCoStagInf7k3PpM1sey6ygkWHP8WvpIOg2B2Z82jPc40gqJUR1kCtLZuy</w:t>
      </w:r>
    </w:p>
    <w:p>
      <w:pPr>
        <w:pStyle w:val="PreformattedText"/>
        <w:bidi w:val="0"/>
        <w:spacing w:before="0" w:after="0"/>
        <w:jc w:val="left"/>
        <w:rPr/>
      </w:pPr>
      <w:r>
        <w:rPr/>
        <w:t>SR8VEaujgAFLjwDdbZatxYDXbMOzKpgSCKjKkIqaukEkpjjlqqSOcKhuyvURJN6cb8XxytwLc8NpZq</w:t>
      </w:r>
    </w:p>
    <w:p>
      <w:pPr>
        <w:pStyle w:val="PreformattedText"/>
        <w:bidi w:val="0"/>
        <w:spacing w:before="0" w:after="0"/>
        <w:jc w:val="left"/>
        <w:rPr/>
      </w:pPr>
      <w:r>
        <w:rPr/>
        <w:t>lDS5I9+nierqF4WN55z6iPHm0XqlYpI4rD0WKBTIXsAV+TLnVgCgOtSdJW+4y3JeO1mjIxsSRGoxVF</w:t>
      </w:r>
    </w:p>
    <w:p>
      <w:pPr>
        <w:pStyle w:val="PreformattedText"/>
        <w:bidi w:val="0"/>
        <w:spacing w:before="0" w:after="0"/>
        <w:jc w:val="left"/>
        <w:rPr/>
      </w:pPr>
      <w:r>
        <w:rPr/>
        <w:t>cfMt+eRchu7VhlK0wGq5QBtWB0yPsp+VgCzWsVNyxA7lJe5AI7r+BoXcEHeyYemu1sJYPww2tZeo4q</w:t>
      </w:r>
    </w:p>
    <w:p>
      <w:pPr>
        <w:pStyle w:val="PreformattedText"/>
        <w:bidi w:val="0"/>
        <w:spacing w:before="0" w:after="0"/>
        <w:jc w:val="left"/>
        <w:rPr/>
      </w:pPr>
      <w:r>
        <w:rPr/>
        <w:t>5yGi2egqN1mlUX9KcgUtHDKrWGQlqFBPhfmB91gbVuOlwe+u8y9KgerH6ziSB/ThLO6gIcCwaOnkEr</w:t>
      </w:r>
    </w:p>
    <w:p>
      <w:pPr>
        <w:pStyle w:val="PreformattedText"/>
        <w:bidi w:val="0"/>
        <w:spacing w:before="0" w:after="0"/>
        <w:jc w:val="left"/>
        <w:rPr/>
      </w:pPr>
      <w:r>
        <w:rPr/>
        <w:t>EPicR+Fu4M2nAalrvEIHpe4EGStEizmMY5YkCTKC+JuLK+SeoQVuwax+X+XRKXxE3koe7F8rEgi6g4</w:t>
      </w:r>
    </w:p>
    <w:p>
      <w:pPr>
        <w:pStyle w:val="PreformattedText"/>
        <w:bidi w:val="0"/>
        <w:spacing w:before="0" w:after="0"/>
        <w:jc w:val="left"/>
        <w:rPr/>
      </w:pPr>
      <w:r>
        <w:rPr/>
        <w:t>BnEjOpieMHKNkJeTEMyxtCpu1gLArb5slb8OqZ9xvfjIq6RGEjqAEc2VVjUyupdAwYSFXGOSqLAq4v</w:t>
      </w:r>
    </w:p>
    <w:p>
      <w:pPr>
        <w:pStyle w:val="PreformattedText"/>
        <w:bidi w:val="0"/>
        <w:spacing w:before="0" w:after="0"/>
        <w:jc w:val="left"/>
        <w:rPr/>
      </w:pPr>
      <w:r>
        <w:rPr/>
        <w:t>8uLnVbDqO6WDfeDB9QS6lQRAyqAA8gDF+FXIi4Ci7AF+Dl48aEmwN7hC7FdYxqJEji9MRLFccgKSpz</w:t>
      </w:r>
    </w:p>
    <w:p>
      <w:pPr>
        <w:pStyle w:val="PreformattedText"/>
        <w:bidi w:val="0"/>
        <w:spacing w:before="0" w:after="0"/>
        <w:jc w:val="left"/>
        <w:rPr/>
      </w:pPr>
      <w:r>
        <w:rPr/>
        <w:t>xyDxsSPUJxIP8AxHu0PT4SEEAHuMEs+EozZWIyRFVij4sDlkzIQjAHmxJYtjYY6n2yqHWt5bnwvpgN</w:t>
      </w:r>
    </w:p>
    <w:p>
      <w:pPr>
        <w:pStyle w:val="PreformattedText"/>
        <w:bidi w:val="0"/>
        <w:spacing w:before="0" w:after="0"/>
        <w:jc w:val="left"/>
        <w:rPr/>
      </w:pPr>
      <w:r>
        <w:rPr/>
        <w:t>p3rcWgJesrloYXjjS0j0sTFKVDKyqCZZuWBVgytdmyC6IHIKRbYNzfsywEG5G8nFGylJnxFLHHHNG6</w:t>
      </w:r>
    </w:p>
    <w:p>
      <w:pPr>
        <w:pStyle w:val="PreformattedText"/>
        <w:bidi w:val="0"/>
        <w:spacing w:before="0" w:after="0"/>
        <w:jc w:val="left"/>
        <w:rPr/>
      </w:pPr>
      <w:r>
        <w:rPr/>
        <w:t>vm6MsrReqHR5CYVYo+LklCbD5GXV0X5WX1dyFhutUZyzenWeqseZEhxwsERwyiOL04ZQCCBEVsR6fd</w:t>
      </w:r>
    </w:p>
    <w:p>
      <w:pPr>
        <w:pStyle w:val="PreformattedText"/>
        <w:bidi w:val="0"/>
        <w:spacing w:before="0" w:after="0"/>
        <w:jc w:val="left"/>
        <w:rPr/>
      </w:pPr>
      <w:r>
        <w:rPr/>
        <w:t>mcMTqEUAhJ0e03aaXfLsu9fjESzKKuOkp4UjnWwZ0QvGZTBCYkycmOBGAMWLZMVZXZb5aUdTEM3dB3</w:t>
      </w:r>
    </w:p>
    <w:p>
      <w:pPr>
        <w:pStyle w:val="PreformattedText"/>
        <w:bidi w:val="0"/>
        <w:spacing w:before="0" w:after="0"/>
        <w:jc w:val="left"/>
        <w:rPr/>
      </w:pPr>
      <w:r>
        <w:rPr/>
        <w:t>7+sbKyRo8kAkqlBlgZWqO0VSAoZY3V7gGzEjhGEg7mx7iHZG3Pf3SRV5JDJD6xIkzkMsxWKDGSBFik</w:t>
      </w:r>
    </w:p>
    <w:p>
      <w:pPr>
        <w:pStyle w:val="PreformattedText"/>
        <w:bidi w:val="0"/>
        <w:spacing w:before="0" w:after="0"/>
        <w:jc w:val="left"/>
        <w:rPr/>
      </w:pPr>
      <w:r>
        <w:rPr/>
        <w:t>iEkKE0+MRjOdmV2jTBcudRgVYkKVZf2hIKPftGFTcCSGoAqnSNllkQJFUQl1D07tNNLlO0krKQAM1V</w:t>
      </w:r>
    </w:p>
    <w:p>
      <w:pPr>
        <w:pStyle w:val="PreformattedText"/>
        <w:bidi w:val="0"/>
        <w:spacing w:before="0" w:after="0"/>
        <w:jc w:val="left"/>
        <w:rPr/>
      </w:pPr>
      <w:r>
        <w:rPr/>
        <w:t>c2xx0wjUNRyaTfRu+HvaAChFEX1sqiQy2SBqf13YtWoFhWwliZVQQhUZFCWcve7KjcirU1bZKPtdne</w:t>
      </w:r>
    </w:p>
    <w:p>
      <w:pPr>
        <w:pStyle w:val="PreformattedText"/>
        <w:bidi w:val="0"/>
        <w:spacing w:before="0" w:after="0"/>
        <w:jc w:val="left"/>
        <w:rPr/>
      </w:pPr>
      <w:r>
        <w:rPr/>
        <w:t>Tc8o5ZhlHN936cbPI7rGiKPVYlFZJg+XpscjIUCZK/o3Ze7tvJTWHXa4wKBVd0dUqiSYBp5FpmSOQR</w:t>
      </w:r>
    </w:p>
    <w:p>
      <w:pPr>
        <w:pStyle w:val="PreformattedText"/>
        <w:bidi w:val="0"/>
        <w:spacing w:before="0" w:after="0"/>
        <w:jc w:val="left"/>
        <w:rPr/>
      </w:pPr>
      <w:r>
        <w:rPr/>
        <w:t>xpBGHqcpEgasppZAFol9JixAa5kCu2bKVz5r6WVhJswHQd07v/APRG/BaZ4es/jzuu1rW7hPVn4cdA</w:t>
      </w:r>
    </w:p>
    <w:p>
      <w:pPr>
        <w:pStyle w:val="PreformattedText"/>
        <w:bidi w:val="0"/>
        <w:spacing w:before="0" w:after="0"/>
        <w:jc w:val="left"/>
        <w:rPr/>
      </w:pPr>
      <w:r>
        <w:rPr/>
        <w:t>mpQPS0+2p6dX1tvQSVPuEjm/d+3qubXMcwDfMB8u/LHj2fiMXA4zaKLdW/d/vPtX/wBO/RBx8Nm9Jc</w:t>
      </w:r>
    </w:p>
    <w:p>
      <w:pPr>
        <w:pStyle w:val="PreformattedText"/>
        <w:bidi w:val="0"/>
        <w:spacing w:before="0" w:after="0"/>
        <w:jc w:val="left"/>
        <w:rPr/>
      </w:pPr>
      <w:r>
        <w:rPr/>
        <w:t>SulmtMR/m/tPQ3sewpBBQSxwJO9YFxlcrGkIAN2QJYA9vaQoYq19eDZgpIPNvPpqZNmGorp/e+Etna</w:t>
      </w:r>
    </w:p>
    <w:p>
      <w:pPr>
        <w:pStyle w:val="PreformattedText"/>
        <w:bidi w:val="0"/>
        <w:spacing w:before="0" w:after="0"/>
        <w:jc w:val="left"/>
        <w:rPr/>
      </w:pPr>
      <w:r>
        <w:rPr/>
        <w:t>9vJ+z3lmURssi+miAyViWJlClLIMY18g8rc92gVrJL/swNRvZe1/LLC2ilwihlyjBYyRvPYytPzjwx</w:t>
      </w:r>
    </w:p>
    <w:p>
      <w:pPr>
        <w:pStyle w:val="PreformattedText"/>
        <w:bidi w:val="0"/>
        <w:spacing w:before="0" w:after="0"/>
        <w:jc w:val="left"/>
        <w:rPr/>
      </w:pPr>
      <w:r>
        <w:rPr/>
        <w:t>FpHR2s1gBZufJ0RKtR1VEZLFgiTrbdueJbgLGQxYqGWN5YbD1EZEJVITbge5/JdRQtgqezMeXISaYa</w:t>
      </w:r>
    </w:p>
    <w:p>
      <w:pPr>
        <w:pStyle w:val="PreformattedText"/>
        <w:bidi w:val="0"/>
        <w:spacing w:before="0" w:after="0"/>
        <w:jc w:val="left"/>
        <w:rPr/>
      </w:pPr>
      <w:r>
        <w:rPr/>
        <w:t>h5++Ho6bG0kcqZlGRCSEjQkXmkYHgtYra3uuOqcWQNWkiUPAjz7MfKIIYiFnnlhEbSVctP6iySVDAm</w:t>
      </w:r>
    </w:p>
    <w:p>
      <w:pPr>
        <w:pStyle w:val="PreformattedText"/>
        <w:bidi w:val="0"/>
        <w:spacing w:before="0" w:after="0"/>
        <w:jc w:val="left"/>
        <w:rPr/>
      </w:pPr>
      <w:r>
        <w:rPr/>
        <w:t>KNVAsiqPmW1jkrZBdNXSQaPrR3/W/xFkZWYakCsh2Vu5fGFTSSxQRQVJxK4TCc2cWZFdRYHF7LwVNw</w:t>
      </w:r>
    </w:p>
    <w:p>
      <w:pPr>
        <w:pStyle w:val="PreformattedText"/>
        <w:bidi w:val="0"/>
        <w:spacing w:before="0" w:after="0"/>
        <w:jc w:val="left"/>
        <w:rPr/>
      </w:pPr>
      <w:r>
        <w:rPr/>
        <w:t>TotJChcomcMNbvjH0fP/ACg2tooQwLEBmmDxhygj9FbEdjKcrY3vfktbQHEhLE+O02cPmdl26V98Ee</w:t>
      </w:r>
    </w:p>
    <w:p>
      <w:pPr>
        <w:pStyle w:val="PreformattedText"/>
        <w:bidi w:val="0"/>
        <w:spacing w:before="0" w:after="0"/>
        <w:jc w:val="left"/>
        <w:rPr/>
      </w:pPr>
      <w:r>
        <w:rPr/>
        <w:t>vGJTHeNkN2lYgEgqcsRne1kyyPN8uNJOVdVD9c1HG+kE9r3YKrWpZoyYavOKpeSON4zcKsSkuiyE9x</w:t>
      </w:r>
    </w:p>
    <w:p>
      <w:pPr>
        <w:pStyle w:val="PreformattedText"/>
        <w:bidi w:val="0"/>
        <w:spacing w:before="0" w:after="0"/>
        <w:jc w:val="left"/>
        <w:rPr/>
      </w:pPr>
      <w:r>
        <w:rPr/>
        <w:t>DKwHJtpbaXHLk2aGmtGAfHoK9ZFKlWWSOVZcZYwBjYSMIl7C6qADG4u3cRpCBg4bVuv6U0A2rArs38</w:t>
      </w:r>
    </w:p>
    <w:p>
      <w:pPr>
        <w:pStyle w:val="PreformattedText"/>
        <w:bidi w:val="0"/>
        <w:spacing w:before="0" w:after="0"/>
        <w:jc w:val="left"/>
        <w:rPr/>
      </w:pPr>
      <w:r>
        <w:rPr/>
        <w:t>0aRyzzlYUSoq5MSIiRGj+ozEk8DBF+UG/Frs2OtKlmpQNZuZMlqT7M8rP+lU/bZT44/EIfAr4Z7+K3</w:t>
      </w:r>
    </w:p>
    <w:p>
      <w:pPr>
        <w:pStyle w:val="PreformattedText"/>
        <w:bidi w:val="0"/>
        <w:spacing w:before="0" w:after="0"/>
        <w:jc w:val="left"/>
        <w:rPr/>
      </w:pPr>
      <w:r>
        <w:rPr/>
        <w:t>4RfC3ep/3xvVDP8A7N8QfihSB6Ws3inSLncemdrk+0UFDwVeczVuOJQ6+v8A5G+gG9H8P/ruJAfiuI</w:t>
      </w:r>
    </w:p>
    <w:p>
      <w:pPr>
        <w:pStyle w:val="PreformattedText"/>
        <w:bidi w:val="0"/>
        <w:spacing w:before="0" w:after="0"/>
        <w:jc w:val="left"/>
        <w:rPr/>
      </w:pPr>
      <w:r>
        <w:rPr/>
        <w:t>FhT7Cd36TT4z+XP5Rf6nKfRPB8uHGfzzBu0R0H1V/jOour3DZtgpKmWqeWapWPGOQ060dVCJHJhYxh</w:t>
      </w:r>
    </w:p>
    <w:p>
      <w:pPr>
        <w:pStyle w:val="PreformattedText"/>
        <w:bidi w:val="0"/>
        <w:spacing w:before="0" w:after="0"/>
        <w:jc w:val="left"/>
        <w:rPr/>
      </w:pPr>
      <w:r>
        <w:rPr/>
        <w:t>m/2pKp1By7mCsuFly17tQSQNGo/fPmzECtVUs1Y+JXXU9TXT0cNY8tSkccs9SFjhFDEA8i1CvYsrio</w:t>
      </w:r>
    </w:p>
    <w:p>
      <w:pPr>
        <w:pStyle w:val="PreformattedText"/>
        <w:bidi w:val="0"/>
        <w:spacing w:before="0" w:after="0"/>
        <w:jc w:val="left"/>
        <w:rPr/>
      </w:pPr>
      <w:r>
        <w:rPr/>
        <w:t>ZsbBQ/GoxH5wlSx92+nxiwTY32P73/ABmte7bhDWGKOjeZaPBWliYlRLWOL1E10P3oZzkMh5drY6QW</w:t>
      </w:r>
    </w:p>
    <w:p>
      <w:pPr>
        <w:pStyle w:val="PreformattedText"/>
        <w:bidi w:val="0"/>
        <w:spacing w:before="0" w:after="0"/>
        <w:jc w:val="left"/>
        <w:rPr/>
      </w:pPr>
      <w:r>
        <w:rPr/>
        <w:t>1ECrl9d9oPhTuQsAyEkHFwXUrcXJf8dxxq9Y66d5ACTQheGlUgBgOAeEcCR2NyWZWsJAPyP6c6gCkW</w:t>
      </w:r>
    </w:p>
    <w:p>
      <w:pPr>
        <w:pStyle w:val="PreformattedText"/>
        <w:bidi w:val="0"/>
        <w:spacing w:before="0" w:after="0"/>
        <w:jc w:val="left"/>
        <w:rPr/>
      </w:pPr>
      <w:r>
        <w:rPr/>
        <w:t>Rv3wyotV74zqjHUVCwRNKtPE+ChpSEkYKfVJIUixcYqCDzo9Iqq2gGy2xv8YWpIPShjjMrJIZlKhRe</w:t>
      </w:r>
    </w:p>
    <w:p>
      <w:pPr>
        <w:pStyle w:val="PreformattedText"/>
        <w:bidi w:val="0"/>
        <w:spacing w:before="0" w:after="0"/>
        <w:jc w:val="left"/>
        <w:rPr/>
      </w:pPr>
      <w:r>
        <w:rPr/>
        <w:t>XLF1EUjm4hHGPKi+HKjLRqljY1UEsoJ7pKqGGUek6meOnjJyURqKdqtv92ZzMV9OMpjyuXMeS+dRCF</w:t>
      </w:r>
    </w:p>
    <w:p>
      <w:pPr>
        <w:pStyle w:val="PreformattedText"/>
        <w:bidi w:val="0"/>
        <w:spacing w:before="0" w:after="0"/>
        <w:jc w:val="left"/>
        <w:rPr/>
      </w:pPr>
      <w:r>
        <w:rPr/>
        <w:t>e++U4LKR4ya7ZD6uU9RHTxOiCENadhKqMDIY4BF3oLMxEihr9ytY6acgAqg0WMdEHUTLH29GaOcS0Y</w:t>
      </w:r>
    </w:p>
    <w:p>
      <w:pPr>
        <w:pStyle w:val="PreformattedText"/>
        <w:bidi w:val="0"/>
        <w:spacing w:before="0" w:after="0"/>
        <w:jc w:val="left"/>
        <w:rPr/>
      </w:pPr>
      <w:r>
        <w:rPr/>
        <w:t>cu0h9aPEIzzFJZKeezkojhY+YyzqjYH5sdLKtYN2TNCmjR6GGaeIBw0hmqpkgkJQt6lFFHTh2aIx1M</w:t>
      </w:r>
    </w:p>
    <w:p>
      <w:pPr>
        <w:pStyle w:val="PreformattedText"/>
        <w:bidi w:val="0"/>
        <w:spacing w:before="0" w:after="0"/>
        <w:jc w:val="left"/>
        <w:rPr/>
      </w:pPr>
      <w:r>
        <w:rPr/>
        <w:t>Wc4u8axspBLL38dzQkbcm8h6mukXIiqUdYxWkSMXkpj6Ec0UsQMTCYwzhZHYljGLPbHuHtqUnc28oi</w:t>
      </w:r>
    </w:p>
    <w:p>
      <w:pPr>
        <w:pStyle w:val="PreformattedText"/>
        <w:bidi w:val="0"/>
        <w:spacing w:before="0" w:after="0"/>
        <w:jc w:val="left"/>
        <w:rPr/>
      </w:pPr>
      <w:r>
        <w:rPr/>
        <w:t>jUe+m7OXZY2engDwsaeenWfIiMKql3LD0irgSKhVonKkK4uQ0WKNSokEVsmqJHycRU8EsMVQKZfs2R</w:t>
      </w:r>
    </w:p>
    <w:p>
      <w:pPr>
        <w:pStyle w:val="PreformattedText"/>
        <w:bidi w:val="0"/>
        <w:spacing w:before="0" w:after="0"/>
        <w:jc w:val="left"/>
        <w:rPr/>
      </w:pPr>
      <w:r>
        <w:rPr/>
        <w:t>Vp1yQRyy9mLLYuVA7tWwJ6GpIs0MazU/2hQ8joaqkgaqgYRRlzHlVSNCfXJkVRit5B2vhlzpRBuupk</w:t>
      </w:r>
    </w:p>
    <w:p>
      <w:pPr>
        <w:pStyle w:val="PreformattedText"/>
        <w:bidi w:val="0"/>
        <w:spacing w:before="0" w:after="0"/>
        <w:jc w:val="left"/>
        <w:rPr/>
      </w:pPr>
      <w:r>
        <w:rPr/>
        <w:t>gASO0xlewdawfYjPyERpGWVZZVUPEiySMQ4QJbnHNeCNdADVy+u574/p4qWSNo1lzkPbMkiw+m8rsx</w:t>
      </w:r>
    </w:p>
    <w:p>
      <w:pPr>
        <w:pStyle w:val="PreformattedText"/>
        <w:bidi w:val="0"/>
        <w:spacing w:before="0" w:after="0"/>
        <w:jc w:val="left"/>
        <w:rPr/>
      </w:pPr>
      <w:r>
        <w:rPr/>
        <w:t>suB9co2N8wef5F0QAo0CD+o/2l946V56whJT5LJAC0MkU0EVTKv2iOJHLg2ykb7hLFgeApC5tipy0S</w:t>
      </w:r>
    </w:p>
    <w:p>
      <w:pPr>
        <w:pStyle w:val="PreformattedText"/>
        <w:bidi w:val="0"/>
        <w:spacing w:before="0" w:after="0"/>
        <w:jc w:val="left"/>
        <w:rPr/>
      </w:pPr>
      <w:r>
        <w:rPr/>
        <w:t>gqSbswSK2MSmkVSpkDxSU8U2aStIUqH9R2Wem+7wockaMY/eRsW7PnsK9rfw2/H7ZIwqJcpZFWV2N0</w:t>
      </w:r>
    </w:p>
    <w:p>
      <w:pPr>
        <w:pStyle w:val="PreformattedText"/>
        <w:bidi w:val="0"/>
        <w:spacing w:before="0" w:after="0"/>
        <w:jc w:val="left"/>
        <w:rPr/>
      </w:pPr>
      <w:r>
        <w:rPr/>
        <w:t>M5iijaWMqowhYRp2sI5O7HIE9uOXboCGYkgSRrNT94jJld/u5ZWERjILMyERxCS7D01tZbd3cBqiAD</w:t>
      </w:r>
    </w:p>
    <w:p>
      <w:pPr>
        <w:pStyle w:val="PreformattedText"/>
        <w:bidi w:val="0"/>
        <w:spacing w:before="0" w:after="0"/>
        <w:jc w:val="left"/>
        <w:rPr/>
      </w:pPr>
      <w:r>
        <w:rPr/>
        <w:t>V7SRJj6SPLLFGAZmKyeqTJMaV1vJijFSuLcleSBkw41QFkAbS92PxMwlaOdo3xeKVpJDMKZZJpFsI8</w:t>
      </w:r>
    </w:p>
    <w:p>
      <w:pPr>
        <w:pStyle w:val="PreformattedText"/>
        <w:bidi w:val="0"/>
        <w:spacing w:before="0" w:after="0"/>
        <w:jc w:val="left"/>
        <w:rPr/>
      </w:pPr>
      <w:r>
        <w:rPr/>
        <w:t>Z441Uesokdi7KBfMIPF1PRy/SkIo0e6LU/2ZHRonsUDiVfTLxFDMSglWAMUPqBSqluMsT8ttAKo+MI</w:t>
      </w:r>
    </w:p>
    <w:p>
      <w:pPr>
        <w:pStyle w:val="PreformattedText"/>
        <w:bidi w:val="0"/>
        <w:spacing w:before="0" w:after="0"/>
        <w:jc w:val="left"/>
        <w:rPr/>
      </w:pPr>
      <w:r>
        <w:rPr/>
        <w:t>Eoa6ich5EkHpK7U5zMYARWWoLyMyO4YBgqvY5G9v4Q2qlDqnnvMykEqRyTxxeg6tlLghLeqbxgpLmV</w:t>
      </w:r>
    </w:p>
    <w:p>
      <w:pPr>
        <w:pStyle w:val="PreformattedText"/>
        <w:bidi w:val="0"/>
        <w:spacing w:before="0" w:after="0"/>
        <w:jc w:val="left"/>
        <w:rPr/>
      </w:pPr>
      <w:r>
        <w:rPr/>
        <w:t>gKxcA/IGbIfxaPVqoN0kZdPyMZySQ5+m8rRh1vE6fdSUyrdlWRUZc2BFnPPLcavV7NfCQat9jcE1A4</w:t>
      </w:r>
    </w:p>
    <w:p>
      <w:pPr>
        <w:pStyle w:val="PreformattedText"/>
        <w:bidi w:val="0"/>
        <w:spacing w:before="0" w:after="0"/>
        <w:jc w:val="left"/>
        <w:rPr/>
      </w:pPr>
      <w:r>
        <w:rPr/>
        <w:t>ykk9GQIAD6ckRmRSbjAgh3ADAWAve+S6pqI1CD0+EhVV64LAxpH6kxMIUOgCqWRZTGTlk17G5PGlk0</w:t>
      </w:r>
    </w:p>
    <w:p>
      <w:pPr>
        <w:pStyle w:val="PreformattedText"/>
        <w:bidi w:val="0"/>
        <w:spacing w:before="0" w:after="0"/>
        <w:jc w:val="left"/>
        <w:rPr/>
      </w:pPr>
      <w:r>
        <w:rPr/>
        <w:t>CfCSFdsWQmJZIfunke5CJFKilLFYmjjII9T+Lyt9FVgb/oyQ+8k7BUtdc39MiQTkmMDOchregpULYg</w:t>
      </w:r>
    </w:p>
    <w:p>
      <w:pPr>
        <w:pStyle w:val="PreformattedText"/>
        <w:bidi w:val="0"/>
        <w:spacing w:before="0" w:after="0"/>
        <w:jc w:val="left"/>
        <w:rPr/>
      </w:pPr>
      <w:r>
        <w:rPr/>
        <w:t>Cw7V/FeAEgX0kjb7WskUMaqghDzRzrHGFkjclWskrtaYoFuA9hb3/DqypG5EsmzZ75XXxL9KDZDkJp</w:t>
      </w:r>
    </w:p>
    <w:p>
      <w:pPr>
        <w:pStyle w:val="PreformattedText"/>
        <w:bidi w:val="0"/>
        <w:spacing w:before="0" w:after="0"/>
        <w:jc w:val="left"/>
        <w:rPr/>
      </w:pPr>
      <w:r>
        <w:rPr/>
        <w:t>ZHrU9KWOpUxQxPDIxeppQxaOR8owMD6d4Wv3Y6E7Cq7ctuyG75QwjKIqXJKjua5U2AyFjzdbfT66lh</w:t>
      </w:r>
    </w:p>
    <w:p>
      <w:pPr>
        <w:pStyle w:val="PreformattedText"/>
        <w:bidi w:val="0"/>
        <w:spacing w:before="0" w:after="0"/>
        <w:jc w:val="left"/>
        <w:rPr/>
      </w:pPr>
      <w:r>
        <w:rPr/>
        <w:t>t+sSbH6H4whSZsVUZm64lsnBKk2AIUci+PPnu0L9kxiMdj3mSaicyMheZE7j2PH6ki2yCkMIzg1za5</w:t>
      </w:r>
    </w:p>
    <w:p>
      <w:pPr>
        <w:pStyle w:val="PreformattedText"/>
        <w:bidi w:val="0"/>
        <w:spacing w:before="0" w:after="0"/>
        <w:jc w:val="left"/>
        <w:rPr/>
      </w:pPr>
      <w:r>
        <w:rPr/>
        <w:t>HJOrBumEL2Pt/CTmijn9GbESSRymGVnJRXUAHG8Rjxz+ZGwFj8vzaYKGqmgwvSq1ORnUCGaQEJG5ur</w:t>
      </w:r>
    </w:p>
    <w:p>
      <w:pPr>
        <w:pStyle w:val="PreformattedText"/>
        <w:bidi w:val="0"/>
        <w:spacing w:before="0" w:after="0"/>
        <w:jc w:val="left"/>
        <w:rPr/>
      </w:pPr>
      <w:r>
        <w:rPr/>
        <w:t>RsGLZYxMFUjzyB7NjxqmYn5SR1HMkZRJpC5wZIh6Ly2IfL0DICpZlGbAuLWbjHVC7G9EyTOWZVQRKz</w:t>
      </w:r>
    </w:p>
    <w:p>
      <w:pPr>
        <w:pStyle w:val="PreformattedText"/>
        <w:bidi w:val="0"/>
        <w:spacing w:before="0" w:after="0"/>
        <w:jc w:val="left"/>
        <w:rPr/>
      </w:pPr>
      <w:r>
        <w:rPr/>
        <w:t>AMskZvFHnIsxALI0rdx/h+W3prjlfRLZOzbyRtI6MGidPTOUfpv6f3gZURGVgkuWBQcqosM+fm1ff2</w:t>
      </w:r>
    </w:p>
    <w:p>
      <w:pPr>
        <w:pStyle w:val="PreformattedText"/>
        <w:bidi w:val="0"/>
        <w:spacing w:before="0" w:after="0"/>
        <w:jc w:val="left"/>
        <w:rPr/>
      </w:pPr>
      <w:r>
        <w:rPr/>
        <w:t>ubztJMkUsHmLzF0zNvSLModgA6opK2st8r5Bcj/LotK+EkXVgIUZDFECxV2BV47i3pyOZUxgjNvnHJ</w:t>
      </w:r>
    </w:p>
    <w:p>
      <w:pPr>
        <w:pStyle w:val="PreformattedText"/>
        <w:bidi w:val="0"/>
        <w:spacing w:before="0" w:after="0"/>
        <w:jc w:val="left"/>
        <w:rPr/>
      </w:pPr>
      <w:r>
        <w:rPr/>
        <w:t>Kr7aUQR1FSTJ3+7YSwur5rPEbt3dtlYAiyy+5ueVbNW1LN3e8kcQSF2hmAaQPlG+Lh5YsDdpXL8+kz</w:t>
      </w:r>
    </w:p>
    <w:p>
      <w:pPr>
        <w:pStyle w:val="PreformattedText"/>
        <w:bidi w:val="0"/>
        <w:spacing w:before="0" w:after="0"/>
        <w:jc w:val="left"/>
        <w:rPr/>
      </w:pPr>
      <w:r>
        <w:rPr/>
        <w:t>ti4s1gvzaqSF6NQgyRYYgiIE9OOwUk9kjuyffxEc2PA/M2GrKkdRLBINiPwzCOVJQQXV0jJRFZrSAh</w:t>
      </w:r>
    </w:p>
    <w:p>
      <w:pPr>
        <w:pStyle w:val="PreformattedText"/>
        <w:bidi w:val="0"/>
        <w:spacing w:before="0" w:after="0"/>
        <w:jc w:val="left"/>
        <w:rPr/>
      </w:pPr>
      <w:r>
        <w:rPr/>
        <w:t>Y5AcXyvkSQD9NVDD9dQnCKyFD6r5sBcMbKYzZU9FZAAZiGYEDj+b21O6u6LjhVydGjBYglvu85RORk</w:t>
      </w:r>
    </w:p>
    <w:p>
      <w:pPr>
        <w:pStyle w:val="PreformattedText"/>
        <w:bidi w:val="0"/>
        <w:spacing w:before="0" w:after="0"/>
        <w:jc w:val="left"/>
        <w:rPr/>
      </w:pPr>
      <w:r>
        <w:rPr/>
        <w:t>UZJUDKJO0DAgc+Fx8ySPYnVVLxqkMt3LKM3SjMKEZn1RizM2S4MrRs3+HVixuO6G2o9VmFSyzNEjyo</w:t>
      </w:r>
    </w:p>
    <w:p>
      <w:pPr>
        <w:pStyle w:val="PreformattedText"/>
        <w:bidi w:val="0"/>
        <w:spacing w:before="0" w:after="0"/>
        <w:jc w:val="left"/>
        <w:rPr/>
      </w:pPr>
      <w:r>
        <w:rPr/>
        <w:t>0mQd1km9OOT1RGCKgx5KtWyntaMenItkZVdQuqgRrKZY1Q4QU7+vIkLxQSQTSkKVZagtKxQE2WPgKc</w:t>
      </w:r>
    </w:p>
    <w:p>
      <w:pPr>
        <w:pStyle w:val="PreformattedText"/>
        <w:bidi w:val="0"/>
        <w:spacing w:before="0" w:after="0"/>
        <w:jc w:val="left"/>
        <w:rPr/>
      </w:pPr>
      <w:r>
        <w:rPr/>
        <w:t>u7ltSFyfH7o3Ixa8cbhZ5C0SRoHmhcAJJlG4CuQxkDLc3+ZdSStROkRs0xEnqNZwEl9AQUxpXUI3py</w:t>
      </w:r>
    </w:p>
    <w:p>
      <w:pPr>
        <w:pStyle w:val="PreformattedText"/>
        <w:bidi w:val="0"/>
        <w:spacing w:before="0" w:after="0"/>
        <w:jc w:val="left"/>
        <w:rPr/>
      </w:pPr>
      <w:r>
        <w:rPr/>
        <w:t>FbEq5VfKkn5e0H5iaqCDvvBnzJM6lYYFlWMxenIkto2DG8waNO71Pdyg7fpzfQmrNdIVn3/wCMzdmC</w:t>
      </w:r>
    </w:p>
    <w:p>
      <w:pPr>
        <w:pStyle w:val="PreformattedText"/>
        <w:bidi w:val="0"/>
        <w:spacing w:before="0" w:after="0"/>
        <w:jc w:val="left"/>
        <w:rPr/>
      </w:pPr>
      <w:r>
        <w:rPr/>
        <w:t>pCrYGSVcyfwkAqbDjJATa5IJHcf4dVJux+MVyk9O93LkMrC/qxgQH3AN5DiylWB/lA1dHY+MjXfN1j</w:t>
      </w:r>
    </w:p>
    <w:p>
      <w:pPr>
        <w:pStyle w:val="PreformattedText"/>
        <w:bidi w:val="0"/>
        <w:spacing w:before="0" w:after="0"/>
        <w:jc w:val="left"/>
        <w:rPr/>
      </w:pPr>
      <w:r>
        <w:rPr/>
        <w:t>mCUgCWYmWOMuscsDxzmmZ0FrzTAekAw4Q5A89q+dRl2NsJQF0B1hDINAJpXWeSIlp3DCqPqIAESOJV</w:t>
      </w:r>
    </w:p>
    <w:p>
      <w:pPr>
        <w:pStyle w:val="PreformattedText"/>
        <w:bidi w:val="0"/>
        <w:spacing w:before="0" w:after="0"/>
        <w:jc w:val="left"/>
        <w:rPr/>
      </w:pPr>
      <w:r>
        <w:rPr/>
        <w:t>UKiwMxwa4ONwv8I6VqqlRqjQxHKmdaiIU6tPTSIihrN6UUwp1f76YZRhGAIDN7+1WKYeyIWo0B0qJv</w:t>
      </w:r>
    </w:p>
    <w:p>
      <w:pPr>
        <w:pStyle w:val="PreformattedText"/>
        <w:bidi w:val="0"/>
        <w:spacing w:before="0" w:after="0"/>
        <w:jc w:val="left"/>
        <w:rPr/>
      </w:pPr>
      <w:r>
        <w:rPr/>
        <w:t>EjFZIYCDZ8YvUanUzPGQYQZywZVCsuRB8s3K46KgSLlGrNdIGWnjT02SJw5KC0TmSKJ1u9nZkCjDH5</w:t>
      </w:r>
    </w:p>
    <w:p>
      <w:pPr>
        <w:pStyle w:val="PreformattedText"/>
        <w:bidi w:val="0"/>
        <w:spacing w:before="0" w:after="0"/>
        <w:jc w:val="left"/>
        <w:rPr/>
      </w:pPr>
      <w:r>
        <w:rPr/>
        <w:t>TkGC5Njq2FEiQdeumcXjlYxiFDM0ihDACZJWw+9C4kCR8SwW4sPxfi1W3SVF0jf1A13nmSKQ2C+ioD</w:t>
      </w:r>
    </w:p>
    <w:p>
      <w:pPr>
        <w:pStyle w:val="PreformattedText"/>
        <w:bidi w:val="0"/>
        <w:spacing w:before="0" w:after="0"/>
        <w:jc w:val="left"/>
        <w:rPr/>
      </w:pPr>
      <w:r>
        <w:rPr/>
        <w:t>sIfszzQJgZWh9pERR9WHzVQJvrJMnJaQU6RvJ6WHBi9GemhZSzsqZZLMgFrjtZlFs1ZcZe5HhL3NmP</w:t>
      </w:r>
    </w:p>
    <w:p>
      <w:pPr>
        <w:pStyle w:val="PreformattedText"/>
        <w:bidi w:val="0"/>
        <w:spacing w:before="0" w:after="0"/>
        <w:jc w:val="left"/>
        <w:rPr/>
      </w:pPr>
      <w:r>
        <w:rPr/>
        <w:t>Uq2RkjpZIos43ZqtVEUk8rMoC1FKWIarCeoCiYhwzFgpHdcurJ0jaOJ3hqaWSpSaKoSoppIxHO6TIY</w:t>
      </w:r>
    </w:p>
    <w:p>
      <w:pPr>
        <w:pStyle w:val="PreformattedText"/>
        <w:bidi w:val="0"/>
        <w:spacing w:before="0" w:after="0"/>
        <w:jc w:val="left"/>
        <w:rPr/>
      </w:pPr>
      <w:r>
        <w:rPr/>
        <w:t>0jIYVEdGgmakaRMPT9IBSub56MA6QQN7kXtCd5PXm1dE7s/wCy3u+5bPU4UvwJ+HO20/UFakq7XQbt</w:t>
      </w:r>
    </w:p>
    <w:p>
      <w:pPr>
        <w:pStyle w:val="PreformattedText"/>
        <w:bidi w:val="0"/>
        <w:spacing w:before="0" w:after="0"/>
        <w:jc w:val="left"/>
        <w:rPr/>
      </w:pPr>
      <w:r>
        <w:rPr/>
        <w:t>Ptu17RvEW2beagU1VWy1e606T1E0D1EOX2ku6AQNg9I48ZzYslczNXN3+K/ObfR+R9XHAN2bKr8J2L</w:t>
      </w:r>
    </w:p>
    <w:p>
      <w:pPr>
        <w:pStyle w:val="PreformattedText"/>
        <w:bidi w:val="0"/>
        <w:spacing w:before="0" w:after="0"/>
        <w:jc w:val="left"/>
        <w:rPr/>
      </w:pPr>
      <w:r>
        <w:rPr/>
        <w:t>dOdLwdI9dV0O0iOg2LcKaHZWoYVT1IN7otgoZFqYQ0Yd9p3GDbKqdSjR08YjRIQpyRepwKHHxGRVH5</w:t>
      </w:r>
    </w:p>
    <w:p>
      <w:pPr>
        <w:pStyle w:val="PreformattedText"/>
        <w:bidi w:val="0"/>
        <w:spacing w:before="0" w:after="0"/>
        <w:jc w:val="left"/>
        <w:rPr/>
      </w:pPr>
      <w:r>
        <w:rPr/>
        <w:t>tx9+n+WcDjsxzcGGfmdTq/R1af2l1CSfqGVlDhiRa7khsk+RAiBTzmVNge4X/rr0WLqb6+f8TzL9oy</w:t>
      </w:r>
    </w:p>
    <w:p>
      <w:pPr>
        <w:pStyle w:val="PreformattedText"/>
        <w:bidi w:val="0"/>
        <w:spacing w:before="0" w:after="0"/>
        <w:jc w:val="left"/>
        <w:rPr/>
      </w:pPr>
      <w:r>
        <w:rPr/>
        <w:t>uZpu1iVYLcZgi72cklmOJAIJ4ta4XTpmLE3vsYEaotKodcfnbk2JU2IbgDu5tbi40YXULveVJLSz2s</w:t>
      </w:r>
    </w:p>
    <w:p>
      <w:pPr>
        <w:pStyle w:val="PreformattedText"/>
        <w:bidi w:val="0"/>
        <w:spacing w:before="0" w:after="0"/>
        <w:jc w:val="left"/>
        <w:rPr/>
      </w:pPr>
      <w:r>
        <w:rPr/>
        <w:t>2QBIDKwYYmy3sD7cG4J4sv8AFoJOsKRVC+qpDHtxcAtdbrYDIngt/lyPOjTqflEZciih7SnsyX0VR9</w:t>
      </w:r>
    </w:p>
    <w:p>
      <w:pPr>
        <w:pStyle w:val="PreformattedText"/>
        <w:bidi w:val="0"/>
        <w:spacing w:before="0" w:after="0"/>
        <w:jc w:val="left"/>
        <w:rPr/>
      </w:pPr>
      <w:r>
        <w:rPr/>
        <w:t>6gK2ICkA2UfNkMwDwA3ni9l7b6spvtsJaZlYgVpLSz9om5AyZiLHHh2JADMwKkc2xGXk++lk9SY0EG</w:t>
      </w:r>
    </w:p>
    <w:p>
      <w:pPr>
        <w:pStyle w:val="PreformattedText"/>
        <w:bidi w:val="0"/>
        <w:spacing w:before="0" w:after="0"/>
        <w:jc w:val="left"/>
        <w:rPr/>
      </w:pPr>
      <w:r>
        <w:rPr/>
        <w:t>67pMo5rEKrnuSw88XNu1hYXJ8m9xoFUULG8IMxWjH9M5IK5gggcrwOzwLWN7W+vGWgegR8BLQgEj3p</w:t>
      </w:r>
    </w:p>
    <w:p>
      <w:pPr>
        <w:pStyle w:val="PreformattedText"/>
        <w:bidi w:val="0"/>
        <w:spacing w:before="0" w:after="0"/>
        <w:jc w:val="left"/>
        <w:rPr/>
      </w:pPr>
      <w:r>
        <w:rPr/>
        <w:t>zM5ZblrDEhQVyA/EncD4t597eNULsV1joHltwTwQoPIJNrAFRYWYCw/Q+dCb1cx3lAUAPCNrLYoT3X</w:t>
      </w:r>
    </w:p>
    <w:p>
      <w:pPr>
        <w:pStyle w:val="PreformattedText"/>
        <w:bidi w:val="0"/>
        <w:spacing w:before="0" w:after="0"/>
        <w:jc w:val="left"/>
        <w:rPr/>
      </w:pPr>
      <w:r>
        <w:rPr/>
        <w:t>UgAGxUKOb3sFueb8auXGsoJDgYtZVJVgBe4utmPNwo45sdUwsECWpplI8YwawQEsBybgX7i4JuF4I4</w:t>
      </w:r>
    </w:p>
    <w:p>
      <w:pPr>
        <w:pStyle w:val="PreformattedText"/>
        <w:bidi w:val="0"/>
        <w:spacing w:before="0" w:after="0"/>
        <w:jc w:val="left"/>
        <w:rPr/>
      </w:pPr>
      <w:r>
        <w:rPr/>
        <w:t>FiCLfw6RNL9owcb+qLeSGW4/jC5ACP6WBP+WpCH/yefGPo1IxxBI54upIsB5Pj2PHk6kXHnpm2RZbh</w:t>
      </w:r>
    </w:p>
    <w:p>
      <w:pPr>
        <w:pStyle w:val="PreformattedText"/>
        <w:bidi w:val="0"/>
        <w:spacing w:before="0" w:after="0"/>
        <w:jc w:val="left"/>
        <w:rPr/>
      </w:pPr>
      <w:r>
        <w:rPr/>
        <w:t>1F8gQLKLjIscVJNv/wBrHUmiNKmBrg9psGAxF8cSGvYCyqD9L3x0S3qFdZlyKa1HrOBCCgu1gbWyTt</w:t>
      </w:r>
    </w:p>
    <w:p>
      <w:pPr>
        <w:pStyle w:val="PreformattedText"/>
        <w:bidi w:val="0"/>
        <w:spacing w:before="0" w:after="0"/>
        <w:jc w:val="left"/>
        <w:rPr/>
      </w:pPr>
      <w:r>
        <w:rPr/>
        <w:t>YH8wfJB88XOOWnRWk1qraFaBLNcfMLlshbhQbXYeVtiP8AitqSpcU6MEYEYghCVIHPuAAbXuLA3uBr</w:t>
      </w:r>
    </w:p>
    <w:p>
      <w:pPr>
        <w:pStyle w:val="PreformattedText"/>
        <w:bidi w:val="0"/>
        <w:spacing w:before="0" w:after="0"/>
        <w:jc w:val="left"/>
        <w:rPr/>
      </w:pPr>
      <w:r>
        <w:rPr/>
        <w:t>xwIPQz1rWENdqoGkGTH2AZSSFuMuMs8RwLZextpv5vzcxkkmyd2iSxG4uADd+6wF1vdWNz4tif10yV</w:t>
      </w:r>
    </w:p>
    <w:p>
      <w:pPr>
        <w:pStyle w:val="PreformattedText"/>
        <w:bidi w:val="0"/>
        <w:spacing w:before="0" w:after="0"/>
        <w:jc w:val="left"/>
        <w:rPr/>
      </w:pPr>
      <w:r>
        <w:rPr/>
        <w:t>C1PAGUFFuWXu4PkC/Fz/U2uefGpJJTRU4NjjcAApZbMFvzyV7r/pY6y5FIAPdJ8oYSmQjkKwPJADcn</w:t>
      </w:r>
    </w:p>
    <w:p>
      <w:pPr>
        <w:pStyle w:val="PreformattedText"/>
        <w:bidi w:val="0"/>
        <w:spacing w:before="0" w:after="0"/>
        <w:jc w:val="left"/>
        <w:rPr/>
      </w:pPr>
      <w:r>
        <w:rPr/>
        <w:t>keoWPKgfTyb8aTDx5ab3VH80RmhFjcJa6kkDE2XI8AA3t58i3vpqKQLrtTVrQ1TRKKAOSbA5WVbEqj</w:t>
      </w:r>
    </w:p>
    <w:p>
      <w:pPr>
        <w:pStyle w:val="PreformattedText"/>
        <w:bidi w:val="0"/>
        <w:spacing w:before="0" w:after="0"/>
        <w:jc w:val="left"/>
        <w:rPr/>
      </w:pPr>
      <w:r>
        <w:rPr/>
        <w:t>XsWK25IFuWPnyujkXSLpoZp4GLJivBx4GOLA/IFK+fy+uhZdVb1UYHK7D2oWp4CCLAiS4sLCyi/JJB</w:t>
      </w:r>
    </w:p>
    <w:p>
      <w:pPr>
        <w:pStyle w:val="PreformattedText"/>
        <w:bidi w:val="0"/>
        <w:spacing w:before="0" w:after="0"/>
        <w:jc w:val="left"/>
        <w:rPr/>
      </w:pPr>
      <w:r>
        <w:rPr/>
        <w:t>5sOD9NKIo0e6aASDffCaR9oIA4JHc5Dlf4T7XAP6f5aqPnLILmy2XhSFXgH3IuLY4m/5axPszDztNe</w:t>
      </w:r>
    </w:p>
    <w:p>
      <w:pPr>
        <w:pStyle w:val="PreformattedText"/>
        <w:bidi w:val="0"/>
        <w:spacing w:before="0" w:after="0"/>
        <w:jc w:val="left"/>
        <w:rPr/>
      </w:pPr>
      <w:r>
        <w:rPr/>
        <w:t>HfGN++DqgWFzewF+ObmxHFuSCfy8axZ9V7eE6eFepHjch25gFG4ZiAb2IDEDxiRe1z9f4edc7ICWXb</w:t>
      </w:r>
    </w:p>
    <w:p>
      <w:pPr>
        <w:pStyle w:val="PreformattedText"/>
        <w:bidi w:val="0"/>
        <w:spacing w:before="0" w:after="0"/>
        <w:jc w:val="left"/>
        <w:rPr/>
      </w:pPr>
      <w:r>
        <w:rPr/>
        <w:t>dp1sY236iVpWj70jjksAbABRctYjix7ffi/drTjJ38Vi21amrzvF6LG1iFcli+FiQqnjFrgEE/QXF9</w:t>
      </w:r>
    </w:p>
    <w:p>
      <w:pPr>
        <w:pStyle w:val="PreformattedText"/>
        <w:bidi w:val="0"/>
        <w:spacing w:before="0" w:after="0"/>
        <w:jc w:val="left"/>
        <w:rPr/>
      </w:pPr>
      <w:r>
        <w:rPr/>
        <w:t>C5OoE90oEVt0ElNIO5DzcKtwRYcDgZX4uMTwefft0SqNjW8UWPrQCZK6ZbAAKAL38kG4/l8Dn9f4tW</w:t>
      </w:r>
    </w:p>
    <w:p>
      <w:pPr>
        <w:pStyle w:val="PreformattedText"/>
        <w:bidi w:val="0"/>
        <w:spacing w:before="0" w:after="0"/>
        <w:jc w:val="left"/>
        <w:rPr/>
      </w:pPr>
      <w:r>
        <w:rPr/>
        <w:t>RXYhZAx7MLU6WPym/jm3LEE4k8jMBf1/XSW1Vkv7YaHskmSvbhezAA5KADjbwgxJF7gH6i/Gufnuvh</w:t>
      </w:r>
    </w:p>
    <w:p>
      <w:pPr>
        <w:pStyle w:val="PreformattedText"/>
        <w:bidi w:val="0"/>
        <w:spacing w:before="0" w:after="0"/>
        <w:jc w:val="left"/>
        <w:rPr/>
      </w:pPr>
      <w:r>
        <w:rPr/>
        <w:t>5/xOrw/s/b+EmNLfFCVJIt8vngEi3H8I5F/wAX6a4mUNrZROrhvSKN7RSUGzcqtrN/Ipa1+BweP631</w:t>
      </w:r>
    </w:p>
    <w:p>
      <w:pPr>
        <w:pStyle w:val="PreformattedText"/>
        <w:bidi w:val="0"/>
        <w:spacing w:before="0" w:after="0"/>
        <w:jc w:val="left"/>
        <w:rPr/>
      </w:pPr>
      <w:r>
        <w:rPr/>
        <w:t>myC1MfBE4Nz5XFRYEgvmTyWsLmwPP19zrNl7B89xmtSAVPcD/aA6kDJu0EhiQPpflRx+WXj2OuVkGz</w:t>
      </w:r>
    </w:p>
    <w:p>
      <w:pPr>
        <w:pStyle w:val="PreformattedText"/>
        <w:bidi w:val="0"/>
        <w:spacing w:before="0" w:after="0"/>
        <w:jc w:val="left"/>
        <w:rPr/>
      </w:pPr>
      <w:r>
        <w:rPr/>
        <w:t>Huv8ZvQ0T8BI9UHta4AJYG1gQeCDj4va3B98tc7P0bz3Tdh00b8doBlYF24sbD2BxB5a7D3IF7fXWZ</w:t>
      </w:r>
    </w:p>
    <w:p>
      <w:pPr>
        <w:pStyle w:val="PreformattedText"/>
        <w:bidi w:val="0"/>
        <w:spacing w:before="0" w:after="0"/>
        <w:jc w:val="left"/>
        <w:rPr/>
      </w:pPr>
      <w:r>
        <w:rPr/>
        <w:t>01TYrcg8auJo4yAAKmwPJubKw5Ym/dcLY6DGRqI74yGKOTi/BsTkxDKwuCS4C/8AfWnGBZ23mTJVsx</w:t>
      </w:r>
    </w:p>
    <w:p>
      <w:pPr>
        <w:pStyle w:val="PreformattedText"/>
        <w:bidi w:val="0"/>
        <w:spacing w:before="0" w:after="0"/>
        <w:jc w:val="left"/>
        <w:rPr/>
      </w:pPr>
      <w:r>
        <w:rPr/>
        <w:t>6d36zDsGJZSAD4PgOLg8EEi17m9/YnWpOh+czZa1bde/8AxJRRWxW/y3LFvfi4sQbkkMzfpiumsoWq</w:t>
      </w:r>
    </w:p>
    <w:p>
      <w:pPr>
        <w:pStyle w:val="PreformattedText"/>
        <w:bidi w:val="0"/>
        <w:spacing w:before="0" w:after="0"/>
        <w:jc w:val="left"/>
        <w:rPr/>
      </w:pPr>
      <w:r>
        <w:rPr/>
        <w:t>i55Pf/xBPXZ3P9qL4VdBLJIab4e/AzbayaJZFCRVvX/UW6701lYHCX7Ht9GGvewVePl19c/IPAuP0D</w:t>
      </w:r>
    </w:p>
    <w:p>
      <w:pPr>
        <w:pStyle w:val="PreformattedText"/>
        <w:bidi w:val="0"/>
        <w:spacing w:before="0" w:after="0"/>
        <w:jc w:val="left"/>
        <w:rPr/>
      </w:pPr>
      <w:r>
        <w:rPr/>
        <w:t>lznZuK4nJ+ziQJ/efK/wAuMuv0rgw3y8PgX9bsW/4zz2tUFaulqPUa4qqaYljjiI54ggwLdt5Sw45B</w:t>
      </w:r>
    </w:p>
    <w:p>
      <w:pPr>
        <w:pStyle w:val="PreformattedText"/>
        <w:bidi w:val="0"/>
        <w:spacing w:before="0" w:after="0"/>
        <w:jc w:val="left"/>
        <w:rPr/>
      </w:pPr>
      <w:r>
        <w:rPr/>
        <w:t>W417Emq2u54uEt+R49yqSU9CQPMCisWLZuWWVCAfu/lCkDz3M2iZLQZA2wlahenvjLYUSTedudl9Qp</w:t>
      </w:r>
    </w:p>
    <w:p>
      <w:pPr>
        <w:pStyle w:val="PreformattedText"/>
        <w:bidi w:val="0"/>
        <w:spacing w:before="0" w:after="0"/>
        <w:jc w:val="left"/>
        <w:rPr/>
      </w:pPr>
      <w:r>
        <w:rPr/>
        <w:t>OtRLEZSDOsEbSAObYoVZFvcXvj82hQKXAY7VL37us+3Z57zSGNYwWdjm7urKx7VQ+SrE/QAEtpuoXe</w:t>
      </w:r>
    </w:p>
    <w:p>
      <w:pPr>
        <w:pStyle w:val="PreformattedText"/>
        <w:bidi w:val="0"/>
        <w:spacing w:before="0" w:after="0"/>
        <w:jc w:val="left"/>
        <w:rPr/>
      </w:pPr>
      <w:r>
        <w:rPr/>
        <w:t>nmgkE3Z2YyCVZUNZZLAWVh4flSSiBSMBjjxpRFrYIrz574UFyMS4s3YwZTbuazMFu3aMWI4HJtoX6D</w:t>
      </w:r>
    </w:p>
    <w:p>
      <w:pPr>
        <w:pStyle w:val="PreformattedText"/>
        <w:bidi w:val="0"/>
        <w:spacing w:before="0" w:after="0"/>
        <w:jc w:val="left"/>
        <w:rPr/>
      </w:pPr>
      <w:r>
        <w:rPr/>
        <w:t>5y9+z8Zf8A8MaCmp9ir9ymiZW3ef04GUhHam2xSssjKy98YqpWIZPmaPJfGoo3+t8YSAG7krqSruUR</w:t>
      </w:r>
    </w:p>
    <w:p>
      <w:pPr>
        <w:pStyle w:val="PreformattedText"/>
        <w:bidi w:val="0"/>
        <w:spacing w:before="0" w:after="0"/>
        <w:jc w:val="left"/>
        <w:rPr/>
      </w:pPr>
      <w:r>
        <w:rPr/>
        <w:t>I4QhZJXmGUTx+kPNRGx+8a8YxKrcd3zX1oRdqvtQXNE0vSNppFlAKMpQsSGlZ5x6hABDApYEryVYWI</w:t>
      </w:r>
    </w:p>
    <w:p>
      <w:pPr>
        <w:pStyle w:val="PreformattedText"/>
        <w:bidi w:val="0"/>
        <w:spacing w:before="0" w:after="0"/>
        <w:jc w:val="left"/>
        <w:rPr/>
      </w:pPr>
      <w:r>
        <w:rPr/>
        <w:t>N9RkYaAd9UEMD0NwfPEMnA9UM4JKu5CSLkCMSWIJzxsmSuBj/wpAAuhVw61E6RGbkrYlQjRKWleVSh</w:t>
      </w:r>
    </w:p>
    <w:p>
      <w:pPr>
        <w:pStyle w:val="PreformattedText"/>
        <w:bidi w:val="0"/>
        <w:spacing w:before="0" w:after="0"/>
        <w:jc w:val="left"/>
        <w:rPr/>
      </w:pPr>
      <w:r>
        <w:rPr/>
        <w:t>jiZi7I/dyjELfE5qV8cjRUaW9zUHrGDYgXClXCm5xJKxIFdw0gAYpYrwwJHaV1GK1YEkE1Eh9PJFRY</w:t>
      </w:r>
    </w:p>
    <w:p>
      <w:pPr>
        <w:pStyle w:val="PreformattedText"/>
        <w:bidi w:val="0"/>
        <w:spacing w:before="0" w:after="0"/>
        <w:jc w:val="left"/>
        <w:rPr/>
      </w:pPr>
      <w:r>
        <w:rPr/>
        <w:t>Wkdhb1C5cKBhI73UoGdbcjhsm50AYAq2neUQSDUCzNGOXMgIJjCh3GIAJVVJYhgRa9yG7rn+HVkhze</w:t>
      </w:r>
    </w:p>
    <w:p>
      <w:pPr>
        <w:pStyle w:val="PreformattedText"/>
        <w:bidi w:val="0"/>
        <w:spacing w:before="0" w:after="0"/>
        <w:jc w:val="left"/>
        <w:rPr/>
      </w:pPr>
      <w:r>
        <w:rPr/>
        <w:t>mpYHQCbD9LU0m2dK7DSXjinlijrPnMYmatd5TNN2/cOYHUlSCv3PldEhK0ymxXZ+jLXfetUMU6TD01</w:t>
      </w:r>
    </w:p>
    <w:p>
      <w:pPr>
        <w:pStyle w:val="PreformattedText"/>
        <w:bidi w:val="0"/>
        <w:spacing w:before="0" w:after="0"/>
        <w:jc w:val="left"/>
        <w:rPr/>
      </w:pPr>
      <w:r>
        <w:rPr/>
        <w:t>gSnWOcF5pZmcSpAZQWaB2mXOUsuIszIw/DZVxfaN2yaizqW9FH6PvRECFeYXgqXZJ1qHjnRbrG8ohS</w:t>
      </w:r>
    </w:p>
    <w:p>
      <w:pPr>
        <w:pStyle w:val="PreformattedText"/>
        <w:bidi w:val="0"/>
        <w:spacing w:before="0" w:after="0"/>
        <w:jc w:val="left"/>
        <w:rPr/>
      </w:pPr>
      <w:r>
        <w:rPr/>
        <w:t>ePBY/UcJ8xsxNPYn5SEnVVHosfaGhUbK8iSvOxBWV80FM3pTszZHOWCOQGIpGhRg1x3X+h0fKwJIgA</w:t>
      </w:r>
    </w:p>
    <w:p>
      <w:pPr>
        <w:pStyle w:val="PreformattedText"/>
        <w:bidi w:val="0"/>
        <w:spacing w:before="0" w:after="0"/>
        <w:jc w:val="left"/>
        <w:rPr/>
      </w:pPr>
      <w:r>
        <w:rPr/>
        <w:t>EmhFGLOjsrusghMb+iqwNGCc5lM5USGPALcDK/p4X7tVy8p08sPJ3TB5VkGCkTn0CYiXYxuRGLtLk5</w:t>
      </w:r>
    </w:p>
    <w:p>
      <w:pPr>
        <w:pStyle w:val="PreformattedText"/>
        <w:bidi w:val="0"/>
        <w:spacing w:before="0" w:after="0"/>
        <w:jc w:val="left"/>
        <w:rPr/>
      </w:pPr>
      <w:r>
        <w:rPr/>
        <w:t>BljLNYD1AcrfKNFrxsrFmOvu+PzigrIwoAp7X0Yn6bl/VlZWMKyLFFNErM+OYZRMrH0z6yL3AnBe44</w:t>
      </w:r>
    </w:p>
    <w:p>
      <w:pPr>
        <w:pStyle w:val="PreformattedText"/>
        <w:bidi w:val="0"/>
        <w:spacing w:before="0" w:after="0"/>
        <w:jc w:val="left"/>
        <w:rPr/>
      </w:pPr>
      <w:r>
        <w:rPr/>
        <w:t>q2g0Ap15uYxnNRAG0SnhqYFp3mpUEe5U23VtO61UcxNLVmUU8lopHEVeY1kjeGQLKhVfUQcaUh5flK</w:t>
      </w:r>
    </w:p>
    <w:p>
      <w:pPr>
        <w:pStyle w:val="PreformattedText"/>
        <w:bidi w:val="0"/>
        <w:spacing w:before="0" w:after="0"/>
        <w:jc w:val="left"/>
        <w:rPr/>
      </w:pPr>
      <w:r>
        <w:rPr/>
        <w:t>Qbij0jVY1CSOjAofVWe0gHp2RsfT9WO0NQRiELgoWuobLVMTzW3WMYiqJq5NulOmtw6o3jYemunI1q</w:t>
      </w:r>
    </w:p>
    <w:p>
      <w:pPr>
        <w:pStyle w:val="PreformattedText"/>
        <w:bidi w:val="0"/>
        <w:spacing w:before="0" w:after="0"/>
        <w:jc w:val="left"/>
        <w:rPr/>
      </w:pPr>
      <w:r>
        <w:rPr/>
        <w:t>+oOotx2rpzp2ikgM8U+57xLBQ03bKr2USVEckrKzRKsbsLYW1i4viU4XBlz5mC48YLMTN/o3hH4vic</w:t>
      </w:r>
    </w:p>
    <w:p>
      <w:pPr>
        <w:pStyle w:val="PreformattedText"/>
        <w:bidi w:val="0"/>
        <w:spacing w:before="0" w:after="0"/>
        <w:jc w:val="left"/>
        <w:rPr/>
      </w:pPr>
      <w:r>
        <w:rPr/>
        <w:t>GHCpyZMjKP2mnsd/Z++Fm1/CD4f9G/DLZUQ0HQ/TO17KiBYr1tbD6c27bmzE3klq93nrpmZgWxkT6a</w:t>
      </w:r>
    </w:p>
    <w:p>
      <w:pPr>
        <w:pStyle w:val="PreformattedText"/>
        <w:bidi w:val="0"/>
        <w:spacing w:before="0" w:after="0"/>
        <w:jc w:val="left"/>
        <w:rPr/>
      </w:pPr>
      <w:r>
        <w:rPr/>
        <w:t>+FcfnycZxObi3fU2ZtX2ez+7P1L6O4LFwPo/g+CQbcKlX7x9pj+lN2NkpI6hYYjTtEQqMCqwmdDYt6</w:t>
      </w:r>
    </w:p>
    <w:p>
      <w:pPr>
        <w:pStyle w:val="PreformattedText"/>
        <w:bidi w:val="0"/>
        <w:spacing w:before="0" w:after="0"/>
        <w:jc w:val="left"/>
        <w:rPr/>
      </w:pPr>
      <w:r>
        <w:rPr/>
        <w:t>TRLwDcWYklmy7cPl1znIJ2hUVN6tSy1No2sTLHUVNQ0rH7uOBQVaEnGLIsDk+EasbWAJ/Ey6HGC3af</w:t>
      </w:r>
    </w:p>
    <w:p>
      <w:pPr>
        <w:pStyle w:val="PreformattedText"/>
        <w:bidi w:val="0"/>
        <w:spacing w:before="0" w:after="0"/>
        <w:jc w:val="left"/>
        <w:rPr/>
      </w:pPr>
      <w:r>
        <w:rPr/>
        <w:t>UYrJlC2qJJVtiemsimJ4VpZW9NyRJI5IXA4qB6aupkJUd/aMm0WIm2BTTUHKLCNq1esHN9GS+ijs4W</w:t>
      </w:r>
    </w:p>
    <w:p>
      <w:pPr>
        <w:pStyle w:val="PreformattedText"/>
        <w:bidi w:val="0"/>
        <w:spacing w:before="0" w:after="0"/>
        <w:jc w:val="left"/>
        <w:rPr/>
      </w:pPr>
      <w:r>
        <w:rPr/>
        <w:t>SAj1Is5pELCLF07XJYWUj2AJJx01Rp3rSWmRgDRDbKdNQ/SQoYZJamnBHo+nTxlW9QBfvPVdPOZYXF</w:t>
      </w:r>
    </w:p>
    <w:p>
      <w:pPr>
        <w:pStyle w:val="PreformattedText"/>
        <w:bidi w:val="0"/>
        <w:spacing w:before="0" w:after="0"/>
        <w:jc w:val="left"/>
        <w:rPr/>
      </w:pPr>
      <w:r>
        <w:rPr/>
        <w:t>rXyAy1EXUWLChFMdJCpko3zQitEsUcOSTMskTySRJGqxh5G5IYqCCq8tbx40z1IxBNJ1e8vdFHKchy</w:t>
      </w:r>
    </w:p>
    <w:p>
      <w:pPr>
        <w:pStyle w:val="PreformattedText"/>
        <w:bidi w:val="0"/>
        <w:spacing w:before="0" w:after="0"/>
        <w:jc w:val="left"/>
        <w:rPr/>
      </w:pPr>
      <w:r>
        <w:rPr/>
        <w:t>aiLU6dTfRj0oJHiWQyM0EiPdFYQK6lhGM2teNVChyfpo9tXWwu/wi1BAbSAAw0/SgGupZKh/WSUPNK</w:t>
      </w:r>
    </w:p>
    <w:p>
      <w:pPr>
        <w:pStyle w:val="PreformattedText"/>
        <w:bidi w:val="0"/>
        <w:spacing w:before="0" w:after="0"/>
        <w:jc w:val="left"/>
        <w:rPr/>
      </w:pPr>
      <w:r>
        <w:rPr/>
        <w:t>JBEVVeLA5uM1JhAZW/xH5RzrO4smzu11NuDIuMKpXlWr8+1BW2IaSl+z1UZZ4VlHq8EKsr5CPG1ggI</w:t>
      </w:r>
    </w:p>
    <w:p>
      <w:pPr>
        <w:pStyle w:val="PreformattedText"/>
        <w:bidi w:val="0"/>
        <w:spacing w:before="0" w:after="0"/>
        <w:jc w:val="left"/>
        <w:rPr/>
      </w:pPr>
      <w:r>
        <w:rPr/>
        <w:t>IN7lgxPjWbh/zWI4mXUyzTxbjLkD4n0lv6YyqIUaJgiQiGFJitkFokRVPqRR9oJXuuOPm0xQdOpUGj</w:t>
      </w:r>
    </w:p>
    <w:p>
      <w:pPr>
        <w:pStyle w:val="PreformattedText"/>
        <w:bidi w:val="0"/>
        <w:spacing w:before="0" w:after="0"/>
        <w:jc w:val="left"/>
        <w:rPr/>
      </w:pPr>
      <w:r>
        <w:rPr/>
        <w:t>H7PgIn1h1Lqc62P7Uhs/pFS6yNwCV5BLKWjATi9mwU2t8vyt+LSBTsKOzTSWddmE6jv9KV+2Q37P3w</w:t>
      </w:r>
    </w:p>
    <w:p>
      <w:pPr>
        <w:pStyle w:val="PreformattedText"/>
        <w:bidi w:val="0"/>
        <w:spacing w:before="0" w:after="0"/>
        <w:jc w:val="left"/>
        <w:rPr/>
      </w:pPr>
      <w:r>
        <w:rPr/>
        <w:t>uk+D/wAPNwmpfi/8X9pq6SfcqWaFK/oD4bVA+x7xvkUsjYU/UG6I81Dt4fuWn+11idqI+vb/AJH+gW</w:t>
      </w:r>
    </w:p>
    <w:p>
      <w:pPr>
        <w:pStyle w:val="PreformattedText"/>
        <w:bidi w:val="0"/>
        <w:spacing w:before="0" w:after="0"/>
        <w:jc w:val="left"/>
        <w:rPr/>
      </w:pPr>
      <w:r>
        <w:rPr/>
        <w:t>9IcV/q86huF4Vv2n9kf8p438sfygx+h+B0I+rjeKH5sKd1HQv/AMf+s8p9HTR1dG5ZloaCGZ4oq04R</w:t>
      </w:r>
    </w:p>
    <w:p>
      <w:pPr>
        <w:pStyle w:val="PreformattedText"/>
        <w:bidi w:val="0"/>
        <w:spacing w:before="0" w:after="0"/>
        <w:jc w:val="left"/>
        <w:rPr/>
      </w:pPr>
      <w:r>
        <w:rPr/>
        <w:t>qWAaWakiQXNyiMsUrFi5btLLjr7Ou1AdPdnwN3Z2bJkbU7HUfmZrn8SetKiJ4oYYwLTyx0USLSCaSV</w:t>
      </w:r>
    </w:p>
    <w:p>
      <w:pPr>
        <w:pStyle w:val="PreformattedText"/>
        <w:bidi w:val="0"/>
        <w:spacing w:before="0" w:after="0"/>
        <w:jc w:val="left"/>
        <w:rPr/>
      </w:pPr>
      <w:r>
        <w:rPr/>
        <w:t>mtFVVVVFKAlSqMqq5DXGbWy+ViscL6wQ/2e9E5F1gr7P8AaaobnuxmEkCyytNNJL+8Zo7oZmJx9B2a</w:t>
      </w:r>
    </w:p>
    <w:p>
      <w:pPr>
        <w:pStyle w:val="PreformattedText"/>
        <w:bidi w:val="0"/>
        <w:spacing w:before="0" w:after="0"/>
        <w:jc w:val="left"/>
        <w:rPr/>
      </w:pPr>
      <w:r>
        <w:rPr/>
        <w:t>5lhUBsFsMcj3d2s4NA7fOVAiRXxEYA8kAc2Avjce5I8AaCrO0LQ3hCdPF3KPRF8lRsgrLChW3yEgh8</w:t>
      </w:r>
    </w:p>
    <w:p>
      <w:pPr>
        <w:pStyle w:val="PreformattedText"/>
        <w:bidi w:val="0"/>
        <w:spacing w:before="0" w:after="0"/>
        <w:jc w:val="left"/>
        <w:rPr/>
      </w:pPr>
      <w:r>
        <w:rPr/>
        <w:t>+QTz4F9M0Cr1b+MmoX2RUeTBqOnuAnrMGZWYmxiVsX7VkxjjXNgUvcllOWqoBWYDY7QYjR0zO7TTIs</w:t>
      </w:r>
    </w:p>
    <w:p>
      <w:pPr>
        <w:pStyle w:val="PreformattedText"/>
        <w:bidi w:val="0"/>
        <w:spacing w:before="0" w:after="0"/>
        <w:jc w:val="left"/>
        <w:rPr/>
      </w:pPr>
      <w:r>
        <w:rPr/>
        <w:t>ZUBY2AdF7/lF2ACi3kcghfmy0Sgmhp2lkkHUZIKPJZbAQgoge4SSCRo5Lnuc2WoBIyAubhE+VdPUaa</w:t>
      </w:r>
    </w:p>
    <w:p>
      <w:pPr>
        <w:pStyle w:val="PreformattedText"/>
        <w:bidi w:val="0"/>
        <w:spacing w:before="0" w:after="0"/>
        <w:jc w:val="left"/>
        <w:rPr/>
      </w:pPr>
      <w:r>
        <w:rPr/>
        <w:t>5ooksCNMP08KzLbtkd1aKnHpyOTMDdY45Ga9GojyMYOVmyxYLjqm0kjeGBQA8JPtsWBp4pJ5XYpHGJ</w:t>
      </w:r>
    </w:p>
    <w:p>
      <w:pPr>
        <w:pStyle w:val="PreformattedText"/>
        <w:bidi w:val="0"/>
        <w:spacing w:before="0" w:after="0"/>
        <w:jc w:val="left"/>
        <w:rPr/>
      </w:pPr>
      <w:r>
        <w:rPr/>
        <w:t>zlyKhPu1MsoVhnYMGLguqx5XxvoTtRB+MhAPWTvbYcCRJDSRRhkCJGBKpFxGKxKlmIYGRs1kc5XXtx</w:t>
      </w:r>
    </w:p>
    <w:p>
      <w:pPr>
        <w:pStyle w:val="PreformattedText"/>
        <w:bidi w:val="0"/>
        <w:spacing w:before="0" w:after="0"/>
        <w:jc w:val="left"/>
        <w:rPr/>
      </w:pPr>
      <w:r>
        <w:rPr/>
        <w:t>y1ZsnoahAkdIe9Jz9qWWpWpmjQJUSwNT/a2wRQFheFrS0Y7RlEAVDDK7auqoEnmlTBoc1kiSTGrCD0</w:t>
      </w:r>
    </w:p>
    <w:p>
      <w:pPr>
        <w:pStyle w:val="PreformattedText"/>
        <w:bidi w:val="0"/>
        <w:spacing w:before="0" w:after="0"/>
        <w:jc w:val="left"/>
        <w:rPr/>
      </w:pPr>
      <w:r>
        <w:rPr/>
        <w:t>4QgmKw3MdVI4jmcNWoUXvUWZQTjlzqtIJFNJvQJFTCSTJQklXIFlLhAZ2DvDE4lYnEWWRggDQkI33b</w:t>
      </w:r>
    </w:p>
    <w:p>
      <w:pPr>
        <w:pStyle w:val="PreformattedText"/>
        <w:bidi w:val="0"/>
        <w:spacing w:before="0" w:after="0"/>
        <w:jc w:val="left"/>
        <w:rPr/>
      </w:pPr>
      <w:r>
        <w:rPr/>
        <w:t>Y46uiDYN6ZYJHSKTKTI+CIRUsTE6GWVUZCbzNSSZJUKqFQpsAjcDNlbRgruSNdSuswnR5IHv60zgGn</w:t>
      </w:r>
    </w:p>
    <w:p>
      <w:pPr>
        <w:pStyle w:val="PreformattedText"/>
        <w:bidi w:val="0"/>
        <w:spacing w:before="0" w:after="0"/>
        <w:jc w:val="left"/>
        <w:rPr/>
      </w:pPr>
      <w:r>
        <w:rPr/>
        <w:t>qGkiVUMkUbMkgaTEzVLRN2lV8sHXBVbREoQCOjSAkMQRyxoRNPPHE9K8BK29OpYZ1QghOUlVHTLcIi</w:t>
      </w:r>
    </w:p>
    <w:p>
      <w:pPr>
        <w:pStyle w:val="PreformattedText"/>
        <w:bidi w:val="0"/>
        <w:spacing w:before="0" w:after="0"/>
        <w:jc w:val="left"/>
        <w:rPr/>
      </w:pPr>
      <w:r>
        <w:rPr/>
        <w:t>LcvkLtitj50trAFGhIOm43jqGnitHT54vFHNEjTPKqOb5hleKK5AA9NY27AW/3uXADdurVL6UQd5w8</w:t>
      </w:r>
    </w:p>
    <w:p>
      <w:pPr>
        <w:pStyle w:val="PreformattedText"/>
        <w:bidi w:val="0"/>
        <w:spacing w:before="0" w:after="0"/>
        <w:jc w:val="left"/>
        <w:rPr/>
      </w:pPr>
      <w:r>
        <w:rPr/>
        <w:t>wjlkbEsroYXigHpzROYSgCwSAhW78XyYAD+XRBVpSepl2ff/AIxrKALekPtkyED15mJjVbekyThMQZ</w:t>
      </w:r>
    </w:p>
    <w:p>
      <w:pPr>
        <w:pStyle w:val="PreformattedText"/>
        <w:bidi w:val="0"/>
        <w:spacing w:before="0" w:after="0"/>
        <w:jc w:val="left"/>
        <w:rPr/>
      </w:pPr>
      <w:r>
        <w:rPr/>
        <w:t>I0VQT8rBMlsMW0yVZ3+MG3aZkhESZukiYqpcJheRScGUlbKAb3YBuzt79ADTF+49JehvCNXKu4ISWG</w:t>
      </w:r>
    </w:p>
    <w:p>
      <w:pPr>
        <w:pStyle w:val="PreformattedText"/>
        <w:bidi w:val="0"/>
        <w:spacing w:before="0" w:after="0"/>
        <w:jc w:val="left"/>
        <w:rPr/>
      </w:pPr>
      <w:r>
        <w:rPr/>
        <w:t>5SJQz+pIskmIqDLUBAstgMEBuvbb5hogaAvqYP21FHAf03MQkWDJmUNGVDEujelGvDiwu2PeRGfl9x</w:t>
      </w:r>
    </w:p>
    <w:p>
      <w:pPr>
        <w:pStyle w:val="PreformattedText"/>
        <w:bidi w:val="0"/>
        <w:spacing w:before="0" w:after="0"/>
        <w:jc w:val="left"/>
        <w:rPr/>
      </w:pPr>
      <w:r>
        <w:rPr/>
        <w:t>NDYdWl0d/hHEd0JkXLCSJk9SFLRKL4oheRmxNkUDEFiMWUYqx0I1Dv7cLblB2qLCQshkuqlpZMg9UQ</w:t>
      </w:r>
    </w:p>
    <w:p>
      <w:pPr>
        <w:pStyle w:val="PreformattedText"/>
        <w:bidi w:val="0"/>
        <w:spacing w:before="0" w:after="0"/>
        <w:jc w:val="left"/>
        <w:rPr/>
      </w:pPr>
      <w:r>
        <w:rPr/>
        <w:t>0SgWAlRArTSiWIhclWwbP5tWyhQNtvnK+Grb7f4RSEs0amJleGPLCdUkL4MCrGGTK8iOxxckAqPwNo</w:t>
      </w:r>
    </w:p>
    <w:p>
      <w:pPr>
        <w:pStyle w:val="PreformattedText"/>
        <w:bidi w:val="0"/>
        <w:spacing w:before="0" w:after="0"/>
        <w:jc w:val="left"/>
        <w:rPr/>
      </w:pPr>
      <w:r>
        <w:rPr/>
        <w:t>RqIoHp3Se39v4zhhKto3jaIhFjVWkWeMYhjaRVAzGJS1/YHknV6fA6vPzl6t22sGDalfTZpWido5Y2</w:t>
      </w:r>
    </w:p>
    <w:p>
      <w:pPr>
        <w:pStyle w:val="PreformattedText"/>
        <w:bidi w:val="0"/>
        <w:spacing w:before="0" w:after="0"/>
        <w:jc w:val="left"/>
        <w:rPr/>
      </w:pPr>
      <w:r>
        <w:rPr/>
        <w:t>cOQSkYHb2CUG7Hy3hbY/w6GjdVvBFWL6QTOqMq/dxADIxk5yDJbiNgkZ/wB3bIE8j31erl01L5tX0p</w:t>
      </w:r>
    </w:p>
    <w:p>
      <w:pPr>
        <w:pStyle w:val="PreformattedText"/>
        <w:bidi w:val="0"/>
        <w:spacing w:before="0" w:after="0"/>
        <w:jc w:val="left"/>
        <w:rPr/>
      </w:pPr>
      <w:r>
        <w:rPr/>
        <w:t>CaxWEqBAXdRaWU+q7WZx6RWOLK2LlrWAIv3ZaBTYBgw9tauIpAlxK6tKGhVpCiG6H02YsFRrMDlwt+</w:t>
      </w:r>
    </w:p>
    <w:p>
      <w:pPr>
        <w:pStyle w:val="PreformattedText"/>
        <w:bidi w:val="0"/>
        <w:spacing w:before="0" w:after="0"/>
        <w:jc w:val="left"/>
        <w:rPr/>
      </w:pPr>
      <w:r>
        <w:rPr/>
        <w:t>4DRdKIO8kkEhLJI2CO1woKqFmSZgi+lll5Kq3bZl/i1faOy1JBLpOWGWYCmVCjyxQMIJRiUQSIwlew</w:t>
      </w:r>
    </w:p>
    <w:p>
      <w:pPr>
        <w:pStyle w:val="PreformattedText"/>
        <w:bidi w:val="0"/>
        <w:spacing w:before="0" w:after="0"/>
        <w:jc w:val="left"/>
        <w:rPr/>
      </w:pPr>
      <w:r>
        <w:rPr/>
        <w:t>WyMLgK3v3aoVe/SSVl8Tno/s1EAJO0y01NEmTJLKDDIjPcAxKhMmUfeBdTxe+qYChZ2Mti2wA275Td</w:t>
      </w:r>
    </w:p>
    <w:p>
      <w:pPr>
        <w:pStyle w:val="PreformattedText"/>
        <w:bidi w:val="0"/>
        <w:spacing w:before="0" w:after="0"/>
        <w:jc w:val="left"/>
        <w:rPr/>
      </w:pPr>
      <w:r>
        <w:rPr/>
        <w:t>2Q3JJNybWOJUeR83BF7D8hoV+tqg+F9YRpjLJlg7kLj4UB1F/N1a+AHzcfnopYNgSaUVO5WNvUW1gF</w:t>
      </w:r>
    </w:p>
    <w:p>
      <w:pPr>
        <w:pStyle w:val="PreformattedText"/>
        <w:bidi w:val="0"/>
        <w:spacing w:before="0" w:after="0"/>
        <w:jc w:val="left"/>
        <w:rPr/>
      </w:pPr>
      <w:r>
        <w:rPr/>
        <w:t>X12djzdkkACgsFyY8kkL8uhVVBF9ZdWD8JJaf00jwLMzRglWV2cvFIwP8AuVYYKHN2VvDNprabIAgq</w:t>
      </w:r>
    </w:p>
    <w:p>
      <w:pPr>
        <w:pStyle w:val="PreformattedText"/>
        <w:bidi w:val="0"/>
        <w:spacing w:before="0" w:after="0"/>
        <w:jc w:val="left"/>
        <w:rPr/>
      </w:pPr>
      <w:r>
        <w:rPr/>
        <w:t>KAHWE4Axl9PHBMvSV/TkSWSW4kYCNshMtzwikAXD/NxoOkuPXhT0S7QnJWckFZWdCAyFVDCxckeLkr</w:t>
      </w:r>
    </w:p>
    <w:p>
      <w:pPr>
        <w:pStyle w:val="PreformattedText"/>
        <w:bidi w:val="0"/>
        <w:spacing w:before="0" w:after="0"/>
        <w:jc w:val="left"/>
        <w:rPr/>
      </w:pPr>
      <w:r>
        <w:rPr/>
        <w:t>qb93WSN1vHh23XHCWWURvHHFi7cOr9jKGv5yXLt7sdWLsV1kn0WMRbHDD1FWGobueNXBOReQk4sxYN</w:t>
      </w:r>
    </w:p>
    <w:p>
      <w:pPr>
        <w:pStyle w:val="PreformattedText"/>
        <w:bidi w:val="0"/>
        <w:spacing w:before="0" w:after="0"/>
        <w:jc w:val="left"/>
        <w:rPr/>
      </w:pPr>
      <w:r>
        <w:rPr/>
        <w:t>kvIx8edFsNQ6yA0CBsDFY0dYy5j9IkxsZDLHCkYzKqDijGKYgXUcgjIW1FOlSfGSLKYUJxqIVTve4B</w:t>
      </w:r>
    </w:p>
    <w:p>
      <w:pPr>
        <w:pStyle w:val="PreformattedText"/>
        <w:bidi w:val="0"/>
        <w:spacing w:before="0" w:after="0"/>
        <w:jc w:val="left"/>
        <w:rPr/>
      </w:pPr>
      <w:r>
        <w:rPr/>
        <w:t>WldpLZAoQROFva9gW8KO2+mCgLGwkNk9Z9MSSjiomDK+QjZ1CK2V+6KI2hQHE4k/itZtAV0q2/WDrt</w:t>
      </w:r>
    </w:p>
    <w:p>
      <w:pPr>
        <w:pStyle w:val="PreformattedText"/>
        <w:bidi w:val="0"/>
        <w:spacing w:before="0" w:after="0"/>
        <w:jc w:val="left"/>
        <w:rPr/>
      </w:pPr>
      <w:r>
        <w:rPr/>
        <w:t>iD1jqOYMQ0kqRu4TujaMxvJGxKxSB1AYEN4Vb8/i86pUBF3CLEb1qMNRM8ISNDIrKGd5BUsuQDhhA6</w:t>
      </w:r>
    </w:p>
    <w:p>
      <w:pPr>
        <w:pStyle w:val="PreformattedText"/>
        <w:bidi w:val="0"/>
        <w:spacing w:before="0" w:after="0"/>
        <w:jc w:val="left"/>
        <w:rPr/>
      </w:pPr>
      <w:r>
        <w:rPr/>
        <w:t>xoTEw93IPFtXSjVTbyR2jxkgOUIYERiOaWQu7NiZWf0z6si/L4v+LQHvobSTNSZSoPpKUa5hLAqG5D</w:t>
      </w:r>
    </w:p>
    <w:p>
      <w:pPr>
        <w:pStyle w:val="PreformattedText"/>
        <w:bidi w:val="0"/>
        <w:spacing w:before="0" w:after="0"/>
        <w:jc w:val="left"/>
        <w:rPr/>
      </w:pPr>
      <w:r>
        <w:rPr/>
        <w:t>xxeooWOcAs1ie238VtVCpfe+6LQmelWNZJUgIY3SoMgMjwsJELCmQ4MwMYQ3Nz3XA1ZBAutpNbeMIU</w:t>
      </w:r>
    </w:p>
    <w:p>
      <w:pPr>
        <w:pStyle w:val="PreformattedText"/>
        <w:bidi w:val="0"/>
        <w:spacing w:before="0" w:after="0"/>
        <w:jc w:val="left"/>
        <w:rPr/>
      </w:pPr>
      <w:r>
        <w:rPr/>
        <w:t>8jhHXKSITffSs0yywyLYtFHLE8ZdFJeVmZTa65AasXTV0hezp9ryZhJ68lOKRYqr7+VHp0jCNTFywd</w:t>
      </w:r>
    </w:p>
    <w:p>
      <w:pPr>
        <w:pStyle w:val="PreformattedText"/>
        <w:bidi w:val="0"/>
        <w:spacing w:before="0" w:after="0"/>
        <w:jc w:val="left"/>
        <w:rPr/>
      </w:pPr>
      <w:r>
        <w:rPr/>
        <w:t>FFSbHFrkKwX0/C+e7QwasM3dGMseEx+zBomd1mjNPJCokjXEyJNTAusqGX1OL2JW486uj0reDEbxE9</w:t>
      </w:r>
    </w:p>
    <w:p>
      <w:pPr>
        <w:pStyle w:val="PreformattedText"/>
        <w:bidi w:val="0"/>
        <w:spacing w:before="0" w:after="0"/>
        <w:jc w:val="left"/>
        <w:rPr/>
      </w:pPr>
      <w:r>
        <w:rPr/>
        <w:t>8IeBiZWXJkCQg2vGXDMrq5UGymw/ws2qhLp31RuiMtlIikzvImTu6lvUZVLKrYynFbnxYrniGbUlAW</w:t>
      </w:r>
    </w:p>
    <w:p>
      <w:pPr>
        <w:pStyle w:val="PreformattedText"/>
        <w:bidi w:val="0"/>
        <w:spacing w:before="0" w:after="0"/>
        <w:jc w:val="left"/>
        <w:rPr/>
      </w:pPr>
      <w:r>
        <w:rPr/>
        <w:t>QPGJF2LRlBb1R6kiraNZQwxziK2ZG7ky4viq/L3aok2O+5ZWhZ6zJSjoEZZD96YrKYpSxiIEkpNu2F</w:t>
      </w:r>
    </w:p>
    <w:p>
      <w:pPr>
        <w:pStyle w:val="PreformattedText"/>
        <w:bidi w:val="0"/>
        <w:spacing w:before="0" w:after="0"/>
        <w:jc w:val="left"/>
        <w:rPr/>
      </w:pPr>
      <w:r>
        <w:rPr/>
        <w:t>QOCAbLf/huV+vVfn7YvE5K4ySxq184XL9pYMfUbNlPqQ9y/Ib/AC5eNXtvKinBMjD7TLG0sODwkSU8</w:t>
      </w:r>
    </w:p>
    <w:p>
      <w:pPr>
        <w:pStyle w:val="PreformattedText"/>
        <w:bidi w:val="0"/>
        <w:spacing w:before="0" w:after="0"/>
        <w:jc w:val="left"/>
        <w:rPr/>
      </w:pPr>
      <w:r>
        <w:rPr/>
        <w:t>RJLenUK3cFyEjD/B83boSa3rVJHlO4z7lkao+8EUTSZFmI+5KBFObZBjHkCRkx7cWGrUg0asGXRq62</w:t>
      </w:r>
    </w:p>
    <w:p>
      <w:pPr>
        <w:pStyle w:val="PreformattedText"/>
        <w:bidi w:val="0"/>
        <w:spacing w:before="0" w:after="0"/>
        <w:jc w:val="left"/>
        <w:rPr/>
      </w:pPr>
      <w:r>
        <w:rPr/>
        <w:t>jpyJXeWF0TCeEP9yruS8Pp2SSJOxhY2jjaxOMg/lvr85UYTpISIfTengUvYMamaqmLRXeaNCgeMMvJ</w:t>
      </w:r>
    </w:p>
    <w:p>
      <w:pPr>
        <w:pStyle w:val="PreformattedText"/>
        <w:bidi w:val="0"/>
        <w:spacing w:before="0" w:after="0"/>
        <w:jc w:val="left"/>
        <w:rPr/>
      </w:pPr>
      <w:r>
        <w:rPr/>
        <w:t>WxUEsVL6qHRu9q+6CqpZMEEUrJDKrF1jUlGKG5RUsCsgupdnUc3846kDp8JiLTRsyujDFFLr6ciRSx</w:t>
      </w:r>
    </w:p>
    <w:p>
      <w:pPr>
        <w:pStyle w:val="PreformattedText"/>
        <w:bidi w:val="0"/>
        <w:spacing w:before="0" w:after="0"/>
        <w:jc w:val="left"/>
        <w:rPr/>
      </w:pPr>
      <w:r>
        <w:rPr/>
        <w:t>qRm8kmLEKw4IUg5EOurIuyBtLN2b6zEku5xtHLJmJGNRMwEdgLLKgUSr+ICUWDYi/4dVIKsX0ioilB</w:t>
      </w:r>
    </w:p>
    <w:p>
      <w:pPr>
        <w:pStyle w:val="PreformattedText"/>
        <w:bidi w:val="0"/>
        <w:spacing w:before="0" w:after="0"/>
        <w:jc w:val="left"/>
        <w:rPr/>
      </w:pPr>
      <w:r>
        <w:rPr/>
        <w:t>apwRE9cFJ5WtCVe6gqISbmR1j5dsQcW/PQmxqJAuQAnoI/gjMqMZI41EU7CaqMaNLHUyt6kdRLHkpu</w:t>
      </w:r>
    </w:p>
    <w:p>
      <w:pPr>
        <w:pStyle w:val="PreformattedText"/>
        <w:bidi w:val="0"/>
        <w:spacing w:before="0" w:after="0"/>
        <w:jc w:val="left"/>
        <w:rPr/>
      </w:pPr>
      <w:r>
        <w:rPr/>
        <w:t>yjEd2XzN+LI2SB1MutOkmOnpoYUZ2kqmiN8/Vqo4o4HxX94RyR0rNJBESzOCHDqJGbHNcdaF6De5Oa</w:t>
      </w:r>
    </w:p>
    <w:p>
      <w:pPr>
        <w:pStyle w:val="PreformattedText"/>
        <w:bidi w:val="0"/>
        <w:spacing w:before="0" w:after="0"/>
        <w:jc w:val="left"/>
        <w:rPr/>
      </w:pPr>
      <w:r>
        <w:rPr/>
        <w:t>j4d873Ondnfqz9m/4MVPUk9NT7ZtXwbpH2FJ9tn3Pb/9Z/te19V0fVlTR7Y6iikqun+gaqhqaGplWW</w:t>
      </w:r>
    </w:p>
    <w:p>
      <w:pPr>
        <w:pStyle w:val="PreformattedText"/>
        <w:bidi w:val="0"/>
        <w:spacing w:before="0" w:after="0"/>
        <w:jc w:val="left"/>
        <w:rPr/>
      </w:pPr>
      <w:r>
        <w:rPr/>
        <w:t>aMU26sGlaRBi45ebW5Hq10/t9rV5+tHcI2niXVBz5Gpj9Cq0/tHV907EqjcIqz4hU1TtzSqJ4fhDuF</w:t>
      </w:r>
    </w:p>
    <w:p>
      <w:pPr>
        <w:pStyle w:val="PreformattedText"/>
        <w:bidi w:val="0"/>
        <w:spacing w:before="0" w:after="0"/>
        <w:jc w:val="left"/>
        <w:rPr/>
      </w:pPr>
      <w:r>
        <w:rPr/>
        <w:t>A5pMdqn2av6crDuTUgEokjlb94RtLdR6RXHua+urw+3FErfNp+r0nB4hSOCYP2lOZW97Vq2/hCfUUb</w:t>
      </w:r>
    </w:p>
    <w:p>
      <w:pPr>
        <w:pStyle w:val="PreformattedText"/>
        <w:bidi w:val="0"/>
        <w:spacing w:before="0" w:after="0"/>
        <w:jc w:val="left"/>
        <w:rPr/>
      </w:pPr>
      <w:r>
        <w:rPr/>
        <w:t>x5oWLKiMi8kuGSYsqcdrJh81ue3667WLTYqeccmmIlbTMbgcklgWIYMG54zuPH9PxLp8RADsRKSGII</w:t>
      </w:r>
    </w:p>
    <w:p>
      <w:pPr>
        <w:pStyle w:val="PreformattedText"/>
        <w:bidi w:val="0"/>
        <w:spacing w:before="0" w:after="0"/>
        <w:jc w:val="left"/>
        <w:rPr/>
      </w:pPr>
      <w:r>
        <w:rPr/>
        <w:t>cqeBcGxyJYgcElQpHv8ArrRK8a6w7BJwouuJHPJAKG9uCf4gwNh746TobwmbiCQqqBytCVM9pkY8gX</w:t>
      </w:r>
    </w:p>
    <w:p>
      <w:pPr>
        <w:pStyle w:val="PreformattedText"/>
        <w:bidi w:val="0"/>
        <w:spacing w:before="0" w:after="0"/>
        <w:jc w:val="left"/>
        <w:rPr/>
      </w:pPr>
      <w:r>
        <w:rPr/>
        <w:t>NgwLAKWKkIObA+1vPzaMEMV+FxA6mzfwkwoGZZwMrsL3OBY2+kinnwLm/uuiJA3PSQMFbUDustLZSC</w:t>
      </w:r>
    </w:p>
    <w:p>
      <w:pPr>
        <w:pStyle w:val="PreformattedText"/>
        <w:bidi w:val="0"/>
        <w:spacing w:before="0" w:after="0"/>
        <w:jc w:val="left"/>
        <w:rPr/>
      </w:pPr>
      <w:r>
        <w:rPr/>
        <w:t>fJ7QrEqADyPCkW58k8X0o9xqgZrwtqVizUQf6RJwhbgEH5b5cqCLLcoCRjf6nkW0MdClK2QHJKYkA3</w:t>
      </w:r>
    </w:p>
    <w:p>
      <w:pPr>
        <w:pStyle w:val="PreformattedText"/>
        <w:bidi w:val="0"/>
        <w:spacing w:before="0" w:after="0"/>
        <w:jc w:val="left"/>
        <w:rPr/>
      </w:pPr>
      <w:r>
        <w:rPr/>
        <w:t>ChSFN7AXHva1rjt0vL2h8hLXtLtfnz+qKykhSCouQfe4IAFyWBNlA8Ac2/poU7Qj4KnuRzcgnjuCnt</w:t>
      </w:r>
    </w:p>
    <w:p>
      <w:pPr>
        <w:pStyle w:val="PreformattedText"/>
        <w:bidi w:val="0"/>
        <w:spacing w:before="0" w:after="0"/>
        <w:jc w:val="left"/>
        <w:rPr/>
      </w:pPr>
      <w:r>
        <w:rPr/>
        <w:t>y5zB4ILXNz/zapqs10kjZSSDZrtYoTj7ce3g3JY24Haf5dVJG0liCtyQPJGIU3IQrliOSMSPHI1JOl</w:t>
      </w:r>
    </w:p>
    <w:p>
      <w:pPr>
        <w:pStyle w:val="PreformattedText"/>
        <w:bidi w:val="0"/>
        <w:spacing w:before="0" w:after="0"/>
        <w:jc w:val="left"/>
        <w:rPr/>
      </w:pPr>
      <w:r>
        <w:rPr/>
        <w:t>E9IxcNiwuRkbdwJuOQFC3PkBuQfxazzVq5tUGtkJLYqDiQLAkoSRlzc4tzwOR3fMupC/8Aj8+MIUqk</w:t>
      </w:r>
    </w:p>
    <w:p>
      <w:pPr>
        <w:pStyle w:val="PreformattedText"/>
        <w:bidi w:val="0"/>
        <w:spacing w:before="0" w:after="0"/>
        <w:jc w:val="left"/>
        <w:rPr/>
      </w:pPr>
      <w:r>
        <w:rPr/>
        <w:t>yDHEKAi25PBGJUnzYe1yf+XUi4cihB5xxALKLKDdve1m+Yp+VhbLzpWRiKAPNCJuiNjEpoCRwODgVT</w:t>
      </w:r>
    </w:p>
    <w:p>
      <w:pPr>
        <w:pStyle w:val="PreformattedText"/>
        <w:bidi w:val="0"/>
        <w:spacing w:before="0" w:after="0"/>
        <w:jc w:val="left"/>
        <w:rPr/>
      </w:pPr>
      <w:r>
        <w:rPr/>
        <w:t>EE3N7ebWuvI5Ju2Xa2ojFwQ3WUBewFmYLTyBTcAADtsxAIIupIvYgg3Hnx3aYGF0G3hEqw0kbQjRU5</w:t>
      </w:r>
    </w:p>
    <w:p>
      <w:pPr>
        <w:pStyle w:val="PreformattedText"/>
        <w:bidi w:val="0"/>
        <w:spacing w:before="0" w:after="0"/>
        <w:jc w:val="left"/>
        <w:rPr/>
      </w:pPr>
      <w:r>
        <w:rPr/>
        <w:t>7cV7bDFmU93Bu1ibsTja/gY9vjV3W91FHHzUvSvwls1C2BN+BjiWwIvbl+/kgBbj38LryidD856m96</w:t>
      </w:r>
    </w:p>
    <w:p>
      <w:pPr>
        <w:pStyle w:val="PreformattedText"/>
        <w:bidi w:val="0"/>
        <w:spacing w:before="0" w:after="0"/>
        <w:jc w:val="left"/>
        <w:rPr/>
      </w:pPr>
      <w:r>
        <w:rPr/>
        <w:t>gGRe573F+zgG62t3EMb3+YW0cxH2vn/eZRICSVDE9tircXDFSVJIII+l7ZNqQYbpo1vwVIsVBBJSwW</w:t>
      </w:r>
    </w:p>
    <w:p>
      <w:pPr>
        <w:pStyle w:val="PreformattedText"/>
        <w:bidi w:val="0"/>
        <w:spacing w:before="0" w:after="0"/>
        <w:jc w:val="left"/>
        <w:rPr/>
      </w:pPr>
      <w:r>
        <w:rPr/>
        <w:t>/JNiJcsT+ZXnUkkooYgAHbkALYEi+RUWuBywH9BqZCCtKKqQitjDITtyAsWt3Hkm4a4Hva4bj6jQIm</w:t>
      </w:r>
    </w:p>
    <w:p>
      <w:pPr>
        <w:pStyle w:val="PreformattedText"/>
        <w:bidi w:val="0"/>
        <w:spacing w:before="0" w:after="0"/>
        <w:jc w:val="left"/>
        <w:rPr/>
      </w:pPr>
      <w:r>
        <w:rPr/>
        <w:t>4syRpLHckAMCSBdsVJYIbKQx90P6fi5088x0kU0lGr7pjBGQy5L2+ByOMgT4sLEOGtza311HFVY5o3</w:t>
      </w:r>
    </w:p>
    <w:p>
      <w:pPr>
        <w:pStyle w:val="PreformattedText"/>
        <w:bidi w:val="0"/>
        <w:spacing w:before="0" w:after="0"/>
        <w:jc w:val="left"/>
        <w:rPr/>
      </w:pPr>
      <w:r>
        <w:rPr/>
        <w:t>ETqAuhDlPEo9iQoUEgcEGxDcnkccHggH+HS5qG7AVvC8SWK28NdrhQMiSeAeLXPB8f8AFpbgde8zTH</w:t>
      </w:r>
    </w:p>
    <w:p>
      <w:pPr>
        <w:pStyle w:val="PreformattedText"/>
        <w:bidi w:val="0"/>
        <w:spacing w:before="0" w:after="0"/>
        <w:jc w:val="left"/>
        <w:rPr/>
      </w:pPr>
      <w:r>
        <w:rPr/>
        <w:t>ir2i4a4vkQMh3cAH3v+fGl9I1DtRO8TdSA1j8htcqpFyLLcHytvOs2UdfhvN2H/b36XBVQGseW8C4A</w:t>
      </w:r>
    </w:p>
    <w:p>
      <w:pPr>
        <w:pStyle w:val="PreformattedText"/>
        <w:bidi w:val="0"/>
        <w:spacing w:before="0" w:after="0"/>
        <w:jc w:val="left"/>
        <w:rPr/>
      </w:pPr>
      <w:r>
        <w:rPr/>
        <w:t>IYAgkMB+FieQPbXPyhtZI6VOljs2JDt1PaTY48EAkXYEcXb2F27mI5OudZ19e6dXD2fPxlY13MpBBL</w:t>
      </w:r>
    </w:p>
    <w:p>
      <w:pPr>
        <w:pStyle w:val="PreformattedText"/>
        <w:bidi w:val="0"/>
        <w:spacing w:before="0" w:after="0"/>
        <w:jc w:val="left"/>
        <w:rPr/>
      </w:pPr>
      <w:r>
        <w:rPr/>
        <w:t>F7WYWJF7gMbCwU8gnjjWhOyID2NRveOKO5tcEgixJvZbXtYqBc3I97fxfxarIBq67VIKqhuBJbSHlF</w:t>
      </w:r>
    </w:p>
    <w:p>
      <w:pPr>
        <w:pStyle w:val="PreformattedText"/>
        <w:bidi w:val="0"/>
        <w:spacing w:before="0" w:after="0"/>
        <w:jc w:val="left"/>
        <w:rPr/>
      </w:pPr>
      <w:r>
        <w:rPr/>
        <w:t>AI47FsBfj6C5FgP/ALavsqLESQxyWOi+f7SWUvCBl+bgi4KsFIZRcY9oPgE+Rq0OodeaNaqbx81CkA</w:t>
      </w:r>
    </w:p>
    <w:p>
      <w:pPr>
        <w:pStyle w:val="PreformattedText"/>
        <w:bidi w:val="0"/>
        <w:spacing w:before="0" w:after="0"/>
        <w:jc w:val="left"/>
        <w:rPr/>
      </w:pPr>
      <w:r>
        <w:rPr/>
        <w:t>OVyBfixFgOfy/iAH5m2kkA6iektD2fDb75LdvAUgkcC/aLsLMDfweRxf8ALWDN2fPwnU4drQfpSXUy</w:t>
      </w:r>
    </w:p>
    <w:p>
      <w:pPr>
        <w:pStyle w:val="PreformattedText"/>
        <w:bidi w:val="0"/>
        <w:spacing w:before="0" w:after="0"/>
        <w:jc w:val="left"/>
        <w:rPr/>
      </w:pPr>
      <w:r>
        <w:rPr/>
        <w:t>kRqTwAoA7jgTa7EAWuebj/rxriP/ALo+X4TrJppPvijrdSVvdvqhYE+AxUG2Vx+n4tZ39oDujyR1HS</w:t>
      </w:r>
    </w:p>
    <w:p>
      <w:pPr>
        <w:pStyle w:val="PreformattedText"/>
        <w:bidi w:val="0"/>
        <w:spacing w:before="0" w:after="0"/>
        <w:jc w:val="left"/>
        <w:rPr/>
      </w:pPr>
      <w:r>
        <w:rPr/>
        <w:t>CKjk8DwwBxW12Hgjz2m36+e3WTLWg3NNGgT3wFV25sRxlwLLcAnJSbnyLAa5eQUHvqDOgjWVI6GRir</w:t>
      </w:r>
    </w:p>
    <w:p>
      <w:pPr>
        <w:pStyle w:val="PreformattedText"/>
        <w:bidi w:val="0"/>
        <w:spacing w:before="0" w:after="0"/>
        <w:jc w:val="left"/>
        <w:rPr/>
      </w:pPr>
      <w:r>
        <w:rPr/>
        <w:t>eyvwCCCSGUqCCRYLkAfPjyP4dc7KOs34aAJ77EitTNzywdQSDZg1ixuMlB4Fw1x9RrN3e7+qbU2UWY</w:t>
      </w:r>
    </w:p>
    <w:p>
      <w:pPr>
        <w:pStyle w:val="PreformattedText"/>
        <w:bidi w:val="0"/>
        <w:spacing w:before="0" w:after="0"/>
        <w:jc w:val="left"/>
        <w:rPr/>
      </w:pPr>
      <w:r>
        <w:rPr/>
        <w:t>ksxVyASLG4YEAkjkXBPaAQ3aNFLY6VPwEN0UwJALYMFHJY2BJ4viQTa9z/APF+HTEIA+ZmNgQTYkkp</w:t>
      </w:r>
    </w:p>
    <w:p>
      <w:pPr>
        <w:pStyle w:val="PreformattedText"/>
        <w:bidi w:val="0"/>
        <w:spacing w:before="0" w:after="0"/>
        <w:jc w:val="left"/>
        <w:rPr/>
      </w:pPr>
      <w:r>
        <w:rPr/>
        <w:t>nOTLfjtBscsSf4WPgcDg61J2REZa1bda8/fJPROWKKCGJYqFZQLsoCnt4v2m31uuI500tyk1uogTxA</w:t>
      </w:r>
    </w:p>
    <w:p>
      <w:pPr>
        <w:pStyle w:val="PreformattedText"/>
        <w:bidi w:val="0"/>
        <w:spacing w:before="0" w:after="0"/>
        <w:jc w:val="left"/>
        <w:rPr/>
      </w:pPr>
      <w:r>
        <w:rPr/>
        <w:t>f6XrrmPrP/AEgP7RFRBUfa6Xpfe9h+HlAAxaARdF9MbRts6P6gYRsK01wI8Fsmtr7n+TWL1H5P+hMT</w:t>
      </w:r>
    </w:p>
    <w:p>
      <w:pPr>
        <w:pStyle w:val="PreformattedText"/>
        <w:bidi w:val="0"/>
        <w:spacing w:before="0" w:after="0"/>
        <w:jc w:val="left"/>
        <w:rPr/>
      </w:pPr>
      <w:r>
        <w:rPr/>
        <w:t>LpYYTlb55XZ/5dM+KflNn9d6f9JOG1KjaPgNChP5rnVRVSEF3VkATJSvY0bjJXFsCTgCFxNgL8/h12</w:t>
      </w:r>
    </w:p>
    <w:p>
      <w:pPr>
        <w:pStyle w:val="PreformattedText"/>
        <w:bidi w:val="0"/>
        <w:spacing w:before="0" w:after="0"/>
        <w:jc w:val="left"/>
        <w:rPr/>
      </w:pPr>
      <w:r>
        <w:rPr/>
        <w:t>2BXr0nBsXV7yR9QlUq3cKIxPHBLggDL6kkEUzempN8bFQBwbpom7CgwQQWv4Rt0xn+9qiQExsm317x</w:t>
      </w:r>
    </w:p>
    <w:p>
      <w:pPr>
        <w:pStyle w:val="PreformattedText"/>
        <w:bidi w:val="0"/>
        <w:spacing w:before="0" w:after="0"/>
        <w:jc w:val="left"/>
        <w:rPr/>
      </w:pPr>
      <w:r>
        <w:rPr/>
        <w:t>llJKExJEO9+RZZPfx9dLJIFjqIYHQCB93LZP6vYcV7fTWTIu7lg7xN92wtkENwf4tWem/SWLsV1kLr</w:t>
      </w:r>
    </w:p>
    <w:p>
      <w:pPr>
        <w:pStyle w:val="PreformattedText"/>
        <w:bidi w:val="0"/>
        <w:spacing w:before="0" w:after="0"/>
        <w:jc w:val="left"/>
        <w:rPr/>
      </w:pPr>
      <w:r>
        <w:rPr/>
        <w:t>GBKgBe08XI57vTDKLechwT/wAOgXTy+MP/APp+ft6wW+YDdlrhjYC12F8YxbwWIuLX+bVEE9pt5VJ4</w:t>
      </w:r>
    </w:p>
    <w:p>
      <w:pPr>
        <w:pStyle w:val="PreformattedText"/>
        <w:bidi w:val="0"/>
        <w:spacing w:before="0" w:after="0"/>
        <w:jc w:val="left"/>
        <w:rPr/>
      </w:pPr>
      <w:r>
        <w:rPr/>
        <w:t>nz9k2523an2XpvZtsDR+nR7bSmqkEeUwlnT94VMi5Sj03FRKmTKMfu1FuTpqoVYCw22raDuAQelxCa</w:t>
      </w:r>
    </w:p>
    <w:p>
      <w:pPr>
        <w:pStyle w:val="PreformattedText"/>
        <w:bidi w:val="0"/>
        <w:spacing w:before="0" w:after="0"/>
        <w:jc w:val="left"/>
        <w:rPr/>
      </w:pPr>
      <w:r>
        <w:rPr/>
        <w:t>2KsADJZ2WanpZ6aohkIV7SQIR6oxKkNdSQwxDDu1dlSQDYlRs0DgvaTOFVVpZAY5EzCus8zekcpGZR</w:t>
      </w:r>
    </w:p>
    <w:p>
      <w:pPr>
        <w:pStyle w:val="PreformattedText"/>
        <w:bidi w:val="0"/>
        <w:spacing w:before="0" w:after="0"/>
        <w:jc w:val="left"/>
        <w:rPr/>
      </w:pPr>
      <w:r>
        <w:rPr/>
        <w:t>ybW7e5dHr1HTenV4wQpWy3WDy4EJkkjsJJIo8Y5VWSZnLmOQxhj67FUYqcce3EtpZWjRMIG62gyZmW</w:t>
      </w:r>
    </w:p>
    <w:p>
      <w:pPr>
        <w:pStyle w:val="PreformattedText"/>
        <w:bidi w:val="0"/>
        <w:spacing w:before="0" w:after="0"/>
        <w:jc w:val="left"/>
        <w:rPr/>
      </w:pPr>
      <w:r>
        <w:rPr/>
        <w:t>QpGHBBZkvdfRHAJxBtdr3JBscbagq9+kkZT5Hk5q/JMkjBiRGvYsblsiAi/j+VWt8uqkgSuLOizJ3M</w:t>
      </w:r>
    </w:p>
    <w:p>
      <w:pPr>
        <w:pStyle w:val="PreformattedText"/>
        <w:bidi w:val="0"/>
        <w:spacing w:before="0" w:after="0"/>
        <w:jc w:val="left"/>
        <w:rPr/>
      </w:pPr>
      <w:r>
        <w:rPr/>
        <w:t>kbXW7RmzEBg8aeVJYhbqCSfLW4hcqCALuVXeOsFJAa2po6NS0cVbUUu3h3YuI5ayWOEgqczJMEOXgd</w:t>
      </w:r>
    </w:p>
    <w:p>
      <w:pPr>
        <w:pStyle w:val="PreformattedText"/>
        <w:bidi w:val="0"/>
        <w:spacing w:before="0" w:after="0"/>
        <w:jc w:val="left"/>
        <w:rPr/>
      </w:pPr>
      <w:r>
        <w:rPr/>
        <w:t>qr9NUtEgMtCUwbSdK83dNnat9vjaOhQkRUNNHEhSVHkqaWkjSOajmVQcAPs7MoQoxE3evC3foDDtHp</w:t>
      </w:r>
    </w:p>
    <w:p>
      <w:pPr>
        <w:pStyle w:val="PreformattedText"/>
        <w:bidi w:val="0"/>
        <w:spacing w:before="0" w:after="0"/>
        <w:jc w:val="left"/>
        <w:rPr/>
      </w:pPr>
      <w:r>
        <w:rPr/>
        <w:t>/wCJQyaV6aTObs/pyRnOKVkdJZwl1glYukKx/aLwDIAKGsAVLtj+JbCmCXq2hrTBSD2plLEzKlQ0cA</w:t>
      </w:r>
    </w:p>
    <w:p>
      <w:pPr>
        <w:pStyle w:val="PreformattedText"/>
        <w:bidi w:val="0"/>
        <w:spacing w:before="0" w:after="0"/>
        <w:jc w:val="left"/>
        <w:rPr/>
      </w:pPr>
      <w:r>
        <w:rPr/>
        <w:t>tlJHDJKqVEjGUgesqyk1NKyhmUqtx6ZRO3IsO98p5JYsEV1jGQTtb1IEk+0A3AzKu1xHf1VguyhQpM</w:t>
      </w:r>
    </w:p>
    <w:p>
      <w:pPr>
        <w:pStyle w:val="PreformattedText"/>
        <w:bidi w:val="0"/>
        <w:spacing w:before="0" w:after="0"/>
        <w:jc w:val="left"/>
        <w:rPr/>
      </w:pPr>
      <w:r>
        <w:rPr/>
        <w:t>b3YBsb4q2nqVJTbv/ak3UP1afL6K4Qi7lpZagMTH6UtwIkcMncji0bhiSl6dgQO1dL0kF7I0SXuL5S</w:t>
      </w:r>
    </w:p>
    <w:p>
      <w:pPr>
        <w:pStyle w:val="PreformattedText"/>
        <w:bidi w:val="0"/>
        <w:spacing w:before="0" w:after="0"/>
        <w:jc w:val="left"/>
        <w:rPr/>
      </w:pPr>
      <w:r>
        <w:rPr/>
        <w:t>34xONREGkScrUBSrqEmurQmyhyJu+aVMwxVh6J7lFr6G6QitRk3J26xNYoohUiT7QZfWaNYxPF6xti</w:t>
      </w:r>
    </w:p>
    <w:p>
      <w:pPr>
        <w:pStyle w:val="PreformattedText"/>
        <w:bidi w:val="0"/>
        <w:spacing w:before="0" w:after="0"/>
        <w:jc w:val="left"/>
        <w:rPr/>
      </w:pPr>
      <w:r>
        <w:rPr/>
        <w:t>yQBZkASTFpryDISCyO1stKAYGyNu+Tm1A6dorDTSLBHIWlihk+0TfdtIiBl9ESLNGUCSEjG8htcsxu</w:t>
      </w:r>
    </w:p>
    <w:p>
      <w:pPr>
        <w:pStyle w:val="PreformattedText"/>
        <w:bidi w:val="0"/>
        <w:spacing w:before="0" w:after="0"/>
        <w:jc w:val="left"/>
        <w:rPr/>
      </w:pPr>
      <w:r>
        <w:rPr/>
        <w:t>oA0eMBdyNUNBW97GcIFSsqY09eGNYZFkguyPEVC2EUQhcFMizoDkjI2S4+1bBmrpUs9tfl/edsv+ij</w:t>
      </w:r>
    </w:p>
    <w:p>
      <w:pPr>
        <w:pStyle w:val="PreformattedText"/>
        <w:bidi w:val="0"/>
        <w:spacing w:before="0" w:after="0"/>
        <w:jc w:val="left"/>
        <w:rPr/>
      </w:pPr>
      <w:r>
        <w:rPr/>
        <w:t>+B8vXnxur/ipum2TT7P8GdroqjZKhqeVKef4gdTrUU2yT0VKGaKpnpdp/elXIDk8byJIqXK4/Pfy49</w:t>
      </w:r>
    </w:p>
    <w:p>
      <w:pPr>
        <w:pStyle w:val="PreformattedText"/>
        <w:bidi w:val="0"/>
        <w:spacing w:before="0" w:after="0"/>
        <w:jc w:val="left"/>
        <w:rPr/>
      </w:pPr>
      <w:r>
        <w:rPr/>
        <w:t>JHh+HxcFjJ18R2h8F8Z9M/+nfok5eJy+kMyhsWHZGbs62/tPTV0vsVUaqNpI0pjUzxtUzmJPtM4AJT</w:t>
      </w:r>
    </w:p>
    <w:p>
      <w:pPr>
        <w:pStyle w:val="PreformattedText"/>
        <w:bidi w:val="0"/>
        <w:spacing w:before="0" w:after="0"/>
        <w:jc w:val="left"/>
        <w:rPr/>
      </w:pPr>
      <w:r>
        <w:rPr/>
        <w:t>CzWiyZvJHBVcm9tfLsmZvVkkaRU+5q6Y8OgHUVl9bTt0qTjIFEjYCZ45QCZWRbrMUORJVcu0gZqSy3</w:t>
      </w:r>
    </w:p>
    <w:p>
      <w:pPr>
        <w:pStyle w:val="PreformattedText"/>
        <w:bidi w:val="0"/>
        <w:spacing w:before="0" w:after="0"/>
        <w:jc w:val="left"/>
        <w:rPr/>
      </w:pPr>
      <w:r>
        <w:rPr/>
        <w:t>1kVnXbbz4TN6xSBt2pZNBT1Cl5IjT08QjBZVkByJIs/j7rx23F7/L51pxrlNvqGNV6834TOxQHSylm</w:t>
      </w:r>
    </w:p>
    <w:p>
      <w:pPr>
        <w:pStyle w:val="PreformattedText"/>
        <w:bidi w:val="0"/>
        <w:spacing w:before="0" w:after="0"/>
        <w:jc w:val="left"/>
        <w:rPr/>
      </w:pPr>
      <w:r>
        <w:rPr/>
        <w:t>kypKNY0MSyGSJbyRzSK4LyMFVns3y37QoW55Pd82mEBaprX2f+Xm4nWTuV0t7vkQ/Qwuq1FPI33jkI</w:t>
      </w:r>
    </w:p>
    <w:p>
      <w:pPr>
        <w:pStyle w:val="PreformattedText"/>
        <w:bidi w:val="0"/>
        <w:spacing w:before="0" w:after="0"/>
        <w:jc w:val="left"/>
        <w:rPr/>
      </w:pPr>
      <w:r>
        <w:rPr/>
        <w:t>glGIgSJQZfRANgt5FFm51EybMHH1f8QMpAON1XZe1p9r60kVJTSrGqvh6QCqZeWZlNgBEGucS39Djp</w:t>
      </w:r>
    </w:p>
    <w:p>
      <w:pPr>
        <w:pStyle w:val="PreformattedText"/>
        <w:bidi w:val="0"/>
        <w:spacing w:before="0" w:after="0"/>
        <w:jc w:val="left"/>
        <w:rPr/>
      </w:pPr>
      <w:r>
        <w:rPr/>
        <w:t>yaiN+hmXIy3YPN7sLQq3qQxIuDmN1Ekj3ZYvJje5N8lGROjQvYWtJHnTMjA0zE98a1cTOioGZFqDG3</w:t>
      </w:r>
    </w:p>
    <w:p>
      <w:pPr>
        <w:pStyle w:val="PreformattedText"/>
        <w:bidi w:val="0"/>
        <w:spacing w:before="0" w:after="0"/>
        <w:jc w:val="left"/>
        <w:rPr/>
      </w:pPr>
      <w:r>
        <w:rPr/>
        <w:t>pRtYPizG4AN41HBbkX1WTVSgdCY/CQCSRRXz/6yOTK144X9HJWkhQqT24li7Lm3b+RbkY5azu3MAa9</w:t>
      </w:r>
    </w:p>
    <w:p>
      <w:pPr>
        <w:pStyle w:val="PreformattedText"/>
        <w:bidi w:val="0"/>
        <w:spacing w:before="0" w:after="0"/>
        <w:jc w:val="left"/>
        <w:rPr/>
      </w:pPr>
      <w:r>
        <w:rPr/>
        <w:t>2bd6LLdNvGlRJH6MfK+qzF2s6OXWMAjuYWR7Dzbn88tR6CKPA/hARW1sSOX+8idTUVTveLtUx2uzFV</w:t>
      </w:r>
    </w:p>
    <w:p>
      <w:pPr>
        <w:pStyle w:val="PreformattedText"/>
        <w:bidi w:val="0"/>
        <w:spacing w:before="0" w:after="0"/>
        <w:jc w:val="left"/>
        <w:rPr/>
      </w:pPr>
      <w:r>
        <w:rPr/>
        <w:t>dFZvWkBCnJ8mVQOPf8OlUzGltdvsaaguMDm63KN+Pfxo6I/Zv+EPXHxm+IEwTYOi9v+1JtsE0UVV1R</w:t>
      </w:r>
    </w:p>
    <w:p>
      <w:pPr>
        <w:pStyle w:val="PreformattedText"/>
        <w:bidi w:val="0"/>
        <w:spacing w:before="0" w:after="0"/>
        <w:jc w:val="left"/>
        <w:rPr/>
      </w:pPr>
      <w:r>
        <w:rPr/>
        <w:t>1FVXpunujtpeVfvN33LcCkShQTHEs0x7IzrZ6N4HJx3G4OEwjnynmK9lVXrqmLj+OxcHgycTxD/mMY</w:t>
      </w:r>
    </w:p>
    <w:p>
      <w:pPr>
        <w:pStyle w:val="PreformattedText"/>
        <w:bidi w:val="0"/>
        <w:spacing w:before="0" w:after="0"/>
        <w:jc w:val="left"/>
        <w:rPr/>
      </w:pPr>
      <w:r>
        <w:rPr/>
        <w:t>7R7X1f7Tw+/Fv4udc/tGfFPrj4udcVs1f1T1dutfu9b9knal2rYdspE9LaundrSoBEe10G1iGlgRLE</w:t>
      </w:r>
    </w:p>
    <w:p>
      <w:pPr>
        <w:pStyle w:val="PreformattedText"/>
        <w:bidi w:val="0"/>
        <w:spacing w:before="0" w:after="0"/>
        <w:jc w:val="left"/>
        <w:rPr/>
      </w:pPr>
      <w:r>
        <w:rPr/>
        <w:t>pTXOJlbX6A9H8Hw/AcNg4XAmlcYo/SPe0/O3pf0tl9Mcfm43M29sqD2UTuWarfEXrmHaYJYsm9KmST</w:t>
      </w:r>
    </w:p>
    <w:p>
      <w:pPr>
        <w:pStyle w:val="PreformattedText"/>
        <w:bidi w:val="0"/>
        <w:spacing w:before="0" w:after="0"/>
        <w:jc w:val="left"/>
        <w:rPr/>
      </w:pPr>
      <w:r>
        <w:rPr/>
        <w:t>GEGKnmmlZFElHP6KOJACWVGuRaRSO7LXQtcZAYFtU5TWwXT1uad9S7x6soqw0UNdXeoEpshO9FQgsI</w:t>
      </w:r>
    </w:p>
    <w:p>
      <w:pPr>
        <w:pStyle w:val="PreformattedText"/>
        <w:bidi w:val="0"/>
        <w:spacing w:before="0" w:after="0"/>
        <w:jc w:val="left"/>
        <w:rPr/>
      </w:pPr>
      <w:r>
        <w:rPr/>
        <w:t>oJAbqJu8EMLEGP5fxaQxB2JNr589ItiSd+shaBnsSAXC8uSRkfCySNfkc/qTpUqFaemeTjAG6tIGVr</w:t>
      </w:r>
    </w:p>
    <w:p>
      <w:pPr>
        <w:pStyle w:val="PreformattedText"/>
        <w:bidi w:val="0"/>
        <w:spacing w:before="0" w:after="0"/>
        <w:jc w:val="left"/>
        <w:rPr/>
      </w:pPr>
      <w:r>
        <w:rPr/>
        <w:t>AhGJIZwLDxxe3P00wnUw090YNNKa3MMU9PEJC5lwhVGDFo2iWKGMBru6HB3yyuGF8l0ei1IHsxdjZa</w:t>
      </w:r>
    </w:p>
    <w:p>
      <w:pPr>
        <w:pStyle w:val="PreformattedText"/>
        <w:bidi w:val="0"/>
        <w:spacing w:before="0" w:after="0"/>
        <w:jc w:val="left"/>
        <w:rPr/>
      </w:pPr>
      <w:r>
        <w:rPr/>
        <w:t>3g14pa2pEcaWhluadZGWcxuFyhRywGMr3a55ALfL82qC0KHWFv49mGqaGUKI8GZYUKSSsJJVhk9T/w</w:t>
      </w:r>
    </w:p>
    <w:p>
      <w:pPr>
        <w:pStyle w:val="PreformattedText"/>
        <w:bidi w:val="0"/>
        <w:spacing w:before="0" w:after="0"/>
        <w:jc w:val="left"/>
        <w:rPr/>
      </w:pPr>
      <w:r>
        <w:rPr/>
        <w:t>B6xQloLY2Hkhe3t0Y5a2lGiTXSG4YWSU/aBFZAYFWWKSWOCckgRwgLcQhzIGuRYMMW8Y0Gs+7Kki22</w:t>
      </w:r>
    </w:p>
    <w:p>
      <w:pPr>
        <w:pStyle w:val="PreformattedText"/>
        <w:bidi w:val="0"/>
        <w:spacing w:before="0" w:after="0"/>
        <w:jc w:val="left"/>
        <w:rPr/>
      </w:pPr>
      <w:r>
        <w:rPr/>
        <w:t>mVGPomENiZJnjLFaftb1mUryTdVswLFS2Abu0RUbbgySf7Pk4DOxqzGGJmYGnFRK0cd45FWnLRxIjR</w:t>
      </w:r>
    </w:p>
    <w:p>
      <w:pPr>
        <w:pStyle w:val="PreformattedText"/>
        <w:bidi w:val="0"/>
        <w:spacing w:before="0" w:after="0"/>
        <w:jc w:val="left"/>
        <w:rPr/>
      </w:pPr>
      <w:r>
        <w:rPr/>
        <w:t>kXvmFKq2nSXW91JUKeKBS1QsUH3BYSLFCsaGmkwDHKmLU4DhsXUKJDNh450Hs8rUBILFHvEIxStT/Z</w:t>
      </w:r>
    </w:p>
    <w:p>
      <w:pPr>
        <w:pStyle w:val="PreformattedText"/>
        <w:bidi w:val="0"/>
        <w:spacing w:before="0" w:after="0"/>
        <w:jc w:val="left"/>
        <w:rPr/>
      </w:pPr>
      <w:r>
        <w:rPr/>
        <w:t>mRTEkhcJFF6LTxgoyl5wrkVDOoZo5BdVVmzyU6Ave3SFy/PSYlGyL6cswEYkUoMFRonwBMZYqqySAQ</w:t>
      </w:r>
    </w:p>
    <w:p>
      <w:pPr>
        <w:pStyle w:val="PreformattedText"/>
        <w:bidi w:val="0"/>
        <w:spacing w:before="0" w:after="0"/>
        <w:jc w:val="left"/>
        <w:rPr/>
      </w:pPr>
      <w:r>
        <w:rPr/>
        <w:t>G5LDDLKx7RquvQQYp9rJkZqcVO4RhvUeVZgI1XF8QWlBJls14yy+FYMvdlor5CO8f3kABIuYyuUaQR</w:t>
      </w:r>
    </w:p>
    <w:p>
      <w:pPr>
        <w:pStyle w:val="PreformattedText"/>
        <w:bidi w:val="0"/>
        <w:spacing w:before="0" w:after="0"/>
        <w:jc w:val="left"/>
        <w:rPr/>
      </w:pPr>
      <w:r>
        <w:rPr/>
        <w:t>iNZYI4XKuU+xzxsSTFVGnUNTyCRpCoQ2/Ee7HVd1jbeSJ4SGOncShoqUtFTyGOaREgqLmeKn+0JYL6</w:t>
      </w:r>
    </w:p>
    <w:p>
      <w:pPr>
        <w:pStyle w:val="PreformattedText"/>
        <w:bidi w:val="0"/>
        <w:spacing w:before="0" w:after="0"/>
        <w:jc w:val="left"/>
        <w:rPr/>
      </w:pPr>
      <w:r>
        <w:rPr/>
        <w:t>h/3jAvl3Z46rfrL6WCN4jHBb1JPWiCiRV+8jczyFZM4kroTJ9/GjqruyEYlgrqQNMNFdREqLWVr060</w:t>
      </w:r>
    </w:p>
    <w:p>
      <w:pPr>
        <w:pStyle w:val="PreformattedText"/>
        <w:bidi w:val="0"/>
        <w:spacing w:before="0" w:after="0"/>
        <w:jc w:val="left"/>
        <w:rPr/>
      </w:pPr>
      <w:r>
        <w:rPr/>
        <w:t>9PI8c2SPC0bSM8YcYmRwqOZCWZEvbtXuvbVqQboUZfxveYmT0oo4XSVUeNmBM7AsBdLRrOjiVsgxGV</w:t>
      </w:r>
    </w:p>
    <w:p>
      <w:pPr>
        <w:pStyle w:val="PreformattedText"/>
        <w:bidi w:val="0"/>
        <w:spacing w:before="0" w:after="0"/>
        <w:jc w:val="left"/>
        <w:rPr/>
      </w:pPr>
      <w:r>
        <w:rPr/>
        <w:t>7nJPmx1WrSAKl6TWrugsTvM0SPUukRjKyGem9BpZV7KeBxGGwuuVwO5SRoC3ZVbksgk1BJkkWWoWUR</w:t>
      </w:r>
    </w:p>
    <w:p>
      <w:pPr>
        <w:pStyle w:val="PreformattedText"/>
        <w:bidi w:val="0"/>
        <w:spacing w:before="0" w:after="0"/>
        <w:jc w:val="left"/>
        <w:rPr/>
      </w:pPr>
      <w:r>
        <w:rPr/>
        <w:t>tLG8gFNIlvUQD00kV3I5Vh7njLHk9oIsCwvoJRJJJjkO2WPpSCQyALAHUqVbvqQ7J2mcsVsxsIwznH</w:t>
      </w:r>
    </w:p>
    <w:p>
      <w:pPr>
        <w:pStyle w:val="PreformattedText"/>
        <w:bidi w:val="0"/>
        <w:spacing w:before="0" w:after="0"/>
        <w:jc w:val="left"/>
        <w:rPr/>
      </w:pPr>
      <w:r>
        <w:rPr/>
        <w:t>I6s0WFNRkF2K6xYLFGQjYsrSyNMwj9WzkiQOs0JN0QFRmVH8+WI0qXobwjmI3IjQv6074KqPGyeqrE</w:t>
      </w:r>
    </w:p>
    <w:p>
      <w:pPr>
        <w:pStyle w:val="PreformattedText"/>
        <w:bidi w:val="0"/>
        <w:spacing w:before="0" w:after="0"/>
        <w:jc w:val="left"/>
        <w:rPr/>
      </w:pPr>
      <w:r>
        <w:rPr/>
        <w:t>rTXUhbWRSWsbBVufw6sbHcSt+18Zyc0ijcyvUJJEUDvlMYF9QqscDSplkfJDA88htQ3Qvp3Rlm9d8v</w:t>
      </w:r>
    </w:p>
    <w:p>
      <w:pPr>
        <w:pStyle w:val="PreformattedText"/>
        <w:bidi w:val="0"/>
        <w:spacing w:before="0" w:after="0"/>
        <w:jc w:val="left"/>
        <w:rPr/>
      </w:pPr>
      <w:r>
        <w:rPr/>
        <w:t>h90cRw0wUNHHGGlYrAViiiYzgFFXGKYgOVWMFsQpyb31KO23WBq7/a8Y4kjdD96qGeZyqpGzPmWX1C</w:t>
      </w:r>
    </w:p>
    <w:p>
      <w:pPr>
        <w:pStyle w:val="PreformattedText"/>
        <w:bidi w:val="0"/>
        <w:spacing w:before="0" w:after="0"/>
        <w:jc w:val="left"/>
        <w:rPr/>
      </w:pPr>
      <w:r>
        <w:rPr/>
        <w:t>FkFziQFPNx3NyuiUjblswYJmM4K0jExQyFZ4YGEiwyVMpMCPKQxORjPpggkY+QPm0QCkE1L3B8CIPq</w:t>
      </w:r>
    </w:p>
    <w:p>
      <w:pPr>
        <w:pStyle w:val="PreformattedText"/>
        <w:bidi w:val="0"/>
        <w:spacing w:before="0" w:after="0"/>
        <w:jc w:val="left"/>
        <w:rPr/>
      </w:pPr>
      <w:r>
        <w:rPr/>
        <w:t>aSbE+i7Zrk9vVEf2aVEs4fEDAY5AgMQWa3adCSncJADdDrINWxziazqIyGAZELRxU81uSzjuu6Y2tf</w:t>
      </w:r>
    </w:p>
    <w:p>
      <w:pPr>
        <w:pStyle w:val="PreformattedText"/>
        <w:bidi w:val="0"/>
        <w:spacing w:before="0" w:after="0"/>
        <w:jc w:val="left"/>
        <w:rPr/>
      </w:pPr>
      <w:r>
        <w:rPr/>
        <w:t>u57sdCLuwLqVCdBaOf11wEoTCS0iemVANkDwDs7eMnAuP5tWWJ6naWDRBPdC8gCJTtjExRHEQU/fRr</w:t>
      </w:r>
    </w:p>
    <w:p>
      <w:pPr>
        <w:pStyle w:val="PreformattedText"/>
        <w:bidi w:val="0"/>
        <w:spacing w:before="0" w:after="0"/>
        <w:jc w:val="left"/>
        <w:rPr/>
      </w:pPr>
      <w:r>
        <w:rPr/>
        <w:t>ko9O5Ylj3KSvBdfxHnIZACekYuxqJow0Uswch/C06MzKwcRytIBjZVLAlTZTjq92IFyCxuO6Ux8Uau</w:t>
      </w:r>
    </w:p>
    <w:p>
      <w:pPr>
        <w:pStyle w:val="PreformattedText"/>
        <w:bidi w:val="0"/>
        <w:spacing w:before="0" w:after="0"/>
        <w:jc w:val="left"/>
        <w:rPr/>
      </w:pPr>
      <w:r>
        <w:rPr/>
        <w:t>qlqNkppFpvssSbm1IY2VpJEFRHFJO8ULXjjZlsrOc35b5cdUwNkVywWYBgO7+ErJAjMosMSwGRdlTE</w:t>
      </w:r>
    </w:p>
    <w:p>
      <w:pPr>
        <w:pStyle w:val="PreformattedText"/>
        <w:bidi w:val="0"/>
        <w:spacing w:before="0" w:after="0"/>
        <w:jc w:val="left"/>
        <w:rPr/>
      </w:pPr>
      <w:r>
        <w:rPr/>
        <w:t>G+J7hYDxfQkfGjBVgdgKMktBQxuEd2KFmJhYrdXlxsUVkYHM3Uc2Cm2Te2q2YKboxoFA8sl1MxjiMb</w:t>
      </w:r>
    </w:p>
    <w:p>
      <w:pPr>
        <w:pStyle w:val="PreformattedText"/>
        <w:bidi w:val="0"/>
        <w:spacing w:before="0" w:after="0"/>
        <w:jc w:val="left"/>
        <w:rPr/>
      </w:pPr>
      <w:r>
        <w:rPr/>
        <w:t>vG0aABnKILJzYBDJxKWKgsOSF/CvbpyFgBdVcBgGYtZswpEcR6P3VQjsQkzoTErspXnDFUQqzX+Zlt</w:t>
      </w:r>
    </w:p>
    <w:p>
      <w:pPr>
        <w:pStyle w:val="PreformattedText"/>
        <w:bidi w:val="0"/>
        <w:spacing w:before="0" w:after="0"/>
        <w:jc w:val="left"/>
        <w:rPr/>
      </w:pPr>
      <w:r>
        <w:rPr/>
        <w:t>qywJWpcMwF/TMeCEqGVDAVZkEJF0QFwHVgfmBZmXFh3aXJHoErh0FpSFAYEBXWGw9RYMXKl7hTl86j</w:t>
      </w:r>
    </w:p>
    <w:p>
      <w:pPr>
        <w:pStyle w:val="PreformattedText"/>
        <w:bidi w:val="0"/>
        <w:spacing w:before="0" w:after="0"/>
        <w:jc w:val="left"/>
        <w:rPr/>
      </w:pPr>
      <w:r>
        <w:rPr/>
        <w:t>5l1JIml7ZrCn+8eARtEqPH6SXVnUdryYrwQCPxHnRBiOkkxHqFSZVpJYxIw9UgLcsFbCyd8icNybAZ</w:t>
      </w:r>
    </w:p>
    <w:p>
      <w:pPr>
        <w:pStyle w:val="PreformattedText"/>
        <w:bidi w:val="0"/>
        <w:spacing w:before="0" w:after="0"/>
        <w:jc w:val="left"/>
        <w:rPr/>
      </w:pPr>
      <w:r>
        <w:rPr/>
        <w:t>fixXR6x4GT5nVFVjtk4CCVXeOJoZDKrIzcRq6E+qiG5yPylu75dKkmFyhmCSFPVt6hdiFIQBUxiZMZ</w:t>
      </w:r>
    </w:p>
    <w:p>
      <w:pPr>
        <w:pStyle w:val="PreformattedText"/>
        <w:bidi w:val="0"/>
        <w:spacing w:before="0" w:after="0"/>
        <w:jc w:val="left"/>
        <w:rPr/>
      </w:pPr>
      <w:r>
        <w:rPr/>
        <w:t>HBNslI7h3aICuoP2SE3uZgbetGI2VmdArgzEN6jcgukij1L2YggYi9lLY6vUSrX8JXeN48RcWjR2Mr</w:t>
      </w:r>
    </w:p>
    <w:p>
      <w:pPr>
        <w:pStyle w:val="PreformattedText"/>
        <w:bidi w:val="0"/>
        <w:spacing w:before="0" w:after="0"/>
        <w:jc w:val="left"/>
        <w:rPr/>
      </w:pPr>
      <w:r>
        <w:rPr/>
        <w:t>s/qJIrwqHkhBWTNVJc2CLiVF/65aCXJDRvxEyORLcyjIyMWYfgbNQWUexP+H5dHdEArusnyj2Jprxy</w:t>
      </w:r>
    </w:p>
    <w:p>
      <w:pPr>
        <w:pStyle w:val="PreformattedText"/>
        <w:bidi w:val="0"/>
        <w:spacing w:before="0" w:after="0"/>
        <w:jc w:val="left"/>
        <w:rPr/>
      </w:pPr>
      <w:r>
        <w:rPr/>
        <w:t>Mrel6sjKhkdYgzBhJfEXExJ+a3N1A/lCScMsTKQqyZmViEmRXBxOLKz2uGxx7mFz8pVsVbUkmSyO0W</w:t>
      </w:r>
    </w:p>
    <w:p>
      <w:pPr>
        <w:pStyle w:val="PreformattedText"/>
        <w:bidi w:val="0"/>
        <w:spacing w:before="0" w:after="0"/>
        <w:jc w:val="left"/>
        <w:rPr/>
      </w:pPr>
      <w:r>
        <w:rPr/>
        <w:t>cBLRRMySox9RYlLXjiN1LRpcN94ATxft41dGrraSP5KlpUBjijYuFEcEc8yxqwckySxfP6awlcVvZ8</w:t>
      </w:r>
    </w:p>
    <w:p>
      <w:pPr>
        <w:pStyle w:val="PreformattedText"/>
        <w:bidi w:val="0"/>
        <w:spacing w:before="0" w:after="0"/>
        <w:jc w:val="left"/>
        <w:rPr/>
      </w:pPr>
      <w:r>
        <w:rPr/>
        <w:t>b/ibVWPGM/8Aj8+M+lkknHrUwIEUkkfrRwgSBkClo2EMpVU7ewhVVsm99SRvqefsiUgeWRp5JTCSqd</w:t>
      </w:r>
    </w:p>
    <w:p>
      <w:pPr>
        <w:pStyle w:val="PreformattedText"/>
        <w:bidi w:val="0"/>
        <w:spacing w:before="0" w:after="0"/>
        <w:jc w:val="left"/>
        <w:rPr/>
      </w:pPr>
      <w:r>
        <w:rPr/>
        <w:t>0kNNHI80iGRpJYVH36MFsTa6EM3y6sGjfhA3U+BEYoS0btIZYomqSgMbw1Cu0a9qQ4lSSSL5WUEeG9</w:t>
      </w:r>
    </w:p>
    <w:p>
      <w:pPr>
        <w:pStyle w:val="PreformattedText"/>
        <w:bidi w:val="0"/>
        <w:spacing w:before="0" w:after="0"/>
        <w:jc w:val="left"/>
        <w:rPr/>
      </w:pPr>
      <w:r>
        <w:rPr/>
        <w:t>9SjdVvKjQyZRmzhZrgSMsYZwvMnCntjAb3I55xvqyetCgYVn3/4zBiVdkDPLHJ6Z9UEL6MmQfHBQrI</w:t>
      </w:r>
    </w:p>
    <w:p>
      <w:pPr>
        <w:pStyle w:val="PreformattedText"/>
        <w:bidi w:val="0"/>
        <w:spacing w:before="0" w:after="0"/>
        <w:jc w:val="left"/>
        <w:rPr/>
      </w:pPr>
      <w:r>
        <w:rPr/>
        <w:t>txzfz7fh0Mrv5rireqZThKjRlcWkKRFg6ZA+kysDgwNmAFxjzw2pKjlIYUijmkMTrGUKF5Zk9Rmez/</w:t>
      </w:r>
    </w:p>
    <w:p>
      <w:pPr>
        <w:pStyle w:val="PreformattedText"/>
        <w:bidi w:val="0"/>
        <w:spacing w:before="0" w:after="0"/>
        <w:jc w:val="left"/>
        <w:rPr/>
      </w:pPr>
      <w:r>
        <w:rPr/>
        <w:t>AHZOSxg+SoKse492qvoCd5I6gliNRUPGZBOWKxTRu0koYKEORhALIAeDieeT/DqfG9pf69N+ftmSPY</w:t>
      </w:r>
    </w:p>
    <w:p>
      <w:pPr>
        <w:pStyle w:val="PreformattedText"/>
        <w:bidi w:val="0"/>
        <w:spacing w:before="0" w:after="0"/>
        <w:jc w:val="left"/>
        <w:rPr/>
      </w:pPr>
      <w:r>
        <w:rPr/>
        <w:t>uZmkpp2EtMBTRExQLHjNK8oViQLZn7kgr3P76uW2q+aEFkmtT00lQsklLE8EY7PsE1KLvHPT1Ua2DK</w:t>
      </w:r>
    </w:p>
    <w:p>
      <w:pPr>
        <w:pStyle w:val="PreformattedText"/>
        <w:bidi w:val="0"/>
        <w:spacing w:before="0" w:after="0"/>
        <w:jc w:val="left"/>
        <w:rPr/>
      </w:pPr>
      <w:r>
        <w:rPr/>
        <w:t>kkyfL6hVrHLVtV7dIWnTzXdRjURz08KgvNLEZViDkS2iDwoymnD97RsvbivarXHvqwq776YP0dO/nz</w:t>
      </w:r>
    </w:p>
    <w:p>
      <w:pPr>
        <w:pStyle w:val="PreformattedText"/>
        <w:bidi w:val="0"/>
        <w:spacing w:before="0" w:after="0"/>
        <w:jc w:val="left"/>
        <w:rPr/>
      </w:pPr>
      <w:r>
        <w:rPr/>
        <w:t>4QfJG5UGWAY+rhnKFVBIiB0afJ8gPOXdY+p285aE9TXSGaFauaM3eF5SqSRSmFMiJlCyU0o73tA63k</w:t>
      </w:r>
    </w:p>
    <w:p>
      <w:pPr>
        <w:pStyle w:val="PreformattedText"/>
        <w:bidi w:val="0"/>
        <w:spacing w:before="0" w:after="0"/>
        <w:jc w:val="left"/>
        <w:rPr/>
      </w:pPr>
      <w:r>
        <w:rPr/>
        <w:t>j4GMigMfLLZRqXfXrAu9W25mTNE7ympVIHFOE9X12kRiVzlkmhVPLq1lLXJxyH01B3EScur6MzRaYC</w:t>
      </w:r>
    </w:p>
    <w:p>
      <w:pPr>
        <w:pStyle w:val="PreformattedText"/>
        <w:bidi w:val="0"/>
        <w:spacing w:before="0" w:after="0"/>
        <w:jc w:val="left"/>
        <w:rPr/>
      </w:pPr>
      <w:r>
        <w:rPr/>
        <w:t>ni7jOFW0UcSrMikemZ8hIENOqH8QytJl5x1JH7RjqmkhilZlCTU63Qw0tKWJeNliElZt0snazD3UjI</w:t>
      </w:r>
    </w:p>
    <w:p>
      <w:pPr>
        <w:pStyle w:val="PreformattedText"/>
        <w:bidi w:val="0"/>
        <w:spacing w:before="0" w:after="0"/>
        <w:jc w:val="left"/>
        <w:rPr/>
      </w:pPr>
      <w:r>
        <w:rPr/>
        <w:t>rkcbq2r0kg6SFlEk7ncCEFZqaSWWJWkWL1nLyvDBL9ldEdXkjAZZCsJUCF+1WyzLlc9UGYMAOzDsjr</w:t>
      </w:r>
    </w:p>
    <w:p>
      <w:pPr>
        <w:pStyle w:val="PreformattedText"/>
        <w:bidi w:val="0"/>
        <w:spacing w:before="0" w:after="0"/>
        <w:jc w:val="left"/>
        <w:rPr/>
      </w:pPr>
      <w:r>
        <w:rPr/>
        <w:t>zLO+79n/c6Ot/0fPVG97hV1Q6fg2To2jhp92ngqdlj6rho9/2eSnoKKnVZKOZd3kWISuzVImkT1pfs</w:t>
      </w:r>
    </w:p>
    <w:p>
      <w:pPr>
        <w:pStyle w:val="PreformattedText"/>
        <w:bidi w:val="0"/>
        <w:spacing w:before="0" w:after="0"/>
        <w:jc w:val="left"/>
        <w:rPr/>
      </w:pPr>
      <w:r>
        <w:rPr/>
        <w:t>zImq4g4jw+Qa9r9r3u6Bj1H0jwQRebfp2u5v5f3ZuP0QN1j6kkq/Xmr1qNh6O2eKX1ZKinpR090zST</w:t>
      </w:r>
    </w:p>
    <w:p>
      <w:pPr>
        <w:pStyle w:val="PreformattedText"/>
        <w:bidi w:val="0"/>
        <w:spacing w:before="0" w:after="0"/>
        <w:jc w:val="left"/>
        <w:rPr/>
      </w:pPr>
      <w:r>
        <w:rPr/>
        <w:t>yUSLJGZHZAapFnSQRyHCJV99a/R7HXZ5i2lfo8qzBx+kYcgvTzO31tTyzeo2VxO0d1jZ2YWIU44F7s</w:t>
      </w:r>
    </w:p>
    <w:p>
      <w:pPr>
        <w:pStyle w:val="PreformattedText"/>
        <w:bidi w:val="0"/>
        <w:spacing w:before="0" w:after="0"/>
        <w:jc w:val="left"/>
        <w:rPr/>
      </w:pPr>
      <w:r>
        <w:rPr/>
        <w:t>l7BiBY/Lyx/r38ezDVuLnln6D6srOoXgkGwJOBIWz2U2JxPJ/Ifw5afM0jcp+9DDtYLe4IVVKkEsB5</w:t>
      </w:r>
    </w:p>
    <w:p>
      <w:pPr>
        <w:pStyle w:val="PreformattedText"/>
        <w:bidi w:val="0"/>
        <w:spacing w:before="0" w:after="0"/>
        <w:jc w:val="left"/>
        <w:rPr/>
      </w:pPr>
      <w:r>
        <w:rPr/>
        <w:t>JPcLexbTk7IlG6NdYYp2IsQMshiCDiAvAZV7SD4a1/HP4u7Q4++Z8ylyoB06YUp3IlBGNuWUixNjYF</w:t>
      </w:r>
    </w:p>
    <w:p>
      <w:pPr>
        <w:pStyle w:val="PreformattedText"/>
        <w:bidi w:val="0"/>
        <w:spacing w:before="0" w:after="0"/>
        <w:jc w:val="left"/>
        <w:rPr/>
      </w:pPr>
      <w:r>
        <w:rPr/>
        <w:t>Te+Sji44P4vOjHXftRLI6NudpM6E2IsVIYXCnIBwSo4a/da17m5toTXL7vnyY1cY9VrKanqWnshPHz</w:t>
      </w:r>
    </w:p>
    <w:p>
      <w:pPr>
        <w:pStyle w:val="PreformattedText"/>
        <w:bidi w:val="0"/>
        <w:spacing w:before="0" w:after="0"/>
        <w:jc w:val="left"/>
        <w:rPr/>
      </w:pPr>
      <w:r>
        <w:rPr/>
        <w:t>cAFhfFgCoWM2uQbMXHi9tLbqfnG4V0oO4tvJvGxJUfk2NiOWsObta9wF4PF9VGwvS918e5iuVyoFwX</w:t>
      </w:r>
    </w:p>
    <w:p>
      <w:pPr>
        <w:pStyle w:val="PreformattedText"/>
        <w:bidi w:val="0"/>
        <w:spacing w:before="0" w:after="0"/>
        <w:jc w:val="left"/>
        <w:rPr/>
      </w:pPr>
      <w:r>
        <w:rPr/>
        <w:t>xLXJuW/L3C6Vkuwe6USwIIO8cOSAq3vfuHF8gwxByPCtbIebm38OqTtCFjdmYXssETAXaxxB83xvZc</w:t>
      </w:r>
    </w:p>
    <w:p>
      <w:pPr>
        <w:pStyle w:val="PreformattedText"/>
        <w:bidi w:val="0"/>
        <w:spacing w:before="0" w:after="0"/>
        <w:jc w:val="left"/>
        <w:rPr/>
      </w:pPr>
      <w:r>
        <w:rPr/>
        <w:t>WJAPvf3FxqmoE+EfGvNyDyw+Ug42uFIHj5Sv11UkbOD4uBa68k4gH8JBPJxxH/AA6ksAk0NyYzZ7xs</w:t>
      </w:r>
    </w:p>
    <w:p>
      <w:pPr>
        <w:pStyle w:val="PreformattedText"/>
        <w:bidi w:val="0"/>
        <w:spacing w:before="0" w:after="0"/>
        <w:jc w:val="left"/>
        <w:rPr/>
      </w:pPr>
      <w:r>
        <w:rPr/>
        <w:t>S3BuLjngSAlVP4wPP00gknrNXcnz/GDZE77/AMJZiWZiCQP4j84CE3ABPdqoEKUN/W7eAvccuG8eCF</w:t>
      </w:r>
    </w:p>
    <w:p>
      <w:pPr>
        <w:pStyle w:val="PreformattedText"/>
        <w:bidi w:val="0"/>
        <w:spacing w:before="0" w:after="0"/>
        <w:jc w:val="left"/>
        <w:rPr/>
      </w:pPr>
      <w:r>
        <w:rPr/>
        <w:t>FwOPe+l5TSHbtQn7Rkpp1JXJl8tY3JQnm7XK2ueCbn+LWVvh2e6PwgBS1b3pik6oTcrdu2x5NnLC3q</w:t>
      </w:r>
    </w:p>
    <w:p>
      <w:pPr>
        <w:pStyle w:val="PreformattedText"/>
        <w:bidi w:val="0"/>
        <w:spacing w:before="0" w:after="0"/>
        <w:jc w:val="left"/>
        <w:rPr/>
      </w:pPr>
      <w:r>
        <w:rPr/>
        <w:t>EDgW8eL6i7FSO+OYEggHSYgLBlLFx7ZEAXFiDjwOeWtb6/w6PWPAzJkU+s0E6i2nmhqijuo7O1rlTc</w:t>
      </w:r>
    </w:p>
    <w:p>
      <w:pPr>
        <w:pStyle w:val="PreformattedText"/>
        <w:bidi w:val="0"/>
        <w:spacing w:before="0" w:after="0"/>
        <w:jc w:val="left"/>
        <w:rPr/>
      </w:pPr>
      <w:r>
        <w:rPr/>
        <w:t>tZTmAnAvYlbn+q6D46t/t/jIcT966V/llhVaryTdeFu5ILLiT2lhckXC392Hy64qgcoHSehfoPnI4/</w:t>
      </w:r>
    </w:p>
    <w:p>
      <w:pPr>
        <w:pStyle w:val="PreformattedText"/>
        <w:bidi w:val="0"/>
        <w:spacing w:before="0" w:after="0"/>
        <w:jc w:val="left"/>
        <w:rPr/>
      </w:pPr>
      <w:r>
        <w:rPr/>
        <w:t>LjwCfmyy4LcsuN7hiF8a0EKTyqKMxRaIC/gXsOCGBUBDwtjY8i3jxpLBh1Ny9tz3SQ0oFuMSLAgFTi</w:t>
      </w:r>
    </w:p>
    <w:p>
      <w:pPr>
        <w:pStyle w:val="PreformattedText"/>
        <w:bidi w:val="0"/>
        <w:spacing w:before="0" w:after="0"/>
        <w:jc w:val="left"/>
        <w:rPr/>
      </w:pPr>
      <w:r>
        <w:rPr/>
        <w:t>SxKjH3x7W+p/odNVAQ5MEsBQJkoowoCkAcHEv82Xkhu0+cvbSrPv8A8YVHwMKYjFQLG9zjbscAEEtf</w:t>
      </w:r>
    </w:p>
    <w:p>
      <w:pPr>
        <w:pStyle w:val="PreformattedText"/>
        <w:bidi w:val="0"/>
        <w:spacing w:before="0" w:after="0"/>
        <w:jc w:val="left"/>
        <w:rPr/>
      </w:pPr>
      <w:r>
        <w:rPr/>
        <w:t>6D/NdS+++a5UbSr5PzAAWs1hf6EHx58e+mILe/clgkHbYz6NVEgFge4Ktw1ub53sLjuC/wBlGmMFIO</w:t>
      </w:r>
    </w:p>
    <w:p>
      <w:pPr>
        <w:pStyle w:val="PreformattedText"/>
        <w:bidi w:val="0"/>
        <w:spacing w:before="0" w:after="0"/>
        <w:jc w:val="left"/>
        <w:rPr/>
      </w:pPr>
      <w:r>
        <w:rPr/>
        <w:t>roktDTA3DcAa1sbk3AupBLZDyUNh5t/wAWss1qCKJbeFo0AUnnuIse5sQR2qQfyvb65apuh+U1LVCt</w:t>
      </w:r>
    </w:p>
    <w:p>
      <w:pPr>
        <w:pStyle w:val="PreformattedText"/>
        <w:bidi w:val="0"/>
        <w:spacing w:before="0" w:after="0"/>
        <w:jc w:val="left"/>
        <w:rPr/>
      </w:pPr>
      <w:r>
        <w:rPr/>
        <w:t>xHAFrKBYgNZSDZbC9+Twnvcnyf6aRGITYHdEZAfzb2W/ALFR5PucR9ONZ8gOom9qmzAeq6d7gmouw5</w:t>
      </w:r>
    </w:p>
    <w:p>
      <w:pPr>
        <w:pStyle w:val="PreformattedText"/>
        <w:bidi w:val="0"/>
        <w:spacing w:before="0" w:after="0"/>
        <w:jc w:val="left"/>
        <w:rPr/>
      </w:pPr>
      <w:r>
        <w:rPr/>
        <w:t>82f37uDzza97A+f+HXPy+ws6mLrv4SGbs2Qe5JxvcXcEAk9v0yC/rf8WsDds/V/qnUwtslnulY1xAc</w:t>
      </w:r>
    </w:p>
    <w:p>
      <w:pPr>
        <w:pStyle w:val="PreformattedText"/>
        <w:bidi w:val="0"/>
        <w:spacing w:before="0" w:after="0"/>
        <w:jc w:val="left"/>
        <w:rPr/>
      </w:pPr>
      <w:r>
        <w:rPr/>
        <w:t>4kEBiBk5a4N1KqWB7T7/AE05Ox9v95TAHYdRHVAtubjE2uJO4E+7MR5JtYeOG1GC1qPdL7uWpLKP2F</w:t>
      </w:r>
    </w:p>
    <w:p>
      <w:pPr>
        <w:pStyle w:val="PreformattedText"/>
        <w:bidi w:val="0"/>
        <w:spacing w:before="0" w:after="0"/>
        <w:jc w:val="left"/>
        <w:rPr/>
      </w:pPr>
      <w:r>
        <w:rPr/>
        <w:t>wbKysQSAVFrLf2W39wttA7AgAG4g6hkIHRpLKbhV5WxA7mIA82sF9xbI8/w6EEi6E0QvEQGCuGDAhi</w:t>
      </w:r>
    </w:p>
    <w:p>
      <w:pPr>
        <w:pStyle w:val="PreformattedText"/>
        <w:bidi w:val="0"/>
        <w:spacing w:before="0" w:after="0"/>
        <w:jc w:val="left"/>
        <w:rPr/>
      </w:pPr>
      <w:r>
        <w:rPr/>
        <w:t>QoFhxymJsQbf5c6GCOit3V/aSuguAo5AvY42IuTcr+fC/X/DrBm6H5D+M6fD9Mf1m/jJfT3KKQByt+</w:t>
      </w:r>
    </w:p>
    <w:p>
      <w:pPr>
        <w:pStyle w:val="PreformattedText"/>
        <w:bidi w:val="0"/>
        <w:spacing w:before="0" w:after="0"/>
        <w:jc w:val="left"/>
        <w:rPr/>
      </w:pPr>
      <w:r>
        <w:rPr/>
        <w:t>4WNgTYfrc/1y1xW0+s+M62I8qXFHuoFgbecizcKOOR9LD2H/NpLdT85oU2BA1Qtrgi9siTYgnywII5</w:t>
      </w:r>
    </w:p>
    <w:p>
      <w:pPr>
        <w:pStyle w:val="PreformattedText"/>
        <w:bidi w:val="0"/>
        <w:spacing w:before="0" w:after="0"/>
        <w:jc w:val="left"/>
        <w:rPr/>
      </w:pPr>
      <w:r>
        <w:rPr/>
        <w:t>Hk/nc6xZewdrmoG12O0j9Xbuvfxf+IoQRY9wta2VuTydcvL0f5H+E34uifIfwkTrnsGJZjbPIKAuQH</w:t>
      </w:r>
    </w:p>
    <w:p>
      <w:pPr>
        <w:pStyle w:val="PreformattedText"/>
        <w:bidi w:val="0"/>
        <w:spacing w:before="0" w:after="0"/>
        <w:jc w:val="left"/>
        <w:rPr/>
      </w:pPr>
      <w:r>
        <w:rPr/>
        <w:t>CgFbXYeDY+dYMlWb6Tdj7B+f4SF1EndncA3F73AU911xFvu+L/AF1je65es3qtKAeaNEf5e7xa1w1g</w:t>
      </w:r>
    </w:p>
    <w:p>
      <w:pPr>
        <w:pStyle w:val="PreformattedText"/>
        <w:bidi w:val="0"/>
        <w:spacing w:before="0" w:after="0"/>
        <w:jc w:val="left"/>
        <w:rPr/>
      </w:pPr>
      <w:r>
        <w:rPr/>
        <w:t>LEi/kknu555b8OrUEXZuEQDsZJNuktbyAeA55sLYgXtzwLA+Tp2Oq36zM96m09K/vJRTEXFgwuQqKC</w:t>
      </w:r>
    </w:p>
    <w:p>
      <w:pPr>
        <w:pStyle w:val="PreformattedText"/>
        <w:bidi w:val="0"/>
        <w:spacing w:before="0" w:after="0"/>
        <w:jc w:val="left"/>
        <w:rPr/>
      </w:pPr>
      <w:r>
        <w:rPr/>
        <w:t>LXJuSFLHK5P6jT8YCgi4hxa333JtsWElfQJOSIvtMPr4i+NMsqme3nsVAx50T7qyjqwI/X/wCIla1K</w:t>
      </w:r>
    </w:p>
    <w:p>
      <w:pPr>
        <w:pStyle w:val="PreformattedText"/>
        <w:bidi w:val="0"/>
        <w:spacing w:before="0" w:after="0"/>
        <w:jc w:val="left"/>
        <w:rPr/>
      </w:pPr>
      <w:r>
        <w:rPr/>
        <w:t>T0Bn5337UvWT/EH4/wDxz66lninfqr4xfEbfFnhQxQtSz9WbqlHMoN8VNFDDcHm3j5m1+jsWH/TcPw</w:t>
      </w:r>
    </w:p>
    <w:p>
      <w:pPr>
        <w:pStyle w:val="PreformattedText"/>
        <w:bidi w:val="0"/>
        <w:spacing w:before="0" w:after="0"/>
        <w:jc w:val="left"/>
        <w:rPr/>
      </w:pPr>
      <w:r>
        <w:rPr/>
        <w:t>fDgFRw+DCn6sY1fvT8/cVm/wBRxfF5tWoZs2V9X1napq3UMyiS7LKjBs+0q49U2QEAAugRkxN/w+NN</w:t>
      </w:r>
    </w:p>
    <w:p>
      <w:pPr>
        <w:pStyle w:val="PreformattedText"/>
        <w:bidi w:val="0"/>
        <w:spacing w:before="0" w:after="0"/>
        <w:jc w:val="left"/>
        <w:rPr/>
      </w:pPr>
      <w:r>
        <w:rPr/>
        <w:t>Y2OY7TNQHQVJTvRUxUNReNBNt1FL6iHiJ2gjV1AYXdLJ+YB+W2q1AqCekuc9Opgu+ORGrfu6ngQlyM</w:t>
      </w:r>
    </w:p>
    <w:p>
      <w:pPr>
        <w:pStyle w:val="PreformattedText"/>
        <w:bidi w:val="0"/>
        <w:spacing w:before="0" w:after="0"/>
        <w:jc w:val="left"/>
        <w:rPr/>
      </w:pPr>
      <w:r>
        <w:rPr/>
        <w:t>DVVarcNEtlFofD8MGbFuNQBWNluzLU0QZE91kQs4uPuxYFLYIHJtFmQAw9QAgAEd2N9WFvV3Cv7yjy</w:t>
      </w:r>
    </w:p>
    <w:p>
      <w:pPr>
        <w:pStyle w:val="PreformattedText"/>
        <w:bidi w:val="0"/>
        <w:spacing w:before="0" w:after="0"/>
        <w:jc w:val="left"/>
        <w:rPr/>
      </w:pPr>
      <w:r>
        <w:rPr/>
        <w:t>gEnYyJVD5m5Idg3gEACwsqW5F8gP6e2h7q0/wh6dhzdYU6S2wb11Rse2HFkqdzged2uUSnpz9qqPUV</w:t>
      </w:r>
    </w:p>
    <w:p>
      <w:pPr>
        <w:pStyle w:val="PreformattedText"/>
        <w:bidi w:val="0"/>
        <w:spacing w:before="0" w:after="0"/>
        <w:jc w:val="left"/>
        <w:rPr/>
      </w:pPr>
      <w:r>
        <w:rPr/>
        <w:t>eWHpQsAPfPQlbKlekrdj8ZtVuEnrTtVEOzK0qJH6HrwCEN92ZxLIpjUD3Ui2LC3OtuggBvD96AWGqu</w:t>
      </w:r>
    </w:p>
    <w:p>
      <w:pPr>
        <w:pStyle w:val="PreformattedText"/>
        <w:bidi w:val="0"/>
        <w:spacing w:before="0" w:after="0"/>
        <w:jc w:val="left"/>
        <w:rPr/>
      </w:pPr>
      <w:r>
        <w:rPr/>
        <w:t>lwPGkqwvLGkzsUdw4mzaFDbCdAwEk9Nk/AZntwuC/NpGs38ahaTWrug9gGR0nhIdpXZEW6SPkw+8mV</w:t>
      </w:r>
    </w:p>
    <w:p>
      <w:pPr>
        <w:pStyle w:val="PreformattedText"/>
        <w:bidi w:val="0"/>
        <w:spacing w:before="0" w:after="0"/>
        <w:jc w:val="left"/>
        <w:rPr/>
      </w:pPr>
      <w:r>
        <w:rPr/>
        <w:t>kUsjMGKEnk6EbGxsZAaNwdNGCjd1i0LhZDHEIhD6hsElRM5HCquKEZB7m+LaJbIF2tybV8YycdyFS0</w:t>
      </w:r>
    </w:p>
    <w:p>
      <w:pPr>
        <w:pStyle w:val="PreformattedText"/>
        <w:bidi w:val="0"/>
        <w:spacing w:before="0" w:after="0"/>
        <w:jc w:val="left"/>
        <w:rPr/>
      </w:pPr>
      <w:r>
        <w:rPr/>
        <w:t>XpBGV1s6SGZQEyjkyDqQfA+XOwcaE7ddqlt8e13wVP6iXUqvZJ946v6hC3DKCkpv6ZZOT9LDnu0wMv</w:t>
      </w:r>
    </w:p>
    <w:p>
      <w:pPr>
        <w:pStyle w:val="PreformattedText"/>
        <w:bidi w:val="0"/>
        <w:spacing w:before="0" w:after="0"/>
        <w:jc w:val="left"/>
        <w:rPr/>
      </w:pPr>
      <w:r>
        <w:rPr/>
        <w:t>QAnz56RZDXRoiAZ6jBsnZlRmUpchwQMmLXCExAu1h5xCjtxLaXRq6hQ30NRQ1fWG1LVySLSUSVdfUT</w:t>
      </w:r>
    </w:p>
    <w:p>
      <w:pPr>
        <w:pStyle w:val="PreformattedText"/>
        <w:bidi w:val="0"/>
        <w:spacing w:before="0" w:after="0"/>
        <w:jc w:val="left"/>
        <w:rPr/>
      </w:pPr>
      <w:r>
        <w:rPr/>
        <w:t>IokdBTRO9PFFIRj6zVLxlSwIDKB76FUZiKtl6lvdEu7IF7y/Z1eqqXM6o8jr6UiF1D2kaxaOpWIvVS</w:t>
      </w:r>
    </w:p>
    <w:p>
      <w:pPr>
        <w:pStyle w:val="PreformattedText"/>
        <w:bidi w:val="0"/>
        <w:spacing w:before="0" w:after="0"/>
        <w:jc w:val="left"/>
        <w:rPr/>
      </w:pPr>
      <w:r>
        <w:rPr/>
        <w:t>+lixQ2xbIX/h1qKckndR2fGA4taA2Y/szBo46dqtGo2W5RQ2LotQWYBJnDSMAqgMoQNj6gZ8r6Ucg1</w:t>
      </w:r>
    </w:p>
    <w:p>
      <w:pPr>
        <w:pStyle w:val="PreformattedText"/>
        <w:bidi w:val="0"/>
        <w:spacing w:before="0" w:after="0"/>
        <w:jc w:val="left"/>
        <w:rPr/>
      </w:pPr>
      <w:r>
        <w:rPr/>
        <w:t>g5NTBRtXvGEdlAXrG0jFqkM7TiOlwgqMFVKunYRgxVCNVkq0ZUggx2uGUHEtoS/6IjB0+O9TiOKFAk</w:t>
      </w:r>
    </w:p>
    <w:p>
      <w:pPr>
        <w:pStyle w:val="PreformattedText"/>
        <w:bidi w:val="0"/>
        <w:spacing w:before="0" w:after="0"/>
        <w:jc w:val="left"/>
        <w:rPr/>
      </w:pPr>
      <w:r>
        <w:rPr/>
        <w:t>iLVsiRu6xyMsccQK+iqMYW/wB4kc3aSMXOeXs2jvGQAPZgWyk2d/Pzirwj0WFUKNo4lEnEcoV3jKqy</w:t>
      </w:r>
    </w:p>
    <w:p>
      <w:pPr>
        <w:pStyle w:val="PreformattedText"/>
        <w:bidi w:val="0"/>
        <w:spacing w:before="0" w:after="0"/>
        <w:jc w:val="left"/>
        <w:rPr/>
      </w:pPr>
      <w:r>
        <w:rPr/>
        <w:t>llJKSKFLs4yBf2A40WU6u3VfzQEAJIBP6UapleKOR3jQiZg8DxukZcyXgC1BuYcWV3Y2Jdsf4QqRTU</w:t>
      </w:r>
    </w:p>
    <w:p>
      <w:pPr>
        <w:pStyle w:val="PreformattedText"/>
        <w:bidi w:val="0"/>
        <w:spacing w:before="0" w:after="0"/>
        <w:jc w:val="left"/>
        <w:rPr/>
      </w:pPr>
      <w:r>
        <w:rPr/>
        <w:t>FXTDUGhv8AbM4IEV4BKtKWkIiUXwjiljpXYp6Fi7ztIjZM1lQ2yXA91HGdKEry1vL2WhQMwjVZXW7F</w:t>
      </w:r>
    </w:p>
    <w:p>
      <w:pPr>
        <w:pStyle w:val="PreformattedText"/>
        <w:bidi w:val="0"/>
        <w:spacing w:before="0" w:after="0"/>
        <w:jc w:val="left"/>
        <w:rPr/>
      </w:pPr>
      <w:r>
        <w:rPr/>
        <w:t>np/vJAjSwq0jZRvCknJUnGRXFiHeXFVwCtoNVEVbaZYPNQtoRWN7GoJqKakMZmhkp7Ml6dbGZJs2SC</w:t>
      </w:r>
    </w:p>
    <w:p>
      <w:pPr>
        <w:pStyle w:val="PreformattedText"/>
        <w:bidi w:val="0"/>
        <w:spacing w:before="0" w:after="0"/>
        <w:jc w:val="left"/>
        <w:rPr/>
      </w:pPr>
      <w:r>
        <w:rPr/>
        <w:t>sKI3qJGCQka4J82lZGADMx0+MZixvmyKqg6mO09d/+j6/Z9qfgZ+zp8Ntn3Kgkpuruqaao+IHWpQye</w:t>
      </w:r>
    </w:p>
    <w:p>
      <w:pPr>
        <w:pStyle w:val="PreformattedText"/>
        <w:bidi w:val="0"/>
        <w:spacing w:before="0" w:after="0"/>
        <w:jc w:val="left"/>
        <w:rPr/>
      </w:pPr>
      <w:r>
        <w:rPr/>
        <w:t>pH1B1fSx1VPRxuB94KLp/wDdsCm5McglT5sr/DPTXHN6Q9J8VmY68KHQvyHu/OfpT8nfRaejPRXDYK</w:t>
      </w:r>
    </w:p>
    <w:p>
      <w:pPr>
        <w:pStyle w:val="PreformattedText"/>
        <w:bidi w:val="0"/>
        <w:spacing w:before="0" w:after="0"/>
        <w:jc w:val="left"/>
        <w:rPr/>
      </w:pPr>
      <w:r>
        <w:rPr/>
        <w:t>Hrciq76e526zscotvaM0phomigjgaFpnZo5ZJ2fJWkOX3LkHvVQQB+l9cHKS6qCCq/xnfxhacFhquW</w:t>
      </w:r>
    </w:p>
    <w:p>
      <w:pPr>
        <w:pStyle w:val="PreformattedText"/>
        <w:bidi w:val="0"/>
        <w:spacing w:before="0" w:after="0"/>
        <w:jc w:val="left"/>
        <w:rPr/>
      </w:pPr>
      <w:r>
        <w:rPr/>
        <w:t>bsdHChCZorymOVY4w0uRTueTIqMT6jWGfNvl1nGNtQUNAYsOo2WTOgpgaqQgl42WEO7sxp0UDgCH5W</w:t>
      </w:r>
    </w:p>
    <w:p>
      <w:pPr>
        <w:pStyle w:val="PreformattedText"/>
        <w:bidi w:val="0"/>
        <w:spacing w:before="0" w:after="0"/>
        <w:jc w:val="left"/>
        <w:rPr/>
      </w:pPr>
      <w:r>
        <w:rPr/>
        <w:t>5PDi5VvGTLrQqjcbCUzkIoqiv65NYJEURR+itXYuyRSSsqAXDRMJBZgyDuCi4IHPnHVPk0qaGrTM/q</w:t>
      </w:r>
    </w:p>
    <w:p>
      <w:pPr>
        <w:pStyle w:val="PreformattedText"/>
        <w:bidi w:val="0"/>
        <w:spacing w:before="0" w:after="0"/>
        <w:jc w:val="left"/>
        <w:rPr/>
      </w:pPr>
      <w:r>
        <w:rPr/>
        <w:t>yzG2OOSWhVVeGdgHkeIu6kZlUcXvJYkBrljYX5bjT8agU1aiZnzAkFANKqeX/ENQTCSxhc2ZmSNJnV</w:t>
      </w:r>
    </w:p>
    <w:p>
      <w:pPr>
        <w:pStyle w:val="PreformattedText"/>
        <w:bidi w:val="0"/>
        <w:spacing w:before="0" w:after="0"/>
        <w:jc w:val="left"/>
        <w:rPr/>
      </w:pPr>
      <w:r>
        <w:rPr/>
        <w:t>QgChWjAK8EWvYgkXx01GN6V5fd1TM6Fe2NyO7vhEI7RQxLdnXlqiQJmAQRix8hiG4A8Du1oIOgBe0v</w:t>
      </w:r>
    </w:p>
    <w:p>
      <w:pPr>
        <w:pStyle w:val="PreformattedText"/>
        <w:bidi w:val="0"/>
        <w:spacing w:before="0" w:after="0"/>
        <w:jc w:val="left"/>
        <w:rPr/>
      </w:pPr>
      <w:r>
        <w:rPr/>
        <w:t>fM1rrdj2fd/GNPvoZXBJYGD0gpRERZMu1lckmxGRJJAsvOWkbjIdTahXL9aaDpKco0knV9kjlZSxQz</w:t>
      </w:r>
    </w:p>
    <w:p>
      <w:pPr>
        <w:pStyle w:val="PreformattedText"/>
        <w:bidi w:val="0"/>
        <w:spacing w:before="0" w:after="0"/>
        <w:jc w:val="left"/>
        <w:rPr/>
      </w:pPr>
      <w:r>
        <w:rPr/>
        <w:t>GpqljUMHRmiLMrLct3Gx4PPcBc5ebaQyqr3kF/VmrHmYpox9fpSPyNFS5NHhKhCwwghZDDchyXYXAk</w:t>
      </w:r>
    </w:p>
    <w:p>
      <w:pPr>
        <w:pStyle w:val="PreformattedText"/>
        <w:bidi w:val="0"/>
        <w:spacing w:before="0" w:after="0"/>
        <w:jc w:val="left"/>
        <w:rPr/>
      </w:pPr>
      <w:r>
        <w:rPr/>
        <w:t>CY/Nz3arGwVbA1d0a2t6DHT3t9KBJIjUPJGJIhMJGSORiiQ0qqrl55ZTIFCKuTOWxCCNiWxGWrok0r</w:t>
      </w:r>
    </w:p>
    <w:p>
      <w:pPr>
        <w:pStyle w:val="PreformattedText"/>
        <w:bidi w:val="0"/>
        <w:spacing w:before="0" w:after="0"/>
        <w:jc w:val="left"/>
        <w:rPr/>
      </w:pPr>
      <w:r>
        <w:rPr/>
        <w:t>DWxofCDr0AEKdNfrnj+/0pf7Z7ftN/F5Phl8Od3Nd8Cfg3Xbltez1FHPlRfEPrr73b+o/iEyhganao</w:t>
      </w:r>
    </w:p>
    <w:p>
      <w:pPr>
        <w:pStyle w:val="PreformattedText"/>
        <w:bidi w:val="0"/>
        <w:spacing w:before="0" w:after="0"/>
        <w:jc w:val="left"/>
        <w:rPr/>
      </w:pPr>
      <w:r>
        <w:rPr/>
        <w:t>jDJQ7MSQojhlqAwapvr6/wDkl6BX0bwg4rOP/wAviub6o9n9rtT49+XP5RjjeI/+1YG/M8Oedge0/h</w:t>
      </w:r>
    </w:p>
    <w:p>
      <w:pPr>
        <w:pStyle w:val="PreformattedText"/>
        <w:bidi w:val="0"/>
        <w:spacing w:before="0" w:after="0"/>
        <w:jc w:val="left"/>
        <w:rPr/>
      </w:pPr>
      <w:r>
        <w:rPr/>
        <w:t>8h2Z0/9X9TwbHtX2OOeq/d8cToYpZ5XjhlqcCzhe/0pWdO5DdQVRsWXXs9xWnmE+csTtR1CaV9VdRv</w:t>
      </w:r>
    </w:p>
    <w:p>
      <w:pPr>
        <w:pStyle w:val="PreformattedText"/>
        <w:bidi w:val="0"/>
        <w:spacing w:before="0" w:after="0"/>
        <w:jc w:val="left"/>
        <w:rPr/>
      </w:pPr>
      <w:r>
        <w:rPr/>
        <w:t>uU7VksLGFpHghhV/QiLMjKa2OJOUlYhj3AfNky5YrodQ1Em7lajd3vK6RCz5E25/H3Ete/zY2DC309</w:t>
      </w:r>
    </w:p>
    <w:p>
      <w:pPr>
        <w:pStyle w:val="PreformattedText"/>
        <w:bidi w:val="0"/>
        <w:spacing w:before="0" w:after="0"/>
        <w:jc w:val="left"/>
        <w:rPr/>
      </w:pPr>
      <w:r>
        <w:rPr/>
        <w:t>+7QgUVPjKhekhVC0jLmDG2Jaw9N34V7kcyWJFvAPd9NMCoO1CF3sd/P2Q7FSrlFEuN07nWQPIQhUMr</w:t>
      </w:r>
    </w:p>
    <w:p>
      <w:pPr>
        <w:pStyle w:val="PreformattedText"/>
        <w:bidi w:val="0"/>
        <w:spacing w:before="0" w:after="0"/>
        <w:jc w:val="left"/>
        <w:rPr/>
      </w:pPr>
      <w:r>
        <w:rPr/>
        <w:t>SxpYmcKbtyQQMToQVsUu/wDCV3dfsn1YzZRxQQsUVjNUmNs5VRRipKEcxcZP74W892n6hVAUIsodVt</w:t>
      </w:r>
    </w:p>
    <w:p>
      <w:pPr>
        <w:pStyle w:val="PreformattedText"/>
        <w:bidi w:val="0"/>
        <w:spacing w:before="0" w:after="0"/>
        <w:jc w:val="left"/>
        <w:rPr/>
      </w:pPr>
      <w:r>
        <w:rPr/>
        <w:t>0n1JAkgmlV0iVPuqxYgpgZ5S2MMUDoGmja3JBNmYWIGl8xA30n9cOHdtDgrCIm+/ZwAyyGXOxjLvDc</w:t>
      </w:r>
    </w:p>
    <w:p>
      <w:pPr>
        <w:pStyle w:val="PreformattedText"/>
        <w:bidi w:val="0"/>
        <w:spacing w:before="0" w:after="0"/>
        <w:jc w:val="left"/>
        <w:rPr/>
      </w:pPr>
      <w:r>
        <w:rPr/>
        <w:t>WiC8juYquXblpgCkEEGUdQYmxUNxqIJ42hVI0AkicxNI8NQz4FY5vU/3x9O6h2BZbqqr8x1QRbNNvJ</w:t>
      </w:r>
    </w:p>
    <w:p>
      <w:pPr>
        <w:pStyle w:val="PreformattedText"/>
        <w:bidi w:val="0"/>
        <w:spacing w:before="0" w:after="0"/>
        <w:jc w:val="left"/>
        <w:rPr/>
      </w:pPr>
      <w:r>
        <w:rPr/>
        <w:t>fiK8/CSrb4R6cCJSSXb1RBBMVk9NsVchkU4rByxXkgOEbV0Ndd0IUdNrvJtt8EfoxUyyLK0wRwXlnm</w:t>
      </w:r>
    </w:p>
    <w:p>
      <w:pPr>
        <w:pStyle w:val="PreformattedText"/>
        <w:bidi w:val="0"/>
        <w:spacing w:before="0" w:after="0"/>
        <w:jc w:val="left"/>
        <w:rPr/>
      </w:pPr>
      <w:r>
        <w:rPr/>
        <w:t>VJwryrHN6RuEROQBa1m8pqe8oHkSUbqt4apcVmiWWoiglpfUmjSGMGWUBCpb0XKyMTf/AHZXuEjdvb</w:t>
      </w:r>
    </w:p>
    <w:p>
      <w:pPr>
        <w:pStyle w:val="PreformattedText"/>
        <w:bidi w:val="0"/>
        <w:spacing w:before="0" w:after="0"/>
        <w:jc w:val="left"/>
        <w:rPr/>
      </w:pPr>
      <w:r>
        <w:rPr/>
        <w:t>qLXNq++WVI6xyjTRmT05RTxBvv1JjqqZYSCYc3nqBjEG4PIFmxu2N9WUYnuqDMkJkSWGCGarKwzSF2</w:t>
      </w:r>
    </w:p>
    <w:p>
      <w:pPr>
        <w:pStyle w:val="PreformattedText"/>
        <w:bidi w:val="0"/>
        <w:spacing w:before="0" w:after="0"/>
        <w:jc w:val="left"/>
        <w:rPr/>
      </w:pPr>
      <w:r>
        <w:rPr/>
        <w:t>kMbyMO0QXYYYXPCwjvbtIb5tQKL69DLFVv2pxFte4VMLRRUNVLIIQIDLC6NS1ALFMI5xaO0ZYLmGC4</w:t>
      </w:r>
    </w:p>
    <w:p>
      <w:pPr>
        <w:pStyle w:val="PreformattedText"/>
        <w:bidi w:val="0"/>
        <w:spacing w:before="0" w:after="0"/>
        <w:jc w:val="left"/>
        <w:rPr/>
      </w:pPr>
      <w:r>
        <w:rPr/>
        <w:t>+VTRHTqoDeSjV1tHybFvTSJT/YI6pXWojgqJasphKEWRIqqdJFQsEDMHYlC8aq2KLzQQVuN5CCNjGP</w:t>
      </w:r>
    </w:p>
    <w:p>
      <w:pPr>
        <w:pStyle w:val="PreformattedText"/>
        <w:bidi w:val="0"/>
        <w:spacing w:before="0" w:after="0"/>
        <w:jc w:val="left"/>
        <w:rPr/>
      </w:pPr>
      <w:r>
        <w:rPr/>
        <w:t>7h3qSUK9PTyo0Zsy1sLzzNHKXWVZmqCsTK6XVLAMGZEGOpoG3wlTJdi3eaX0KelyMo9aWQ7tt8SLKy</w:t>
      </w:r>
    </w:p>
    <w:p>
      <w:pPr>
        <w:pStyle w:val="PreformattedText"/>
        <w:bidi w:val="0"/>
        <w:spacing w:before="0" w:after="0"/>
        <w:jc w:val="left"/>
        <w:rPr/>
      </w:pPr>
      <w:r>
        <w:rPr/>
        <w:t>MKiSWBpvTiDF1tgt7L8q92h0MepknM3TPVoNPENkeVlSy41dDEHdQxCsstQxDKyXDeFEYXuy0JBsWN</w:t>
      </w:r>
    </w:p>
    <w:p>
      <w:pPr>
        <w:pStyle w:val="PreformattedText"/>
        <w:bidi w:val="0"/>
        <w:spacing w:before="0" w:after="0"/>
        <w:jc w:val="left"/>
        <w:rPr/>
      </w:pPr>
      <w:r>
        <w:rPr/>
        <w:t>1hak6VzfP/MTrumutqOUU9R0zUtKSFNTHPt8pF4lKijaGtMZb1FWxBPzYhV+XTNTC7HSS1NFTUGNsv</w:t>
      </w:r>
    </w:p>
    <w:p>
      <w:pPr>
        <w:pStyle w:val="PreformattedText"/>
        <w:bidi w:val="0"/>
        <w:spacing w:before="0" w:after="0"/>
        <w:jc w:val="left"/>
        <w:rPr/>
      </w:pPr>
      <w:r>
        <w:rPr/>
        <w:t>V8Mag9Ib28yi7yiF5YzCXOPqRQyfdx5luOAGbn66UKO5GmWCANhzRqelOrpDAW6O34x04sWkp5DNKb</w:t>
      </w:r>
    </w:p>
    <w:p>
      <w:pPr>
        <w:pStyle w:val="PreformattedText"/>
        <w:bidi w:val="0"/>
        <w:spacing w:before="0" w:after="0"/>
        <w:jc w:val="left"/>
        <w:rPr/>
      </w:pPr>
      <w:r>
        <w:rPr/>
        <w:t>3gpn9MsEGZyjU9xxs66ZsenRIOxBsm47i6b6naoYz9O9RKUmRZoqvbZaVnl9J29OWQhDkSFvh6fHzc</w:t>
      </w:r>
    </w:p>
    <w:p>
      <w:pPr>
        <w:pStyle w:val="PreformattedText"/>
        <w:bidi w:val="0"/>
        <w:spacing w:before="0" w:after="0"/>
        <w:jc w:val="left"/>
        <w:rPr/>
      </w:pPr>
      <w:r>
        <w:rPr/>
        <w:t>6HtHlbVLGm9+kxj2bemneP9xbgyxOR6bUuEkGYZJhDNmrPcZM0bXPHhvxDJS+990fLtO5GynaamdvT</w:t>
      </w:r>
    </w:p>
    <w:p>
      <w:pPr>
        <w:pStyle w:val="PreformattedText"/>
        <w:bidi w:val="0"/>
        <w:spacing w:before="0" w:after="0"/>
        <w:jc w:val="left"/>
        <w:rPr/>
      </w:pPr>
      <w:r>
        <w:rPr/>
        <w:t>ZFhlejjCSoHDyuZWSWGkKCzpwWK5r3Zaskk2Ze3vn745/wBWt4WzQ0tPGXbCR5KqnjAkEY9aJESRih</w:t>
      </w:r>
    </w:p>
    <w:p>
      <w:pPr>
        <w:pStyle w:val="PreformattedText"/>
        <w:bidi w:val="0"/>
        <w:spacing w:before="0" w:after="0"/>
        <w:jc w:val="left"/>
        <w:rPr/>
      </w:pPr>
      <w:r>
        <w:rPr/>
        <w:t>BC24BBUi+LahuhY2gRw+1b0s6VcclJUyKtPTxRPXsIEMgdDKk8CARYyFSTZWvjwb6vl+P3QgRRBG8R</w:t>
      </w:r>
    </w:p>
    <w:p>
      <w:pPr>
        <w:pStyle w:val="PreformattedText"/>
        <w:bidi w:val="0"/>
        <w:spacing w:before="0" w:after="0"/>
        <w:jc w:val="left"/>
        <w:rPr/>
      </w:pPr>
      <w:r>
        <w:rPr/>
        <w:t>XZN6aEpJNtklgzFpK0zLlIzPiqwU4dmuoYPcgBSuPdqyoXo1EQYrR9NSKFSfcacqhknndVmWYHAOcj</w:t>
      </w:r>
    </w:p>
    <w:p>
      <w:pPr>
        <w:pStyle w:val="PreformattedText"/>
        <w:bidi w:val="0"/>
        <w:spacing w:before="0" w:after="0"/>
        <w:jc w:val="left"/>
        <w:rPr/>
      </w:pPr>
      <w:r>
        <w:rPr/>
        <w:t>JFf1ljbgpwwZLhVvqy93Sy/C+ka9T7TRUmw1e4UU9Vu+4tU01NRbd9jgigqlnjCGpKyWeOUTMD2W78</w:t>
      </w:r>
    </w:p>
    <w:p>
      <w:pPr>
        <w:pStyle w:val="PreformattedText"/>
        <w:bidi w:val="0"/>
        <w:spacing w:before="0" w:after="0"/>
        <w:jc w:val="left"/>
        <w:rPr/>
      </w:pPr>
      <w:r>
        <w:rPr/>
        <w:t>Rhj3aEq25IlkUN+v4SpaZkekWSqliNUQyLFJN6csswYqqoTftXG8dyoOhgzOlxT7mMShmYK/3sEVMr</w:t>
      </w:r>
    </w:p>
    <w:p>
      <w:pPr>
        <w:pStyle w:val="PreformattedText"/>
        <w:bidi w:val="0"/>
        <w:spacing w:before="0" w:after="0"/>
        <w:jc w:val="left"/>
        <w:rPr/>
      </w:pPr>
      <w:r>
        <w:rPr/>
        <w:t>kNI4qSVBVrYkHlSPxakkLO8EsWMlPiilnBU3BkNwhcKLursfJOIxXAaIMtdm7l1Zobxg6mK5ZARYB4</w:t>
      </w:r>
    </w:p>
    <w:p>
      <w:pPr>
        <w:pStyle w:val="PreformattedText"/>
        <w:bidi w:val="0"/>
        <w:spacing w:before="0" w:after="0"/>
        <w:jc w:val="left"/>
        <w:rPr/>
      </w:pPr>
      <w:r>
        <w:rPr/>
        <w:t>hE0kzsoDxxNGLDIFuHB5+XQyfr035+2UP8SHLb7Rr9p+0PHtpYRtDAlRTtUTs5iqjCb5FBfksQp/h0</w:t>
      </w:r>
    </w:p>
    <w:p>
      <w:pPr>
        <w:pStyle w:val="PreformattedText"/>
        <w:bidi w:val="0"/>
        <w:spacing w:before="0" w:after="0"/>
        <w:jc w:val="left"/>
        <w:rPr/>
      </w:pPr>
      <w:r>
        <w:rPr/>
        <w:t>F6TROqCQD1kMoUzYYIr3dVOHpGMWPKMWuAtuD/AFOjkVa2Em9IBCwhETwyK4c+rMkkRjYH7qJFCrIS</w:t>
      </w:r>
    </w:p>
    <w:p>
      <w:pPr>
        <w:pStyle w:val="PreformattedText"/>
        <w:bidi w:val="0"/>
        <w:spacing w:before="0" w:after="0"/>
        <w:jc w:val="left"/>
        <w:rPr/>
      </w:pPr>
      <w:r>
        <w:rPr/>
        <w:t>S1ybkBb/ACrqQgB3moQFQQUUT07qt1MWKeogyNzKyLaKNf5ufxLqWaI7pACbodISpow6GSX0BZlDSG</w:t>
      </w:r>
    </w:p>
    <w:p>
      <w:pPr>
        <w:pStyle w:val="PreformattedText"/>
        <w:bidi w:val="0"/>
        <w:spacing w:before="0" w:after="0"/>
        <w:jc w:val="left"/>
        <w:rPr/>
      </w:pPr>
      <w:r>
        <w:rPr/>
        <w:t>OWWMBg17urABLCxxXEnUlQ2rKnpXlS5aJoliRMEZflPp3+6jKKtvmxOPdqHSSSRdyR7MxXICJr+ooU</w:t>
      </w:r>
    </w:p>
    <w:p>
      <w:pPr>
        <w:pStyle w:val="PreformattedText"/>
        <w:bidi w:val="0"/>
        <w:spacing w:before="0" w:after="0"/>
        <w:jc w:val="left"/>
        <w:rPr/>
      </w:pPr>
      <w:r>
        <w:rPr/>
        <w:t>3SNmmdjZ3iW5Ki8isOcvy1dE2etS9yfEz4RRh0cvImbFlcAepCHFy0RZj6ihj7WBC6gvulThZEIDRq</w:t>
      </w:r>
    </w:p>
    <w:p>
      <w:pPr>
        <w:pStyle w:val="PreformattedText"/>
        <w:bidi w:val="0"/>
        <w:spacing w:before="0" w:after="0"/>
        <w:jc w:val="left"/>
        <w:rPr/>
      </w:pPr>
      <w:r>
        <w:rPr/>
        <w:t>vnEx4t6VSsKuLEhv8AZzZzkblTl3d2qkiqGNUYovpyBS8fpOXvaytFKApyjxF1AIN2B1JfjXSJu1O1</w:t>
      </w:r>
    </w:p>
    <w:p>
      <w:pPr>
        <w:pStyle w:val="PreformattedText"/>
        <w:bidi w:val="0"/>
        <w:spacing w:before="0" w:after="0"/>
        <w:jc w:val="left"/>
        <w:rPr/>
      </w:pPr>
      <w:r>
        <w:rPr/>
        <w:t>4xE4DKQznNhmTxD3KFWQjEg3CsGxb31dmgCdpUSMklMWV2kWaJkESGAl1AsypNJILKoB4VTiQ2p3dP</w:t>
      </w:r>
    </w:p>
    <w:p>
      <w:pPr>
        <w:pStyle w:val="PreformattedText"/>
        <w:bidi w:val="0"/>
        <w:spacing w:before="0" w:after="0"/>
        <w:jc w:val="left"/>
        <w:rPr/>
      </w:pPr>
      <w:r>
        <w:rPr/>
        <w:t>tlWLrvhGKW6wzLTsrPMWWnVWjhXDEmRyVOLtkxIHAC8K2iVQSb6CQmt/CGYJC0zAh5GCMxYl5EyAsW</w:t>
      </w:r>
    </w:p>
    <w:p>
      <w:pPr>
        <w:pStyle w:val="PreformattedText"/>
        <w:bidi w:val="0"/>
        <w:spacing w:before="0" w:after="0"/>
        <w:jc w:val="left"/>
        <w:rPr/>
      </w:pPr>
      <w:r>
        <w:rPr/>
        <w:t>RFti4GJyIBuFW19RwbsnrLj2F5fTmIVlVsuxzIMnZuWhv8jlAwxFj839Al3tU+jHNvTzidjGRIsrGJ</w:t>
      </w:r>
    </w:p>
    <w:p>
      <w:pPr>
        <w:pStyle w:val="PreformattedText"/>
        <w:bidi w:val="0"/>
        <w:spacing w:before="0" w:after="0"/>
        <w:jc w:val="left"/>
        <w:rPr/>
      </w:pPr>
      <w:r>
        <w:rPr/>
        <w:t>5CGJBDXywxICliuX8RtqSovCyRNlaySSCKNTIzvTu4Fonm4lRypUqrC/aEtovY+38JI+CRvZEqbylJ</w:t>
      </w:r>
    </w:p>
    <w:p>
      <w:pPr>
        <w:pStyle w:val="PreformattedText"/>
        <w:bidi w:val="0"/>
        <w:spacing w:before="0" w:after="0"/>
        <w:jc w:val="left"/>
        <w:rPr/>
      </w:pPr>
      <w:r>
        <w:rPr/>
        <w:t>kQVAkp5KiNWUkbeREGSQBeEYX7j8y+aIIq9pJgZpiJJIohHBEYg4VmlliuoVZJ5WOUQBW6lVt6ZKMl</w:t>
      </w:r>
    </w:p>
    <w:p>
      <w:pPr>
        <w:pStyle w:val="PreformattedText"/>
        <w:bidi w:val="0"/>
        <w:spacing w:before="0" w:after="0"/>
        <w:jc w:val="left"/>
        <w:rPr/>
      </w:pPr>
      <w:r>
        <w:rPr/>
        <w:t>+7VSRtUKM3mWVPWiQxtK0EaKskt5I4oaZIb+kELkEhAxPze2oOgl9/NcZrcIsRjE/qFMWiVJQxJvkr</w:t>
      </w:r>
    </w:p>
    <w:p>
      <w:pPr>
        <w:pStyle w:val="PreformattedText"/>
        <w:bidi w:val="0"/>
        <w:spacing w:before="0" w:after="0"/>
        <w:jc w:val="left"/>
        <w:rPr/>
      </w:pPr>
      <w:r>
        <w:rPr/>
        <w:t>IboysbhbA2dfw6tSAQeol6G8IkGlDyRfdoquRdkcs4AJYq4DENgcWUjs1CeovYQZ8PSLvEI1SPJShW</w:t>
      </w:r>
    </w:p>
    <w:p>
      <w:pPr>
        <w:pStyle w:val="PreformattedText"/>
        <w:bidi w:val="0"/>
        <w:spacing w:before="0" w:after="0"/>
        <w:jc w:val="left"/>
        <w:rPr/>
      </w:pPr>
      <w:r>
        <w:rPr/>
        <w:t>NxBGiDlDUixdQzcs3I/m4bVb3VSz310iZ9JXb7ziR44ViUrgrG6qyoCDkrBi2Ju/vqgDZPcZUdKs6R</w:t>
      </w:r>
    </w:p>
    <w:p>
      <w:pPr>
        <w:pStyle w:val="PreformattedText"/>
        <w:bidi w:val="0"/>
        <w:spacing w:before="0" w:after="0"/>
        <w:jc w:val="left"/>
        <w:rPr/>
      </w:pPr>
      <w:r>
        <w:rPr/>
        <w:t>l53xYZFO8TCaQuVVRYD7O5AY2btAZssm51Ou475I7hZoQky00hidHSFY2M6FSAHdlRg8aqx4lFshbI</w:t>
      </w:r>
    </w:p>
    <w:p>
      <w:pPr>
        <w:pStyle w:val="PreformattedText"/>
        <w:bidi w:val="0"/>
        <w:spacing w:before="0" w:after="0"/>
        <w:jc w:val="left"/>
        <w:rPr/>
      </w:pPr>
      <w:r>
        <w:rPr/>
        <w:t>4jVjobHWXZqr2i8TwCxJLGXJhV1EUkQf0QM4zIAb07MeJADLG69qumpLTtCOGESImdLHFCszYfZ5pI</w:t>
      </w:r>
    </w:p>
    <w:p>
      <w:pPr>
        <w:pStyle w:val="PreformattedText"/>
        <w:bidi w:val="0"/>
        <w:spacing w:before="0" w:after="0"/>
        <w:jc w:val="left"/>
        <w:rPr/>
      </w:pPr>
      <w:r>
        <w:rPr/>
        <w:t>DUOLFpZY2nZp5VfiJgoIxYlWHGptdXJpN6e+ITerM7zxEvOQCzu0cUg9U2H3EnYzuSzZRjktljq6sF</w:t>
      </w:r>
    </w:p>
    <w:p>
      <w:pPr>
        <w:pStyle w:val="PreformattedText"/>
        <w:bidi w:val="0"/>
        <w:spacing w:before="0" w:after="0"/>
        <w:jc w:val="left"/>
        <w:rPr/>
      </w:pPr>
      <w:r>
        <w:rPr/>
        <w:t>vCTdT8YKkMUU4UH1YEKKbRemiSrIGaWpDPeNAPAOQ7sUxDcQCxf3SiSavujQmQTyn1ITLK8bRwFLmM</w:t>
      </w:r>
    </w:p>
    <w:p>
      <w:pPr>
        <w:pStyle w:val="PreformattedText"/>
        <w:bidi w:val="0"/>
        <w:spacing w:before="0" w:after="0"/>
        <w:jc w:val="left"/>
        <w:rPr/>
      </w:pPr>
      <w:r>
        <w:rPr/>
        <w:t>xE2aaMtkUCeMWAuy9uowFnbpL0/wufOolfBY8xGpkYyXklj9NvVIYTJkkaSd4yDMoxXuxGhJoE9als</w:t>
      </w:r>
    </w:p>
    <w:p>
      <w:pPr>
        <w:pStyle w:val="PreformattedText"/>
        <w:bidi w:val="0"/>
        <w:spacing w:before="0" w:after="0"/>
        <w:jc w:val="left"/>
        <w:rPr/>
      </w:pPr>
      <w:r>
        <w:rPr/>
        <w:t>dVUIsMSqLHDIPXk9MSTpSB6hZCVCSzIT9kBGTJjYkR5Og0W4PXcSuZt4tDDIVICJkHZ/slKjK0qoha</w:t>
      </w:r>
    </w:p>
    <w:p>
      <w:pPr>
        <w:pStyle w:val="PreformattedText"/>
        <w:bidi w:val="0"/>
        <w:spacing w:before="0" w:after="0"/>
        <w:jc w:val="left"/>
        <w:rPr/>
      </w:pPr>
      <w:r>
        <w:rPr/>
        <w:t>OcxhWaqvGjHG4jkxUkX1Go3WwMidoQ/S01MsCT/eUgnEYgAqIaxzUuyFHqGbJ4YXKsoXAPE0LwhXv3</w:t>
      </w:r>
    </w:p>
    <w:p>
      <w:pPr>
        <w:pStyle w:val="PreformattedText"/>
        <w:bidi w:val="0"/>
        <w:spacing w:before="0" w:after="0"/>
        <w:jc w:val="left"/>
        <w:rPr/>
      </w:pPr>
      <w:r>
        <w:rPr/>
        <w:t>DQsnvMLTervad237PHT9X1T/o5fiPs/U+905peo+tNzXpln3uGtrqNekdw22aqlo6aGBGhWTqGizjg</w:t>
      </w:r>
    </w:p>
    <w:p>
      <w:pPr>
        <w:pStyle w:val="PreformattedText"/>
        <w:bidi w:val="0"/>
        <w:spacing w:before="0" w:after="0"/>
        <w:jc w:val="left"/>
        <w:rPr/>
      </w:pPr>
      <w:r>
        <w:rPr/>
        <w:t>OYXJi/pSswIcdpycJkU0p974jsyYn9X6S4Fsa6jj60vvcv8ACdg/wQ3Bd76X23dpZlZt+g6IrKhEeX</w:t>
      </w:r>
    </w:p>
    <w:p>
      <w:pPr>
        <w:pStyle w:val="PreformattedText"/>
        <w:bidi w:val="0"/>
        <w:spacing w:before="0" w:after="0"/>
        <w:jc w:val="left"/>
        <w:rPr/>
      </w:pPr>
      <w:r>
        <w:rPr/>
        <w:t>/2fuUnQm1Vv2RkMhSKYtRzGTC2YkVuDlrd6LBKIXO+Qr+vTOV6YpHfGo3xl6+Wsyf9Si3qXHeW7jIo</w:t>
      </w:r>
    </w:p>
    <w:p>
      <w:pPr>
        <w:pStyle w:val="PreformattedText"/>
        <w:bidi w:val="0"/>
        <w:spacing w:before="0" w:after="0"/>
        <w:jc w:val="left"/>
        <w:rPr/>
      </w:pPr>
      <w:r>
        <w:rPr/>
        <w:t>4DixDsB38texv+LXoUrULnln7JlX1PaGve9mU2XE5E43YA+Sv09vwrpsTI5IfvGBPgupBN/AXAKw8H</w:t>
      </w:r>
    </w:p>
    <w:p>
      <w:pPr>
        <w:pStyle w:val="PreformattedText"/>
        <w:bidi w:val="0"/>
        <w:spacing w:before="0" w:after="0"/>
        <w:jc w:val="left"/>
        <w:rPr/>
      </w:pPr>
      <w:r>
        <w:rPr/>
        <w:t>nweAP5dPU2BJCtI4IDAg/KAy8MWYEWe1uCEYDgf9NKTtCCaAs9FhWnKmVLWJJuWC9oDEMFQMO5Ml5B</w:t>
      </w:r>
    </w:p>
    <w:p>
      <w:pPr>
        <w:pStyle w:val="PreformattedText"/>
        <w:bidi w:val="0"/>
        <w:spacing w:before="0" w:after="0"/>
        <w:jc w:val="left"/>
        <w:rPr/>
      </w:pPr>
      <w:r>
        <w:rPr/>
        <w:t>89y6YGsnwEz5wWVWUcq3q9n+MmNAwEkZVyGNhbt8mxsRzio7jwQAP4dQ6SD4iUzsMeEL7UtTZTYoCL</w:t>
      </w:r>
    </w:p>
    <w:p>
      <w:pPr>
        <w:pStyle w:val="PreformattedText"/>
        <w:bidi w:val="0"/>
        <w:spacing w:before="0" w:after="0"/>
        <w:jc w:val="left"/>
        <w:rPr/>
      </w:pPr>
      <w:r>
        <w:rPr/>
        <w:t>9pUJ8rC/AUMfdhyR746TNI27//ADJxGfIGWGILC+JZQvPIViy2+mhUtZBGoe9LF94qFqQ/MzBh2XOK</w:t>
      </w:r>
    </w:p>
    <w:p>
      <w:pPr>
        <w:pStyle w:val="PreformattedText"/>
        <w:bidi w:val="0"/>
        <w:spacing w:before="0" w:after="0"/>
        <w:jc w:val="left"/>
        <w:rPr/>
      </w:pPr>
      <w:r>
        <w:rPr/>
        <w:t>+GU8Ekk4tbweQPyy0OSuWQqWoDrHLsLhlwZbMylcrXIFwynyxt49vGhTtCGiEMSRBk6ji/kWViATYO</w:t>
      </w:r>
    </w:p>
    <w:p>
      <w:pPr>
        <w:pStyle w:val="PreformattedText"/>
        <w:bidi w:val="0"/>
        <w:spacing w:before="0" w:after="0"/>
        <w:jc w:val="left"/>
        <w:rPr/>
      </w:pPr>
      <w:r>
        <w:rPr/>
        <w:t>CXLWB7RyL8fLo3Aomt46NFub2OZOQIYCxbgMQ/s1xfj20qSN3t3gjgAixuLBAQDYeDx/XVWKsbiGik</w:t>
      </w:r>
    </w:p>
    <w:p>
      <w:pPr>
        <w:pStyle w:val="PreformattedText"/>
        <w:bidi w:val="0"/>
        <w:spacing w:before="0" w:after="0"/>
        <w:jc w:val="left"/>
        <w:rPr/>
      </w:pPr>
      <w:r>
        <w:rPr/>
        <w:t>01bRkSQpu1+QGPF8gCp4XyCRxb/iGkR/t/b+MGmwe1j2912YsFW/Dkj3LL9B51IMLbecnvcupGTDtu</w:t>
      </w:r>
    </w:p>
    <w:p>
      <w:pPr>
        <w:pStyle w:val="PreformattedText"/>
        <w:bidi w:val="0"/>
        <w:spacing w:before="0" w:after="0"/>
        <w:jc w:val="left"/>
        <w:rPr/>
      </w:pPr>
      <w:r>
        <w:rPr/>
        <w:t>3sSpA5/MG3GlZTSge9LPRfl+Jkppy1ubgWBIUnIsuOILE8jAtb31mftGPwMTqUjZZlMAACt7lQCq4k</w:t>
      </w:r>
    </w:p>
    <w:p>
      <w:pPr>
        <w:pStyle w:val="PreformattedText"/>
        <w:bidi w:val="0"/>
        <w:spacing w:before="0" w:after="0"/>
        <w:jc w:val="left"/>
        <w:rPr/>
      </w:pPr>
      <w:r>
        <w:rPr/>
        <w:t>AgX7WJ7gAVJ886odelx7uVUmxfxiCOOAbkg5FyMr2uLZeWy7r6v2Pt/CIARnVw5Zvdrz9kkFBfhWFy</w:t>
      </w:r>
    </w:p>
    <w:p>
      <w:pPr>
        <w:pStyle w:val="PreformattedText"/>
        <w:bidi w:val="0"/>
        <w:spacing w:before="0" w:after="0"/>
        <w:jc w:val="left"/>
        <w:rPr/>
      </w:pPr>
      <w:r>
        <w:rPr/>
        <w:t>e1QQCADyFJsPIHv4y0MaGFKmQ89c0nlWLCzBir2KtZbdv5KO0AH8uP8OuPOuxpSezABF27bufFx8ps</w:t>
      </w:r>
    </w:p>
    <w:p>
      <w:pPr>
        <w:pStyle w:val="PreformattedText"/>
        <w:bidi w:val="0"/>
        <w:spacing w:before="0" w:after="0"/>
        <w:jc w:val="left"/>
        <w:rPr/>
      </w:pPr>
      <w:r>
        <w:rPr/>
        <w:t>b2bgWAfD3uAutOLsGu1MhqzXSOYTkE5uVxIvZiAtxcXuFIHk+T9NPgP2TJDSC4t2k8Gy5BrXOL8kEK</w:t>
      </w:r>
    </w:p>
    <w:p>
      <w:pPr>
        <w:pStyle w:val="PreformattedText"/>
        <w:bidi w:val="0"/>
        <w:spacing w:before="0" w:after="0"/>
        <w:jc w:val="left"/>
        <w:rPr/>
      </w:pPr>
      <w:r>
        <w:rPr/>
        <w:t>bfmOONJ9nbx3/D7IvLsw7vJknpVIJWxdrA2JADXaxuw+jHzzxrLHQndSQcSRa1hbnHk+bWNx7/AMWp</w:t>
      </w:r>
    </w:p>
    <w:p>
      <w:pPr>
        <w:pStyle w:val="PreformattedText"/>
        <w:bidi w:val="0"/>
        <w:spacing w:before="0" w:after="0"/>
        <w:jc w:val="left"/>
        <w:rPr/>
      </w:pPr>
      <w:r>
        <w:rPr/>
        <w:t>JGklyDwSpDD2JJAtzfyv1+mtagAb+3JM4lu1yLcWyAxBuLgke9uRbj9dXu2zChLXqPnDcA4BBIBuWA</w:t>
      </w:r>
    </w:p>
    <w:p>
      <w:pPr>
        <w:pStyle w:val="PreformattedText"/>
        <w:bidi w:val="0"/>
        <w:spacing w:before="0" w:after="0"/>
        <w:jc w:val="left"/>
        <w:rPr/>
      </w:pPr>
      <w:r>
        <w:rPr/>
        <w:t>VwSSAW4Hg5fmdZGUqaM3wpELIDxb5PPBDG5LW5Dfr4/i1RF7dbjMffXwjhh2hSCVCiwawHaR7+FIAv</w:t>
      </w:r>
    </w:p>
    <w:p>
      <w:pPr>
        <w:pStyle w:val="PreformattedText"/>
        <w:bidi w:val="0"/>
        <w:spacing w:before="0" w:after="0"/>
        <w:jc w:val="left"/>
        <w:rPr/>
      </w:pPr>
      <w:r>
        <w:rPr/>
        <w:t>40lgAaEaLsV1jebuAIyIZRciwy7hicrggc8+LY6Rl+PSjNmAlXAvlpv8QRVX7+SQb2Jv3BSFI8eQdc</w:t>
      </w:r>
    </w:p>
    <w:p>
      <w:pPr>
        <w:pStyle w:val="PreformattedText"/>
        <w:bidi w:val="0"/>
        <w:spacing w:before="0" w:after="0"/>
        <w:jc w:val="left"/>
        <w:rPr/>
      </w:pPr>
      <w:r>
        <w:rPr/>
        <w:t>zONgROviNOfgJC91JueAeGxFgTftPOXINwt9c/218WDTorRQd4MrGuNpD2k35IDEXYNibXF2OLflf+</w:t>
      </w:r>
    </w:p>
    <w:p>
      <w:pPr>
        <w:pStyle w:val="PreformattedText"/>
        <w:bidi w:val="0"/>
        <w:spacing w:before="0" w:after="0"/>
        <w:jc w:val="left"/>
        <w:rPr/>
      </w:pPr>
      <w:r>
        <w:rPr/>
        <w:t>FdOXsiFsR4gxzQr7EgA/yg5LbtAP+Xjg/N9dGTVqOkuS6jQFo7cFiQq2KkA+QQx4HF/yI/ENKdQN1G</w:t>
      </w:r>
    </w:p>
    <w:p>
      <w:pPr>
        <w:pStyle w:val="PreformattedText"/>
        <w:bidi w:val="0"/>
        <w:spacing w:before="0" w:after="0"/>
        <w:jc w:val="left"/>
        <w:rPr/>
      </w:pPr>
      <w:r>
        <w:rPr/>
        <w:t>0zMzDIB3yWUtiimxNsR5N24Atzbu8fpfS5oBDD4QxAvI4YADgEDJvaxH4MbXv/AC/ibU6/GChsCl0i</w:t>
      </w:r>
    </w:p>
    <w:p>
      <w:pPr>
        <w:pStyle w:val="PreformattedText"/>
        <w:bidi w:val="0"/>
        <w:spacing w:before="0" w:after="0"/>
        <w:jc w:val="left"/>
        <w:rPr/>
      </w:pPr>
      <w:r>
        <w:rPr/>
        <w:t>SzbgwxU4FeRxYgX4Hd5YXxubA8aw5uz5+E6vD9/zEltOLoCCWByAa7exuyqPxMCvHnXEf/dHy/CdPH</w:t>
      </w:r>
    </w:p>
    <w:p>
      <w:pPr>
        <w:pStyle w:val="PreformattedText"/>
        <w:bidi w:val="0"/>
        <w:spacing w:before="0" w:after="0"/>
        <w:jc w:val="left"/>
        <w:rPr/>
      </w:pPr>
      <w:r>
        <w:rPr/>
        <w:t>2F+Uzkvhe/IyIubEhiLkC1gO46Qa1FamuCJ+0FU7mUta+SBTb5QQfHv9DbWPIKxkDoI9L0fD/zI9WA</w:t>
      </w:r>
    </w:p>
    <w:p>
      <w:pPr>
        <w:pStyle w:val="PreformattedText"/>
        <w:bidi w:val="0"/>
        <w:spacing w:before="0" w:after="0"/>
        <w:jc w:val="left"/>
        <w:rPr/>
      </w:pPr>
      <w:r>
        <w:rPr/>
        <w:t>sCxGfaT3AYk27MV9v8P1GuXl9r7PwnQwG1xn4fhIduILEsb3IYZmzGxAt7H2vbx/C19Ycvf8v7zfi7</w:t>
      </w:r>
    </w:p>
    <w:p>
      <w:pPr>
        <w:pStyle w:val="PreformattedText"/>
        <w:bidi w:val="0"/>
        <w:spacing w:before="0" w:after="0"/>
        <w:jc w:val="left"/>
        <w:rPr/>
      </w:pPr>
      <w:r>
        <w:rPr/>
        <w:t>vn/aQqqNmc4tjybn3IFuAD5t5tzfWQ33ToiqFdIyUsCt8u3vB9+W7iR7m30Hn9dX0+EuSXbiCcjk2P</w:t>
      </w:r>
    </w:p>
    <w:p>
      <w:pPr>
        <w:pStyle w:val="PreformattedText"/>
        <w:bidi w:val="0"/>
        <w:spacing w:before="0" w:after="0"/>
        <w:jc w:val="left"/>
        <w:rPr/>
      </w:pPr>
      <w:r>
        <w:rPr/>
        <w:t>dxcGw7iLgC5tc86tDuBXvTLlBB6bSWU/FlvyQo4/Hbiw58fpz2614++Z8n+0/wBn4xLrLqSHo74efE</w:t>
      </w:r>
    </w:p>
    <w:p>
      <w:pPr>
        <w:pStyle w:val="PreformattedText"/>
        <w:bidi w:val="0"/>
        <w:spacing w:before="0" w:after="0"/>
        <w:jc w:val="left"/>
        <w:rPr/>
      </w:pPr>
      <w:r>
        <w:rPr/>
        <w:t>Tq+aR4oukfh3131G0w72ifZulN23CGUCMEkLPApv4/h+XWzgsB4njuC4cDUc2bEP2sizDxWUYeF4rM</w:t>
      </w:r>
    </w:p>
    <w:p>
      <w:pPr>
        <w:pStyle w:val="PreformattedText"/>
        <w:bidi w:val="0"/>
        <w:spacing w:before="0" w:after="0"/>
        <w:jc w:val="left"/>
        <w:rPr/>
      </w:pPr>
      <w:r>
        <w:rPr/>
        <w:t>TthxZW/UjT84zf677fLJWSOTNVCSuqPUXIvU1Raqd0YJ3Fp5ZHIB4y7ba/RrtqyZCRy6m/V7M/P47K</w:t>
      </w:r>
    </w:p>
    <w:p>
      <w:pPr>
        <w:pStyle w:val="PreformattedText"/>
        <w:bidi w:val="0"/>
        <w:spacing w:before="0" w:after="0"/>
        <w:jc w:val="left"/>
        <w:rPr/>
      </w:pPr>
      <w:r>
        <w:rPr/>
        <w:t>mu6QxlxaTLIgxmSTO8YjLqBJgHazLzwQSPGlSC+7rD9exG0bQ+Tsz0EaBjkPuopZIjF7hbhVsPbJsd</w:t>
      </w:r>
    </w:p>
    <w:p>
      <w:pPr>
        <w:pStyle w:val="PreformattedText"/>
        <w:bidi w:val="0"/>
        <w:spacing w:before="0" w:after="0"/>
        <w:jc w:val="left"/>
        <w:rPr/>
      </w:pPr>
      <w:r>
        <w:rPr/>
        <w:t>Vs2/XTL5q36XFdoyh2HdTjZZ6uClUFCFeKCmedljcWZnWSVSfwsPl7hqA2WA9mVIXusgRnQsLB3IJX</w:t>
      </w:r>
    </w:p>
    <w:p>
      <w:pPr>
        <w:pStyle w:val="PreformattedText"/>
        <w:bidi w:val="0"/>
        <w:spacing w:before="0" w:after="0"/>
        <w:jc w:val="left"/>
        <w:rPr/>
      </w:pPr>
      <w:r>
        <w:rPr/>
        <w:t>hVuC6ElQL/AEF7ErqgcgOxk+ci8xFyqEgBDcAXPALcm4BNwcrcAN+Wha9ve+HnzvC1X2txLZ+C1Cx3</w:t>
      </w:r>
    </w:p>
    <w:p>
      <w:pPr>
        <w:pStyle w:val="PreformattedText"/>
        <w:bidi w:val="0"/>
        <w:spacing w:before="0" w:after="0"/>
        <w:jc w:val="left"/>
        <w:rPr/>
      </w:pPr>
      <w:r>
        <w:rPr/>
        <w:t>red8xWUbRtLQQgntjqt5lNN6wzQ3lSmSYqotf1PmXRqytYYSu/aW7VgPIcpPUzfIMwZCwU3LNS1Ddj</w:t>
      </w:r>
    </w:p>
    <w:p>
      <w:pPr>
        <w:pStyle w:val="PreformattedText"/>
        <w:bidi w:val="0"/>
        <w:spacing w:before="0" w:after="0"/>
        <w:jc w:val="left"/>
        <w:rPr/>
      </w:pPr>
      <w:r>
        <w:rPr/>
        <w:t>iThgrfzqCzHFy9NIcmCTQvwjSSQuiGRkCspwjkeMuvLsVmF+6rP4VDBgFXFsuNAzaj8BLjKZj6ypGr</w:t>
      </w:r>
    </w:p>
    <w:p>
      <w:pPr>
        <w:pStyle w:val="PreformattedText"/>
        <w:bidi w:val="0"/>
        <w:spacing w:before="0" w:after="0"/>
        <w:jc w:val="left"/>
        <w:rPr/>
      </w:pPr>
      <w:r>
        <w:rPr/>
        <w:t>VAwEcBvmrotmcqjBjzkSFUixvj2htTSO6z9knTr3QRJHdgA7RqwbJ5GX7oIfUlSF0YF2J5BINh25aa</w:t>
      </w:r>
    </w:p>
    <w:p>
      <w:pPr>
        <w:pStyle w:val="PreformattedText"/>
        <w:bidi w:val="0"/>
        <w:spacing w:before="0" w:after="0"/>
        <w:jc w:val="left"/>
        <w:rPr/>
      </w:pPr>
      <w:r>
        <w:rPr/>
        <w:t>GFUasyqOoEGiIOnDsnq+rKsaMqp6eCK7YBVTFHIiYW/wB2Bz9COVAvpYADaUVu7JgyoCNGAC6xjswZ</w:t>
      </w:r>
    </w:p>
    <w:p>
      <w:pPr>
        <w:pStyle w:val="PreformattedText"/>
        <w:bidi w:val="0"/>
        <w:spacing w:before="0" w:after="0"/>
        <w:jc w:val="left"/>
        <w:rPr/>
      </w:pPr>
      <w:r>
        <w:rPr/>
        <w:t>7CQMfJsxCucvlAAUd3bpZIBs8ssXsCbMAOzd2BRQrIJDGrtgydpjLEkMLFVAXj8WoehrrLlpfCWjkN</w:t>
      </w:r>
    </w:p>
    <w:p>
      <w:pPr>
        <w:pStyle w:val="PreformattedText"/>
        <w:bidi w:val="0"/>
        <w:spacing w:before="0" w:after="0"/>
        <w:jc w:val="left"/>
        <w:rPr/>
      </w:pPr>
      <w:r>
        <w:rPr/>
        <w:t>VvW6iIypBHTbeiAASNLOZKmZSSwMzGNVJsQccdEpPq8ijs5Ct/oyBQWVidlDffLQEKRMzK7ASCEem0</w:t>
      </w:r>
    </w:p>
    <w:p>
      <w:pPr>
        <w:pStyle w:val="PreformattedText"/>
        <w:bidi w:val="0"/>
        <w:spacing w:before="0" w:after="0"/>
        <w:jc w:val="left"/>
        <w:rPr/>
      </w:pPr>
      <w:r>
        <w:rPr/>
        <w:t>yBGjZPUmuWUssgIbEo+UWS4p3aIL62gp5mOnrUIlVUsDyrvFGKSLC/ptTKwZPtMcsvCu9oIWldyphS</w:t>
      </w:r>
    </w:p>
    <w:p>
      <w:pPr>
        <w:pStyle w:val="PreformattedText"/>
        <w:bidi w:val="0"/>
        <w:spacing w:before="0" w:after="0"/>
        <w:jc w:val="left"/>
        <w:rPr/>
      </w:pPr>
      <w:r>
        <w:rPr/>
        <w:t>cR5SFbyOzr2aJsLIyK3bb6WymAuVXBK8wX4QdK9Wwn+0QyemF9Vp5GVxjCAryxrHj6gCLTjJSAVX8Z</w:t>
      </w:r>
    </w:p>
    <w:p>
      <w:pPr>
        <w:pStyle w:val="PreformattedText"/>
        <w:bidi w:val="0"/>
        <w:spacing w:before="0" w:after="0"/>
        <w:jc w:val="left"/>
        <w:rPr/>
      </w:pPr>
      <w:r>
        <w:rPr/>
        <w:t>S+lkqCSx38Yyhyn2ZxHEWSIupphGioIomaZxmyrTxTK6NIEdu5WUiwZgzLddFpTTYHM3s+esptiQOk</w:t>
      </w:r>
    </w:p>
    <w:p>
      <w:pPr>
        <w:pStyle w:val="PreformattedText"/>
        <w:bidi w:val="0"/>
        <w:spacing w:before="0" w:after="0"/>
        <w:jc w:val="left"/>
        <w:rPr/>
      </w:pPr>
      <w:r>
        <w:rPr/>
        <w:t>5qJA8JtTR+pad4ZC5VzKqx2hjfJmVH+8Fm4vxm7aWgBADdL7UgClRY1mcxk1BkZgVqeaWmNVYCSMWT</w:t>
      </w:r>
    </w:p>
    <w:p>
      <w:pPr>
        <w:pStyle w:val="PreformattedText"/>
        <w:bidi w:val="0"/>
        <w:spacing w:before="0" w:after="0"/>
        <w:jc w:val="left"/>
        <w:rPr/>
      </w:pPr>
      <w:r>
        <w:rPr/>
        <w:t>0nwUevcIqcdzL3NyL6aFx2um9Nc3wgE5FBsBh8I2jk9WWVVSSlYSSLT+ksgkDKyF/VSZjLDHxeO9w6</w:t>
      </w:r>
    </w:p>
    <w:p>
      <w:pPr>
        <w:pStyle w:val="PreformattedText"/>
        <w:bidi w:val="0"/>
        <w:spacing w:before="0" w:after="0"/>
        <w:jc w:val="left"/>
        <w:rPr/>
      </w:pPr>
      <w:r>
        <w:rPr/>
        <w:t>39QYW0OT1qrpNaVGnl327oWzHYAf0wj6ayhSqxzN6ItL9nCO7IxxkQoQqN6YkEsjFFY9llxXWUGjci</w:t>
      </w:r>
    </w:p>
    <w:p>
      <w:pPr>
        <w:pStyle w:val="PreformattedText"/>
        <w:bidi w:val="0"/>
        <w:spacing w:before="0" w:after="0"/>
        <w:jc w:val="left"/>
        <w:rPr/>
      </w:pPr>
      <w:r>
        <w:rPr/>
        <w:t>7EdwE37/ANHt+zDvv7UX7R/SvT+19Nbl1J0n8PqL/wDNn4rpt9E00G0/D7o+povUhroaZSk0Fb1DPt</w:t>
      </w:r>
    </w:p>
    <w:p>
      <w:pPr>
        <w:pStyle w:val="PreformattedText"/>
        <w:bidi w:val="0"/>
        <w:spacing w:before="0" w:after="0"/>
        <w:jc w:val="left"/>
        <w:rPr/>
      </w:pPr>
      <w:r>
        <w:rPr/>
        <w:t>NEpwaUiSSwxQnXnfyoz5sXozP/AKdWbMw5VC6jv7X6Kz2n5F8NwuT0vw2TjcqYeHxnUdfZY+yv6Tcs</w:t>
      </w:r>
    </w:p>
    <w:p>
      <w:pPr>
        <w:pStyle w:val="PreformattedText"/>
        <w:bidi w:val="0"/>
        <w:spacing w:before="0" w:after="0"/>
        <w:jc w:val="left"/>
        <w:rPr/>
      </w:pPr>
      <w:r>
        <w:rPr/>
        <w:t>9fGwbPJOaWX1Uhqk9WKniiEyQFHZ2f0YVx9GIOtgOG+7y8a+HEDEQrE6/wAJ+jSRoJVQytzWtSzaDb</w:t>
      </w:r>
    </w:p>
    <w:p>
      <w:pPr>
        <w:pStyle w:val="PreformattedText"/>
        <w:bidi w:val="0"/>
        <w:spacing w:before="0" w:after="0"/>
        <w:jc w:val="left"/>
        <w:rPr/>
      </w:pPr>
      <w:r>
        <w:rPr/>
        <w:t>0whzaRYadZVjikyKLUm7Rm1ycrlhySRiPbVFzkKhjsIAWrIA1HtfKTyjopJI4nWFUklHZMzC6wKc/T</w:t>
      </w:r>
    </w:p>
    <w:p>
      <w:pPr>
        <w:pStyle w:val="PreformattedText"/>
        <w:bidi w:val="0"/>
        <w:spacing w:before="0" w:after="0"/>
        <w:jc w:val="left"/>
        <w:rPr/>
      </w:pPr>
      <w:r>
        <w:rPr/>
        <w:t>sj905Iy5Iva2pRYiht70WzAEgnlkj26jM9StxI7KfUT1clso5Llb/eAA3VbkX8aoY7ZWIN+zE5MmhG</w:t>
      </w:r>
    </w:p>
    <w:p>
      <w:pPr>
        <w:pStyle w:val="PreformattedText"/>
        <w:bidi w:val="0"/>
        <w:spacing w:before="0" w:after="0"/>
        <w:jc w:val="left"/>
        <w:rPr/>
      </w:pPr>
      <w:r>
        <w:rPr/>
        <w:t>BIqSqOnBUlHeoznUSiKIR4R2J+5IXgBypYqT/F+jSuxHaDTOmRrJYaSo5Yf+yusjLSsBGkMSSFRfBX</w:t>
      </w:r>
    </w:p>
    <w:p>
      <w:pPr>
        <w:pStyle w:val="PreformattedText"/>
        <w:bidi w:val="0"/>
        <w:spacing w:before="0" w:after="0"/>
        <w:jc w:val="left"/>
        <w:rPr/>
      </w:pPr>
      <w:r>
        <w:rPr/>
        <w:t>IYxRMQStQy3JyFl/XTitEKj7L1/tEjJsPWLvfn7IXo6M02FwxQk2EgDst8gjO4vnIzJ5XgAdw09VRA</w:t>
      </w:r>
    </w:p>
    <w:p>
      <w:pPr>
        <w:pStyle w:val="PreformattedText"/>
        <w:bidi w:val="0"/>
        <w:spacing w:before="0" w:after="0"/>
        <w:jc w:val="left"/>
        <w:rPr/>
      </w:pPr>
      <w:r>
        <w:rPr/>
        <w:t>KJYN4zO+Q5LurqO1ErOyyqbJJeNFKn11xXISQg9zKPLc2GqYsdu4H9cBgmgaetfs/pRpXzxQASei0l</w:t>
      </w:r>
    </w:p>
    <w:p>
      <w:pPr>
        <w:pStyle w:val="PreformattedText"/>
        <w:bidi w:val="0"/>
        <w:spacing w:before="0" w:after="0"/>
        <w:jc w:val="left"/>
        <w:rPr/>
      </w:pPr>
      <w:r>
        <w:rPr/>
        <w:t>3AjgjUMZWcoWZQxA9NT9SF7eT82kZXoAhd76L56QsKM9JqsH2pH5pleISSSMEkaRWSF4PVfIG5TJ+Y</w:t>
      </w:r>
    </w:p>
    <w:p>
      <w:pPr>
        <w:pStyle w:val="PreformattedText"/>
        <w:bidi w:val="0"/>
        <w:spacing w:before="0" w:after="0"/>
        <w:jc w:val="left"/>
        <w:rPr/>
      </w:pPr>
      <w:r>
        <w:rPr/>
        <w:t>wQCTxljxoVWxzbiaihU6VG6+9I3OfSeb0VWEeo5yK5ElgBG86jtkl9O/5e/wBNGiqbo6ZHfYBjq2nS</w:t>
      </w:r>
    </w:p>
    <w:p>
      <w:pPr>
        <w:pStyle w:val="PreformattedText"/>
        <w:bidi w:val="0"/>
        <w:spacing w:before="0" w:after="0"/>
        <w:jc w:val="left"/>
        <w:rPr/>
      </w:pPr>
      <w:r>
        <w:rPr/>
        <w:t>t/pfv2z2+Bfwuj/Z9+G++pTfGD407RUJ1FW0cjQbn0N8I6gSQbhuUUiOBR79vrpUUVKGYSJQR1NQnz</w:t>
      </w:r>
    </w:p>
    <w:p>
      <w:pPr>
        <w:pStyle w:val="PreformattedText"/>
        <w:bidi w:val="0"/>
        <w:spacing w:before="0" w:after="0"/>
        <w:jc w:val="left"/>
        <w:rPr/>
      </w:pPr>
      <w:r>
        <w:rPr/>
        <w:t>xa9h+SXoFOP4scZntuF4MjTt1eeT/Kz0//APaOB9Xir/V8UGVB4L2Wf+lfpc08m+61CbBtTSVUJoau</w:t>
      </w:r>
    </w:p>
    <w:p>
      <w:pPr>
        <w:pStyle w:val="PreformattedText"/>
        <w:bidi w:val="0"/>
        <w:spacing w:before="0" w:after="0"/>
        <w:jc w:val="left"/>
        <w:rPr/>
      </w:pPr>
      <w:r>
        <w:rPr/>
        <w:t>WFkWBKaSicQQpG8VO8KEoiqVhcNYiYsq4rr66tCrPn6M+DM5ZyxbUbuahdfdVSbvVVcrPLNS0F/tEv</w:t>
      </w:r>
    </w:p>
    <w:p>
      <w:pPr>
        <w:pStyle w:val="PreformattedText"/>
        <w:bidi w:val="0"/>
        <w:spacing w:before="0" w:after="0"/>
        <w:jc w:val="left"/>
        <w:rPr/>
      </w:pPr>
      <w:r>
        <w:rPr/>
        <w:t>eY5QUT044aiOQqil2YOjDnnHu7dM1gKD7KwRVH3pRldUncKw1XoiBSixoFCqAkahAXIADSsRzYC4XS</w:t>
      </w:r>
    </w:p>
    <w:p>
      <w:pPr>
        <w:pStyle w:val="PreformattedText"/>
        <w:bidi w:val="0"/>
        <w:spacing w:before="0" w:after="0"/>
        <w:jc w:val="left"/>
        <w:rPr/>
      </w:pPr>
      <w:r>
        <w:rPr/>
        <w:t>y2o3puGv1PP2x7SUkr2xRGyVjZuRZQM35YXkDG1jx/NoBtv4SbruW5ZIKSEKoWSMrLIQbmzelGQACw</w:t>
      </w:r>
    </w:p>
    <w:p>
      <w:pPr>
        <w:pStyle w:val="PreformattedText"/>
        <w:bidi w:val="0"/>
        <w:spacing w:before="0" w:after="0"/>
        <w:jc w:val="left"/>
        <w:rPr/>
      </w:pPr>
      <w:r>
        <w:rPr/>
        <w:t>DBHYkr25C1w2nKKAA3lP1HyjtfTg9OYyES5TJDgZI5i8iOryyKxAQA4gOGxZb5aplB3JqoEFU6q1Sy</w:t>
      </w:r>
    </w:p>
    <w:p>
      <w:pPr>
        <w:pStyle w:val="PreformattedText"/>
        <w:bidi w:val="0"/>
        <w:spacing w:before="0" w:after="0"/>
        <w:jc w:val="left"/>
        <w:rPr/>
      </w:pPr>
      <w:r>
        <w:rPr/>
        <w:t>xmMtTytItZKRDLI7r3NIVNpKcsXVBckqVXu8askUN+1LG25XaSBaVIjHTyU8aShJYVeRCIVd09WKZ5</w:t>
      </w:r>
    </w:p>
    <w:p>
      <w:pPr>
        <w:pStyle w:val="PreformattedText"/>
        <w:bidi w:val="0"/>
        <w:spacing w:before="0" w:after="0"/>
        <w:jc w:val="left"/>
        <w:rPr/>
      </w:pPr>
      <w:r>
        <w:rPr/>
        <w:t>WP3rsrsByp7VAQ46MFaFrBNm62hyljjZY6RZJI3eJEeGNpHecYhso5kS8bZurFBmT8recRNmJN0DIB</w:t>
      </w:r>
    </w:p>
    <w:p>
      <w:pPr>
        <w:pStyle w:val="PreformattedText"/>
        <w:bidi w:val="0"/>
        <w:spacing w:before="0" w:after="0"/>
        <w:jc w:val="left"/>
        <w:rPr/>
      </w:pPr>
      <w:r>
        <w:rPr/>
        <w:t>QA8IUiiKNACaJorBUkgveSTFjFC7Qn7pxGrKDZrZNnq6UbdoyDUTtVSZbNQ19fG0McVbuKI0chgakm</w:t>
      </w:r>
    </w:p>
    <w:p>
      <w:pPr>
        <w:pStyle w:val="PreformattedText"/>
        <w:bidi w:val="0"/>
        <w:spacing w:before="0" w:after="0"/>
        <w:jc w:val="left"/>
        <w:rPr/>
      </w:pPr>
      <w:r>
        <w:rPr/>
        <w:t>URSRkBkgeNAkcAhSwY2sLK3GqBJYEAQgSDsak/pOmwBGlfU0u3F52RY6x4FljRoQGfGAsBkGxAcKWZ</w:t>
      </w:r>
    </w:p>
    <w:p>
      <w:pPr>
        <w:pStyle w:val="PreformattedText"/>
        <w:bidi w:val="0"/>
        <w:spacing w:before="0" w:after="0"/>
        <w:jc w:val="left"/>
        <w:rPr/>
      </w:pPr>
      <w:r>
        <w:rPr/>
        <w:t>cclDX1Zc6SSNpVjqISkptnoZf9q3KWeGRxEEoqRaNKnNgsyr9oq5WgQOIQZEBII4GF9UCoHMN5YJ6D</w:t>
      </w:r>
    </w:p>
    <w:p>
      <w:pPr>
        <w:pStyle w:val="PreformattedText"/>
        <w:bidi w:val="0"/>
        <w:spacing w:before="0" w:after="0"/>
        <w:jc w:val="left"/>
        <w:rPr/>
      </w:pPr>
      <w:r>
        <w:rPr/>
        <w:t>vjeqr9kjkEBpe1HjjqKeojFf6cgDin+6dlIqMC1rrh4/iGLRW9QWW6B2jROpJaU+kiCn9OptBHBRpE</w:t>
      </w:r>
    </w:p>
    <w:p>
      <w:pPr>
        <w:pStyle w:val="PreformattedText"/>
        <w:bidi w:val="0"/>
        <w:spacing w:before="0" w:after="0"/>
        <w:jc w:val="left"/>
        <w:rPr/>
      </w:pPr>
      <w:r>
        <w:rPr/>
        <w:t>yJG2SvDUlQaZirR2IJIxbvytqFiNSlZB0FRGp6nrCzOKiWMMEVXeplqfXhY+kArXFp8/UWQr866EuO</w:t>
      </w:r>
    </w:p>
    <w:p>
      <w:pPr>
        <w:pStyle w:val="PreformattedText"/>
        <w:bidi w:val="0"/>
        <w:spacing w:before="0" w:after="0"/>
        <w:jc w:val="left"/>
        <w:rPr/>
      </w:pPr>
      <w:r>
        <w:rPr/>
        <w:t>XTCVW3UmzEW3Ovmd85qqBlnWOGnWONYXCgSRRPBfBiTkzG3Z23N9VqN6tMqYvuNdEAWkp4zFGySEOi</w:t>
      </w:r>
    </w:p>
    <w:p>
      <w:pPr>
        <w:pStyle w:val="PreformattedText"/>
        <w:bidi w:val="0"/>
        <w:spacing w:before="0" w:after="0"/>
        <w:jc w:val="left"/>
        <w:rPr/>
      </w:pPr>
      <w:r>
        <w:rPr/>
        <w:t>iMJeXOSKIKtRItmDOvh3x/Flq9ajYd0sVYvpEzulTFHGkOdStRisMdOslPRyojM6zCMjKKTJlJ7yA0</w:t>
      </w:r>
    </w:p>
    <w:p>
      <w:pPr>
        <w:pStyle w:val="PreformattedText"/>
        <w:bidi w:val="0"/>
        <w:spacing w:before="0" w:after="0"/>
        <w:jc w:val="left"/>
        <w:rPr/>
      </w:pPr>
      <w:r>
        <w:rPr/>
        <w:t>bMzaWTZJ8ZbabNf4j5N8rWE7PNI7YhppJKiRkUowtZYgRKRaRrDt7tWGK3XfCtaqt/CcPu1bGwczyx</w:t>
      </w:r>
    </w:p>
    <w:p>
      <w:pPr>
        <w:pStyle w:val="PreformattedText"/>
        <w:bidi w:val="0"/>
        <w:spacing w:before="0" w:after="0"/>
        <w:jc w:val="left"/>
        <w:rPr/>
      </w:pPr>
      <w:r>
        <w:rPr/>
        <w:t>pkrxzMEp5IiwK3lkkLOwyXwCc8Vb8Or1t84LXfN1mUe810coKVrTwqhRQ888kwMhzmlcCRSYQQyueQ</w:t>
      </w:r>
    </w:p>
    <w:p>
      <w:pPr>
        <w:pStyle w:val="PreformattedText"/>
        <w:bidi w:val="0"/>
        <w:spacing w:before="0" w:after="0"/>
        <w:jc w:val="left"/>
        <w:rPr/>
      </w:pPr>
      <w:r>
        <w:rPr/>
        <w:t>MlN11ZBLdreUtg7C5wu+1LMuMjRyAsgn+2SUyFpmMqLUFS5qR2YqMbR5WDFjqgD0DbCFpWtV7ffFF3</w:t>
      </w:r>
    </w:p>
    <w:p>
      <w:pPr>
        <w:pStyle w:val="PreformattedText"/>
        <w:bidi w:val="0"/>
        <w:spacing w:before="0" w:after="0"/>
        <w:jc w:val="left"/>
        <w:rPr/>
      </w:pPr>
      <w:r>
        <w:rPr/>
        <w:t>vdg7NU1NQwWR8xI6GMws6rJI95TZ0fgtlxfju7dXpI6tywduoFRT99VDmol+1N4dzap9WaqyeNwsxd</w:t>
      </w:r>
    </w:p>
    <w:p>
      <w:pPr>
        <w:pStyle w:val="PreformattedText"/>
        <w:bidi w:val="0"/>
        <w:spacing w:before="0" w:after="0"/>
        <w:jc w:val="left"/>
        <w:rPr/>
      </w:pPr>
      <w:r>
        <w:rPr/>
        <w:t>RG6i8gBuHCZN3FcdAxBJI6QtIvTZuMXrZa+OWT7QsHdLJUfZkkqCyo/wB2gdQH9UqGsSMCfZVOitQR</w:t>
      </w:r>
    </w:p>
    <w:p>
      <w:pPr>
        <w:pStyle w:val="PreformattedText"/>
        <w:bidi w:val="0"/>
        <w:spacing w:before="0" w:after="0"/>
        <w:jc w:val="left"/>
        <w:rPr/>
      </w:pPr>
      <w:r>
        <w:rPr/>
        <w:t>ZsfVkDMoqqmdPWVwiUtVMkbm1M0uQEwdSqyL6aj0KjEWcdwKrk2oRe69PPjBo9a2hD7RLKhWpmneSN</w:t>
      </w:r>
    </w:p>
    <w:p>
      <w:pPr>
        <w:pStyle w:val="PreformattedText"/>
        <w:bidi w:val="0"/>
        <w:spacing w:before="0" w:after="0"/>
        <w:jc w:val="left"/>
        <w:rPr/>
      </w:pPr>
      <w:r>
        <w:rPr/>
        <w:t>wIHAQgzBSI5gYwgkUydvcG/wCmgkIrcdmJTNIilBM4SBfUSYJJBJZzjd4yylVVsxcHkOvGpD06ua6u</w:t>
      </w:r>
    </w:p>
    <w:p>
      <w:pPr>
        <w:pStyle w:val="PreformattedText"/>
        <w:bidi w:val="0"/>
        <w:spacing w:before="0" w:after="0"/>
        <w:jc w:val="left"/>
        <w:rPr/>
      </w:pPr>
      <w:r>
        <w:rPr/>
        <w:t>ZJLWVRCwtTq2DSOIznGAuRUiI1DEwlGYtichky2tiujIU2dUHmX4XIx13vtft0MFLQTxNUVbSUk4My</w:t>
      </w:r>
    </w:p>
    <w:p>
      <w:pPr>
        <w:pStyle w:val="PreformattedText"/>
        <w:bidi w:val="0"/>
        <w:spacing w:before="0" w:after="0"/>
        <w:jc w:val="left"/>
        <w:rPr/>
      </w:pPr>
      <w:r>
        <w:rPr/>
        <w:t>VDNTSRNE/2eohiBZGLKikhWULl7aMkNjIPKbgtqFFRsZBqWGWGihRHkAV2ijlkyVpKcZACFpUBfE5A</w:t>
      </w:r>
    </w:p>
    <w:p>
      <w:pPr>
        <w:pStyle w:val="PreformattedText"/>
        <w:bidi w:val="0"/>
        <w:spacing w:before="0" w:after="0"/>
        <w:jc w:val="left"/>
        <w:rPr/>
      </w:pPr>
      <w:r>
        <w:rPr/>
        <w:t>8ZZN25aTJEIVfJ0IRGhcLmTJ3uxLKO9iKgHLwcB/CdSSF5GanEXqw+ncK0Unq2eNrurWpY1F42kNu8</w:t>
      </w:r>
    </w:p>
    <w:p>
      <w:pPr>
        <w:pStyle w:val="PreformattedText"/>
        <w:bidi w:val="0"/>
        <w:spacing w:before="0" w:after="0"/>
        <w:jc w:val="left"/>
        <w:rPr/>
      </w:pPr>
      <w:r>
        <w:rPr/>
        <w:t>3GXHbjqSRj9oDQyxRSBJ5IkRipaJaaMXdcqmEBaeUqMk7cHMdm8htTcUANmlkknxJmuHX1TUT9VVz1</w:t>
      </w:r>
    </w:p>
    <w:p>
      <w:pPr>
        <w:pStyle w:val="PreformattedText"/>
        <w:bidi w:val="0"/>
        <w:spacing w:before="0" w:after="0"/>
        <w:jc w:val="left"/>
        <w:rPr/>
      </w:pPr>
      <w:r>
        <w:rPr/>
        <w:t>dQaiZYKSJKnOnkjnCwAqyyQWULgVvySDkGbJdCWAO43lUQKMS2pMERm9NSq5yYYBpEbgIpDD1HH0HG</w:t>
      </w:r>
    </w:p>
    <w:p>
      <w:pPr>
        <w:pStyle w:val="PreformattedText"/>
        <w:bidi w:val="0"/>
        <w:spacing w:before="0" w:after="0"/>
        <w:jc w:val="left"/>
        <w:rPr/>
      </w:pPr>
      <w:r>
        <w:rPr/>
        <w:t>rNMDW8tdhv1qH1ODRmUo8gUBDGzlqcXKKWjJZWFieENl8NqwCNj1k67gbQhGLooBMLpKgZvWkNisZK</w:t>
      </w:r>
    </w:p>
    <w:p>
      <w:pPr>
        <w:pStyle w:val="PreformattedText"/>
        <w:bidi w:val="0"/>
        <w:spacing w:before="0" w:after="0"/>
        <w:jc w:val="left"/>
        <w:rPr/>
      </w:pPr>
      <w:r>
        <w:rPr/>
        <w:t>s6xxG7EjtvcANidS/A7SpIaOD1AomEzLIQmfgKFXO6NCoJfn5VBHdi2pJDSM6sPTqFVY2CZk0oQJIp</w:t>
      </w:r>
    </w:p>
    <w:p>
      <w:pPr>
        <w:pStyle w:val="PreformattedText"/>
        <w:bidi w:val="0"/>
        <w:spacing w:before="0" w:after="0"/>
        <w:jc w:val="left"/>
        <w:rPr/>
      </w:pPr>
      <w:r>
        <w:rPr/>
        <w:t>DGNyCcyQbi9gePw6uzVd0kcn1hEk8kplPqKIArwExuACzhxZQqWYkH+P8ArqbUNt5IhIIpgVIW5vb0</w:t>
      </w:r>
    </w:p>
    <w:p>
      <w:pPr>
        <w:pStyle w:val="PreformattedText"/>
        <w:bidi w:val="0"/>
        <w:spacing w:before="0" w:after="0"/>
        <w:jc w:val="left"/>
        <w:rPr/>
      </w:pPr>
      <w:r>
        <w:rPr/>
        <w:t>yw7bFroVYgHMe/aflb5dQXv4ealk2SelxQIjJFGJDGBHkfUjCyLKVIBMsbYqHj8BSeVvbVEHp8ZUcJ</w:t>
      </w:r>
    </w:p>
    <w:p>
      <w:pPr>
        <w:pStyle w:val="PreformattedText"/>
        <w:bidi w:val="0"/>
        <w:spacing w:before="0" w:after="0"/>
        <w:jc w:val="left"/>
        <w:rPr/>
      </w:pPr>
      <w:r>
        <w:rPr/>
        <w:t>6aLgxVJFZSHjmkSchAUKSK65o4JsQMvmVvfV8tfGSNJZWjdmLekZMco5RPKQG7UIQkCRSvzfQd2Wqk</w:t>
      </w:r>
    </w:p>
    <w:p>
      <w:pPr>
        <w:pStyle w:val="PreformattedText"/>
        <w:bidi w:val="0"/>
        <w:spacing w:before="0" w:after="0"/>
        <w:jc w:val="left"/>
        <w:rPr/>
      </w:pPr>
      <w:r>
        <w:rPr/>
        <w:t>+cyjuoMpeAzIihJ/SR5FhClZM5ZpiZzniOAbAr+HUO13tUogE2dzHcU0yhQkWROStJIHxMIFwWpe4o</w:t>
      </w:r>
    </w:p>
    <w:p>
      <w:pPr>
        <w:pStyle w:val="PreformattedText"/>
        <w:bidi w:val="0"/>
        <w:spacing w:before="0" w:after="0"/>
        <w:jc w:val="left"/>
        <w:rPr/>
      </w:pPr>
      <w:r>
        <w:rPr/>
        <w:t>oJYBQbH+K2iVivSWVurFw3Rxu0TAyekLByBIZCinvOHA9Mte9ixuF9joiSSCQLb4SAVYAhFFIUNFdl</w:t>
      </w:r>
    </w:p>
    <w:p>
      <w:pPr>
        <w:pStyle w:val="PreformattedText"/>
        <w:bidi w:val="0"/>
        <w:spacing w:before="0" w:after="0"/>
        <w:jc w:val="left"/>
        <w:rPr/>
      </w:pPr>
      <w:r>
        <w:rPr/>
        <w:t>diDkHMrhI8ndeSRwxK+GH9dARpNXJM0nzmRPSsoGKSSGWMpJiC0hkjOTSBQvgXcJbRH2tI5ZJkxjKz</w:t>
      </w:r>
    </w:p>
    <w:p>
      <w:pPr>
        <w:pStyle w:val="PreformattedText"/>
        <w:bidi w:val="0"/>
        <w:spacing w:before="0" w:after="0"/>
        <w:jc w:val="left"/>
        <w:rPr/>
      </w:pPr>
      <w:r>
        <w:rPr/>
        <w:t>iRgamRQTUxuJpGRZVBd8UDCUDI82xCt5yXVBiPiJZuzfWPM6hYR62UkZCOrNZYXghBjjKPYNEnpswy</w:t>
      </w:r>
    </w:p>
    <w:p>
      <w:pPr>
        <w:pStyle w:val="PreformattedText"/>
        <w:bidi w:val="0"/>
        <w:spacing w:before="0" w:after="0"/>
        <w:jc w:val="left"/>
        <w:rPr/>
      </w:pPr>
      <w:r>
        <w:rPr/>
        <w:t>RgzMyjuy1OUHxWTauu8+kUWglhsJ8rRQys4alRiTwFaQly7MyEk8Nk2J7QMvmX4XG8sc0spaVjHUMw</w:t>
      </w:r>
    </w:p>
    <w:p>
      <w:pPr>
        <w:pStyle w:val="PreformattedText"/>
        <w:bidi w:val="0"/>
        <w:spacing w:before="0" w:after="0"/>
        <w:jc w:val="left"/>
        <w:rPr/>
      </w:pPr>
      <w:r>
        <w:rPr/>
        <w:t>syqfTMZI+/kmMJDnMdyuRYr3DUks+//GDhEAUwSSlKsSZJKeQUyrk4lZWjay9o4QHIfgDC+rBo34QY</w:t>
      </w:r>
    </w:p>
    <w:p>
      <w:pPr>
        <w:pStyle w:val="PreformattedText"/>
        <w:bidi w:val="0"/>
        <w:spacing w:before="0" w:after="0"/>
        <w:jc w:val="left"/>
        <w:rPr/>
      </w:pPr>
      <w:r>
        <w:rPr/>
        <w:t>iWDMArLYsFVm77YZh2ReA7YhboRydVC1t4xRXYxi6q8UQYiSSSGEsyN3+pE3yRgYgDut7d3OpK37Px</w:t>
      </w:r>
    </w:p>
    <w:p>
      <w:pPr>
        <w:pStyle w:val="PreformattedText"/>
        <w:bidi w:val="0"/>
        <w:spacing w:before="0" w:after="0"/>
        <w:jc w:val="left"/>
        <w:rPr/>
      </w:pPr>
      <w:r>
        <w:rPr/>
        <w:t>nJkR0wdFsLsD6Kqxkit6KpdgVkubXBIBXuHdqSpl3gK+Ei+q/LwyQvL3HIO6VAAyKhfFwDfHUki92Q</w:t>
      </w:r>
    </w:p>
    <w:p>
      <w:pPr>
        <w:pStyle w:val="PreformattedText"/>
        <w:bidi w:val="0"/>
        <w:spacing w:before="0" w:after="0"/>
        <w:jc w:val="left"/>
        <w:rPr/>
      </w:pPr>
      <w:r>
        <w:rPr/>
        <w:t>PY3UlWaZYCkocWWSPH8d2Fwp7W/lFtSyOhqErafkY6WFpYlKU5MkkhdJI5EZ/TUkgfZUlByDi+fLrj</w:t>
      </w:r>
    </w:p>
    <w:p>
      <w:pPr>
        <w:pStyle w:val="PreformattedText"/>
        <w:bidi w:val="0"/>
        <w:spacing w:before="0" w:after="0"/>
        <w:jc w:val="left"/>
        <w:rPr/>
      </w:pPr>
      <w:r>
        <w:rPr/>
        <w:t>/h1dGie4QsffHMS06K+UVO8aMgZWmp4Wd2XKaNWcsYWDk2KYgOt2LaqMiUiRtiY0ZpXyyaWIoocMTF</w:t>
      </w:r>
    </w:p>
    <w:p>
      <w:pPr>
        <w:pStyle w:val="PreformattedText"/>
        <w:bidi w:val="0"/>
        <w:spacing w:before="0" w:after="0"/>
        <w:jc w:val="left"/>
        <w:rPr/>
      </w:pPr>
      <w:r>
        <w:rPr/>
        <w:t>HGuRUNJ3KW+UnlfOpJB5cxSP2HJcpGWoKtiW4LElwDKAbIbgAsuN9SIs3ffG8pWyt6dSofEA+krSsH</w:t>
      </w:r>
    </w:p>
    <w:p>
      <w:pPr>
        <w:pStyle w:val="PreformattedText"/>
        <w:bidi w:val="0"/>
        <w:spacing w:before="0" w:after="0"/>
        <w:jc w:val="left"/>
        <w:rPr/>
      </w:pPr>
      <w:r>
        <w:rPr/>
        <w:t>uMWScmxGLMpQ5EY6okDrL1fDvufACPEOqthIzRyKiROiBQ8VQGQ4xpdvGLNy39JYuu+DE3ws1XIrU8</w:t>
      </w:r>
    </w:p>
    <w:p>
      <w:pPr>
        <w:pStyle w:val="PreformattedText"/>
        <w:bidi w:val="0"/>
        <w:spacing w:before="0" w:after="0"/>
        <w:jc w:val="left"/>
        <w:rPr/>
      </w:pPr>
      <w:r>
        <w:rPr/>
        <w:t>SAsJI4KaOINmQJogRi5P8Pdl/wA2NxmPvj0ASSJMsUwq4FjkRKQvG4AdGBDSShvRbLIMCxjLYooTU2</w:t>
      </w:r>
    </w:p>
    <w:p>
      <w:pPr>
        <w:pStyle w:val="PreformattedText"/>
        <w:bidi w:val="0"/>
        <w:spacing w:before="0" w:after="0"/>
        <w:jc w:val="left"/>
        <w:rPr/>
      </w:pPr>
      <w:r>
        <w:rPr/>
        <w:t>BBJ0wevRf4mSClmmq1hjMZrJjIkyvHI4npolZI4aeOoipywrGUsoQ3zyRrq2iDKosjeUKvfpPR5+xP</w:t>
      </w:r>
    </w:p>
    <w:p>
      <w:pPr>
        <w:pStyle w:val="PreformattedText"/>
        <w:bidi w:val="0"/>
        <w:spacing w:before="0" w:after="0"/>
        <w:jc w:val="left"/>
        <w:rPr/>
      </w:pPr>
      <w:r>
        <w:rPr/>
        <w:t>0/Sbt/o9OhU3Gmo6+Wn6z+MJni3WOj3kNJuHW0PTO3GeppQWot5h3SupvtVMpJhp1E3OYdTfGuVHOg</w:t>
      </w:r>
    </w:p>
    <w:p>
      <w:pPr>
        <w:pStyle w:val="PreformattedText"/>
        <w:bidi w:val="0"/>
        <w:spacing w:before="0" w:after="0"/>
        <w:jc w:val="left"/>
        <w:rPr/>
      </w:pPr>
      <w:r>
        <w:rPr/>
        <w:t>EZPemPK7YeOVtZXZOn7X4Tar4KdMy7F8POkpo6pqml3TZOn6uOJ4EiWkraDZXo91hLMBIYvtUUiwGx</w:t>
      </w:r>
    </w:p>
    <w:p>
      <w:pPr>
        <w:pStyle w:val="PreformattedText"/>
        <w:bidi w:val="0"/>
        <w:spacing w:before="0" w:after="0"/>
        <w:jc w:val="left"/>
        <w:rPr/>
      </w:pPr>
      <w:r>
        <w:rPr/>
        <w:t>YR4qTbHW3gUbGFRv5fhMXpLKM3EZARuur95oW6oAtI1lFw5tZibhMSVyupBv7a7KdT8p51+yfhKpqS</w:t>
      </w:r>
    </w:p>
    <w:p>
      <w:pPr>
        <w:pStyle w:val="PreformattedText"/>
        <w:bidi w:val="0"/>
        <w:spacing w:before="0" w:after="0"/>
        <w:jc w:val="left"/>
        <w:rPr/>
      </w:pPr>
      <w:r>
        <w:rPr/>
        <w:t>wVlulsu3OwJIsRdiCbFRbwOdNitNBfjItNjncZWJYqSR5NrjlvAtyOTb8tGaAU1ZlQpStlibyA2t3g</w:t>
      </w:r>
    </w:p>
    <w:p>
      <w:pPr>
        <w:pStyle w:val="PreformattedText"/>
        <w:bidi w:val="0"/>
        <w:spacing w:before="0" w:after="0"/>
        <w:jc w:val="left"/>
        <w:rPr/>
      </w:pPr>
      <w:r>
        <w:rPr/>
        <w:t>2PaCoLD5xx76phRqSGIT96pNwpFzZbBBcALYW7b5/wBtGl219YnNq0UPak129D6qAZEKFGWINmNiEY</w:t>
      </w:r>
    </w:p>
    <w:p>
      <w:pPr>
        <w:pStyle w:val="PreformattedText"/>
        <w:bidi w:val="0"/>
        <w:spacing w:before="0" w:after="0"/>
        <w:jc w:val="left"/>
        <w:rPr/>
      </w:pPr>
      <w:r>
        <w:rPr/>
        <w:t>EhmFja3BAYf0DVylYZRSFDDs9JaWzqQQVBWPBQuQB5sLgG1u0iwA4AfzoYcm8CnFFs/wApstiCqghi</w:t>
      </w:r>
    </w:p>
    <w:p>
      <w:pPr>
        <w:pStyle w:val="PreformattedText"/>
        <w:bidi w:val="0"/>
        <w:spacing w:before="0" w:after="0"/>
        <w:jc w:val="left"/>
        <w:rPr/>
      </w:pPr>
      <w:r>
        <w:rPr/>
        <w:t>O38zY/QahIG5lGhue6GaVLC4BVcQSoGT3A4DMeL8gmwPjn20l2BrfaEtkgr0XrHD3F+bIAMT4UC5ZD</w:t>
      </w:r>
    </w:p>
    <w:p>
      <w:pPr>
        <w:pStyle w:val="PreformattedText"/>
        <w:bidi w:val="0"/>
        <w:spacing w:before="0" w:after="0"/>
        <w:jc w:val="left"/>
        <w:rPr/>
      </w:pPr>
      <w:r>
        <w:rPr/>
        <w:t>cfI9sf1OhXtLfX/wAR8GzEC5Y5W4NrgAteyBmPkEDL/Fpz9kyRqACSq3AUFeeLqTe3CEqvc3PHnSZI</w:t>
      </w:r>
    </w:p>
    <w:p>
      <w:pPr>
        <w:pStyle w:val="PreformattedText"/>
        <w:bidi w:val="0"/>
        <w:spacing w:before="0" w:after="0"/>
        <w:jc w:val="left"/>
        <w:rPr/>
      </w:pPr>
      <w:r>
        <w:rPr/>
        <w:t>hI1/UcCwuVHFgbAsotfx+Q/i1TdD8o3ETut0DGdz3KLi4yuQSCzDm482De/k+LaRNcGGxZTkGJOWT/</w:t>
      </w:r>
    </w:p>
    <w:p>
      <w:pPr>
        <w:pStyle w:val="PreformattedText"/>
        <w:bidi w:val="0"/>
        <w:spacing w:before="0" w:after="0"/>
        <w:jc w:val="left"/>
        <w:rPr/>
      </w:pPr>
      <w:r>
        <w:rPr/>
        <w:t>KOCVH1HHta91XUkhbblyKkg9yuQbWuQbkWvbNr+/d23xXSc3sfOKA1kBV3kpgXgEByLG5sSL24sAAC</w:t>
      </w:r>
    </w:p>
    <w:p>
      <w:pPr>
        <w:pStyle w:val="PreformattedText"/>
        <w:bidi w:val="0"/>
        <w:spacing w:before="0" w:after="0"/>
        <w:jc w:val="left"/>
        <w:rPr/>
      </w:pPr>
      <w:r>
        <w:rPr/>
        <w:t>xBuQPYazv2jH4eUurDm5f2YpULcXIBIVRySVYWJKoDa1r3sebZY6GMyAsoFat1jW5RgCARwFYsSSxu</w:t>
      </w:r>
    </w:p>
    <w:p>
      <w:pPr>
        <w:pStyle w:val="PreformattedText"/>
        <w:bidi w:val="0"/>
        <w:spacing w:before="0" w:after="0"/>
        <w:jc w:val="left"/>
        <w:rPr/>
      </w:pPr>
      <w:r>
        <w:rPr/>
        <w:t>BlGAPwnj6HV/r035+2IJGM6QvOvte99n9MObffGxtfjIXxVuCbP2ghiR/QtqHr1uPQ6kBbr3yf1gUh</w:t>
      </w:r>
    </w:p>
    <w:p>
      <w:pPr>
        <w:pStyle w:val="PreformattedText"/>
        <w:bidi w:val="0"/>
        <w:spacing w:before="0" w:after="0"/>
        <w:jc w:val="left"/>
        <w:rPr/>
      </w:pPr>
      <w:r>
        <w:rPr/>
        <w:t>lBNzYkMvBAJAQ+xNvzuBrjdJ1XBZaXmNwC4IYgG5DEqQSALWHI44t9LE31pxdhvl/eZWFEiOac8m69</w:t>
      </w:r>
    </w:p>
    <w:p>
      <w:pPr>
        <w:pStyle w:val="PreformattedText"/>
        <w:bidi w:val="0"/>
        <w:spacing w:before="0" w:after="0"/>
        <w:jc w:val="left"/>
        <w:rPr/>
      </w:pPr>
      <w:r>
        <w:rPr/>
        <w:t>oJNwQFtYlRf3AH99XZsg9PZlMOXY80klGMlHghSuNjYkEcDzyoI4OonaEU/UfKSWma3C2CWAyK42Lf</w:t>
      </w:r>
    </w:p>
    <w:p>
      <w:pPr>
        <w:pStyle w:val="PreformattedText"/>
        <w:bidi w:val="0"/>
        <w:spacing w:before="0" w:after="0"/>
        <w:jc w:val="left"/>
        <w:rPr/>
      </w:pPr>
      <w:r>
        <w:rPr/>
        <w:t>hYBiSCB+n9dKYKCygbw0I0gE80I+BckNexGQsLW5Y2+uVgLcn+HRwo1ZrWPcAQDYcMFJBt4v78gjxo</w:t>
      </w:r>
    </w:p>
    <w:p>
      <w:pPr>
        <w:pStyle w:val="PreformattedText"/>
        <w:bidi w:val="0"/>
        <w:spacing w:before="0" w:after="0"/>
        <w:jc w:val="left"/>
        <w:rPr/>
      </w:pPr>
      <w:r>
        <w:rPr/>
        <w:t>1OkKB3yTKMgsbNyTZ8+0AggM3HIU3twLj8tNlr1HzhyFyDyLDkgLcKB7gWbk3A/rrAWJ6mbgQehhSJ</w:t>
      </w:r>
    </w:p>
    <w:p>
      <w:pPr>
        <w:pStyle w:val="PreformattedText"/>
        <w:bidi w:val="0"/>
        <w:spacing w:before="0" w:after="0"/>
        <w:jc w:val="left"/>
        <w:rPr/>
      </w:pPr>
      <w:r>
        <w:rPr/>
        <w:t>gePobkZAAcXYgt4uPPnnVQ8Z5mHhF3IAINuLliSCGW4/lJIsD486U6mye6OiMpBDebkgNibgix4K+c</w:t>
      </w:r>
    </w:p>
    <w:p>
      <w:pPr>
        <w:pStyle w:val="PreformattedText"/>
        <w:bidi w:val="0"/>
        <w:spacing w:before="0" w:after="0"/>
        <w:jc w:val="left"/>
        <w:rPr/>
      </w:pPr>
      <w:r>
        <w:rPr/>
        <w:t>ri50jL2D57jNmDtL8oFqSeciMe1gObXUNl4ubWv/8Ay65me6Hh5/xOvhoEX4SGboVIckEkk3Hi4BBJ</w:t>
      </w:r>
    </w:p>
    <w:p>
      <w:pPr>
        <w:pStyle w:val="PreformattedText"/>
        <w:bidi w:val="0"/>
        <w:spacing w:before="0" w:after="0"/>
        <w:jc w:val="left"/>
        <w:rPr/>
      </w:pPr>
      <w:r>
        <w:rPr/>
        <w:t>DEcPz+lvm7dYCBqJA7M6mME4x7IqVlXFsmuxb7xwOLE+bgX/AE4/TTFNqPhKYgc3en4xxQjkLyRZmG</w:t>
      </w:r>
    </w:p>
    <w:p>
      <w:pPr>
        <w:pStyle w:val="PreformattedText"/>
        <w:bidi w:val="0"/>
        <w:spacing w:before="0" w:after="0"/>
        <w:jc w:val="left"/>
        <w:rPr/>
      </w:pPr>
      <w:r>
        <w:rPr/>
        <w:t>QCj5eLX8AW8+/zaI13G4UltG9sSQCeBe3mxXK3sQGPP5aj+19szZOVx3Af4kwpu5B5APaQbrljyAb3</w:t>
      </w:r>
    </w:p>
    <w:p>
      <w:pPr>
        <w:pStyle w:val="PreformattedText"/>
        <w:bidi w:val="0"/>
        <w:spacing w:before="0" w:after="0"/>
        <w:jc w:val="left"/>
        <w:rPr/>
      </w:pPr>
      <w:r>
        <w:rPr/>
        <w:t>DW/tfWeaNlHwELw2B5Jtxc2JLtyWvYckDL6Cx50Wr6I/VBW6AraS3b/Ctbj6cNwbgEEcH5uCeNc/N2</w:t>
      </w:r>
    </w:p>
    <w:p>
      <w:pPr>
        <w:pStyle w:val="PreformattedText"/>
        <w:bidi w:val="0"/>
        <w:spacing w:before="0" w:after="0"/>
        <w:jc w:val="left"/>
        <w:rPr/>
      </w:pPr>
      <w:r>
        <w:rPr/>
        <w:t>fPwnU4XofrfjJZTlWQGxPA5bg2Um/dwfmF/pf8tcV71/RnVxdEmUgsDfi7A8+xPJFh7kiwtz76Q923</w:t>
      </w:r>
    </w:p>
    <w:p>
      <w:pPr>
        <w:pStyle w:val="PreformattedText"/>
        <w:bidi w:val="0"/>
        <w:spacing w:before="0" w:after="0"/>
        <w:jc w:val="left"/>
        <w:rPr/>
      </w:pPr>
      <w:r>
        <w:rPr/>
        <w:t>jNPePkfwgmqa98uVsbYheQLOBne4a49tY8uyMJoXsje5Hqwmz3PsMhbFscbHkGyj+hH+HXKz9lvlN+</w:t>
      </w:r>
    </w:p>
    <w:p>
      <w:pPr>
        <w:pStyle w:val="PreformattedText"/>
        <w:bidi w:val="0"/>
        <w:spacing w:before="0" w:after="0"/>
        <w:jc w:val="left"/>
        <w:rPr/>
      </w:pPr>
      <w:r>
        <w:rPr/>
        <w:t>Lsp9khu4cK/K3+WwBPsV4U8rx/bXPztQNHep0MQ2+3+MhNTcN5PJ97k8eA5/hI5vxrNsaM6NCqraMU</w:t>
      </w:r>
    </w:p>
    <w:p>
      <w:pPr>
        <w:pStyle w:val="PreformattedText"/>
        <w:bidi w:val="0"/>
        <w:spacing w:before="0" w:after="0"/>
        <w:jc w:val="left"/>
        <w:rPr/>
      </w:pPr>
      <w:r>
        <w:rPr/>
        <w:t>N7WPvyHHg8gZAfMbeD/ib+XVy5JNsazK4uDzfi9wB3N7hDlf9dEnaETl00fGS+lbgKPBAFweWa/CrY</w:t>
      </w:r>
    </w:p>
    <w:p>
      <w:pPr>
        <w:pStyle w:val="PreformattedText"/>
        <w:bidi w:val="0"/>
        <w:spacing w:before="0" w:after="0"/>
        <w:jc w:val="left"/>
        <w:rPr/>
      </w:pPr>
      <w:r>
        <w:rPr/>
        <w:t>XVFLeRcHWrH3zLkr1TeF/dOv8A/wBKz8ch8Gf2LeutooZ3i6o+ONQnwg6dEJxnh2vcqZt2653RHRgw</w:t>
      </w:r>
    </w:p>
    <w:p>
      <w:pPr>
        <w:pStyle w:val="PreformattedText"/>
        <w:bidi w:val="0"/>
        <w:spacing w:before="0" w:after="0"/>
        <w:jc w:val="left"/>
        <w:rPr/>
      </w:pPr>
      <w:r>
        <w:rPr/>
        <w:t>+z9L0E0N1Hzbuob5te0/IXgDxfp5OLKfmPRKNxB+v2MK/ttq+yeN/LDjxwfobJgU1m9KN6lfqdrIf2</w:t>
      </w:r>
    </w:p>
    <w:p>
      <w:pPr>
        <w:pStyle w:val="PreformattedText"/>
        <w:bidi w:val="0"/>
        <w:spacing w:before="0" w:after="0"/>
        <w:jc w:val="left"/>
        <w:rPr/>
      </w:pPr>
      <w:r>
        <w:rPr/>
        <w:t>BX6U8PW+1EhnZVW0ZcIy34iUhipAYkKVCMO3nt7u3X2VenS9XtT5AvLSg7rIoLYhmE2KnsBIKqpNyy</w:t>
      </w:r>
    </w:p>
    <w:p>
      <w:pPr>
        <w:pStyle w:val="PreformattedText"/>
        <w:bidi w:val="0"/>
        <w:spacing w:before="0" w:after="0"/>
        <w:jc w:val="left"/>
        <w:rPr/>
      </w:pPr>
      <w:r>
        <w:rPr/>
        <w:t>gp3IBfggYlvl0o2bo7y5KJY5G6e29lPCzVcEcdrqbN64ACvkr3ZjzYDJrans6e7/ABUu9gPCcUhjj6</w:t>
      </w:r>
    </w:p>
    <w:p>
      <w:pPr>
        <w:pStyle w:val="PreformattedText"/>
        <w:bidi w:val="0"/>
        <w:spacing w:before="0" w:after="0"/>
        <w:jc w:val="left"/>
        <w:rPr/>
      </w:pPr>
      <w:r>
        <w:rPr/>
        <w:t>apyWlLz1tWzq2TAlHjgV4yhsqMkdre/cMtCAdN9wAlaqHXZpX24OwEjKTJc8kEgAtIeChY3C3A5HnT</w:t>
      </w:r>
    </w:p>
    <w:p>
      <w:pPr>
        <w:pStyle w:val="PreformattedText"/>
        <w:bidi w:val="0"/>
        <w:spacing w:before="0" w:after="0"/>
        <w:jc w:val="left"/>
        <w:rPr/>
      </w:pPr>
      <w:r>
        <w:rPr/>
        <w:t>FKEDbmqB+csi+WApRdl8l3VWxUAsFZiDZQbG6Bf099DDmzfwlooNt6O+2V32iH9+7vX1QWD7OWlh2+</w:t>
      </w:r>
    </w:p>
    <w:p>
      <w:pPr>
        <w:pStyle w:val="PreformattedText"/>
        <w:bidi w:val="0"/>
        <w:spacing w:before="0" w:after="0"/>
        <w:jc w:val="left"/>
        <w:rPr/>
      </w:pPr>
      <w:r>
        <w:rPr/>
        <w:t>nShoklMyPejaczFyBcBeLHE6tAGAI7MgsFieaSWop3hUrBEVk7MkdZXDSlT6f3AUqVBZsZQ6llbxfJ</w:t>
      </w:r>
    </w:p>
    <w:p>
      <w:pPr>
        <w:pStyle w:val="PreformattedText"/>
        <w:bidi w:val="0"/>
        <w:spacing w:before="0" w:after="0"/>
        <w:jc w:val="left"/>
        <w:rPr/>
      </w:pPr>
      <w:r>
        <w:rPr/>
        <w:t>SbGjpHtSDqK6wXN6bwvclTKDD94scSzqFGasuOIIuxBJsp5V8m1Cg1JXWQnb4LBskUaD0vVAeMKBkV</w:t>
      </w:r>
    </w:p>
    <w:p>
      <w:pPr>
        <w:pStyle w:val="PreformattedText"/>
        <w:bidi w:val="0"/>
        <w:spacing w:before="0" w:after="0"/>
        <w:jc w:val="left"/>
        <w:rPr/>
      </w:pPr>
      <w:r>
        <w:rPr/>
        <w:t>iyYKpkJU8TFcx3o1xkWOrdAqg3sZW1nxEZVSoylZA6BAjBY44wUICktPIyhlYLhYKpWzf00FMxFy4y</w:t>
      </w:r>
    </w:p>
    <w:p>
      <w:pPr>
        <w:pStyle w:val="PreformattedText"/>
        <w:bidi w:val="0"/>
        <w:spacing w:before="0" w:after="0"/>
        <w:jc w:val="left"/>
        <w:rPr/>
      </w:pPr>
      <w:r>
        <w:rPr/>
        <w:t>qHkJV1JUGQ5+m2KIrZBMZ4Qr+uWFrlSLt245LqEKAtSCySKkfqXQuGYPG4LOEsFcIRjZ7X72TwR78H</w:t>
      </w:r>
    </w:p>
    <w:p>
      <w:pPr>
        <w:pStyle w:val="PreformattedText"/>
        <w:bidi w:val="0"/>
        <w:spacing w:before="0" w:after="0"/>
        <w:jc w:val="left"/>
        <w:rPr/>
      </w:pPr>
      <w:r>
        <w:rPr/>
        <w:t>u7dUAT0EkASRqBaNmwQFlujZGORlFvRNrk/MWBv2/LqUSfEytQ336TYLoCj/dvR6Tyo0Z3J5dxBkDZ</w:t>
      </w:r>
    </w:p>
    <w:p>
      <w:pPr>
        <w:pStyle w:val="PreformattedText"/>
        <w:bidi w:val="0"/>
        <w:spacing w:before="0" w:after="0"/>
        <w:jc w:val="left"/>
        <w:rPr/>
      </w:pPr>
      <w:r>
        <w:rPr/>
        <w:t>SO8opqXutdkFLTAgNcgSeqCGyIoEsijSKuGmk7720nHp04VZqmmmlksrNDFK6tEkS/eFIonBKhFzMU</w:t>
      </w:r>
    </w:p>
    <w:p>
      <w:pPr>
        <w:pStyle w:val="PreformattedText"/>
        <w:bidi w:val="0"/>
        <w:spacing w:before="0" w:after="0"/>
        <w:jc w:val="left"/>
        <w:rPr/>
      </w:pPr>
      <w:r>
        <w:rPr/>
        <w:t>jtkMcPlsbPa1A6dMh0klb5YxqKal9Vlwlkke5d2imxXN2nCmnZWRpAhUqAO1lLqMstaMjYsrIwcsa3</w:t>
      </w:r>
    </w:p>
    <w:p>
      <w:pPr>
        <w:pStyle w:val="PreformattedText"/>
        <w:bidi w:val="0"/>
        <w:spacing w:before="0" w:after="0"/>
        <w:jc w:val="left"/>
        <w:rPr/>
      </w:pPr>
      <w:r>
        <w:rPr/>
        <w:t>+cTjBTUoUKL5d4LEqwQU0wilkVTO6XDOv2RZAZvtELqqBEUWYLin4eWbuSwUiiDp+j2o7dT4GLGDAz</w:t>
      </w:r>
    </w:p>
    <w:p>
      <w:pPr>
        <w:pStyle w:val="PreformattedText"/>
        <w:bidi w:val="0"/>
        <w:spacing w:before="0" w:after="0"/>
        <w:jc w:val="left"/>
        <w:rPr/>
      </w:pPr>
      <w:r>
        <w:rPr/>
        <w:t>SNI0QeaHFwyRoqq6GNichKsZjdcSDY+GYnRolkLvq5pTkAauixeRyyHCaJo5S+cUcElOVUMyiQEBAw</w:t>
      </w:r>
    </w:p>
    <w:p>
      <w:pPr>
        <w:pStyle w:val="PreformattedText"/>
        <w:bidi w:val="0"/>
        <w:spacing w:before="0" w:after="0"/>
        <w:jc w:val="left"/>
        <w:rPr/>
      </w:pPr>
      <w:r>
        <w:rPr/>
        <w:t>9VQxZAqs8Z4t3MJUihplA3uDGmM8jRU88ayRRyJNHGCrCSYiKWJZo2C2iMbMQ11BLdjL3aoLkXqNNy</w:t>
      </w:r>
    </w:p>
    <w:p>
      <w:pPr>
        <w:pStyle w:val="PreformattedText"/>
        <w:bidi w:val="0"/>
        <w:spacing w:before="0" w:after="0"/>
        <w:jc w:val="left"/>
        <w:rPr/>
      </w:pPr>
      <w:r>
        <w:rPr/>
        <w:t>xR76mZOTqSMftE6ujhpM4iyFwjTswtILKtlktZfmVstK1ObsjljNV3R2qHKBZQIpZFsgUs9IqgLIkr</w:t>
      </w:r>
    </w:p>
    <w:p>
      <w:pPr>
        <w:pStyle w:val="PreformattedText"/>
        <w:bidi w:val="0"/>
        <w:spacing w:before="0" w:after="0"/>
        <w:jc w:val="left"/>
        <w:rPr/>
      </w:pPr>
      <w:r>
        <w:rPr/>
        <w:t>SCpqpalAVmLB0uPYYun4tLaidVbQdJIHSe4H/wDD5fs7t8Gv2Vqv487jRiDrj9pzfF3Tb6hZjLVUfw</w:t>
      </w:r>
    </w:p>
    <w:p>
      <w:pPr>
        <w:pStyle w:val="PreformattedText"/>
        <w:bidi w:val="0"/>
        <w:spacing w:before="0" w:after="0"/>
        <w:jc w:val="left"/>
        <w:rPr/>
      </w:pPr>
      <w:r>
        <w:rPr/>
        <w:t>d6KqqnZuiNvjCqjrT7jvrb/u0oktkWpWZSAja4OfVk4nI3rD+b5V0tt8Z2E0rixY9IpdTMe/mXlHn3</w:t>
      </w:r>
    </w:p>
    <w:p>
      <w:pPr>
        <w:pStyle w:val="PreformattedText"/>
        <w:bidi w:val="0"/>
        <w:spacing w:before="0" w:after="0"/>
        <w:jc w:val="left"/>
        <w:rPr/>
      </w:pPr>
      <w:r>
        <w:rPr/>
        <w:t>p3udRfBnoD4jR1Mu57eOmd+eaGph6j2OKjimqZEV0Mu50jKsO4JImIkX7tgqrZ89cT0h6A4D0mjDJj</w:t>
      </w:r>
    </w:p>
    <w:p>
      <w:pPr>
        <w:pStyle w:val="PreformattedText"/>
        <w:bidi w:val="0"/>
        <w:spacing w:before="0" w:after="0"/>
        <w:jc w:val="left"/>
        <w:rPr/>
      </w:pPr>
      <w:r>
        <w:rPr/>
        <w:t>9Tmb20pWv6veJ6L0T+Vfpb0M2MYs/+q4VRvidmK/S0nqv1pr3v/wCzz17sv2htn27b+saCJso67ZKw</w:t>
      </w:r>
    </w:p>
    <w:p>
      <w:pPr>
        <w:pStyle w:val="PreformattedText"/>
        <w:bidi w:val="0"/>
        <w:spacing w:before="0" w:after="0"/>
        <w:jc w:val="left"/>
        <w:rPr/>
      </w:pPr>
      <w:r>
        <w:rPr/>
        <w:t>JXVRaySertlWVencBFAs0gI7UbLXhuJ/JD0pw1+oVeMReyQ2lm+YafSPR35c+heL0jicr+j8mTqrrq</w:t>
      </w:r>
    </w:p>
    <w:p>
      <w:pPr>
        <w:pStyle w:val="PreformattedText"/>
        <w:bidi w:val="0"/>
        <w:spacing w:before="0" w:after="0"/>
        <w:jc w:val="left"/>
        <w:rPr/>
      </w:pPr>
      <w:r>
        <w:rPr/>
        <w:t>Vf0x1/dle1PTu+7E6DeNm3La1MbJ6NfR1FK6rE6o2BkWzAP2Bge4R2Hy5a42XgPSPCb8RwzYx9JWnq</w:t>
      </w:r>
    </w:p>
    <w:p>
      <w:pPr>
        <w:pStyle w:val="PreformattedText"/>
        <w:bidi w:val="0"/>
        <w:spacing w:before="0" w:after="0"/>
        <w:jc w:val="left"/>
        <w:rPr/>
      </w:pPr>
      <w:r>
        <w:rPr/>
        <w:t>MHpL0dxhC8NxmPMzaeZWXvhuOObKOOSF6eGOSP0yLMyAAFG7Cc1YvyBc6S2oV6xSo9mNCIAxVxkZu1</w:t>
      </w:r>
    </w:p>
    <w:p>
      <w:pPr>
        <w:pStyle w:val="PreformattedText"/>
        <w:bidi w:val="0"/>
        <w:spacing w:before="0" w:after="0"/>
        <w:jc w:val="left"/>
        <w:rPr/>
      </w:pPr>
      <w:r>
        <w:rPr/>
        <w:t>CnoiOOm+0yVDyRZlY4mEUcpLXjCpiCUtiSvtZmbVFNWgljd9x7UFF3fSBfx9mHYiI4VmMTIXa0sUBB</w:t>
      </w:r>
    </w:p>
    <w:p>
      <w:pPr>
        <w:pStyle w:val="PreformattedText"/>
        <w:bidi w:val="0"/>
        <w:spacing w:before="0" w:after="0"/>
        <w:jc w:val="left"/>
        <w:rPr/>
      </w:pPr>
      <w:r>
        <w:rPr/>
        <w:t>mlLgZZMRb1nONzybfhtrTSoAxG/0ZlKl3KBtQT2j0Xz1hZZ0hCycMxRpGikZmMYC3lAFrBlso88FdX</w:t>
      </w:r>
    </w:p>
    <w:p>
      <w:pPr>
        <w:pStyle w:val="PreformattedText"/>
        <w:bidi w:val="0"/>
        <w:spacing w:before="0" w:after="0"/>
        <w:jc w:val="left"/>
        <w:rPr/>
      </w:pPr>
      <w:r>
        <w:rPr/>
        <w:t>rGxC6zXSI9XZIvSL7XvQe07s7OjRFAgZ8lYSBpLFmQFQFJCKCebA6TrcsSAK8/ZG+rTSFbrfL84MqK</w:t>
      </w:r>
    </w:p>
    <w:p>
      <w:pPr>
        <w:pStyle w:val="PreformattedText"/>
        <w:bidi w:val="0"/>
        <w:spacing w:before="0" w:after="0"/>
        <w:jc w:val="left"/>
        <w:rPr/>
      </w:pPr>
      <w:r>
        <w:rPr/>
        <w:t>hDESymNJ4RjdGYFXuykq5uFANwTzZtEL1BivSEqEMKIbSfPn+8hgrIZWaOGUK7NPAvrBvUuqgWui3j</w:t>
      </w:r>
    </w:p>
    <w:p>
      <w:pPr>
        <w:pStyle w:val="PreformattedText"/>
        <w:bidi w:val="0"/>
        <w:spacing w:before="0" w:after="0"/>
        <w:jc w:val="left"/>
        <w:rPr/>
      </w:pPr>
      <w:r>
        <w:rPr/>
        <w:t>Q37Swufl1MebGSQp3s9qbsmNgNTDYaezKT/aC+NXRv7N3wg69+NHX8oHTvQ+zzVUVBJVCCs6k6jrbQ</w:t>
      </w:r>
    </w:p>
    <w:p>
      <w:pPr>
        <w:pStyle w:val="PreformattedText"/>
        <w:bidi w:val="0"/>
        <w:spacing w:before="0" w:after="0"/>
        <w:jc w:val="left"/>
        <w:rPr/>
      </w:pPr>
      <w:r>
        <w:rPr/>
        <w:t>dM9IbT6hJn3TcNzEcVkDMkCzTHsiOtvB8Ll9I8Tg4PAObiT19kBerNOZxfG8PwnDZuK4hhjx4QWPn4</w:t>
      </w:r>
    </w:p>
    <w:p>
      <w:pPr>
        <w:pStyle w:val="PreformattedText"/>
        <w:bidi w:val="0"/>
        <w:spacing w:before="0" w:after="0"/>
        <w:jc w:val="left"/>
        <w:rPr/>
      </w:pPr>
      <w:r>
        <w:rPr/>
        <w:t>+zPC18YPjF1n8Z/iZ1n8dfipvC7p1X1vvU29VdOZHnodop5YWpdr2ja4pUZF2rb6CGio6aIWRIoQQl</w:t>
      </w:r>
    </w:p>
    <w:p>
      <w:pPr>
        <w:pStyle w:val="PreformattedText"/>
        <w:bidi w:val="0"/>
        <w:spacing w:before="0" w:after="0"/>
        <w:jc w:val="left"/>
        <w:rPr/>
      </w:pPr>
      <w:r>
        <w:rPr/>
        <w:t>2dtfdvR3o/F6O4PFw2Hs4hzN7ze0W+k0/PPpr0rk9M8bl4x+UN2F91PZ0zR34k9bTVE9RTUdQokHre</w:t>
      </w:r>
    </w:p>
    <w:p>
      <w:pPr>
        <w:pStyle w:val="PreformattedText"/>
        <w:bidi w:val="0"/>
        <w:spacing w:before="0" w:after="0"/>
        <w:jc w:val="left"/>
        <w:rPr/>
      </w:pPr>
      <w:r>
        <w:rPr/>
        <w:t>rKiKy0SDO7ho3IQqWsV8MVW2tpagSN6nH1A9pZrLuu4S1Er04M0FP2erBISq1E0Za08qIbKzF25PHb</w:t>
      </w:r>
    </w:p>
    <w:p>
      <w:pPr>
        <w:pStyle w:val="PreformattedText"/>
        <w:bidi w:val="0"/>
        <w:spacing w:before="0" w:after="0"/>
        <w:jc w:val="left"/>
        <w:rPr/>
      </w:pPr>
      <w:r>
        <w:rPr/>
        <w:t>9edLJ7geWBXw2jenpWRVOSmMm4IuzByMgfcWINvaxGrVqBEKyAVreSOlpY3CSZRQCNRnTz55tfu7AU</w:t>
      </w:r>
    </w:p>
    <w:p>
      <w:pPr>
        <w:pStyle w:val="PreformattedText"/>
        <w:bidi w:val="0"/>
        <w:spacing w:before="0" w:after="0"/>
        <w:jc w:val="left"/>
        <w:rPr/>
      </w:pPr>
      <w:r>
        <w:rPr/>
        <w:t>71KqpuQRkw7u3R1ygMZbEEADoIajVEs6xzyLeZwF9RclwLevIqE4tcSZY+R3Y6sEGmECMamoaWRWyK</w:t>
      </w:r>
    </w:p>
    <w:p>
      <w:pPr>
        <w:pStyle w:val="PreformattedText"/>
        <w:bidi w:val="0"/>
        <w:spacing w:before="0" w:after="0"/>
        <w:jc w:val="left"/>
        <w:rPr/>
      </w:pPr>
      <w:r>
        <w:rPr/>
        <w:t>oAYYZFOaz+r2VBZ0YqWsUAHgrzloXYuwqunn7ZBt0NR1SUxi7VlDD1Up4Qi90ESeo6NVetlmhkKgBW</w:t>
      </w:r>
    </w:p>
    <w:p>
      <w:pPr>
        <w:pStyle w:val="PreformattedText"/>
        <w:bidi w:val="0"/>
        <w:spacing w:before="0" w:after="0"/>
        <w:jc w:val="left"/>
        <w:rPr/>
      </w:pPr>
      <w:r>
        <w:rPr/>
        <w:t>JT51+XtgTfc2JNqAAqod26jR5md6eR2VyWjrZ1aOWePmSKTJwGUKB2mzAyZrpgJUk93nrJJRR7b67Q</w:t>
      </w:r>
    </w:p>
    <w:p>
      <w:pPr>
        <w:pStyle w:val="PreformattedText"/>
        <w:bidi w:val="0"/>
        <w:spacing w:before="0" w:after="0"/>
        <w:jc w:val="left"/>
        <w:rPr/>
      </w:pPr>
      <w:r>
        <w:rPr/>
        <w:t>QusG30rzmU1dZJNOiYObYM8aBsGLEmItm0YHNr6hYk33iWACaPQw/RttVE7oKBK1sywkqonDuVls9T</w:t>
      </w:r>
    </w:p>
    <w:p>
      <w:pPr>
        <w:pStyle w:val="PreformattedText"/>
        <w:bidi w:val="0"/>
        <w:spacing w:before="0" w:after="0"/>
        <w:jc w:val="left"/>
        <w:rPr/>
      </w:pPr>
      <w:r>
        <w:rPr/>
        <w:t>DFFIQ0LARkq9yqyYoT3asHmBMnTqJKo+oNylgMUbiN3b1GopJnWGpgjwQxCI3FLFGgSyq5JLYm9xaU</w:t>
      </w:r>
    </w:p>
    <w:p>
      <w:pPr>
        <w:pStyle w:val="PreformattedText"/>
        <w:bidi w:val="0"/>
        <w:spacing w:before="0" w:after="0"/>
        <w:jc w:val="left"/>
        <w:rPr/>
      </w:pPr>
      <w:r>
        <w:rPr/>
        <w:t>EUBR2pU4FXPWU7K9ZJVQerKxpIpFYQqy2cShoVkmmErWjMpYH5D8vJ46tb7Uh3FAbxGI8CCRGMreuq</w:t>
      </w:r>
    </w:p>
    <w:p>
      <w:pPr>
        <w:pStyle w:val="PreformattedText"/>
        <w:bidi w:val="0"/>
        <w:spacing w:before="0" w:after="0"/>
        <w:jc w:val="left"/>
        <w:rPr/>
      </w:pPr>
      <w:r>
        <w:rPr/>
        <w:t>Rxywo0yxIkYZjMBLDMYywWPH2yDMOdE6Ix+EpS1U3WM19JUd5e28RaknYxxmkUzghpqaMl5Yy6qHBL</w:t>
      </w:r>
    </w:p>
    <w:p>
      <w:pPr>
        <w:pStyle w:val="PreformattedText"/>
        <w:bidi w:val="0"/>
        <w:spacing w:before="0" w:after="0"/>
        <w:jc w:val="left"/>
        <w:rPr/>
      </w:pPr>
      <w:r>
        <w:rPr/>
        <w:t>/KrIq86WCF3DX9kPteC19k4jdmaRVZ5mUmMPH60gcXYEw0kaK7NbtAJIAZWe2rtyDb6tMCgDsIoTIJ</w:t>
      </w:r>
    </w:p>
    <w:p>
      <w:pPr>
        <w:pStyle w:val="PreformattedText"/>
        <w:bidi w:val="0"/>
        <w:spacing w:before="0" w:after="0"/>
        <w:jc w:val="left"/>
        <w:rPr/>
      </w:pPr>
      <w:r>
        <w:rPr/>
        <w:t>EkepRgqF4njMjSRXIeJJXAsjhMlLMGBbgrjloCD1A2lxTNZWchZIads4S9pY1WSZ3C+oizKjSkxxg2</w:t>
      </w:r>
    </w:p>
    <w:p>
      <w:pPr>
        <w:pStyle w:val="PreformattedText"/>
        <w:bidi w:val="0"/>
        <w:spacing w:before="0" w:after="0"/>
        <w:jc w:val="left"/>
        <w:rPr/>
      </w:pPr>
      <w:r>
        <w:rPr/>
        <w:t>W1m7Qv4oAT0l+O3+I8SNYsmd0lunyYCeVI3XCBnmftkgUC2JsRfFsdWUIFyAEnYRsjLUkrHHKUaJ42</w:t>
      </w:r>
    </w:p>
    <w:p>
      <w:pPr>
        <w:pStyle w:val="PreformattedText"/>
        <w:bidi w:val="0"/>
        <w:spacing w:before="0" w:after="0"/>
        <w:jc w:val="left"/>
        <w:rPr/>
      </w:pPr>
      <w:r>
        <w:rPr/>
        <w:t>BSyxMSwPpySyAQKpWQCMcHJTlgW1VHb4w+x8bisdLOSEX0yZpocAWR1jJMgMX3T2KmLuOZAGOJI8at</w:t>
      </w:r>
    </w:p>
    <w:p>
      <w:pPr>
        <w:pStyle w:val="PreformattedText"/>
        <w:bidi w:val="0"/>
        <w:spacing w:before="0" w:after="0"/>
        <w:jc w:val="left"/>
        <w:rPr/>
      </w:pPr>
      <w:r>
        <w:rPr/>
        <w:t>RqNXUnrPhFqinmlp0aoWS6CdY5nV50DRuGp4VchfQYSFm4bsLNe41enYkNYi5wI2ykY4OkhaN5HqIm</w:t>
      </w:r>
    </w:p>
    <w:p>
      <w:pPr>
        <w:pStyle w:val="PreformattedText"/>
        <w:bidi w:val="0"/>
        <w:spacing w:before="0" w:after="0"/>
        <w:jc w:val="left"/>
        <w:rPr/>
      </w:pPr>
      <w:r>
        <w:rPr/>
        <w:t>iMc6KHjYYAyKJRdubt40NGr7pJyiiNY3DIoZSHWM4NLGhxQR1KnGWTNAVPGQUr+pMey3naF1pVG0Vj</w:t>
      </w:r>
    </w:p>
    <w:p>
      <w:pPr>
        <w:pStyle w:val="PreformattedText"/>
        <w:bidi w:val="0"/>
        <w:spacing w:before="0" w:after="0"/>
        <w:jc w:val="left"/>
        <w:rPr/>
      </w:pPr>
      <w:r>
        <w:rPr/>
        <w:t>WV5WjYyCN42VZGz7pCpMcjrNzO6s9rfyezMrajHVv7Ik2q9W8+gQYm8kYyVI4jN66es6tKXd448is7</w:t>
      </w:r>
    </w:p>
    <w:p>
      <w:pPr>
        <w:pStyle w:val="PreformattedText"/>
        <w:bidi w:val="0"/>
        <w:spacing w:before="0" w:after="0"/>
        <w:jc w:val="left"/>
        <w:rPr/>
      </w:pPr>
      <w:r>
        <w:rPr/>
        <w:t>gXwv3K1u3uOpa6uztKs3d7zFkBDrTrLGRHLf0mkglhgax9MKjkx04JVXjlJIzvf5tUdwdtrl+x9v4R</w:t>
      </w:r>
    </w:p>
    <w:p>
      <w:pPr>
        <w:pStyle w:val="PreformattedText"/>
        <w:bidi w:val="0"/>
        <w:spacing w:before="0" w:after="0"/>
        <w:jc w:val="left"/>
        <w:rPr/>
      </w:pPr>
      <w:r>
        <w:rPr/>
        <w:t>SmSmAErSSyzsnq4MkyRxXiwEyojlgFcMmIBC5LkuOrDKBuIMWhe5MVVCRJDUIUJkEskQXJsZqtmQMj</w:t>
      </w:r>
    </w:p>
    <w:p>
      <w:pPr>
        <w:pStyle w:val="PreformattedText"/>
        <w:bidi w:val="0"/>
        <w:spacing w:before="0" w:after="0"/>
        <w:jc w:val="left"/>
        <w:rPr/>
      </w:pPr>
      <w:r>
        <w:rPr/>
        <w:t>XVY1tmGTuU20EkdyzQmOQt6YeKZCZJLTu5YfdAqkDZTWXlsVCFcWX5sZC3Y/GMkaJ5qmRqhvVObyxx</w:t>
      </w:r>
    </w:p>
    <w:p>
      <w:pPr>
        <w:pStyle w:val="PreformattedText"/>
        <w:bidi w:val="0"/>
        <w:spacing w:before="0" w:after="0"/>
        <w:jc w:val="left"/>
        <w:rPr/>
      </w:pPr>
      <w:r>
        <w:rPr/>
        <w:t>YpGYmXuiQLYR1BcLZgDzjhwujGmt+snsfb+ErjqUxVvUtHH6dakEMc0T1LyCGnqGbGaWIsxyd4nC8g</w:t>
      </w:r>
    </w:p>
    <w:p>
      <w:pPr>
        <w:pStyle w:val="PreformattedText"/>
        <w:bidi w:val="0"/>
        <w:spacing w:before="0" w:after="0"/>
        <w:jc w:val="left"/>
        <w:rPr/>
      </w:pPr>
      <w:r>
        <w:rPr/>
        <w:t>FmaS541DtzA9ZQFkDxilTTJNDmZ5QXkUn0o7rGwsVmay2dWGJBCclS1+3Qi+o3Ikra+6IJEI2VAW9V</w:t>
      </w:r>
    </w:p>
    <w:p>
      <w:pPr>
        <w:pStyle w:val="PreformattedText"/>
        <w:bidi w:val="0"/>
        <w:spacing w:before="0" w:after="0"/>
        <w:jc w:val="left"/>
        <w:rPr/>
      </w:pPr>
      <w:r>
        <w:rPr/>
        <w:t>RkHkWR2lSSPj1HUkPGStyCLDHHt1UqKei5lCAxzGRAQZC1PD6l8s4zMDaFYWYFyBYrlj8uro1dbQ9I</w:t>
      </w:r>
    </w:p>
    <w:p>
      <w:pPr>
        <w:pStyle w:val="PreformattedText"/>
        <w:bidi w:val="0"/>
        <w:spacing w:before="0" w:after="0"/>
        <w:jc w:val="left"/>
        <w:rPr/>
      </w:pPr>
      <w:r>
        <w:rPr/>
        <w:t>sU1kxmzFzOURojIpkhqbRCKRonUfZPtVI4V3wXKNZQEcqMbHhrLGrPs+fwgXXfu01k6zaVuqaw1Ip1</w:t>
      </w:r>
    </w:p>
    <w:p>
      <w:pPr>
        <w:pStyle w:val="PreformattedText"/>
        <w:bidi w:val="0"/>
        <w:spacing w:before="0" w:after="0"/>
        <w:jc w:val="left"/>
        <w:rPr/>
      </w:pPr>
      <w:r>
        <w:rPr/>
        <w:t>dmRpkprLTh1JT7oIoAuioT9WZj8x0DAarOw+Mh6kmL0drkgFVGIcqUDB73BGX+7N15P19tVYWgT0kr</w:t>
      </w:r>
    </w:p>
    <w:p>
      <w:pPr>
        <w:pStyle w:val="PreformattedText"/>
        <w:bidi w:val="0"/>
        <w:spacing w:before="0" w:after="0"/>
        <w:jc w:val="left"/>
        <w:rPr/>
      </w:pPr>
      <w:r>
        <w:rPr/>
        <w:t>vqG4GBA+YM7d65zTu3ZiLYYqLhuD76L5yzd79ZJqZygsrAB+B6PrwyQsFs0mM5wyZQBdieW7FGpKhq</w:t>
      </w:r>
    </w:p>
    <w:p>
      <w:pPr>
        <w:pStyle w:val="PreformattedText"/>
        <w:bidi w:val="0"/>
        <w:spacing w:before="0" w:after="0"/>
        <w:jc w:val="left"/>
        <w:rPr/>
      </w:pPr>
      <w:r>
        <w:rPr/>
        <w:t>kjpVVZCYmhZJHVfvZJY2U2kDQsFz8ZGxA7rfnqypHUSQk0j3Hqdsit3gCIq1OLPGyRoLWtiAPIPldV</w:t>
      </w:r>
    </w:p>
    <w:p>
      <w:pPr>
        <w:pStyle w:val="PreformattedText"/>
        <w:bidi w:val="0"/>
        <w:spacing w:before="0" w:after="0"/>
        <w:jc w:val="left"/>
        <w:rPr/>
      </w:pPr>
      <w:r>
        <w:rPr/>
        <w:t>33JMZJVDmTAz+oYxETIBnLjk8dPTvFj6uAGRNsgumLRUrK3seE5s15MmMroFeYvZZRGblQI0WyAKx4</w:t>
      </w:r>
    </w:p>
    <w:p>
      <w:pPr>
        <w:pStyle w:val="PreformattedText"/>
        <w:bidi w:val="0"/>
        <w:spacing w:before="0" w:after="0"/>
        <w:jc w:val="left"/>
        <w:rPr/>
      </w:pPr>
      <w:r>
        <w:rPr/>
        <w:t>BCgrcrq1093WXHYKcuqhGDyLmIcnXGEXGIbG2OOVgbH9W1TN9H9ckSORjjwQFZXDBlVyrtiVYseR6g</w:t>
      </w:r>
    </w:p>
    <w:p>
      <w:pPr>
        <w:pStyle w:val="PreformattedText"/>
        <w:bidi w:val="0"/>
        <w:spacing w:before="0" w:after="0"/>
        <w:jc w:val="left"/>
        <w:rPr/>
      </w:pPr>
      <w:r>
        <w:rPr/>
        <w:t>HkfXUKqTs1SRCRHNvu0mYwsJRFEWnjCG6hmkxVWAP9QuOWgAsE+Ekxinp3crCiRpGEdvTpyrCRQB6W</w:t>
      </w:r>
    </w:p>
    <w:p>
      <w:pPr>
        <w:pStyle w:val="PreformattedText"/>
        <w:bidi w:val="0"/>
        <w:spacing w:before="0" w:after="0"/>
        <w:jc w:val="left"/>
        <w:rPr/>
      </w:pPr>
      <w:r>
        <w:rPr/>
        <w:t>akkLnlfG5BbnRhSdWrvkhWlLiKWSSeBPURVdQsjTKS5MYaRVJkQkMPGRC48aFgAaEsVvZqE0X0wIkE</w:t>
      </w:r>
    </w:p>
    <w:p>
      <w:pPr>
        <w:pStyle w:val="PreformattedText"/>
        <w:bidi w:val="0"/>
        <w:spacing w:before="0" w:after="0"/>
        <w:jc w:val="left"/>
        <w:rPr/>
      </w:pPr>
      <w:r>
        <w:rPr/>
        <w:t>puIwFdmuqcSNhk2KpfEhQxJAx1KLN0oSEEd1QvEsbhvUdIcoyD6hmgjS3OLuysyuwAxbwfr3W0RBU3</w:t>
      </w:r>
    </w:p>
    <w:p>
      <w:pPr>
        <w:pStyle w:val="PreformattedText"/>
        <w:bidi w:val="0"/>
        <w:spacing w:before="0" w:after="0"/>
        <w:jc w:val="left"/>
        <w:rPr/>
      </w:pPr>
      <w:r>
        <w:rPr/>
        <w:t>uxlT5FWFwFmZsR2IFIKkC6oSASkzFbgkc6XC0N4R/TytIRK8qIfBIRDM0K9wPoYkvKWCg3yF/Zb5aK</w:t>
      </w:r>
    </w:p>
    <w:p>
      <w:pPr>
        <w:pStyle w:val="PreformattedText"/>
        <w:bidi w:val="0"/>
        <w:spacing w:before="0" w:after="0"/>
        <w:jc w:val="left"/>
        <w:rPr/>
      </w:pPr>
      <w:r>
        <w:rPr/>
        <w:t>6BBEqjdVvHBqfRWpkWqngjqRHHUJLJDEKgZiSKJYkjJiWOcXjtxfHO2q2r4y+f4/fEo1L+qZ2SmLIF</w:t>
      </w:r>
    </w:p>
    <w:p>
      <w:pPr>
        <w:pStyle w:val="PreformattedText"/>
        <w:bidi w:val="0"/>
        <w:spacing w:before="0" w:after="0"/>
        <w:jc w:val="left"/>
        <w:rPr/>
      </w:pPr>
      <w:r>
        <w:rPr/>
        <w:t>BnyjnLmMOsmKNanBKYiWMi+WKj8WhO3QSdk7rcaVQlZAvqRzRl/VJhkASIosfq3kiYCSDHmz85Ny18</w:t>
      </w:r>
    </w:p>
    <w:p>
      <w:pPr>
        <w:pStyle w:val="PreformattedText"/>
        <w:bidi w:val="0"/>
        <w:spacing w:before="0" w:after="0"/>
        <w:jc w:val="left"/>
        <w:rPr/>
      </w:pPr>
      <w:r>
        <w:rPr/>
        <w:t>tXV/ZK/Xpvz9samop2FVHMa5ZXMBgZVgWiYAkM1auQYuYwvp4r5bFz41dGrraVGiMnd6ShisxVlOUL</w:t>
      </w:r>
    </w:p>
    <w:p>
      <w:pPr>
        <w:pStyle w:val="PreformattedText"/>
        <w:bidi w:val="0"/>
        <w:spacing w:before="0" w:after="0"/>
        <w:jc w:val="left"/>
        <w:rPr/>
      </w:pPr>
      <w:r>
        <w:rPr/>
        <w:t>OwszZkxm0Qt8p4J/FbUFXuaEL46dvt/jMLiK7NJcMSzyimWonVpCoxKqLlSFt+Q/iXVSaez9Kcowjk</w:t>
      </w:r>
    </w:p>
    <w:p>
      <w:pPr>
        <w:pStyle w:val="PreformattedText"/>
        <w:bidi w:val="0"/>
        <w:spacing w:before="0" w:after="0"/>
        <w:jc w:val="left"/>
        <w:rPr/>
      </w:pPr>
      <w:r>
        <w:rPr/>
        <w:t>TKND6s5ZHIjkjdlGUZkdgUQ/UC1mX3ZdSDFmSSOo9YzFGeS4jIQsyFWxBWRb8+LqBc6hF7GWBZqZQs</w:t>
      </w:r>
    </w:p>
    <w:p>
      <w:pPr>
        <w:pStyle w:val="PreformattedText"/>
        <w:bidi w:val="0"/>
        <w:spacing w:before="0" w:after="0"/>
        <w:jc w:val="left"/>
        <w:rPr/>
      </w:pPr>
      <w:r>
        <w:rPr/>
        <w:t>8siREw0sskgYSykRTIMiIVjd7L6gJZj5cYso1VAsPGVHEZlf1I4bQGnLtMGdJJ27RGZ4DJGpaN8mAO</w:t>
      </w:r>
    </w:p>
    <w:p>
      <w:pPr>
        <w:pStyle w:val="PreformattedText"/>
        <w:bidi w:val="0"/>
        <w:spacing w:before="0" w:after="0"/>
        <w:jc w:val="left"/>
        <w:rPr/>
      </w:pPr>
      <w:r>
        <w:rPr/>
        <w:t>R9PLhS2rljr0uPyEkeOSX1XJiVEd4onqFhRREkEpiZfURWH++YCQfImXdqrHiJe6n4xMx+pIiM0MTR</w:t>
      </w:r>
    </w:p>
    <w:p>
      <w:pPr>
        <w:pStyle w:val="PreformattedText"/>
        <w:bidi w:val="0"/>
        <w:spacing w:before="0" w:after="0"/>
        <w:jc w:val="left"/>
        <w:rPr/>
      </w:pPr>
      <w:r>
        <w:rPr/>
        <w:t>3CLUzPT1JdmHpGSoYkCMrH3YgxgMqt3Kx1diyPCU3U/OCpGlR5BgykztDKJ2UNPIWBUq5iKy0xC9jA</w:t>
      </w:r>
    </w:p>
    <w:p>
      <w:pPr>
        <w:pStyle w:val="PreformattedText"/>
        <w:bidi w:val="0"/>
        <w:spacing w:before="0" w:after="0"/>
        <w:jc w:val="left"/>
        <w:rPr/>
      </w:pPr>
      <w:r>
        <w:rPr/>
        <w:t>Xb5VbVgkDTcm9/GIVH3cEuUjCypCyL980itI3MNLO49JQA3chaSynHHUAB6UsqYwJO7O8aRERMwAaY</w:t>
      </w:r>
    </w:p>
    <w:p>
      <w:pPr>
        <w:pStyle w:val="PreformattedText"/>
        <w:bidi w:val="0"/>
        <w:spacing w:before="0" w:after="0"/>
        <w:jc w:val="left"/>
        <w:rPr/>
      </w:pPr>
      <w:r>
        <w:rPr/>
        <w:t>PHCWVWUyRTICpKjhz2MzWY56ojuIlgEnYRR3gZQZwKdzIrH7qWRqqo8lDEoYRy8KQ4BGXN+4rqx3+N</w:t>
      </w:r>
    </w:p>
    <w:p>
      <w:pPr>
        <w:pStyle w:val="PreformattedText"/>
        <w:bidi w:val="0"/>
        <w:spacing w:before="0" w:after="0"/>
        <w:jc w:val="left"/>
        <w:rPr/>
      </w:pPr>
      <w:r>
        <w:rPr/>
        <w:t>f+fuuSjt9KKRSAThPULzkpLTpWVFlqsMRJCsuTGQ2ZlMRxZCqqBhqjW/h8ZNwD4GSjbmqljZWeF62l</w:t>
      </w:r>
    </w:p>
    <w:p>
      <w:pPr>
        <w:pStyle w:val="PreformattedText"/>
        <w:bidi w:val="0"/>
        <w:spacing w:before="0" w:after="0"/>
        <w:jc w:val="left"/>
        <w:rPr/>
      </w:pPr>
      <w:r>
        <w:rPr/>
        <w:t>kNSyiqaWb0nYKjUSxMv2KII8aZk55x/PjdlogHYyp6Sv2CEpum/2FPhxVpTVlA0HxT+JXW9PRVLLWp</w:t>
      </w:r>
    </w:p>
    <w:p>
      <w:pPr>
        <w:pStyle w:val="PreformattedText"/>
        <w:bidi w:val="0"/>
        <w:spacing w:before="0" w:after="0"/>
        <w:jc w:val="left"/>
        <w:rPr/>
      </w:pPr>
      <w:r>
        <w:rPr/>
        <w:t>PtFIzUO4U8s+3qIKqpqdzpljSOX019KrillbOC+tRYKqFmP5oTHxQ18UVFdhF+3rN0/hYKvcPhd0Dv</w:t>
      </w:r>
    </w:p>
    <w:p>
      <w:pPr>
        <w:pStyle w:val="PreformattedText"/>
        <w:bidi w:val="0"/>
        <w:spacing w:before="0" w:after="0"/>
        <w:jc w:val="left"/>
        <w:rPr/>
      </w:pPr>
      <w:r>
        <w:rPr/>
        <w:t>NTC9I25bHT18VJn6/wBjpZ6qs9FBVE2n/wBkkjUlRiQq27e7W3gyzhchGnUFb9c5PpCsebiFB5l5dU</w:t>
      </w:r>
    </w:p>
    <w:p>
      <w:pPr>
        <w:pStyle w:val="PreformattedText"/>
        <w:bidi w:val="0"/>
        <w:spacing w:before="0" w:after="0"/>
        <w:jc w:val="left"/>
        <w:rPr/>
      </w:pPr>
      <w:r>
        <w:rPr/>
        <w:t>EdTpcThizNdhYElScgVXFTyLH5ebka6iCiu05DUFaVPVK2FlyYNzgLK+OTIFAA5A/5tPFXv0i3J0gD</w:t>
      </w:r>
    </w:p>
    <w:p>
      <w:pPr>
        <w:pStyle w:val="PreformattedText"/>
        <w:bidi w:val="0"/>
        <w:spacing w:before="0" w:after="0"/>
        <w:jc w:val="left"/>
        <w:rPr/>
      </w:pPr>
      <w:r>
        <w:rPr/>
        <w:t>axIlUK4ZbIbLcox91W9kYW4Iu1+P8Op410gUbqtzCdMpXGwGPao4ODHgi5PIv3c8Ht/D41Ulddt4dp</w:t>
      </w:r>
    </w:p>
    <w:p>
      <w:pPr>
        <w:pStyle w:val="PreformattedText"/>
        <w:bidi w:val="0"/>
        <w:spacing w:before="0" w:after="0"/>
        <w:jc w:val="left"/>
        <w:rPr/>
      </w:pPr>
      <w:r>
        <w:rPr/>
        <w:t>Y7yLe1gVDZcjluM1Phrr5v4Hj5dGAW1WesFgCtE7CTrb4rtHicrkc5YofU4JBYEWxGXg3/AD0EKWpt</w:t>
      </w:r>
    </w:p>
    <w:p>
      <w:pPr>
        <w:pStyle w:val="PreformattedText"/>
        <w:bidi w:val="0"/>
        <w:spacing w:before="0" w:after="0"/>
        <w:jc w:val="left"/>
        <w:rPr/>
      </w:pPr>
      <w:r>
        <w:rPr/>
        <w:t>EdiCPBONwOeAQFIvyeOT41Dfd1kk1gRQFy4AsMsbk2IVV5HbzkNKYZDyg8sGj0Gw++E4APDNkVIuV+</w:t>
      </w:r>
    </w:p>
    <w:p>
      <w:pPr>
        <w:pStyle w:val="PreformattedText"/>
        <w:bidi w:val="0"/>
        <w:spacing w:before="0" w:after="0"/>
        <w:jc w:val="left"/>
        <w:rPr/>
      </w:pPr>
      <w:r>
        <w:rPr/>
        <w:t>bJSQEF7c5EXP8AfQkEdRDx0KDbiKSkG5N8sAXKqbE3yOIUnI2y4sRfV4xTfIR8GzNc9tgTc/hLW8Am</w:t>
      </w:r>
    </w:p>
    <w:p>
      <w:pPr>
        <w:pStyle w:val="PreformattedText"/>
        <w:bidi w:val="0"/>
        <w:spacing w:before="0" w:after="0"/>
        <w:jc w:val="left"/>
        <w:rPr/>
      </w:pPr>
      <w:r>
        <w:rPr/>
        <w:t>/awJPJ9tNIBFGSNbgA2uuIF+xivH8PdcnufnxdrrpB67DaSIyX5IKkjgLY8cXbK9znyvP6f8NN0Pyj</w:t>
      </w:r>
    </w:p>
    <w:p>
      <w:pPr>
        <w:pStyle w:val="PreformattedText"/>
        <w:bidi w:val="0"/>
        <w:spacing w:before="0" w:after="0"/>
        <w:jc w:val="left"/>
        <w:rPr/>
      </w:pPr>
      <w:r>
        <w:rPr/>
        <w:t>sdVver8IwtyebC3zXvITyTkVNuL+ASR/M2kTVGDXLWLN5BFzky8jtNrE2GPt75akkLUHL3BF2/F3Bi</w:t>
      </w:r>
    </w:p>
    <w:p>
      <w:pPr>
        <w:pStyle w:val="PreformattedText"/>
        <w:bidi w:val="0"/>
        <w:spacing w:before="0" w:after="0"/>
        <w:jc w:val="left"/>
        <w:rPr/>
      </w:pPr>
      <w:r>
        <w:rPr/>
        <w:t>EAABvYg3wH/N82k5uz5+EBW05FN0PakthBzNvPaMbkFTcC+K3A4LfnfWWaQAWdvkP1T6o5ViOCFsCA</w:t>
      </w:r>
    </w:p>
    <w:p>
      <w:pPr>
        <w:pStyle w:val="PreformattedText"/>
        <w:bidi w:val="0"/>
        <w:spacing w:before="0" w:after="0"/>
        <w:jc w:val="left"/>
        <w:rPr/>
      </w:pPr>
      <w:r>
        <w:rPr/>
        <w:t>RbuuDifluLWFiL6s9Tv/mWbpiBqMZobk49puTiWsGsQQ12viePHuRqfr035+2JfSQSw05q5d4a288A</w:t>
      </w:r>
    </w:p>
    <w:p>
      <w:pPr>
        <w:pStyle w:val="PreformattedText"/>
        <w:bidi w:val="0"/>
        <w:spacing w:before="0" w:after="0"/>
        <w:jc w:val="left"/>
        <w:rPr/>
      </w:pPr>
      <w:r>
        <w:rPr/>
        <w:t>KzA3RRbKwVrCz3JAUr9bjjV+12fslqW9SWuzv/mTiqqFOZOPaQqXsLHwBi3zgL49rjXFnZJ0liOn4w</w:t>
      </w:r>
    </w:p>
    <w:p>
      <w:pPr>
        <w:pStyle w:val="PreformattedText"/>
        <w:bidi w:val="0"/>
        <w:spacing w:before="0" w:after="0"/>
        <w:jc w:val="left"/>
        <w:rPr/>
      </w:pPr>
      <w:r>
        <w:rPr/>
        <w:t>GzrmblsiO0kZN47wxvZife5405CApszKSSd+sWimAY5cWIYKCQSG8MWW/bdeR4P4dEHDLR8/3lEdR1</w:t>
      </w:r>
    </w:p>
    <w:p>
      <w:pPr>
        <w:pStyle w:val="PreformattedText"/>
        <w:bidi w:val="0"/>
        <w:spacing w:before="0" w:after="0"/>
        <w:jc w:val="left"/>
        <w:rPr/>
      </w:pPr>
      <w:r>
        <w:rPr/>
        <w:t>h+kmjFgxZvPCggeM7AhhY8WIHge/zatieaxvEaWuqklpqhcQDkwYBiAPORucFYkEBgbnxxxpQ5jqBp</w:t>
      </w:r>
    </w:p>
    <w:p>
      <w:pPr>
        <w:pStyle w:val="PreformattedText"/>
        <w:bidi w:val="0"/>
        <w:spacing w:before="0" w:after="0"/>
        <w:jc w:val="left"/>
        <w:rPr/>
      </w:pPr>
      <w:r>
        <w:rPr/>
        <w:t>oaKRuw0io7aqB5GNyLHHIH072AB8WB/LzqlFtenlMZGslUG4DeQSMcccs+AxYg8WYXuPw60BlK0By+</w:t>
      </w:r>
    </w:p>
    <w:p>
      <w:pPr>
        <w:pStyle w:val="PreformattedText"/>
        <w:bidi w:val="0"/>
        <w:spacing w:before="0" w:after="0"/>
        <w:jc w:val="left"/>
        <w:rPr/>
      </w:pPr>
      <w:r>
        <w:rPr/>
        <w:t>MkyjrUuPCglbXHC5XUXHhU4PJ51RZO8n7oQ9n5/2hyGqS4UfxAYMeThchkJHA+vtxrLNbVTePmoUjq</w:t>
      </w:r>
    </w:p>
    <w:p>
      <w:pPr>
        <w:pStyle w:val="PreformattedText"/>
        <w:bidi w:val="0"/>
        <w:spacing w:before="0" w:after="0"/>
        <w:jc w:val="left"/>
        <w:rPr/>
      </w:pPr>
      <w:r>
        <w:rPr/>
        <w:t>VBueB81suLCygFj9Lsbe9tSaEWhZG8ciouOCBYfKGub3vcZG/AP05/l0DnavGMUWQJzI9wFa9yLXAt</w:t>
      </w:r>
    </w:p>
    <w:p>
      <w:pPr>
        <w:pStyle w:val="PreformattedText"/>
        <w:bidi w:val="0"/>
        <w:spacing w:before="0" w:after="0"/>
        <w:jc w:val="left"/>
        <w:rPr/>
      </w:pPr>
      <w:r>
        <w:rPr/>
        <w:t>e+ILAnwfrfxrFm3IA6zdgPMw76g2pIJuLhiDyc3sRx6Zt7Ag+LW/rrDl/wBs/P8AEzpYuv6IkO3UnF</w:t>
      </w:r>
    </w:p>
    <w:p>
      <w:pPr>
        <w:pStyle w:val="PreformattedText"/>
        <w:bidi w:val="0"/>
        <w:spacing w:before="0" w:after="0"/>
        <w:jc w:val="left"/>
        <w:rPr/>
      </w:pPr>
      <w:r>
        <w:rPr/>
        <w:t>v+pfI83VFGVhll9OP/ABa57HZyOk6+Efm/iBKw3EAux5NmJsCOWuSA1uQflH0t26YvZEptPN4RzQ34</w:t>
      </w:r>
    </w:p>
    <w:p>
      <w:pPr>
        <w:pStyle w:val="PreformattedText"/>
        <w:bidi w:val="0"/>
        <w:spacing w:before="0" w:after="0"/>
        <w:jc w:val="left"/>
        <w:rPr/>
      </w:pPr>
      <w:r>
        <w:rPr/>
        <w:t>UXsQDY8BQfmA4AvccAatuh+UEAhvoyYUfDKoUAd3AsL/AEsvNxfk/XV9x8IrLtR75LaXlAfwg38CwB</w:t>
      </w:r>
    </w:p>
    <w:p>
      <w:pPr>
        <w:pStyle w:val="PreformattedText"/>
        <w:bidi w:val="0"/>
        <w:spacing w:before="0" w:after="0"/>
        <w:jc w:val="left"/>
        <w:rPr/>
      </w:pPr>
      <w:r>
        <w:rPr/>
        <w:t>IseObX/wAv4dZ45d1BPWGYCL2U5A2DP4A7jYkE2IAy5FraNwo7O/n7ZAtAA71JZt4x54JHN1vdeCRc</w:t>
      </w:r>
    </w:p>
    <w:p>
      <w:pPr>
        <w:pStyle w:val="PreformattedText"/>
        <w:bidi w:val="0"/>
        <w:spacing w:before="0" w:after="0"/>
        <w:jc w:val="left"/>
        <w:rPr/>
      </w:pPr>
      <w:r>
        <w:rPr/>
        <w:t>lbWsTYfrrm5uh+Q/jOlw5AG/vSUwY+knuDwpUtYeWI8fX+xXXHy9f0TOtirSt9Iqxtc2OJLdo9+33e</w:t>
      </w:r>
    </w:p>
    <w:p>
      <w:pPr>
        <w:pStyle w:val="PreformattedText"/>
        <w:bidi w:val="0"/>
        <w:spacing w:before="0" w:after="0"/>
        <w:jc w:val="left"/>
        <w:rPr/>
      </w:pPr>
      <w:r>
        <w:rPr/>
        <w:t>3b3GxvzxpD9ozSvQfKB6hgpJJJN+Rb5mKi6nHksb8kcEW1hzHlYjvM0IKxg/ZI9Wjk2JBBYG5vdrfN</w:t>
      </w:r>
    </w:p>
    <w:p>
      <w:pPr>
        <w:pStyle w:val="PreformattedText"/>
        <w:bidi w:val="0"/>
        <w:spacing w:before="0" w:after="0"/>
        <w:jc w:val="left"/>
        <w:rPr/>
      </w:pPr>
      <w:r>
        <w:rPr/>
        <w:t>7fxML+Brm5uz5+E6GLcJfSpDtxIwJBPLMRcgm54BIN7G3+euXmrceP8Aab8fYPz/AAkKqx35Yc3awa</w:t>
      </w:r>
    </w:p>
    <w:p>
      <w:pPr>
        <w:pStyle w:val="PreformattedText"/>
        <w:bidi w:val="0"/>
        <w:spacing w:before="0" w:after="0"/>
        <w:jc w:val="left"/>
        <w:rPr/>
      </w:pPr>
      <w:r>
        <w:rPr/>
        <w:t>3Ki+NlB4AXwP5udJnSjKxDWLMbm44yyJ7bkAXsbf8Ah/5pJJDtwOSDkgYpcEkA3BACjxY/1Ib5dWnb</w:t>
      </w:r>
    </w:p>
    <w:p>
      <w:pPr>
        <w:pStyle w:val="PreformattedText"/>
        <w:bidi w:val="0"/>
        <w:spacing w:before="0" w:after="0"/>
        <w:jc w:val="left"/>
        <w:rPr/>
      </w:pPr>
      <w:r>
        <w:rPr/>
        <w:t>+z+8z5PaHU7SX0vsCAbkDg2W97WvfyG/prUho13GKtdLBuzPLj/psPjlF17+0ntfwa23cDU7F8AegI</w:t>
      </w:r>
    </w:p>
    <w:p>
      <w:pPr>
        <w:pStyle w:val="PreformattedText"/>
        <w:bidi w:val="0"/>
        <w:spacing w:before="0" w:after="0"/>
        <w:jc w:val="left"/>
        <w:rPr/>
      </w:pPr>
      <w:r>
        <w:rPr/>
        <w:t>KPdaWKRDAvxI66lpd634MmNxX02yx7HSO6nJRde1cl19s/Ibgm4H0CeJdNOX007Zfj6nFyY/0S2sz4</w:t>
      </w:r>
    </w:p>
    <w:p>
      <w:pPr>
        <w:pStyle w:val="PreformattedText"/>
        <w:bidi w:val="0"/>
        <w:spacing w:before="0" w:after="0"/>
        <w:jc w:val="left"/>
        <w:rPr/>
      </w:pPr>
      <w:r>
        <w:rPr/>
        <w:t>z+WvGrxfpdOERtSejVCt/wD5H3f7QNKzz/7xiZ5XeQOH71u4ayICSqgEl7Xtxy2Q516wFSAp6zyLA3</w:t>
      </w:r>
    </w:p>
    <w:p>
      <w:pPr>
        <w:pStyle w:val="PreformattedText"/>
        <w:bidi w:val="0"/>
        <w:spacing w:before="0" w:after="0"/>
        <w:jc w:val="left"/>
        <w:rPr/>
      </w:pPr>
      <w:r>
        <w:rPr/>
        <w:t>YbaBYkxeThXDr93Z8rXCiyspOTKDfE8fnoJfzkjpiJen6iNg7Gn3BnYEqWcVFOGWTK10F4rGwuB2/i</w:t>
      </w:r>
    </w:p>
    <w:p>
      <w:pPr>
        <w:pStyle w:val="PreformattedText"/>
        <w:bidi w:val="0"/>
        <w:spacing w:before="0" w:after="0"/>
        <w:jc w:val="left"/>
        <w:rPr/>
      </w:pPr>
      <w:r>
        <w:rPr/>
        <w:t>1JdEg7bReUY7P07TgRGeamaqI5Ut9sqppFAVgFUALfM8jJfz1dMykL0aVKwriM5LG57gxHIyLGxLHg</w:t>
      </w:r>
    </w:p>
    <w:p>
      <w:pPr>
        <w:pStyle w:val="PreformattedText"/>
        <w:bidi w:val="0"/>
        <w:spacing w:before="0" w:after="0"/>
        <w:jc w:val="left"/>
        <w:rPr/>
      </w:pPr>
      <w:r>
        <w:rPr/>
        <w:t>rxwVAvi2hGqiCd5KGx74Dct5USOwVQosQwbgIo54ybgKLflodzyg8wl3vc3PpNul2XYti22K0B2rZd</w:t>
      </w:r>
    </w:p>
    <w:p>
      <w:pPr>
        <w:pStyle w:val="PreformattedText"/>
        <w:bidi w:val="0"/>
        <w:spacing w:before="0" w:after="0"/>
        <w:jc w:val="left"/>
        <w:rPr/>
      </w:pPr>
      <w:r>
        <w:rPr/>
        <w:t>tLS5urfa3jjqa2aWPBiLPI6EkAvliumWwCgnukNk79YMf0Zo81mKMqlsVYiKUPIzyYse6FsRdQRlfH</w:t>
      </w:r>
    </w:p>
    <w:p>
      <w:pPr>
        <w:pStyle w:val="PreformattedText"/>
        <w:bidi w:val="0"/>
        <w:spacing w:before="0" w:after="0"/>
        <w:jc w:val="left"/>
        <w:rPr/>
      </w:pPr>
      <w:r>
        <w:rPr/>
        <w:t>G2rZr2HZk69TGAleAsmIhj9czOqtC7MDGyxwhijL6apkbFjbJmbVWdrkuiSIwmKHPGEtLJd0hdhZWa</w:t>
      </w:r>
    </w:p>
    <w:p>
      <w:pPr>
        <w:pStyle w:val="PreformattedText"/>
        <w:bidi w:val="0"/>
        <w:spacing w:before="0" w:after="0"/>
        <w:jc w:val="left"/>
        <w:rPr/>
      </w:pPr>
      <w:r>
        <w:rPr/>
        <w:t>zP6cQPpyLYLkBixyU5duOmtleil8sE41sP3xtIsqlfKp6YZVk9V18kuyl2JK55ADIDjt+mk6S1gHqJ</w:t>
      </w:r>
    </w:p>
    <w:p>
      <w:pPr>
        <w:pStyle w:val="PreformattedText"/>
        <w:bidi w:val="0"/>
        <w:spacing w:before="0" w:after="0"/>
        <w:jc w:val="left"/>
        <w:rPr/>
      </w:pPr>
      <w:r>
        <w:rPr/>
        <w:t>cEVSRzMoQymRUuVjsGAUHgxH/39/BN7+P4dQbADwkkYqJ/WYABQqkszLI1sQTGoaUfKbi5U3GS430e</w:t>
      </w:r>
    </w:p>
    <w:p>
      <w:pPr>
        <w:pStyle w:val="PreformattedText"/>
        <w:bidi w:val="0"/>
        <w:spacing w:before="0" w:after="0"/>
        <w:jc w:val="left"/>
        <w:rPr/>
      </w:pPr>
      <w:r>
        <w:rPr/>
        <w:t>hrksUdtQgxyzHJWuSAExEmTYoCpFiByRYYn8uF1ADZW6qSbV0m3rQ7btdLGYHmptvodvLo0hSGWOlh</w:t>
      </w:r>
    </w:p>
    <w:p>
      <w:pPr>
        <w:pStyle w:val="PreformattedText"/>
        <w:bidi w:val="0"/>
        <w:spacing w:before="0" w:after="0"/>
        <w:jc w:val="left"/>
        <w:rPr/>
      </w:pPr>
      <w:r>
        <w:rPr/>
        <w:t>mkmqKQRYid5JJDldgpkfJe22gBAVgpP/aSG4YDJRSTRYG0r08sSlxUSSVASeWQxQSARRCNmwNsbxoW</w:t>
      </w:r>
    </w:p>
    <w:p>
      <w:pPr>
        <w:pStyle w:val="PreformattedText"/>
        <w:bidi w:val="0"/>
        <w:spacing w:before="0" w:after="0"/>
        <w:jc w:val="left"/>
        <w:rPr/>
      </w:pPr>
      <w:r>
        <w:rPr/>
        <w:t>+dbCQ5BYtuTLGonrcB1KzPVzCE0kscYdIGRpWWAQoqJUSNGwf1ArMpVlKBmdWJOGtSlceIApzNzX7X</w:t>
      </w:r>
    </w:p>
    <w:p>
      <w:pPr>
        <w:pStyle w:val="PreformattedText"/>
        <w:bidi w:val="0"/>
        <w:spacing w:before="0" w:after="0"/>
        <w:jc w:val="left"/>
        <w:rPr/>
      </w:pPr>
      <w:r>
        <w:rPr/>
        <w:t>y0xZFnlbZfZjZkKCCQepISftEwQEwyCFAzx+pGWaOEviAmRBHz5MNJYg7i7jQTsAaivqJjKrQRSxhw</w:t>
      </w:r>
    </w:p>
    <w:p>
      <w:pPr>
        <w:pStyle w:val="PreformattedText"/>
        <w:bidi w:val="0"/>
        <w:spacing w:before="0" w:after="0"/>
        <w:jc w:val="left"/>
        <w:rPr/>
      </w:pPr>
      <w:r>
        <w:rPr/>
        <w:t>9SrK3poKpLQxRK6FpmWRXVQFIk/Ngp0SFRXOVaU12QBRjUFJAA7JJIIoGECKrn1w0SyxpOGDQuqlrq</w:t>
      </w:r>
    </w:p>
    <w:p>
      <w:pPr>
        <w:pStyle w:val="PreformattedText"/>
        <w:bidi w:val="0"/>
        <w:spacing w:before="0" w:after="0"/>
        <w:jc w:val="left"/>
        <w:rPr/>
      </w:pPr>
      <w:r>
        <w:rPr/>
        <w:t>vIDHgLqMyk7E1J0FEbzIxs7KivGJEkeOeaskZvTaQrAsTSpb1Ke4sEIKRmM45X0kEuxo917ywRdeyY</w:t>
      </w:r>
    </w:p>
    <w:p>
      <w:pPr>
        <w:pStyle w:val="PreformattedText"/>
        <w:bidi w:val="0"/>
        <w:spacing w:before="0" w:after="0"/>
        <w:jc w:val="left"/>
        <w:rPr/>
      </w:pPr>
      <w:r>
        <w:rPr/>
        <w:t>9p1AWnjZpkjAkqPSRYVIjjSRPWCGEpWBg2JAKtguJU5ao6RW16pGrl2qbB/s2/Bbe/2hfjV8Jfgp04</w:t>
      </w:r>
    </w:p>
    <w:p>
      <w:pPr>
        <w:pStyle w:val="PreformattedText"/>
        <w:bidi w:val="0"/>
        <w:spacing w:before="0" w:after="0"/>
        <w:jc w:val="left"/>
        <w:rPr/>
      </w:pPr>
      <w:r>
        <w:rPr/>
        <w:t>0tPL8Qustn6a3CtaIwRbdsk8gl6s3q0zH7C1D0tR7tUI7Wxlp0XuDDWLjc6cNw2bK1tpXou7R/DKGy</w:t>
      </w:r>
    </w:p>
    <w:p>
      <w:pPr>
        <w:pStyle w:val="PreformattedText"/>
        <w:bidi w:val="0"/>
        <w:spacing w:before="0" w:after="0"/>
        <w:jc w:val="left"/>
        <w:rPr/>
      </w:pPr>
      <w:r>
        <w:rPr/>
        <w:t>ox7Cn/rP0pPhnsPTHQXT3SvRXRtAlJ0Z0n09tXSXSdLG0Cjbdm2Hb6fatj2701AsP3fSQl2+X1pppG</w:t>
      </w:r>
    </w:p>
    <w:p>
      <w:pPr>
        <w:pStyle w:val="PreformattedText"/>
        <w:bidi w:val="0"/>
        <w:spacing w:before="0" w:after="0"/>
        <w:jc w:val="left"/>
        <w:rPr/>
      </w:pPr>
      <w:r>
        <w:rPr/>
        <w:t>yZ9cbCuhFVmLOwslvGdJwSKo6738/Rl8bdVpMDG8Rcx3vFOuKs1kySGzEPFGbE9tidPNMSyjVqgMTT</w:t>
      </w:r>
    </w:p>
    <w:p>
      <w:pPr>
        <w:pStyle w:val="PreformattedText"/>
        <w:bidi w:val="0"/>
        <w:spacing w:before="0" w:after="0"/>
        <w:jc w:val="left"/>
        <w:rPr/>
      </w:pPr>
      <w:r>
        <w:rPr/>
        <w:t>ESbbdVRL6mJIljEZyeP04c1X5kK8lrliFHgche7UJ00AtiJrvrlhbbdto6c7jL9mhrZt7q/3juc9cE</w:t>
      </w:r>
    </w:p>
    <w:p>
      <w:pPr>
        <w:pStyle w:val="PreformattedText"/>
        <w:bidi w:val="0"/>
        <w:spacing w:before="0" w:after="0"/>
        <w:jc w:val="left"/>
        <w:rPr/>
      </w:pPr>
      <w:r>
        <w:rPr/>
        <w:t>3BqypEaQIUSpVo4VWnjjRUjVUTH8TZE0Fu9QDFu1q5o31rqVKMcYUaV0nTBe49CdC7s0YrukNlXGUy</w:t>
      </w:r>
    </w:p>
    <w:p>
      <w:pPr>
        <w:pStyle w:val="PreformattedText"/>
        <w:bidi w:val="0"/>
        <w:spacing w:before="0" w:after="0"/>
        <w:jc w:val="left"/>
        <w:rPr/>
      </w:pPr>
      <w:r>
        <w:rPr/>
        <w:t>vLRQGhqDVOpX1YaiiaMrirPk34svl1kzei/R+ffJwaMb8Kb92dHB6c9L8KQcHpDIo90tqGn6rSPTfB</w:t>
      </w:r>
    </w:p>
    <w:p>
      <w:pPr>
        <w:pStyle w:val="PreformattedText"/>
        <w:bidi w:val="0"/>
        <w:spacing w:before="0" w:after="0"/>
        <w:jc w:val="left"/>
        <w:rPr/>
      </w:pPr>
      <w:r>
        <w:rPr/>
        <w:t>n4fSj04oK2hZKhZ4TTVrO8TFVVlLVcLh4j6fyEgXy+XWN/yd9FlKGD1dnUtHpOlj/LH04vM3EDJq7V</w:t>
      </w:r>
    </w:p>
    <w:p>
      <w:pPr>
        <w:pStyle w:val="PreformattedText"/>
        <w:bidi w:val="0"/>
        <w:spacing w:before="0" w:after="0"/>
        <w:jc w:val="left"/>
        <w:rPr/>
      </w:pPr>
      <w:r>
        <w:rPr/>
        <w:t>rs37PtQGfgL01MhkXqHfVcTvNHJJDQtZs2NmRMAyFGsB7dra5z/kf6PYEnNku9V8vnT906qf/UH0ml</w:t>
      </w:r>
    </w:p>
    <w:p>
      <w:pPr>
        <w:pStyle w:val="PreformattedText"/>
        <w:bidi w:val="0"/>
        <w:spacing w:before="0" w:after="0"/>
        <w:jc w:val="left"/>
        <w:rPr/>
      </w:pPr>
      <w:r>
        <w:rPr/>
        <w:t>f/AIuHTWlhzRo/wK29ajGk6nqkVIjI6vtlNNJIXUCMyVH2gDPMcXBH8K/i0P8A/aPBq4ZeKZAv0R/N</w:t>
      </w:r>
    </w:p>
    <w:p>
      <w:pPr>
        <w:pStyle w:val="PreformattedText"/>
        <w:bidi w:val="0"/>
        <w:spacing w:before="0" w:after="0"/>
        <w:jc w:val="left"/>
        <w:rPr/>
      </w:pPr>
      <w:r>
        <w:rPr/>
        <w:t>Cb8v+LdSG4BGN++37sZT/AaCV41Tq2dWZJGcfutZow0hCrnKKlbsRldV4Gr/AP7R4LUK4h/1SD8vuI</w:t>
      </w:r>
    </w:p>
    <w:p>
      <w:pPr>
        <w:pStyle w:val="PreformattedText"/>
        <w:bidi w:val="0"/>
        <w:spacing w:before="0" w:after="0"/>
        <w:jc w:val="left"/>
        <w:rPr/>
      </w:pPr>
      <w:r>
        <w:rPr/>
        <w:t>0i/R6MPr1BNX8AoSYw/WpEoZlBOzlnkhK2cemKwCMocsSSePK37tLb8kOFuv8AWsr/AFY7H/8AULMt</w:t>
      </w:r>
    </w:p>
    <w:p>
      <w:pPr>
        <w:pStyle w:val="PreformattedText"/>
        <w:bidi w:val="0"/>
        <w:spacing w:before="0" w:after="0"/>
        <w:jc w:val="left"/>
        <w:rPr/>
      </w:pPr>
      <w:r>
        <w:rPr/>
        <w:t>j/7WrD6+n79MBn9nWhWZIv8AW2eaapP2eJBs8a1E9Q5RYQnoz/eoS3eGF2LdpUaofkfwgNHiGuvdlt</w:t>
      </w:r>
    </w:p>
    <w:p>
      <w:pPr>
        <w:pStyle w:val="PreformattedText"/>
        <w:bidi w:val="0"/>
        <w:spacing w:before="0" w:after="0"/>
        <w:jc w:val="left"/>
        <w:rPr/>
      </w:pPr>
      <w:r>
        <w:rPr/>
        <w:t>/9ReNYb8Aihebt/wDKeLH/AE1H7U+z/GT9oCf4A/DPqmq6q+Cn7Pm61mybn1Ntzx0219ffGGGnmo+s</w:t>
      </w:r>
    </w:p>
    <w:p>
      <w:pPr>
        <w:pStyle w:val="PreformattedText"/>
        <w:bidi w:val="0"/>
        <w:spacing w:before="0" w:after="0"/>
        <w:jc w:val="left"/>
        <w:rPr/>
      </w:pPr>
      <w:r>
        <w:rPr/>
        <w:t>t3pfs1QyV+07MvqbVttQ59N5Ia+ZDaRL+l/J/wDJvh/RBzcQ5ObPm7JPcn92nA/KP8qOI9KcJh4VsY</w:t>
      </w:r>
    </w:p>
    <w:p>
      <w:pPr>
        <w:pStyle w:val="PreformattedText"/>
        <w:bidi w:val="0"/>
        <w:spacing w:before="0" w:after="0"/>
        <w:jc w:val="left"/>
        <w:rPr/>
      </w:pPr>
      <w:r>
        <w:rPr/>
        <w:t>4Wyz5FRr+Ssfl+jq1Tz9fETrZqWH0KVV9B2aiijgAGfpBJFdIBcwhmWNg57WZW/NdeuXQRd7zxdJ2t</w:t>
      </w:r>
    </w:p>
    <w:p>
      <w:pPr>
        <w:pStyle w:val="PreformattedText"/>
        <w:bidi w:val="0"/>
        <w:spacing w:before="0" w:after="0"/>
        <w:jc w:val="left"/>
        <w:rPr/>
      </w:pPr>
      <w:r>
        <w:rPr/>
        <w:t>q8JqD1BuE/2qamhmhSonKfbzDJDJLjcGmpFmibGyBmDgC9/mbSgygACLUEnbukep6eV3WSUdoWyu5y</w:t>
      </w:r>
    </w:p>
    <w:p>
      <w:pPr>
        <w:pStyle w:val="PreformattedText"/>
        <w:bidi w:val="0"/>
        <w:spacing w:before="0" w:after="0"/>
        <w:jc w:val="left"/>
        <w:rPr/>
      </w:pPr>
      <w:r>
        <w:rPr/>
        <w:t>C5MVJvxbuPAN+fy1G0kE3vIDRkgo6It6TpHYPM0a+sFSIMoGSuSxsQG5v7N82qrcbd8hJJsw9BAVZg</w:t>
      </w:r>
    </w:p>
    <w:p>
      <w:pPr>
        <w:pStyle w:val="PreformattedText"/>
        <w:bidi w:val="0"/>
        <w:spacing w:before="0" w:after="0"/>
        <w:jc w:val="left"/>
        <w:rPr/>
      </w:pPr>
      <w:r>
        <w:rPr/>
        <w:t>YijOsaRpJDksoRyzyAcNE4XK6jFrd2Z8abW1gyWbvvmcilIJIoQVWpSQTVAtM1NFC5I9MmzRyMwYAK</w:t>
      </w:r>
    </w:p>
    <w:p>
      <w:pPr>
        <w:pStyle w:val="PreformattedText"/>
        <w:bidi w:val="0"/>
        <w:spacing w:before="0" w:after="0"/>
        <w:jc w:val="left"/>
        <w:rPr/>
      </w:pPr>
      <w:r>
        <w:rPr/>
        <w:t>1iMvo2hIK2V6tINyDWqNhjIVa0qxxxIyRQIiqygBZHQRKFaPDEYWB9+O7QhaJ5uaSz4mEArGEu6pDE</w:t>
      </w:r>
    </w:p>
    <w:p>
      <w:pPr>
        <w:pStyle w:val="PreformattedText"/>
        <w:bidi w:val="0"/>
        <w:spacing w:before="0" w:after="0"/>
        <w:jc w:val="left"/>
        <w:rPr/>
      </w:pPr>
      <w:r>
        <w:rPr/>
        <w:t>Y2dJFka+UTC4gKixla1msLocvrc6hpVQehijZL358Ibg3Oenoavb6NmrUq/sklbGscUFKklJM0tPRz</w:t>
      </w:r>
    </w:p>
    <w:p>
      <w:pPr>
        <w:pStyle w:val="PreformattedText"/>
        <w:bidi w:val="0"/>
        <w:spacing w:before="0" w:after="0"/>
        <w:jc w:val="left"/>
        <w:rPr/>
      </w:pPr>
      <w:r>
        <w:rPr/>
        <w:t>xrA5rnEU8rCVGQqZsWZh8oNprY73DUk9RUOyVNdULEzSfcMzGJGlIipmYKBSNDldYy1yQqnH5uRqmJ</w:t>
      </w:r>
    </w:p>
    <w:p>
      <w:pPr>
        <w:pStyle w:val="PreformattedText"/>
        <w:bidi w:val="0"/>
        <w:spacing w:before="0" w:after="0"/>
        <w:jc w:val="left"/>
        <w:rPr/>
      </w:pPr>
      <w:r>
        <w:rPr/>
        <w:t>LDej8JYWlBhGCOZokklEkTQqmZKerKZIMlCss7XljWJkdWIx/ly0IBOwhe7R3kiR1d6dVwPoFZ2jSl</w:t>
      </w:r>
    </w:p>
    <w:p>
      <w:pPr>
        <w:pStyle w:val="PreformattedText"/>
        <w:bidi w:val="0"/>
        <w:spacing w:before="0" w:after="0"/>
        <w:jc w:val="left"/>
        <w:rPr/>
      </w:pPr>
      <w:r>
        <w:rPr/>
        <w:t>xcSIhL1PpyqVVX4yRSbLZvms2pRFbdZVE2Y/khGMecQYy3SSoEVKzRq7ErBInrteo5a73JPDdrfKyi</w:t>
      </w:r>
    </w:p>
    <w:p>
      <w:pPr>
        <w:pStyle w:val="PreformattedText"/>
        <w:bidi w:val="0"/>
        <w:spacing w:before="0" w:after="0"/>
        <w:jc w:val="left"/>
        <w:rPr/>
      </w:pPr>
      <w:r>
        <w:rPr/>
        <w:t>LBHMplg2QSZz9kWSMBYjFLA0YZJJoEqIwLPm6t3ECOxz8L2q2PdoqBWgdjKo0T3CDpmpp3ikqEP2gN</w:t>
      </w:r>
    </w:p>
    <w:p>
      <w:pPr>
        <w:pStyle w:val="PreformattedText"/>
        <w:bidi w:val="0"/>
        <w:spacing w:before="0" w:after="0"/>
        <w:jc w:val="left"/>
        <w:rPr/>
      </w:pPr>
      <w:r>
        <w:rPr/>
        <w:t>ODItRGpDLKSzyAoxs92/3ZA5yXLu0iVPlh9N1lgtlB65ScR1VWPSfENeQ4B5e7vBCqAwt26lEdRUs1</w:t>
      </w:r>
    </w:p>
    <w:p>
      <w:pPr>
        <w:pStyle w:val="PreformattedText"/>
        <w:bidi w:val="0"/>
        <w:spacing w:before="0" w:after="0"/>
        <w:jc w:val="left"/>
        <w:rPr/>
      </w:pPr>
      <w:r>
        <w:rPr/>
        <w:t>ZrpFc6eMxrHNA07MIpo40moY4Ig+ReSaYsrSSDIOtrJfPnK2mabUEtKj2lkiiaYKUKMYruKySKdI8Z</w:t>
      </w:r>
    </w:p>
    <w:p>
      <w:pPr>
        <w:pStyle w:val="PreformattedText"/>
        <w:bidi w:val="0"/>
        <w:spacing w:before="0" w:after="0"/>
        <w:jc w:val="left"/>
        <w:rPr/>
      </w:pPr>
      <w:r>
        <w:rPr/>
        <w:t>cY3VFKyKzZBZLBDj7fNo1odBtKN76TEkWQSCNPVE7sXSC8U1OySI6OGhCgSr834rASc5XVtLFqaPSH</w:t>
      </w:r>
    </w:p>
    <w:p>
      <w:pPr>
        <w:pStyle w:val="PreformattedText"/>
        <w:bidi w:val="0"/>
        <w:spacing w:before="0" w:after="0"/>
        <w:jc w:val="left"/>
        <w:rPr/>
      </w:pPr>
      <w:r>
        <w:rPr/>
        <w:t>q7P0YpE74xv3wQyJLHFRqiJ663ZUiZpAREt1YqQA4jul+7U5TRZt5ANV780zikqIFpphUwQsKtpUcJ</w:t>
      </w:r>
    </w:p>
    <w:p>
      <w:pPr>
        <w:pStyle w:val="PreformattedText"/>
        <w:bidi w:val="0"/>
        <w:spacing w:before="0" w:after="0"/>
        <w:jc w:val="left"/>
        <w:rPr/>
      </w:pPr>
      <w:r>
        <w:rPr/>
        <w:t>HD9mmCAIQ6n7tVw5ByQFvlxJbQ3RsbSNpvlikAmcmMgOkcX2kLGC0ZlvJ6t4pXQU9QLBmNz2t8pyVd</w:t>
      </w:r>
    </w:p>
    <w:p>
      <w:pPr>
        <w:pStyle w:val="PreformattedText"/>
        <w:bidi w:val="0"/>
        <w:spacing w:before="0" w:after="0"/>
        <w:jc w:val="left"/>
        <w:rPr/>
      </w:pPr>
      <w:r>
        <w:rPr/>
        <w:t>Xrbxlfr035+2KWhqVCTZ1s0d5i8yxp93MQFWnKAM8IbLFucj2+NVqNVe0qKtElKWMpSISszlGWTBml</w:t>
      </w:r>
    </w:p>
    <w:p>
      <w:pPr>
        <w:pStyle w:val="PreformattedText"/>
        <w:bidi w:val="0"/>
        <w:spacing w:before="0" w:after="0"/>
        <w:jc w:val="left"/>
        <w:rPr/>
      </w:pPr>
      <w:r>
        <w:rPr/>
        <w:t>BjRxgcY5S2IbJQoK8fxNatWrxMkbxtTyS+piWnkP2dValeYRYsMrO8iMHuM8kAHcG+S+iam6NJHDKU</w:t>
      </w:r>
    </w:p>
    <w:p>
      <w:pPr>
        <w:pStyle w:val="PreformattedText"/>
        <w:bidi w:val="0"/>
        <w:spacing w:before="0" w:after="0"/>
        <w:jc w:val="left"/>
        <w:rPr/>
      </w:pPr>
      <w:r>
        <w:rPr/>
        <w:t>xVpHeeIsXdoIAxjucWIgVvVJuwZicoz2/Mb6BjZ+EI9X894jRpYgyu+BUuZJY2neSKF0UrHGvoqHDC</w:t>
      </w:r>
    </w:p>
    <w:p>
      <w:pPr>
        <w:pStyle w:val="PreformattedText"/>
        <w:bidi w:val="0"/>
        <w:spacing w:before="0" w:after="0"/>
        <w:jc w:val="left"/>
        <w:rPr/>
      </w:pPr>
      <w:r>
        <w:rPr/>
        <w:t>XlA4IPIbVqLNSL9XVFY1wiE6wOnqoAPVEmcryMfXlAeUKqkGxa4azZWyXHUZa3HSSj7n8ZwJZopgsA</w:t>
      </w:r>
    </w:p>
    <w:p>
      <w:pPr>
        <w:pStyle w:val="PreformattedText"/>
        <w:bidi w:val="0"/>
        <w:spacing w:before="0" w:after="0"/>
        <w:jc w:val="left"/>
        <w:rPr/>
      </w:pPr>
      <w:r>
        <w:rPr/>
        <w:t>EmAJaRIZzhggbNZpsgzWVlYcPfuRm1arZNiOj2SpQwyJE7lyshM6SuyROUjdIuKa88zu0gsyhRiubZ</w:t>
      </w:r>
    </w:p>
    <w:p>
      <w:pPr>
        <w:pStyle w:val="PreformattedText"/>
        <w:bidi w:val="0"/>
        <w:spacing w:before="0" w:after="0"/>
        <w:jc w:val="left"/>
        <w:rPr/>
      </w:pPr>
      <w:r>
        <w:rPr/>
        <w:t>NlqiNgRuIHs8n+f/MZzTzRJNVlsXRBb1EhIiSMM2Zj7WDM0nm7L3Yg8DQ7d/SU3LWna5WNRWTVm9Rz</w:t>
      </w:r>
    </w:p>
    <w:p>
      <w:pPr>
        <w:pStyle w:val="PreformattedText"/>
        <w:bidi w:val="0"/>
        <w:spacing w:before="0" w:after="0"/>
        <w:jc w:val="left"/>
        <w:rPr/>
      </w:pPr>
      <w:r>
        <w:rPr/>
        <w:t>1EY9Ogp4Eg9cs8k08pR/tLxm4p5uyMKSuOIyZidERR0+yIuFiVQhmxDMXukrmyO7MxRiAM2sLXBC2a</w:t>
      </w:r>
    </w:p>
    <w:p>
      <w:pPr>
        <w:pStyle w:val="PreformattedText"/>
        <w:bidi w:val="0"/>
        <w:spacing w:before="0" w:after="0"/>
        <w:jc w:val="left"/>
        <w:rPr/>
      </w:pPr>
      <w:r>
        <w:rPr/>
        <w:t>64tddVRq62k6/GIgSyKuEciOUdXKEkkSlTbtblD3FiSR25arpC3Y/GN5CwMkhlBVHZKcNIWaORWFgZ</w:t>
      </w:r>
    </w:p>
    <w:p>
      <w:pPr>
        <w:pStyle w:val="PreformattedText"/>
        <w:bidi w:val="0"/>
        <w:spacing w:before="0" w:after="0"/>
        <w:jc w:val="left"/>
        <w:rPr/>
      </w:pPr>
      <w:r>
        <w:rPr/>
        <w:t>I1LFAEZmNibJi3zaknNp+jGkt2DQlY51mljLKzww07l3JpXZwyh7TNjiwJI+XF1A1JRN9BQms/WVKa</w:t>
      </w:r>
    </w:p>
    <w:p>
      <w:pPr>
        <w:pStyle w:val="PreformattedText"/>
        <w:bidi w:val="0"/>
        <w:spacing w:before="0" w:after="0"/>
        <w:jc w:val="left"/>
        <w:rPr/>
      </w:pPr>
      <w:r>
        <w:rPr/>
        <w:t>PrDcaJpHdqd40ZzizB2jRpE+7BBAYsLrcfzNoBseZoLXRrrCW3ei8EZNPGskRILsjsJBZsSIwpVpVJ</w:t>
      </w:r>
    </w:p>
    <w:p>
      <w:pPr>
        <w:pStyle w:val="PreformattedText"/>
        <w:bidi w:val="0"/>
        <w:spacing w:before="0" w:after="0"/>
        <w:jc w:val="left"/>
        <w:rPr/>
      </w:pPr>
      <w:r>
        <w:rPr/>
        <w:t>uOPH82r5dX0pY7IrswxTwysljEjIhQPHI8mDM4IjjceoCoK5EY3scfl0UsmxXUSS059FDGzVE4VowY</w:t>
      </w:r>
    </w:p>
    <w:p>
      <w:pPr>
        <w:pStyle w:val="PreformattedText"/>
        <w:bidi w:val="0"/>
        <w:spacing w:before="0" w:after="0"/>
        <w:jc w:val="left"/>
        <w:rPr/>
      </w:pPr>
      <w:r>
        <w:rPr/>
        <w:t>JCrRtgRil1YkoGPGJazKLnRbnf3agkgbmSJpSyIGUKJMQ4KxRhA5ABmSMkFja9rkqOfxahul327pcw</w:t>
      </w:r>
    </w:p>
    <w:p>
      <w:pPr>
        <w:pStyle w:val="PreformattedText"/>
        <w:bidi w:val="0"/>
        <w:spacing w:before="0" w:after="0"/>
        <w:jc w:val="left"/>
        <w:rPr/>
      </w:pPr>
      <w:r>
        <w:rPr/>
        <w:t>LSekCjxDGQEFCEaaVAwJjUXwUxHgNYWX+LjUKlQTe0kxMhdzKZY3iORjzAVwtwvpxmLtWTFmvcc6g7</w:t>
      </w:r>
    </w:p>
    <w:p>
      <w:pPr>
        <w:pStyle w:val="PreformattedText"/>
        <w:bidi w:val="0"/>
        <w:spacing w:before="0" w:after="0"/>
        <w:jc w:val="left"/>
        <w:rPr/>
      </w:pPr>
      <w:r>
        <w:rPr/>
        <w:t>OoH/xJF1MSqimV4vRd8UmLBiCSTGQoJvb2INrs2oG5rO8kexyxnDJRHNHmY8XGaswZFLdgDg+ACQRj</w:t>
      </w:r>
    </w:p>
    <w:p>
      <w:pPr>
        <w:pStyle w:val="PreformattedText"/>
        <w:bidi w:val="0"/>
        <w:spacing w:before="0" w:after="0"/>
        <w:jc w:val="left"/>
        <w:rPr/>
      </w:pPr>
      <w:r>
        <w:rPr/>
        <w:t>+HLQ/KWCRsDUS7CIwiGzlW9X1SZAzWYGQKR6VrMCQGB8/hx1JN6+Eb1MUfDyIjJI5RJ1wsGVcjFIpY</w:t>
      </w:r>
    </w:p>
    <w:p>
      <w:pPr>
        <w:pStyle w:val="PreformattedText"/>
        <w:bidi w:val="0"/>
        <w:spacing w:before="0" w:after="0"/>
        <w:jc w:val="left"/>
        <w:rPr/>
      </w:pPr>
      <w:r>
        <w:rPr/>
        <w:t>M4WM+Tx3fXU+HfKiYNpUtPZ0QmCBnVEZWWzt9zGVYXyJVe4lluNECQDtYkhGl9VAUCgqCzMmQU2a/q</w:t>
      </w:r>
    </w:p>
    <w:p>
      <w:pPr>
        <w:pStyle w:val="PreformattedText"/>
        <w:bidi w:val="0"/>
        <w:spacing w:before="0" w:after="0"/>
        <w:jc w:val="left"/>
        <w:rPr/>
      </w:pPr>
      <w:r>
        <w:rPr/>
        <w:t>RwRlbEvYHuIYBWuNUbs31l9x2/xJFTYmnQNEyB2GMEgbJbEFlLrb1FDhe25v7W0SGrs1K67nrHSyYw</w:t>
      </w:r>
    </w:p>
    <w:p>
      <w:pPr>
        <w:pStyle w:val="PreformattedText"/>
        <w:bidi w:val="0"/>
        <w:spacing w:before="0" w:after="0"/>
        <w:jc w:val="left"/>
        <w:rPr/>
      </w:pPr>
      <w:r>
        <w:rPr/>
        <w:t>GKQErLkGRIjgGjyuXwsqr6YsqsfPjnVkK2ogbywGXTY3jhQHMQjNxNdERElZ4y/wDuyJVJ5ZuGDFsc</w:t>
      </w:r>
    </w:p>
    <w:p>
      <w:pPr>
        <w:pStyle w:val="PreformattedText"/>
        <w:bidi w:val="0"/>
        <w:spacing w:before="0" w:after="0"/>
        <w:jc w:val="left"/>
        <w:rPr/>
      </w:pPr>
      <w:r>
        <w:rPr/>
        <w:t>cuF0AAJ3NCPmKMXZ40JhVUIdIWv6kiBfU8KXiF1Y8jG66vlB8VievVv4mEX9GVIyy4wq+YFM8VVF60</w:t>
      </w:r>
    </w:p>
    <w:p>
      <w:pPr>
        <w:pStyle w:val="PreformattedText"/>
        <w:bidi w:val="0"/>
        <w:spacing w:before="0" w:after="0"/>
        <w:jc w:val="left"/>
        <w:rPr/>
      </w:pPr>
      <w:r>
        <w:rPr/>
        <w:t>dxFOamUd7sUsUb5mxv26GTS3hG7N6UCqxp5Q0rO0aLUmRcgHExqC5DBZgovGTbHu7NRQTQOxMitp+R</w:t>
      </w:r>
    </w:p>
    <w:p>
      <w:pPr>
        <w:pStyle w:val="PreformattedText"/>
        <w:bidi w:val="0"/>
        <w:spacing w:before="0" w:after="0"/>
        <w:jc w:val="left"/>
        <w:rPr/>
      </w:pPr>
      <w:r>
        <w:rPr/>
        <w:t>jMkNYtL6ZRY5DlDZFZihi9R0hAfyxDci7drfwlpJ1eIk97V1jZwxIkSUO/qh5JHjsXyBUEpiUc4nE4</w:t>
      </w:r>
    </w:p>
    <w:p>
      <w:pPr>
        <w:pStyle w:val="PreformattedText"/>
        <w:bidi w:val="0"/>
        <w:spacing w:before="0" w:after="0"/>
        <w:jc w:val="left"/>
        <w:rPr/>
      </w:pPr>
      <w:r>
        <w:rPr/>
        <w:t>4kXV/m0QK3q6GDEXVcmjkAeJ3HJZ1hSIkAl2HLMWNri3dZcdQ8p5Vl7HY9IrIrRyRFZ5FZh2JGqsqI</w:t>
      </w:r>
    </w:p>
    <w:p>
      <w:pPr>
        <w:pStyle w:val="PreformattedText"/>
        <w:bidi w:val="0"/>
        <w:spacing w:before="0" w:after="0"/>
        <w:jc w:val="left"/>
        <w:rPr/>
      </w:pPr>
      <w:r>
        <w:rPr/>
        <w:t>oKC6qB6UinmxJU4rb5dAdydqlTNmZvVCrJK0mKsIcAGN/vSsMl0JEljwRybr5tqpbdT84nHJCUSEYS</w:t>
      </w:r>
    </w:p>
    <w:p>
      <w:pPr>
        <w:pStyle w:val="PreformattedText"/>
        <w:bidi w:val="0"/>
        <w:spacing w:before="0" w:after="0"/>
        <w:jc w:val="left"/>
        <w:rPr/>
      </w:pPr>
      <w:r>
        <w:rPr/>
        <w:t>mV/VQyR3V3UGBcUkbIFZC3C2Hb3Y9urojuqQGjddJkojUIHQCNGRwpVZY0xyzPrE5JITl25XX9NVL9</w:t>
      </w:r>
    </w:p>
    <w:p>
      <w:pPr>
        <w:pStyle w:val="PreformattedText"/>
        <w:bidi w:val="0"/>
        <w:spacing w:before="0" w:after="0"/>
        <w:jc w:val="left"/>
        <w:rPr/>
      </w:pPr>
      <w:r>
        <w:rPr/>
        <w:t>j7fwj9WkFRlFT3EcL5pCIoWubPIuDH06lBNyVv8AdWvG3dqyCDRkFrzd05dPWeIyVASbBpGn9ApAwK</w:t>
      </w:r>
    </w:p>
    <w:p>
      <w:pPr>
        <w:pStyle w:val="PreformattedText"/>
        <w:bidi w:val="0"/>
        <w:spacing w:before="0" w:after="0"/>
        <w:jc w:val="left"/>
        <w:rPr/>
      </w:pPr>
      <w:r>
        <w:rPr/>
        <w:t>hEsxs083yjLtYfib8Wqk1dr6UzkPox4NJGxdcjCWLqLEFGUxljLVNe6kHFW4xPdqQY1zwklUxzxKiu</w:t>
      </w:r>
    </w:p>
    <w:p>
      <w:pPr>
        <w:pStyle w:val="PreformattedText"/>
        <w:bidi w:val="0"/>
        <w:spacing w:before="0" w:after="0"/>
        <w:jc w:val="left"/>
        <w:rPr/>
      </w:pPr>
      <w:r>
        <w:rPr/>
        <w:t>HsUnyjsCoWS5Ve1gSCQQV+uKrJYBPQQc0LQSlC6iE3QRv6aZK2LmGm9eUqKoSHvXJQoW/dqBSdjzfZ</w:t>
      </w:r>
    </w:p>
    <w:p>
      <w:pPr>
        <w:pStyle w:val="PreformattedText"/>
        <w:bidi w:val="0"/>
        <w:spacing w:before="0" w:after="0"/>
        <w:jc w:val="left"/>
        <w:rPr/>
      </w:pPr>
      <w:r>
        <w:rPr/>
        <w:t>K27+kyZ/U71MkZjZBPGcKuRS1hYWbF4C63AbFWGODeG1JIlZjM0aMZGZ3GaorVTNGFkaGOGJSkpsFV</w:t>
      </w:r>
    </w:p>
    <w:p>
      <w:pPr>
        <w:pStyle w:val="PreformattedText"/>
        <w:bidi w:val="0"/>
        <w:spacing w:before="0" w:after="0"/>
        <w:jc w:val="left"/>
        <w:rPr/>
      </w:pPr>
      <w:r>
        <w:rPr/>
        <w:t>ldlZRlgzsNXR033y/wBeq/P2xaKF0a3ql4ZHJmeJA0KskYaGV2kAeZkU29RFAyxD6qgeouXR9z+MO0</w:t>
      </w:r>
    </w:p>
    <w:p>
      <w:pPr>
        <w:pStyle w:val="PreformattedText"/>
        <w:bidi w:val="0"/>
        <w:spacing w:before="0" w:after="0"/>
        <w:jc w:val="left"/>
        <w:rPr/>
      </w:pPr>
      <w:r>
        <w:rPr/>
        <w:t>Ek96OEZtDIzt6kpVlmkmYrBJHJMyL6IQyRvJNwhVkiADauh4j7/wC0oiidthPTD+x1Uv0j/o7/AIYb</w:t>
      </w:r>
    </w:p>
    <w:p>
      <w:pPr>
        <w:pStyle w:val="PreformattedText"/>
        <w:bidi w:val="0"/>
        <w:spacing w:before="0" w:after="0"/>
        <w:jc w:val="left"/>
        <w:rPr/>
      </w:pPr>
      <w:r>
        <w:rPr/>
        <w:t>3L6MlbvO8/Gfp3YYPuJaip2rcd/krKuWNVwG51sO8R7t6MXfJUNJCzHE460cQfV4AVHOwmPMvrPSHq</w:t>
      </w:r>
    </w:p>
    <w:p>
      <w:pPr>
        <w:pStyle w:val="PreformattedText"/>
        <w:bidi w:val="0"/>
        <w:spacing w:before="0" w:after="0"/>
        <w:jc w:val="left"/>
        <w:rPr/>
      </w:pPr>
      <w:r>
        <w:rPr/>
        <w:t>+yNKN9v/abu/CCjrNv+C3w5oa1pDU0vTezUnefUEwXbqWWqkRLAgM9S3YwAQxsq9uOtvo//ax/Ifwn</w:t>
      </w:r>
    </w:p>
    <w:p>
      <w:pPr>
        <w:pStyle w:val="PreformattedText"/>
        <w:bidi w:val="0"/>
        <w:spacing w:before="0" w:after="0"/>
        <w:jc w:val="left"/>
        <w:rPr/>
      </w:pPr>
      <w:r>
        <w:rPr/>
        <w:t>J9KsG4niGHvf9YF6niF5Vxucmdz3HLPtBuvFr8Hnlm11E7QnIlT1KKrSXBAuQEJ4CgcoLixHPaR/20</w:t>
      </w:r>
    </w:p>
    <w:p>
      <w:pPr>
        <w:pStyle w:val="PreformattedText"/>
        <w:bidi w:val="0"/>
        <w:spacing w:before="0" w:after="0"/>
        <w:jc w:val="left"/>
        <w:rPr/>
      </w:pPr>
      <w:r>
        <w:rPr/>
        <w:t>6CdOoX1kQqIcmBKg4ggnIYkBj2nI3viL+L8casWNxJXfXNUK0cDC1wSrXu1ghZfJDBh2+eP8Wqim6n</w:t>
      </w:r>
    </w:p>
    <w:p>
      <w:pPr>
        <w:pStyle w:val="PreformattedText"/>
        <w:bidi w:val="0"/>
        <w:spacing w:before="0" w:after="0"/>
        <w:jc w:val="left"/>
        <w:rPr/>
      </w:pPr>
      <w:r>
        <w:rPr/>
        <w:t>apI6KBjKtlAswxFlX5gWYHzmbBRjxfH/AItErafkZUnm3xIrpwFUY2PhiTdb/RWYlrebDQygQQCPal</w:t>
      </w:r>
    </w:p>
    <w:p>
      <w:pPr>
        <w:pStyle w:val="PreformattedText"/>
        <w:bidi w:val="0"/>
        <w:spacing w:before="0" w:after="0"/>
        <w:jc w:val="left"/>
        <w:rPr/>
      </w:pPr>
      <w:r>
        <w:rPr/>
        <w:t>l7SiqePYXNu0XB7SFsSiZheL+dSXJZEQALJfPJbNckk34y5x9+ORZctSSPYmTMLYkE5L5JYWYfUXsB</w:t>
      </w:r>
    </w:p>
    <w:p>
      <w:pPr>
        <w:pStyle w:val="PreformattedText"/>
        <w:bidi w:val="0"/>
        <w:spacing w:before="0" w:after="0"/>
        <w:jc w:val="left"/>
        <w:rPr/>
      </w:pPr>
      <w:r>
        <w:rPr/>
        <w:t>b8vxaXkB2atqlqLde4T5mHNyLlRyLXDCwtkRYqByCfb+bUQdTHGjse+MZCDcsBYFACMeCSMSW5IJ5P</w:t>
      </w:r>
    </w:p>
    <w:p>
      <w:pPr>
        <w:pStyle w:val="PreformattedText"/>
        <w:bidi w:val="0"/>
        <w:spacing w:before="0" w:after="0"/>
        <w:jc w:val="left"/>
        <w:rPr/>
      </w:pPr>
      <w:r>
        <w:rPr/>
        <w:t>vz/fRk0LPdLjbwSWuHAKm/bY34Jx8vyt/ppEkQY5Bslaw4x8K2I7HDDnL8/wDm1IaMbAuMA4ybJSR3</w:t>
      </w:r>
    </w:p>
    <w:p>
      <w:pPr>
        <w:pStyle w:val="PreformattedText"/>
        <w:bidi w:val="0"/>
        <w:spacing w:before="0" w:after="0"/>
        <w:jc w:val="left"/>
        <w:rPr/>
      </w:pPr>
      <w:r>
        <w:rPr/>
        <w:t>lWULkSwALZAWIFvbkazxsZycPYlyGxsVCmPuPNwGsTzcc3/rqTRC234rIgIZL8uQ1uwHtz+rG1+fb+</w:t>
      </w:r>
    </w:p>
    <w:p>
      <w:pPr>
        <w:pStyle w:val="PreformattedText"/>
        <w:bidi w:val="0"/>
        <w:spacing w:before="0" w:after="0"/>
        <w:jc w:val="left"/>
        <w:rPr/>
      </w:pPr>
      <w:r>
        <w:rPr/>
        <w:t>bScoNArFDTa6v9vv8AxkphPABAHDY2N+78Ng/zEoObH8Oss2AA9O7f/M+nLEMe1na4Dse5crlVeMDg</w:t>
      </w:r>
    </w:p>
    <w:p>
      <w:pPr>
        <w:pStyle w:val="PreformattedText"/>
        <w:bidi w:val="0"/>
        <w:spacing w:before="0" w:after="0"/>
        <w:jc w:val="left"/>
        <w:rPr/>
      </w:pPr>
      <w:r>
        <w:rPr/>
        <w:t>BipNvrqSNq0NXa7oy9yTYgWa5Ww5NmufYnusRrRMTMxvUfKw1QuQq3sA7MSVFrgEhbWFgOfH82gHbb</w:t>
      </w:r>
    </w:p>
    <w:p>
      <w:pPr>
        <w:pStyle w:val="PreformattedText"/>
        <w:bidi w:val="0"/>
        <w:spacing w:before="0" w:after="0"/>
        <w:jc w:val="left"/>
        <w:rPr/>
      </w:pPr>
      <w:r>
        <w:rPr/>
        <w:t>5f2l+s5AgOzatXnzvJDU1V1KsfvLMyLzlzfGwPyqA39f4dcIXt4zv5K0kN17oOZybXuVXzf5MDbhr3</w:t>
      </w:r>
    </w:p>
    <w:p>
      <w:pPr>
        <w:pStyle w:val="PreformattedText"/>
        <w:bidi w:val="0"/>
        <w:spacing w:before="0" w:after="0"/>
        <w:jc w:val="left"/>
        <w:rPr/>
      </w:pPr>
      <w:r>
        <w:rPr/>
        <w:t>9MjmwHB4+XUmWfLObXyuRyL+Wtfkj/CVBsDbT1Wy1m2SBkNAAjtQjT1xUgMeCwIK9zBxwFXnk28+4y</w:t>
      </w:r>
    </w:p>
    <w:p>
      <w:pPr>
        <w:pStyle w:val="PreformattedText"/>
        <w:bidi w:val="0"/>
        <w:spacing w:before="0" w:after="0"/>
        <w:jc w:val="left"/>
        <w:rPr/>
      </w:pPr>
      <w:r>
        <w:rPr/>
        <w:t>+mWmbH3jF6mJXxh6nrQAqkqcAbKO4BObpl7AHyBb5v4dZmWmA8Y9W1UQDTRZ66/ORIsVyNrcWsB9Rm</w:t>
      </w:r>
    </w:p>
    <w:p>
      <w:pPr>
        <w:pStyle w:val="PreformattedText"/>
        <w:bidi w:val="0"/>
        <w:spacing w:before="0" w:after="0"/>
        <w:jc w:val="left"/>
        <w:rPr/>
      </w:pPr>
      <w:r>
        <w:rPr/>
        <w:t>fPi/1x1YWyQbuSMW3EZdzBjcqCrHDg2KX+YnhffTig5fH+EkUh3GwFnYqpIBPOIPi381+CbG3+erKg</w:t>
      </w:r>
    </w:p>
    <w:p>
      <w:pPr>
        <w:pStyle w:val="PreformattedText"/>
        <w:bidi w:val="0"/>
        <w:spacing w:before="0" w:after="0"/>
        <w:jc w:val="left"/>
        <w:rPr/>
      </w:pPr>
      <w:r>
        <w:rPr/>
        <w:t>lrF9YalR16w1T17Ei54uLFhewyGVhyDcg/rpDgAgDumsDx6tDMNfze9zezKxGJsfJB+ncMubaCaoZg</w:t>
      </w:r>
    </w:p>
    <w:p>
      <w:pPr>
        <w:pStyle w:val="PreformattedText"/>
        <w:bidi w:val="0"/>
        <w:spacing w:before="0" w:after="0"/>
        <w:jc w:val="left"/>
        <w:rPr/>
      </w:pPr>
      <w:r>
        <w:rPr/>
        <w:t>qMlXuK8BmJON7/KxYXIIvxx/L50D9B84SdoQl6l7g5W7SciFtiez9Pm/rrnuzWfjOhhQBdVbt/CN5+</w:t>
      </w:r>
    </w:p>
    <w:p>
      <w:pPr>
        <w:pStyle w:val="PreformattedText"/>
        <w:bidi w:val="0"/>
        <w:spacing w:before="0" w:after="0"/>
        <w:jc w:val="left"/>
        <w:rPr/>
      </w:pPr>
      <w:r>
        <w:rPr/>
        <w:t>FPcQpNioyZs1AJe/1P9u3jWXN2D8xN+G20keEiW7Cyk5EN3Wa5BW1iSLqfq1xwf01zdt/unVQlVAHh</w:t>
      </w:r>
    </w:p>
    <w:p>
      <w:pPr>
        <w:pStyle w:val="PreformattedText"/>
        <w:bidi w:val="0"/>
        <w:spacing w:before="0" w:after="0"/>
        <w:jc w:val="left"/>
        <w:rPr/>
      </w:pPr>
      <w:r>
        <w:rPr/>
        <w:t>Kw3CwkcsFIZr+QL8gDgc+W5HtlpyKaAHWRhSmhHFBc4Xt+FRfEEeDyG9wSw4ubNlqyaBvpJqvUB1WT</w:t>
      </w:r>
    </w:p>
    <w:p>
      <w:pPr>
        <w:pStyle w:val="PreformattedText"/>
        <w:bidi w:val="0"/>
        <w:spacing w:before="0" w:after="0"/>
        <w:jc w:val="left"/>
        <w:rPr/>
      </w:pPr>
      <w:r>
        <w:rPr/>
        <w:t>GiHyNliBbM2sQACQeBwePB9v5tQEG6MRmsaR8P4SW0lyljdwAp8g2v7+b2J9vN+NKVbN1tHg6VBMMw</w:t>
      </w:r>
    </w:p>
    <w:p>
      <w:pPr>
        <w:pStyle w:val="PreformattedText"/>
        <w:bidi w:val="0"/>
        <w:spacing w:before="0" w:after="0"/>
        <w:jc w:val="left"/>
        <w:rPr/>
      </w:pPr>
      <w:r>
        <w:rPr/>
        <w:t>nk5XUkFbmwF7nk2Ngb8fmdE6jlrq0KSnbyTwCTYXt5ZbkfTyTz7eW4x1zMw5fjN/DdDfS1kspr48ri</w:t>
      </w:r>
    </w:p>
    <w:p>
      <w:pPr>
        <w:pStyle w:val="PreformattedText"/>
        <w:bidi w:val="0"/>
        <w:spacing w:before="0" w:after="0"/>
        <w:jc w:val="left"/>
        <w:rPr/>
      </w:pPr>
      <w:r>
        <w:rPr/>
        <w:t>CT5sOTziAOL8cg/TXFzatS11nWxbih0Jmb/KRdrdyk3PNybZKbhjYeLg93y6Q3U/Oa6rbpUE1BN35H</w:t>
      </w:r>
    </w:p>
    <w:p>
      <w:pPr>
        <w:pStyle w:val="PreformattedText"/>
        <w:bidi w:val="0"/>
        <w:spacing w:before="0" w:after="0"/>
        <w:jc w:val="left"/>
        <w:rPr/>
      </w:pPr>
      <w:r>
        <w:rPr/>
        <w:t>FhibhbGxU5i/bi1hrFkHI58Y9QdAPdI/WHggeRkLhbcgWsWPl8h+hH/i5ucAj4bzoYtggMiG4chzYD</w:t>
      </w:r>
    </w:p>
    <w:p>
      <w:pPr>
        <w:pStyle w:val="PreformattedText"/>
        <w:bidi w:val="0"/>
        <w:spacing w:before="0" w:after="0"/>
        <w:jc w:val="left"/>
        <w:rPr/>
      </w:pPr>
      <w:r>
        <w:rPr/>
        <w:t>g3IDfiI/5gTl/f6a5uYXqnRxdjbpzef1yEVKHLlQSGcKwI7mJsclBIxAFuOe7t1nm9eg+UZBSGYfLc</w:t>
      </w:r>
    </w:p>
    <w:p>
      <w:pPr>
        <w:pStyle w:val="PreformattedText"/>
        <w:bidi w:val="0"/>
        <w:spacing w:before="0" w:after="0"/>
        <w:jc w:val="left"/>
        <w:rPr/>
      </w:pPr>
      <w:r>
        <w:rPr/>
        <w:t>g4nlrgeygEcFr299SXDu3WzW9ithZluMVuQxIuM+0c+DxfVoRqrw/GZs3XbpcJ791bsnQXS/U/XvUk</w:t>
      </w:r>
    </w:p>
    <w:p>
      <w:pPr>
        <w:pStyle w:val="PreformattedText"/>
        <w:bidi w:val="0"/>
        <w:spacing w:before="0" w:after="0"/>
        <w:jc w:val="left"/>
        <w:rPr/>
      </w:pPr>
      <w:r>
        <w:rPr/>
        <w:t>6wdPdDdN751jvMrkiL929N7ZU7rUREgH0zKtOsSfVqhV5y1u4LhcnGcTg4PEPzvFOmId27lV/d6zLx</w:t>
      </w:r>
    </w:p>
    <w:p>
      <w:pPr>
        <w:pStyle w:val="PreformattedText"/>
        <w:bidi w:val="0"/>
        <w:spacing w:before="0" w:after="0"/>
        <w:jc w:val="left"/>
        <w:rPr/>
      </w:pPr>
      <w:r>
        <w:rPr/>
        <w:t>GXHw3DcTxWUVj4fG7t+gNX73SeB74ifETeviv1v8V/ivvmVRvXX3WO5dW7sZj68sVRv+5Ve5/ZjHmf</w:t>
      </w:r>
    </w:p>
    <w:p>
      <w:pPr>
        <w:pStyle w:val="PreformattedText"/>
        <w:bidi w:val="0"/>
        <w:spacing w:before="0" w:after="0"/>
        <w:jc w:val="left"/>
        <w:rPr/>
      </w:pPr>
      <w:r>
        <w:rPr/>
        <w:t>UFPTywRecVSnUfTX6RXEnD48HD4wDi4bGMSfRVBpH7Wm/tn53y5n4jPn4jIv53iHLn6ztq+7p+jNb6</w:t>
      </w:r>
    </w:p>
    <w:p>
      <w:pPr>
        <w:pStyle w:val="PreformattedText"/>
        <w:bidi w:val="0"/>
        <w:spacing w:before="0" w:after="0"/>
        <w:jc w:val="left"/>
        <w:rPr/>
      </w:pPr>
      <w:r>
        <w:rPr/>
        <w:t>+5kkBiCSRyPYhrJkcWS6xqPcZXxsPH82ro1fdFm7N9YIJTKNpGCsqCZceMFuxd1jABYli1rG4LaqV3</w:t>
      </w:r>
    </w:p>
    <w:p>
      <w:pPr>
        <w:pStyle w:val="PreformattedText"/>
        <w:bidi w:val="0"/>
        <w:spacing w:before="0" w:after="0"/>
        <w:jc w:val="left"/>
        <w:rPr/>
      </w:pPr>
      <w:r>
        <w:rPr/>
        <w:t>33w5tjl6fd6cR2V6QVUcgJf03gIMrRksD6hikVQPwjJtTZqNd0sAsfiYS6gP2WjKFyY6XaqHb6X7xQ</w:t>
      </w:r>
    </w:p>
    <w:p>
      <w:pPr>
        <w:pStyle w:val="PreformattedText"/>
        <w:bidi w:val="0"/>
        <w:spacing w:before="0" w:after="0"/>
        <w:jc w:val="left"/>
        <w:rPr/>
      </w:pPr>
      <w:r>
        <w:rPr/>
        <w:t>JjJAmYyKkyuqkkJYfN2t8x0SaQVBFD3vpSn1ICRKirJTMy5ogXBYxGnCBVCqHZb2EhAuT7nQvabWXl</w:t>
      </w:r>
    </w:p>
    <w:p>
      <w:pPr>
        <w:pStyle w:val="PreformattedText"/>
        <w:bidi w:val="0"/>
        <w:spacing w:before="0" w:after="0"/>
        <w:jc w:val="left"/>
        <w:rPr/>
      </w:pPr>
      <w:r>
        <w:rPr/>
        <w:t>4yMilq3hroraxvnV3Tu2NHnHNuNPPPwzBKOhb7ZUtIFIJURw+f5raSNRoAwiWFg982j3WomkaoqlWC</w:t>
      </w:r>
    </w:p>
    <w:p>
      <w:pPr>
        <w:pStyle w:val="PreformattedText"/>
        <w:bidi w:val="0"/>
        <w:spacing w:before="0" w:after="0"/>
        <w:jc w:val="left"/>
        <w:rPr/>
      </w:pPr>
      <w:r>
        <w:rPr/>
        <w:t>QS1WEk08UUiGFmJjWWZZbzwiN+5ggxHcTwdOAuge+VbAk98ETv6YfF2aORxHkp705IRmGKRzriGU3B</w:t>
      </w:r>
    </w:p>
    <w:p>
      <w:pPr>
        <w:pStyle w:val="PreformattedText"/>
        <w:bidi w:val="0"/>
        <w:spacing w:before="0" w:after="0"/>
        <w:jc w:val="left"/>
        <w:rPr/>
      </w:pPr>
      <w:r>
        <w:rPr/>
        <w:t>wy/mGmUPqH5wd72jeZQBC7mQ3eSP1IWi7iFAZZoYSFgZMbBsbMD3KcctU5ur5tMijc17UFuillXG5+</w:t>
      </w:r>
    </w:p>
    <w:p>
      <w:pPr>
        <w:pStyle w:val="PreformattedText"/>
        <w:bidi w:val="0"/>
        <w:spacing w:before="0" w:after="0"/>
        <w:jc w:val="left"/>
        <w:rPr/>
      </w:pPr>
      <w:r>
        <w:rPr/>
        <w:t>bgIEK43R0kiQBZBZU5C/NoLPj1lkEGjGsskaxvJE7coodHKgHPFgQysM2BbyDY421AQN17UqRudnkd</w:t>
      </w:r>
    </w:p>
    <w:p>
      <w:pPr>
        <w:pStyle w:val="PreformattedText"/>
        <w:bidi w:val="0"/>
        <w:spacing w:before="0" w:after="0"/>
        <w:jc w:val="left"/>
        <w:rPr/>
      </w:pPr>
      <w:r>
        <w:rPr/>
        <w:t>IwYyfTQMFBzRldkUHxmSAxsL2x7tGWS7G1+9JAM7Au7cBxmoErOHiZBYCONUYoMe6/K/11TFT3d3n9</w:t>
      </w:r>
    </w:p>
    <w:p>
      <w:pPr>
        <w:pStyle w:val="PreformattedText"/>
        <w:bidi w:val="0"/>
        <w:spacing w:before="0" w:after="0"/>
        <w:jc w:val="left"/>
        <w:rPr/>
      </w:pPr>
      <w:r>
        <w:rPr/>
        <w:t>UoAjVvYJhDp6lat33aaaUiSmmr6RpVQl3WljkjeayEDMFY/GVsvm+Y6pRrYD2WlzZWqVBOGWeWoXOp</w:t>
      </w:r>
    </w:p>
    <w:p>
      <w:pPr>
        <w:pStyle w:val="PreformattedText"/>
        <w:bidi w:val="0"/>
        <w:spacing w:before="0" w:after="0"/>
        <w:jc w:val="left"/>
        <w:rPr/>
      </w:pPr>
      <w:r>
        <w:rPr/>
        <w:t>rEmRFgqpIqmRykkiLkgqcGj4WSy44qvcdQKo1ANUJRVLfaEUkkRcZpPWEzHBxDFDB60QUKIsUbsVFW</w:t>
      </w:r>
    </w:p>
    <w:p>
      <w:pPr>
        <w:pStyle w:val="PreformattedText"/>
        <w:bidi w:val="0"/>
        <w:spacing w:before="0" w:after="0"/>
        <w:jc w:val="left"/>
        <w:rPr/>
      </w:pPr>
      <w:r>
        <w:rPr/>
        <w:t>NWXgszHJLYtpqYsaHU5LGuVYpteoDGAB7zf0wfUqphSnp6d5hBPII6n0ZoqypjeRHVahGmKgwQUrFE</w:t>
      </w:r>
    </w:p>
    <w:p>
      <w:pPr>
        <w:pStyle w:val="PreformattedText"/>
        <w:bidi w:val="0"/>
        <w:spacing w:before="0" w:after="0"/>
        <w:jc w:val="left"/>
        <w:rPr/>
      </w:pPr>
      <w:r>
        <w:rPr/>
        <w:t>tjP80jdvbMqMbauWEhFBNtZjb1cJLrMgLOY5qWOP0C/wBoVZI4ay9ldysahgCAvheDloacAAQh161P</w:t>
      </w:r>
    </w:p>
    <w:p>
      <w:pPr>
        <w:pStyle w:val="PreformattedText"/>
        <w:bidi w:val="0"/>
        <w:spacing w:before="0" w:after="0"/>
        <w:jc w:val="left"/>
        <w:rPr/>
      </w:pPr>
      <w:r>
        <w:rPr/>
        <w:t>gRk3pyiJYzMI2UoQkMki4erI13YIVBGPcuPa3dqqJO/Y8/dLUkdN7mREtppGZI2njlJkqcZp5gGCXl</w:t>
      </w:r>
    </w:p>
    <w:p>
      <w:pPr>
        <w:pStyle w:val="PreformattedText"/>
        <w:bidi w:val="0"/>
        <w:spacing w:before="0" w:after="0"/>
        <w:jc w:val="left"/>
        <w:rPr/>
      </w:pPr>
      <w:r>
        <w:rPr/>
        <w:t>ybCeF5WxGYv8n8JtRoEDelgz6QOThFGryOkcUsUoaCOSOJkaJhBcEUquisJAxu3yKxbQG12A6Q7Iog</w:t>
      </w:r>
    </w:p>
    <w:p>
      <w:pPr>
        <w:pStyle w:val="PreformattedText"/>
        <w:bidi w:val="0"/>
        <w:spacing w:before="0" w:after="0"/>
        <w:jc w:val="left"/>
        <w:rPr/>
      </w:pPr>
      <w:r>
        <w:rPr/>
        <w:t>DeHKGJJ53jkVpEp8PtdOsfqoW7HVPTmYGZ/VKszgAJHMqXXLQsrjTqOzQX2IJ556XP8AQR/smbB1Y3</w:t>
      </w:r>
    </w:p>
    <w:p>
      <w:pPr>
        <w:pStyle w:val="PreformattedText"/>
        <w:bidi w:val="0"/>
        <w:spacing w:before="0" w:after="0"/>
        <w:jc w:val="left"/>
        <w:rPr/>
      </w:pPr>
      <w:r>
        <w:rPr/>
        <w:t>X/AO0n1tvUvS27Ue4Vnwi+BLblstTVdPbzu/7vi3H4u1s1Wl6iknp9qm2rbKeWMukLVFYXZmZhrz3p</w:t>
      </w:r>
    </w:p>
    <w:p>
      <w:pPr>
        <w:pStyle w:val="PreformattedText"/>
        <w:bidi w:val="0"/>
        <w:spacing w:before="0" w:after="0"/>
        <w:jc w:val="left"/>
        <w:rPr/>
      </w:pPr>
      <w:r>
        <w:rPr/>
        <w:t>TMC6IuQKMfa2JvV/LpnV4HGAnNjLFiOhoqBPU90J0n1f07S7BJHtdF1J0vEqzTb105vC7/toSVXBqa</w:t>
      </w:r>
    </w:p>
    <w:p>
      <w:pPr>
        <w:pStyle w:val="PreformattedText"/>
        <w:bidi w:val="0"/>
        <w:spacing w:before="0" w:after="0"/>
        <w:jc w:val="left"/>
        <w:rPr/>
      </w:pPr>
      <w:r>
        <w:rPr/>
        <w:t>uCFRUyyYY+irxBcWY+O7WdWYBCU1KfaXmE2OMbEhchxZL7LrTL/S0vrY6/bMfVKRgFo47FBGaWLIqI</w:t>
      </w:r>
    </w:p>
    <w:p>
      <w:pPr>
        <w:pStyle w:val="PreformattedText"/>
        <w:bidi w:val="0"/>
        <w:spacing w:before="0" w:after="0"/>
        <w:jc w:val="left"/>
        <w:rPr/>
      </w:pPr>
      <w:r>
        <w:rPr/>
        <w:t>qaCUh4nLjIlyLge+nKwO6tpVjUQ6ZFsEave/9pYVDJRRPRCEzTSOkioJTk2AaQmslzYKWMfaGtchQo</w:t>
      </w:r>
    </w:p>
    <w:p>
      <w:pPr>
        <w:pStyle w:val="PreformattedText"/>
        <w:bidi w:val="0"/>
        <w:spacing w:before="0" w:after="0"/>
        <w:jc w:val="left"/>
        <w:rPr/>
      </w:pPr>
      <w:r>
        <w:rPr/>
        <w:t>0wkWDWoxIV1BNbed5I0JUuyNEZCVS4lIUKSAGK24ABayj37RoxQB23MW3U/OO42BTmWaON5fSZzizf</w:t>
      </w:r>
    </w:p>
    <w:p>
      <w:pPr>
        <w:pStyle w:val="PreformattedText"/>
        <w:bidi w:val="0"/>
        <w:spacing w:before="0" w:after="0"/>
        <w:jc w:val="left"/>
        <w:rPr/>
      </w:pPr>
      <w:r>
        <w:rPr/>
        <w:t>McE8WRSo5J5u3tqpUeIzA90jPcBShCABbmxz8eS3jydSSItAuDIhYwi5ZGlYySyWFldi1wDbm1h26o</w:t>
      </w:r>
    </w:p>
    <w:p>
      <w:pPr>
        <w:pStyle w:val="PreformattedText"/>
        <w:bidi w:val="0"/>
        <w:spacing w:before="0" w:after="0"/>
        <w:jc w:val="left"/>
        <w:rPr/>
      </w:pPr>
      <w:r>
        <w:rPr/>
        <w:t>rYAPdCB5gTvOXTwx+6sqDIuAoKJ4uvDjE3F/OrokdNUGMpLLZUkaxDEzEl1zxAUEAAIDfx7aqyFBJK</w:t>
      </w:r>
    </w:p>
    <w:p>
      <w:pPr>
        <w:pStyle w:val="PreformattedText"/>
        <w:bidi w:val="0"/>
        <w:spacing w:before="0" w:after="0"/>
        <w:jc w:val="left"/>
        <w:rPr/>
      </w:pPr>
      <w:r>
        <w:rPr/>
        <w:t>gwtJqzt84xknsUjxZnIItYE2UEs7ZDs7rkA/8OgsNQPWVZ8TOmz/AEyv7fK/sa/s41PRnw63uKL9pX</w:t>
      </w:r>
    </w:p>
    <w:p>
      <w:pPr>
        <w:pStyle w:val="PreformattedText"/>
        <w:bidi w:val="0"/>
        <w:spacing w:before="0" w:after="0"/>
        <w:jc w:val="left"/>
        <w:rPr/>
      </w:pPr>
      <w:r>
        <w:rPr/>
        <w:t>9oKh3bpP4bfZXB3XoHoqVX2/rr4uyRqrtTSU9NPNtm0O4Ge41zTJ20bMujhsQy5BfTH2o5PzY9ew1L</w:t>
      </w:r>
    </w:p>
    <w:p>
      <w:pPr>
        <w:pStyle w:val="PreformattedText"/>
        <w:bidi w:val="0"/>
        <w:spacing w:before="0" w:after="0"/>
        <w:jc w:val="left"/>
        <w:rPr/>
      </w:pPr>
      <w:r>
        <w:rPr/>
        <w:t>jPLq7LN/17U/Pt696ooen9okoqaWWWKAyTVm5NUSS09VMUsasO59QTh3kDhgxfJnfu12VpqB5B/Gc1</w:t>
      </w:r>
    </w:p>
    <w:p>
      <w:pPr>
        <w:pStyle w:val="PreformattedText"/>
        <w:bidi w:val="0"/>
        <w:spacing w:before="0" w:after="0"/>
        <w:jc w:val="left"/>
        <w:rPr/>
      </w:pPr>
      <w:r>
        <w:rPr/>
        <w:t>shyMSTdE/WmkHVXUNRJPLV5QNV1Eg/d0HpmaCOide6sC4IGZ3Vlj7OB3/M2qHKaG7fdAArYE7efGQC</w:t>
      </w:r>
    </w:p>
    <w:p>
      <w:pPr>
        <w:pStyle w:val="PreformattedText"/>
        <w:bidi w:val="0"/>
        <w:spacing w:before="0" w:after="0"/>
        <w:jc w:val="left"/>
        <w:rPr/>
      </w:pPr>
      <w:r>
        <w:rPr/>
        <w:t>KF5ZS7WeSaxJuI3LydzYEAAnjxwSWvoSWuyd5S9R84dp6bElh3K1kUiPEKw72XkkkXPPsdUBZAHfIS</w:t>
      </w:r>
    </w:p>
    <w:p>
      <w:pPr>
        <w:pStyle w:val="PreformattedText"/>
        <w:bidi w:val="0"/>
        <w:spacing w:before="0" w:after="0"/>
        <w:jc w:val="left"/>
        <w:rPr/>
      </w:pPr>
      <w:r>
        <w:rPr/>
        <w:t>TQ8JJ6amUsFElmVVJ59QSi12yRRj6eBs6C7d6nux08Xt4yypAsxckwmSZSzxr6kZeBJPWnlKKggWD0</w:t>
      </w:r>
    </w:p>
    <w:p>
      <w:pPr>
        <w:pStyle w:val="PreformattedText"/>
        <w:bidi w:val="0"/>
        <w:spacing w:before="0" w:after="0"/>
        <w:jc w:val="left"/>
        <w:rPr/>
      </w:pPr>
      <w:r>
        <w:rPr/>
        <w:t>gQ7g4i1gU50wBkxnIHGm9P0oNqX0UbiUHo1MOISJku6tk2M0Qja6xyO8lo0N1YLcEejj+I6HWrrq21</w:t>
      </w:r>
    </w:p>
    <w:p>
      <w:pPr>
        <w:pStyle w:val="PreformattedText"/>
        <w:bidi w:val="0"/>
        <w:spacing w:before="0" w:after="0"/>
        <w:jc w:val="left"/>
        <w:rPr/>
      </w:pPr>
      <w:r>
        <w:rPr/>
        <w:t>SAdABFUi9OKNXFQYCfVp4slwMR73jmeH5pi4zCFuO35tD1k77MwecQj7PB6UnrK+E8ghU2LkMaYBbx</w:t>
      </w:r>
    </w:p>
    <w:p>
      <w:pPr>
        <w:pStyle w:val="PreformattedText"/>
        <w:bidi w:val="0"/>
        <w:spacing w:before="0" w:after="0"/>
        <w:jc w:val="left"/>
        <w:rPr/>
      </w:pPr>
      <w:r>
        <w:rPr/>
        <w:t>Icm7GUHJW/DbTCdK0BRMHSQ7EmGtrgWGOGILMsqCaBljkWDOTM41QluTUNi62CArZcGbSqFVW0KSmC</w:t>
      </w:r>
    </w:p>
    <w:p>
      <w:pPr>
        <w:pStyle w:val="PreformattedText"/>
        <w:bidi w:val="0"/>
        <w:spacing w:before="0" w:after="0"/>
        <w:jc w:val="left"/>
        <w:rPr/>
      </w:pPr>
      <w:r>
        <w:rPr/>
        <w:t>LOeAKKanRsUWV8JGmdQUZzDwxjCr3SXUD1sbaYEsWDKvmCgdYcooIoGh9GZMVkmw7lXH1LvIrTsrJU</w:t>
      </w:r>
    </w:p>
    <w:p>
      <w:pPr>
        <w:pStyle w:val="PreformattedText"/>
        <w:bidi w:val="0"/>
        <w:spacing w:before="0" w:after="0"/>
        <w:jc w:val="left"/>
        <w:rPr/>
      </w:pPr>
      <w:r>
        <w:rPr/>
        <w:t>sii3eApVmXu+bQ0avulwmjwSQejPgULLG8l6eaYwqQ8dTApQJDGrBcgihgt0OSstoKsX0l9TuY5sjk</w:t>
      </w:r>
    </w:p>
    <w:p>
      <w:pPr>
        <w:pStyle w:val="PreformattedText"/>
        <w:bidi w:val="0"/>
        <w:spacing w:before="0" w:after="0"/>
        <w:jc w:val="left"/>
        <w:rPr/>
      </w:pPr>
      <w:r>
        <w:rPr/>
        <w:t>GqmESxoWVfswHCspEKTKq42sxCAgBGx57tMUbb9DJ07txE/wDZ1vHFLFIgQI8cbvAVzRmdo3UMZ4UO</w:t>
      </w:r>
    </w:p>
    <w:p>
      <w:pPr>
        <w:pStyle w:val="PreformattedText"/>
        <w:bidi w:val="0"/>
        <w:spacing w:before="0" w:after="0"/>
        <w:jc w:val="left"/>
        <w:rPr/>
      </w:pPr>
      <w:r>
        <w:rPr/>
        <w:t>LANcdpVdLIon4SojU1UXqCRaoRyLHDIqYXkeI9oqYWlQAZt3Aj2Xw2V9QdetS/Ag7wNNuPpSiYMyZi</w:t>
      </w:r>
    </w:p>
    <w:p>
      <w:pPr>
        <w:pStyle w:val="PreformattedText"/>
        <w:bidi w:val="0"/>
        <w:spacing w:before="0" w:after="0"/>
        <w:jc w:val="left"/>
        <w:rPr/>
      </w:pPr>
      <w:r>
        <w:rPr/>
        <w:t>c4t6KDO7LLI6tP94zZ3IsTGrZKdWWBAAFVKny7kyxRNjhM5aETiQmPFyWKRMLgxNexUK5u3kLxqCyR</w:t>
      </w:r>
    </w:p>
    <w:p>
      <w:pPr>
        <w:pStyle w:val="PreformattedText"/>
        <w:bidi w:val="0"/>
        <w:spacing w:before="0" w:after="0"/>
        <w:jc w:val="left"/>
        <w:rPr/>
      </w:pPr>
      <w:r>
        <w:rPr/>
        <w:t>1qSOk3FrQx00X2OVQTEyhjJmWBcn0wrsDi1hIGIHbxoZJj+858RHGk3fJMampaSYsBHgYlhLC4Vc5F</w:t>
      </w:r>
    </w:p>
    <w:p>
      <w:pPr>
        <w:pStyle w:val="PreformattedText"/>
        <w:bidi w:val="0"/>
        <w:spacing w:before="0" w:after="0"/>
        <w:jc w:val="left"/>
        <w:rPr/>
      </w:pPr>
      <w:r>
        <w:rPr/>
        <w:t>uCb/iGK6KttRO5l9/T+MxNe8CCKwEyMyxsGV8GcMpjEklzniIyx4IxxVbardaMqNE3aR1hRkWcCFh6</w:t>
      </w:r>
    </w:p>
    <w:p>
      <w:pPr>
        <w:pStyle w:val="PreformattedText"/>
        <w:bidi w:val="0"/>
        <w:spacing w:before="0" w:after="0"/>
        <w:jc w:val="left"/>
        <w:rPr/>
      </w:pPr>
      <w:r>
        <w:rPr/>
        <w:t>DOZCwjYrNPHIqgIwIUkm7NqiTuaha28Y/O5ljGfRZVRzItRJPKLeoxaSRxJkY5PU8DgEL3INWKO5Gz</w:t>
      </w:r>
    </w:p>
    <w:p>
      <w:pPr>
        <w:pStyle w:val="PreformattedText"/>
        <w:bidi w:val="0"/>
        <w:spacing w:before="0" w:after="0"/>
        <w:jc w:val="left"/>
        <w:rPr/>
      </w:pPr>
      <w:r>
        <w:rPr/>
        <w:t>Sy2r2Y8bdZ2lmUJDCJ1ymV4InjiX00K2dibXKockK9zdv00ZUALXsQOvxise5kgR4Fo1VQs0KB2qVW</w:t>
      </w:r>
    </w:p>
    <w:p>
      <w:pPr>
        <w:pStyle w:val="PreformattedText"/>
        <w:bidi w:val="0"/>
        <w:spacing w:before="0" w:after="0"/>
        <w:jc w:val="left"/>
        <w:rPr/>
      </w:pPr>
      <w:r>
        <w:rPr/>
        <w:t>MvJFUAWkinWb69qL4IC6DavjGKb6J0ir1aFI2mDStTlMVqGhLlELJTvLUBCzOGaysAwIsjZD5rsXen</w:t>
      </w:r>
    </w:p>
    <w:p>
      <w:pPr>
        <w:pStyle w:val="PreformattedText"/>
        <w:bidi w:val="0"/>
        <w:spacing w:before="0" w:after="0"/>
        <w:jc w:val="left"/>
        <w:rPr/>
      </w:pPr>
      <w:r>
        <w:rPr/>
        <w:t>aDobwi7VJKlJUb0XJlgaKOBhJhi8sTKqr6gz+ZTc5LkBYnGtRqr2lsoFUY1aeZZGmEgEIKMZZkYQ5W</w:t>
      </w:r>
    </w:p>
    <w:p>
      <w:pPr>
        <w:pStyle w:val="PreformattedText"/>
        <w:bidi w:val="0"/>
        <w:spacing w:before="0" w:after="0"/>
        <w:jc w:val="left"/>
        <w:rPr/>
      </w:pPr>
      <w:r>
        <w:rPr/>
        <w:t>IRPUmvJJAHZSCSLA42xBbRm6VfaEEAnpGyvNDEGlmCySZyFwkLlaj1MnwRFAVCTYKPLe9tEzFaPdL5</w:t>
      </w:r>
    </w:p>
    <w:p>
      <w:pPr>
        <w:pStyle w:val="PreformattedText"/>
        <w:bidi w:val="0"/>
        <w:spacing w:before="0" w:after="0"/>
        <w:jc w:val="left"/>
        <w:rPr/>
      </w:pPr>
      <w:r>
        <w:rPr/>
        <w:t>/j98eRVrqHWRwacN6qo8c3pCoxX1KgRwTAPOQFXhiFXL5fm0oMR06Str+EUiqIY2JYlLXaONI2WYSP</w:t>
      </w:r>
    </w:p>
    <w:p>
      <w:pPr>
        <w:pStyle w:val="PreformattedText"/>
        <w:bidi w:val="0"/>
        <w:spacing w:before="0" w:after="0"/>
        <w:jc w:val="left"/>
        <w:rPr/>
      </w:pPr>
      <w:r>
        <w:rPr/>
        <w:t>GSueUgBjDMqhiCrKvHcdFrPgJDVmukbbhWNBt1a3qoFmjKiUImMpRgktMvrsHUkyc+Bb+ZdBL5uX7p</w:t>
      </w:r>
    </w:p>
    <w:p>
      <w:pPr>
        <w:pStyle w:val="PreformattedText"/>
        <w:bidi w:val="0"/>
        <w:spacing w:before="0" w:after="0"/>
        <w:jc w:val="left"/>
        <w:rPr/>
      </w:pPr>
      <w:r>
        <w:rPr/>
        <w:t>Xe1tEautlUSqkzdyxgzTKikKsxlksBHc3EdjiqtjoqKkWJV9a6GSKWMSpLi4KAKXWnmRY42V/TERcX</w:t>
      </w:r>
    </w:p>
    <w:p>
      <w:pPr>
        <w:pStyle w:val="PreformattedText"/>
        <w:bidi w:val="0"/>
        <w:spacing w:before="0" w:after="0"/>
        <w:jc w:val="left"/>
        <w:rPr/>
      </w:pPr>
      <w:r>
        <w:rPr/>
        <w:t>MvGXHI/PHUarsG7lDYgxuRIIxKxKmOPsWFnjaKNmRBJK6r94JCLfd3Pue3t1W5oS9+z8YMeWBSykSI</w:t>
      </w:r>
    </w:p>
    <w:p>
      <w:pPr>
        <w:pStyle w:val="PreformattedText"/>
        <w:bidi w:val="0"/>
        <w:spacing w:before="0" w:after="0"/>
        <w:jc w:val="left"/>
        <w:rPr/>
      </w:pPr>
      <w:r>
        <w:rPr/>
        <w:t>5aRowqSloZDHzaWABnyB88lsu3tbVfwl8nx+6MZaqmp1o56uD/AGYzpPNIYxUAsPuoWqYXUukS1LYt</w:t>
      </w:r>
    </w:p>
    <w:p>
      <w:pPr>
        <w:pStyle w:val="PreformattedText"/>
        <w:bidi w:val="0"/>
        <w:spacing w:before="0" w:after="0"/>
        <w:jc w:val="left"/>
        <w:rPr/>
      </w:pPr>
      <w:r>
        <w:rPr/>
        <w:t>ZMivdz26lE3Q3Erbf7prv1oqr1puGEZhSQwyinaqlr/RWZFdI46ubvqY7MMCb2DY+2qXuGreC3Q/KG</w:t>
      </w:r>
    </w:p>
    <w:p>
      <w:pPr>
        <w:pStyle w:val="PreformattedText"/>
        <w:bidi w:val="0"/>
        <w:spacing w:before="0" w:after="0"/>
        <w:jc w:val="left"/>
        <w:rPr/>
      </w:pPr>
      <w:r>
        <w:rPr/>
        <w:t>drhIRiryK6kEqZSVuDiQ/ACO1+Ct+NXYPQ3DVqHS1h+J3KgSvEq5/cuy00hDKRGitNcMSAOCQOdSD4</w:t>
      </w:r>
    </w:p>
    <w:p>
      <w:pPr>
        <w:pStyle w:val="PreformattedText"/>
        <w:bidi w:val="0"/>
        <w:spacing w:before="0" w:after="0"/>
        <w:jc w:val="left"/>
        <w:rPr/>
      </w:pPr>
      <w:r>
        <w:rPr/>
        <w:t>+EL032iOf05lp5zE7GOOSQpSNEAHfELiXwPOIJXPu1DsaOxlULJ7zCGUa2kZ1UplJ/7z0s3KjviUDN</w:t>
      </w:r>
    </w:p>
    <w:p>
      <w:pPr>
        <w:pStyle w:val="PreformattedText"/>
        <w:bidi w:val="0"/>
        <w:spacing w:before="0" w:after="0"/>
        <w:jc w:val="left"/>
        <w:rPr/>
      </w:pPr>
      <w:r>
        <w:rPr/>
        <w:t>cWWzAXI1JcX9Qku5fApKQzxq5RERCclAJ9RBiLgAsNX1O5kiiQcls2aNkBjQoJUfLFnC4cxqL357x8</w:t>
      </w:r>
    </w:p>
    <w:p>
      <w:pPr>
        <w:pStyle w:val="PreformattedText"/>
        <w:bidi w:val="0"/>
        <w:spacing w:before="0" w:after="0"/>
        <w:jc w:val="left"/>
        <w:rPr/>
      </w:pPr>
      <w:r>
        <w:rPr/>
        <w:t>x7dXQs77CTrHFg5fPJRIFJk9O0U5HGeJUMpCWDBb93c3nVGr2FCSKrBD84liRUyCRwZqR2/KrOLRt/</w:t>
      </w:r>
    </w:p>
    <w:p>
      <w:pPr>
        <w:pStyle w:val="PreformattedText"/>
        <w:bidi w:val="0"/>
        <w:spacing w:before="0" w:after="0"/>
        <w:jc w:val="left"/>
        <w:rPr/>
      </w:pPr>
      <w:r>
        <w:rPr/>
        <w:t>M5J/wtbVST7IWuqzFVkKvIIl+0TPiGTByRjMSuJJuGGpJGBiDmUPE18xaIw09nZrMUMictUhWf8JF1</w:t>
      </w:r>
    </w:p>
    <w:p>
      <w:pPr>
        <w:pStyle w:val="PreformattedText"/>
        <w:bidi w:val="0"/>
        <w:spacing w:before="0" w:after="0"/>
        <w:jc w:val="left"/>
        <w:rPr/>
      </w:pPr>
      <w:r>
        <w:rPr/>
        <w:t>4y1JPnFY4BHgyxvE/JKhXMixrIoMgKrYALxlje9u3t1JIWjw9SQRRTq3YTEQrl2RC5KuQpZ1s1iPJd</w:t>
      </w:r>
    </w:p>
    <w:p>
      <w:pPr>
        <w:pStyle w:val="PreformattedText"/>
        <w:bidi w:val="0"/>
        <w:spacing w:before="0" w:after="0"/>
        <w:jc w:val="left"/>
        <w:rPr/>
      </w:pPr>
      <w:r>
        <w:rPr/>
        <w:t>vxaknT4Q3DIZKbBM4XjX/dvClnaTIqzhX7UK4gm4OXzdurAvv3ksnqbjn1GSOITLKExB9JI17pMVkS</w:t>
      </w:r>
    </w:p>
    <w:p>
      <w:pPr>
        <w:pStyle w:val="PreformattedText"/>
        <w:bidi w:val="0"/>
        <w:spacing w:before="0" w:after="0"/>
        <w:jc w:val="left"/>
        <w:rPr/>
      </w:pPr>
      <w:r>
        <w:rPr/>
        <w:t>MsnbYg8XJI8edXp7/Z8ZJn6BKsAY4yMjVKspdlV/DriBgwYMCQTx+Y0MaunSb+2LBIkhWSGcCWNlYB</w:t>
      </w:r>
    </w:p>
    <w:p>
      <w:pPr>
        <w:pStyle w:val="PreformattedText"/>
        <w:bidi w:val="0"/>
        <w:spacing w:before="0" w:after="0"/>
        <w:jc w:val="left"/>
        <w:rPr/>
      </w:pPr>
      <w:r>
        <w:rPr/>
        <w:t>8ZlbAhChUkFslPLHjntW+WiGxsjaD1X4r/AAjuKrD4xCB2BlS5LrE0dy0RUkQqIqYN+K5scWZdQMD3</w:t>
      </w:r>
    </w:p>
    <w:p>
      <w:pPr>
        <w:pStyle w:val="PreformattedText"/>
        <w:bidi w:val="0"/>
        <w:spacing w:before="0" w:after="0"/>
        <w:jc w:val="left"/>
        <w:rPr/>
      </w:pPr>
      <w:r>
        <w:rPr/>
        <w:t>d8vH3zEwtBxk8CCN5CZY0RpYe0oFV2AezL/vIzkVa+P4dWWCk6ekmrl+PSJlvvXqFaySKzwBwS7MLo</w:t>
      </w:r>
    </w:p>
    <w:p>
      <w:pPr>
        <w:pStyle w:val="PreformattedText"/>
        <w:bidi w:val="0"/>
        <w:spacing w:before="0" w:after="0"/>
        <w:jc w:val="left"/>
        <w:rPr/>
      </w:pPr>
      <w:r>
        <w:rPr/>
        <w:t>GRI7AKPABBJyvifl1GIs8u8Hdj8YPYvCTUHNX9MPciN41yPfdccSpY8jtJ9T/h1NJB27pG0ncHczBG</w:t>
      </w:r>
    </w:p>
    <w:p>
      <w:pPr>
        <w:pStyle w:val="PreformattedText"/>
        <w:bidi w:val="0"/>
        <w:spacing w:before="0" w:after="0"/>
        <w:jc w:val="left"/>
        <w:rPr/>
      </w:pPr>
      <w:r>
        <w:rPr/>
        <w:t>zOM5jvZSoV275A94yUP48swPayjLu+YdRqr2lUK67ziQMBKyEl2kMKxgGTBlUIQwcjFixsT5slvK6E</w:t>
      </w:r>
    </w:p>
    <w:p>
      <w:pPr>
        <w:pStyle w:val="PreformattedText"/>
        <w:bidi w:val="0"/>
        <w:spacing w:before="0" w:after="0"/>
        <w:jc w:val="left"/>
        <w:rPr/>
      </w:pPr>
      <w:r>
        <w:rPr/>
        <w:t>2Qd9zKnEaXgk9GOVhHYF0dVLS3CyFon8DhQAvsrNjkdXXXbeFobwmDB5fRRIPQnIbBoTl6uMjZlWk5</w:t>
      </w:r>
    </w:p>
    <w:p>
      <w:pPr>
        <w:pStyle w:val="PreformattedText"/>
        <w:bidi w:val="0"/>
        <w:spacing w:before="0" w:after="0"/>
        <w:jc w:val="left"/>
        <w:rPr/>
      </w:pPr>
      <w:r>
        <w:rPr/>
        <w:t>tcKGCkOSuK86l2BtUtQV1EjpOTG6MrspMTOskj29RSAyhUZVHBMuXqMy3/lyXmQIuqeozRyRxLLUTd</w:t>
      </w:r>
    </w:p>
    <w:p>
      <w:pPr>
        <w:pStyle w:val="PreformattedText"/>
        <w:bidi w:val="0"/>
        <w:spacing w:before="0" w:after="0"/>
        <w:jc w:val="left"/>
        <w:rPr/>
      </w:pPr>
      <w:r>
        <w:rPr/>
        <w:t>iwxl4u1WeMyGNMZmIDAx4g/KzcaKgfa3MKz7/8Ypg7mKKdBPSyu0cckDSST+urCPENLcxWLKLOEDrk</w:t>
      </w:r>
    </w:p>
    <w:p>
      <w:pPr>
        <w:pStyle w:val="PreformattedText"/>
        <w:bidi w:val="0"/>
        <w:spacing w:before="0" w:after="0"/>
        <w:jc w:val="left"/>
        <w:rPr/>
      </w:pPr>
      <w:r>
        <w:rPr/>
        <w:t>Ebt1CFrY2ZPe5f8AEV9Mwl4BUSRWMqjGExgkj72NTMtpVcBUDLIZFZrra2hgxII0bMZYYmoy8cj4rI</w:t>
      </w:r>
    </w:p>
    <w:p>
      <w:pPr>
        <w:pStyle w:val="PreformattedText"/>
        <w:bidi w:val="0"/>
        <w:spacing w:before="0" w:after="0"/>
        <w:jc w:val="left"/>
        <w:rPr/>
      </w:pPr>
      <w:r>
        <w:rPr/>
        <w:t>k4UWEgkVlYPAp88ZEyFm1PsuX4kDaJ4RBGMRR6X8aTLDIJGfEwAKCySiPINyQbk8e2qBBujLo6bvaM</w:t>
      </w:r>
    </w:p>
    <w:p>
      <w:pPr>
        <w:pStyle w:val="PreformattedText"/>
        <w:bidi w:val="0"/>
        <w:spacing w:before="0" w:after="0"/>
        <w:jc w:val="left"/>
        <w:rPr/>
      </w:pPr>
      <w:r>
        <w:rPr/>
        <w:t>w0YgWNYnADmM4LCjhFXJllpixb0wwuoYg934dXW+rvgzOOEIHky9NHJ9SQ/aKeGRXAWSOqUyAxTKwy</w:t>
      </w:r>
    </w:p>
    <w:p>
      <w:pPr>
        <w:pStyle w:val="PreformattedText"/>
        <w:bidi w:val="0"/>
        <w:spacing w:before="0" w:after="0"/>
        <w:jc w:val="left"/>
        <w:rPr/>
      </w:pPr>
      <w:r>
        <w:rPr/>
        <w:t>4I5jC+66kK9RGoxKngCzS0rVt4CjH0WFS09ZE6xSCAOubgZhTCFIRmZcwuqoXq8ZVk9TcmNK8Sbe0v</w:t>
      </w:r>
    </w:p>
    <w:p>
      <w:pPr>
        <w:pStyle w:val="PreformattedText"/>
        <w:bidi w:val="0"/>
        <w:spacing w:before="0" w:after="0"/>
        <w:jc w:val="left"/>
        <w:rPr/>
      </w:pPr>
      <w:r>
        <w:rPr/>
        <w:t>26dp5qlopdoSKdZ6WngiSGOqbcKm8MszMthTKrSAQlndVxXUKggCHeoMAtT06/Camr+nf2Fv2Hqvda</w:t>
      </w:r>
    </w:p>
    <w:p>
      <w:pPr>
        <w:pStyle w:val="PreformattedText"/>
        <w:bidi w:val="0"/>
        <w:spacing w:before="0" w:after="0"/>
        <w:jc w:val="left"/>
        <w:rPr/>
      </w:pPr>
      <w:r>
        <w:rPr/>
        <w:t>Hb6mm2OXrHqD14aGbY5YV6x6e6pXb6mggmUtt1NQ0Uv256iVXkUxx5B2C5N4sFUxksOUnm/RmQacnH</w:t>
      </w:r>
    </w:p>
    <w:p>
      <w:pPr>
        <w:pStyle w:val="PreformattedText"/>
        <w:bidi w:val="0"/>
        <w:spacing w:before="0" w:after="0"/>
        <w:jc w:val="left"/>
        <w:rPr/>
      </w:pPr>
      <w:r>
        <w:rPr/>
        <w:t>8Yi3qZEH7LC//Wbw/DQzT/CD4fNP6bVH+qe1GSRD6r5emkUZlkdbs608cN24yfJscddLgCQiE+0onB</w:t>
      </w:r>
    </w:p>
    <w:p>
      <w:pPr>
        <w:pStyle w:val="PreformattedText"/>
        <w:bidi w:val="0"/>
        <w:spacing w:before="0" w:after="0"/>
        <w:jc w:val="left"/>
        <w:rPr/>
      </w:pPr>
      <w:r>
        <w:rPr/>
        <w:t>9JLXE8QANtUhvVEYLSWCnFpODezAlg2RAsE+X8zjrqJ2hOZKnqowGcENYi9rHAleLYXuv1HsRp0ki0</w:t>
      </w:r>
    </w:p>
    <w:p>
      <w:pPr>
        <w:pStyle w:val="PreformattedText"/>
        <w:bidi w:val="0"/>
        <w:spacing w:before="0" w:after="0"/>
        <w:jc w:val="left"/>
        <w:rPr/>
      </w:pPr>
      <w:r>
        <w:rPr/>
        <w:t>8DmRTe5IYMbEsC3JbyACfHJ5+XRBqB2u5IZpIgQAG7irZY5GxvYseLuR3cE/xfy6GJc9364epkAlQE</w:t>
      </w:r>
    </w:p>
    <w:p>
      <w:pPr>
        <w:pStyle w:val="PreformattedText"/>
        <w:bidi w:val="0"/>
        <w:spacing w:before="0" w:after="0"/>
        <w:jc w:val="left"/>
        <w:rPr/>
      </w:pPr>
      <w:r>
        <w:rPr/>
        <w:t>ghSCGVyL+SqqwBa9vp4GQ/DqQZMKY2eO/gEW+mPCmzAct/n3aNa5tUoAKAB0Enu1y3OIAPu3JuCQoH</w:t>
      </w:r>
    </w:p>
    <w:p>
      <w:pPr>
        <w:pStyle w:val="PreformattedText"/>
        <w:bidi w:val="0"/>
        <w:spacing w:before="0" w:after="0"/>
        <w:jc w:val="left"/>
        <w:rPr/>
      </w:pPr>
      <w:r>
        <w:rPr/>
        <w:t>zD3DNx4svzaCXJNFISFsxNlYWA8Ar3KAfH5nzfUkjynmAJF0X8RFzieQLN/ApNvzOgyGgB70JTTA3U</w:t>
      </w:r>
    </w:p>
    <w:p>
      <w:pPr>
        <w:pStyle w:val="PreformattedText"/>
        <w:bidi w:val="0"/>
        <w:spacing w:before="0" w:after="0"/>
        <w:jc w:val="left"/>
        <w:rPr/>
      </w:pPr>
      <w:r>
        <w:rPr/>
        <w:t>WaQgEf7wYsrEkE48EY3H8R4B8hv5V0KE2Be0dGrjgk437QR8wNu67DIHDkXF/w/wBNG/ZMkb3Hdxyb</w:t>
      </w:r>
    </w:p>
    <w:p>
      <w:pPr>
        <w:pStyle w:val="PreformattedText"/>
        <w:bidi w:val="0"/>
        <w:spacing w:before="0" w:after="0"/>
        <w:jc w:val="left"/>
        <w:rPr/>
      </w:pPr>
      <w:r>
        <w:rPr/>
        <w:t>YknhfJzyB+S2PnSZIg4Fmta6+WLEsLnm4PzvwCAfPy6kNK1C+kaKR9589gScRxirAE358n/IppTVTM</w:t>
      </w:r>
    </w:p>
    <w:p>
      <w:pPr>
        <w:pStyle w:val="PreformattedText"/>
        <w:bidi w:val="0"/>
        <w:spacing w:before="0" w:after="0"/>
        <w:jc w:val="left"/>
        <w:rPr/>
      </w:pPr>
      <w:r>
        <w:rPr/>
        <w:t>etmNg52BfE3yZSzKSDbIDn2uLG9+dBNEIUjqWXlSGIJZgxuxAsbE35xYnm98dBk7DfKK7n+f4yXQMc</w:t>
      </w:r>
    </w:p>
    <w:p>
      <w:pPr>
        <w:pStyle w:val="PreformattedText"/>
        <w:bidi w:val="0"/>
        <w:spacing w:before="0" w:after="0"/>
        <w:jc w:val="left"/>
        <w:rPr/>
      </w:pPr>
      <w:r>
        <w:rPr/>
        <w:t>blrDBWWwUcDwDYcknG9hft846yP2jNSNYQXzACZ1B48FPIJJNgoUkggA3WxNvf8A8OhhG6NeEHBhkG</w:t>
      </w:r>
    </w:p>
    <w:p>
      <w:pPr>
        <w:pStyle w:val="PreformattedText"/>
        <w:bidi w:val="0"/>
        <w:spacing w:before="0" w:after="0"/>
        <w:jc w:val="left"/>
        <w:rPr/>
      </w:pPr>
      <w:r>
        <w:rPr/>
        <w:t>xU2WzC5wtYI1wCcO0/n/4taJibqDVNW/z74d24k4k2a5UE3Nu0/T2OOIt7HS2fuBk0Np1jZV7/AHY/</w:t>
      </w:r>
    </w:p>
    <w:p>
      <w:pPr>
        <w:pStyle w:val="PreformattedText"/>
        <w:bidi w:val="0"/>
        <w:spacing w:before="0" w:after="0"/>
        <w:jc w:val="left"/>
        <w:rPr/>
      </w:pPr>
      <w:r>
        <w:rPr/>
        <w:t>kkLsDkGB5LAkcEgY5Kbnll/+W2uKvtfIzu5gbXviJJuSVBJWxGRAVFW4Dd1yDZfFzouX2u158IiM2k</w:t>
      </w:r>
    </w:p>
    <w:p>
      <w:pPr>
        <w:pStyle w:val="PreformattedText"/>
        <w:bidi w:val="0"/>
        <w:spacing w:before="0" w:after="0"/>
        <w:jc w:val="left"/>
        <w:rPr/>
      </w:pPr>
      <w:r>
        <w:rPr/>
        <w:t>se3K6kG+QYoQD2j3PgeONOXqu3n/EXkDFgQNjFYZuRZgAvbycSpHJ4IFmAvc8/L/w6dBxqyHcbQ1DM</w:t>
      </w:r>
    </w:p>
    <w:p>
      <w:pPr>
        <w:pStyle w:val="PreformattedText"/>
        <w:bidi w:val="0"/>
        <w:spacing w:before="0" w:after="0"/>
        <w:jc w:val="left"/>
        <w:rPr/>
      </w:pPr>
      <w:r>
        <w:rPr/>
        <w:t>wBGVr4nm6IQQBl+vd/h7v5tZ/V5PH+EdPmqSSLZFPBcXu7WPJseDhn447fbVLp1DpJGRm8lmUBbkgF</w:t>
      </w:r>
    </w:p>
    <w:p>
      <w:pPr>
        <w:pStyle w:val="PreformattedText"/>
        <w:bidi w:val="0"/>
        <w:spacing w:before="0" w:after="0"/>
        <w:jc w:val="left"/>
        <w:rPr/>
      </w:pPr>
      <w:r>
        <w:rPr/>
        <w:t>rsWHBBF7n2H+WtMkdQzsXuS5uACxS5ITgqXtbi3JHnQP0HzjcNFwCLh2CQkn8IGRAFk8i1sbWYcf0/</w:t>
      </w:r>
    </w:p>
    <w:p>
      <w:pPr>
        <w:pStyle w:val="PreformattedText"/>
        <w:bidi w:val="0"/>
        <w:spacing w:before="0" w:after="0"/>
        <w:jc w:val="left"/>
        <w:rPr/>
      </w:pPr>
      <w:r>
        <w:rPr/>
        <w:t>m1kbVZ1dZqsXXeYdpnc4KSSOQMATcC5ycHwBfk3/AOmOhmmSaie4LMSxAJ4A/F4AuOBcN7/h0nId6P</w:t>
      </w:r>
    </w:p>
    <w:p>
      <w:pPr>
        <w:pStyle w:val="PreformattedText"/>
        <w:bidi w:val="0"/>
        <w:spacing w:before="0" w:after="0"/>
        <w:jc w:val="left"/>
        <w:rPr/>
      </w:pPr>
      <w:r>
        <w:rPr/>
        <w:t>SjGoNga3MOxNitwMj4455HIJH1sfrrG3ayzfi/20+U4kI55AWzXue0j+Utyw82PkEaw5jQCzdw43AI</w:t>
      </w:r>
    </w:p>
    <w:p>
      <w:pPr>
        <w:pStyle w:val="PreformattedText"/>
        <w:bidi w:val="0"/>
        <w:spacing w:before="0" w:after="0"/>
        <w:jc w:val="left"/>
        <w:rPr/>
      </w:pPr>
      <w:r>
        <w:rPr/>
        <w:t>3qRPc2YA4ggk2DWyYkEErcLwbD38ZeLa5860rSvAzY2UWdh7krf8JsO+97+P8taRuqDz3QWatPgYpQ</w:t>
      </w:r>
    </w:p>
    <w:p>
      <w:pPr>
        <w:pStyle w:val="PreformattedText"/>
        <w:bidi w:val="0"/>
        <w:spacing w:before="0" w:after="0"/>
        <w:jc w:val="left"/>
        <w:rPr/>
      </w:pPr>
      <w:r>
        <w:rPr/>
        <w:t>nEEeFazBxZbW9zkeSGFrm3FraF1IU7SywHUyY0gtib2tYEAjEHtKge5vfm3gLqm5K0+15qLZVye1Jd</w:t>
      </w:r>
    </w:p>
    <w:p>
      <w:pPr>
        <w:pStyle w:val="PreformattedText"/>
        <w:bidi w:val="0"/>
        <w:spacing w:before="0" w:after="0"/>
        <w:jc w:val="left"/>
        <w:rPr/>
      </w:pPr>
      <w:r>
        <w:rPr/>
        <w:t>S8qtipxJ8XI88sB/Cbt+Z8/nohQNKeklFcYHwheHyCQRiFJ55FhYAgGz8m3g/wDh0vJd7dI2SugFgA</w:t>
      </w:r>
    </w:p>
    <w:p>
      <w:pPr>
        <w:pStyle w:val="PreformattedText"/>
        <w:bidi w:val="0"/>
        <w:spacing w:before="0" w:after="0"/>
        <w:jc w:val="left"/>
        <w:rPr/>
      </w:pPr>
      <w:r>
        <w:rPr/>
        <w:t>SpHaRY4ZcHuckc/Tn31zs/RmE3cLvt56yV0zErzY2DEK1izEWIa30Htb+muLlAJAPnrOxiNLXWjM3H</w:t>
      </w:r>
    </w:p>
    <w:p>
      <w:pPr>
        <w:pStyle w:val="PreformattedText"/>
        <w:bidi w:val="0"/>
        <w:spacing w:before="0" w:after="0"/>
        <w:jc w:val="left"/>
        <w:rPr/>
      </w:pPr>
      <w:r>
        <w:rPr/>
        <w:t>BsFuWINuGIIHsw4uS35/XSH7Rmtup+cD1F8mIxyBNxcG9xftB4tx+t+NZHWwyxiE1XcIAqwTbuNm7W</w:t>
      </w:r>
    </w:p>
    <w:p>
      <w:pPr>
        <w:pStyle w:val="PreformattedText"/>
        <w:bidi w:val="0"/>
        <w:spacing w:before="0" w:after="0"/>
        <w:jc w:val="left"/>
        <w:rPr/>
      </w:pPr>
      <w:r>
        <w:rPr/>
        <w:t>BAuBa5tY8vkfxW1zcgFDvnSxnZSZFKzvBUW5a5HPhgDiCQb2AP/pdcvICPkB58/GdDGeWidrkPqUYt</w:t>
      </w:r>
    </w:p>
    <w:p>
      <w:pPr>
        <w:pStyle w:val="PreformattedText"/>
        <w:bidi w:val="0"/>
        <w:spacing w:before="0" w:after="0"/>
        <w:jc w:val="left"/>
        <w:rPr/>
      </w:pPr>
      <w:r>
        <w:rPr/>
        <w:t>ISVsTZgb4i5BQgn8XHtxrPpbwm9WUgAG4PeIqbqOQvym9wb34N+0n+/F9VILI2GmFaEAXOViVHkWBJ</w:t>
      </w:r>
    </w:p>
    <w:p>
      <w:pPr>
        <w:pStyle w:val="PreformattedText"/>
        <w:bidi w:val="0"/>
        <w:spacing w:before="0" w:after="0"/>
        <w:jc w:val="left"/>
        <w:rPr/>
      </w:pPr>
      <w:r>
        <w:rPr/>
        <w:t>IsCV5LY/5ecdRL3NdmIysNRB6GdZX+mH+Nsnww/ZAq+gdrqZYOpPj91NRdDolPKEmj6J2Joepetppb</w:t>
      </w:r>
    </w:p>
    <w:p>
      <w:pPr>
        <w:pStyle w:val="PreformattedText"/>
        <w:bidi w:val="0"/>
        <w:spacing w:before="0" w:after="0"/>
        <w:jc w:val="left"/>
        <w:rPr/>
      </w:pPr>
      <w:r>
        <w:rPr/>
        <w:t>cxUs0dPs9EzDj/bnT3tr3/5AcAeK9L5uOI/N+i8dj/8AzZeTH+yC7Tw/5d+kP9N6HTgkNZfSTqn/AP</w:t>
      </w:r>
    </w:p>
    <w:p>
      <w:pPr>
        <w:pStyle w:val="PreformattedText"/>
        <w:bidi w:val="0"/>
        <w:spacing w:before="0" w:after="0"/>
        <w:jc w:val="left"/>
        <w:rPr/>
      </w:pPr>
      <w:r>
        <w:rPr/>
        <w:t>rTnf8AW1CeSWKdTsO4T5RolTu0mZVjG3+zwRKIwqrksJeRgSLBRx26+w6ixquyJ8hAsgStasB3eRpS</w:t>
      </w:r>
    </w:p>
    <w:p>
      <w:pPr>
        <w:pStyle w:val="PreformattedText"/>
        <w:bidi w:val="0"/>
        <w:spacing w:before="0" w:after="0"/>
        <w:jc w:val="left"/>
        <w:rPr/>
      </w:pPr>
      <w:r>
        <w:rPr/>
        <w:t>ylisUosXyWQEqzcqASeB4+bw2pr1bDosEAAlu+AZ0ZcmVQFGdrKilhGbeosbscbAC1+TlqiLFX1lwp</w:t>
      </w:r>
    </w:p>
    <w:p>
      <w:pPr>
        <w:pStyle w:val="PreformattedText"/>
        <w:bidi w:val="0"/>
        <w:spacing w:before="0" w:after="0"/>
        <w:jc w:val="left"/>
        <w:rPr/>
      </w:pPr>
      <w:r>
        <w:rPr/>
        <w:t>085/elKiKgSeQUbmytGUqlEc/2iQNZPAN7eVA1dEdRUl7kRx1nVyTVlSFlEyByLWQPEUYxLmnCqQPB</w:t>
      </w:r>
    </w:p>
    <w:p>
      <w:pPr>
        <w:pStyle w:val="PreformattedText"/>
        <w:bidi w:val="0"/>
        <w:spacing w:before="0" w:after="0"/>
        <w:jc w:val="left"/>
        <w:rPr/>
      </w:pPr>
      <w:r>
        <w:rPr/>
        <w:t>A8aPTpCHpAdqVgDq9mVfMLeLHkZtc2UiwIa347/kRb8WgbfruIYFKNqlw/A+hEu973vCiQybVsktNT</w:t>
      </w:r>
    </w:p>
    <w:p>
      <w:pPr>
        <w:pStyle w:val="PreformattedText"/>
        <w:bidi w:val="0"/>
        <w:spacing w:before="0" w:after="0"/>
        <w:jc w:val="left"/>
        <w:rPr/>
      </w:pPr>
      <w:r>
        <w:rPr/>
        <w:t>MQRH9o3iZaVyTYkWpIqjEjm7fpqsQGquplnovy/Ey15QqvWui4hVjBEQklvi64GVc1emtIQAyA45MC</w:t>
      </w:r>
    </w:p>
    <w:p>
      <w:pPr>
        <w:pStyle w:val="PreformattedText"/>
        <w:bidi w:val="0"/>
        <w:spacing w:before="0" w:after="0"/>
        <w:jc w:val="left"/>
        <w:rPr/>
      </w:pPr>
      <w:r>
        <w:rPr/>
        <w:t>rA6LSbqt4+NCS5BChj2hi8LTQzEBRNFHGjArLYrfEgE89uei1HTWnaZyBuOogsiJnESsyOgwWSIs44</w:t>
      </w:r>
    </w:p>
    <w:p>
      <w:pPr>
        <w:pStyle w:val="PreformattedText"/>
        <w:bidi w:val="0"/>
        <w:spacing w:before="0" w:after="0"/>
        <w:jc w:val="left"/>
        <w:rPr/>
      </w:pPr>
      <w:r>
        <w:rPr/>
        <w:t>NijY2dGBK3Q5Nc28Y6rQbH8ZIjJ6jhirRyZFCiLG6L6ZUkIgByRy+VlI7SzXFmB1WkjqKEkF1IB5Pq</w:t>
      </w:r>
    </w:p>
    <w:p>
      <w:pPr>
        <w:pStyle w:val="PreformattedText"/>
        <w:bidi w:val="0"/>
        <w:spacing w:before="0" w:after="0"/>
        <w:jc w:val="left"/>
        <w:rPr/>
      </w:pPr>
      <w:r>
        <w:rPr/>
        <w:t>BQkeRLxkEFbqiAklECdt7C5Xs8aqTp8IEqj/ALRLYSMy4ju9P0SDggSlYkjDErkxNwVxOoAdIJ6mSR</w:t>
      </w:r>
    </w:p>
    <w:p>
      <w:pPr>
        <w:pStyle w:val="PreformattedText"/>
        <w:bidi w:val="0"/>
        <w:spacing w:before="0" w:after="0"/>
        <w:jc w:val="left"/>
        <w:rPr/>
      </w:pPr>
      <w:r>
        <w:rPr/>
        <w:t>sKCCT6kgDhFdwlpLsbKRnlhfGwBJI7vl0JQGq2klhfDemqJeoXqWdUO3bbWTjJwY5RKEpPsoZomNyJ</w:t>
      </w:r>
    </w:p>
    <w:p>
      <w:pPr>
        <w:pStyle w:val="PreformattedText"/>
        <w:bidi w:val="0"/>
        <w:spacing w:before="0" w:after="0"/>
        <w:jc w:val="left"/>
        <w:rPr/>
      </w:pPr>
      <w:r>
        <w:rPr/>
        <w:t>WsqhiLZdvJBKFALMT7PLKLkUtXLjhhcmnqIEk9SnSZJzVSQTrK6VCYyRwyNjIkcL4hGC5K3qlhlow2</w:t>
      </w:r>
    </w:p>
    <w:p>
      <w:pPr>
        <w:pStyle w:val="PreformattedText"/>
        <w:bidi w:val="0"/>
        <w:spacing w:before="0" w:after="0"/>
        <w:jc w:val="left"/>
        <w:rPr/>
      </w:pPr>
      <w:r>
        <w:rPr/>
        <w:t>PfaXE60yxtIEqUiIp/UYxufv6eQIubesGWWoLSqHKPy3ntGOr2YoRy6TLqwb6RlHGQ4RWlDo5vEgjy</w:t>
      </w:r>
    </w:p>
    <w:p>
      <w:pPr>
        <w:pStyle w:val="PreformattedText"/>
        <w:bidi w:val="0"/>
        <w:spacing w:before="0" w:after="0"/>
        <w:jc w:val="left"/>
        <w:rPr/>
      </w:pPr>
      <w:r>
        <w:rPr/>
        <w:t>gSUevJhLFJ3vdpGJcAeUX+bSXyWu2o+0sVpQAkHSL5T5/jMVSOAJLIjRXjeXhQroG7J4ohAxKKzP3c</w:t>
      </w:r>
    </w:p>
    <w:p>
      <w:pPr>
        <w:pStyle w:val="PreformattedText"/>
        <w:bidi w:val="0"/>
        <w:spacing w:before="0" w:after="0"/>
        <w:jc w:val="left"/>
        <w:rPr/>
      </w:pPr>
      <w:r>
        <w:rPr/>
        <w:t>KVXgnSWZyaqNF9R3T5iU9Kp9MFIIWjgUgvD3ZBqaOKOUsIgjYhxjaRQ2XzaSXOrckgy6I6iL0wUxqq</w:t>
      </w:r>
    </w:p>
    <w:p>
      <w:pPr>
        <w:pStyle w:val="PreformattedText"/>
        <w:bidi w:val="0"/>
        <w:spacing w:before="0" w:after="0"/>
        <w:jc w:val="left"/>
        <w:rPr/>
      </w:pPr>
      <w:r>
        <w:rPr/>
        <w:t>MM2Jghmq1aRYS1leWcmPCM4hsS65BpEVWORvDkVqXsgefhJq5dNQjTIGqVqEzzLRFIJ2Wlml+ysvpg</w:t>
      </w:r>
    </w:p>
    <w:p>
      <w:pPr>
        <w:pStyle w:val="PreformattedText"/>
        <w:bidi w:val="0"/>
        <w:spacing w:before="0" w:after="0"/>
        <w:jc w:val="left"/>
        <w:rPr/>
      </w:pPr>
      <w:r>
        <w:rPr/>
        <w:t>vfFahpE+7tgcfmax1St3qYezADVvJbsOwbhve77ZtGz0su49TbxudBtOzbXBTvNVV2871WxbbtlBSI</w:t>
      </w:r>
    </w:p>
    <w:p>
      <w:pPr>
        <w:pStyle w:val="PreformattedText"/>
        <w:bidi w:val="0"/>
        <w:spacing w:before="0" w:after="0"/>
        <w:jc w:val="left"/>
        <w:rPr/>
      </w:pPr>
      <w:r>
        <w:rPr/>
        <w:t>VDB5qqsp1dMTiZ1ZLWXQZsmldTEKqy1Q5Mi4xtPcp/o/9y3D9mH4MfDL4HdWUVfsNP0NS730/S0lTt</w:t>
      </w:r>
    </w:p>
    <w:p>
      <w:pPr>
        <w:pStyle w:val="PreformattedText"/>
        <w:bidi w:val="0"/>
        <w:spacing w:before="0" w:after="0"/>
        <w:jc w:val="left"/>
        <w:rPr/>
      </w:pPr>
      <w:r>
        <w:rPr/>
        <w:t>FXse314lqGqPiFv+8Hd6VH3d5uoNzmvUXMRVo8sQO3za5cnrWbKBWc2n1W8Z2GRDhX1akOva8eXw+E</w:t>
      </w:r>
    </w:p>
    <w:p>
      <w:pPr>
        <w:pStyle w:val="PreformattedText"/>
        <w:bidi w:val="0"/>
        <w:spacing w:before="0" w:after="0"/>
        <w:jc w:val="left"/>
        <w:rPr/>
      </w:pPr>
      <w:r>
        <w:rPr/>
        <w:t>7cOjf9UGlp906d3LcNhXba6iq5qPYK6noqDbKXb6aSnXbKLa/R9EU1Ssq+s+TDFg649umFEQD1bHTf</w:t>
      </w:r>
    </w:p>
    <w:p>
      <w:pPr>
        <w:pStyle w:val="PreformattedText"/>
        <w:bidi w:val="0"/>
        <w:spacing w:before="0" w:after="0"/>
        <w:jc w:val="left"/>
        <w:rPr/>
      </w:pPr>
      <w:r>
        <w:rPr/>
        <w:t>dy9IAfK/bXUWHfu0u6jqavc5HWep6V6jIMlRWHcqH0NxiaoLybVt8dVSMxqQFxRncocVzwXwwBCKLM</w:t>
      </w:r>
    </w:p>
    <w:p>
      <w:pPr>
        <w:pStyle w:val="PreformattedText"/>
        <w:bidi w:val="0"/>
        <w:spacing w:before="0" w:after="0"/>
        <w:jc w:val="left"/>
        <w:rPr/>
      </w:pPr>
      <w:r>
        <w:rPr/>
        <w:t>CG8e19WUHA6asd+TD9DR00tNJJU7NuO0tHTSTz/ujcqbeaUSwNZKGkgkHqVFU9rLgMSfmsw1YGqxen</w:t>
      </w:r>
    </w:p>
    <w:p>
      <w:pPr>
        <w:pStyle w:val="PreformattedText"/>
        <w:bidi w:val="0"/>
        <w:spacing w:before="0" w:after="0"/>
        <w:jc w:val="left"/>
        <w:rPr/>
      </w:pPr>
      <w:r>
        <w:rPr/>
        <w:t>+EHWKHMGPx5YqaSlpnmEW/CjkiFPHULvG31NI0ZrhlSI06BlWfnEW/Fww1Ca3OTSVku+0g8/b+EM01</w:t>
      </w:r>
    </w:p>
    <w:p>
      <w:pPr>
        <w:pStyle w:val="PreformattedText"/>
        <w:bidi w:val="0"/>
        <w:spacing w:before="0" w:after="0"/>
        <w:jc w:val="left"/>
        <w:rPr/>
      </w:pPr>
      <w:r>
        <w:rPr/>
        <w:t>NvIa4m22rADxzfZ62CXGWNbNkkuLLJYXYEA31C+SrA+2CyINwZnLS7mvY1PuEXqtYPTFJFUcAIGjuI</w:t>
      </w:r>
    </w:p>
    <w:p>
      <w:pPr>
        <w:pStyle w:val="PreformattedText"/>
        <w:bidi w:val="0"/>
        <w:spacing w:before="0" w:after="0"/>
        <w:jc w:val="left"/>
        <w:rPr/>
      </w:pPr>
      <w:r>
        <w:rPr/>
        <w:t>0Hkn21epq7O8E8oHRhFZJKkcNS1OKqExWJ7lwBizsV5W4a/t76vV0IBk6dCsxkmqGURSQVdltLJhSS</w:t>
      </w:r>
    </w:p>
    <w:p>
      <w:pPr>
        <w:pStyle w:val="PreformattedText"/>
        <w:bidi w:val="0"/>
        <w:spacing w:before="0" w:after="0"/>
        <w:jc w:val="left"/>
        <w:rPr/>
      </w:pPr>
      <w:r>
        <w:rPr/>
        <w:t>ESKLkKrY+Li5PzG+oSO+xBAqiekaS1cxuqUs4Q2bEwTR425sAU5Uj29zqtT6aAMPRfUkmVx8S/iT0p</w:t>
      </w:r>
    </w:p>
    <w:p>
      <w:pPr>
        <w:pStyle w:val="PreformattedText"/>
        <w:bidi w:val="0"/>
        <w:spacing w:before="0" w:after="0"/>
        <w:jc w:val="left"/>
        <w:rPr/>
      </w:pPr>
      <w:r>
        <w:rPr/>
        <w:t>8JegOtfil8St5PTnw9+HPTW7dY9adQ1KCmj2/Zdnp2qKmFVlIBrppRBTUsXLTVNfDEl2fQpqyMiBSz</w:t>
      </w:r>
    </w:p>
    <w:p>
      <w:pPr>
        <w:pStyle w:val="PreformattedText"/>
        <w:bidi w:val="0"/>
        <w:spacing w:before="0" w:after="0"/>
        <w:jc w:val="left"/>
        <w:rPr/>
      </w:pPr>
      <w:r>
        <w:rPr/>
        <w:t>MYSY9TqqsNTedU/N1/b2/bH65/a3+PHxC/aC63eu2qbq6rj2XoPpKSWSal+Hnwu2kz03R3QdPJCV+y</w:t>
      </w:r>
    </w:p>
    <w:p>
      <w:pPr>
        <w:pStyle w:val="PreformattedText"/>
        <w:bidi w:val="0"/>
        <w:spacing w:before="0" w:after="0"/>
        <w:jc w:val="left"/>
        <w:rPr/>
      </w:pPr>
      <w:r>
        <w:rPr/>
        <w:t>1UVK0lTVyopNRX7hUyuXVg2u9w+IqqoF1d7TLxuRWyLjxnkxj/AM/vTqC666mG4TzyzTySQUtUsk8B</w:t>
      </w:r>
    </w:p>
    <w:p>
      <w:pPr>
        <w:pStyle w:val="PreformattedText"/>
        <w:bidi w:val="0"/>
        <w:spacing w:before="0" w:after="0"/>
        <w:jc w:val="left"/>
        <w:rPr/>
      </w:pPr>
      <w:r>
        <w:rPr/>
        <w:t>doYa+VHvHAFQ5C0ir6mIXIY3Vc209tN7khZkbV7UpKpmqt0rHrJcmMzFgrM7LFGMvThQuexFUsF5sC</w:t>
      </w:r>
    </w:p>
    <w:p>
      <w:pPr>
        <w:pStyle w:val="PreformattedText"/>
        <w:bidi w:val="0"/>
        <w:spacing w:before="0" w:after="0"/>
        <w:jc w:val="left"/>
        <w:rPr/>
      </w:pPr>
      <w:r>
        <w:rPr/>
        <w:t>ugBt+u0oknqbhKmiC4KzorsRyApVrg4uxPzG5sDb88V1ZXU1avshaaUk7SSbfRSABCJgZH7fTkUBSF</w:t>
      </w:r>
    </w:p>
    <w:p>
      <w:pPr>
        <w:pStyle w:val="PreformattedText"/>
        <w:bidi w:val="0"/>
        <w:spacing w:before="0" w:after="0"/>
        <w:jc w:val="left"/>
        <w:rPr/>
      </w:pPr>
      <w:r>
        <w:rPr/>
        <w:t>XMWcHvxVlYtwC3F20XqygJMCwSahiBCs7x2RESWUJI6oylmW5xVQCR7l1UKO5Rq2PKq2OaVdlr6iNJ</w:t>
      </w:r>
    </w:p>
    <w:p>
      <w:pPr>
        <w:pStyle w:val="PreformattedText"/>
        <w:bidi w:val="0"/>
        <w:spacing w:before="0" w:after="0"/>
        <w:jc w:val="left"/>
        <w:rPr/>
      </w:pPr>
      <w:r>
        <w:rPr/>
        <w:t>JhO5ljmhghpqtYWLswjlOX3xV4V7wsiRqtrEEMT29uho3ZbaXFljikwVsY6hnYReooSjYeqUQTS07j</w:t>
      </w:r>
    </w:p>
    <w:p>
      <w:pPr>
        <w:pStyle w:val="PreformattedText"/>
        <w:bidi w:val="0"/>
        <w:spacing w:before="0" w:after="0"/>
        <w:jc w:val="left"/>
        <w:rPr/>
      </w:pPr>
      <w:r>
        <w:rPr/>
        <w:t>PK7NwbA6tRQo9RJHDJNAggcoUeoDUkAKNEZLBSpeQkRqHyKZ8PiyZKdXLGxHwjKmp6yqrJHjLQxwSr</w:t>
      </w:r>
    </w:p>
    <w:p>
      <w:pPr>
        <w:pStyle w:val="PreformattedText"/>
        <w:bidi w:val="0"/>
        <w:spacing w:before="0" w:after="0"/>
        <w:jc w:val="left"/>
        <w:rPr/>
      </w:pPr>
      <w:r>
        <w:rPr/>
        <w:t>F9oFlEcxEYIgEeXo4qVstirZY/No7HLt0g72fCT7baZRB65RDJHDm0bqE9OUSCFpFdwMAyBCvynu+X</w:t>
      </w:r>
    </w:p>
    <w:p>
      <w:pPr>
        <w:pStyle w:val="PreformattedText"/>
        <w:bidi w:val="0"/>
        <w:spacing w:before="0" w:after="0"/>
        <w:jc w:val="left"/>
        <w:rPr/>
      </w:pPr>
      <w:r>
        <w:rPr/>
        <w:t>t1CNBZW6GF8b3hCKGmQyTSCWqX1EheVneGR/WiZ8fTMZtjIMZCnlebYtqtW2n2fvkoUx8ITinK080c</w:t>
      </w:r>
    </w:p>
    <w:p>
      <w:pPr>
        <w:pStyle w:val="PreformattedText"/>
        <w:bidi w:val="0"/>
        <w:spacing w:before="0" w:after="0"/>
        <w:jc w:val="left"/>
        <w:rPr/>
      </w:pPr>
      <w:r>
        <w:rPr/>
        <w:t>lMskdo3aRmkF3W8SuGW/peoo7kKhTiosPxUL7pUzEheyQFY/RBRxP6tSpdkCNWyyIsawdmNla4t3Mw</w:t>
      </w:r>
    </w:p>
    <w:p>
      <w:pPr>
        <w:pStyle w:val="PreformattedText"/>
        <w:bidi w:val="0"/>
        <w:spacing w:before="0" w:after="0"/>
        <w:jc w:val="left"/>
        <w:rPr/>
      </w:pPr>
      <w:r>
        <w:rPr/>
        <w:t>1KJBaScFqh/9lpHnnUHmCNTLKgVShaklZsTTuV7WjAJHk+V0xSdO52l0autolG0Ykh9WM1EawRqiIs</w:t>
      </w:r>
    </w:p>
    <w:p>
      <w:pPr>
        <w:pStyle w:val="PreformattedText"/>
        <w:bidi w:val="0"/>
        <w:spacing w:before="0" w:after="0"/>
        <w:jc w:val="left"/>
        <w:rPr/>
      </w:pPr>
      <w:r>
        <w:rPr/>
        <w:t>cUqxLl2oxYL6115ADlr5XCtqOAB0lTE0jekTNEjRNJIyzZKIo5IgA8RDvf0wrKQCOSuK6TVHVe8Ll0</w:t>
      </w:r>
    </w:p>
    <w:p>
      <w:pPr>
        <w:pStyle w:val="PreformattedText"/>
        <w:bidi w:val="0"/>
        <w:spacing w:before="0" w:after="0"/>
        <w:jc w:val="left"/>
        <w:rPr/>
      </w:pPr>
      <w:r>
        <w:rPr/>
        <w:t>/SjMU0KOpmlguqvFKI4o5JB6asFRSEu4ZjyA369uiAsgeMrv5rjZIvUZImgKL61mkRXWZA5yAjQMoc</w:t>
      </w:r>
    </w:p>
    <w:p>
      <w:pPr>
        <w:pStyle w:val="PreformattedText"/>
        <w:bidi w:val="0"/>
        <w:spacing w:before="0" w:after="0"/>
        <w:jc w:val="left"/>
        <w:rPr/>
      </w:pPr>
      <w:r>
        <w:rPr/>
        <w:t>IQoAFiuWXNtUDW4lR8iXORZahyZMpwzgCLgO5UEFogrYuWN29S3nE6lk7nrCTtCLlJCYVy7pO2P0is</w:t>
      </w:r>
    </w:p>
    <w:p>
      <w:pPr>
        <w:pStyle w:val="PreformattedText"/>
        <w:bidi w:val="0"/>
        <w:spacing w:before="0" w:after="0"/>
        <w:jc w:val="left"/>
        <w:rPr/>
      </w:pPr>
      <w:r>
        <w:rPr/>
        <w:t>6BEIAkiABKSNZckkt4DWtlqxfT3oPT4RSWKSOIkgTSzGX02MbFwHDoH4yDL/ALwEjwfIAx1YYjpJG0</w:t>
      </w:r>
    </w:p>
    <w:p>
      <w:pPr>
        <w:pStyle w:val="PreformattedText"/>
        <w:bidi w:val="0"/>
        <w:spacing w:before="0" w:after="0"/>
        <w:jc w:val="left"/>
        <w:rPr/>
      </w:pPr>
      <w:r>
        <w:rPr/>
        <w:t>lJTxUUE0LGSSaUxTPDIpjiiWxia2N6ZnYsoVr2C9upeojUZZN91R1HQtUNEvpRwzBT207O8MiCLNGQ</w:t>
      </w:r>
    </w:p>
    <w:p>
      <w:pPr>
        <w:pStyle w:val="PreformattedText"/>
        <w:bidi w:val="0"/>
        <w:spacing w:before="0" w:after="0"/>
        <w:jc w:val="left"/>
        <w:rPr/>
      </w:pPr>
      <w:r>
        <w:rPr/>
        <w:t>g3MhKsGvyT41F076pAD2gOkICmmDLCiEiR1yV5pFox6i5xWkW5xKhl9EHlu3uxx0TU3RoS0OYnrG5V</w:t>
      </w:r>
    </w:p>
    <w:p>
      <w:pPr>
        <w:pStyle w:val="PreformattedText"/>
        <w:bidi w:val="0"/>
        <w:spacing w:before="0" w:after="0"/>
        <w:jc w:val="left"/>
        <w:rPr/>
      </w:pPr>
      <w:r>
        <w:rPr/>
        <w:t>5T6pMcgF4zIkqrUtKFGCImALBIQQeTcduQy0FHwMbCEiBooIopZCArSNChLlzwzOQy95zVgykGxX31</w:t>
      </w:r>
    </w:p>
    <w:p>
      <w:pPr>
        <w:pStyle w:val="PreformattedText"/>
        <w:bidi w:val="0"/>
        <w:spacing w:before="0" w:after="0"/>
        <w:jc w:val="left"/>
        <w:rPr/>
      </w:pPr>
      <w:r>
        <w:rPr/>
        <w:t>ApPQRY99vsi8Ukz9udOoZTFMsscdREY2DZNFwRHIWPLr8uXA7e2yWACmDyfH7owaOnn9YxlbBxG0Ms</w:t>
      </w:r>
    </w:p>
    <w:p>
      <w:pPr>
        <w:pStyle w:val="PreformattedText"/>
        <w:bidi w:val="0"/>
        <w:spacing w:before="0" w:after="0"/>
        <w:jc w:val="left"/>
        <w:rPr/>
      </w:pPr>
      <w:r>
        <w:rPr/>
        <w:t>xdFKoVRUaLmsLZ2za4OWOOrBLEAmwZVkHwMGVX3XC9z5or5TP6yK0diiCQgxwYBrXNhipx/DobNAdw</w:t>
      </w:r>
    </w:p>
    <w:p>
      <w:pPr>
        <w:pStyle w:val="PreformattedText"/>
        <w:bidi w:val="0"/>
        <w:spacing w:before="0" w:after="0"/>
        <w:jc w:val="left"/>
        <w:rPr/>
      </w:pPr>
      <w:r>
        <w:rPr/>
        <w:t>jAx0kneo3E6jIYtGQisD6gJjUks/qtUMLlrR+Rzj2hr6gUt07oskkAdwjuKsWZoppEDm4a5yhWSbK4</w:t>
      </w:r>
    </w:p>
    <w:p>
      <w:pPr>
        <w:pStyle w:val="PreformattedText"/>
        <w:bidi w:val="0"/>
        <w:spacing w:before="0" w:after="0"/>
        <w:jc w:val="left"/>
        <w:rPr/>
      </w:pPr>
      <w:r>
        <w:rPr/>
        <w:t>DFCDNHfJi4xwChR2jU0kd0okXV2YK6klcUwAkdyFzW1FHi1RJ6gu7RWZXBdiDy11/m1YHNR2lgkbg1</w:t>
      </w:r>
    </w:p>
    <w:p>
      <w:pPr>
        <w:pStyle w:val="PreformattedText"/>
        <w:bidi w:val="0"/>
        <w:spacing w:before="0" w:after="0"/>
        <w:jc w:val="left"/>
        <w:rPr/>
      </w:pPr>
      <w:r>
        <w:rPr/>
        <w:t>BO3xRyU4QMQoWBJQ0bGpVVeyVMhxUSWLdwPAHadQn2btZXfq74VlWMyo0np+p6lkk9OSJFGTIJXxGJ</w:t>
      </w:r>
    </w:p>
    <w:p>
      <w:pPr>
        <w:pStyle w:val="PreformattedText"/>
        <w:bidi w:val="0"/>
        <w:spacing w:before="0" w:after="0"/>
        <w:jc w:val="left"/>
        <w:rPr/>
      </w:pPr>
      <w:r>
        <w:rPr/>
        <w:t>W+I5Fh+LQy9qFHeJVsreoBI/3jGNYvTYMilAVVGKpZLriMrj5tWbs31h//ANPz9vWMDK7PgqylTxTl</w:t>
      </w:r>
    </w:p>
    <w:p>
      <w:pPr>
        <w:pStyle w:val="PreformattedText"/>
        <w:bidi w:val="0"/>
        <w:spacing w:before="0" w:after="0"/>
        <w:jc w:val="left"/>
        <w:rPr/>
      </w:pPr>
      <w:r>
        <w:rPr/>
        <w:t>lWZVGV5o3MdmgkLKtnKlbR93zavkA3NGTVzfDpAuRNZJSRiVpRni4KpLGXVjI6pO/dKKZGJXi6M0lw</w:t>
      </w:r>
    </w:p>
    <w:p>
      <w:pPr>
        <w:pStyle w:val="PreformattedText"/>
        <w:bidi w:val="0"/>
        <w:spacing w:before="0" w:after="0"/>
        <w:jc w:val="left"/>
        <w:rPr/>
      </w:pPr>
      <w:r>
        <w:rPr/>
        <w:t>RoTVmpWntc3SUB1NUJVdZbnUpBUwkshaKeT7ROJlQK7ZDgKQO0HgL8x7stVYur3gNub+NwttsjKoPr</w:t>
      </w:r>
    </w:p>
    <w:p>
      <w:pPr>
        <w:pStyle w:val="PreformattedText"/>
        <w:bidi w:val="0"/>
        <w:spacing w:before="0" w:after="0"/>
        <w:jc w:val="left"/>
        <w:rPr/>
      </w:pPr>
      <w:r>
        <w:rPr/>
        <w:t>mNSzgGSNWV8h3Qli4KcebHk8roKbVqqEDsAeyYbV4fTzVKUhQYynqLIpYgAxD0gWVr8nz/N+LTBZrx</w:t>
      </w:r>
    </w:p>
    <w:p>
      <w:pPr>
        <w:pStyle w:val="PreformattedText"/>
        <w:bidi w:val="0"/>
        <w:spacing w:before="0" w:after="0"/>
        <w:jc w:val="left"/>
        <w:rPr/>
      </w:pPr>
      <w:r>
        <w:rPr/>
        <w:t>lXXQmG6UyGFWlDmTlWtKvpKLgqI1xYoMSoNwtw3zfh1ZFGvCVHsawmM3kA8KA0kqSorEArYmxQoebf</w:t>
      </w:r>
    </w:p>
    <w:p>
      <w:pPr>
        <w:pStyle w:val="PreformattedText"/>
        <w:bidi w:val="0"/>
        <w:spacing w:before="0" w:after="0"/>
        <w:jc w:val="left"/>
        <w:rPr/>
      </w:pPr>
      <w:r>
        <w:rPr/>
        <w:t>KF/i1UvcWOkUja5KZhmgY+iGDPDaM2kZSqC0TRhiW7i5UHRcnx+6USa3OwhBQygShmVjNYK1wiWFio</w:t>
      </w:r>
    </w:p>
    <w:p>
      <w:pPr>
        <w:pStyle w:val="PreformattedText"/>
        <w:bidi w:val="0"/>
        <w:spacing w:before="0" w:after="0"/>
        <w:jc w:val="left"/>
        <w:rPr/>
      </w:pPr>
      <w:r>
        <w:rPr/>
        <w:t>scpZXjZVuSBb+HHUJZu65LoE3QjxArp6EizKwftQI5QWuSsYAZlU+2I5K88aGScmOTJoo1Z4ZoytyA</w:t>
      </w:r>
    </w:p>
    <w:p>
      <w:pPr>
        <w:pStyle w:val="PreformattedText"/>
        <w:bidi w:val="0"/>
        <w:spacing w:before="0" w:after="0"/>
        <w:jc w:val="left"/>
        <w:rPr/>
      </w:pPr>
      <w:r>
        <w:rPr/>
        <w:t>FJjGYXPkKFI5sMj3N7HVAbk31kjOdo2Cm0IGSNFOA6uHQ96KxkHqlSSbm2WOK+eSHUb1LHUX0M5Eqo</w:t>
      </w:r>
    </w:p>
    <w:p>
      <w:pPr>
        <w:pStyle w:val="PreformattedText"/>
        <w:bidi w:val="0"/>
        <w:spacing w:before="0" w:after="0"/>
        <w:jc w:val="left"/>
        <w:rPr/>
      </w:pPr>
      <w:r>
        <w:rPr/>
        <w:t>Cs11QMVV2NLizkBw6shMkGQ8XuSO3ju1DVmukqcRIyMI2nBzmZVCPMzMMM42kaQBgl/B4F+7t1UkJU</w:t>
      </w:r>
    </w:p>
    <w:p>
      <w:pPr>
        <w:pStyle w:val="PreformattedText"/>
        <w:bidi w:val="0"/>
        <w:spacing w:before="0" w:after="0"/>
        <w:jc w:val="left"/>
        <w:rPr/>
      </w:pPr>
      <w:r>
        <w:rPr/>
        <w:t>URtGAVQGSymQYxAkEq0KNJmZg7Ne/wCNvOiXr0uSGKeGWyMkjkCQoqSekSkhJD24BIbuuzHgjxpj9k</w:t>
      </w:r>
    </w:p>
    <w:p>
      <w:pPr>
        <w:pStyle w:val="PreformattedText"/>
        <w:bidi w:val="0"/>
        <w:spacing w:before="0" w:after="0"/>
        <w:jc w:val="left"/>
        <w:rPr/>
      </w:pPr>
      <w:r>
        <w:rPr/>
        <w:t>yQgWkSFUSJlQ1DgrIY+1gRm1w5LKQPY2NssdKN0L6d0k4UGB/USxic90eJKMDx6jpwRYj2POrBOoHv</w:t>
      </w:r>
    </w:p>
    <w:p>
      <w:pPr>
        <w:pStyle w:val="PreformattedText"/>
        <w:bidi w:val="0"/>
        <w:spacing w:before="0" w:after="0"/>
        <w:jc w:val="left"/>
        <w:rPr/>
      </w:pPr>
      <w:r>
        <w:rPr/>
        <w:t>khCG4myiEcJRGNzD9qRxI2KxIDf0HOVlvYArjzqytm1G0vdj8TM5qZjJ6TiFXICRTJJ6kphZVllnpm</w:t>
      </w:r>
    </w:p>
    <w:p>
      <w:pPr>
        <w:pStyle w:val="PreformattedText"/>
        <w:bidi w:val="0"/>
        <w:spacing w:before="0" w:after="0"/>
        <w:jc w:val="left"/>
        <w:rPr/>
      </w:pPr>
      <w:r>
        <w:rPr/>
        <w:t>uEeNguNmAwZbYsNB0hdDzP/GcRSxCCDCpfCP1ITC1M7mFHN0lYK1qeQsLSMjFWGKhF1e4sSt1PxjXH</w:t>
      </w:r>
    </w:p>
    <w:p>
      <w:pPr>
        <w:pStyle w:val="PreformattedText"/>
        <w:bidi w:val="0"/>
        <w:spacing w:before="0" w:after="0"/>
        <w:jc w:val="left"/>
        <w:rPr/>
      </w:pPr>
      <w:r>
        <w:rPr/>
        <w:t>BpWIjxtZJYs3lKhLiVpBZQDkwIK5AL2/xanxveDGzAHM4lVm9O7FAsQzDKPVDn71rtxwOe731LPiYz</w:t>
      </w:r>
    </w:p>
    <w:p>
      <w:pPr>
        <w:pStyle w:val="PreformattedText"/>
        <w:bidi w:val="0"/>
        <w:spacing w:before="0" w:after="0"/>
        <w:jc w:val="left"/>
        <w:rPr/>
      </w:pPr>
      <w:r>
        <w:rPr/>
        <w:t>H3xBIPQ9IrdpfW9OzCOVjGzWRIVcf73JVIjIYd317tXYAoEwe18WM5Nreo4ililZY3GbAqcir5BiAJ</w:t>
      </w:r>
    </w:p>
    <w:p>
      <w:pPr>
        <w:pStyle w:val="PreformattedText"/>
        <w:bidi w:val="0"/>
        <w:spacing w:before="0" w:after="0"/>
        <w:jc w:val="left"/>
        <w:rPr/>
      </w:pPr>
      <w:r>
        <w:rPr/>
        <w:t>ACoIJAD43bVbV03gxGamMcUpvJCyyrIsUjxfcMTdJI8ySWv7FijD+bHVE9SZdkWOlxf1EsjukrHFMU</w:t>
      </w:r>
    </w:p>
    <w:p>
      <w:pPr>
        <w:pStyle w:val="PreformattedText"/>
        <w:bidi w:val="0"/>
        <w:spacing w:before="0" w:after="0"/>
        <w:jc w:val="left"/>
        <w:rPr/>
      </w:pPr>
      <w:r>
        <w:rPr/>
        <w:t>QYozAKhCqGvE7SEFyPc9upQu++WWJ6zNWjVQGkCupaQxtm3CLgoiIJLtGQ1ywsuWRyyXUA6C/1wY4j</w:t>
      </w:r>
    </w:p>
    <w:p>
      <w:pPr>
        <w:pStyle w:val="PreformattedText"/>
        <w:bidi w:val="0"/>
        <w:spacing w:before="0" w:after="0"/>
        <w:jc w:val="left"/>
        <w:rPr/>
      </w:pPr>
      <w:r>
        <w:rPr/>
        <w:t>Klo2lUxBxhNN2zQ1DWFlpSEUxTlCpu6hcl7cjqCu/YQve5f8Tgr6sbCNligGStAjzGokeOS6SIVT1U</w:t>
      </w:r>
    </w:p>
    <w:p>
      <w:pPr>
        <w:pStyle w:val="PreformattedText"/>
        <w:bidi w:val="0"/>
        <w:spacing w:before="0" w:after="0"/>
        <w:jc w:val="left"/>
        <w:rPr/>
      </w:pPr>
      <w:r>
        <w:rPr/>
        <w:t>lK2DrI+J+ttUQCKMsgnY+1M1dnjeNlTIShWhmxSEOCsayvKW7Y2RrLib2j/H3auUasaY3lLBvTh9RY</w:t>
      </w:r>
    </w:p>
    <w:p>
      <w:pPr>
        <w:pStyle w:val="PreformattedText"/>
        <w:bidi w:val="0"/>
        <w:spacing w:before="0" w:after="0"/>
        <w:jc w:val="left"/>
        <w:rPr/>
      </w:pPr>
      <w:r>
        <w:rPr/>
        <w:t>Y3AUmWV5HMPKrT1DhjGXYNi3AZVxfg6kntc3n9UTKxiT1kWYiaMlFMMSYupRizRxkI7WxfJ7AnnJdT</w:t>
      </w:r>
    </w:p>
    <w:p>
      <w:pPr>
        <w:pStyle w:val="PreformattedText"/>
        <w:bidi w:val="0"/>
        <w:spacing w:before="0" w:after="0"/>
        <w:jc w:val="left"/>
        <w:rPr/>
      </w:pPr>
      <w:r>
        <w:rPr/>
        <w:t>5SdNS9f8RhLWgTxpPTR1EcQDJOhjLLJKQDJMrSETYSOpVYypQjG2Wr02AdVGTm7Pnxi0b06lA8zSG4</w:t>
      </w:r>
    </w:p>
    <w:p>
      <w:pPr>
        <w:pStyle w:val="PreformattedText"/>
        <w:bidi w:val="0"/>
        <w:spacing w:before="0" w:after="0"/>
        <w:jc w:val="left"/>
        <w:rPr/>
      </w:pPr>
      <w:r>
        <w:rPr/>
        <w:t>ikMkaxMZFVXeFhUBlkqiojDucQOSj5Zar5wiy9muWLRSCcvJTiCOOSX1I4mlgWRyjKGiijp4CEnMoZ</w:t>
      </w:r>
    </w:p>
    <w:p>
      <w:pPr>
        <w:pStyle w:val="PreformattedText"/>
        <w:bidi w:val="0"/>
        <w:spacing w:before="0" w:after="0"/>
        <w:jc w:val="left"/>
        <w:rPr/>
      </w:pPr>
      <w:r>
        <w:rPr/>
        <w:t>1kXE9ll+a+pBo2QIVhLUlM1fPT7itJNBGKWFWoaqeraAmSqcj1A1JOUDGJQGdGyPcSdX38tyKDdav1</w:t>
      </w:r>
    </w:p>
    <w:p>
      <w:pPr>
        <w:pStyle w:val="PreformattedText"/>
        <w:bidi w:val="0"/>
        <w:spacing w:before="0" w:after="0"/>
        <w:jc w:val="left"/>
        <w:rPr/>
      </w:pPr>
      <w:r>
        <w:rPr/>
        <w:t>T1u9NLFtH7HX7G3T9XLW7NuEPRfQ1ElduK/vOlqavrLp7c3CLJWPHU15Tp5qM0zoskkMdUIZFeRGdT</w:t>
      </w:r>
    </w:p>
    <w:p>
      <w:pPr>
        <w:pStyle w:val="PreformattedText"/>
        <w:bidi w:val="0"/>
        <w:spacing w:before="0" w:after="0"/>
        <w:jc w:val="left"/>
        <w:rPr/>
      </w:pPr>
      <w:r>
        <w:rPr/>
        <w:t>4zSyaQTj3XqP2phQsfSPFsB6wc3Tl7On8ZtN0bSfYPhp0pRiVJY6bZKBY5IwAskQhT0pZF8+sVDZW/</w:t>
      </w:r>
    </w:p>
    <w:p>
      <w:pPr>
        <w:pStyle w:val="PreformattedText"/>
        <w:bidi w:val="0"/>
        <w:spacing w:before="0" w:after="0"/>
        <w:jc w:val="left"/>
        <w:rPr/>
      </w:pPr>
      <w:r>
        <w:rPr/>
        <w:t>F8uunwQHq0rrONxx15s1Ddj+9K86nHe6dqMTi1/LJlxc2BHPP/X666adoTnMKUNKnqEGRsMbZHK5AA</w:t>
      </w:r>
    </w:p>
    <w:p>
      <w:pPr>
        <w:pStyle w:val="PreformattedText"/>
        <w:bidi w:val="0"/>
        <w:spacing w:before="0" w:after="0"/>
        <w:jc w:val="left"/>
        <w:rPr/>
      </w:pPr>
      <w:r>
        <w:rPr/>
        <w:t>K9trg2e/H5nToMjM4+8yuhsSTckW7cvl4GPCf8upJC1IFCYrbuOVmUtnwAGDCxa4PH5/L8t9SKcb34</w:t>
      </w:r>
    </w:p>
    <w:p>
      <w:pPr>
        <w:pStyle w:val="PreformattedText"/>
        <w:bidi w:val="0"/>
        <w:spacing w:before="0" w:after="0"/>
        <w:jc w:val="left"/>
        <w:rPr/>
      </w:pPr>
      <w:r>
        <w:rPr/>
        <w:t>wpEwSRR+IqcCoYC5ItkwHm2RIAPldGnU/KKb62mSWGVQ6EEg9huxxcEXAYm5sMsgvuffVhebxWFJvt</w:t>
      </w:r>
    </w:p>
    <w:p>
      <w:pPr>
        <w:pStyle w:val="PreformattedText"/>
        <w:bidi w:val="0"/>
        <w:spacing w:before="0" w:after="0"/>
        <w:jc w:val="left"/>
        <w:rPr/>
      </w:pPr>
      <w:r>
        <w:rPr/>
        <w:t>c9iQGsWW/LDkEjjxckk3t9fl0BBBowEOoBr7z+qSiJyVDc8i/k8i9gOCSCbcH8tVDhGlbuIFhZeb4k</w:t>
      </w:r>
    </w:p>
    <w:p>
      <w:pPr>
        <w:pStyle w:val="PreformattedText"/>
        <w:bidi w:val="0"/>
        <w:spacing w:before="0" w:after="0"/>
        <w:jc w:val="left"/>
        <w:rPr/>
      </w:pPr>
      <w:r>
        <w:rPr/>
        <w:t>LcFWsfJvdQT7n5baXk7pa9R848a4KdyglQT4uQbgFDe1iB9b3OgUkEmtlj43d1+pBJPi5DMbgK5tdT</w:t>
      </w:r>
    </w:p>
    <w:p>
      <w:pPr>
        <w:pStyle w:val="PreformattedText"/>
        <w:bidi w:val="0"/>
        <w:spacing w:before="0" w:after="0"/>
        <w:jc w:val="left"/>
        <w:rPr/>
      </w:pPr>
      <w:r>
        <w:rPr/>
        <w:t>cfoMdNPMp07yRsz+WAFgexfOQCWXJx4N8ufcdukkVsZIg7gX5ucnOQIA/LJQOwhx2886kJO0IzMgu7</w:t>
      </w:r>
    </w:p>
    <w:p>
      <w:pPr>
        <w:pStyle w:val="PreformattedText"/>
        <w:bidi w:val="0"/>
        <w:spacing w:before="0" w:after="0"/>
        <w:jc w:val="left"/>
        <w:rPr/>
      </w:pPr>
      <w:r>
        <w:rPr/>
        <w:t>Fj28Hkd1wMgOeXBNz+Efw6BgKJreaE7Qg2awdRkbsRcjtUgi7LGxFrqTcaVC9Z8IRoZjkDbLAoeGCk</w:t>
      </w:r>
    </w:p>
    <w:p>
      <w:pPr>
        <w:pStyle w:val="PreformattedText"/>
        <w:bidi w:val="0"/>
        <w:spacing w:before="0" w:after="0"/>
        <w:jc w:val="left"/>
        <w:rPr/>
      </w:pPr>
      <w:r>
        <w:rPr/>
        <w:t>k2xUc2VTgLkaphYIi5LIGHzBlJ+UMAVVQ1gy2NvJb9LawTTg3sjqNpzU3VVPhicVBJJzscwObABeAe</w:t>
      </w:r>
    </w:p>
    <w:p>
      <w:pPr>
        <w:pStyle w:val="PreformattedText"/>
        <w:bidi w:val="0"/>
        <w:spacing w:before="0" w:after="0"/>
        <w:jc w:val="left"/>
        <w:rPr/>
      </w:pPr>
      <w:r>
        <w:rPr/>
        <w:t>bHRe1zef1RuRtCMb0n+qCw/OIJtcj5u3lrXtfm3Hvxk19OTHYDTFRNmHaCW5Urc5PfgBr3BKBQfIsr</w:t>
      </w:r>
    </w:p>
    <w:p>
      <w:pPr>
        <w:pStyle w:val="PreformattedText"/>
        <w:bidi w:val="0"/>
        <w:spacing w:before="0" w:after="0"/>
        <w:jc w:val="left"/>
        <w:rPr/>
      </w:pPr>
      <w:r>
        <w:rPr/>
        <w:t>eef+XQMgUkaqhamUFL5YYAYYkDzYAKQSy2sbc99lAsLcY++uFO86FmWhssbsFBY9vaCq48BvICpY3B</w:t>
      </w:r>
    </w:p>
    <w:p>
      <w:pPr>
        <w:pStyle w:val="PreformattedText"/>
        <w:bidi w:val="0"/>
        <w:spacing w:before="0" w:after="0"/>
        <w:jc w:val="left"/>
        <w:rPr/>
      </w:pPr>
      <w:r>
        <w:rPr/>
        <w:t>v+V7aL2d/Hb8fsid737NxlKO5mHJFxlG2L5Ny5UL54H5351pDbKBAogtvFIhaxuCQcmC4mwtyb2sPI</w:t>
      </w:r>
    </w:p>
    <w:p>
      <w:pPr>
        <w:pStyle w:val="PreformattedText"/>
        <w:bidi w:val="0"/>
        <w:spacing w:before="0" w:after="0"/>
        <w:jc w:val="left"/>
        <w:rPr/>
      </w:pPr>
      <w:r>
        <w:rPr/>
        <w:t>/K5t3abJHysoUcGy+cSFClT2+5sSr29wD835Z8lk8u2mQWoHxH+Jy73BDXYgjEE2OXhWQ+WkF2v48a</w:t>
      </w:r>
    </w:p>
    <w:p>
      <w:pPr>
        <w:pStyle w:val="PreformattedText"/>
        <w:bidi w:val="0"/>
        <w:spacing w:before="0" w:after="0"/>
        <w:jc w:val="left"/>
        <w:rPr/>
      </w:pPr>
      <w:r>
        <w:rPr/>
        <w:t>iJsxO5kiasSQQzXXhShAAF/A48jzwONaJI+pgCUGVwCRkt/dhwxYgXx9yLG/y/NrKcg+tHYgQ4avGH</w:t>
      </w:r>
    </w:p>
    <w:p>
      <w:pPr>
        <w:pStyle w:val="PreformattedText"/>
        <w:bidi w:val="0"/>
        <w:spacing w:before="0" w:after="0"/>
        <w:jc w:val="left"/>
        <w:rPr/>
      </w:pPr>
      <w:r>
        <w:rPr/>
        <w:t>qe3B/CvNm5ax5QWN8rW8Xvc6UTZN9Zo6czdRD1N9QCMUB5IJLZDAgtx5bjnjVTSvQfKSKlYXXw1+Sx</w:t>
      </w:r>
    </w:p>
    <w:p>
      <w:pPr>
        <w:pStyle w:val="PreformattedText"/>
        <w:bidi w:val="0"/>
        <w:spacing w:before="0" w:after="0"/>
        <w:jc w:val="left"/>
        <w:rPr/>
      </w:pPr>
      <w:r>
        <w:rPr/>
        <w:t>sDa9hiSbFuVvY8HuU6zuRZJOxj07IhsSXHK5cBiABjYNZbge9wvg+2sbNux6650UUIAncsxllsC11O</w:t>
      </w:r>
    </w:p>
    <w:p>
      <w:pPr>
        <w:pStyle w:val="PreformattedText"/>
        <w:bidi w:val="0"/>
        <w:spacing w:before="0" w:after="0"/>
        <w:jc w:val="left"/>
        <w:rPr/>
      </w:pPr>
      <w:r>
        <w:rPr/>
        <w:t>KrcsByGt5IPy3ta3J1lyjks9dpvwgcxrflkV3F+HIvezFb5C9/DEWuVC5e/hdc2dKVxuDj1GFmKq7X</w:t>
      </w:r>
    </w:p>
    <w:p>
      <w:pPr>
        <w:pStyle w:val="PreformattedText"/>
        <w:bidi w:val="0"/>
        <w:spacing w:before="0" w:after="0"/>
        <w:jc w:val="left"/>
        <w:rPr/>
      </w:pPr>
      <w:r>
        <w:rPr/>
        <w:t>ANiymw8+3FgOeQ3dp6k6QO6VQ8BFqFgWHFwDiStg3AAxAYWBJ5P5/wCHHVncUekEGlY/H+0mFJJ8nI</w:t>
      </w:r>
    </w:p>
    <w:p>
      <w:pPr>
        <w:pStyle w:val="PreformattedText"/>
        <w:bidi w:val="0"/>
        <w:spacing w:before="0" w:after="0"/>
        <w:jc w:val="left"/>
        <w:rPr/>
      </w:pPr>
      <w:r>
        <w:rPr/>
        <w:t>svICCwsTyvntBJH520p2JJHdLa9Job1JhSMcQbAYnnE2ufGQ+q24I5AvokDAGxtFkg47HKIZhI7Cbk</w:t>
      </w:r>
    </w:p>
    <w:p>
      <w:pPr>
        <w:pStyle w:val="PreformattedText"/>
        <w:bidi w:val="0"/>
        <w:spacing w:before="0" w:after="0"/>
        <w:jc w:val="left"/>
        <w:rPr/>
      </w:pPr>
      <w:r>
        <w:rPr/>
        <w:t>rY+b8E3UW48E/Xwcfm0bDqDCBBYUdqkmoG4sAB8wAFwFVwBZmItweL//ALWuZnHaGqdLhLo6vhJXAw</w:t>
      </w:r>
    </w:p>
    <w:p>
      <w:pPr>
        <w:pStyle w:val="PreformattedText"/>
        <w:bidi w:val="0"/>
        <w:spacing w:before="0" w:after="0"/>
        <w:jc w:val="left"/>
        <w:rPr/>
      </w:pPr>
      <w:r>
        <w:rPr/>
        <w:t>CC4BKs1yAqARgKqhQ1yQPY64uYUNxZnWxdgee4TN3UKzEeRkM+O0/La1wfH5En+XWZwwsnqZssnST4</w:t>
      </w:r>
    </w:p>
    <w:p>
      <w:pPr>
        <w:pStyle w:val="PreformattedText"/>
        <w:bidi w:val="0"/>
        <w:spacing w:before="0" w:after="0"/>
        <w:jc w:val="left"/>
        <w:rPr/>
      </w:pPr>
      <w:r>
        <w:rPr/>
        <w:t>QTUm54vY8qCPJGNxxxfu5B99Z37RjkA0g1bGAKtrBuFAUcsCC2dyMrnwTZreb/lrk5O6dBBpVV8BIz</w:t>
      </w:r>
    </w:p>
    <w:p>
      <w:pPr>
        <w:pStyle w:val="PreformattedText"/>
        <w:bidi w:val="0"/>
        <w:spacing w:before="0" w:after="0"/>
        <w:jc w:val="left"/>
        <w:rPr/>
      </w:pPr>
      <w:r>
        <w:rPr/>
        <w:t>WsvcbkeRywyNl8lrWtxce2sGTq31vwm3H2jfSvP4SNVHzC4F7ccAEXP58Ekmwv4vpU0BqAAG8FOAST</w:t>
      </w:r>
    </w:p>
    <w:p>
      <w:pPr>
        <w:pStyle w:val="PreformattedText"/>
        <w:bidi w:val="0"/>
        <w:spacing w:before="0" w:after="0"/>
        <w:jc w:val="left"/>
        <w:rPr/>
      </w:pPr>
      <w:r>
        <w:rPr/>
        <w:t>Yqt+bm3H4lUE2uR7nSAh1HblJmq607ajHdLa7C//AA8njyT4HP5e+Omihq0jpFZABXvNPKh/povjYv</w:t>
      </w:r>
    </w:p>
    <w:p>
      <w:pPr>
        <w:pStyle w:val="PreformattedText"/>
        <w:bidi w:val="0"/>
        <w:spacing w:before="0" w:after="0"/>
        <w:jc w:val="left"/>
        <w:rPr/>
      </w:pPr>
      <w:r>
        <w:rPr/>
        <w:t>xC/anX4e7bV+rsXwK6Woeh4o4aqMwHrDfHj6k62lCi9njefa6VnOVvsLI38WvuX5DejTwf5PcPkK6c</w:t>
      </w:r>
    </w:p>
    <w:p>
      <w:pPr>
        <w:pStyle w:val="PreformattedText"/>
        <w:bidi w:val="0"/>
        <w:spacing w:before="0" w:after="0"/>
        <w:jc w:val="left"/>
        <w:rPr/>
      </w:pPr>
      <w:r>
        <w:rPr/>
        <w:t>3pN34l/qLyYV/UrN+lPiX5b8eOM9N5MKtqxejVXCv1zz5T+tlXV8J1M04v0vShjZKus3Nj96p7Vlij</w:t>
      </w:r>
    </w:p>
    <w:p>
      <w:pPr>
        <w:pStyle w:val="PreformattedText"/>
        <w:bidi w:val="0"/>
        <w:spacing w:before="0" w:after="0"/>
        <w:jc w:val="left"/>
        <w:rPr/>
      </w:pPr>
      <w:r>
        <w:rPr/>
        <w:t>Vz23bEpipJxPdw3GvUGyQbnlV3o90r6uURyuXSQMEFw6FUsPkDendcWIYgkWv82oQDsLlSP1E0ilWE</w:t>
      </w:r>
    </w:p>
    <w:p>
      <w:pPr>
        <w:pStyle w:val="PreformattedText"/>
        <w:bidi w:val="0"/>
        <w:spacing w:before="0" w:after="0"/>
        <w:jc w:val="left"/>
        <w:rPr/>
      </w:pPr>
      <w:r>
        <w:rPr/>
        <w:t>mTFGa142ZVS6hiV8EEsBwNWQRVipIV6aRZN729WUmNZg5PcxIp4XqVPoxqMowyi4NywX+XU1ar22Ik</w:t>
      </w:r>
    </w:p>
    <w:p>
      <w:pPr>
        <w:pStyle w:val="PreformattedText"/>
        <w:bidi w:val="0"/>
        <w:spacing w:before="0" w:after="0"/>
        <w:jc w:val="left"/>
        <w:rPr/>
      </w:pPr>
      <w:r>
        <w:rPr/>
        <w:t>oEr4wVvs4nqap745ESSMhCr3EjJkYEIeF4BNjjl+LR5AOQg7VFY9y401v581IU6M8hubhMvY8j8CcM</w:t>
      </w:r>
    </w:p>
    <w:p>
      <w:pPr>
        <w:pStyle w:val="PreformattedText"/>
        <w:bidi w:val="0"/>
        <w:spacing w:before="0" w:after="0"/>
        <w:jc w:val="left"/>
        <w:rPr/>
      </w:pPr>
      <w:r>
        <w:rPr/>
        <w:t>LlmbzYm/+HS7G3x++No7fH75sn8I6AUXRdXuMgR5t43eeeOOQzBjS7TEKGF2eJlsjVEkwsSFJX9WAj</w:t>
      </w:r>
    </w:p>
    <w:p>
      <w:pPr>
        <w:pStyle w:val="PreformattedText"/>
        <w:bidi w:val="0"/>
        <w:spacing w:before="0" w:after="0"/>
        <w:jc w:val="left"/>
        <w:rPr/>
      </w:pPr>
      <w:r>
        <w:rPr/>
        <w:t>tagf8AzLW7FbBRJHWSx4yvIssrej6WMT0wZZnZLRK5xZoSp7Tk+BQrjkqto7J2J2MhJBO2sxpKQkL5</w:t>
      </w:r>
    </w:p>
    <w:p>
      <w:pPr>
        <w:pStyle w:val="PreformattedText"/>
        <w:bidi w:val="0"/>
        <w:spacing w:before="0" w:after="0"/>
        <w:jc w:val="left"/>
        <w:rPr/>
      </w:pPr>
      <w:r>
        <w:rPr/>
        <w:t>I07TOfWS32iUSqFRoahGsaW68GWIkuI7/nqpACdhGTJI7Rspb02sAokd5YbMPmDKzlzGLE9wtjyCBq</w:t>
      </w:r>
    </w:p>
    <w:p>
      <w:pPr>
        <w:pStyle w:val="PreformattedText"/>
        <w:bidi w:val="0"/>
        <w:spacing w:before="0" w:after="0"/>
        <w:jc w:val="left"/>
        <w:rPr/>
      </w:pPr>
      <w:r>
        <w:rPr/>
        <w:t>WwOxoSo1nnhEr+m0KrEFjbNkmSRgoCxJNgGjQyN255FT26YVyIASYSlTYB16YHmLSCQSYgAoAjR8wT</w:t>
      </w:r>
    </w:p>
    <w:p>
      <w:pPr>
        <w:pStyle w:val="PreformattedText"/>
        <w:bidi w:val="0"/>
        <w:spacing w:before="0" w:after="0"/>
        <w:jc w:val="left"/>
        <w:rPr/>
      </w:pPr>
      <w:r>
        <w:rPr/>
        <w:t>La49eG7KfzIOIk+mWg3B8DKYXq22keqSxLrGVzyZnDkmJTIy+mFCAR3BPki1su7V6lIAI3qURWw3Aj</w:t>
      </w:r>
    </w:p>
    <w:p>
      <w:pPr>
        <w:pStyle w:val="PreformattedText"/>
        <w:bidi w:val="0"/>
        <w:spacing w:before="0" w:after="0"/>
        <w:jc w:val="left"/>
        <w:rPr/>
      </w:pPr>
      <w:r>
        <w:rPr/>
        <w:t>CxXMhIyVvktwPlIs7FlNu/Mdtrr76Da+m/jJLU+HNJKKbetyBYKs0dGkpC+iE9IzSrI7RMuXqOqrYE</w:t>
      </w:r>
    </w:p>
    <w:p>
      <w:pPr>
        <w:pStyle w:val="PreformattedText"/>
        <w:bidi w:val="0"/>
        <w:spacing w:before="0" w:after="0"/>
        <w:jc w:val="left"/>
        <w:rPr/>
      </w:pPr>
      <w:r>
        <w:rPr/>
        <w:t>nuC5NZtVqFoQN5Nu/pLCpEjwjZhCqFmiV81WGYxj1W9O8t6mZEORNmxK2VWNlVjWoFg6W8mWCC1A7j</w:t>
      </w:r>
    </w:p>
    <w:p>
      <w:pPr>
        <w:pStyle w:val="PreformattedText"/>
        <w:bidi w:val="0"/>
        <w:spacing w:before="0" w:after="0"/>
        <w:jc w:val="left"/>
        <w:rPr/>
      </w:pPr>
      <w:r>
        <w:rPr/>
        <w:t>ys+ESYQxi0MarKIroVeOqhEDRvGqpb7OFGcjm98WS3cdSwAoA7MoEjoYOlWGSSb1jE0dSq+o+LK0mX</w:t>
      </w:r>
    </w:p>
    <w:p>
      <w:pPr>
        <w:pStyle w:val="PreformattedText"/>
        <w:bidi w:val="0"/>
        <w:spacing w:before="0" w:after="0"/>
        <w:jc w:val="left"/>
        <w:rPr/>
      </w:pPr>
      <w:r>
        <w:rPr/>
        <w:t>qM4ijhXKRGlMbAWsvqK3GXBjKbDEbyyuxFbCfMVVTDUFFE1JG3puJELrNlZhDYFImhRSTdsj+LLVa6</w:t>
      </w:r>
    </w:p>
    <w:p>
      <w:pPr>
        <w:pStyle w:val="PreformattedText"/>
        <w:bidi w:val="0"/>
        <w:spacing w:before="0" w:after="0"/>
        <w:jc w:val="left"/>
        <w:rPr/>
      </w:pPr>
      <w:r>
        <w:rPr/>
        <w:t>bUJN6PhOcQUeK8TdyLTwRY4TMv3MsTBUVkQq/ZJe6P2vnpeo1ZG7Qgw2sdI7EfqYiCE+jEn2dgiYNV</w:t>
      </w:r>
    </w:p>
    <w:p>
      <w:pPr>
        <w:pStyle w:val="PreformattedText"/>
        <w:bidi w:val="0"/>
        <w:spacing w:before="0" w:after="0"/>
        <w:jc w:val="left"/>
        <w:rPr/>
      </w:pPr>
      <w:r>
        <w:rPr/>
        <w:t>XZ2FNKFk5njQYl2BzH8K6olmUEpssrdhZG7QhRwyvKrTXiaBZS/rRr2pMUang9WVr06NTqzRmRXChS</w:t>
      </w:r>
    </w:p>
    <w:p>
      <w:pPr>
        <w:pStyle w:val="PreformattedText"/>
        <w:bidi w:val="0"/>
        <w:spacing w:before="0" w:after="0"/>
        <w:jc w:val="left"/>
        <w:rPr/>
      </w:pPr>
      <w:r>
        <w:rPr/>
        <w:t>D2HLQKpPXokoAkgeM70/8AQbfsxUnxu/bH2r4qb/tjV3Q/7Me2wfE2uiq6eSroN06/3BqrY/hptMkl</w:t>
      </w:r>
    </w:p>
    <w:p>
      <w:pPr>
        <w:pStyle w:val="PreformattedText"/>
        <w:bidi w:val="0"/>
        <w:spacing w:before="0" w:after="0"/>
        <w:jc w:val="left"/>
        <w:rPr/>
      </w:pPr>
      <w:r>
        <w:rPr/>
        <w:t>QmI9DcxuW7GI8CLY4vnRhrB6TzHTjwjmbKf3R2p0MCA68h5dtKz3Bv0vsfU9LPt++7bS7tQVdFGHTc</w:t>
      </w:r>
    </w:p>
    <w:p>
      <w:pPr>
        <w:pStyle w:val="PreformattedText"/>
        <w:bidi w:val="0"/>
        <w:spacing w:before="0" w:after="0"/>
        <w:jc w:val="left"/>
        <w:rPr/>
      </w:pPr>
      <w:r>
        <w:rPr/>
        <w:t>aeOWOUPL6vpVEcyExwFguaJwzckY6xDXiGlPze3lYfQmuUrHW3fCDpxa2p3SOPcds3GploZJ59vrhB</w:t>
      </w:r>
    </w:p>
    <w:p>
      <w:pPr>
        <w:pStyle w:val="PreformattedText"/>
        <w:bidi w:val="0"/>
        <w:spacing w:before="0" w:after="0"/>
        <w:jc w:val="left"/>
        <w:rPr/>
      </w:pPr>
      <w:r>
        <w:rPr/>
        <w:t>T1MO3xiCm22Ha2VoqTbzBHGJFSNfVEa5fLpegUpBK6TqjGzMAqmtEku1fD/dtpqP9m3+GbbZKmumqo</w:t>
      </w:r>
    </w:p>
    <w:p>
      <w:pPr>
        <w:pStyle w:val="PreformattedText"/>
        <w:bidi w:val="0"/>
        <w:spacing w:before="0" w:after="0"/>
        <w:jc w:val="left"/>
        <w:rPr/>
      </w:pPr>
      <w:r>
        <w:rPr/>
        <w:t>1ocK13qLtt0cfpuVDU7FRI0h+9Ve1BqLiZbIyalfVBOVW6oVIkgj23q/bohTp9nnYbMZDX0dSoT94R</w:t>
      </w:r>
    </w:p>
    <w:p>
      <w:pPr>
        <w:pStyle w:val="PreformattedText"/>
        <w:bidi w:val="0"/>
        <w:spacing w:before="0" w:after="0"/>
        <w:jc w:val="left"/>
        <w:rPr/>
      </w:pPr>
      <w:r>
        <w:rPr/>
        <w:t>uxmoqSOXGRwY8mBIChmxv76mhgVY0DUsPjIIPjCkvVFZTKKSrgqUjgjoR6tVRyCmLTxKYj6kqYvL6m</w:t>
      </w:r>
    </w:p>
    <w:p>
      <w:pPr>
        <w:pStyle w:val="PreformattedText"/>
        <w:bidi w:val="0"/>
        <w:spacing w:before="0" w:after="0"/>
        <w:jc w:val="left"/>
        <w:rPr/>
      </w:pPr>
      <w:r>
        <w:rPr/>
        <w:t>atckoy/wA19UGDABl3uDpXpf2R+N32OSfGpoaQ1IqgZ2F1nNeYBdpURluxj/iBuPbUsK1MNKwRq0gg</w:t>
      </w:r>
    </w:p>
    <w:p>
      <w:pPr>
        <w:pStyle w:val="PreformattedText"/>
        <w:bidi w:val="0"/>
        <w:spacing w:before="0" w:after="0"/>
        <w:jc w:val="left"/>
        <w:rPr/>
      </w:pPr>
      <w:r>
        <w:rPr/>
        <w:t>2IlFW0BSD0llSi+yVERb7fO9RLnLYvGGfFSjkBXJIULjbt0JIpAIW51G+a45llo5wv2fftzpXLU0SI</w:t>
      </w:r>
    </w:p>
    <w:p>
      <w:pPr>
        <w:pStyle w:val="PreformattedText"/>
        <w:bidi w:val="0"/>
        <w:spacing w:before="0" w:after="0"/>
        <w:jc w:val="left"/>
        <w:rPr/>
      </w:pPr>
      <w:r>
        <w:rPr/>
        <w:t>1ck+PogNJIWlPfLIvaQe3xiL6sgGmDHm8ZA2ntIGEbtXxH7fF+9a9knqI5KUrOVejjRQWGa8yRswuV</w:t>
      </w:r>
    </w:p>
    <w:p>
      <w:pPr>
        <w:pStyle w:val="PreformattedText"/>
        <w:bidi w:val="0"/>
        <w:spacing w:before="0" w:after="0"/>
        <w:jc w:val="left"/>
        <w:rPr/>
      </w:pPr>
      <w:r>
        <w:rPr/>
        <w:t>5uP4dTmAJ7mlVYC0OkDbjum2RqQ1buzmJkmt9qLQu9sTTqLABCCSwuSDjictTYeIZT58+Mve9gs8ln</w:t>
      </w:r>
    </w:p>
    <w:p>
      <w:pPr>
        <w:pStyle w:val="PreformattedText"/>
        <w:bidi w:val="0"/>
        <w:spacing w:before="0" w:after="0"/>
        <w:jc w:val="left"/>
        <w:rPr/>
      </w:pPr>
      <w:r>
        <w:rPr/>
        <w:t>+n+/bvpuouoaD9h34fdQSy9J9BbltvWP7R9bBuEstLv/xEmSPcOh/hNV1EKk1FBsNNJHuW5oLg7jXU</w:t>
      </w:r>
    </w:p>
    <w:p>
      <w:pPr>
        <w:pStyle w:val="PreformattedText"/>
        <w:bidi w:val="0"/>
        <w:spacing w:before="0" w:after="0"/>
        <w:jc w:val="left"/>
        <w:rPr/>
      </w:pPr>
      <w:r>
        <w:rPr/>
        <w:t>kDh/srDXR4Ph1Zlze1fL8Jb5TgxkUPWZhy+8o/C55Cfid1bU11RMIVijmLVMERLyw+lGZQqSvKrZVM</w:t>
      </w:r>
    </w:p>
    <w:p>
      <w:pPr>
        <w:pStyle w:val="PreformattedText"/>
        <w:bidi w:val="0"/>
        <w:spacing w:before="0" w:after="0"/>
        <w:jc w:val="left"/>
        <w:rPr/>
      </w:pPr>
      <w:r>
        <w:rPr/>
        <w:t>SRqwU2AAUX5a+usD6tyQN17P2zlsBuK2mpW+V0W41cLU8b4wJKjyzOXNUPUJDtDkVVgcgOcrf8OlZC</w:t>
      </w:r>
    </w:p>
    <w:p>
      <w:pPr>
        <w:pStyle w:val="PreformattedText"/>
        <w:bidi w:val="0"/>
        <w:spacing w:before="0" w:after="0"/>
        <w:jc w:val="left"/>
        <w:rPr/>
      </w:pPr>
      <w:r>
        <w:rPr/>
        <w:t>SRa6ZRYkVcSjg4ikJY2Ur2kjHJwwUXsTYf17dRAevcYQKhSCZIKeki7fUYt6DFmlVHxeMHG+IW6rc8</w:t>
      </w:r>
    </w:p>
    <w:p>
      <w:pPr>
        <w:pStyle w:val="PreformattedText"/>
        <w:bidi w:val="0"/>
        <w:spacing w:before="0" w:after="0"/>
        <w:jc w:val="left"/>
        <w:rPr/>
      </w:pPr>
      <w:r>
        <w:rPr/>
        <w:t>ex98lyGmgbggbxYJrm2kgUQK91XBvTLO0UpSaNHYZypJjbIrZStygYj5W1Z1Hr0EuLVEmAihaapMkz</w:t>
      </w:r>
    </w:p>
    <w:p>
      <w:pPr>
        <w:pStyle w:val="PreformattedText"/>
        <w:bidi w:val="0"/>
        <w:spacing w:before="0" w:after="0"/>
        <w:jc w:val="left"/>
        <w:rPr/>
      </w:pPr>
      <w:r>
        <w:rPr/>
        <w:t>AvHFBnJSUy4pLdlGKzBMj2sVBu1g+hIYfAyDqO+fRREU6emKOrYv6cbHyMLpNEMIS7SsuYBPIZs3bE</w:t>
      </w:r>
    </w:p>
    <w:p>
      <w:pPr>
        <w:pStyle w:val="PreformattedText"/>
        <w:bidi w:val="0"/>
        <w:spacing w:before="0" w:after="0"/>
        <w:jc w:val="left"/>
        <w:rPr/>
      </w:pPr>
      <w:r>
        <w:rPr/>
        <w:t>6IWRQFgy2qz4RaExsqiO9RKQBJGqzym5fCFpjULGqSEBQWHA9PVMQegqVGE7pSwPK7CXKKRUiWeW2c</w:t>
      </w:r>
    </w:p>
    <w:p>
      <w:pPr>
        <w:pStyle w:val="PreformattedText"/>
        <w:bidi w:val="0"/>
        <w:spacing w:before="0" w:after="0"/>
        <w:jc w:val="left"/>
        <w:rPr/>
      </w:pPr>
      <w:r>
        <w:rPr/>
        <w:t>jPggWNUtNnzY3APddl1UsGtx1jjZ1kjhp39A3kF6hhG6RmbukjMjKwZKkEoSoJDBe5fxagPgZBVi+k</w:t>
      </w:r>
    </w:p>
    <w:p>
      <w:pPr>
        <w:pStyle w:val="PreformattedText"/>
        <w:bidi w:val="0"/>
        <w:spacing w:before="0" w:after="0"/>
        <w:jc w:val="left"/>
        <w:rPr/>
      </w:pPr>
      <w:r>
        <w:rPr/>
        <w:t>nUMyLGixIHcupnhecAiWNGKyxG1iWPcFHd+A/hbTFoKWlThIJpI4rz5ukplZBZRJTFyzYoxYtVxXbI</w:t>
      </w:r>
    </w:p>
    <w:p>
      <w:pPr>
        <w:pStyle w:val="PreformattedText"/>
        <w:bidi w:val="0"/>
        <w:spacing w:before="0" w:after="0"/>
        <w:jc w:val="left"/>
        <w:rPr/>
      </w:pPr>
      <w:r>
        <w:rPr/>
        <w:t>NbEXXnLV6xRsbyAGxRhJMoI3JMpqDkjVK1OccsTx4pVGCxWEd6jHixXFkyOhoM23SScekyXBUpgV9R</w:t>
      </w:r>
    </w:p>
    <w:p>
      <w:pPr>
        <w:pStyle w:val="PreformattedText"/>
        <w:bidi w:val="0"/>
        <w:spacing w:before="0" w:after="0"/>
        <w:jc w:val="left"/>
        <w:rPr/>
      </w:pPr>
      <w:r>
        <w:rPr/>
        <w:t>KkswkjNi1M0ZAkndgCb+bL/DqieoB2khJIDzDNNDHG1/Slwed0DBlUJVglUZrgC2Knlm86JTseajCo</w:t>
      </w:r>
    </w:p>
    <w:p>
      <w:pPr>
        <w:pStyle w:val="PreformattedText"/>
        <w:bidi w:val="0"/>
        <w:spacing w:before="0" w:after="0"/>
        <w:jc w:val="left"/>
        <w:rPr/>
      </w:pPr>
      <w:r>
        <w:rPr/>
        <w:t>+5/GOiGnp2JdFqI0VIc0wkQFAFCRhWKZWupJC4qbC2hKtYUbrK8Be38I2lRoAQW+yqyTLjFTSGBE4I</w:t>
      </w:r>
    </w:p>
    <w:p>
      <w:pPr>
        <w:pStyle w:val="PreformattedText"/>
        <w:bidi w:val="0"/>
        <w:spacing w:before="0" w:after="0"/>
        <w:jc w:val="left"/>
        <w:rPr/>
      </w:pPr>
      <w:r>
        <w:rPr/>
        <w:t>JKuwbvy5Hdk2WQ+XVEEGjLU1sezGsgKWyCNHJGIamOojkdMkRDaUsReQoVZXABIYfi41UGC3p5lszy</w:t>
      </w:r>
    </w:p>
    <w:p>
      <w:pPr>
        <w:pStyle w:val="PreformattedText"/>
        <w:bidi w:val="0"/>
        <w:spacing w:before="0" w:after="0"/>
        <w:jc w:val="left"/>
        <w:rPr/>
      </w:pPr>
      <w:r>
        <w:rPr/>
        <w:t>FmjyIKyPZ1Vijy2cizWVQlwGA7bfi1O/pJEvWSEEs7qWJMimNJvTFjzy9pR6bXNj/wBNSEer+e8R5B</w:t>
      </w:r>
    </w:p>
    <w:p>
      <w:pPr>
        <w:pStyle w:val="PreformattedText"/>
        <w:bidi w:val="0"/>
        <w:spacing w:before="0" w:after="0"/>
        <w:jc w:val="left"/>
        <w:rPr/>
      </w:pPr>
      <w:r>
        <w:rPr/>
        <w:t>UqYVjikb045llcssZVyqOreLA5KvYL8ZL+upIxs3F4+51bJhFJHKEymkYkZ4ozU55Zx+ILYDHFvm1R</w:t>
      </w:r>
    </w:p>
    <w:p>
      <w:pPr>
        <w:pStyle w:val="PreformattedText"/>
        <w:bidi w:val="0"/>
        <w:spacing w:before="0" w:after="0"/>
        <w:jc w:val="left"/>
        <w:rPr/>
      </w:pPr>
      <w:r>
        <w:rPr/>
        <w:t>2s10gxRhCyoxnUSIJI/QP3TzC5U3lUAlwALBlIw7VbRAkbiGCCFUxamwEmAZDGoUksxkWzrb0PRBGU</w:t>
      </w:r>
    </w:p>
    <w:p>
      <w:pPr>
        <w:pStyle w:val="PreformattedText"/>
        <w:bidi w:val="0"/>
        <w:spacing w:before="0" w:after="0"/>
        <w:jc w:val="left"/>
        <w:rPr/>
      </w:pPr>
      <w:r>
        <w:rPr/>
        <w:t>QMbYen3Bv8WrCs28pm1fIR/I1K0V5KhyZhCllLMadbEqVd3XCUkqT5Zbct+HTV6D5SqN1W8ZGWnkmW</w:t>
      </w:r>
    </w:p>
    <w:p>
      <w:pPr>
        <w:pStyle w:val="PreformattedText"/>
        <w:bidi w:val="0"/>
        <w:spacing w:before="0" w:after="0"/>
        <w:jc w:val="left"/>
        <w:rPr/>
      </w:pPr>
      <w:r>
        <w:rPr/>
        <w:t>MEskRaGJ0NKJozIGVZULBWe/cyqVszL8xNtUGDbVKij1atkYUSbH0wk8SGJ5AqYZ+nZipsrXsSFdss</w:t>
      </w:r>
    </w:p>
    <w:p>
      <w:pPr>
        <w:pStyle w:val="PreformattedText"/>
        <w:bidi w:val="0"/>
        <w:spacing w:before="0" w:after="0"/>
        <w:jc w:val="left"/>
        <w:rPr/>
      </w:pPr>
      <w:r>
        <w:rPr/>
        <w:t>NCXA2UbCXRq62iwdYkN419Fipd2dAgeQ5JH6uOMZBxK4eStjhdtQP0sSxqABvrGMm5RENEyo0jOIic</w:t>
      </w:r>
    </w:p>
    <w:p>
      <w:pPr>
        <w:pStyle w:val="PreformattedText"/>
        <w:bidi w:val="0"/>
        <w:spacing w:before="0" w:after="0"/>
        <w:jc w:val="left"/>
        <w:rPr/>
      </w:pPr>
      <w:r>
        <w:rPr/>
        <w:t>VjgVMixeUQKG9Swutie78WqDAdF++DBcu6FUlVPTAqCXWVI4VjeM3L3MzsZHyRm7gArRt3X1BXf1WT</w:t>
      </w:r>
    </w:p>
    <w:p>
      <w:pPr>
        <w:pStyle w:val="PreformattedText"/>
        <w:bidi w:val="0"/>
        <w:spacing w:before="0" w:after="0"/>
        <w:jc w:val="left"/>
        <w:rPr/>
      </w:pPr>
      <w:r>
        <w:rPr/>
        <w:t>p8IzlmgUqzzr6bAsziSNicTkQVdOe43ta9m/w6nXlB2knKbvS0rIPUSb1nMYjMgOTKFADRouVODlcs</w:t>
      </w:r>
    </w:p>
    <w:p>
      <w:pPr>
        <w:pStyle w:val="PreformattedText"/>
        <w:bidi w:val="0"/>
        <w:spacing w:before="0" w:after="0"/>
        <w:jc w:val="left"/>
        <w:rPr/>
      </w:pPr>
      <w:r>
        <w:rPr/>
        <w:t>D+C2Kg6sKxOx2WQuqgKerRLdtwptxiyp4pJKmDcKSBZo6gPDJQBDJKhiUBpaxatCQeDguH8xjgDuom</w:t>
      </w:r>
    </w:p>
    <w:p>
      <w:pPr>
        <w:pStyle w:val="PreformattedText"/>
        <w:bidi w:val="0"/>
        <w:spacing w:before="0" w:after="0"/>
        <w:jc w:val="left"/>
        <w:rPr/>
      </w:pPr>
      <w:r>
        <w:rPr/>
        <w:t>QEE7dItHlYERwsQ0qR+mIlS0rgyySsoHqm+N1IsCPm0uMbs79qPZEX0sbMmDSMsoODxPZxjGV4UMqg</w:t>
      </w:r>
    </w:p>
    <w:p>
      <w:pPr>
        <w:pStyle w:val="PreformattedText"/>
        <w:bidi w:val="0"/>
        <w:spacing w:before="0" w:after="0"/>
        <w:jc w:val="left"/>
        <w:rPr/>
      </w:pPr>
      <w:r>
        <w:rPr/>
        <w:t>8ctj51e5PxMXGMsjJEH9UXifJc4WBEKgXUlVHqRlVuQLuuDd2qkgSX7T6kRtDNBUK6CI1cbyzSO5eN</w:t>
      </w:r>
    </w:p>
    <w:p>
      <w:pPr>
        <w:pStyle w:val="PreformattedText"/>
        <w:bidi w:val="0"/>
        <w:spacing w:before="0" w:after="0"/>
        <w:jc w:val="left"/>
        <w:rPr/>
      </w:pPr>
      <w:r>
        <w:rPr/>
        <w:t>HCoHggWIM6+SwbF29tXtVUbkgSrdoxBP8AZnk9GtihV5sWiWRw2H22ZXWWOAL6lorKrduTOh1dqCCU</w:t>
      </w:r>
    </w:p>
    <w:p>
      <w:pPr>
        <w:pStyle w:val="PreformattedText"/>
        <w:bidi w:val="0"/>
        <w:spacing w:before="0" w:after="0"/>
        <w:jc w:val="left"/>
        <w:rPr/>
      </w:pPr>
      <w:r>
        <w:rPr/>
        <w:t>74QDEGuglAbxJ/8AxJvDsysFrnRiSzIcTibFrERW+UH5Vsv4dJAYnbcAxbHT3c3SFaKQOvACgASDGR</w:t>
      </w:r>
    </w:p>
    <w:p>
      <w:pPr>
        <w:pStyle w:val="PreformattedText"/>
        <w:bidi w:val="0"/>
        <w:spacing w:before="0" w:after="0"/>
        <w:jc w:val="left"/>
        <w:rPr/>
      </w:pPr>
      <w:r>
        <w:rPr/>
        <w:t>8y/KkRWuALfX+XRDtN9kYGIFSQRyyJ6bqCbORab01TkWJxhQesAeQR40UomiwGwkipsi7sk0gWVDkC</w:t>
      </w:r>
    </w:p>
    <w:p>
      <w:pPr>
        <w:pStyle w:val="PreformattedText"/>
        <w:bidi w:val="0"/>
        <w:spacing w:before="0" w:after="0"/>
        <w:jc w:val="left"/>
        <w:rPr/>
      </w:pPr>
      <w:r>
        <w:rPr/>
        <w:t>DJZhdmjLIQXDd3JtceV0RJO/dKhRGbEBY7Ki9xSPJ2hK2zllsSkwPBP4h3BuNDJ84vEqSFJcWjWA43</w:t>
      </w:r>
    </w:p>
    <w:p>
      <w:pPr>
        <w:pStyle w:val="PreformattedText"/>
        <w:bidi w:val="0"/>
        <w:spacing w:before="0" w:after="0"/>
        <w:jc w:val="left"/>
        <w:rPr/>
      </w:pPr>
      <w:r>
        <w:rPr/>
        <w:t>ieMhM1J9MuGyZQxaxIHLY6sXv4ealEA9Y5iIdUkSzSiSMQkIFZJVcjMyEkFL448GxZsu22j/4ytN9r</w:t>
      </w:r>
    </w:p>
    <w:p>
      <w:pPr>
        <w:pStyle w:val="PreformattedText"/>
        <w:bidi w:val="0"/>
        <w:spacing w:before="0" w:after="0"/>
        <w:jc w:val="left"/>
        <w:rPr/>
      </w:pPr>
      <w:r>
        <w:rPr/>
        <w:t>cx0ypGpaVFkqA6mNszHKkzNk0EmTWUEKxP1xutstDRWmhWOl7zmyM8DK4VyeYSqf7oXPBveQ5lSGJ5</w:t>
      </w:r>
    </w:p>
    <w:p>
      <w:pPr>
        <w:pStyle w:val="PreformattedText"/>
        <w:bidi w:val="0"/>
        <w:spacing w:before="0" w:after="0"/>
        <w:jc w:val="left"/>
        <w:rPr/>
      </w:pPr>
      <w:r>
        <w:rPr/>
        <w:t>Bx1ApIsGpIxaRyrtIrEO/axWBIVfuWx9MHgAWtYW/F8uo2m+WSYxiRsS5jDx8RtHFGZXCyYkORcBse</w:t>
      </w:r>
    </w:p>
    <w:p>
      <w:pPr>
        <w:pStyle w:val="PreformattedText"/>
        <w:bidi w:val="0"/>
        <w:spacing w:before="0" w:after="0"/>
        <w:jc w:val="left"/>
        <w:rPr/>
      </w:pPr>
      <w:r>
        <w:rPr/>
        <w:t>Rc30Pyki8UE1hFGzGP1JS8jyho2Zrli7SAhWJ/Cth26kkIU9KrL9+7qUYFInMQMgBz9Er3DLi5U48N</w:t>
      </w:r>
    </w:p>
    <w:p>
      <w:pPr>
        <w:pStyle w:val="PreformattedText"/>
        <w:bidi w:val="0"/>
        <w:spacing w:before="0" w:after="0"/>
        <w:jc w:val="left"/>
        <w:rPr/>
      </w:pPr>
      <w:r>
        <w:rPr/>
        <w:t>50QNCgN5IbCOtnkkRsCuEqyW9MyNi6kA2qAALm3It/h1RJJsyR/CpnYhJi+JVWdY7I4UsYkZGvgueX</w:t>
      </w:r>
    </w:p>
    <w:p>
      <w:pPr>
        <w:pStyle w:val="PreformattedText"/>
        <w:bidi w:val="0"/>
        <w:spacing w:before="0" w:after="0"/>
        <w:jc w:val="left"/>
        <w:rPr/>
      </w:pPr>
      <w:r>
        <w:rPr/>
        <w:t>uCD3HVSwCTQisbNFKZYmVnsFkbFVkSXPBHS5F4wp5te7d2jU6SbNiVHeL5KWjVoiyrM/qGJwQWPebE</w:t>
      </w:r>
    </w:p>
    <w:p>
      <w:pPr>
        <w:pStyle w:val="PreformattedText"/>
        <w:bidi w:val="0"/>
        <w:spacing w:before="0" w:after="0"/>
        <w:jc w:val="left"/>
        <w:rPr/>
      </w:pPr>
      <w:r>
        <w:rPr/>
        <w:t>hg+NyQzEfKNQsW6DaFobwnxDoGELhWWW7TpL6TqQMjHI9WQ8KmXH02cYvyp+UaEkk7mRhXVrMyd0xS</w:t>
      </w:r>
    </w:p>
    <w:p>
      <w:pPr>
        <w:pStyle w:val="PreformattedText"/>
        <w:bidi w:val="0"/>
        <w:spacing w:before="0" w:after="0"/>
        <w:jc w:val="left"/>
        <w:rPr/>
      </w:pPr>
      <w:r>
        <w:rPr/>
        <w:t>KyRTfdz1clFVFY5TiXLy0gKokeZYkrcXZlQX1bA2e+paA3fcIiWMQLSSoqWWEOcxEjgY3hmK2Fo2U2</w:t>
      </w:r>
    </w:p>
    <w:p>
      <w:pPr>
        <w:pStyle w:val="PreformattedText"/>
        <w:bidi w:val="0"/>
        <w:spacing w:before="0" w:after="0"/>
        <w:jc w:val="left"/>
        <w:rPr/>
      </w:pPr>
      <w:r>
        <w:rPr/>
        <w:t>kAv8q46GBGBVAHELlVhcAlAj09ScR3Jmh9JgbYi4BHhvbUkiM2Uqt965kYuMhYYA2DFksMZFIXlCPw</w:t>
      </w:r>
    </w:p>
    <w:p>
      <w:pPr>
        <w:pStyle w:val="PreformattedText"/>
        <w:bidi w:val="0"/>
        <w:spacing w:before="0" w:after="0"/>
        <w:jc w:val="left"/>
        <w:rPr/>
      </w:pPr>
      <w:r>
        <w:rPr/>
        <w:t>t/FqQ7TwPn7ZzI7ZIjPEEPp3jSMGITemv3ZSS4AZg2NvlJ5+mpAmLfIWCgK/cyMTUZAkgxqpx9RQUF</w:t>
      </w:r>
    </w:p>
    <w:p>
      <w:pPr>
        <w:pStyle w:val="PreformattedText"/>
        <w:bidi w:val="0"/>
        <w:spacing w:before="0" w:after="0"/>
        <w:jc w:val="left"/>
        <w:rPr/>
      </w:pPr>
      <w:r>
        <w:rPr/>
        <w:t>wLm69o1ITab5ZhFGiwsY3ppDGwMTBKlwjTHPJVkxZBYOCPmv8AiF11IMVkfK8kcf2kSA03oKSqKzFB</w:t>
      </w:r>
    </w:p>
    <w:p>
      <w:pPr>
        <w:pStyle w:val="PreformattedText"/>
        <w:bidi w:val="0"/>
        <w:spacing w:before="0" w:after="0"/>
        <w:jc w:val="left"/>
        <w:rPr/>
      </w:pPr>
      <w:r>
        <w:rPr/>
        <w:t>6iY9xGJZiX8DmzW0S1Zs6YbUpFCosHmEbCKZFqHUhBS00TMkyHwZZCElTJiO4Ak/KedUBZA8ZVH3P4</w:t>
      </w:r>
    </w:p>
    <w:p>
      <w:pPr>
        <w:pStyle w:val="PreformattedText"/>
        <w:bidi w:val="0"/>
        <w:spacing w:before="0" w:after="0"/>
        <w:jc w:val="left"/>
        <w:rPr/>
      </w:pPr>
      <w:r>
        <w:rPr/>
        <w:t>z6CR1PohZ4lBCGm9KSZILJe4mPMatEGDQZsECtiLahFEjwhEK3TrFFWBiUadZPUYLEFdY4XUcRtKqr</w:t>
      </w:r>
    </w:p>
    <w:p>
      <w:pPr>
        <w:pStyle w:val="PreformattedText"/>
        <w:bidi w:val="0"/>
        <w:spacing w:before="0" w:after="0"/>
        <w:jc w:val="left"/>
        <w:rPr/>
      </w:pPr>
      <w:r>
        <w:rPr/>
        <w:t>dEtla1+7Hhcr6gqxfSDp7va8IkBMkgUMigtIsagF6cFVvGzugMiXazRsLI57SrNqjuCPGDGsyX9aJ4</w:t>
      </w:r>
    </w:p>
    <w:p>
      <w:pPr>
        <w:pStyle w:val="PreformattedText"/>
        <w:bidi w:val="0"/>
        <w:spacing w:before="0" w:after="0"/>
        <w:jc w:val="left"/>
        <w:rPr/>
      </w:pPr>
      <w:r>
        <w:rPr/>
        <w:t>pwOVnmndqONZHAcNJUDs9YqeUZVPd/TQ0SKaWQRsY2qw8aiIiKnRLymRqL1KRVIX1Zlpnckuxe5dWF</w:t>
      </w:r>
    </w:p>
    <w:p>
      <w:pPr>
        <w:pStyle w:val="PreformattedText"/>
        <w:bidi w:val="0"/>
        <w:spacing w:before="0" w:after="0"/>
        <w:jc w:val="left"/>
        <w:rPr/>
      </w:pPr>
      <w:r>
        <w:rPr/>
        <w:t>/wAIb8Nm+41L5/j98VXKCEmrjmVUdDTevT+tCOBLeKuibJEDHJUZmsoKDubUAA6S6Is9mfFqipD+mn</w:t>
      </w:r>
    </w:p>
    <w:p>
      <w:pPr>
        <w:pStyle w:val="PreformattedText"/>
        <w:bidi w:val="0"/>
        <w:spacing w:before="0" w:after="0"/>
        <w:jc w:val="left"/>
        <w:rPr/>
      </w:pPr>
      <w:r>
        <w:rPr/>
        <w:t>35cuEE0EcdQ8atLJArtCckFz32Cn5G7tCRX1e8QRdiuslW2zVEW17hOZUiqUpZmpKiOKFaZJHi9JqS</w:t>
      </w:r>
    </w:p>
    <w:p>
      <w:pPr>
        <w:pStyle w:val="PreformattedText"/>
        <w:bidi w:val="0"/>
        <w:spacing w:before="0" w:after="0"/>
        <w:jc w:val="left"/>
        <w:rPr/>
      </w:pPr>
      <w:r>
        <w:rPr/>
        <w:t>YxKGO5COWRaeZrj74pJZMHDFDajpu7h9oj4lZ7MZemKmX4Ufsy0UOw0kZpPhP8Np3paqopopKAbP09</w:t>
      </w:r>
    </w:p>
    <w:p>
      <w:pPr>
        <w:pStyle w:val="PreformattedText"/>
        <w:bidi w:val="0"/>
        <w:spacing w:before="0" w:after="0"/>
        <w:jc w:val="left"/>
        <w:rPr/>
      </w:pPr>
      <w:r>
        <w:rPr/>
        <w:t>R1kW20MM0eMlfVx0BSwCkupRJcQxLuJVXC6k3U3/icpMmnPxjB9PMy/tN+EvE0cdD01tFJHTtSGPaa</w:t>
      </w:r>
    </w:p>
    <w:p>
      <w:pPr>
        <w:pStyle w:val="PreformattedText"/>
        <w:bidi w:val="0"/>
        <w:spacing w:before="0" w:after="0"/>
        <w:jc w:val="left"/>
        <w:rPr/>
      </w:pPr>
      <w:r>
        <w:rPr/>
        <w:t>RWpWjVTTMkSgUwS/b6axhRc2JVmGulwwpVA5Zx8xBfKxOqi0pDqm3qSE8KFa92BKd18myFwfcDkW8/</w:t>
      </w:r>
    </w:p>
    <w:p>
      <w:pPr>
        <w:pStyle w:val="PreformattedText"/>
        <w:bidi w:val="0"/>
        <w:spacing w:before="0" w:after="0"/>
        <w:jc w:val="left"/>
        <w:rPr/>
      </w:pPr>
      <w:r>
        <w:rPr/>
        <w:t>Nlrop2hMTVoTV2pUtWxsRn6ZLAlgLqpLAkPY35twfAH4u3ToAv2vukVqGtKWGKi7AAfhYfKFFuCe4E</w:t>
      </w:r>
    </w:p>
    <w:p>
      <w:pPr>
        <w:pStyle w:val="PreformattedText"/>
        <w:bidi w:val="0"/>
        <w:spacing w:before="0" w:after="0"/>
        <w:jc w:val="left"/>
        <w:rPr/>
      </w:pPr>
      <w:r>
        <w:rPr/>
        <w:t>91z3asnYDwiWPMR3wnRy/dgG6BlCsTYMpBFwhYnIghRl/N+HVdPhKJvcwnC7XQjxlkDiCFs9yWuTz2</w:t>
      </w:r>
    </w:p>
    <w:p>
      <w:pPr>
        <w:pStyle w:val="PreformattedText"/>
        <w:bidi w:val="0"/>
        <w:spacing w:before="0" w:after="0"/>
        <w:jc w:val="left"/>
        <w:rPr/>
      </w:pPr>
      <w:r>
        <w:rPr/>
        <w:t>rwTc5HHRp1PyispOgEdkkavqyQwv3IAGwJsL+JDkSwIFirZBfa3Gmyw4blXcMO1JztF18KScQbkANk</w:t>
      </w:r>
    </w:p>
    <w:p>
      <w:pPr>
        <w:pStyle w:val="PreformattedText"/>
        <w:bidi w:val="0"/>
        <w:spacing w:before="0" w:after="0"/>
        <w:jc w:val="left"/>
        <w:rPr/>
      </w:pPr>
      <w:r>
        <w:rPr/>
        <w:t>3IYXPJsMvHFu7SX7RhIoRQo7pLISO22BUub45C4tZgWvza7AfTQwoSpyb3XKzEG9rFlWwsSPAF7Dg8</w:t>
      </w:r>
    </w:p>
    <w:p>
      <w:pPr>
        <w:pStyle w:val="PreformattedText"/>
        <w:bidi w:val="0"/>
        <w:spacing w:before="0" w:after="0"/>
        <w:jc w:val="left"/>
        <w:rPr/>
      </w:pPr>
      <w:r>
        <w:rPr/>
        <w:t>LoWFjpvLWtQJjtmsBY8EkjAghreSot2j34HB1SggtY3jebV9GNHcgsDyCVJuBYgnIgY8Fr+OTyv8Oj</w:t>
      </w:r>
    </w:p>
    <w:p>
      <w:pPr>
        <w:pStyle w:val="PreformattedText"/>
        <w:bidi w:val="0"/>
        <w:spacing w:before="0" w:after="0"/>
        <w:jc w:val="left"/>
        <w:rPr/>
      </w:pPr>
      <w:r>
        <w:rPr/>
        <w:t>+J6wo2LksT3XFlAHHPkMW5tcXHHNxb89KyDfY9ZIg7BgxHCm5sPBACkdvBfk+Rwcl0EtTpIPhGYYgP</w:t>
      </w:r>
    </w:p>
    <w:p>
      <w:pPr>
        <w:pStyle w:val="PreformattedText"/>
        <w:bidi w:val="0"/>
        <w:spacing w:before="0" w:after="0"/>
        <w:jc w:val="left"/>
        <w:rPr/>
      </w:pPr>
      <w:r>
        <w:rPr/>
        <w:t>2gliQL8sGBHqKMRwL8Wv5/E2hayCB1j4MkcO1ySQeQQQM+Twl+GS9/PjH+mgVDYsUJffy3CFFIFN1v</w:t>
      </w:r>
    </w:p>
    <w:p>
      <w:pPr>
        <w:pStyle w:val="PreformattedText"/>
        <w:bidi w:val="0"/>
        <w:spacing w:before="0" w:after="0"/>
        <w:jc w:val="left"/>
        <w:rPr/>
      </w:pPr>
      <w:r>
        <w:rPr/>
        <w:t>wABgwVsX4bFTyOOebgZaEgAkDoJUlsLgIoA4IUrzYMFBYrzcWsOeRyvA1jcbnm749HCBQq6y3M28+q</w:t>
      </w:r>
    </w:p>
    <w:p>
      <w:pPr>
        <w:pStyle w:val="PreformattedText"/>
        <w:bidi w:val="0"/>
        <w:spacing w:before="0" w:after="0"/>
        <w:jc w:val="left"/>
        <w:rPr/>
      </w:pPr>
      <w:r>
        <w:rPr/>
        <w:t>HxSzEi9iwNrLycbMfl5Km/nSobMMmFmI8rBKycntBVSOS4PJHJUl7cWvYf31uQUqj4RHcnz/GHaCQg</w:t>
      </w:r>
    </w:p>
    <w:p>
      <w:pPr>
        <w:pStyle w:val="PreformattedText"/>
        <w:bidi w:val="0"/>
        <w:spacing w:before="0" w:after="0"/>
        <w:jc w:val="left"/>
        <w:rPr/>
      </w:pPr>
      <w:r>
        <w:rPr/>
        <w:t>qWupyAYFiCQWwXIEXS7Frn/0ycgIct3VAkpF+RY3UckFsr/L2ge9zbzfXn56iIM1zx45VgQCSouAOV</w:t>
      </w:r>
    </w:p>
    <w:p>
      <w:pPr>
        <w:pStyle w:val="PreformattedText"/>
        <w:bidi w:val="0"/>
        <w:spacing w:before="0" w:after="0"/>
        <w:jc w:val="left"/>
        <w:rPr/>
      </w:pPr>
      <w:r>
        <w:rPr/>
        <w:t>4YEfX8WpML9oxhI3C8qF7sr2U4gklQng95tx4xu2tKspABO/nz0gxNHCmwIBuoa63sUNz2Hhrfh83v</w:t>
      </w:r>
    </w:p>
    <w:p>
      <w:pPr>
        <w:pStyle w:val="PreformattedText"/>
        <w:bidi w:val="0"/>
        <w:spacing w:before="0" w:after="0"/>
        <w:jc w:val="left"/>
        <w:rPr/>
      </w:pPr>
      <w:r>
        <w:rPr/>
        <w:t>p8kcrJxYWs3tcFr2BJVLi3hbG/m66zvyGh7UnWKlmB+trebsLm1i1zcsb82PAbQBymw7pIrGWyxADE</w:t>
      </w:r>
    </w:p>
    <w:p>
      <w:pPr>
        <w:pStyle w:val="PreformattedText"/>
        <w:bidi w:val="0"/>
        <w:spacing w:before="0" w:after="0"/>
        <w:jc w:val="left"/>
        <w:rPr/>
      </w:pPr>
      <w:r>
        <w:rPr/>
        <w:t>mxKllXjjHK/C2P9tH6z6H3SR/FZSLmwU2K+CSQBZiDybkj3+bSCbNnvmxEIG53hyBgRw4GRJFit8eL</w:t>
      </w:r>
    </w:p>
    <w:p>
      <w:pPr>
        <w:pStyle w:val="PreformattedText"/>
        <w:bidi w:val="0"/>
        <w:spacing w:before="0" w:after="0"/>
        <w:jc w:val="left"/>
        <w:rPr/>
      </w:pPr>
      <w:r>
        <w:rPr/>
        <w:t>qV/iIHj3+mOqjIYp2NiSxPFkUAiw8sCpIubePA/5tUbo11jxdC+sN00vPsOfBUh+bFSFYHC9vHkDWT</w:t>
      </w:r>
    </w:p>
    <w:p>
      <w:pPr>
        <w:pStyle w:val="PreformattedText"/>
        <w:bidi w:val="0"/>
        <w:spacing w:before="0" w:after="0"/>
        <w:jc w:val="left"/>
        <w:rPr/>
      </w:pPr>
      <w:r>
        <w:rPr/>
        <w:t>L2TNWEW2O+nmoWSW/BsGNwSLggryAL3xBUG3n5dYzYIFTpoOpn0khA5vyMmy9wRiwt7A9v5X1lysSS</w:t>
      </w:r>
    </w:p>
    <w:p>
      <w:pPr>
        <w:pStyle w:val="PreformattedText"/>
        <w:bidi w:val="0"/>
        <w:spacing w:before="0" w:after="0"/>
        <w:jc w:val="left"/>
        <w:rPr/>
      </w:pPr>
      <w:r>
        <w:rPr/>
        <w:t>vcs1Yxy17x8/xkZr5SQeWBa4xuQpJ4NrH3HBtfxzrAxoEzprRapXle3cOL8upP8AEL25/MMfbT0IIr</w:t>
      </w:r>
    </w:p>
    <w:p>
      <w:pPr>
        <w:pStyle w:val="PreformattedText"/>
        <w:bidi w:val="0"/>
        <w:spacing w:before="0" w:after="0"/>
        <w:jc w:val="left"/>
        <w:rPr/>
      </w:pPr>
      <w:r>
        <w:rPr/>
        <w:t>wgk0CfCKUUlnFgpYMFsOGe4I7uLWFrgi+isbC94AGkbnUsldJKpVO5gAeT4ADW7GLEk8hvb8XGhpWb</w:t>
      </w:r>
    </w:p>
    <w:p>
      <w:pPr>
        <w:pStyle w:val="PreformattedText"/>
        <w:bidi w:val="0"/>
        <w:spacing w:before="0" w:after="0"/>
        <w:jc w:val="left"/>
        <w:rPr/>
      </w:pPr>
      <w:r>
        <w:rPr/>
        <w:t>boO1LBJQkyYUczFMgQo/l84hrG17e/sbnt+bRkg6fhEOukBbqSCmlJC3tYCxPPBIve5NweLA6qFi9s</w:t>
      </w:r>
    </w:p>
    <w:p>
      <w:pPr>
        <w:pStyle w:val="PreformattedText"/>
        <w:bidi w:val="0"/>
        <w:spacing w:before="0" w:after="0"/>
        <w:jc w:val="left"/>
        <w:rPr/>
      </w:pPr>
      <w:r>
        <w:rPr/>
        <w:t>d/n+Mk9BIGsoIF255NuB3K4bm5H0/h1z8vtfZ+E6nDH470vn7ZKYZMUAUqSe0E3GN+4IHt2rb255x5</w:t>
      </w:r>
    </w:p>
    <w:p>
      <w:pPr>
        <w:pStyle w:val="PreformattedText"/>
        <w:bidi w:val="0"/>
        <w:spacing w:before="0" w:after="0"/>
        <w:jc w:val="left"/>
        <w:rPr/>
      </w:pPr>
      <w:r>
        <w:rPr/>
        <w:t>1xsnbb6s7OI6gPiZ9NJYn5uS5Bte8gshuDyRjwf041iZbBIPLNtco8QPxgyokvc+4JONwq4gAE9483</w:t>
      </w:r>
    </w:p>
    <w:p>
      <w:pPr>
        <w:pStyle w:val="PreformattedText"/>
        <w:bidi w:val="0"/>
        <w:spacing w:before="0" w:after="0"/>
        <w:jc w:val="left"/>
        <w:rPr/>
      </w:pPr>
      <w:r>
        <w:rPr/>
        <w:t>8fk2OkZLoV2o3HYCkiAqmXEEG55vk4txa55J+mN7X+XXKyilcTpAWa8ZFqqYqfqObk2BBNwAAD7+Br</w:t>
      </w:r>
    </w:p>
    <w:p>
      <w:pPr>
        <w:pStyle w:val="PreformattedText"/>
        <w:bidi w:val="0"/>
        <w:spacing w:before="0" w:after="0"/>
        <w:jc w:val="left"/>
        <w:rPr/>
      </w:pPr>
      <w:r>
        <w:rPr/>
        <w:t>A+4a+s2YRqY+FSN1Li/uQQRYnIkX7Qp4AY93/LpE0ILrbZYwYg3viWI7gO26glTYe17fU8DUj179X3</w:t>
      </w:r>
    </w:p>
    <w:p>
      <w:pPr>
        <w:pStyle w:val="PreformattedText"/>
        <w:bidi w:val="0"/>
        <w:spacing w:before="0" w:after="0"/>
        <w:jc w:val="left"/>
        <w:rPr/>
      </w:pPr>
      <w:r>
        <w:rPr/>
        <w:t>/5gbqvrbZfhx0f1b8Reo5Uj2HoLpjfes93nmIWMUnT+3z1xgckgD1ZYYYFv8zVCjTuC4XJx/GcJ6Pw</w:t>
      </w:r>
    </w:p>
    <w:p>
      <w:pPr>
        <w:pStyle w:val="PreformattedText"/>
        <w:bidi w:val="0"/>
        <w:spacing w:before="0" w:after="0"/>
        <w:jc w:val="left"/>
        <w:rPr/>
      </w:pPr>
      <w:r>
        <w:rPr/>
        <w:t>j87xmRMY/Sai36K836Mz8XxGPhOF4ri8p04+FR3bV9Bb/eblngk+KvWu8/EXq/q/rrqWZp96656m3z</w:t>
      </w:r>
    </w:p>
    <w:p>
      <w:pPr>
        <w:pStyle w:val="PreformattedText"/>
        <w:bidi w:val="0"/>
        <w:spacing w:before="0" w:after="0"/>
        <w:jc w:val="left"/>
        <w:rPr/>
      </w:pPr>
      <w:r>
        <w:rPr/>
        <w:t>qvc5pphKXreod1n3OoVmNmhWETrCijkpCq+G1+kkVcKphwDTi4dVxIB3IgVF/dWfm/I78Q+bNmOrJx</w:t>
      </w:r>
    </w:p>
    <w:p>
      <w:pPr>
        <w:pStyle w:val="PreformattedText"/>
        <w:bidi w:val="0"/>
        <w:spacing w:before="0" w:after="0"/>
        <w:jc w:val="left"/>
        <w:rPr/>
      </w:pPr>
      <w:r>
        <w:rPr/>
        <w:t>Ds7N8Xa/xjCECLpTa4RK+Jp6meojljyjb1K2RmLIlyVCxxhQtmJbHHi+oDzbjlgBKCgd8gdbGiFlVl</w:t>
      </w:r>
    </w:p>
    <w:p>
      <w:pPr>
        <w:pStyle w:val="PreformattedText"/>
        <w:bidi w:val="0"/>
        <w:spacing w:before="0" w:after="0"/>
        <w:jc w:val="left"/>
        <w:rPr/>
      </w:pPr>
      <w:r>
        <w:rPr/>
        <w:t>Fm9RFbF1eN1kLkspQQoSV7T8v+LLUIQVubPnxlb7+EishOIV1BY2IV1EZdSlw7sG/h4X3H8WWrXmoA</w:t>
      </w:r>
    </w:p>
    <w:p>
      <w:pPr>
        <w:pStyle w:val="PreformattedText"/>
        <w:bidi w:val="0"/>
        <w:spacing w:before="0" w:after="0"/>
        <w:jc w:val="left"/>
        <w:rPr/>
      </w:pPr>
      <w:r>
        <w:rPr/>
        <w:t>7StgLGwh3pSRkr558YmWm2yudDUNdVmlRadJEFsS4kl7Vbntu2qhA0bq5F93leSaS63MbAsFYgstuH</w:t>
      </w:r>
    </w:p>
    <w:p>
      <w:pPr>
        <w:pStyle w:val="PreformattedText"/>
        <w:bidi w:val="0"/>
        <w:spacing w:before="0" w:after="0"/>
        <w:jc w:val="left"/>
        <w:rPr/>
      </w:pPr>
      <w:r>
        <w:rPr/>
        <w:t>c+Tcm7e5Pnt1AehEhBBoyLyW72kPcMpAVyZibkEKgtcgexPhtUxI2A3lgXd7VNyKDb5dj6R6e2qMBG</w:t>
      </w:r>
    </w:p>
    <w:p>
      <w:pPr>
        <w:pStyle w:val="PreformattedText"/>
        <w:bidi w:val="0"/>
        <w:spacing w:before="0" w:after="0"/>
        <w:jc w:val="left"/>
        <w:rPr/>
      </w:pPr>
      <w:r>
        <w:rPr/>
        <w:t>pdlpvtOQRvUrKz/aqlGpsbg5zgXJtdWyUedRbrcbyAeIMFySLP8AerSLAoMdOzI+YVAFAlWFmCObRs</w:t>
      </w:r>
    </w:p>
    <w:p>
      <w:pPr>
        <w:pStyle w:val="PreformattedText"/>
        <w:bidi w:val="0"/>
        <w:spacing w:before="0" w:after="0"/>
        <w:jc w:val="left"/>
        <w:rPr/>
      </w:pPr>
      <w:r>
        <w:rPr/>
        <w:t>QhU5Bb5ZaZQAvtCDBoCO/yQyFswSxkXCNXJBUqgs5LZKFNgZO22oRfeokiczICoEYRxm7AOHdo2VMQ</w:t>
      </w:r>
    </w:p>
    <w:p>
      <w:pPr>
        <w:pStyle w:val="PreformattedText"/>
        <w:bidi w:val="0"/>
        <w:spacing w:before="0" w:after="0"/>
        <w:jc w:val="left"/>
        <w:rPr/>
      </w:pPr>
      <w:r>
        <w:rPr/>
        <w:t>izNaVmsxxyzut/poiCFADBTIDqJoE1BMt5HKsUERsuKrlKEK5q2DAEZEsWPGAyZe3THJdMZY1AS1dg</w:t>
      </w:r>
    </w:p>
    <w:p>
      <w:pPr>
        <w:pStyle w:val="PreformattedText"/>
        <w:bidi w:val="0"/>
        <w:spacing w:before="0" w:after="0"/>
        <w:jc w:val="left"/>
        <w:rPr/>
      </w:pPr>
      <w:r>
        <w:rPr/>
        <w:t>AOaMai6AxYFxcFXuCRhcgKyENI5j83uSO7kLrNsoG8ORuUyFWdw3plckIxyyYMyKHCklg2NrgABhf5</w:t>
      </w:r>
    </w:p>
    <w:p>
      <w:pPr>
        <w:pStyle w:val="PreformattedText"/>
        <w:bidi w:val="0"/>
        <w:spacing w:before="0" w:after="0"/>
        <w:jc w:val="left"/>
        <w:rPr/>
      </w:pPr>
      <w:r>
        <w:rPr/>
        <w:t>dWTdfKVv8Ov3f3jdSyBmsWJWUTpGBG0alrEgciQZNZlv/MvbqpcvLpKBqTprb0glil+2l6x6ctPFj9</w:t>
      </w:r>
    </w:p>
    <w:p>
      <w:pPr>
        <w:pStyle w:val="PreformattedText"/>
        <w:bidi w:val="0"/>
        <w:spacing w:before="0" w:after="0"/>
        <w:jc w:val="left"/>
        <w:rPr/>
      </w:pPr>
      <w:r>
        <w:rPr/>
        <w:t>sLNDI7TxqjlaanN8TyFZkYW7jXGSDey9q/6ZRIHUyVq1MQVZmKzr6Ks0QOSyBfvY1iQ4xeqq2YG7H9</w:t>
      </w:r>
    </w:p>
    <w:p>
      <w:pPr>
        <w:pStyle w:val="PreformattedText"/>
        <w:bidi w:val="0"/>
        <w:spacing w:before="0" w:after="0"/>
        <w:jc w:val="left"/>
        <w:rPr/>
      </w:pPr>
      <w:r>
        <w:rPr/>
        <w:t>G1ZWlALdIdgEgDf3o1kz9RgJgEh+0PMYoipUOqRNUqHqM3xBvKAEBVlxXlxpYAVn0jeDGERNSi/7TF</w:t>
      </w:r>
    </w:p>
    <w:p>
      <w:pPr>
        <w:pStyle w:val="PreformattedText"/>
        <w:bidi w:val="0"/>
        <w:spacing w:before="0" w:after="0"/>
        <w:jc w:val="left"/>
        <w:rPr/>
      </w:pPr>
      <w:r>
        <w:rPr/>
        <w:t>EGWRg3oo6l0ZZI50kljxVmcRAtkD95a34dMQAkWssGgR4zmM1Mq/aZQk/bHMZQEjnVYcckhfBStOuM</w:t>
      </w:r>
    </w:p>
    <w:p>
      <w:pPr>
        <w:pStyle w:val="PreformattedText"/>
        <w:bidi w:val="0"/>
        <w:spacing w:before="0" w:after="0"/>
        <w:jc w:val="left"/>
        <w:rPr/>
      </w:pPr>
      <w:r>
        <w:rPr/>
        <w:t>hAIUEn6duqCjI+mhj/hJelCTb6ZlUxolR94ykusis00JkleOdbyN6AyYMSFF1F1GIVdCwCnTpLSAja</w:t>
      </w:r>
    </w:p>
    <w:p>
      <w:pPr>
        <w:pStyle w:val="PreformattedText"/>
        <w:bidi w:val="0"/>
        <w:spacing w:before="0" w:after="0"/>
        <w:jc w:val="left"/>
        <w:rPr/>
      </w:pPr>
      <w:r>
        <w:rPr/>
        <w:t>xYEXhEjwoUMkfqsqwimJDxrEQQqx2sJAqtySOI2R8CV0JagCYwFQpYCSzboZVEdXMhmhpxVbjPj6sC</w:t>
      </w:r>
    </w:p>
    <w:p>
      <w:pPr>
        <w:pStyle w:val="PreformattedText"/>
        <w:bidi w:val="0"/>
        <w:spacing w:before="0" w:after="0"/>
        <w:jc w:val="left"/>
        <w:rPr/>
      </w:pPr>
      <w:r>
        <w:rPr/>
        <w:t>U9BFgkkzVRnYRRBMWZjeIYn5QMtK1HTpqLU7BB2bnve/0M37MNX+zj+xh0DX7tt5ouvvjtUv8buvnn</w:t>
      </w:r>
    </w:p>
    <w:p>
      <w:pPr>
        <w:pStyle w:val="PreformattedText"/>
        <w:bidi w:val="0"/>
        <w:spacing w:before="0" w:after="0"/>
        <w:jc w:val="left"/>
        <w:rPr/>
      </w:pPr>
      <w:r>
        <w:rPr/>
        <w:t>oni3OmpeoKUUHwz6dlSW7E0HRUdNUSf+79TfpWRGPceM2U58pzEf7fKvvTqELjC4l7K/eZ3NbPRyJB</w:t>
      </w:r>
    </w:p>
    <w:p>
      <w:pPr>
        <w:pStyle w:val="PreformattedText"/>
        <w:bidi w:val="0"/>
        <w:spacing w:before="0" w:after="0"/>
        <w:jc w:val="left"/>
        <w:rPr/>
      </w:pPr>
      <w:r>
        <w:rPr/>
        <w:t>TsS8hpR6Qa4zKHMcBR6YlN7nxjkvP4dCpO1rKZh009JNaSksUdI5GYQpHbJ7gkZARjkKS9su7i2r37</w:t>
      </w:r>
    </w:p>
    <w:p>
      <w:pPr>
        <w:pStyle w:val="PreformattedText"/>
        <w:bidi w:val="0"/>
        <w:spacing w:before="0" w:after="0"/>
        <w:jc w:val="left"/>
        <w:rPr/>
      </w:pPr>
      <w:r>
        <w:rPr/>
        <w:t>+sDU3jD9PRpdQUDnyI3OBS/i737gW9Qg+TfRWNFd8q9+u8eQUcSmUqhu4UyGQllBVcVSNbAWC5WsBz</w:t>
      </w:r>
    </w:p>
    <w:p>
      <w:pPr>
        <w:pStyle w:val="PreformattedText"/>
        <w:bidi w:val="0"/>
        <w:spacing w:before="0" w:after="0"/>
        <w:jc w:val="left"/>
        <w:rPr/>
      </w:pPr>
      <w:r>
        <w:rPr/>
        <w:t>82qJutqkmFbUJToomWScTSKsUKR/aTGzFQrmnUHsA8sQdTdT8RIFJI7z5+yKS7VROZUl2+Cd2k9cyy</w:t>
      </w:r>
    </w:p>
    <w:p>
      <w:pPr>
        <w:pStyle w:val="PreformattedText"/>
        <w:bidi w:val="0"/>
        <w:spacing w:before="0" w:after="0"/>
        <w:jc w:val="left"/>
        <w:rPr/>
      </w:pPr>
      <w:r>
        <w:rPr/>
        <w:t>QRF5alUxjnkl4YyIOATyo7RqtINEixLsjoaEEN0xsyilP2CnhniMzBqZ5UAeoFp2I9Sz5L8wIIJ/hb</w:t>
      </w:r>
    </w:p>
    <w:p>
      <w:pPr>
        <w:pStyle w:val="PreformattedText"/>
        <w:bidi w:val="0"/>
        <w:spacing w:before="0" w:after="0"/>
        <w:jc w:val="left"/>
        <w:rPr/>
      </w:pPr>
      <w:r>
        <w:rPr/>
        <w:t>QlASCRvCDMLAMES9G7IBTqYqhXggqkjHruxeOpILLMD5XIXS1sT76o40Okb0ssZHGoA7MYEq+i9uki</w:t>
      </w:r>
    </w:p>
    <w:p>
      <w:pPr>
        <w:pStyle w:val="PreformattedText"/>
        <w:bidi w:val="0"/>
        <w:spacing w:before="0" w:after="0"/>
        <w:jc w:val="left"/>
        <w:rPr/>
      </w:pPr>
      <w:r>
        <w:rPr/>
        <w:t>ZZNy3cNJSrRyyRVip75JKMYgBOoNhIvPb3ZavRyldXWRchHsgiaLf6Qn9pLpn9h39mXrb4ytXvuPX+</w:t>
      </w:r>
    </w:p>
    <w:p>
      <w:pPr>
        <w:pStyle w:val="PreformattedText"/>
        <w:bidi w:val="0"/>
        <w:spacing w:before="0" w:after="0"/>
        <w:jc w:val="left"/>
        <w:rPr/>
      </w:pPr>
      <w:r>
        <w:rPr/>
        <w:t>6wj4f/Bfpatq4w3VXxV3mklG01s0Swn/ANlbHRpUb1ucoTH0NrWJ8mqFXTsGIs9k6h7ULG3rCaUKmD</w:t>
      </w:r>
    </w:p>
    <w:p>
      <w:pPr>
        <w:pStyle w:val="PreformattedText"/>
        <w:bidi w:val="0"/>
        <w:spacing w:before="0" w:after="0"/>
        <w:jc w:val="left"/>
        <w:rPr/>
      </w:pPr>
      <w:r>
        <w:rPr/>
        <w:t>mJ/l/an5wvxm+JtZutdvO9bvv9Zv8Ave81e6b31T1RuEsrVPU3U+8Vsu47v1BO06O0gq66WofKxZfV</w:t>
      </w:r>
    </w:p>
    <w:p>
      <w:pPr>
        <w:pStyle w:val="PreformattedText"/>
        <w:bidi w:val="0"/>
        <w:spacing w:before="0" w:after="0"/>
        <w:jc w:val="left"/>
        <w:rPr/>
      </w:pPr>
      <w:r>
        <w:rPr/>
        <w:t>RVsqLfs4woCqBufumB8oyZPWMTbHtfV9n7ZoNvvUM01TUOhlaaovIyM7CSOBxdMmIBDErlIn8Tflq3</w:t>
      </w:r>
    </w:p>
    <w:p>
      <w:pPr>
        <w:pStyle w:val="PreformattedText"/>
        <w:bidi w:val="0"/>
        <w:spacing w:before="0" w:after="0"/>
        <w:jc w:val="left"/>
        <w:rPr/>
      </w:pPr>
      <w:r>
        <w:rPr/>
        <w:t>JqzVxZKtudpFqSAyKq2VrSIwjC3uSSTnC2JFiebefmtoAusnTsJGCgCtzD9JEnpssjM+dwG7cJFQsS</w:t>
      </w:r>
    </w:p>
    <w:p>
      <w:pPr>
        <w:pStyle w:val="PreformattedText"/>
        <w:bidi w:val="0"/>
        <w:spacing w:before="0" w:after="0"/>
        <w:jc w:val="left"/>
        <w:rPr/>
      </w:pPr>
      <w:r>
        <w:rPr/>
        <w:t>Cz8CW/A8Wxb5tNA7gIEOUMTYIwjJADMqtLkvoHtCrHNdWAs/bbKwv3W1Z2uju0kKTqypkESX0mbMOC</w:t>
      </w:r>
    </w:p>
    <w:p>
      <w:pPr>
        <w:pStyle w:val="PreformattedText"/>
        <w:bidi w:val="0"/>
        <w:spacing w:before="0" w:after="0"/>
        <w:jc w:val="left"/>
        <w:rPr/>
      </w:pPr>
      <w:r>
        <w:rPr/>
        <w:t>qO2NxCjsMZSztY+m3Crlbty1LAUnvEsgA7GxGXo1EoeonlkhaULOBLgaZIlRvSiBiYAx4dh4Lsfwsf</w:t>
      </w:r>
    </w:p>
    <w:p>
      <w:pPr>
        <w:pStyle w:val="PreformattedText"/>
        <w:bidi w:val="0"/>
        <w:spacing w:before="0" w:after="0"/>
        <w:jc w:val="left"/>
        <w:rPr/>
      </w:pPr>
      <w:r>
        <w:rPr/>
        <w:t>LMRU2W63AJI6Lc59NTh6Ds4wKJKvqxyXX72SQTIzI0agqlgA1m5yxbVkDVYO4kUttqEfw0NQ7oKcR+</w:t>
      </w:r>
    </w:p>
    <w:p>
      <w:pPr>
        <w:pStyle w:val="PreformattedText"/>
        <w:bidi w:val="0"/>
        <w:spacing w:before="0" w:after="0"/>
        <w:jc w:val="left"/>
        <w:rPr/>
      </w:pPr>
      <w:r>
        <w:rPr/>
        <w:t>iw9RYZ2gCzK8bSSTOc+yVgrH1TYFlwtk2lMOqg7QvnB9Yu11lPWbcJ2k3aOo26SieOW3qUzyTJuCzU</w:t>
      </w:r>
    </w:p>
    <w:p>
      <w:pPr>
        <w:pStyle w:val="PreformattedText"/>
        <w:bidi w:val="0"/>
        <w:spacing w:before="0" w:after="0"/>
        <w:jc w:val="left"/>
        <w:rPr/>
      </w:pPr>
      <w:r>
        <w:rPr/>
        <w:t>phFnWL0SpByP592hJGmmPNe0ltqBvYQ1FQzKsUfpQQ+mIkWRmdVJBWJpEaTtMojZckB5DZD5tWATsa</w:t>
      </w:r>
    </w:p>
    <w:p>
      <w:pPr>
        <w:pStyle w:val="PreformattedText"/>
        <w:bidi w:val="0"/>
        <w:spacing w:before="0" w:after="0"/>
        <w:jc w:val="left"/>
        <w:rPr/>
      </w:pPr>
      <w:r>
        <w:rPr/>
        <w:t>/CSSGVFiZYHucTkCii5lBAe8bC0CkYntuxHPy8athpNSR5HHFGx9UeoO5/TjkKRqyI+DpK/dIhZFBt</w:t>
      </w:r>
    </w:p>
    <w:p>
      <w:pPr>
        <w:pStyle w:val="PreformattedText"/>
        <w:bidi w:val="0"/>
        <w:spacing w:before="0" w:after="0"/>
        <w:jc w:val="left"/>
        <w:rPr/>
      </w:pPr>
      <w:r>
        <w:rPr/>
        <w:t>jytluG1NLWNpIQzDpFUvLGEYCKaGFUKysYgsLR4xACIwvi7E8MrD5tWSSaJELSaBHfOXrKVWeQVL0h</w:t>
      </w:r>
    </w:p>
    <w:p>
      <w:pPr>
        <w:pStyle w:val="PreformattedText"/>
        <w:bidi w:val="0"/>
        <w:spacing w:before="0" w:after="0"/>
        <w:jc w:val="left"/>
        <w:rPr/>
      </w:pPr>
      <w:r>
        <w:rPr/>
        <w:t>YYQNI6zy084ZIypknLALGuJ9RTfGzdvzaoEb9PP8JK6UdzG8u9UUcIp5poYpDMsroWEBdAskckonZs</w:t>
      </w:r>
    </w:p>
    <w:p>
      <w:pPr>
        <w:pStyle w:val="PreformattedText"/>
        <w:bidi w:val="0"/>
        <w:spacing w:before="0" w:after="0"/>
        <w:jc w:val="left"/>
        <w:rPr/>
      </w:pPr>
      <w:r>
        <w:rPr/>
        <w:t>DTG2QiAIJ7lf+EgA/eFEhNbDnHnpBEnVWyQERU+4iaSd2WVmKRXCubLTstwsRQL8vOS9vzYs5FocwP</w:t>
      </w:r>
    </w:p>
    <w:p>
      <w:pPr>
        <w:pStyle w:val="PreformattedText"/>
        <w:bidi w:val="0"/>
        <w:spacing w:before="0" w:after="0"/>
        <w:jc w:val="left"/>
        <w:rPr/>
      </w:pPr>
      <w:r>
        <w:rPr/>
        <w:t>N0gMarTzAzNeqdrjkjip0qpC2YaIUjSyqoYgSoIY2JDMy5crcNx8xGluVBAG+mGgJpq2nD9TUayOr0</w:t>
      </w:r>
    </w:p>
    <w:p>
      <w:pPr>
        <w:pStyle w:val="PreformattedText"/>
        <w:bidi w:val="0"/>
        <w:spacing w:before="0" w:after="0"/>
        <w:jc w:val="left"/>
        <w:rPr/>
      </w:pPr>
      <w:r>
        <w:rPr/>
        <w:t>1bKI5BIqna6tWMuJHprGlOMmF5OAc1VdLJJ6m5NDeEaf6wySQU0i7b1CiBWSCX91bh6rzSsQzQN6JZ</w:t>
      </w:r>
    </w:p>
    <w:p>
      <w:pPr>
        <w:pStyle w:val="PreformattedText"/>
        <w:bidi w:val="0"/>
        <w:spacing w:before="0" w:after="0"/>
        <w:jc w:val="left"/>
        <w:rPr/>
      </w:pPr>
      <w:r>
        <w:rPr/>
        <w:t>7obGxsR5+XRFaUnUIPtVXnwjOq3Gayquy70gjciKI7NXEpMQRLHJ9ohxl4yYFjdu7HQqGbYcplnqdq</w:t>
      </w:r>
    </w:p>
    <w:p>
      <w:pPr>
        <w:pStyle w:val="PreformattedText"/>
        <w:bidi w:val="0"/>
        <w:spacing w:before="0" w:after="0"/>
        <w:jc w:val="left"/>
        <w:rPr/>
      </w:pPr>
      <w:r>
        <w:rPr/>
        <w:t>jWHqJIlMUtFXu9yzPJt8xnVwbPGY/sws4YR2NgQI9WAt0XAMlHwMKU3U9BgEkzpWEwCrNT1f3UpGU9</w:t>
      </w:r>
    </w:p>
    <w:p>
      <w:pPr>
        <w:pStyle w:val="PreformattedText"/>
        <w:bidi w:val="0"/>
        <w:spacing w:before="0" w:after="0"/>
        <w:jc w:val="left"/>
        <w:rPr/>
      </w:pPr>
      <w:r>
        <w:rPr/>
        <w:t>5ngIW/prl7DJRbQgrfMak0t4RVOrNnaabKcyr8rERyR1IilBBQMsK+ib52Ujm/Z41Y6Gm0y+bl+6JT</w:t>
      </w:r>
    </w:p>
    <w:p>
      <w:pPr>
        <w:pStyle w:val="PreformattedText"/>
        <w:bidi w:val="0"/>
        <w:spacing w:before="0" w:after="0"/>
        <w:jc w:val="left"/>
        <w:rPr/>
      </w:pPr>
      <w:r>
        <w:rPr/>
        <w:t>dU7RGBhPO1pGJjTb5lolezKFGKj1TH24k9zMWLqFx1a6assKlDuBO0X/ANYPXmIhod+qZi8ecibXXA</w:t>
      </w:r>
    </w:p>
    <w:p>
      <w:pPr>
        <w:pStyle w:val="PreformattedText"/>
        <w:bidi w:val="0"/>
        <w:spacing w:before="0" w:after="0"/>
        <w:jc w:val="left"/>
        <w:rPr/>
      </w:pPr>
      <w:r>
        <w:rPr/>
        <w:t>Tp6RRMy9OMGN1Aft4UfMNXa3VbQyPA9iZySdR1U7RUHTG/yCGNnKvQSArGLmQCWeNVZgwYcEk+zamm</w:t>
      </w:r>
    </w:p>
    <w:p>
      <w:pPr>
        <w:pStyle w:val="PreformattedText"/>
        <w:bidi w:val="0"/>
        <w:spacing w:before="0" w:after="0"/>
        <w:jc w:val="left"/>
        <w:rPr/>
      </w:pPr>
      <w:r>
        <w:rPr/>
        <w:t>rJOj74uKR0PW6Yzp0tuwjEqmISV1NCIlLqA8QSptCnqPY3C45dyt82lnbe9pI8fY+tXlLy0e30ObGJ</w:t>
      </w:r>
    </w:p>
    <w:p>
      <w:pPr>
        <w:pStyle w:val="PreformattedText"/>
        <w:bidi w:val="0"/>
        <w:spacing w:before="0" w:after="0"/>
        <w:jc w:val="left"/>
        <w:rPr/>
      </w:pPr>
      <w:r>
        <w:rPr/>
        <w:t>6ev3OP1lLKQRPHGrCV7sDxkSOVx0S792qX0OxmUHR/UbFTWb9sW2oEmkLCnrt0AjgJUHKGNRICDwFP</w:t>
      </w:r>
    </w:p>
    <w:p>
      <w:pPr>
        <w:pStyle w:val="PreformattedText"/>
        <w:bidi w:val="0"/>
        <w:spacing w:before="0" w:after="0"/>
        <w:jc w:val="left"/>
        <w:rPr/>
      </w:pPr>
      <w:r>
        <w:rPr/>
        <w:t>AXL8VtGq+IkNUSDqb3ZhV/DWeRXdery8SNEZEp9oC1TrLczPTPNUYmPv4BIJPa1tR2AI9orKAsb/AL</w:t>
      </w:r>
    </w:p>
    <w:p>
      <w:pPr>
        <w:pStyle w:val="PreformattedText"/>
        <w:bidi w:val="0"/>
        <w:spacing w:before="0" w:after="0"/>
        <w:jc w:val="left"/>
        <w:rPr/>
      </w:pPr>
      <w:r>
        <w:rPr/>
        <w:t>MeN8MtiwR5t96hqV9NGkKz0Uf2fhjjLEgOT8Xsha5bnHUKAgHXLBojbpMI/h50JECauj3OtntEamZ9</w:t>
      </w:r>
    </w:p>
    <w:p>
      <w:pPr>
        <w:pStyle w:val="PreformattedText"/>
        <w:bidi w:val="0"/>
        <w:spacing w:before="0" w:after="0"/>
        <w:jc w:val="left"/>
        <w:rPr/>
      </w:pPr>
      <w:r>
        <w:rPr/>
        <w:t>7qWim72IamdCqk2EYkxuLdna2TC15drFSFd7C19kMmn6WoI1odq2SEUaqjF6yVqyqeVg2SvLPOGRVC</w:t>
      </w:r>
    </w:p>
    <w:p>
      <w:pPr>
        <w:pStyle w:val="PreformattedText"/>
        <w:bidi w:val="0"/>
        <w:spacing w:before="0" w:after="0"/>
        <w:jc w:val="left"/>
        <w:rPr/>
      </w:pPr>
      <w:r>
        <w:rPr/>
        <w:t>OFseRoXIJBB3k6HcRtVFnVJFSJYZJAqxNCESJM2V1iCBg6c3xYEjHubFdDv0ks1XdA1XUep6qmRpDG</w:t>
      </w:r>
    </w:p>
    <w:p>
      <w:pPr>
        <w:pStyle w:val="PreformattedText"/>
        <w:bidi w:val="0"/>
        <w:spacing w:before="0" w:after="0"/>
        <w:jc w:val="left"/>
        <w:rPr/>
      </w:pPr>
      <w:r>
        <w:rPr/>
        <w:t>8gUOVAQl845IVRAYe0yEkjE5Ni2XbqvlCulZe8QJKYp3klhlDTU8gUxyMVjjYRks/wBoikfFhioUWO</w:t>
      </w:r>
    </w:p>
    <w:p>
      <w:pPr>
        <w:pStyle w:val="PreformattedText"/>
        <w:bidi w:val="0"/>
        <w:spacing w:before="0" w:after="0"/>
        <w:jc w:val="left"/>
        <w:rPr/>
      </w:pPr>
      <w:r>
        <w:rPr/>
        <w:t>Y1IEZVMc7wCV1Z0R7lYoIJ6gusjPNN6a2JxOP3bFWAa5uRqSQPWzwQx1n2omOf7PGzzxLFUGSKZDA0</w:t>
      </w:r>
    </w:p>
    <w:p>
      <w:pPr>
        <w:pStyle w:val="PreformattedText"/>
        <w:bidi w:val="0"/>
        <w:spacing w:before="0" w:after="0"/>
        <w:jc w:val="left"/>
        <w:rPr/>
      </w:pPr>
      <w:r>
        <w:rPr/>
        <w:t>ZilkIq29QLJG9/UjZWUr8q6phYIHWT5zWuVhJudZJcsDUy4sokjZwt1BYOCysbeG57udCnQ/OC3Nte</w:t>
      </w:r>
    </w:p>
    <w:p>
      <w:pPr>
        <w:pStyle w:val="PreformattedText"/>
        <w:bidi w:val="0"/>
        <w:spacing w:before="0" w:after="0"/>
        <w:jc w:val="left"/>
        <w:rPr/>
      </w:pPr>
      <w:r>
        <w:rPr/>
        <w:t>8kFHJ2lMRYi7l3ZGFx2BQfJv4Hnu0QAF13yxuBJDRSAYO4eRzezFnaOXEWZVKRgQnhLHkX1cs73ffJ</w:t>
      </w:r>
    </w:p>
    <w:p>
      <w:pPr>
        <w:pStyle w:val="PreformattedText"/>
        <w:bidi w:val="0"/>
        <w:spacing w:before="0" w:after="0"/>
        <w:jc w:val="left"/>
        <w:rPr/>
      </w:pPr>
      <w:r>
        <w:rPr/>
        <w:t>XTekxaONczOivz6iKrFgzRu7uCHTuFwAGv8A8OpL6eQYQixdGCQhVLiYtEzfexl7YREtkrqByrcMe3</w:t>
      </w:r>
    </w:p>
    <w:p>
      <w:pPr>
        <w:pStyle w:val="PreformattedText"/>
        <w:bidi w:val="0"/>
        <w:spacing w:before="0" w:after="0"/>
        <w:jc w:val="left"/>
        <w:rPr/>
      </w:pPr>
      <w:r>
        <w:rPr/>
        <w:t>5sdWASaEqOIyuMbtJGuErGRDG0LSoflLlrHy1iLWu97aIhd6PSSOJJJBOHKoo9GzEKplEbsXxeUDFg</w:t>
      </w:r>
    </w:p>
    <w:p>
      <w:pPr>
        <w:pStyle w:val="PreformattedText"/>
        <w:bidi w:val="0"/>
        <w:spacing w:before="0" w:after="0"/>
        <w:jc w:val="left"/>
        <w:rPr/>
      </w:pPr>
      <w:r>
        <w:rPr/>
        <w:t>AcUsBbQ2bu95I6Vs1c9rBAMXWOIksGAAMb+RiykHlsv4RlqWbu95Imy4DCaGOE9yl3iWWVafItI6GI</w:t>
      </w:r>
    </w:p>
    <w:p>
      <w:pPr>
        <w:pStyle w:val="PreformattedText"/>
        <w:bidi w:val="0"/>
        <w:spacing w:before="0" w:after="0"/>
        <w:jc w:val="left"/>
        <w:rPr/>
      </w:pPr>
      <w:r>
        <w:rPr/>
        <w:t>i0fqY82BX5sbasE0w89RJMZJy8kTGQK6o0awR45LEguFxVVzi5Vm+uPzaoijV3JGTeoC3Cskr29Mlc</w:t>
      </w:r>
    </w:p>
    <w:p>
      <w:pPr>
        <w:pStyle w:val="PreformattedText"/>
        <w:bidi w:val="0"/>
        <w:spacing w:before="0" w:after="0"/>
        <w:jc w:val="left"/>
        <w:rPr/>
      </w:pPr>
      <w:r>
        <w:rPr/>
        <w:t>mZ+BMFjQk3YN2jlDwzYnUII2MkcQJIAAZUBS7wgBewyAr6EQZTa/nixtqqA6CpIZoXjwUKlo5MQUyl</w:t>
      </w:r>
    </w:p>
    <w:p>
      <w:pPr>
        <w:pStyle w:val="PreformattedText"/>
        <w:bidi w:val="0"/>
        <w:spacing w:before="0" w:after="0"/>
        <w:jc w:val="left"/>
        <w:rPr/>
      </w:pPr>
      <w:r>
        <w:rPr/>
        <w:t>tKwPdIpwa7ghxc2v8A4dXW1/GSHlYAKMSl1JePFC4U8hcQBay83HkHJtQAm67pJyZWzkZJAuACkWVX</w:t>
      </w:r>
    </w:p>
    <w:p>
      <w:pPr>
        <w:pStyle w:val="PreformattedText"/>
        <w:bidi w:val="0"/>
        <w:spacing w:before="0" w:after="0"/>
        <w:jc w:val="left"/>
        <w:rPr/>
      </w:pPr>
      <w:r>
        <w:rPr/>
        <w:t>kDfhkIPDYYkkefdtQqR1EIabN9I7iDRO0XZYXkOMrLZQCx9KqZrBscgQRx4H4dQEjoagxaN7pGZvVi</w:t>
      </w:r>
    </w:p>
    <w:p>
      <w:pPr>
        <w:pStyle w:val="PreformattedText"/>
        <w:bidi w:val="0"/>
        <w:spacing w:before="0" w:after="0"/>
        <w:jc w:val="left"/>
        <w:rPr/>
      </w:pPr>
      <w:r>
        <w:rPr/>
        <w:t>DSl0HoiendnQOJnVGb1MExCtyy+rc92oK3sXCHVPPeYq3rOoSSaOIU7SgBoRUM8eJaOmLuwMgm7XaN</w:t>
      </w:r>
    </w:p>
    <w:p>
      <w:pPr>
        <w:pStyle w:val="PreformattedText"/>
        <w:bidi w:val="0"/>
        <w:spacing w:before="0" w:after="0"/>
        <w:jc w:val="left"/>
        <w:rPr/>
      </w:pPr>
      <w:r>
        <w:rPr/>
        <w:t>gQStktqE33byGzbRKcCRD6MZRFMMkkgLPSGBogoiSMc0iLOzN3FhGY+06JRatJ7XXvmDsoiURTXAdo</w:t>
      </w:r>
    </w:p>
    <w:p>
      <w:pPr>
        <w:pStyle w:val="PreformattedText"/>
        <w:bidi w:val="0"/>
        <w:spacing w:before="0" w:after="0"/>
        <w:jc w:val="left"/>
        <w:rPr/>
      </w:pPr>
      <w:r>
        <w:rPr/>
        <w:t>zcrH6gKkZywuWSoiAX2Cl7j31RXlDX1gxo/DrKoCSRL6IMYSLJDFcxyoSA47jYEAgfloZI3PpyQs4d</w:t>
      </w:r>
    </w:p>
    <w:p>
      <w:pPr>
        <w:pStyle w:val="PreformattedText"/>
        <w:bidi w:val="0"/>
        <w:spacing w:before="0" w:after="0"/>
        <w:jc w:val="left"/>
        <w:rPr/>
      </w:pPr>
      <w:r>
        <w:rPr/>
        <w:t>wY3QmNWWWSORgQGCqwxc3uAOGLamx6dISdoTlj6cLpLKrMqsp4kDyLZb5KFBQAHwOfm7lI1JCd+miY</w:t>
      </w:r>
    </w:p>
    <w:p>
      <w:pPr>
        <w:pStyle w:val="PreformattedText"/>
        <w:bidi w:val="0"/>
        <w:spacing w:before="0" w:after="0"/>
        <w:jc w:val="left"/>
        <w:rPr/>
      </w:pPr>
      <w:r>
        <w:rPr/>
        <w:t>Tt8qKzHiKRIgeDiq4vGALleWAxB4HdzqfODPmSGVg8KOrgMGF5UBGQVpHAa6kqLG1s+3tyGpLG53M4</w:t>
      </w:r>
    </w:p>
    <w:p>
      <w:pPr>
        <w:pStyle w:val="PreformattedText"/>
        <w:bidi w:val="0"/>
        <w:spacing w:before="0" w:after="0"/>
        <w:jc w:val="left"/>
        <w:rPr/>
      </w:pPr>
      <w:r>
        <w:rPr/>
        <w:t>p3ECqWVz3lIR6CJMvNlexdvUXFeCe84svYpIaS6PufxjoioMUMrPLSoJ/Up5ohCIj6VjO0bqpYR4ss</w:t>
      </w:r>
    </w:p>
    <w:p>
      <w:pPr>
        <w:pStyle w:val="PreformattedText"/>
        <w:bidi w:val="0"/>
        <w:spacing w:before="0" w:after="0"/>
        <w:jc w:val="left"/>
        <w:rPr/>
      </w:pPr>
      <w:r>
        <w:rPr/>
        <w:t>eEi2DC66nT4QY5eR/TUzPUXgKlGkSOFIoxMzO0qxKSk5lOJCkiyqtlTUknz1bo0hmOTOzhRIcVaRo1</w:t>
      </w:r>
    </w:p>
    <w:p>
      <w:pPr>
        <w:pStyle w:val="PreformattedText"/>
        <w:bidi w:val="0"/>
        <w:spacing w:before="0" w:after="0"/>
        <w:jc w:val="left"/>
        <w:rPr/>
      </w:pPr>
      <w:r>
        <w:rPr/>
        <w:t>IPbixjKeTyS/AbEZaqgTdbiSM1jlm7VjqIgWWORl/wBsmiTH7v1AEDTcZHzYBsV7gragIPQy/wBeq/</w:t>
      </w:r>
    </w:p>
    <w:p>
      <w:pPr>
        <w:pStyle w:val="PreformattedText"/>
        <w:bidi w:val="0"/>
        <w:spacing w:before="0" w:after="0"/>
        <w:jc w:val="left"/>
        <w:rPr/>
      </w:pPr>
      <w:r>
        <w:rPr/>
        <w:t>P2xCasaSRLmmMahnSWAyRRq0hZDG7SEgPmq5JIb93zZN2wsBV98tm1fIRtL6gMzBqeJmsPRcEiFl49</w:t>
      </w:r>
    </w:p>
    <w:p>
      <w:pPr>
        <w:pStyle w:val="PreformattedText"/>
        <w:bidi w:val="0"/>
        <w:spacing w:before="0" w:after="0"/>
        <w:jc w:val="left"/>
        <w:rPr/>
      </w:pPr>
      <w:r>
        <w:rPr/>
        <w:t>IxNIxdY2OQFrZMMe3nUJoX4QZjGAStqmWlcOrU0LKjG6qTNVFmHqeoJxI4HIULimS46sHvBl77tFnW</w:t>
      </w:r>
    </w:p>
    <w:p>
      <w:pPr>
        <w:pStyle w:val="PreformattedText"/>
        <w:bidi w:val="0"/>
        <w:spacing w:before="0" w:after="0"/>
        <w:jc w:val="left"/>
        <w:rPr/>
      </w:pPr>
      <w:r>
        <w:rPr/>
        <w:t>WolamqEjRaqI4yzZoJIQ0beo2HCSu6JhJcYBQxRu5mujV1tCoMCb5pINvgra7/ANkRzR1ktZUFgY71</w:t>
      </w:r>
    </w:p>
    <w:p>
      <w:pPr>
        <w:pStyle w:val="PreformattedText"/>
        <w:bidi w:val="0"/>
        <w:spacing w:before="0" w:after="0"/>
        <w:jc w:val="left"/>
        <w:rPr/>
      </w:pPr>
      <w:r>
        <w:rPr/>
        <w:t>hjZxEv2iE7fNCle7D04pnmYwiNmieIaPGxOVF98w1B9YgLXZnunr9orkHwro4oopdu2T4W9PS1z1FN</w:t>
      </w:r>
    </w:p>
    <w:p>
      <w:pPr>
        <w:pStyle w:val="PreformattedText"/>
        <w:bidi w:val="0"/>
        <w:spacing w:before="0" w:after="0"/>
        <w:jc w:val="left"/>
        <w:rPr/>
      </w:pPr>
      <w:r>
        <w:rPr/>
        <w:t>DNX0iTdIUG2bYsEaSr9gWOWKUwyFZSvqGHEJd9OfUczHTS8088xUHiTe7OdP7UkPUcZjpwgLN91CGL</w:t>
      </w:r>
    </w:p>
    <w:p>
      <w:pPr>
        <w:pStyle w:val="PreformattedText"/>
        <w:bidi w:val="0"/>
        <w:spacing w:before="0" w:after="0"/>
        <w:jc w:val="left"/>
        <w:rPr/>
      </w:pPr>
      <w:r>
        <w:rPr/>
        <w:t>OWckoQTK/HqOzXPut9dDBer4bTmkh2YdA8116p+aW5AUhl57bghhc2vcH3Uj9Nb1NEEzPlBKoB0WVN</w:t>
      </w:r>
    </w:p>
    <w:p>
      <w:pPr>
        <w:pStyle w:val="PreformattedText"/>
        <w:bidi w:val="0"/>
        <w:spacing w:before="0" w:after="0"/>
        <w:jc w:val="left"/>
        <w:rPr/>
      </w:pPr>
      <w:r>
        <w:rPr/>
        <w:t>V2BZWFsskYntuVsyEkHn3Nx7dtu3T4oU3N3yHVRJctiCwLFTIuaX8jt4OOIawA4yDd2jAKkEigInpC</w:t>
      </w:r>
    </w:p>
    <w:p>
      <w:pPr>
        <w:pStyle w:val="PreformattedText"/>
        <w:bidi w:val="0"/>
        <w:spacing w:before="0" w:after="0"/>
        <w:jc w:val="left"/>
        <w:rPr/>
      </w:pPr>
      <w:r>
        <w:rPr/>
        <w:t>FLyim7HgM5Zrm+IBGN/AA8C+gkhWNgrAng5D5OObLfuFxhfk/wCHRp1PyiM1+rNfd7vn7JI4HGURYN</w:t>
      </w:r>
    </w:p>
    <w:p>
      <w:pPr>
        <w:pStyle w:val="PreformattedText"/>
        <w:bidi w:val="0"/>
        <w:spacing w:before="0" w:after="0"/>
        <w:jc w:val="left"/>
        <w:rPr/>
      </w:pPr>
      <w:r>
        <w:rPr/>
        <w:t>cgDjkhh3XZTwVyW9+LHRtVN4+alYqrHV6q/tqk62mTlbghiq3sWIBa3gta547ubX0pjZJjiQbUGmks</w:t>
      </w:r>
    </w:p>
    <w:p>
      <w:pPr>
        <w:pStyle w:val="PreformattedText"/>
        <w:bidi w:val="0"/>
        <w:spacing w:before="0" w:after="0"/>
        <w:jc w:val="left"/>
        <w:rPr/>
      </w:pPr>
      <w:r>
        <w:rPr/>
        <w:t>i4UfL2kkvYsDcm/nm4AsSeNVChOmUgEAWsQbAkcMLD01PgW4/InVFlHU7ybnpuY8cEj3U2IFgqkEWI</w:t>
      </w:r>
    </w:p>
    <w:p>
      <w:pPr>
        <w:pStyle w:val="PreformattedText"/>
        <w:bidi w:val="0"/>
        <w:spacing w:before="0" w:after="0"/>
        <w:jc w:val="left"/>
        <w:rPr/>
      </w:pPr>
      <w:r>
        <w:rPr/>
        <w:t>uLdxHbf6FfxaoMGJIbUI5OyIxnHkWQ2sclBYqDbvuSLLcNY8W+VdFCjVm8ZZWuQCBjYeLee0kcG9hf</w:t>
      </w:r>
    </w:p>
    <w:p>
      <w:pPr>
        <w:pStyle w:val="PreformattedText"/>
        <w:bidi w:val="0"/>
        <w:spacing w:before="0" w:after="0"/>
        <w:jc w:val="left"/>
        <w:rPr/>
      </w:pPr>
      <w:r>
        <w:rPr/>
        <w:t>Sn6j5SRswbFiAfwki3CqCCAVBGVhjwDbu0EkantZ1PvxYlclKgm+YINz5v4+XUjwNKg2dVQXK12AKj</w:t>
      </w:r>
    </w:p>
    <w:p>
      <w:pPr>
        <w:pStyle w:val="PreformattedText"/>
        <w:bidi w:val="0"/>
        <w:spacing w:before="0" w:after="0"/>
        <w:jc w:val="left"/>
        <w:rPr/>
      </w:pPr>
      <w:r>
        <w:rPr/>
        <w:t>EXuSxBBD27gB2m/Hkg/wBF1LrfwlwhQlgyi3IuLgWPPN5CtvfwPPbrOzdWO0vdT8ZLqdiRzf6XsULc</w:t>
      </w:r>
    </w:p>
    <w:p>
      <w:pPr>
        <w:pStyle w:val="PreformattedText"/>
        <w:bidi w:val="0"/>
        <w:spacing w:before="0" w:after="0"/>
        <w:jc w:val="left"/>
        <w:rPr/>
      </w:pPr>
      <w:r>
        <w:rPr/>
        <w:t>WJHva+N25A+XWI9Sx7j/AAlhXewo1GZVIPpkEllVRZlsuJJBdhYXvfH24/Dqt2PxjyGVMiHs6f8A2g</w:t>
      </w:r>
    </w:p>
    <w:p>
      <w:pPr>
        <w:pStyle w:val="PreformattedText"/>
        <w:bidi w:val="0"/>
        <w:spacing w:before="0" w:after="0"/>
        <w:jc w:val="left"/>
        <w:rPr/>
      </w:pPr>
      <w:r>
        <w:rPr/>
        <w:t>jmw5CgEHi5YBuLqGB4GTEn6fLrUrrQBO8SpHLvDe39pANwSGDG5JW3kMbm4AK/Ukc6Vk5nPfttAJsk</w:t>
      </w:r>
    </w:p>
    <w:p>
      <w:pPr>
        <w:pStyle w:val="PreformattedText"/>
        <w:bidi w:val="0"/>
        <w:spacing w:before="0" w:after="0"/>
        <w:jc w:val="left"/>
        <w:rPr/>
      </w:pPr>
      <w:r>
        <w:rPr/>
        <w:t>+MmIDFVIA4GQAPJORYkg2vJlwB/XXAnpapgB39Y3mseFsBc3Av8AN+IZG1yb8f8A06Mdlr8mZsmnUN</w:t>
      </w:r>
    </w:p>
    <w:p>
      <w:pPr>
        <w:pStyle w:val="PreformattedText"/>
        <w:bidi w:val="0"/>
        <w:spacing w:before="0" w:after="0"/>
        <w:jc w:val="left"/>
        <w:rPr/>
      </w:pPr>
      <w:r>
        <w:rPr/>
        <w:t>EGTdxNrfMr2ZQeWJGI8YWI7bcectGNR7KgXFxqJLZcqoY9ga5BAkAa6E2Y3t4Oms4HRpI8i5uO0mxP</w:t>
      </w:r>
    </w:p>
    <w:p>
      <w:pPr>
        <w:pStyle w:val="PreformattedText"/>
        <w:bidi w:val="0"/>
        <w:spacing w:before="0" w:after="0"/>
        <w:jc w:val="left"/>
        <w:rPr/>
      </w:pPr>
      <w:r>
        <w:rPr/>
        <w:t>K2VRzlaxsBe/sb5f4tZ7Lnc1JCSJ2gkWxQlG4v8AKDYe+ZuRz402SLiPtAUDm3aSe0E3BBU2UexBuB</w:t>
      </w:r>
    </w:p>
    <w:p>
      <w:pPr>
        <w:pStyle w:val="PreformattedText"/>
        <w:bidi w:val="0"/>
        <w:spacing w:before="0" w:after="0"/>
        <w:jc w:val="left"/>
        <w:rPr/>
      </w:pPr>
      <w:r>
        <w:rPr/>
        <w:t>fSX7RjFBIAHjF42VWXEixLdxUXuAAwKW4clv1xXQzU/ZMKxNjiOMvdS3ix8hWNuSf+H5V1JY5iCDtD</w:t>
      </w:r>
    </w:p>
    <w:p>
      <w:pPr>
        <w:pStyle w:val="PreformattedText"/>
        <w:bidi w:val="0"/>
        <w:spacing w:before="0" w:after="0"/>
        <w:jc w:val="left"/>
        <w:rPr/>
      </w:pPr>
      <w:r>
        <w:rPr/>
        <w:t>VO3C2BuG/lJYt8mN/CjusfrqTTDNMwOKnJifcgXbHKxbK3N24HBtlrFl7Hx83NWDtrfshoVRbgWKm5</w:t>
      </w:r>
    </w:p>
    <w:p>
      <w:pPr>
        <w:pStyle w:val="PreformattedText"/>
        <w:bidi w:val="0"/>
        <w:spacing w:before="0" w:after="0"/>
        <w:jc w:val="left"/>
        <w:rPr/>
      </w:pPr>
      <w:r>
        <w:rPr/>
        <w:t>PYgYAkADIErYG3POshqzXSdJL38J9JzHYDEd1sDycTclm/xefHy6w5dy5mzD2Mf2/wke3D5CTYsMji</w:t>
      </w:r>
    </w:p>
    <w:p>
      <w:pPr>
        <w:pStyle w:val="PreformattedText"/>
        <w:bidi w:val="0"/>
        <w:spacing w:before="0" w:after="0"/>
        <w:jc w:val="left"/>
        <w:rPr/>
      </w:pPr>
      <w:r>
        <w:rPr/>
        <w:t>Dj7C+Qtz3eNYHux4TpoBZPhK93G4kLEHzf5R3Fmx5F+Vy8c31oRiCB3QDfs/fGtO4DAGykgct3Ljcg</w:t>
      </w:r>
    </w:p>
    <w:p>
      <w:pPr>
        <w:pStyle w:val="PreformattedText"/>
        <w:bidi w:val="0"/>
        <w:spacing w:before="0" w:after="0"/>
        <w:jc w:val="left"/>
        <w:rPr/>
      </w:pPr>
      <w:r>
        <w:rPr/>
        <w:t>Kb+Ra5v4JOo2mwV6ySS085YrckmwK/UKCvJ47SAOL3tlfzq8ZIOx2EojUK8ZLKOoJRQT742uVAsLH8</w:t>
      </w:r>
    </w:p>
    <w:p>
      <w:pPr>
        <w:pStyle w:val="PreformattedText"/>
        <w:bidi w:val="0"/>
        <w:spacing w:before="0" w:after="0"/>
        <w:jc w:val="left"/>
        <w:rPr/>
      </w:pPr>
      <w:r>
        <w:rPr/>
        <w:t>yff6H+LTIrMtjV3rJPSTAsrfhBY2t4tZgBYkBb8n31Dpo/KDhAonvkt2+UKoY82bG6kXJLFz4uMRdf</w:t>
      </w:r>
    </w:p>
    <w:p>
      <w:pPr>
        <w:pStyle w:val="PreformattedText"/>
        <w:bidi w:val="0"/>
        <w:spacing w:before="0" w:after="0"/>
        <w:jc w:val="left"/>
        <w:rPr/>
      </w:pPr>
      <w:r>
        <w:rPr/>
        <w:t>fnXPz93nxnT4ewwHdUlsMhEZPkLYAlWOdjcEAG+XNreLNrjZS2pjc7WEghaFC5jI9u5eVW17WyIA5/</w:t>
      </w:r>
    </w:p>
    <w:p>
      <w:pPr>
        <w:pStyle w:val="PreformattedText"/>
        <w:bidi w:val="0"/>
        <w:spacing w:before="0" w:after="0"/>
        <w:jc w:val="left"/>
        <w:rPr/>
      </w:pPr>
      <w:r>
        <w:rPr/>
        <w:t>4hf9dYyCob41NvdpPauCqhiSVuczYEfKMrXxBHBN8vz41my6drmlAQwobiA6mUc3b5TYjm/BYKoB4w</w:t>
      </w:r>
    </w:p>
    <w:p>
      <w:pPr>
        <w:pStyle w:val="PreformattedText"/>
        <w:bidi w:val="0"/>
        <w:spacing w:before="0" w:after="0"/>
        <w:jc w:val="left"/>
        <w:rPr/>
      </w:pPr>
      <w:r>
        <w:rPr/>
        <w:t>4v44/8OuXlY1QW9Rm9e0N6kTq5GBbkrc27bsRaMC1yb4gfTkEfnrmudvAvN2MaUsjdpHZ5cQOe5eQP</w:t>
      </w:r>
    </w:p>
    <w:p>
      <w:pPr>
        <w:pStyle w:val="PreformattedText"/>
        <w:bidi w:val="0"/>
        <w:spacing w:before="0" w:after="0"/>
        <w:jc w:val="left"/>
        <w:rPr/>
      </w:pPr>
      <w:r>
        <w:rPr/>
        <w:t>mROT+dwLH++kO+kfGa0XSAbqo0D34OIBPzWHNgLZNb27bWtbLLQa23sw9C+E6tv9L98ZT8Of2U4/h7</w:t>
      </w:r>
    </w:p>
    <w:p>
      <w:pPr>
        <w:pStyle w:val="PreformattedText"/>
        <w:bidi w:val="0"/>
        <w:spacing w:before="0" w:after="0"/>
        <w:jc w:val="left"/>
        <w:rPr/>
      </w:pPr>
      <w:r>
        <w:rPr/>
        <w:t>t9V6e+/HTqql6ZmplZRO/RPTCw9RdUsEY//os1RHstMSPm9Z0/Fr3n/wBPOCbifTHEekXX836LxNpP</w:t>
      </w:r>
    </w:p>
    <w:p>
      <w:pPr>
        <w:pStyle w:val="PreformattedText"/>
        <w:bidi w:val="0"/>
        <w:spacing w:before="0" w:after="0"/>
        <w:jc w:val="left"/>
        <w:rPr/>
      </w:pPr>
      <w:r>
        <w:rPr/>
        <w:t>u5s2pF/ZXW08N+X3H/6b0Pi4Bf8Ac9KZNLD/APjxc7/Yx0CeR7eahzPJIxcceq94wI5HHEckiG68kX</w:t>
      </w:r>
    </w:p>
    <w:p>
      <w:pPr>
        <w:pStyle w:val="PreformattedText"/>
        <w:bidi w:val="0"/>
        <w:spacing w:before="0" w:after="0"/>
        <w:jc w:val="left"/>
        <w:rPr/>
      </w:pPr>
      <w:r>
        <w:rPr/>
        <w:t>sLEE6+xWR06z41J0q//wAObEmKMP3PTXQxgykSSyMVjZnBiwY3K8/Llce5H2a8JYsUakF3RZAXLdpI</w:t>
      </w:r>
    </w:p>
    <w:p>
      <w:pPr>
        <w:pStyle w:val="PreformattedText"/>
        <w:bidi w:val="0"/>
        <w:spacing w:before="0" w:after="0"/>
        <w:jc w:val="left"/>
        <w:rPr/>
      </w:pPr>
      <w:r>
        <w:rPr/>
        <w:t>SJWIjR3jIZ1kbgZgkcjyRkSuWq2r43LftGQmUJ3KXs642IY+nGGXhku/gXtb6aWhNHfYQR0HdDfT6r</w:t>
      </w:r>
    </w:p>
    <w:p>
      <w:pPr>
        <w:pStyle w:val="PreformattedText"/>
        <w:bidi w:val="0"/>
        <w:spacing w:before="0" w:after="0"/>
        <w:jc w:val="left"/>
        <w:rPr/>
      </w:pPr>
      <w:r>
        <w:rPr/>
        <w:t>Dt/UM+ZikEFDTK4ZAJVkkaSaHJlKISIo7Xs1vHc2mKwLqG9qAwIVguxkMrm9UkliQzl3HeXRrC5JIv</w:t>
      </w:r>
    </w:p>
    <w:p>
      <w:pPr>
        <w:pStyle w:val="PreformattedText"/>
        <w:bidi w:val="0"/>
        <w:spacing w:before="0" w:after="0"/>
        <w:jc w:val="left"/>
        <w:rPr/>
      </w:pPr>
      <w:r>
        <w:rPr/>
        <w:t>extewJZcm1H2JodIzELVSTTf2iWx7Y2977su0qGLbjulDSlcSAomqUMrBm4KCJZL882+XSgS5o7CHW</w:t>
      </w:r>
    </w:p>
    <w:p>
      <w:pPr>
        <w:pStyle w:val="PreformattedText"/>
        <w:bidi w:val="0"/>
        <w:spacing w:before="0" w:after="0"/>
        <w:jc w:val="left"/>
        <w:rPr/>
      </w:pPr>
      <w:r>
        <w:rPr/>
        <w:t>ottRm4m8E1VTIRniA4MyF1R4ktHHKsSJeJ/TTAlrEZD5hwGS1WtzIzVAxMoJhDu2FnWGaBoZEUwwrM</w:t>
      </w:r>
    </w:p>
    <w:p>
      <w:pPr>
        <w:pStyle w:val="PreformattedText"/>
        <w:bidi w:val="0"/>
        <w:spacing w:before="0" w:after="0"/>
        <w:jc w:val="left"/>
        <w:rPr/>
      </w:pPr>
      <w:r>
        <w:rPr/>
        <w:t>pGcixH/eEpYsqNl82rBI6RUHFo4pXRj6Dn0nUE9pBAQEOpIE1guJIN/xZti2iUEDUOnhJ4RGaw9SL1</w:t>
      </w:r>
    </w:p>
    <w:p>
      <w:pPr>
        <w:pStyle w:val="PreformattedText"/>
        <w:bidi w:val="0"/>
        <w:spacing w:before="0" w:after="0"/>
        <w:jc w:val="left"/>
        <w:rPr/>
      </w:pPr>
      <w:r>
        <w:rPr/>
        <w:t>GISUhVwVkaVinpKXAI8nJrhe1dQgkGvekjColaNcAUH+0p6zxryp5ZmSI44PmVsFBDey+dVZBIZtpA</w:t>
      </w:r>
    </w:p>
    <w:p>
      <w:pPr>
        <w:pStyle w:val="PreformattedText"/>
        <w:bidi w:val="0"/>
        <w:spacing w:before="0" w:after="0"/>
        <w:jc w:val="left"/>
        <w:rPr/>
      </w:pPr>
      <w:r>
        <w:rPr/>
        <w:t>b3EA1ZjkQFoyVy4ZL5qBcFxm6te6s1vw/hFu3Qn4GpOkB1F3yYF43uB6zKySNkosskSi+TIfJFgVZS</w:t>
      </w:r>
    </w:p>
    <w:p>
      <w:pPr>
        <w:pStyle w:val="PreformattedText"/>
        <w:bidi w:val="0"/>
        <w:spacing w:before="0" w:after="0"/>
        <w:jc w:val="left"/>
        <w:rPr/>
      </w:pPr>
      <w:r>
        <w:rPr/>
        <w:t>2pponbeSwdx0MziUJ22IZQqIYmWV2kc+mZUJAUXyxH8WX+LUA6ASTYrGOnhpqS8Qp6GGKip0aYyC1L</w:t>
      </w:r>
    </w:p>
    <w:p>
      <w:pPr>
        <w:pStyle w:val="PreformattedText"/>
        <w:bidi w:val="0"/>
        <w:spacing w:before="0" w:after="0"/>
        <w:jc w:val="left"/>
        <w:rPr/>
      </w:pPr>
      <w:r>
        <w:rPr/>
        <w:t>DFHK8rBQCFYKV/Ah48HW0ZEChGXSFH70T6pw5YHUzfw+EdVUMyoWjlDRCz+lJKhjYyo1oJHSQorH0/</w:t>
      </w:r>
    </w:p>
    <w:p>
      <w:pPr>
        <w:pStyle w:val="PreformattedText"/>
        <w:bidi w:val="0"/>
        <w:spacing w:before="0" w:after="0"/>
        <w:jc w:val="left"/>
        <w:rPr/>
      </w:pPr>
      <w:r>
        <w:rPr/>
        <w:t>ulJYM+SsVxOlMtqzBNW0dZBUF4xFRUSRVFRHFmZljiqo6VwGnKsiqJWZmJiGa3DcOcl7mUHSF1kWK0</w:t>
      </w:r>
    </w:p>
    <w:p>
      <w:pPr>
        <w:pStyle w:val="PreformattedText"/>
        <w:bidi w:val="0"/>
        <w:spacing w:before="0" w:after="0"/>
        <w:jc w:val="left"/>
        <w:rPr/>
      </w:pPr>
      <w:r>
        <w:rPr/>
        <w:t>LC0m6veNwy+pGqM0hkc3aKMmaRecFrKU3VwzGzMLY4plZr6K2UsSv6UqtrveLiBmAOEsUceQkQIPSW</w:t>
      </w:r>
    </w:p>
    <w:p>
      <w:pPr>
        <w:pStyle w:val="PreformattedText"/>
        <w:bidi w:val="0"/>
        <w:spacing w:before="0" w:after="0"/>
        <w:jc w:val="left"/>
        <w:rPr/>
      </w:pPr>
      <w:r>
        <w:rPr/>
        <w:t>NpESamDICJQHVV7cQVbt+U6NH2dyQp0yWSFpdQEwiUrJK0aLNDBdhJ3xTqIxGHmgjhDiWaPtQ5GzHH</w:t>
      </w:r>
    </w:p>
    <w:p>
      <w:pPr>
        <w:pStyle w:val="PreformattedText"/>
        <w:bidi w:val="0"/>
        <w:spacing w:before="0" w:after="0"/>
        <w:jc w:val="left"/>
        <w:rPr/>
      </w:pPr>
      <w:r>
        <w:rPr/>
        <w:t>JedZy/WyTtpl8o2Nx/TokTmJ/QeR43ZGEbM0ZCd+CxDN+0Rsz2BJv7gaWeU0DB3HZ6zfr/R+fsy1P7</w:t>
      </w:r>
    </w:p>
    <w:p>
      <w:pPr>
        <w:pStyle w:val="PreformattedText"/>
        <w:bidi w:val="0"/>
        <w:spacing w:before="0" w:after="0"/>
        <w:jc w:val="left"/>
        <w:rPr/>
      </w:pPr>
      <w:r>
        <w:rPr/>
        <w:t>V37V3wa+CMi1cvS+878Oo/iVPTxBotp+GnRSp1J1rWyvAih2qNvij29Q47pt4RGOeOs/F5DjwPXaYU</w:t>
      </w:r>
    </w:p>
    <w:p>
      <w:pPr>
        <w:pStyle w:val="PreformattedText"/>
        <w:bidi w:val="0"/>
        <w:spacing w:before="0" w:after="0"/>
        <w:jc w:val="left"/>
        <w:rPr/>
      </w:pPr>
      <w:r>
        <w:rPr/>
        <w:t>Pm008KAcgdiNGPr5+tP0d9h26CnggSCjaioqOKGj2ylhQxRU22UUCUu3bdTRK9oaaKkjiiUgHthUDt</w:t>
      </w:r>
    </w:p>
    <w:p>
      <w:pPr>
        <w:pStyle w:val="PreformattedText"/>
        <w:bidi w:val="0"/>
        <w:spacing w:before="0" w:after="0"/>
        <w:jc w:val="left"/>
        <w:rPr/>
      </w:pPr>
      <w:r>
        <w:rPr/>
        <w:t>1yQulF1HU/veflNQokcukX2ZZW1wSKoYgQlg8cYcZSKHZbMwF1ubdqm9j3No13ChW2uU1k2RUk9NFe</w:t>
      </w:r>
    </w:p>
    <w:p>
      <w:pPr>
        <w:pStyle w:val="PreformattedText"/>
        <w:bidi w:val="0"/>
        <w:spacing w:before="0" w:after="0"/>
        <w:jc w:val="left"/>
        <w:rPr/>
      </w:pPr>
      <w:r>
        <w:rPr/>
        <w:t>4lZ2yV3ZRM8aRwooQpcE3JJuT2/N2i2rrVtVwfshSnC5pIFLBFASQkFUVbZYIxBewC8kXGWoBZA8ZC</w:t>
      </w:r>
    </w:p>
    <w:p>
      <w:pPr>
        <w:pStyle w:val="PreformattedText"/>
        <w:bidi w:val="0"/>
        <w:spacing w:before="0" w:after="0"/>
        <w:jc w:val="left"/>
        <w:rPr/>
      </w:pPr>
      <w:r>
        <w:rPr/>
        <w:t>CL8Y8UfeZHw4BF2bhjcMcFPccTx9DoiFAFG5I4UYd6IMuD4swSxDIWA+W49vOhkmLSYWCqxy8qgV7A</w:t>
      </w:r>
    </w:p>
    <w:p>
      <w:pPr>
        <w:pStyle w:val="PreformattedText"/>
        <w:bidi w:val="0"/>
        <w:spacing w:before="0" w:after="0"/>
        <w:jc w:val="left"/>
        <w:rPr/>
      </w:pPr>
      <w:r>
        <w:rPr/>
        <w:t>gAySH/te/wDy6koFj32sbPKQD/usgoUMzAt2gP7Hhify1YskC5fzjCSUYklRZ1DMjtZrLyGbE8X9uR</w:t>
      </w:r>
    </w:p>
    <w:p>
      <w:pPr>
        <w:pStyle w:val="PreformattedText"/>
        <w:bidi w:val="0"/>
        <w:spacing w:before="0" w:after="0"/>
        <w:jc w:val="left"/>
        <w:rPr/>
      </w:pPr>
      <w:r>
        <w:rPr/>
        <w:t>qNsSB0kgmUmWSKOMxqZ3ALSuI0iB/GzubLGihmdmsiKrOzaph1B2kN795UT8/7/TTft9P+1N+0tulB</w:t>
      </w:r>
    </w:p>
    <w:p>
      <w:pPr>
        <w:pStyle w:val="PreformattedText"/>
        <w:bidi w:val="0"/>
        <w:spacing w:before="0" w:after="0"/>
        <w:jc w:val="left"/>
        <w:rPr/>
      </w:pPr>
      <w:r>
        <w:rPr/>
        <w:t>0ZvUlb8FPgzF1D8OfhGlNUH7DvRpqpqfr74ooFIVtz3vfaRIKIsLptG0UyjtqGJ6nDYvVY0DjnY3A4</w:t>
      </w:r>
    </w:p>
    <w:p>
      <w:pPr>
        <w:pStyle w:val="PreformattedText"/>
        <w:bidi w:val="0"/>
        <w:spacing w:before="0" w:after="0"/>
        <w:jc w:val="left"/>
        <w:rPr/>
      </w:pPr>
      <w:r>
        <w:rPr/>
        <w:t>rJpxpw6HqdTn3m8Psnm+6v3eq3OeWR0MlDt6TSuRjB61VGpMSZFxlGrG5BUYu4DDuy1sUYyG5zcxGv</w:t>
      </w:r>
    </w:p>
    <w:p>
      <w:pPr>
        <w:pStyle w:val="PreformattedText"/>
        <w:bidi w:val="0"/>
        <w:spacing w:before="0" w:after="0"/>
        <w:jc w:val="left"/>
        <w:rPr/>
      </w:pPr>
      <w:r>
        <w:rPr/>
        <w:t>ZOqUmheeoNVIjerMzOQXFwQ1ijMSSF/McHHSCxIow9I0X3w3TwRY5OVVlLCy/wC8d1YYufYvkePYab</w:t>
      </w:r>
    </w:p>
    <w:p>
      <w:pPr>
        <w:pStyle w:val="PreformattedText"/>
        <w:bidi w:val="0"/>
        <w:spacing w:before="0" w:after="0"/>
        <w:jc w:val="left"/>
        <w:rPr/>
      </w:pPr>
      <w:r>
        <w:rPr/>
        <w:t>ioEnugbd3SHYaXhHWFsZU9Z2JV43JuMl9Q4iMZWIPdfJu2+mWCN3konoLheCnQLCLvGWLWeESRiUhc</w:t>
      </w:r>
    </w:p>
    <w:p>
      <w:pPr>
        <w:pStyle w:val="PreformattedText"/>
        <w:bidi w:val="0"/>
        <w:spacing w:before="0" w:after="0"/>
        <w:jc w:val="left"/>
        <w:rPr/>
      </w:pPr>
      <w:r>
        <w:rPr/>
        <w:t>7+pH+MShVPkEL/K2hhA6W32mJL1EqVMbLJGiH0lhlYEMHWOR3iRe1+1lRwVKgXF8lxlAADY3InaE59</w:t>
      </w:r>
    </w:p>
    <w:p>
      <w:pPr>
        <w:pStyle w:val="PreformattedText"/>
        <w:bidi w:val="0"/>
        <w:spacing w:before="0" w:after="0"/>
        <w:jc w:val="left"/>
        <w:rPr/>
      </w:pPr>
      <w:r>
        <w:rPr/>
        <w:t>ON0MM6mnqUQSSs80k6qISpDTRIoRrqq2OIN8mfVEq1DrKFWL6R/FQVv2SbcjErU/rJTvNFHDURUs0w</w:t>
      </w:r>
    </w:p>
    <w:p>
      <w:pPr>
        <w:pStyle w:val="PreformattedText"/>
        <w:bidi w:val="0"/>
        <w:spacing w:before="0" w:after="0"/>
        <w:jc w:val="left"/>
        <w:rPr/>
      </w:pPr>
      <w:r>
        <w:rPr/>
        <w:t>Y0VJNDE4fKUwVAzCuFAsSnuYRhvp0i++USCSR0nzwZJCphjjEsDgQw2ciWKT1M55JgQEBFgifIrK6j</w:t>
      </w:r>
    </w:p>
    <w:p>
      <w:pPr>
        <w:pStyle w:val="PreformattedText"/>
        <w:bidi w:val="0"/>
        <w:spacing w:before="0" w:after="0"/>
        <w:jc w:val="left"/>
        <w:rPr/>
      </w:pPr>
      <w:r>
        <w:rPr/>
        <w:t>5dQggldWwljxIsSP7PToNwrKspSofVanhldyl2jWQSnJ5LhSxtlc28/LqhV7ixK+UlS19HTAFHVYEy</w:t>
      </w:r>
    </w:p>
    <w:p>
      <w:pPr>
        <w:pStyle w:val="PreformattedText"/>
        <w:bidi w:val="0"/>
        <w:spacing w:before="0" w:after="0"/>
        <w:jc w:val="left"/>
        <w:rPr/>
      </w:pPr>
      <w:r>
        <w:rPr/>
        <w:t>AuykqzAhSha5mKu2GPssnb8t9VdbVs0k4gr6yvkP7p2mtrTPOuEVPTytGKh2ZI5/WqDZHADKQTcfK3</w:t>
      </w:r>
    </w:p>
    <w:p>
      <w:pPr>
        <w:pStyle w:val="PreformattedText"/>
        <w:bidi w:val="0"/>
        <w:spacing w:before="0" w:after="0"/>
        <w:jc w:val="left"/>
        <w:rPr/>
      </w:pPr>
      <w:r>
        <w:rPr/>
        <w:t>nRkMwHSpWoXV7ww+wdS1MqQy1O37VIJjAA9XNWVTlBiQ9PSU4EGAbw7Y2LBcWGOmI4AIcam+UAg2PZ</w:t>
      </w:r>
    </w:p>
    <w:p>
      <w:pPr>
        <w:pStyle w:val="PreformattedText"/>
        <w:bidi w:val="0"/>
        <w:spacing w:before="0" w:after="0"/>
        <w:jc w:val="left"/>
        <w:rPr/>
      </w:pPr>
      <w:r>
        <w:rPr/>
        <w:t>X5w4nSq07RTVe/bpVI2ZmFHHRUcUBlRUYIrvLKtIzHtzsSW5Cd2gYM1AAJDUEd5Jj+PpnpKFwslHuF</w:t>
      </w:r>
    </w:p>
    <w:p>
      <w:pPr>
        <w:pStyle w:val="PreformattedText"/>
        <w:bidi w:val="0"/>
        <w:spacing w:before="0" w:after="0"/>
        <w:jc w:val="left"/>
        <w:rPr/>
      </w:pPr>
      <w:r>
        <w:rPr/>
        <w:t>cqwMRFWbm24HJ+HYn7VGsXlTgikMqLjl3aHSwINQ6BIKjYw/FtGxUkR9DatvpF9T1YnO0032qLOISL</w:t>
      </w:r>
    </w:p>
    <w:p>
      <w:pPr>
        <w:pStyle w:val="PreformattedText"/>
        <w:bidi w:val="0"/>
        <w:spacing w:before="0" w:after="0"/>
        <w:jc w:val="left"/>
        <w:rPr/>
      </w:pPr>
      <w:r>
        <w:rPr/>
        <w:t>E6VLTMgCtkFY4gqt8V1bAkCx2ZVmqvaPxXMylaajpKQNDmZoqOnGSxoDHVBiR6bmyEBGKhmbBV0RYq</w:t>
      </w:r>
    </w:p>
    <w:p>
      <w:pPr>
        <w:pStyle w:val="PreformattedText"/>
        <w:bidi w:val="0"/>
        <w:spacing w:before="0" w:after="0"/>
        <w:jc w:val="left"/>
        <w:rPr/>
      </w:pPr>
      <w:r>
        <w:rPr/>
        <w:t>FEo0T02nK7jUH0fUmnjMWYSaJbgTY4ilWP0gjMc1ftkYG7N3HHQ0dXa5pAa6bVEE3ndIZamlp6ypp1</w:t>
      </w:r>
    </w:p>
    <w:p>
      <w:pPr>
        <w:pStyle w:val="PreformattedText"/>
        <w:bidi w:val="0"/>
        <w:spacing w:before="0" w:after="0"/>
        <w:jc w:val="left"/>
        <w:rPr/>
      </w:pPr>
      <w:r>
        <w:rPr/>
        <w:t>qCTUsskKwtHj3pKZHysGGVgF54+Yanaoe0JfQ7iO6WvrFvDDOjSxq0KRievkC5I0SBy84jQlGWxAbv</w:t>
      </w:r>
    </w:p>
    <w:p>
      <w:pPr>
        <w:pStyle w:val="PreformattedText"/>
        <w:bidi w:val="0"/>
        <w:spacing w:before="0" w:after="0"/>
        <w:jc w:val="left"/>
        <w:rPr/>
      </w:pPr>
      <w:r>
        <w:rPr/>
        <w:t>W75aGrNV1lHbrtU+FfWrTRxM9Q7RotNCj5gOguLI8iI0lmaxNw1ltjqpOvxjCXdq85yNXTIrZF3iYR</w:t>
      </w:r>
    </w:p>
    <w:p>
      <w:pPr>
        <w:pStyle w:val="PreformattedText"/>
        <w:bidi w:val="0"/>
        <w:spacing w:before="0" w:after="0"/>
        <w:jc w:val="left"/>
        <w:rPr/>
      </w:pPr>
      <w:r>
        <w:rPr/>
        <w:t>ZKFZGkjmRy0kPqC/cBi3k6JWrusmX1AodI6fc3jp4n+1T5QQvBGsiozERuXyqJkK+urBsDISZEXLux</w:t>
      </w:r>
    </w:p>
    <w:p>
      <w:pPr>
        <w:pStyle w:val="PreformattedText"/>
        <w:bidi w:val="0"/>
        <w:spacing w:before="0" w:after="0"/>
        <w:jc w:val="left"/>
        <w:rPr/>
      </w:pPr>
      <w:r>
        <w:rPr/>
        <w:t>0aNZNmQgjqIBXed0kqI5ZnQLMAxjZljRASQ5R/Rykk7lHqNkQFHKXLajIGFbWsqE9v3atliqc19OkV</w:t>
      </w:r>
    </w:p>
    <w:p>
      <w:pPr>
        <w:pStyle w:val="PreformattedText"/>
        <w:bidi w:val="0"/>
        <w:spacing w:before="0" w:after="0"/>
        <w:jc w:val="left"/>
        <w:rPr/>
      </w:pPr>
      <w:r>
        <w:rPr/>
        <w:t>pRDAqK0iAv3SlkdvVdpVyZuT+vjQaApCjvlitJ2jE7vuMMS009Q0k6yLNIlS9aGSAy+rmIpcgyGNWF</w:t>
      </w:r>
    </w:p>
    <w:p>
      <w:pPr>
        <w:pStyle w:val="PreformattedText"/>
        <w:bidi w:val="0"/>
        <w:spacing w:before="0" w:after="0"/>
        <w:jc w:val="left"/>
        <w:rPr/>
      </w:pPr>
      <w:r>
        <w:rPr/>
        <w:t>8VdLllFm4JtO++8YEHfvH8+4MyoJ5Kh4hL6cobAiOmWMSgCeytIhYqRkpe1sW5ONWzBQxi6FmgBAqV</w:t>
      </w:r>
    </w:p>
    <w:p>
      <w:pPr>
        <w:pStyle w:val="PreformattedText"/>
        <w:bidi w:val="0"/>
        <w:spacing w:before="0" w:after="0"/>
        <w:jc w:val="left"/>
        <w:rPr/>
      </w:pPr>
      <w:r>
        <w:rPr/>
        <w:t>MdOy00kUyohmYAPMUmaXFIlkbEl2EQQsfIyse7wIobVYlggLt2jFqiTOLGOVUEjLFCrTOhlCriAqEW</w:t>
      </w:r>
    </w:p>
    <w:p>
      <w:pPr>
        <w:pStyle w:val="PreformattedText"/>
        <w:bidi w:val="0"/>
        <w:spacing w:before="0" w:after="0"/>
        <w:jc w:val="left"/>
        <w:rPr/>
      </w:pPr>
      <w:r>
        <w:rPr/>
        <w:t>LFAqi5xOa856ME9DyD5QZjKs9S0UEk9OpJ9dfTaOJopyAqw+q0jyO7FGXI/JlbHldHdkrXWSJu3YFj</w:t>
      </w:r>
    </w:p>
    <w:p>
      <w:pPr>
        <w:pStyle w:val="PreformattedText"/>
        <w:bidi w:val="0"/>
        <w:spacing w:before="0" w:after="0"/>
        <w:jc w:val="left"/>
        <w:rPr/>
      </w:pPr>
      <w:r>
        <w:rPr/>
        <w:t>9KQP6uU7CXKN1ZbxTRKWCgogPK+975N2pKtvQ6SRX7VA7n01WJJFXFZ40p1ZVQtyIybEyZEkG6huV1</w:t>
      </w:r>
    </w:p>
    <w:p>
      <w:pPr>
        <w:pStyle w:val="PreformattedText"/>
        <w:bidi w:val="0"/>
        <w:spacing w:before="0" w:after="0"/>
        <w:jc w:val="left"/>
        <w:rPr/>
      </w:pPr>
      <w:r>
        <w:rPr/>
        <w:t>KNXW0ZzJ8RBFU9RMGyajQIueRaEREMA5ihcEhJr4jg5Dx/FpnKAGqDrbxgYRuvp1CTRQuJZDEisXdG</w:t>
      </w:r>
    </w:p>
    <w:p>
      <w:pPr>
        <w:pStyle w:val="PreformattedText"/>
        <w:bidi w:val="0"/>
        <w:spacing w:before="0" w:after="0"/>
        <w:jc w:val="left"/>
        <w:rPr/>
      </w:pPr>
      <w:r>
        <w:rPr/>
        <w:t>9KxMkUhIYFWewN7N5+ulQm39rlMRnEpi9Nil0LSGRu31FbiyBEGc1iLH5QMWOrAJNCDp7VdBcazSsY</w:t>
      </w:r>
    </w:p>
    <w:p>
      <w:pPr>
        <w:pStyle w:val="PreformattedText"/>
        <w:bidi w:val="0"/>
        <w:spacing w:before="0" w:after="0"/>
        <w:jc w:val="left"/>
        <w:rPr/>
      </w:pPr>
      <w:r>
        <w:rPr/>
        <w:t>xMiMGCEzelGUKlbgGJAb/KGP0Jb9dQXt3XBgmYOWlmNE8iSWMUSKwwnsLF3h5cEdwLCwPzW1CSepkg</w:t>
      </w:r>
    </w:p>
    <w:p>
      <w:pPr>
        <w:pStyle w:val="PreformattedText"/>
        <w:bidi w:val="0"/>
        <w:spacing w:before="0" w:after="0"/>
        <w:jc w:val="left"/>
        <w:rPr/>
      </w:pPr>
      <w:r>
        <w:rPr/>
        <w:t>+aSEo4jRIIj6dlvlWQFQTNVdgURKWOCluAbHVRnY+NwD1FV0q0xUPAZI6k1ADwIHij9Bxf8A2ck08L</w:t>
      </w:r>
    </w:p>
    <w:p>
      <w:pPr>
        <w:pStyle w:val="PreformattedText"/>
        <w:bidi w:val="0"/>
        <w:spacing w:before="0" w:after="0"/>
        <w:jc w:val="left"/>
        <w:rPr/>
      </w:pPr>
      <w:r>
        <w:rPr/>
        <w:t>MfvEktZ2SVPpoWLLe3SLmvEDFppHBuzTSFWZiSSW5yIN2NtDj75RAIoyQUqOpW4IAub49w97NyRwPc</w:t>
      </w:r>
    </w:p>
    <w:p>
      <w:pPr>
        <w:pStyle w:val="PreformattedText"/>
        <w:bidi w:val="0"/>
        <w:spacing w:before="0" w:after="0"/>
        <w:jc w:val="left"/>
        <w:rPr/>
      </w:pPr>
      <w:r>
        <w:rPr/>
        <w:t>386IuBdbmWqmqG9SXUTJGodZGaQsTY3yCBLPJgEsDkf1Pzauz19mGa2AaSKEzCMsh7FdPCNYyyEuxf</w:t>
      </w:r>
    </w:p>
    <w:p>
      <w:pPr>
        <w:pStyle w:val="PreformattedText"/>
        <w:bidi w:val="0"/>
        <w:spacing w:before="0" w:after="0"/>
        <w:jc w:val="left"/>
        <w:rPr/>
      </w:pPr>
      <w:r>
        <w:rPr/>
        <w:t>KwZAFvYi114x1dA9ekCP7G6RBmcg5s5gjMnqknExBrAKoDG5NiPC3GmJuGEkexOspDDBBDwXcrK0eY</w:t>
      </w:r>
    </w:p>
    <w:p>
      <w:pPr>
        <w:pStyle w:val="PreformattedText"/>
        <w:bidi w:val="0"/>
        <w:spacing w:before="0" w:after="0"/>
        <w:jc w:val="left"/>
        <w:rPr/>
      </w:pPr>
      <w:r>
        <w:rPr/>
        <w:t>JkAYMBChIYk8hcuPl1GOxGqzKoXdbxeGnRzYSIkTvZJJVyD5Ajucuwt4tZSLDLG7aoAGuajLiw7EAh</w:t>
      </w:r>
    </w:p>
    <w:p>
      <w:pPr>
        <w:pStyle w:val="PreformattedText"/>
        <w:bidi w:val="0"/>
        <w:spacing w:before="0" w:after="0"/>
        <w:jc w:val="left"/>
        <w:rPr/>
      </w:pPr>
      <w:r>
        <w:rPr/>
        <w:t>XJ1JQKFyPsRKJ7gMRYixXx/EO7QSRUK95CZUDIIzI79t8YwArOo+75IBViASt27dEer+e8SRhI8bCN</w:t>
      </w:r>
    </w:p>
    <w:p>
      <w:pPr>
        <w:pStyle w:val="PreformattedText"/>
        <w:bidi w:val="0"/>
        <w:spacing w:before="0" w:after="0"/>
        <w:jc w:val="left"/>
        <w:rPr/>
      </w:pPr>
      <w:r>
        <w:rPr/>
        <w:t>pJaeQyKjIGeUlApIkCR84sF5LA4WysuhkiSyKoZTGI1Y+mrGRyUJLLI0ciRhmBGJJ+UDEDu0WrYitj</w:t>
      </w:r>
    </w:p>
    <w:p>
      <w:pPr>
        <w:pStyle w:val="PreformattedText"/>
        <w:bidi w:val="0"/>
        <w:spacing w:before="0" w:after="0"/>
        <w:jc w:val="left"/>
        <w:rPr/>
      </w:pPr>
      <w:r>
        <w:rPr/>
        <w:t>JHdO8KenHKhY+pgvpizunkmMoGLN7huLBiNDJDsXChoovTHqZQSxySwyqDdWSJ8sV7fKnyG+bRAAiy</w:t>
      </w:r>
    </w:p>
    <w:p>
      <w:pPr>
        <w:pStyle w:val="PreformattedText"/>
        <w:bidi w:val="0"/>
        <w:spacing w:before="0" w:after="0"/>
        <w:jc w:val="left"/>
        <w:rPr/>
      </w:pPr>
      <w:r>
        <w:rPr/>
        <w:t>ak+UJU8pDDBQ8Kvi/qZKtrWu7NyACAC97BcW1W/Z+Mkes7x4qoVCGZW5iNjJZSiYowNva9gA2S5HTH</w:t>
      </w:r>
    </w:p>
    <w:p>
      <w:pPr>
        <w:pStyle w:val="PreformattedText"/>
        <w:bidi w:val="0"/>
        <w:spacing w:before="0" w:after="0"/>
        <w:jc w:val="left"/>
        <w:rPr/>
      </w:pPr>
      <w:r>
        <w:rPr/>
        <w:t>6D5ywSDYmYaVEkSN0ZXuskb4tYgAIXQgF2v8p4I/4tKlR4iyGGMooMgQR4hiiEAgOpdyFiiF73Bu2W</w:t>
      </w:r>
    </w:p>
    <w:p>
      <w:pPr>
        <w:pStyle w:val="PreformattedText"/>
        <w:bidi w:val="0"/>
        <w:spacing w:before="0" w:after="0"/>
        <w:jc w:val="left"/>
        <w:rPr/>
      </w:pPr>
      <w:r>
        <w:rPr/>
        <w:t>PIbHUhmgtEc0USV42DzPKqALEBC2QnmdXS+Eytcm72Y3FvlKj5ZKs+//ABjeZ4UVQkaBYQVuDUCptI</w:t>
      </w:r>
    </w:p>
    <w:p>
      <w:pPr>
        <w:pStyle w:val="PreformattedText"/>
        <w:bidi w:val="0"/>
        <w:spacing w:before="0" w:after="0"/>
        <w:jc w:val="left"/>
        <w:rPr/>
      </w:pPr>
      <w:r>
        <w:rPr/>
        <w:t>bxUs8EhIh5LKGBZSfxeNXZ8YMRMUQTEQNHnI6AMCjRMwBZmQSH0wtl5UsbsMh3ao2SDckayA3IFpYk</w:t>
      </w:r>
    </w:p>
    <w:p>
      <w:pPr>
        <w:pStyle w:val="PreformattedText"/>
        <w:bidi w:val="0"/>
        <w:spacing w:before="0" w:after="0"/>
        <w:jc w:val="left"/>
        <w:rPr/>
      </w:pPr>
      <w:r>
        <w:rPr/>
        <w:t>OSEQ3WfIrEJXCm9/mFvIJ7h26kkbZZF2i7THJFC7Ov3fpFXJCSoATJkbfW3HBGq2v4mEer+e8T5gY1</w:t>
      </w:r>
    </w:p>
    <w:p>
      <w:pPr>
        <w:pStyle w:val="PreformattedText"/>
        <w:bidi w:val="0"/>
        <w:spacing w:before="0" w:after="0"/>
        <w:jc w:val="left"/>
        <w:rPr/>
      </w:pPr>
      <w:r>
        <w:rPr/>
        <w:t>C+opUKSE7XklaUkAmQBmF+4EENxl8rasV39JQBJ2E4XGOQn039HErTuyyKI0w+VUVT6Tg8W/gbL8Oj</w:t>
      </w:r>
    </w:p>
    <w:p>
      <w:pPr>
        <w:pStyle w:val="PreformattedText"/>
        <w:bidi w:val="0"/>
        <w:spacing w:before="0" w:after="0"/>
        <w:jc w:val="left"/>
        <w:rPr/>
      </w:pPr>
      <w:r>
        <w:rPr/>
        <w:t>5dPxlb/ZOacyhfTkL+lmJMJCkkIa1kEmDZrGVHz3Fh+Ffm0EsVYvpM4VinYFUYVPMhCqJkREJxdGlH</w:t>
      </w:r>
    </w:p>
    <w:p>
      <w:pPr>
        <w:pStyle w:val="PreformattedText"/>
        <w:bidi w:val="0"/>
        <w:spacing w:before="0" w:after="0"/>
        <w:jc w:val="left"/>
        <w:rPr/>
      </w:pPr>
      <w:r>
        <w:rPr/>
        <w:t>+558kCTu4b5srIINd8lbXHCllbBEeFh35IBP6kq2yiqZ41b1YWXkIw4sp47sa62Osvm7MwkkeSRXen</w:t>
      </w:r>
    </w:p>
    <w:p>
      <w:pPr>
        <w:pStyle w:val="PreformattedText"/>
        <w:bidi w:val="0"/>
        <w:spacing w:before="0" w:after="0"/>
        <w:jc w:val="left"/>
        <w:rPr/>
      </w:pPr>
      <w:r>
        <w:rPr/>
        <w:t>jqXVjNdlnkaMzMqLEphkZmc4tYg8nz26uhdXtJ2tKiOUqAZACkEiTxOgaSKaTIB7vHKrqVWNSLg9rI</w:t>
      </w:r>
    </w:p>
    <w:p>
      <w:pPr>
        <w:pStyle w:val="PreformattedText"/>
        <w:bidi w:val="0"/>
        <w:spacing w:before="0" w:after="0"/>
        <w:jc w:val="left"/>
        <w:rPr/>
      </w:pPr>
      <w:r>
        <w:rPr/>
        <w:t>VCroCCNRHUyvEg7/xjX01VYkmkV3dgiySARxRtGWyiLNZ/VOStlkAFXix0Kr9L9UgB5jcQkaFWZhND</w:t>
      </w:r>
    </w:p>
    <w:p>
      <w:pPr>
        <w:pStyle w:val="PreformattedText"/>
        <w:bidi w:val="0"/>
        <w:spacing w:before="0" w:after="0"/>
        <w:jc w:val="left"/>
        <w:rPr/>
      </w:pPr>
      <w:r>
        <w:rPr/>
        <w:t>ihf14KaySBlcJiFKqZA5aLEsOOWz7dGQCN9xC5T9E/dET95GcilM5kWKKQ03pTySAJIXQxnJsUGIck</w:t>
      </w:r>
    </w:p>
    <w:p>
      <w:pPr>
        <w:pStyle w:val="PreformattedText"/>
        <w:bidi w:val="0"/>
        <w:spacing w:before="0" w:after="0"/>
        <w:jc w:val="left"/>
        <w:rPr/>
      </w:pPr>
      <w:r>
        <w:rPr/>
        <w:t>IMe7lsNXQNfCWP/k8+MW9f0jLFLDE0DhBU0lVSxmZZGf8A2dY3YBmjLHJTmt+eyy6ldfhKY0K1XUTk</w:t>
      </w:r>
    </w:p>
    <w:p>
      <w:pPr>
        <w:pStyle w:val="PreformattedText"/>
        <w:bidi w:val="0"/>
        <w:spacing w:before="0" w:after="0"/>
        <w:jc w:val="left"/>
        <w:rPr/>
      </w:pPr>
      <w:r>
        <w:rPr/>
        <w:t>X048ZYnWOR4hLUl6eKSnaQiKKGA/I4dBYygCXyGHysLBoHbrKb2ea5Jen6eVtx6eghqq2hrNw6m2Sm</w:t>
      </w:r>
    </w:p>
    <w:p>
      <w:pPr>
        <w:pStyle w:val="PreformattedText"/>
        <w:bidi w:val="0"/>
        <w:spacing w:before="0" w:after="0"/>
        <w:jc w:val="left"/>
        <w:rPr/>
      </w:pPr>
      <w:r>
        <w:rPr/>
        <w:t>SSKeJqSakTcaeKiIpo0+5nMl0ZnYAdrlGxYiY/97Gb07iMQU6t1Fz35RUtVWVdYtVC0P2rpboXb0kh</w:t>
      </w:r>
    </w:p>
    <w:p>
      <w:pPr>
        <w:pStyle w:val="PreformattedText"/>
        <w:bidi w:val="0"/>
        <w:spacing w:before="0" w:after="0"/>
        <w:jc w:val="left"/>
        <w:rPr/>
      </w:pPr>
      <w:r>
        <w:rPr/>
        <w:t>+ziCOPZNuikq2p6iJi1VA8jx5E+7diqpZdbLt3sVc8vloKGBs6nP3yNdVjKNhezEMMfYkqO0+LEA8e</w:t>
      </w:r>
    </w:p>
    <w:p>
      <w:pPr>
        <w:pStyle w:val="PreformattedText"/>
        <w:bidi w:val="0"/>
        <w:spacing w:before="0" w:after="0"/>
        <w:jc w:val="left"/>
        <w:rPr/>
      </w:pPr>
      <w:r>
        <w:rPr/>
        <w:t>ONasJ3qZF7Z38ZrZ1SAS7XJFzc2BxJXIEDyCVFr/4sddJeo+cVkA9WW71lSVYtkzAHFcu1gDaxFxyc</w:t>
      </w:r>
    </w:p>
    <w:p>
      <w:pPr>
        <w:pStyle w:val="PreformattedText"/>
        <w:bidi w:val="0"/>
        <w:spacing w:before="0" w:after="0"/>
        <w:jc w:val="left"/>
        <w:rPr/>
      </w:pPr>
      <w:r>
        <w:rPr/>
        <w:t>Gt783+bhtPmbsL8ZEZhdlSzZGS/JOLG91dsvJBfnzf1fw6YtVt2oqP6Ve0EC4K+I0JGXKlgCB3Eljf</w:t>
      </w:r>
    </w:p>
    <w:p>
      <w:pPr>
        <w:pStyle w:val="PreformattedText"/>
        <w:bidi w:val="0"/>
        <w:spacing w:before="0" w:after="0"/>
        <w:jc w:val="left"/>
        <w:rPr/>
      </w:pPr>
      <w:r>
        <w:rPr/>
        <w:t>z2/iXQfG95IUjADDgXXsNjZbc3awByQWbm3J+Vm0Sk2B3QHGpGHa1SQwtxGCBzgWspuSGNu9ScnNvf</w:t>
      </w:r>
    </w:p>
    <w:p>
      <w:pPr>
        <w:pStyle w:val="PreformattedText"/>
        <w:bidi w:val="0"/>
        <w:spacing w:before="0" w:after="0"/>
        <w:jc w:val="left"/>
        <w:rPr/>
      </w:pPr>
      <w:r>
        <w:rPr/>
        <w:t>xl+mrZdyTssrEKxqBJxtBJNgQLWsc/DYntNx5uLggA6XKUHXqJ1aQV1fpdJMKci3PFicrEcdvIJb3t</w:t>
      </w:r>
    </w:p>
    <w:p>
      <w:pPr>
        <w:pStyle w:val="PreformattedText"/>
        <w:bidi w:val="0"/>
        <w:spacing w:before="0" w:after="0"/>
        <w:jc w:val="left"/>
        <w:rPr/>
      </w:pPr>
      <w:r>
        <w:rPr/>
        <w:t>9RY46Fm00R1jfxhmmADAi5UqrAKLNdrFbG/JF2Isefe2lEk7mGiEHU3ai7EFrmy3Ci3plTdrXx5JCk</w:t>
      </w:r>
    </w:p>
    <w:p>
      <w:pPr>
        <w:pStyle w:val="PreformattedText"/>
        <w:bidi w:val="0"/>
        <w:spacing w:before="0" w:after="0"/>
        <w:jc w:val="left"/>
        <w:rPr/>
      </w:pPr>
      <w:r>
        <w:rPr/>
        <w:t>H9B76JDRJ8BGxhUMObm+S2uQL3I7rqFsOPb3Hn5eYWINDYCSMjYkmxJGRJJI7BwQL3sQF/PjjQkkmz</w:t>
      </w:r>
    </w:p>
    <w:p>
      <w:pPr>
        <w:pStyle w:val="PreformattedText"/>
        <w:bidi w:val="0"/>
        <w:spacing w:before="0" w:after="0"/>
        <w:jc w:val="left"/>
        <w:rPr/>
      </w:pPr>
      <w:r>
        <w:rPr/>
        <w:t>uTCCMRYG0RdslbEAjFiAFFznwoIJ4JAP1t7aqUVYAkjaMi9iV8Wsz2u5FgFDXv3XPyk3sdCWAvxjyp</w:t>
      </w:r>
    </w:p>
    <w:p>
      <w:pPr>
        <w:pStyle w:val="PreformattedText"/>
        <w:bidi w:val="0"/>
        <w:spacing w:before="0" w:after="0"/>
        <w:jc w:val="left"/>
        <w:rPr/>
      </w:pPr>
      <w:r>
        <w:rPr/>
        <w:t>I2O3h3f8oMkYZXBFrklr3AA+c5D5mvl9LDx9NKLkiidhL37Xxj7bzzwTZQAoAtgQbGx+uIXkeRpeQ0</w:t>
      </w:r>
    </w:p>
    <w:p>
      <w:pPr>
        <w:pStyle w:val="PreformattedText"/>
        <w:bidi w:val="0"/>
        <w:spacing w:before="0" w:after="0"/>
        <w:jc w:val="left"/>
        <w:rPr/>
      </w:pPr>
      <w:r>
        <w:rPr/>
        <w:t>phFrFd/fJjTv8AdkngDFATcEHgk8E5XXi/H82sj9ox2FKBb3pzVN2HhgTY8AkX+UkAkZORlc+1tRO0</w:t>
      </w:r>
    </w:p>
    <w:p>
      <w:pPr>
        <w:pStyle w:val="PreformattedText"/>
        <w:bidi w:val="0"/>
        <w:spacing w:before="0" w:after="0"/>
        <w:jc w:val="left"/>
        <w:rPr/>
      </w:pPr>
      <w:r>
        <w:rPr/>
        <w:t>IzIpON6N7dIJzAa4FwAFADEAgi7Y8e9kJt58adMUK0MnKjIgH1AvdxybBlHNrlrn2Cp/TUkk1YjJQF</w:t>
      </w:r>
    </w:p>
    <w:p>
      <w:pPr>
        <w:pStyle w:val="PreformattedText"/>
        <w:bidi w:val="0"/>
        <w:spacing w:before="0" w:after="0"/>
        <w:jc w:val="left"/>
        <w:rPr/>
      </w:pPr>
      <w:r>
        <w:rPr/>
        <w:t>t3BSOARiAVsLWUkDgggG3d415+elZwNgeaN3AsVYm+RYcsFHkrc3uLArdudX38tzGwNnV1g6c3Zriw</w:t>
      </w:r>
    </w:p>
    <w:p>
      <w:pPr>
        <w:pStyle w:val="PreformattedText"/>
        <w:bidi w:val="0"/>
        <w:spacing w:before="0" w:after="0"/>
        <w:jc w:val="left"/>
        <w:rPr/>
      </w:pPr>
      <w:r>
        <w:rPr/>
        <w:t>b5hyLMQLAZcLyDzwCD819aU7I+tKjAMoIKtwljkoAXwRfx/Fx+XzfNoHILKAK3khOlAJtckAE3yOWW</w:t>
      </w:r>
    </w:p>
    <w:p>
      <w:pPr>
        <w:pStyle w:val="PreformattedText"/>
        <w:bidi w:val="0"/>
        <w:spacing w:before="0" w:after="0"/>
        <w:jc w:val="left"/>
        <w:rPr/>
      </w:pPr>
      <w:r>
        <w:rPr/>
        <w:t>VwGAH+859rgqe7SJIciGQGIub3OR8lvCtc9qlccva/00eo7mtjJFHChL3C3byFN2NrtIeDiRbjLyDb</w:t>
      </w:r>
    </w:p>
    <w:p>
      <w:pPr>
        <w:pStyle w:val="PreformattedText"/>
        <w:bidi w:val="0"/>
        <w:spacing w:before="0" w:after="0"/>
        <w:jc w:val="left"/>
        <w:rPr/>
      </w:pPr>
      <w:r>
        <w:rPr/>
        <w:t>Vex9v4QkNMDMFxDEEXuDyCLs2PAFh5/6jQzdCUAFxz7G+NlBIBsFH1K+x83x1IKmmXuF+fvhiBrkfM</w:t>
      </w:r>
    </w:p>
    <w:p>
      <w:pPr>
        <w:pStyle w:val="PreformattedText"/>
        <w:bidi w:val="0"/>
        <w:spacing w:before="0" w:after="0"/>
        <w:jc w:val="left"/>
        <w:rPr/>
      </w:pPr>
      <w:r>
        <w:rPr/>
        <w:t>3aPNiCw98gTYAjwObLoWNKWHdNdb1D9K3AJ58cn5Tcm9yTwxC+ePbWPJ2dXff4/wCJqwmsgX4QzERY</w:t>
      </w:r>
    </w:p>
    <w:p>
      <w:pPr>
        <w:pStyle w:val="PreformattedText"/>
        <w:bidi w:val="0"/>
        <w:spacing w:before="0" w:after="0"/>
        <w:jc w:val="left"/>
        <w:rPr/>
      </w:pPr>
      <w:r>
        <w:rPr/>
        <w:t>BSSPmK2GVvBHBuDrK3bO32/bOknQnvMzdbqCVbtF7jkcuVB5ADL/ANR51z8/aPzm7CCSm2w8mRuu+V</w:t>
      </w:r>
    </w:p>
    <w:p>
      <w:pPr>
        <w:pStyle w:val="PreformattedText"/>
        <w:bidi w:val="0"/>
        <w:spacing w:before="0" w:after="0"/>
        <w:jc w:val="left"/>
        <w:rPr/>
      </w:pPr>
      <w:r>
        <w:rPr/>
        <w:t>jYr5uQLm4UhmHFlHFwOQNYXvVOghFE9xlcbkACbWyDHL6fNZXvc3P/AGbT1NEQILRxc2XJiSAvFnPH</w:t>
      </w:r>
    </w:p>
    <w:p>
      <w:pPr>
        <w:pStyle w:val="PreformattedText"/>
        <w:bidi w:val="0"/>
        <w:spacing w:before="0" w:after="0"/>
        <w:jc w:val="left"/>
        <w:rPr/>
      </w:pPr>
      <w:r>
        <w:rPr/>
        <w:t>gkABvP8A6+USQASeglgEmhDcMi8G/AFm44OIGXabBQO0ceP8WqXICaujC9WfGSekqbLxywF/BYBrc3</w:t>
      </w:r>
    </w:p>
    <w:p>
      <w:pPr>
        <w:pStyle w:val="PreformattedText"/>
        <w:bidi w:val="0"/>
        <w:spacing w:before="0" w:after="0"/>
        <w:jc w:val="left"/>
        <w:rPr/>
      </w:pPr>
      <w:r>
        <w:rPr/>
        <w:t>v544vxpyMBs3SKKhhROoSVUc3K2NhcXv4ZceCT4HBAv5vq2ZStDrIBpAAEm22zAxhuCDY2YdosSAD9</w:t>
      </w:r>
    </w:p>
    <w:p>
      <w:pPr>
        <w:pStyle w:val="PreformattedText"/>
        <w:bidi w:val="0"/>
        <w:spacing w:before="0" w:after="0"/>
        <w:jc w:val="left"/>
        <w:rPr/>
      </w:pPr>
      <w:r>
        <w:rPr/>
        <w:t>XJ/rfu1gztpudHh1IWS6CVQii7HtLYvbi3JY2+YXPkckfh1xMzEFh3Azs4F1KvhPpXAZsbC1rEWX5j</w:t>
      </w:r>
    </w:p>
    <w:p>
      <w:pPr>
        <w:pStyle w:val="PreformattedText"/>
        <w:bidi w:val="0"/>
        <w:spacing w:before="0" w:after="0"/>
        <w:jc w:val="left"/>
        <w:rPr/>
      </w:pPr>
      <w:r>
        <w:rPr/>
        <w:t>Ykj354Jt499Z3Pd4TWllhY1QbM4NyBZbDxwcyeCoP1AufA1gzv1ozXhWzZ6QFWvdSCcWYHHweCTYK5</w:t>
      </w:r>
    </w:p>
    <w:p>
      <w:pPr>
        <w:pStyle w:val="PreformattedText"/>
        <w:bidi w:val="0"/>
        <w:spacing w:before="0" w:after="0"/>
        <w:jc w:val="left"/>
        <w:rPr/>
      </w:pPr>
      <w:r>
        <w:rPr/>
        <w:t>Fi35cc65uZqv6M3Y1ZmAHVpE65zytyT3cXFzYnJnwvcn+n5a5jkCyROniWiBfZEjE7tyLgkkXINgqn</w:t>
      </w:r>
    </w:p>
    <w:p>
      <w:pPr>
        <w:pStyle w:val="PreformattedText"/>
        <w:bidi w:val="0"/>
        <w:spacing w:before="0" w:after="0"/>
        <w:jc w:val="left"/>
        <w:rPr/>
      </w:pPr>
      <w:r>
        <w:rPr/>
        <w:t>wtseQQF48nSJpiStc2KgljfE3B5sGBW/KkkfrhqSTyx/6Y/wCMp67/AGoZ+gaCrWXYvgl0jt/RUeDp</w:t>
      </w:r>
    </w:p>
    <w:p>
      <w:pPr>
        <w:pStyle w:val="PreformattedText"/>
        <w:bidi w:val="0"/>
        <w:spacing w:before="0" w:after="0"/>
        <w:jc w:val="left"/>
        <w:rPr/>
      </w:pPr>
      <w:r>
        <w:rPr/>
        <w:t>ivVe7svUfWEiAE3YVk+20zMoyA2/Bu3X3D8huBPAfk9hyMNOX0szcQ3jo7GFf2FZv0p8Q/Ln0gOM9P</w:t>
      </w:r>
    </w:p>
    <w:p>
      <w:pPr>
        <w:pStyle w:val="PreformattedText"/>
        <w:bidi w:val="0"/>
        <w:spacing w:before="0" w:after="0"/>
        <w:jc w:val="left"/>
        <w:rPr/>
      </w:pPr>
      <w:r>
        <w:rPr/>
        <w:t>vgQ6sfo1BhF++efL+8wH6M6Z6qRzGWAIwya/F2a+DMzopEaZm7e1lH82vXggixPHS1ZkjXbttpmxeS</w:t>
      </w:r>
    </w:p>
    <w:p>
      <w:pPr>
        <w:pStyle w:val="PreformattedText"/>
        <w:bidi w:val="0"/>
        <w:spacing w:before="0" w:after="0"/>
        <w:jc w:val="left"/>
        <w:rPr/>
      </w:pPr>
      <w:r>
        <w:rPr/>
        <w:t>PZ6SJwWkdw8dMkpxwVVLAP8AmLW1AbF1GK3ZHn4Sut3sJTGDHgoJjQ+orsWHIHfeRrIwPAx+bxfUBs</w:t>
      </w:r>
    </w:p>
    <w:p>
      <w:pPr>
        <w:pStyle w:val="PreformattedText"/>
        <w:bidi w:val="0"/>
        <w:spacing w:before="0" w:after="0"/>
        <w:jc w:val="left"/>
        <w:rPr/>
      </w:pPr>
      <w:r>
        <w:rPr/>
        <w:t>/CCzA1QoCQqqjZG9DsUOyupa7vdvmVZO2/GI/Iq2rJrcwR3HoYfpLR9PVEkitGs25EDtL5LSU0Yclw</w:t>
      </w:r>
    </w:p>
    <w:p>
      <w:pPr>
        <w:pStyle w:val="PreformattedText"/>
        <w:bidi w:val="0"/>
        <w:spacing w:before="0" w:after="0"/>
        <w:jc w:val="left"/>
        <w:rPr/>
      </w:pPr>
      <w:r>
        <w:rPr/>
        <w:t>1nPryucbdp7tUtNu7V4SEEbd8gtWoLu13ysxPcLnED5rgFnHdYeP4dXv39ZY3oX1k4+Du3/vLrvb5Q</w:t>
      </w:r>
    </w:p>
    <w:p>
      <w:pPr>
        <w:pStyle w:val="PreformattedText"/>
        <w:bidi w:val="0"/>
        <w:spacing w:before="0" w:after="0"/>
        <w:jc w:val="left"/>
        <w:rPr/>
      </w:pPr>
      <w:r>
        <w:rPr/>
        <w:t>Vx2yi3Tcy7XwjeOnaCB2uRYerU+TYjSwNT+7CbsrL73WUxySLGTEHkkT1JIwrM4vGZpZopgsswvxa1</w:t>
      </w:r>
    </w:p>
    <w:p>
      <w:pPr>
        <w:pStyle w:val="PreformattedText"/>
        <w:bidi w:val="0"/>
        <w:spacing w:before="0" w:after="0"/>
        <w:jc w:val="left"/>
        <w:rPr/>
      </w:pPr>
      <w:r>
        <w:rPr/>
        <w:t>xy2TfM5TpJ2gnbbwke9CCN441YqwRZBHKMCzWZnWnIus2RLHFwGxkFu7VhfhpUSG6peafMZEyCh0jE</w:t>
      </w:r>
    </w:p>
    <w:p>
      <w:pPr>
        <w:pStyle w:val="PreformattedText"/>
        <w:bidi w:val="0"/>
        <w:spacing w:before="0" w:after="0"/>
        <w:jc w:val="left"/>
        <w:rPr/>
      </w:pPr>
      <w:r>
        <w:rPr/>
        <w:t>Qkks6subswBaOIAKoj5+UWJx+bQAVdCQAk1G7+mDG8iZ5Zj0wZIGwc/dSMyvaQ9rXSQc9pv+HUkbqf</w:t>
      </w:r>
    </w:p>
    <w:p>
      <w:pPr>
        <w:pStyle w:val="PreformattedText"/>
        <w:bidi w:val="0"/>
        <w:spacing w:before="0" w:after="0"/>
        <w:jc w:val="left"/>
        <w:rPr/>
      </w:pPr>
      <w:r>
        <w:rPr/>
        <w:t>nBEwvnC8+cARpC0mDsD5ABI5ga3PJAe+qsDaixk79pGqhoWLWkUFQuCSDLGzWSIoynFMmbEi5btN1t</w:t>
      </w:r>
    </w:p>
    <w:p>
      <w:pPr>
        <w:pStyle w:val="PreformattedText"/>
        <w:bidi w:val="0"/>
        <w:spacing w:before="0" w:after="0"/>
        <w:jc w:val="left"/>
        <w:rPr/>
      </w:pPr>
      <w:r>
        <w:rPr/>
        <w:t>p6qF+cWzCjR3jNVaWQvclQMWspuQDgJGb08hdrAMLqpXnnUbTtZqWoofEw70vTQ1nUO0U80MwpWqvU</w:t>
      </w:r>
    </w:p>
    <w:p>
      <w:pPr>
        <w:pStyle w:val="PreformattedText"/>
        <w:bidi w:val="0"/>
        <w:spacing w:before="0" w:after="0"/>
        <w:jc w:val="left"/>
        <w:rPr/>
      </w:pPr>
      <w:r>
        <w:rPr/>
        <w:t>mVIkmkEUBMvqSYL/ALr1o4y3GQBLL3MNKFF1tq3hnoNq+Mul2SZ3RVE0LASFsPTWSo+2K7rCgVi0Pq</w:t>
      </w:r>
    </w:p>
    <w:p>
      <w:pPr>
        <w:pStyle w:val="PreformattedText"/>
        <w:bidi w:val="0"/>
        <w:spacing w:before="0" w:after="0"/>
        <w:jc w:val="left"/>
        <w:rPr/>
      </w:pPr>
      <w:r>
        <w:rPr/>
        <w:t>ooA7eMlcZdujyHSTW47/Puywu4voZlIy08Ko8bvIWmjmZ44YkgnQi5ZqchfUCqrRgg3vk+JXVrmIrW</w:t>
      </w:r>
    </w:p>
    <w:p>
      <w:pPr>
        <w:pStyle w:val="PreformattedText"/>
        <w:bidi w:val="0"/>
        <w:spacing w:before="0" w:after="0"/>
        <w:jc w:val="left"/>
        <w:rPr/>
      </w:pPr>
      <w:r>
        <w:rPr/>
        <w:t>21cwgFQwYHlPsxvI7VSM6yQrM6rKga0KTeqPUkOWKuJLsvuW7u/vtYS5PKT/ANv2Ya6R3bxBamX7pH</w:t>
      </w:r>
    </w:p>
    <w:p>
      <w:pPr>
        <w:pStyle w:val="PreformattedText"/>
        <w:bidi w:val="0"/>
        <w:spacing w:before="0" w:after="0"/>
        <w:jc w:val="left"/>
        <w:rPr/>
      </w:pPr>
      <w:r>
        <w:rPr/>
        <w:t>NMVqIpQDeMNTqihI2c4hIWMp+bJlJkUHHuJs5Abs9n2dMGZrG8TlmeSZYkdCQsplimjivGlKEkAssT</w:t>
      </w:r>
    </w:p>
    <w:p>
      <w:pPr>
        <w:pStyle w:val="PreformattedText"/>
        <w:bidi w:val="0"/>
        <w:spacing w:before="0" w:after="0"/>
        <w:jc w:val="left"/>
        <w:rPr/>
      </w:pPr>
      <w:r>
        <w:rPr/>
        <w:t>WsfAj7Vys2hZwTyqOb+mEB0AJao7pYgywuzOogBh9KABGaAkyYIszMy5IVxcnkMWHf3BQ1nm7pK77H</w:t>
      </w:r>
    </w:p>
    <w:p>
      <w:pPr>
        <w:pStyle w:val="PreformattedText"/>
        <w:bidi w:val="0"/>
        <w:spacing w:before="0" w:after="0"/>
        <w:jc w:val="left"/>
        <w:rPr/>
      </w:pPr>
      <w:r>
        <w:rPr/>
        <w:t>n4VDO2RR1cq+mZDNJ6SQrTL6clRUxSxuWWeRhlVRuR92AC6dwPbdqfcAwGatzvc9hH/wCHg/Zlg6e+</w:t>
      </w:r>
    </w:p>
    <w:p>
      <w:pPr>
        <w:pStyle w:val="PreformattedText"/>
        <w:bidi w:val="0"/>
        <w:spacing w:before="0" w:after="0"/>
        <w:jc w:val="left"/>
        <w:rPr/>
      </w:pPr>
      <w:r>
        <w:rPr/>
        <w:t>FnxR/ay3qgni3r4o7+/wh+Hr1iYtB0R0PXQVnWu9U7Mc6mSu62lpIDIrAPBsDIyS21xeLf1vE6LOjD</w:t>
      </w:r>
    </w:p>
    <w:p>
      <w:pPr>
        <w:pStyle w:val="PreformattedText"/>
        <w:bidi w:val="0"/>
        <w:spacing w:before="0" w:after="0"/>
        <w:jc w:val="left"/>
        <w:rPr/>
      </w:pPr>
      <w:r>
        <w:rPr/>
        <w:t>+8xnVw4WxYcZ7L5ASfpL9Ken7ZaeojBxtN6MijCmQATBxchTM1kQD3BOJb9NLblrYMful0CoF6ZPKc</w:t>
      </w:r>
    </w:p>
    <w:p>
      <w:pPr>
        <w:pStyle w:val="PreformattedText"/>
        <w:bidi w:val="0"/>
        <w:spacing w:before="0" w:after="0"/>
        <w:jc w:val="left"/>
        <w:rPr/>
      </w:pPr>
      <w:r>
        <w:rPr/>
        <w:t>SJVKVp5pIzSh8iwZCwcoFiRm5kQsxZ7eO3K+oeUCl2izRABNG4bpgjEu0blkVuJEbAluLBQAHYtiPB</w:t>
      </w:r>
    </w:p>
    <w:p>
      <w:pPr>
        <w:pStyle w:val="PreformattedText"/>
        <w:bidi w:val="0"/>
        <w:spacing w:before="0" w:after="0"/>
        <w:jc w:val="left"/>
        <w:rPr/>
      </w:pPr>
      <w:r>
        <w:rPr/>
        <w:t>A9tWTXdKi8rhAg9MySMAiqoXjInMI3FgtuQODoQ++4oS6j8MAsSgEgnHFcCVfySxLcHH3vowx2o7Sp</w:t>
      </w:r>
    </w:p>
    <w:p>
      <w:pPr>
        <w:pStyle w:val="PreformattedText"/>
        <w:bidi w:val="0"/>
        <w:spacing w:before="0" w:after="0"/>
        <w:jc w:val="left"/>
        <w:rPr/>
      </w:pPr>
      <w:r>
        <w:rPr/>
        <w:t>iTwxbuidDn94QtgTZbk3sR73sRqz0X5fiZO8eMx4GOFyljfG6O34luLcr9L+f4dUKN0ekkYySRAdq8</w:t>
      </w:r>
    </w:p>
    <w:p>
      <w:pPr>
        <w:pStyle w:val="PreformattedText"/>
        <w:bidi w:val="0"/>
        <w:spacing w:before="0" w:after="0"/>
        <w:jc w:val="left"/>
        <w:rPr/>
      </w:pPr>
      <w:r>
        <w:rPr/>
        <w:t>nm63lsAbAEra7XFyfpqdNx1kBJ3B3MGTzKLqQ3cTkEB4Ui172JJ/udVq30yTpX/wBNj+2w37Lf7LNT</w:t>
      </w:r>
    </w:p>
    <w:p>
      <w:pPr>
        <w:pStyle w:val="PreformattedText"/>
        <w:bidi w:val="0"/>
        <w:spacing w:before="0" w:after="0"/>
        <w:jc w:val="left"/>
        <w:rPr/>
      </w:pPr>
      <w:r>
        <w:rPr/>
        <w:t>8OOi96TbfjD+0hBvvR+y1UMzLuPSHwpo4RS/EjrKJ45A9HWVUFTHse2zEgCo3aplTuprq7hVLOHZQy</w:t>
      </w:r>
    </w:p>
    <w:p>
      <w:pPr>
        <w:pStyle w:val="PreformattedText"/>
        <w:bidi w:val="0"/>
        <w:spacing w:before="0" w:after="0"/>
        <w:jc w:val="left"/>
        <w:rPr/>
      </w:pPr>
      <w:r>
        <w:rPr/>
        <w:t>xqD1YOfux9PpH/AK9frT87n4l9XCvnq1ilhhiSGKOhoQskbQR04wEDc4h40VSGYWYwqx/Dfs2BjAoM</w:t>
      </w:r>
    </w:p>
    <w:p>
      <w:pPr>
        <w:pStyle w:val="PreformattedText"/>
        <w:bidi w:val="0"/>
        <w:spacing w:before="0" w:after="0"/>
        <w:jc w:val="left"/>
        <w:rPr/>
      </w:pPr>
      <w:r>
        <w:rPr/>
        <w:t>bnMLWpZhqNzVzqesirq6L0ZJqmCOBWm9R5VV6yciaSURFzaVQbNlcnHjVkrtp61JjAItqOqMKanDMX</w:t>
      </w:r>
    </w:p>
    <w:p>
      <w:pPr>
        <w:pStyle w:val="PreformattedText"/>
        <w:bidi w:val="0"/>
        <w:spacing w:before="0" w:after="0"/>
        <w:jc w:val="left"/>
        <w:rPr/>
      </w:pPr>
      <w:r>
        <w:rPr/>
        <w:t>C2Y3IuFJcEAn2+UKF82P4dAqklQw5ZW4PgRDlJGSkfysj4qsrHLCRGCESKAShF+y1wLX+XTmCgJpbU</w:t>
      </w:r>
    </w:p>
    <w:p>
      <w:pPr>
        <w:pStyle w:val="PreformattedText"/>
        <w:bidi w:val="0"/>
        <w:spacing w:before="0" w:after="0"/>
        <w:jc w:val="left"/>
        <w:rPr/>
      </w:pPr>
      <w:r>
        <w:rPr/>
        <w:t>XlKxJutMkCRmMg5RxszoBHFJ6ju7B2EyE8yqoXlSpuJFH8rAwIq1syRy32mJqUYxZzXauWGnleSCkI</w:t>
      </w:r>
    </w:p>
    <w:p>
      <w:pPr>
        <w:pStyle w:val="PreformattedText"/>
        <w:bidi w:val="0"/>
        <w:spacing w:before="0" w:after="0"/>
        <w:jc w:val="left"/>
        <w:rPr/>
      </w:pPr>
      <w:r>
        <w:rPr/>
        <w:t>Po/aInAMTSBiAR3L5Hy6scw2F3LBo2O6cenHHCzOxIzMsEMZHpxKzBCqOVW8LOrEgNdXUNbnV6DqYX</w:t>
      </w:r>
    </w:p>
    <w:p>
      <w:pPr>
        <w:pStyle w:val="PreformattedText"/>
        <w:bidi w:val="0"/>
        <w:spacing w:before="0" w:after="0"/>
        <w:jc w:val="left"/>
        <w:rPr/>
      </w:pPr>
      <w:r>
        <w:rPr/>
        <w:t>KnK0bxzxrIzlzaUCKT1LIly0b1mVwM2jyVgb5Wx0SihVLZl2aq9o7ykiEVTHCFIZ2kZCsRSQBY5IBl</w:t>
      </w:r>
    </w:p>
    <w:p>
      <w:pPr>
        <w:pStyle w:val="PreformattedText"/>
        <w:bidi w:val="0"/>
        <w:spacing w:before="0" w:after="0"/>
        <w:jc w:val="left"/>
        <w:rPr/>
      </w:pPr>
      <w:r>
        <w:rPr/>
        <w:t>ECVUYjgD1PJ86E3ZvrJ0qusxqIkanb7IWMzTU1ppRII/UkYxFvtBx9JPVNnuuKhcT9dWB0G1yox2/p</w:t>
      </w:r>
    </w:p>
    <w:p>
      <w:pPr>
        <w:pStyle w:val="PreformattedText"/>
        <w:bidi w:val="0"/>
        <w:spacing w:before="0" w:after="0"/>
        <w:jc w:val="left"/>
        <w:rPr/>
      </w:pPr>
      <w:r>
        <w:rPr/>
        <w:t>SkimZd23FtwWOdlmh2NvRpo5CSzrPXlcmjyxChAguvDMugrSaJMsXYrrLHoKTa6KGmSk23Z4mgJP2q</w:t>
      </w:r>
    </w:p>
    <w:p>
      <w:pPr>
        <w:pStyle w:val="PreformattedText"/>
        <w:bidi w:val="0"/>
        <w:spacing w:before="0" w:after="0"/>
        <w:jc w:val="left"/>
        <w:rPr/>
      </w:pPr>
      <w:r>
        <w:rPr/>
        <w:t>WlhrKyoaPP11rpasufXYSMVZeChBsraNSQaA3MMVXRRHr1FTGkkc03qU0f3URiVY1jKRkLGhVAFZQy</w:t>
      </w:r>
    </w:p>
    <w:p>
      <w:pPr>
        <w:pStyle w:val="PreformattedText"/>
        <w:bidi w:val="0"/>
        <w:spacing w:before="0" w:after="0"/>
        <w:jc w:val="left"/>
        <w:rPr/>
      </w:pPr>
      <w:r>
        <w:rPr/>
        <w:t>3cKcbdrZNol7W/agHffxj6lp5J2Z5RTeq0KyesJ2mYxhRiKmO6qguvOLBiMibt3agGtyL2lTMmZp1D</w:t>
      </w:r>
    </w:p>
    <w:p>
      <w:pPr>
        <w:pStyle w:val="PreformattedText"/>
        <w:bidi w:val="0"/>
        <w:spacing w:before="0" w:after="0"/>
        <w:jc w:val="left"/>
        <w:rPr/>
      </w:pPr>
      <w:r>
        <w:rPr/>
        <w:t>eiiqolKQvXOGAY4yNC02XlrE2ckRr/ABal+J6NJFS886QtBUvFEn2l4zUtaSVBMVljcNSIcU7mQEjl</w:t>
      </w:r>
    </w:p>
    <w:p>
      <w:pPr>
        <w:pStyle w:val="PreformattedText"/>
        <w:bidi w:val="0"/>
        <w:spacing w:before="0" w:after="0"/>
        <w:jc w:val="left"/>
        <w:rPr/>
      </w:pPr>
      <w:r>
        <w:rPr/>
        <w:t>Wyx1W7sNNyybFkwgn2hMp5As4CvMZiUnkmMguy9qsZntiHTzizMPlOoVcE+MqyOhqfVMnqGLJgkkit</w:t>
      </w:r>
    </w:p>
    <w:p>
      <w:pPr>
        <w:pStyle w:val="PreformattedText"/>
        <w:bidi w:val="0"/>
        <w:spacing w:before="0" w:after="0"/>
        <w:jc w:val="left"/>
        <w:rPr/>
      </w:pPr>
      <w:r>
        <w:rPr/>
        <w:t>JLEzQGUqCFip1mlAVVUqxClVkCrkv1a1b6P6pI2hkVJJYRJIkjs8bCKJyknqqyosckdXiZDbGX5QQm</w:t>
      </w:r>
    </w:p>
    <w:p>
      <w:pPr>
        <w:pStyle w:val="PreformattedText"/>
        <w:bidi w:val="0"/>
        <w:spacing w:before="0" w:after="0"/>
        <w:jc w:val="left"/>
        <w:rPr/>
      </w:pPr>
      <w:r>
        <w:rPr/>
        <w:t>SdvGhar5ekkRklgiE8cv3UdN35R1UQ+/imfOJ0lj5YX+7Ktaylie7HVUbqt5JzT11BKxWOapiMChGj</w:t>
      </w:r>
    </w:p>
    <w:p>
      <w:pPr>
        <w:pStyle w:val="PreformattedText"/>
        <w:bidi w:val="0"/>
        <w:spacing w:before="0" w:after="0"/>
        <w:jc w:val="left"/>
        <w:rPr/>
      </w:pPr>
      <w:r>
        <w:rPr/>
        <w:t>MCJHFZGaSRVR7vISWa6lvxZCy6sqwo3RuWQQAe4x0tXB6QBqYznUmqUP3maSZWCenKXHqKbKxFlyxV</w:t>
      </w:r>
    </w:p>
    <w:p>
      <w:pPr>
        <w:pStyle w:val="PreformattedText"/>
        <w:bidi w:val="0"/>
        <w:spacing w:before="0" w:after="0"/>
        <w:jc w:val="left"/>
        <w:rPr/>
      </w:pPr>
      <w:r>
        <w:rPr/>
        <w:t>lY4NcZdEUY0r/uEmSQws5iDNU5qECpdzF6kKqYgzv9G5/Dj3asb3QsymBB3g6OrjkgRJpXqZGjlcFF</w:t>
      </w:r>
    </w:p>
    <w:p>
      <w:pPr>
        <w:pStyle w:val="PreformattedText"/>
        <w:bidi w:val="0"/>
        <w:spacing w:before="0" w:after="0"/>
        <w:jc w:val="left"/>
        <w:rPr/>
      </w:pPr>
      <w:r>
        <w:rPr/>
        <w:t>MrEdrKGBS+SAXxPEhxLXUaIEL1u4zd1+IjCesiFR9qkSOnmGLqhklkaRZFZTLhVKEKuF/QfIPFtCSS</w:t>
      </w:r>
    </w:p>
    <w:p>
      <w:pPr>
        <w:pStyle w:val="PreformattedText"/>
        <w:bidi w:val="0"/>
        <w:spacing w:before="0" w:after="0"/>
        <w:jc w:val="left"/>
        <w:rPr/>
      </w:pPr>
      <w:r>
        <w:rPr/>
        <w:t>b74Gq+1uI6pql5fTZIUkaFijmJooCxZgZC8keIgJUKuYUhWZO1iui5SvgR58+EGLzOzOGjcS2Vp5I0</w:t>
      </w:r>
    </w:p>
    <w:p>
      <w:pPr>
        <w:pStyle w:val="PreformattedText"/>
        <w:bidi w:val="0"/>
        <w:spacing w:before="0" w:after="0"/>
        <w:jc w:val="left"/>
        <w:rPr/>
      </w:pPr>
      <w:r>
        <w:rPr/>
        <w:t>lqIkQRM2azRPcipCEW5xmK9uK8aCMV+uozAVVRLGYqgQyNmCIqkQVEpRmkFNJHcCRZlIIVR75BvOmb</w:t>
      </w:r>
    </w:p>
    <w:p>
      <w:pPr>
        <w:pStyle w:val="PreformattedText"/>
        <w:bidi w:val="0"/>
        <w:spacing w:before="0" w:after="0"/>
        <w:jc w:val="left"/>
        <w:rPr/>
      </w:pPr>
      <w:r>
        <w:rPr/>
        <w:t>aPPXz90Eiia7ozaeNmyCGbORz60RaLBI7sXVQ+ESOwa9gHOJv8oZqVQe+WWJBFRW9M8SetNCHLXhVJ</w:t>
      </w:r>
    </w:p>
    <w:p>
      <w:pPr>
        <w:pStyle w:val="PreformattedText"/>
        <w:bidi w:val="0"/>
        <w:spacing w:before="0" w:after="0"/>
        <w:jc w:val="left"/>
        <w:rPr/>
      </w:pPr>
      <w:r>
        <w:rPr/>
        <w:t>5JXIvlZqeRCqOGFwVby2bKPl1CaG1XAjGWWERtNCWgWpZkklLRSdpALwRREB5wDlcsSAW0ILCyTvLB</w:t>
      </w:r>
    </w:p>
    <w:p>
      <w:pPr>
        <w:pStyle w:val="PreformattedText"/>
        <w:bidi w:val="0"/>
        <w:spacing w:before="0" w:after="0"/>
        <w:jc w:val="left"/>
        <w:rPr/>
      </w:pPr>
      <w:r>
        <w:rPr/>
        <w:t>FEGJLWEhkRpAljb0hGHeQjHl40zwsOFc8N8uql6u72fCYfaZrP8AeCNFiaJYgWZonuDiHlJFOzthk5</w:t>
      </w:r>
    </w:p>
    <w:p>
      <w:pPr>
        <w:pStyle w:val="PreformattedText"/>
        <w:bidi w:val="0"/>
        <w:spacing w:before="0" w:after="0"/>
        <w:jc w:val="left"/>
        <w:rPr/>
      </w:pPr>
      <w:r>
        <w:rPr/>
        <w:t>Lfy/i1YJHQybsfjFPtM3pRKiKTCJlySOCSAszWEZcgZFVZ8iLMtmbnUDEdDBjFXSMFpkaULMASge4B</w:t>
      </w:r>
    </w:p>
    <w:p>
      <w:pPr>
        <w:pStyle w:val="PreformattedText"/>
        <w:bidi w:val="0"/>
        <w:spacing w:before="0" w:after="0"/>
        <w:jc w:val="left"/>
        <w:rPr/>
      </w:pPr>
      <w:r>
        <w:rPr/>
        <w:t>4DhAbTtYW5uQPPb3CoSg3ytMC8VpWEqtGvaw4Ey3DMGVEBAS3zMpAGQ7ctSDBGVNSMokuoqHVIQJWU</w:t>
      </w:r>
    </w:p>
    <w:p>
      <w:pPr>
        <w:pStyle w:val="PreformattedText"/>
        <w:bidi w:val="0"/>
        <w:spacing w:before="0" w:after="0"/>
        <w:jc w:val="left"/>
        <w:rPr/>
      </w:pPr>
      <w:r>
        <w:rPr/>
        <w:t>FgeXm7uwKSoyB5DYtowCw+rCTtCN51ljgd1U5EALPTXd1QmT1ZPXLZupON+L+/hTqibrbeTdT8YNnI</w:t>
      </w:r>
    </w:p>
    <w:p>
      <w:pPr>
        <w:pStyle w:val="PreformattedText"/>
        <w:bidi w:val="0"/>
        <w:spacing w:before="0" w:after="0"/>
        <w:jc w:val="left"/>
        <w:rPr/>
      </w:pPr>
      <w:r>
        <w:rPr/>
        <w:t>VJFMcskkUEjQO8ktQ+AQieVI4xlkMWUo5xYspVe3Qcwa72k3NtfSR7fRDDt9VNT00KepSJhJRqsDFY</w:t>
      </w:r>
    </w:p>
    <w:p>
      <w:pPr>
        <w:pStyle w:val="PreformattedText"/>
        <w:bidi w:val="0"/>
        <w:spacing w:before="0" w:after="0"/>
        <w:jc w:val="left"/>
        <w:rPr/>
      </w:pPr>
      <w:r>
        <w:rPr/>
        <w:t>ocaiOqoKhi7VMaLGc1ZyGbJ8b46sgUxrUYM12pyHyJscmJL+Rdm97WuOf7aWlklj3wW9n5iSWkJAQK</w:t>
      </w:r>
    </w:p>
    <w:p>
      <w:pPr>
        <w:pStyle w:val="PreformattedText"/>
        <w:bidi w:val="0"/>
        <w:spacing w:before="0" w:after="0"/>
        <w:jc w:val="left"/>
        <w:rPr/>
      </w:pPr>
      <w:r>
        <w:rPr/>
        <w:t>GDdq4sDibci/N3S3PHi+jIBFGWDYuS/b1F1KCP1WUs4jikZsXPF0YkEX5FrAjn8OhG/yBuMYWL01cP</w:t>
      </w:r>
    </w:p>
    <w:p>
      <w:pPr>
        <w:pStyle w:val="PreformattedText"/>
        <w:bidi w:val="0"/>
        <w:spacing w:before="0" w:after="0"/>
        <w:jc w:val="left"/>
        <w:rPr/>
      </w:pPr>
      <w:r>
        <w:rPr/>
        <w:t>UwN/uxIZFBQIjQqhB7jlJKTY/Na3nLFdNOnuNwIVUgFcmWR2MsSFhFioCgtHJZ7xpz9eR9NDIDW4mU</w:t>
      </w:r>
    </w:p>
    <w:p>
      <w:pPr>
        <w:pStyle w:val="PreformattedText"/>
        <w:bidi w:val="0"/>
        <w:spacing w:before="0" w:after="0"/>
        <w:jc w:val="left"/>
        <w:rPr/>
      </w:pPr>
      <w:r>
        <w:rPr/>
        <w:t>YZzHDCixAjJaYYYyW+5cNkSGvdbgnxi2pV7dbk6R9CgUmMy+liSAbJLEQBje4NkdfA4s4l+VW1ZUjr</w:t>
      </w:r>
    </w:p>
    <w:p>
      <w:pPr>
        <w:pStyle w:val="PreformattedText"/>
        <w:bidi w:val="0"/>
        <w:spacing w:before="0" w:after="0"/>
        <w:jc w:val="left"/>
        <w:rPr/>
      </w:pPr>
      <w:r>
        <w:rPr/>
        <w:t>KBBG3SOfSKpGzCWNEYqwZoI8yg+dkIGUljZfoOPGoAT0EuN3MbDKnkmFPPYenIyNIWW5tJ5XNTfmxO</w:t>
      </w:r>
    </w:p>
    <w:p>
      <w:pPr>
        <w:pStyle w:val="PreformattedText"/>
        <w:bidi w:val="0"/>
        <w:spacing w:before="0" w:after="0"/>
        <w:jc w:val="left"/>
        <w:rPr/>
      </w:pPr>
      <w:r>
        <w:rPr/>
        <w:t>Pb41ZDFqPWSIzSRSTMU9F3VFDPHIYTyCoRJDYhQQ1wePm41ATRUb3JMLEsn3acuEeTOUMyKGxuX/AN</w:t>
      </w:r>
    </w:p>
    <w:p>
      <w:pPr>
        <w:pStyle w:val="PreformattedText"/>
        <w:bidi w:val="0"/>
        <w:spacing w:before="0" w:after="0"/>
        <w:jc w:val="left"/>
        <w:rPr/>
      </w:pPr>
      <w:r>
        <w:rPr/>
        <w:t>44I4xBP4ToZI5jeoFQyuZFuCuDqkeYC3LOIASEsVHHb/FzfTNtHnr5+6Qdd+kkFL9oRs2KBZAjOefT</w:t>
      </w:r>
    </w:p>
    <w:p>
      <w:pPr>
        <w:pStyle w:val="PreformattedText"/>
        <w:bidi w:val="0"/>
        <w:spacing w:before="0" w:after="0"/>
        <w:jc w:val="left"/>
        <w:rPr/>
      </w:pPr>
      <w:r>
        <w:rPr/>
        <w:t>iAUqIj6nGJIUjAEN8vzaql0nfeSFI5ZMFkQMxJ9IC0jNIoUH1HDuMUvxzib+e1tUunfVJFVJyDd7Ln</w:t>
      </w:r>
    </w:p>
    <w:p>
      <w:pPr>
        <w:pStyle w:val="PreformattedText"/>
        <w:bidi w:val="0"/>
        <w:spacing w:before="0" w:after="0"/>
        <w:jc w:val="left"/>
        <w:rPr/>
      </w:pPr>
      <w:r>
        <w:rPr/>
        <w:t>dSqmR+AWwkcfKVYeQCfwjLUs2zLt/mEBRF9DFXY4ySqrysiAyJa6SKzhWMZYqyj6LcgHnQyv16b8/b</w:t>
      </w:r>
    </w:p>
    <w:p>
      <w:pPr>
        <w:pStyle w:val="PreformattedText"/>
        <w:bidi w:val="0"/>
        <w:spacing w:before="0" w:after="0"/>
        <w:jc w:val="left"/>
        <w:rPr/>
      </w:pPr>
      <w:r>
        <w:rPr/>
        <w:t>FEYBUd3nCg4COQiN43JxjZYZiVqCCb/T8XnHV70fCVCJ+5LwVMxj5dIYoapgVlLpJhNAb40/pr2MVU</w:t>
      </w:r>
    </w:p>
    <w:p>
      <w:pPr>
        <w:pStyle w:val="PreformattedText"/>
        <w:bidi w:val="0"/>
        <w:spacing w:before="0" w:after="0"/>
        <w:jc w:val="left"/>
        <w:rPr/>
      </w:pPr>
      <w:r>
        <w:rPr/>
        <w:t>MWYK38VQ1PaaISVCrCypITGFT7RM4LxkM2UhbOIuqnKxUfJitr37bHUXKOmxXSN3PqBZg0gidSLJKJ</w:t>
      </w:r>
    </w:p>
    <w:p>
      <w:pPr>
        <w:pStyle w:val="PreformattedText"/>
        <w:bidi w:val="0"/>
        <w:spacing w:before="0" w:after="0"/>
        <w:jc w:val="left"/>
        <w:rPr/>
      </w:pPr>
      <w:r>
        <w:rPr/>
        <w:t>IVBB+8AdbixVczySPn+XVSP2jGxS2LhGkSJwjorx5ShmyV2JY4gqcgQbf9NSDEZGYu4jjD2GX3o9SL</w:t>
      </w:r>
    </w:p>
    <w:p>
      <w:pPr>
        <w:pStyle w:val="PreformattedText"/>
        <w:bidi w:val="0"/>
        <w:spacing w:before="0" w:after="0"/>
        <w:jc w:val="left"/>
        <w:rPr/>
      </w:pPr>
      <w:r>
        <w:rPr/>
        <w:t>MsDf7sgILcA+SF/LUhrVi+vmojAYHUlFyMjSuc7sQEbE5WAaNCxbFTYnJtSBFIxJGRHGzCJXBCQySN</w:t>
      </w:r>
    </w:p>
    <w:p>
      <w:pPr>
        <w:pStyle w:val="PreformattedText"/>
        <w:bidi w:val="0"/>
        <w:spacing w:before="0" w:after="0"/>
        <w:jc w:val="left"/>
        <w:rPr/>
      </w:pPr>
      <w:r>
        <w:rPr/>
        <w:t>hdSSCWyKFbKCOVIZb6uiL2kmEZuWhKl2yzCQBhHIhyYPM7kFIy62yuxB4GoAT0k6fCcCaobGaARLg8</w:t>
      </w:r>
    </w:p>
    <w:p>
      <w:pPr>
        <w:pStyle w:val="PreformattedText"/>
        <w:bidi w:val="0"/>
        <w:spacing w:before="0" w:after="0"/>
        <w:jc w:val="left"/>
        <w:rPr/>
      </w:pPr>
      <w:r>
        <w:rPr/>
        <w:t>odYFmVlZjGJ1lKLlA4jAOVmUG57uG1K2u5Yrv6RwXgU3UQo6H0qaY1DGVw4cxwwSQxkStZ2F2KMRJ3</w:t>
      </w:r>
    </w:p>
    <w:p>
      <w:pPr>
        <w:pStyle w:val="PreformattedText"/>
        <w:bidi w:val="0"/>
        <w:spacing w:before="0" w:after="0"/>
        <w:jc w:val="left"/>
        <w:rPr/>
      </w:pPr>
      <w:r>
        <w:rPr/>
        <w:t>6mk1q7oS1dad58ZJO1oWewKrbN/RQIAJYpokWyx3HDRs4DL/ABDU0nbbrAiM8zFiVMFSsjAvAqsUXF</w:t>
      </w:r>
    </w:p>
    <w:p>
      <w:pPr>
        <w:pStyle w:val="PreformattedText"/>
        <w:bidi w:val="0"/>
        <w:spacing w:before="0" w:after="0"/>
        <w:jc w:val="left"/>
        <w:rPr/>
      </w:pPr>
      <w:r>
        <w:rPr/>
        <w:t>VuIZFZfvyO7mwYrZe5Tq2UADfeSZtJKZcHEryBlGUqp6qmInFaiIEqqXCi4PqZJ7+dASALMs1e3SYm</w:t>
      </w:r>
    </w:p>
    <w:p>
      <w:pPr>
        <w:pStyle w:val="PreformattedText"/>
        <w:bidi w:val="0"/>
        <w:spacing w:before="0" w:after="0"/>
        <w:jc w:val="left"/>
        <w:rPr/>
      </w:pPr>
      <w:r>
        <w:rPr/>
        <w:t>0qetDPHG8rkB4hJLOixuvqyReoV+9BWxRiRFj8jatTW55pUQqY3QtJMlynYlMi5KikrItTWSO4KjJ7</w:t>
      </w:r>
    </w:p>
    <w:p>
      <w:pPr>
        <w:pStyle w:val="PreformattedText"/>
        <w:bidi w:val="0"/>
        <w:spacing w:before="0" w:after="0"/>
        <w:jc w:val="left"/>
        <w:rPr/>
      </w:pPr>
      <w:r>
        <w:rPr/>
        <w:t>hRxlPla1hqGiKqXtfwiUErs7uyyVLF3lWAhRTqZYsI46qSrJvGkcbEMuTMIRxkL6kvQ3hMII48ibxp</w:t>
      </w:r>
    </w:p>
    <w:p>
      <w:pPr>
        <w:pStyle w:val="PreformattedText"/>
        <w:bidi w:val="0"/>
        <w:spacing w:before="0" w:after="0"/>
        <w:jc w:val="left"/>
        <w:rPr/>
      </w:pPr>
      <w:r>
        <w:rPr/>
        <w:t>KXa0RkVIwGkVmKCaQloL499llZcuVx1YBPQSu/muXF8E6CprviZ0Ls0EVLu1HuvWPSUe47V6VVDT7p</w:t>
      </w:r>
    </w:p>
    <w:p>
      <w:pPr>
        <w:pStyle w:val="PreformattedText"/>
        <w:bidi w:val="0"/>
        <w:spacing w:before="0" w:after="0"/>
        <w:jc w:val="left"/>
        <w:rPr/>
      </w:pPr>
      <w:r>
        <w:rPr/>
        <w:t>Szb9RQM9LBDlLNDCzqHkHfhni2OTaLEOcF15F6ww24J5aE9+FHSLFHuM3o08YSV6dFpYmpIEaAqszQ</w:t>
      </w:r>
    </w:p>
    <w:p>
      <w:pPr>
        <w:pStyle w:val="PreformattedText"/>
        <w:bidi w:val="0"/>
        <w:spacing w:before="0" w:after="0"/>
        <w:jc w:val="left"/>
        <w:rPr/>
      </w:pPr>
      <w:r>
        <w:rPr/>
        <w:t>07EtCgaGMDNmJC45NiTrUl8x7mnmuKXZmU7Kf3ZVfVhv65BGOFsr5C4sxYg2xjBBIA9m1oxWWHwmFe</w:t>
      </w:r>
    </w:p>
    <w:p>
      <w:pPr>
        <w:pStyle w:val="PreformattedText"/>
        <w:bidi w:val="0"/>
        <w:spacing w:before="0" w:after="0"/>
        <w:jc w:val="left"/>
        <w:rPr/>
      </w:pPr>
      <w:r>
        <w:rPr/>
        <w:t>o+c1t6oVT6zBRkWYqQGNza3JFyAAVP1H110xsAPCC/YZifPfKqqYBldhwpbK3BNyS1slsSTjwfw6fq</w:t>
      </w:r>
    </w:p>
    <w:p>
      <w:pPr>
        <w:pStyle w:val="PreformattedText"/>
        <w:bidi w:val="0"/>
        <w:spacing w:before="0" w:after="0"/>
        <w:jc w:val="left"/>
        <w:rPr/>
      </w:pPr>
      <w:r>
        <w:rPr/>
        <w:t>XxiJGKinyaxL9xx5ucOSW4J4OJJ8hTogSOhiineu4hKlgQqt8gOEXIsCO0AOcQcWFrfQBl1UpgB0Nx</w:t>
      </w:r>
    </w:p>
    <w:p>
      <w:pPr>
        <w:pStyle w:val="PreformattedText"/>
        <w:bidi w:val="0"/>
        <w:spacing w:before="0" w:after="0"/>
        <w:jc w:val="left"/>
        <w:rPr/>
      </w:pPr>
      <w:r>
        <w:rPr/>
        <w:t>+lMcw69iknkvew5UkKCLixBH9NEDR23uUVIG42haKMHEKoJXuUkMLg+CP7H878aLU3N8PuggAChJrt</w:t>
      </w:r>
    </w:p>
    <w:p>
      <w:pPr>
        <w:pStyle w:val="PreformattedText"/>
        <w:bidi w:val="0"/>
        <w:spacing w:before="0" w:after="0"/>
        <w:jc w:val="left"/>
        <w:rPr/>
      </w:pPr>
      <w:r>
        <w:rPr/>
        <w:t>UdmFyxupYtiRkwFixtbtH6fw5fxaXLCkHbr2pMKZAIx6lgMAuXzcjgDg3DC3I+ml5DVECzJXQdn3YX</w:t>
      </w:r>
    </w:p>
    <w:p>
      <w:pPr>
        <w:pStyle w:val="PreformattedText"/>
        <w:bidi w:val="0"/>
        <w:spacing w:before="0" w:after="0"/>
        <w:jc w:val="left"/>
        <w:rPr/>
      </w:pPr>
      <w:r>
        <w:rPr/>
        <w:t>gQhiWZgtxdiGytjkPHsTlfybefm0uPAoAeE5lYEKCDkFtwWy5JyRVFrf1/+HUBrcS4PmkYFrsxuQlu</w:t>
      </w:r>
    </w:p>
    <w:p>
      <w:pPr>
        <w:pStyle w:val="PreformattedText"/>
        <w:bidi w:val="0"/>
        <w:spacing w:before="0" w:after="0"/>
        <w:jc w:val="left"/>
        <w:rPr/>
      </w:pPr>
      <w:r>
        <w:rPr/>
        <w:t>FvYdvIJya2PHghdWSTuZYqxfSM/Ua4YE8Eg88gAc2W9wMipJPnDVR4ChVo7Rq0oxYXueSQeQLAiyrx</w:t>
      </w:r>
    </w:p>
    <w:p>
      <w:pPr>
        <w:pStyle w:val="PreformattedText"/>
        <w:bidi w:val="0"/>
        <w:spacing w:before="0" w:after="0"/>
        <w:jc w:val="left"/>
        <w:rPr/>
      </w:pPr>
      <w:r>
        <w:rPr/>
        <w:t>3XPBv50LGgfjJGLOGZhcLktlY2Pj5QObqAQ1wb/N/xaUSSbMkGSykuLFghLEAFOVUHNcmvlZG8+dVJ</w:t>
      </w:r>
    </w:p>
    <w:p>
      <w:pPr>
        <w:pStyle w:val="PreformattedText"/>
        <w:bidi w:val="0"/>
        <w:spacing w:before="0" w:after="0"/>
        <w:jc w:val="left"/>
        <w:rPr/>
      </w:pPr>
      <w:r>
        <w:rPr/>
        <w:t>CG3SLmGLMEI4GRQFWBW1mvdbHxbm+k5m0gARijU6rVD2vqyY0kpZIu7lb9tybgcHG4A54/Ij5f5cs1</w:t>
      </w:r>
    </w:p>
    <w:p>
      <w:pPr>
        <w:pStyle w:val="PreformattedText"/>
        <w:bidi w:val="0"/>
        <w:spacing w:before="0" w:after="0"/>
        <w:jc w:val="left"/>
        <w:rPr/>
      </w:pPr>
      <w:r>
        <w:rPr/>
        <w:t>igNI6LOaiQFP8AEASQGwubAAKR2yfNcf11Ph3y4K9RSVxIBJLMSSWFzwVJ4tY+w/l0WtvGLbEjGyN4</w:t>
      </w:r>
    </w:p>
    <w:p>
      <w:pPr>
        <w:pStyle w:val="PreformattedText"/>
        <w:bidi w:val="0"/>
        <w:spacing w:before="0" w:after="0"/>
        <w:jc w:val="left"/>
        <w:rPr/>
      </w:pPr>
      <w:r>
        <w:rPr/>
        <w:t>VoSL8X4KWUEjg+WDj5GPjjRf/H58ZnyqFagNmEnr8Y8qLMCQWAZ2IsoyviTawx54bnXDncy2Shva4k</w:t>
      </w:r>
    </w:p>
    <w:p>
      <w:pPr>
        <w:pStyle w:val="PreformattedText"/>
        <w:bidi w:val="0"/>
        <w:spacing w:before="0" w:after="0"/>
        <w:jc w:val="left"/>
        <w:rPr/>
      </w:pPr>
      <w:r>
        <w:rPr/>
        <w:t>4JZwl7/MBe2XFiApPcQebe+K6JO0IlzzMTBdRkBc2vbHtBK8lgSRe1rCyj2+bLTFYBaDbfqgxkPHF+</w:t>
      </w:r>
    </w:p>
    <w:p>
      <w:pPr>
        <w:pStyle w:val="PreformattedText"/>
        <w:bidi w:val="0"/>
        <w:spacing w:before="0" w:after="0"/>
        <w:jc w:val="left"/>
        <w:rPr/>
      </w:pPr>
      <w:r>
        <w:rPr/>
        <w:t>6477Z9tluiAgMb/3+bQIG7h1lt1PzhOk+ZcWue4lQx8/O3I9r2I+v/DpuRQNNCxKh6IXAsSOCOQfF7</w:t>
      </w:r>
    </w:p>
    <w:p>
      <w:pPr>
        <w:pStyle w:val="PreformattedText"/>
        <w:bidi w:val="0"/>
        <w:spacing w:before="0" w:after="0"/>
        <w:jc w:val="left"/>
        <w:rPr/>
      </w:pPr>
      <w:r>
        <w:rPr/>
        <w:t>344LdzA2uNZ5fTqI4cDAXCWPPDBQcLWVbWLfn9R9dSRasX0iFghx8MOCQLWsoYkEci/tcnxft1Aa3E</w:t>
      </w:r>
    </w:p>
    <w:p>
      <w:pPr>
        <w:pStyle w:val="PreformattedText"/>
        <w:bidi w:val="0"/>
        <w:spacing w:before="0" w:after="0"/>
        <w:jc w:val="left"/>
        <w:rPr/>
      </w:pPr>
      <w:r>
        <w:rPr/>
        <w:t>29eZepj6EFbsVZCDcizIWy7lcYnyVK8c6ktRTDwuFoGAYZFuGRuWANgwW4VTfz7+3+Wl5O6aZIKW3Y</w:t>
      </w:r>
    </w:p>
    <w:p>
      <w:pPr>
        <w:pStyle w:val="PreformattedText"/>
        <w:bidi w:val="0"/>
        <w:spacing w:before="0" w:after="0"/>
        <w:jc w:val="left"/>
        <w:rPr/>
      </w:pPr>
      <w:r>
        <w:rPr/>
        <w:t>SPmF7NybebAc8C/B1kynYC+abcIByKDD0YFu6/FiQQLA2LCwPJPHBve366yE0bJ2/GbcR7fzmUh+6L</w:t>
      </w:r>
    </w:p>
    <w:p>
      <w:pPr>
        <w:pStyle w:val="PreformattedText"/>
        <w:bidi w:val="0"/>
        <w:spacing w:before="0" w:after="0"/>
        <w:jc w:val="left"/>
        <w:rPr/>
      </w:pPr>
      <w:r>
        <w:rPr/>
        <w:t>cXIsoAJDEMLgqD8vNz76w5at99pvwmtBaR6vFg1g1i3N7HLEH51Bspvx4J1i65NvGdNQClX2pW25jJ</w:t>
      </w:r>
    </w:p>
    <w:p>
      <w:pPr>
        <w:pStyle w:val="PreformattedText"/>
        <w:bidi w:val="0"/>
        <w:spacing w:before="0" w:after="0"/>
        <w:jc w:val="left"/>
        <w:rPr/>
      </w:pPr>
      <w:r>
        <w:rPr/>
        <w:t>mJspyJC8XslxZl4ABJ/wD36bFwOo7wbXJF8QcVvzi7E+Dewv7DQ5DamzDQc0epIBa/4Qtwy91zYW8X</w:t>
      </w:r>
    </w:p>
    <w:p>
      <w:pPr>
        <w:pStyle w:val="PreformattedText"/>
        <w:bidi w:val="0"/>
        <w:spacing w:before="0" w:after="0"/>
        <w:jc w:val="left"/>
        <w:rPr/>
      </w:pPr>
      <w:r>
        <w:rPr/>
        <w:t>vz49x3aTGUOtbw7RzWS4JF+0qLNje1yLk95YtfzxohkYFfaErrTEUFkloaixF7kg2IHyLcWyNz3D34</w:t>
      </w:r>
    </w:p>
    <w:p>
      <w:pPr>
        <w:pStyle w:val="PreformattedText"/>
        <w:bidi w:val="0"/>
        <w:spacing w:before="0" w:after="0"/>
        <w:jc w:val="left"/>
        <w:rPr/>
      </w:pPr>
      <w:r>
        <w:rPr/>
        <w:t>v/AJ6N3JIIO8qgrGulSebVOLRrkLAgi/PygkoGAIZifp4HjWDOw3J23nQ4ZCVArdpNYJxa48Dt5Bta</w:t>
      </w:r>
    </w:p>
    <w:p>
      <w:pPr>
        <w:pStyle w:val="PreformattedText"/>
        <w:bidi w:val="0"/>
        <w:spacing w:before="0" w:after="0"/>
        <w:jc w:val="left"/>
        <w:rPr/>
      </w:pPr>
      <w:r>
        <w:rPr/>
        <w:t>1gCt+RYnnyQNcXM/3Ts41paA7UUkluTYnyPPF7ngG9rEBh76ytkrpsJsVNWwg+dwFbkC3ICXYnI8XP</w:t>
      </w:r>
    </w:p>
    <w:p>
      <w:pPr>
        <w:pStyle w:val="PreformattedText"/>
        <w:bidi w:val="0"/>
        <w:spacing w:before="0" w:after="0"/>
        <w:jc w:val="left"/>
        <w:rPr/>
      </w:pPr>
      <w:r>
        <w:rPr/>
        <w:t>uQObDwW1jzMB37Ga8YIFVvAlUwFlawBuMrA8krcgk8twx+muVna7m3Bytdd0i1c47uOxriy+4AF7gc</w:t>
      </w:r>
    </w:p>
    <w:p>
      <w:pPr>
        <w:pStyle w:val="PreformattedText"/>
        <w:bidi w:val="0"/>
        <w:spacing w:before="0" w:after="0"/>
        <w:jc w:val="left"/>
        <w:rPr/>
      </w:pPr>
      <w:r>
        <w:rPr/>
        <w:t>hhbgfzfw6xZO4EbzfhG7E9ZFZmubg2JIB7jjz9QOS3PHg/Npc0aWIsCxAHUvVu0dBdK9VdfdQSRx7J</w:t>
      </w:r>
    </w:p>
    <w:p>
      <w:pPr>
        <w:pStyle w:val="PreformattedText"/>
        <w:bidi w:val="0"/>
        <w:spacing w:before="0" w:after="0"/>
        <w:jc w:val="left"/>
        <w:rPr/>
      </w:pPr>
      <w:r>
        <w:rPr/>
        <w:t>0L0xvfWO7NKLL9k6e26fcfSdfLmWWnjiUC5LTAadwnB5PSHF8JwGEfnuMyJjX9NqLfYtt+jM3EcQnB</w:t>
      </w:r>
    </w:p>
    <w:p>
      <w:pPr>
        <w:pStyle w:val="PreformattedText"/>
        <w:bidi w:val="0"/>
        <w:spacing w:before="0" w:after="0"/>
        <w:jc w:val="left"/>
        <w:rPr/>
      </w:pPr>
      <w:r>
        <w:rPr/>
        <w:t>cNxXG5f9vg8b5G/QF/vNyzwifFLrXdviD1p1Z11v0rVe+9YdR731dus7+o1q3fa+o3GWA37l9JKhY+</w:t>
      </w:r>
    </w:p>
    <w:p>
      <w:pPr>
        <w:pStyle w:val="PreformattedText"/>
        <w:bidi w:val="0"/>
        <w:spacing w:before="0" w:after="0"/>
        <w:jc w:val="left"/>
        <w:rPr/>
      </w:pPr>
      <w:r>
        <w:rPr/>
        <w:t>44/cjLtx1+mnx48QxYMK6cHDImJB9BAoX+Fz81tly58mXPnfVm4h3dz8XbV/VUqd+MsGHdGyiRm7CW</w:t>
      </w:r>
    </w:p>
    <w:p>
      <w:pPr>
        <w:pStyle w:val="PreformattedText"/>
        <w:bidi w:val="0"/>
        <w:spacing w:before="0" w:after="0"/>
        <w:jc w:val="left"/>
        <w:rPr/>
      </w:pPr>
      <w:r>
        <w:rPr/>
        <w:t>JKFhawuMgD4A/m1XfVbVFy693BSGmBACxw0kcXzF4kjoabMllLdgBIuylQMcvro1NEeEauygntVKr3</w:t>
      </w:r>
    </w:p>
    <w:p>
      <w:pPr>
        <w:pStyle w:val="PreformattedText"/>
        <w:bidi w:val="0"/>
        <w:spacing w:before="0" w:after="0"/>
        <w:jc w:val="left"/>
        <w:rPr/>
      </w:pPr>
      <w:r>
        <w:rPr/>
        <w:t>OxdsgLXGMAdS4aXiQxkSD1FFuTcKQO7QaSDq7jFAWaHWQyrXuOTEMAQhzF4kIUB79wwIFifN2/rqMS</w:t>
      </w:r>
    </w:p>
    <w:p>
      <w:pPr>
        <w:pStyle w:val="PreformattedText"/>
        <w:bidi w:val="0"/>
        <w:spacing w:before="0" w:after="0"/>
        <w:jc w:val="left"/>
        <w:rPr/>
      </w:pPr>
      <w:r>
        <w:rPr/>
        <w:t>BYl2L6bQ3UKIem9rUMwM4qqpYz3g+tUlB6jKVKxlYuzDhsW0Shih2oLBY6Sg72lfVTAPa7FLG2QJVX</w:t>
      </w:r>
    </w:p>
    <w:p>
      <w:pPr>
        <w:pStyle w:val="PreformattedText"/>
        <w:bidi w:val="0"/>
        <w:spacing w:before="0" w:after="0"/>
        <w:jc w:val="left"/>
        <w:rPr/>
      </w:pPr>
      <w:r>
        <w:rPr/>
        <w:t>AuoUsfZfHuToRZHZoQjytQO4l5fAuhJXrPdSZVZaXa9pjmQWyaoqZa6eHNuwM0cMOSOQGU/NolWl1E</w:t>
      </w:r>
    </w:p>
    <w:p>
      <w:pPr>
        <w:pStyle w:val="PreformattedText"/>
        <w:bidi w:val="0"/>
        <w:spacing w:before="0" w:after="0"/>
        <w:jc w:val="left"/>
        <w:rPr/>
      </w:pPr>
      <w:r>
        <w:rPr/>
        <w:t>aB7Mg7QAOrbm+2WDWJOZGzf0vUY4uyu6vUIAJFV40f7MAo+7dCyk9pbEBtEoatthK2233MEGqAaRll</w:t>
      </w:r>
    </w:p>
    <w:p>
      <w:pPr>
        <w:pStyle w:val="PreformattedText"/>
        <w:bidi w:val="0"/>
        <w:spacing w:before="0" w:after="0"/>
        <w:jc w:val="left"/>
        <w:rPr/>
      </w:pPr>
      <w:r>
        <w:rPr/>
        <w:t>YFnUXwp7qfT+6ZalFySpyFirdoxAzYHLRPYAINSwC11FUjzjZo41qWuoBeVHlZ7ITCJFAZpQclYPwv</w:t>
      </w:r>
    </w:p>
    <w:p>
      <w:pPr>
        <w:pStyle w:val="PreformattedText"/>
        <w:bidi w:val="0"/>
        <w:spacing w:before="0" w:after="0"/>
        <w:jc w:val="left"/>
        <w:rPr/>
      </w:pPr>
      <w:r>
        <w:rPr/>
        <w:t>8XyNoBkYgGusncPmfwgqoYOnqN6ryFnWRoJGaViTf7swgmdg+KhW8ldCRexk3NnrBsyIxyCfd2WOMS</w:t>
      </w:r>
    </w:p>
    <w:p>
      <w:pPr>
        <w:pStyle w:val="PreformattedText"/>
        <w:bidi w:val="0"/>
        <w:spacing w:before="0" w:after="0"/>
        <w:jc w:val="left"/>
        <w:rPr/>
      </w:pPr>
      <w:r>
        <w:rPr/>
        <w:t>J6LFrKGYoJMUcByLEWHzDnjV1pNDapUBSC2JaRnI7YyEHpgMSQ4YIQ6e3Pv/DpjNWw6ygCBubjVPSi</w:t>
      </w:r>
    </w:p>
    <w:p>
      <w:pPr>
        <w:pStyle w:val="PreformattedText"/>
        <w:bidi w:val="0"/>
        <w:spacing w:before="0" w:after="0"/>
        <w:jc w:val="left"/>
        <w:rPr/>
      </w:pPr>
      <w:r>
        <w:rPr/>
        <w:t>J5vHJ8h9T76VvxiSNnAClvBW2RjDKMstLJLVcIGjY7pOegYFfdpq4o0jUdLUoLW+0I9XkqykR2KoBH</w:t>
      </w:r>
    </w:p>
    <w:p>
      <w:pPr>
        <w:pStyle w:val="PreformattedText"/>
        <w:bidi w:val="0"/>
        <w:spacing w:before="0" w:after="0"/>
        <w:jc w:val="left"/>
        <w:rPr/>
      </w:pPr>
      <w:r>
        <w:rPr/>
        <w:t>JfjgMb24bUrfT3yC+6WZE0k0o9eRJJEWJly7oihmWSWSSRGCysR6aNbsxjuMQ3dekUKOpoVUFttpxJ</w:t>
      </w:r>
    </w:p>
    <w:p>
      <w:pPr>
        <w:pStyle w:val="PreformattedText"/>
        <w:bidi w:val="0"/>
        <w:spacing w:before="0" w:after="0"/>
        <w:jc w:val="left"/>
        <w:rPr/>
      </w:pPr>
      <w:r>
        <w:rPr/>
        <w:t>CIpReOdaYfaqm8loiahonjpUqFqS4bmTO6WujI3Z8z02lhjUjRpFSFdxbbGJwbVPuE8MMXo1Eq08kr</w:t>
      </w:r>
    </w:p>
    <w:p>
      <w:pPr>
        <w:pStyle w:val="PreformattedText"/>
        <w:bidi w:val="0"/>
        <w:spacing w:before="0" w:after="0"/>
        <w:jc w:val="left"/>
        <w:rPr/>
      </w:pPr>
      <w:r>
        <w:rPr/>
        <w:t>zSkQ0gnKn1IZZnnRFEfp+lZAwZ5LXu3bYRsYXMtob2P+IvYllJ1eImX+r2+09MtRWbJusVLJJRKKsU</w:t>
      </w:r>
    </w:p>
    <w:p>
      <w:pPr>
        <w:pStyle w:val="PreformattedText"/>
        <w:bidi w:val="0"/>
        <w:spacing w:before="0" w:after="0"/>
        <w:jc w:val="left"/>
        <w:rPr/>
      </w:pPr>
      <w:r>
        <w:rPr/>
        <w:t>FQaCpySQxqhiRhMrJlIvPekatbt1a5GOpslsH5f0pABSgHSFMYpBg86RqkTJikLvE8qCsDF0MEUxtc</w:t>
      </w:r>
    </w:p>
    <w:p>
      <w:pPr>
        <w:pStyle w:val="PreformattedText"/>
        <w:bidi w:val="0"/>
        <w:spacing w:before="0" w:after="0"/>
        <w:jc w:val="left"/>
        <w:rPr/>
      </w:pPr>
      <w:r>
        <w:rPr/>
        <w:t>IrLlkWb1AqszcAT2RpHa9mXH0SCOdSl1RJs54oiyerPE6NDEJA5V7IX+7fhcX7h25ANVnV0krpfQyx</w:t>
      </w:r>
    </w:p>
    <w:p>
      <w:pPr>
        <w:pStyle w:val="PreformattedText"/>
        <w:bidi w:val="0"/>
        <w:spacing w:before="0" w:after="0"/>
        <w:jc w:val="left"/>
        <w:rPr/>
      </w:pPr>
      <w:r>
        <w:rPr/>
        <w:t>Ohunt16p6h2LprYoBunUfVW9bf01sGzqjztuG9dQ7jSbVsVOZwoKwHcKuFSoX1oBG0qPhZdJ4h/VoM</w:t>
      </w:r>
    </w:p>
    <w:p>
      <w:pPr>
        <w:pStyle w:val="PreformattedText"/>
        <w:bidi w:val="0"/>
        <w:spacing w:before="0" w:after="0"/>
        <w:jc w:val="left"/>
        <w:rPr/>
      </w:pPr>
      <w:r>
        <w:rPr/>
        <w:t>gOoKLmjEqvmRDvqE/TB/Zf+Bex/s2fBL4O/A3pc0v7l+EvR219KVlTHEkL7t1dDTiq6x36SpVnE89X</w:t>
      </w:r>
    </w:p>
    <w:p>
      <w:pPr>
        <w:pStyle w:val="PreformattedText"/>
        <w:bidi w:val="0"/>
        <w:spacing w:before="0" w:after="0"/>
        <w:jc w:val="left"/>
        <w:rPr/>
      </w:pPr>
      <w:r>
        <w:rPr/>
        <w:t>1RV7nN6huZPUBLZDXnkDajkZgzsTq+2dJt960np9iza/bIRTTRSIWQEPHOCoMuaAlRMGNo0RObqO5p</w:t>
      </w:r>
    </w:p>
    <w:p>
      <w:pPr>
        <w:pStyle w:val="PreformattedText"/>
        <w:bidi w:val="0"/>
        <w:spacing w:before="0" w:after="0"/>
        <w:jc w:val="left"/>
        <w:rPr/>
      </w:pPr>
      <w:r>
        <w:rPr/>
        <w:t>O67HTe4VWn4wGFgiS+iSQItwbt6jhvDRlxYF0JGIIt2+SeW7tWLVQT2YiE4yWJ9RpFVZA0dxiCqi7S</w:t>
      </w:r>
    </w:p>
    <w:p>
      <w:pPr>
        <w:pStyle w:val="PreformattedText"/>
        <w:bidi w:val="0"/>
        <w:spacing w:before="0" w:after="0"/>
        <w:jc w:val="left"/>
        <w:rPr/>
      </w:pPr>
      <w:r>
        <w:rPr/>
        <w:t>ulyRGpBtcXN7roh4kUZI4j4AdxgpayepZfUdybEKeWva9+LltUSAarcyRQ5FirsoJBUlRyvAYAnwGv</w:t>
      </w:r>
    </w:p>
    <w:p>
      <w:pPr>
        <w:pStyle w:val="PreformattedText"/>
        <w:bidi w:val="0"/>
        <w:spacing w:before="0" w:after="0"/>
        <w:jc w:val="left"/>
        <w:rPr/>
      </w:pPr>
      <w:r>
        <w:rPr/>
        <w:t>zc21fgduaWT02qojJErKEZS8QdbWYAs6kEM9r5hSF7fl1CARVSoi3oAuImErQNgzM4NpseRI9/IUqb</w:t>
      </w:r>
    </w:p>
    <w:p>
      <w:pPr>
        <w:pStyle w:val="PreformattedText"/>
        <w:bidi w:val="0"/>
        <w:spacing w:before="0" w:after="0"/>
        <w:jc w:val="left"/>
        <w:rPr/>
      </w:pPr>
      <w:r>
        <w:rPr/>
        <w:t>Hx7ava1IHZkguonKoWvdiCBGOGcliB2ggqAMsbefm1RNAmSRHqPqTYumNj3vqTqTdqbYul+ldh3TqP</w:t>
      </w:r>
    </w:p>
    <w:p>
      <w:pPr>
        <w:pStyle w:val="PreformattedText"/>
        <w:bidi w:val="0"/>
        <w:spacing w:before="0" w:after="0"/>
        <w:jc w:val="left"/>
        <w:rPr/>
      </w:pPr>
      <w:r>
        <w:rPr/>
        <w:t>qjfap/Spdj6e2Kjm3Ldt0qXY8pFQU8zKvzSPhEvc66WFJKi+sPSSVA7TFVn5sX+k4/bY3j9rn9pD4i</w:t>
      </w:r>
    </w:p>
    <w:p>
      <w:pPr>
        <w:pStyle w:val="PreformattedText"/>
        <w:bidi w:val="0"/>
        <w:spacing w:before="0" w:after="0"/>
        <w:jc w:val="left"/>
        <w:rPr/>
      </w:pPr>
      <w:r>
        <w:rPr/>
        <w:t>/F+uNXt3T+4Tp0/8PenaioqJF6d+F/TjS0vSGyxRFrQzSQNJuO4BMGev3qf1cfSXXdxYlx40AHP3+7</w:t>
      </w:r>
    </w:p>
    <w:p>
      <w:pPr>
        <w:pStyle w:val="PreformattedText"/>
        <w:bidi w:val="0"/>
        <w:spacing w:before="0" w:after="0"/>
        <w:jc w:val="left"/>
        <w:rPr/>
      </w:pPr>
      <w:r>
        <w:rPr/>
        <w:t>EcW4JXGja1x/s/GdMXUXUVf99WwHCatDxD1WWplp/SChHFOWYGQwmxLZXDKrNdctaiqKlAjJMIv3ak</w:t>
      </w:r>
    </w:p>
    <w:p>
      <w:pPr>
        <w:pStyle w:val="PreformattedText"/>
        <w:bidi w:val="0"/>
        <w:spacing w:before="0" w:after="0"/>
        <w:jc w:val="left"/>
        <w:rPr/>
      </w:pPr>
      <w:r>
        <w:rPr/>
        <w:t>BpVVHCqH9J1KsWxWUB+XUgggOWI8Nc5aErXVahliRRhqkpFlKL6Ul2EkWDSIHaQ2Z41Uewxufft/4t</w:t>
      </w:r>
    </w:p>
    <w:p>
      <w:pPr>
        <w:pStyle w:val="PreformattedText"/>
        <w:bidi w:val="0"/>
        <w:spacing w:before="0" w:after="0"/>
        <w:jc w:val="left"/>
        <w:rPr/>
      </w:pPr>
      <w:r>
        <w:rPr/>
        <w:t>XqKg77QSqmjW8MQw84QtGfTUPHE4KODJHiwRHCu8nK8hiFXnURS1AmjL6fCGxJBDE8tUkgCsskSxzM</w:t>
      </w:r>
    </w:p>
    <w:p>
      <w:pPr>
        <w:pStyle w:val="PreformattedText"/>
        <w:bidi w:val="0"/>
        <w:spacing w:before="0" w:after="0"/>
        <w:jc w:val="left"/>
        <w:rPr/>
      </w:pPr>
      <w:r>
        <w:rPr/>
        <w:t>ZpPSK8MHUmdxIbAp2hVvmuN9FXMRRaFy6fpRmyyD1nappzMz06vItpKmmnqvUF50BOcaIbLKSxA40W</w:t>
      </w:r>
    </w:p>
    <w:p>
      <w:pPr>
        <w:pStyle w:val="PreformattedText"/>
        <w:bidi w:val="0"/>
        <w:spacing w:before="0" w:after="0"/>
        <w:jc w:val="left"/>
        <w:rPr/>
      </w:pPr>
      <w:r>
        <w:rPr/>
        <w:t>wTT380WdW/So9EBBOVSIhUwywsyRoEwjF2VZGBLOSYe4chZMvrpdmqHfDqu7tRaJDCwqji7+n6c9MJ</w:t>
      </w:r>
    </w:p>
    <w:p>
      <w:pPr>
        <w:pStyle w:val="PreformattedText"/>
        <w:bidi w:val="0"/>
        <w:spacing w:before="0" w:after="0"/>
        <w:jc w:val="left"/>
        <w:rPr/>
      </w:pPr>
      <w:r>
        <w:rPr/>
        <w:t>JCWiCv8AfM8fPqHJr9wRsV40xHsgEXBYGtjvCAiDOxPpFysUstUHWZjCqqDHLAUWNUZUblgSMe72Oo</w:t>
      </w:r>
    </w:p>
    <w:p>
      <w:pPr>
        <w:pStyle w:val="PreformattedText"/>
        <w:bidi w:val="0"/>
        <w:spacing w:before="0" w:after="0"/>
        <w:jc w:val="left"/>
        <w:rPr/>
      </w:pPr>
      <w:r>
        <w:rPr/>
        <w:t>EtqC7SXQs7SN7jI1VVUlFBU+vTo5nZGHbL6akqECojGNlJABGJ7dEirXNs0otutbgwtRtJAY7skIKk</w:t>
      </w:r>
    </w:p>
    <w:p>
      <w:pPr>
        <w:pStyle w:val="PreformattedText"/>
        <w:bidi w:val="0"/>
        <w:spacing w:before="0" w:after="0"/>
        <w:jc w:val="left"/>
        <w:rPr/>
      </w:pPr>
      <w:r>
        <w:rPr/>
        <w:t>FGjWOIxLdWpnyBNix47QQXyVl0kimoHp5+6F3XJdA5UpHK7OrwsAkcywq8fplki9Oc9ioG5JAZ1XHn</w:t>
      </w:r>
    </w:p>
    <w:p>
      <w:pPr>
        <w:pStyle w:val="PreformattedText"/>
        <w:bidi w:val="0"/>
        <w:spacing w:before="0" w:after="0"/>
        <w:jc w:val="left"/>
        <w:rPr/>
      </w:pPr>
      <w:r>
        <w:rPr/>
        <w:t>tOoCQb74R5r1eEeQyxFYGWoqFpnijFoUjCu6krMDCReNgsa5C7ZD29tMADAMwgx2rPCEZIhLeomKyK</w:t>
      </w:r>
    </w:p>
    <w:p>
      <w:pPr>
        <w:pStyle w:val="PreformattedText"/>
        <w:bidi w:val="0"/>
        <w:spacing w:before="0" w:after="0"/>
        <w:jc w:val="left"/>
        <w:rPr/>
      </w:pPr>
      <w:r>
        <w:rPr/>
        <w:t>xeJ4fTLoEa/dwzMTiEXJlXG2q0A3TdJZN18I2nJi7JolWyGpdWWL7MyyyZRvS1CHOWPF1D4g3Xt8ro</w:t>
      </w:r>
    </w:p>
    <w:p>
      <w:pPr>
        <w:pStyle w:val="PreformattedText"/>
        <w:bidi w:val="0"/>
        <w:spacing w:before="0" w:after="0"/>
        <w:jc w:val="left"/>
        <w:rPr/>
      </w:pPr>
      <w:r>
        <w:rPr/>
        <w:t>VXV8hJRuu+YtM7lZMlhqGkVJliZamAxMTECElbFYze3bbEr8uiZq2WQ/O/1wuDVLEyvWMTKBCrPELi</w:t>
      </w:r>
    </w:p>
    <w:p>
      <w:pPr>
        <w:pStyle w:val="PreformattedText"/>
        <w:bidi w:val="0"/>
        <w:spacing w:before="0" w:after="0"/>
        <w:jc w:val="left"/>
        <w:rPr/>
      </w:pPr>
      <w:r>
        <w:rPr/>
        <w:t>JQG9aSVbNewVYyrIGLfNjk2qtxt3wmWvauNCGPpnKQVJYIaZgIJKjghGEjkliqhfluwVmDHLnVUbo9</w:t>
      </w:r>
    </w:p>
    <w:p>
      <w:pPr>
        <w:pStyle w:val="PreformattedText"/>
        <w:bidi w:val="0"/>
        <w:spacing w:before="0" w:after="0"/>
        <w:jc w:val="left"/>
        <w:rPr/>
      </w:pPr>
      <w:r>
        <w:rPr/>
        <w:t>TAiceMfqglwhtF90YQFZhnBinr3diiJdu1gH/CuWrZWG7SxXf0i8SRyIIaZInkaRFWKn+0qiqgcvNV</w:t>
      </w:r>
    </w:p>
    <w:p>
      <w:pPr>
        <w:pStyle w:val="PreformattedText"/>
        <w:bidi w:val="0"/>
        <w:spacing w:before="0" w:after="0"/>
        <w:jc w:val="left"/>
        <w:rPr/>
      </w:pPr>
      <w:r>
        <w:rPr/>
        <w:t>ozHMqGZWPAGKsFYd2h3v4yohOIlALilX0iscc0XqIFYZCRWmENkcKGsT7fNzo/2ZIwVGZ0+8aKnVCt</w:t>
      </w:r>
    </w:p>
    <w:p>
      <w:pPr>
        <w:pStyle w:val="PreformattedText"/>
        <w:bidi w:val="0"/>
        <w:spacing w:before="0" w:after="0"/>
        <w:jc w:val="left"/>
        <w:rPr/>
      </w:pPr>
      <w:r>
        <w:rPr/>
        <w:t>MzIXFR3MkSvmD6RPzLHewK3XK+rF94AAkJ7/d/8xM5yxs5WVjmIjGGP2ZpVJCBmicEgL79y/Mt9U57</w:t>
      </w:r>
    </w:p>
    <w:p>
      <w:pPr>
        <w:pStyle w:val="PreformattedText"/>
        <w:bidi w:val="0"/>
        <w:spacing w:before="0" w:after="0"/>
        <w:jc w:val="left"/>
        <w:rPr/>
      </w:pPr>
      <w:r>
        <w:rPr/>
        <w:t>JBki8EEuOMqJE1KjuiEs0UzpYZgSWLP6Zso4IDfKvcdCdgDq2hHsqIvLSkRMj5zI4lWQCqnjSJFJlW</w:t>
      </w:r>
    </w:p>
    <w:p>
      <w:pPr>
        <w:pStyle w:val="PreformattedText"/>
        <w:bidi w:val="0"/>
        <w:spacing w:before="0" w:after="0"/>
        <w:jc w:val="left"/>
        <w:rPr/>
      </w:pPr>
      <w:r>
        <w:rPr/>
        <w:t>RkeNgwt9CoBXhfxaNWFBYMTpqKGPIlpIi2MMsMTyRNZEZpAyMhWUsxJNwwAHHd8oBSeksDejtHS0kS</w:t>
      </w:r>
    </w:p>
    <w:p>
      <w:pPr>
        <w:pStyle w:val="PreformattedText"/>
        <w:bidi w:val="0"/>
        <w:spacing w:before="0" w:after="0"/>
        <w:jc w:val="left"/>
        <w:rPr/>
      </w:pPr>
      <w:r>
        <w:rPr/>
        <w:t>tGTKKtY2jLRuH9OQIWZGC07AiPtu15FLFMmT+KEaT31KiqU+TCT1RAjTOIljVmtihsqrKgfJjJf07l</w:t>
      </w:r>
    </w:p>
    <w:p>
      <w:pPr>
        <w:pStyle w:val="PreformattedText"/>
        <w:bidi w:val="0"/>
        <w:spacing w:before="0" w:after="0"/>
        <w:jc w:val="left"/>
        <w:rPr/>
      </w:pPr>
      <w:r>
        <w:rPr/>
        <w:t>R8wvqDUOYCWSSSZgsFM0oqGSnMoCgwt6UkYKi32t7SKSxY2NwO7gKuqAs0NgZa/Dtd0bH1VkAMEwid</w:t>
      </w:r>
    </w:p>
    <w:p>
      <w:pPr>
        <w:pStyle w:val="PreformattedText"/>
        <w:bidi w:val="0"/>
        <w:spacing w:before="0" w:after="0"/>
        <w:jc w:val="left"/>
        <w:rPr/>
      </w:pPr>
      <w:r>
        <w:rPr/>
        <w:t>ytPYyEU8Ltj6kKM+UTyOb8WNu05HVhSSR0qT2Pt/CJVJEbTxxU1RJHIfW9R3eKRjG6hnVSCDLceVJJ</w:t>
      </w:r>
    </w:p>
    <w:p>
      <w:pPr>
        <w:pStyle w:val="PreformattedText"/>
        <w:bidi w:val="0"/>
        <w:spacing w:before="0" w:after="0"/>
        <w:jc w:val="left"/>
        <w:rPr/>
      </w:pPr>
      <w:r>
        <w:rPr/>
        <w:t>DWxyXUZdPyMGNHid8pRHE74nKIRwxzEhj6s5iRgJQDhzcP2txoYXJ8fuiWCmPAIilliJjiLNA0RAY+</w:t>
      </w:r>
    </w:p>
    <w:p>
      <w:pPr>
        <w:pStyle w:val="PreformattedText"/>
        <w:bidi w:val="0"/>
        <w:spacing w:before="0" w:after="0"/>
        <w:jc w:val="left"/>
        <w:rPr/>
      </w:pPr>
      <w:r>
        <w:rPr/>
        <w:t>bEuSzNjyy8r4bU+UGN0jBOStGiq2dmLuJcbxtcK6kMRwPFvlXRKLsfCSKuHjW6CNYvUJTLNHSUdxUj</w:t>
      </w:r>
    </w:p>
    <w:p>
      <w:pPr>
        <w:pStyle w:val="PreformattedText"/>
        <w:bidi w:val="0"/>
        <w:spacing w:before="0" w:after="0"/>
        <w:jc w:val="left"/>
        <w:rPr/>
      </w:pPr>
      <w:r>
        <w:rPr/>
        <w:t>I2XEX7gL4hfGpp5dUkY1VSs7CZVjVkWGNmLogLszrJIoxsCwseb53Hy6GSCPUqMbsFLITJ97LGhSO5</w:t>
      </w:r>
    </w:p>
    <w:p>
      <w:pPr>
        <w:pStyle w:val="PreformattedText"/>
        <w:bidi w:val="0"/>
        <w:spacing w:before="0" w:after="0"/>
        <w:jc w:val="left"/>
        <w:rPr/>
      </w:pPr>
      <w:r>
        <w:rPr/>
        <w:t>RDity445UAN+Xk6oBt7Ny6o0YkpICTyoUlUsyM8STQx2ZlMqyIRK6YEKPJGX8Ix0W4+Eh33C7RrUVc</w:t>
      </w:r>
    </w:p>
    <w:p>
      <w:pPr>
        <w:pStyle w:val="PreformattedText"/>
        <w:bidi w:val="0"/>
        <w:spacing w:before="0" w:after="0"/>
        <w:jc w:val="left"/>
        <w:rPr/>
      </w:pPr>
      <w:r>
        <w:rPr/>
        <w:t>CyqkRmerkqJDHLCGsrBVMCSISn2iNnbAHLtPafOOpRq+6Vtv4yAdWVVRXbfUVDqMoEl+0RSxwxsGjA</w:t>
      </w:r>
    </w:p>
    <w:p>
      <w:pPr>
        <w:pStyle w:val="PreformattedText"/>
        <w:bidi w:val="0"/>
        <w:spacing w:before="0" w:after="0"/>
        <w:jc w:val="left"/>
        <w:rPr/>
      </w:pPr>
      <w:r>
        <w:rPr/>
        <w:t>b7RBGiiQKSwzybH/ABW1Xylkk7mUhSm5BJVTkBcu3utwARa4+mhVQPnKkiowHZWRSSPKgm4X3dRmSf</w:t>
      </w:r>
    </w:p>
    <w:p>
      <w:pPr>
        <w:pStyle w:val="PreformattedText"/>
        <w:bidi w:val="0"/>
        <w:spacing w:before="0" w:after="0"/>
        <w:jc w:val="left"/>
        <w:rPr/>
      </w:pPr>
      <w:r>
        <w:rPr/>
        <w:t>01QLbctAwVAs97SY0zFVFwclkQGNYlVSAhZS8izAsxU3I/8tWpBuhUPwvpDkIAKujFVyBTFUWQMALv</w:t>
      </w:r>
    </w:p>
    <w:p>
      <w:pPr>
        <w:pStyle w:val="PreformattedText"/>
        <w:bidi w:val="0"/>
        <w:spacing w:before="0" w:after="0"/>
        <w:jc w:val="left"/>
        <w:rPr/>
      </w:pPr>
      <w:r>
        <w:rPr/>
        <w:t>I8g7kBLdvuONNWxzVYlQ1A6qR6uLhJJJY5RGnNiApUqMUseAoP4tCa7hUsAkgDrH0axuSyCNfVlxdz</w:t>
      </w:r>
    </w:p>
    <w:p>
      <w:pPr>
        <w:pStyle w:val="PreformattedText"/>
        <w:bidi w:val="0"/>
        <w:spacing w:before="0" w:after="0"/>
        <w:jc w:val="left"/>
        <w:rPr/>
      </w:pPr>
      <w:r>
        <w:rPr/>
        <w:t>6ckbswIwiw/wB49mXJDYWXju1UqZgLGylPUA9S1O6mmZyIiLqspUCNrI4UNwVTzcalkdDUkWEsIbMw</w:t>
      </w:r>
    </w:p>
    <w:p>
      <w:pPr>
        <w:pStyle w:val="PreformattedText"/>
        <w:bidi w:val="0"/>
        <w:spacing w:before="0" w:after="0"/>
        <w:jc w:val="left"/>
        <w:rPr/>
      </w:pPr>
      <w:r>
        <w:rPr/>
        <w:t>XcyZ54lTOAysjOBcvhxYgAXa2i1EAAbSRORirShWuZmD1EnmdsO4NiLIgK4lblbfLkDobJAJ6mSDZB</w:t>
      </w:r>
    </w:p>
    <w:p>
      <w:pPr>
        <w:pStyle w:val="PreformattedText"/>
        <w:bidi w:val="0"/>
        <w:spacing w:before="0" w:after="0"/>
        <w:jc w:val="left"/>
        <w:rPr/>
      </w:pPr>
      <w:r>
        <w:rPr/>
        <w:t>ZQxdVaYMxYxytIWBxETSKlnZrKMflHd82OpdEb0ZI29B5PUxUOGGLSFRKYJGKhcJGdQrHtBYLxwurs</w:t>
      </w:r>
    </w:p>
    <w:p>
      <w:pPr>
        <w:pStyle w:val="PreformattedText"/>
        <w:bidi w:val="0"/>
        <w:spacing w:before="0" w:after="0"/>
        <w:jc w:val="left"/>
        <w:rPr/>
      </w:pPr>
      <w:r>
        <w:rPr/>
        <w:t>2SOpkhyCOXBRM/phJWtLEpiNzGqzRAK4JIQqSLYk/Lq6PMO/z/iSHaOOJad1kYTo7eoXdJC6AnFEpp</w:t>
      </w:r>
    </w:p>
    <w:p>
      <w:pPr>
        <w:pStyle w:val="PreformattedText"/>
        <w:bidi w:val="0"/>
        <w:spacing w:before="0" w:after="0"/>
        <w:jc w:val="left"/>
        <w:rPr/>
      </w:pPr>
      <w:r>
        <w:rPr/>
        <w:t>ICAswIUsApbVtqb2ZIVK+piY1CFnkyQJMEYlAr91iUcleWvYnnj8QixzDuki3cFYZixYG7L2OeO9JP</w:t>
      </w:r>
    </w:p>
    <w:p>
      <w:pPr>
        <w:pStyle w:val="PreformattedText"/>
        <w:bidi w:val="0"/>
        <w:spacing w:before="0" w:after="0"/>
        <w:jc w:val="left"/>
        <w:rPr/>
      </w:pPr>
      <w:r>
        <w:rPr/>
        <w:t>KPbiw4I8BtSxvt1+6SYQtJ80qyABriIFWSNkuC6WS0isp8HgY/Krc6ikAgmXR61tHkUquosfUjVnKr</w:t>
      </w:r>
    </w:p>
    <w:p>
      <w:pPr>
        <w:pStyle w:val="PreformattedText"/>
        <w:bidi w:val="0"/>
        <w:spacing w:before="0" w:after="0"/>
        <w:jc w:val="left"/>
        <w:rPr/>
      </w:pPr>
      <w:r>
        <w:rPr/>
        <w:t>LHxJG3KGJSxHDNZzewGVl0zk0mukhJPWcZtk8roWnMvpNd8BEjEkNJMikGla1sbC2OK/NlpXSFp21a</w:t>
      </w:r>
    </w:p>
    <w:p>
      <w:pPr>
        <w:pStyle w:val="PreformattedText"/>
        <w:bidi w:val="0"/>
        <w:spacing w:before="0" w:after="0"/>
        <w:jc w:val="left"/>
        <w:rPr/>
      </w:pPr>
      <w:r>
        <w:rPr/>
        <w:t>o4aolMRNMytZAFgEAc0wDkSAxMl4YTfsN2ZVx+bUgRisis4V7rJZgYYyz4hvJgyuZVIGRvZT8upJG4</w:t>
      </w:r>
    </w:p>
    <w:p>
      <w:pPr>
        <w:pStyle w:val="PreformattedText"/>
        <w:bidi w:val="0"/>
        <w:spacing w:before="0" w:after="0"/>
        <w:jc w:val="left"/>
        <w:rPr/>
      </w:pPr>
      <w:r>
        <w:rPr/>
        <w:t>WOJo1ZfTzkxUGMnhgLM8wI+bJiAeQPxfSzZJvrJMGa0oLi9MyqrKgRHEncFcm4ZwQORzl51ULTfZ3E</w:t>
      </w:r>
    </w:p>
    <w:p>
      <w:pPr>
        <w:pStyle w:val="PreformattedText"/>
        <w:bidi w:val="0"/>
        <w:spacing w:before="0" w:after="0"/>
        <w:jc w:val="left"/>
        <w:rPr/>
      </w:pPr>
      <w:r>
        <w:rPr/>
        <w:t>RmDtKvrL9zKj+pKkxcxSR4kM9rNCSEUhjdgG/pqDYg+Es6a26z4XaQGNxG7YyRh5AJJSkV1k7ReWNV</w:t>
      </w:r>
    </w:p>
    <w:p>
      <w:pPr>
        <w:pStyle w:val="PreformattedText"/>
        <w:bidi w:val="0"/>
        <w:spacing w:before="0" w:after="0"/>
        <w:jc w:val="left"/>
        <w:rPr/>
      </w:pPr>
      <w:r>
        <w:rPr/>
        <w:t>kU2uCx+bFe3UgTMKyF1iQpHCxZPWEbxTSr3G7h2xW5ktxZy3cNSWb2vp3RAtKR9qWVEmDOEaLGCWJm</w:t>
      </w:r>
    </w:p>
    <w:p>
      <w:pPr>
        <w:pStyle w:val="PreformattedText"/>
        <w:bidi w:val="0"/>
        <w:spacing w:before="0" w:after="0"/>
        <w:jc w:val="left"/>
        <w:rPr/>
      </w:pPr>
      <w:r>
        <w:rPr/>
        <w:t>yVA8qpmCFPAOSnu0dnT2eWWKvmit0ZYIhEIpQQ8VUxkVGZlNnhghHpySN3AhWyv3NyeKLMe+QWvNW0</w:t>
      </w:r>
    </w:p>
    <w:p>
      <w:pPr>
        <w:pStyle w:val="PreformattedText"/>
        <w:bidi w:val="0"/>
        <w:spacing w:before="0" w:after="0"/>
        <w:jc w:val="left"/>
        <w:rPr/>
      </w:pPr>
      <w:r>
        <w:rPr/>
        <w:t>5WJo0YRTEszWGKyxYSqFM6GNv/ANFd8bccA8pydUCQbEGZT2BK4SMzyEo6IkcRRyEAkAVVqGCm5PPP</w:t>
      </w:r>
    </w:p>
    <w:p>
      <w:pPr>
        <w:pStyle w:val="PreformattedText"/>
        <w:bidi w:val="0"/>
        <w:spacing w:before="0" w:after="0"/>
        <w:jc w:val="left"/>
        <w:rPr/>
      </w:pPr>
      <w:r>
        <w:rPr/>
        <w:t>LFhzqiSa3sCSYzCNhGkEhsCPVp0zMs/p2CyRMLCoaMHwreO5v4tXRuu+SYyCL1HeSR4ZPSwqGWGaKW</w:t>
      </w:r>
    </w:p>
    <w:p>
      <w:pPr>
        <w:pStyle w:val="PreformattedText"/>
        <w:bidi w:val="0"/>
        <w:spacing w:before="0" w:after="0"/>
        <w:jc w:val="left"/>
        <w:rPr/>
      </w:pPr>
      <w:r>
        <w:rPr/>
        <w:t>PtCuEaVCVkMZUOflJx+ZfNRi6hfL+EaFDDgI445FUrLEI4mWdZDfsZWnIVrFSQSLHHHK+Op/CCxs3M</w:t>
      </w:r>
    </w:p>
    <w:p>
      <w:pPr>
        <w:pStyle w:val="PreformattedText"/>
        <w:bidi w:val="0"/>
        <w:spacing w:before="0" w:after="0"/>
        <w:jc w:val="left"/>
        <w:rPr/>
      </w:pPr>
      <w:r>
        <w:rPr/>
        <w:t>y0shtT+pNKyzzenNeBCV+8f7MkZIlmDqqGPgKW7HGiqjzSj16VFFWmzhaWnVFWFI5PRX7SPVaQiPNJ</w:t>
      </w:r>
    </w:p>
    <w:p>
      <w:pPr>
        <w:pStyle w:val="PreformattedText"/>
        <w:bidi w:val="0"/>
        <w:spacing w:before="0" w:after="0"/>
        <w:jc w:val="left"/>
        <w:rPr/>
      </w:pPr>
      <w:r>
        <w:rPr/>
        <w:t>yz1ErsXKoCuTQr3Wy0OoiwG8/CTv5rmzv7INNVV37SHwT2+jiFQ1H8V+hauSimkxiKr1FRRyVDzUqI</w:t>
      </w:r>
    </w:p>
    <w:p>
      <w:pPr>
        <w:pStyle w:val="PreformattedText"/>
        <w:bidi w:val="0"/>
        <w:spacing w:before="0" w:after="0"/>
        <w:jc w:val="left"/>
        <w:rPr/>
      </w:pPr>
      <w:r>
        <w:rPr/>
        <w:t>21Ijqp9CQ4s8YCk25Zjfc21iR70sV91v5fdnu6d4nXdZYXkkjn3StkRZJVkdIfXqGWP1kAVkV3ks3J</w:t>
      </w:r>
    </w:p>
    <w:p>
      <w:pPr>
        <w:pStyle w:val="PreformattedText"/>
        <w:bidi w:val="0"/>
        <w:spacing w:before="0" w:after="0"/>
        <w:jc w:val="left"/>
        <w:rPr/>
      </w:pPr>
      <w:r>
        <w:rPr/>
        <w:t>cdzDWhBQO/fPOEs4KN4atUpnqx7xy3ux7hZbrc91gD9eL8j9NasY0MLMSAGxH3sc1v6nfvLBj2kE37</w:t>
      </w:r>
    </w:p>
    <w:p>
      <w:pPr>
        <w:pStyle w:val="PreformattedText"/>
        <w:bidi w:val="0"/>
        <w:spacing w:before="0" w:after="0"/>
        <w:jc w:val="left"/>
        <w:rPr/>
      </w:pPr>
      <w:r>
        <w:rPr/>
        <w:t>wYxdWLeyksVta/yjXRG9EbCIK2uRa5qlY1ToGYXIQkhuQQ5/hKjnLIW+nbo1NMCZlNAb+1/4kfmcFm</w:t>
      </w:r>
    </w:p>
    <w:p>
      <w:pPr>
        <w:pStyle w:val="PreformattedText"/>
        <w:bidi w:val="0"/>
        <w:spacing w:before="0" w:after="0"/>
        <w:jc w:val="left"/>
        <w:rPr/>
      </w:pPr>
      <w:r>
        <w:rPr/>
        <w:t>N2sSpXJbLYEXCXAPHuP89OlwlRyg2xIW5yvYsbknm4sVSx5HPP8o1RNC5ITjYZqL8WBv3BrkKQPYWI</w:t>
      </w:r>
    </w:p>
    <w:p>
      <w:pPr>
        <w:pStyle w:val="PreformattedText"/>
        <w:bidi w:val="0"/>
        <w:spacing w:before="0" w:after="0"/>
        <w:jc w:val="left"/>
        <w:rPr/>
      </w:pPr>
      <w:r>
        <w:rPr/>
        <w:t>5v75agIPQ3BYCiSN4ThIJTgAg+SSLCw4sfBJ834suriZN9qC/doAAceGUA4BhiMiRbIkL4HOlvdiOT</w:t>
      </w:r>
    </w:p>
    <w:p>
      <w:pPr>
        <w:pStyle w:val="PreformattedText"/>
        <w:bidi w:val="0"/>
        <w:spacing w:before="0" w:after="0"/>
        <w:jc w:val="left"/>
        <w:rPr/>
      </w:pPr>
      <w:r>
        <w:rPr/>
        <w:t>siTKlQMpJFj2kHt5BBJU3/ACHnzoCSdzChSKO+OLC5WwPCklrm5/m458c+dVLAs0O+J1AUG4y4XuNy</w:t>
      </w:r>
    </w:p>
    <w:p>
      <w:pPr>
        <w:pStyle w:val="PreformattedText"/>
        <w:bidi w:val="0"/>
        <w:spacing w:before="0" w:after="0"/>
        <w:jc w:val="left"/>
        <w:rPr/>
      </w:pPr>
      <w:r>
        <w:rPr/>
        <w:t>TbxbkggWW99SGUAQkjmgOpIuzFrFSMVIPaScg/sLke//ADakXBj/ADMb95fkkXYhVurefJvbxa311I</w:t>
      </w:r>
    </w:p>
    <w:p>
      <w:pPr>
        <w:pStyle w:val="PreformattedText"/>
        <w:bidi w:val="0"/>
        <w:spacing w:before="0" w:after="0"/>
        <w:jc w:val="left"/>
        <w:rPr/>
      </w:pPr>
      <w:r>
        <w:rPr/>
        <w:t>1WFAXvGryj0wL8cngWFrm4DMeFF+L+P+XQEMUN9qHBzS+SGW6hixJIUi4HFgSBbI+4uNKmiCJpSHJ5</w:t>
      </w:r>
    </w:p>
    <w:p>
      <w:pPr>
        <w:pStyle w:val="PreformattedText"/>
        <w:bidi w:val="0"/>
        <w:spacing w:before="0" w:after="0"/>
        <w:jc w:val="left"/>
        <w:rPr/>
      </w:pPr>
      <w:r>
        <w:rPr/>
        <w:t>YDFj7gCxOPHvbHjkm+pJCm3SlebHuPLhQTdixHP1y8WPjLSMt3Q8IvGdLq3d2f1yY08rYglb5BW7jG</w:t>
      </w:r>
    </w:p>
    <w:p>
      <w:pPr>
        <w:pStyle w:val="PreformattedText"/>
        <w:bidi w:val="0"/>
        <w:spacing w:before="0" w:after="0"/>
        <w:jc w:val="left"/>
        <w:rPr/>
      </w:pPr>
      <w:r>
        <w:rPr/>
        <w:t>FGIx4NzYDj6ct/LrNNYG5rqYpUyEr+IkDAMbcNfEnA2J5t78jHnJl1JYq9+kE+oxyv4aUrwrliysFI</w:t>
      </w:r>
    </w:p>
    <w:p>
      <w:pPr>
        <w:pStyle w:val="PreformattedText"/>
        <w:bidi w:val="0"/>
        <w:spacing w:before="0" w:after="0"/>
        <w:jc w:val="left"/>
        <w:rPr/>
      </w:pPr>
      <w:r>
        <w:rPr/>
        <w:t>JLe35+xXWiZxkDYnDHnswtQyElfcBzYkL+I2a/k3DC/jUiN6ArZZZhBJOAUgobB8SWTgrzc3P/UBde</w:t>
      </w:r>
    </w:p>
    <w:p>
      <w:pPr>
        <w:pStyle w:val="PreformattedText"/>
        <w:bidi w:val="0"/>
        <w:spacing w:before="0" w:after="0"/>
        <w:jc w:val="left"/>
        <w:rPr/>
      </w:pPr>
      <w:r>
        <w:rPr/>
        <w:t>fnoX1hlKj5xu9iCGIYjJ1X5cbCw7wSUbm+JvcY60TLBcwOVgWJvbFRfNnKkMBx3H/IN/TQFCxBUbyR</w:t>
      </w:r>
    </w:p>
    <w:p>
      <w:pPr>
        <w:pStyle w:val="PreformattedText"/>
        <w:bidi w:val="0"/>
        <w:spacing w:before="0" w:after="0"/>
        <w:jc w:val="left"/>
        <w:rPr/>
      </w:pPr>
      <w:r>
        <w:rPr/>
        <w:t>koZQSCvOVmBPaPOS+crePbnR4uyfkZI/gIDewW4BYKQCXAwL+MLWYebEamfu8+MkkEJUWIKtY2Lc24</w:t>
      </w:r>
    </w:p>
    <w:p>
      <w:pPr>
        <w:pStyle w:val="PreformattedText"/>
        <w:bidi w:val="0"/>
        <w:spacing w:before="0" w:after="0"/>
        <w:jc w:val="left"/>
        <w:rPr/>
      </w:pPr>
      <w:r>
        <w:rPr/>
        <w:t>7lHPBYNpPJ8fukjv8ACeT2m5ub2AGWPdewvkSBxoYV7dB4fGYMpQ+5ul7j3HIYWa/N7cWt/LqTYPZ+</w:t>
      </w:r>
    </w:p>
    <w:p>
      <w:pPr>
        <w:pStyle w:val="PreformattedText"/>
        <w:bidi w:val="0"/>
        <w:spacing w:before="0" w:after="0"/>
        <w:jc w:val="left"/>
        <w:rPr/>
      </w:pPr>
      <w:r>
        <w:rPr/>
        <w:t>X9pnG+J83Y4sQWtYleTYk4kcDyPGqN0a6xiKCSTCcEnsSQLHIAm2FgWN7+58WI5GlObJ8FjoepZLG1</w:t>
      </w:r>
    </w:p>
    <w:p>
      <w:pPr>
        <w:pStyle w:val="PreformattedText"/>
        <w:bidi w:val="0"/>
        <w:spacing w:before="0" w:after="0"/>
        <w:jc w:val="left"/>
        <w:rPr/>
      </w:pPr>
      <w:r>
        <w:rPr/>
        <w:t>rMpALFhYsVuOLcL8v5/wAPvrJlPWjN+BQQSRvDscwUcMbMbj8RKkBseTckA/Qcfy6yvdHwmzEKW/e3</w:t>
      </w:r>
    </w:p>
    <w:p>
      <w:pPr>
        <w:pStyle w:val="PreformattedText"/>
        <w:bidi w:val="0"/>
        <w:spacing w:before="0" w:after="0"/>
        <w:jc w:val="left"/>
        <w:rPr/>
      </w:pPr>
      <w:r>
        <w:rPr/>
        <w:t>izTAKFVwPlsQCAcifIJBAFuL6w5OjfP8Z0UQUnjI7uEgCtfwym4Ut8wvfgnyFx/W2sR0rktuikzpJs</w:t>
      </w:r>
    </w:p>
    <w:p>
      <w:pPr>
        <w:pStyle w:val="PreformattedText"/>
        <w:bidi w:val="0"/>
        <w:spacing w:before="0" w:after="0"/>
        <w:jc w:val="left"/>
        <w:rPr/>
      </w:pPr>
      <w:r>
        <w:rPr/>
        <w:t>q31lcbjIpLdygl+5rlrdxALWF27h7jTrB3HQxZW2bSNoJDlWuLHwAqjyRwVtwCOGvzYHu0rISCQTss</w:t>
      </w:r>
    </w:p>
    <w:p>
      <w:pPr>
        <w:pStyle w:val="PreformattedText"/>
        <w:bidi w:val="0"/>
        <w:spacing w:before="0" w:after="0"/>
        <w:jc w:val="left"/>
        <w:rPr/>
      </w:pPr>
      <w:r>
        <w:rPr/>
        <w:t>Yq0PiYp6mLBrm5Y2DMLkjEix9iR9fOs7NvazRjxEqNQ5fNQlT1For3uFuPq1iMuLWsCGY8H/AJdDZ8</w:t>
      </w:r>
    </w:p>
    <w:p>
      <w:pPr>
        <w:pStyle w:val="PreformattedText"/>
        <w:bidi w:val="0"/>
        <w:spacing w:before="0" w:after="0"/>
        <w:jc w:val="left"/>
        <w:rPr/>
      </w:pPr>
      <w:r>
        <w:rPr/>
        <w:t>THerUhhpFGG6OsOSDIEFAStvcPdLsvCXVbasvQBJ0r8JBhQGwN5P8AaqtbRsSbkgDuAve1ub2UHwNc</w:t>
      </w:r>
    </w:p>
    <w:p>
      <w:pPr>
        <w:pStyle w:val="PreformattedText"/>
        <w:bidi w:val="0"/>
        <w:spacing w:before="0" w:after="0"/>
        <w:jc w:val="left"/>
        <w:rPr/>
      </w:pPr>
      <w:r>
        <w:rPr/>
        <w:t>zichsgde1N/DICA56iTamqQV5bm3f5+byLD3vbngfLrjZMoB3nYxYyQTf1o4epVVBBHaOCWJbwtwpb</w:t>
      </w:r>
    </w:p>
    <w:p>
      <w:pPr>
        <w:pStyle w:val="PreformattedText"/>
        <w:bidi w:val="0"/>
        <w:spacing w:before="0" w:after="0"/>
        <w:jc w:val="left"/>
        <w:rPr/>
      </w:pPr>
      <w:r>
        <w:rPr/>
        <w:t>5rD6+Pq2sTuLJJmxEoUo6RjPUG7AsuRJIBIIUtjzkBb8vPGsrtYNnePRCSKBLQVPMSbl7YhQS1rszX</w:t>
      </w:r>
    </w:p>
    <w:p>
      <w:pPr>
        <w:pStyle w:val="PreformattedText"/>
        <w:bidi w:val="0"/>
        <w:spacing w:before="0" w:after="0"/>
        <w:jc w:val="left"/>
        <w:rPr/>
      </w:pPr>
      <w:r>
        <w:rPr/>
        <w:t>sAeebH8hrFkbvvVNaYwKA5naRyscm5vw1u67K1+L3sTYkg+BxrI7jdu6bMa6RRkdlNnY8+5JI5AuVD</w:t>
      </w:r>
    </w:p>
    <w:p>
      <w:pPr>
        <w:pStyle w:val="PreformattedText"/>
        <w:bidi w:val="0"/>
        <w:spacing w:before="0" w:after="0"/>
        <w:jc w:val="left"/>
        <w:rPr/>
      </w:pPr>
      <w:r>
        <w:rPr/>
        <w:t>fSxP05OqBDKCpoTUBQA8J1j/6Wf4tf/l1+yVXdIUlV9m3n409UUHRccS/PJ0zswXqTqwSIjCQQTJS7</w:t>
      </w:r>
    </w:p>
    <w:p>
      <w:pPr>
        <w:pStyle w:val="PreformattedText"/>
        <w:bidi w:val="0"/>
        <w:spacing w:before="0" w:after="0"/>
        <w:jc w:val="left"/>
        <w:rPr/>
      </w:pPr>
      <w:r>
        <w:rPr/>
        <w:t>XTF1Nl+2WyOTa95/9OuCGf05l4501YvReEsP/wDNk5MX2rztPD//AFA49uF9CJwiNpzek8qp/wD6sX</w:t>
      </w:r>
    </w:p>
    <w:p>
      <w:pPr>
        <w:pStyle w:val="PreformattedText"/>
        <w:bidi w:val="0"/>
        <w:spacing w:before="0" w:after="0"/>
        <w:jc w:val="left"/>
        <w:rPr/>
      </w:pPr>
      <w:r>
        <w:rPr/>
        <w:t>O/6+UTyR7rKJpiySsfvmVw7F1ULwQwuRIMuG5vb8WvswBIBInxRmvZYCjKyVYj+ZHkixCoeLSKmKxA</w:t>
      </w:r>
    </w:p>
    <w:p>
      <w:pPr>
        <w:pStyle w:val="PreformattedText"/>
        <w:bidi w:val="0"/>
        <w:spacing w:before="0" w:after="0"/>
        <w:jc w:val="left"/>
        <w:rPr/>
      </w:pPr>
      <w:r>
        <w:rPr/>
        <w:t>5Mtm+Y3vj4/FoX7PSLJobnYS5t3mCzHAqF4hTBVyJAEbEmMkyRraxA4Ab6ZaK63uoxW+j+qQTdjKyP</w:t>
      </w:r>
    </w:p>
    <w:p>
      <w:pPr>
        <w:pStyle w:val="PreformattedText"/>
        <w:bidi w:val="0"/>
        <w:spacing w:before="0" w:after="0"/>
        <w:jc w:val="left"/>
        <w:rPr/>
      </w:pPr>
      <w:r>
        <w:rPr/>
        <w:t>dsmQ+p6iRgOqAWIRTGbkgWNyLAZY/h0JBK+BgEk7mQfcApu4KxERtksSxW5cEuQPDktc/4Q2rF0L6y</w:t>
      </w:r>
    </w:p>
    <w:p>
      <w:pPr>
        <w:pStyle w:val="PreformattedText"/>
        <w:bidi w:val="0"/>
        <w:spacing w:before="0" w:after="0"/>
        <w:jc w:val="left"/>
        <w:rPr/>
      </w:pPr>
      <w:r>
        <w:rPr/>
        <w:t>oQ3wLT0O00jCxh2ukVUmMTKgqaf1gyFbEgmUNy176YxBTHR7ubz/AHgrfMCeh2+rK9mDFgxPNzd2PF</w:t>
      </w:r>
    </w:p>
    <w:p>
      <w:pPr>
        <w:pStyle w:val="PreformattedText"/>
        <w:bidi w:val="0"/>
        <w:spacing w:before="0" w:after="0"/>
        <w:jc w:val="left"/>
        <w:rPr/>
      </w:pPr>
      <w:r>
        <w:rPr/>
        <w:t>yDiSAxw49uOToNdHtbwwo323m0HwtpqfbvhsJZo+/ed63OvOT+gs0NJHHt1GwOZMkOat7XVuQyrqxR</w:t>
      </w:r>
    </w:p>
    <w:p>
      <w:pPr>
        <w:pStyle w:val="PreformattedText"/>
        <w:bidi w:val="0"/>
        <w:spacing w:before="0" w:after="0"/>
        <w:jc w:val="left"/>
        <w:rPr/>
      </w:pPr>
      <w:r>
        <w:rPr/>
        <w:t>BNywo33F+fPfH5CVAkeQNJ97I5iilgkmpVprK4jWAKyL3Rl2Qt9WXnHV32aG4gxlKZUqLtIzGYJg9o</w:t>
      </w:r>
    </w:p>
    <w:p>
      <w:pPr>
        <w:pStyle w:val="PreformattedText"/>
        <w:bidi w:val="0"/>
        <w:spacing w:before="0" w:after="0"/>
        <w:jc w:val="left"/>
        <w:rPr/>
      </w:pPr>
      <w:r>
        <w:rPr/>
        <w:t>5FwABQtOYBayizLjcY3yKsuhsWR4QtbeMxk9NYQaeSBji0bxRB5WSFgSHURnJBlkpkWxvdeQujXV3d</w:t>
      </w:r>
    </w:p>
    <w:p>
      <w:pPr>
        <w:pStyle w:val="PreformattedText"/>
        <w:bidi w:val="0"/>
        <w:spacing w:before="0" w:after="0"/>
        <w:jc w:val="left"/>
        <w:rPr/>
      </w:pPr>
      <w:r>
        <w:rPr/>
        <w:t>IMESF2F0KsEJVJkAEkLooZ1lkS0kbcIVLL4GfJ1G1b30hVdb2TBkrE2V8kxcF1kUMz4gG5lFjJGS1i</w:t>
      </w:r>
    </w:p>
    <w:p>
      <w:pPr>
        <w:pStyle w:val="PreformattedText"/>
        <w:bidi w:val="0"/>
        <w:spacing w:before="0" w:after="0"/>
        <w:jc w:val="left"/>
        <w:rPr/>
      </w:pPr>
      <w:r>
        <w:rPr/>
        <w:t>SCpJ7udBKo3VbwW/cSwYEEsrYGyySEqUWUqQqKB3c2yxYakm/SMzFHI4Ki6yEWHyRu4K5xglbj6giz</w:t>
      </w:r>
    </w:p>
    <w:p>
      <w:pPr>
        <w:pStyle w:val="PreformattedText"/>
        <w:bidi w:val="0"/>
        <w:spacing w:before="0" w:after="0"/>
        <w:jc w:val="left"/>
        <w:rPr/>
      </w:pPr>
      <w:r>
        <w:rPr/>
        <w:t>AM3dogwu62Mh+d/rlq9DxQRbTutZNAYDLVtBLWvB6iz0Zhiiip1F2FORVT5eqOWtZh/CagPVcrSatI</w:t>
      </w:r>
    </w:p>
    <w:p>
      <w:pPr>
        <w:pStyle w:val="PreformattedText"/>
        <w:bidi w:val="0"/>
        <w:spacing w:before="0" w:after="0"/>
        <w:jc w:val="left"/>
        <w:rPr/>
      </w:pPr>
      <w:r>
        <w:rPr/>
        <w:t>PgZL4BTlJ2cs8f3FNCJJyrLJHIpkxZm+9gMKNy6sfvFcBWGgLMpoDcmSgSK5hMD9phmQSuwhijhVGj</w:t>
      </w:r>
    </w:p>
    <w:p>
      <w:pPr>
        <w:pStyle w:val="PreformattedText"/>
        <w:bidi w:val="0"/>
        <w:spacing w:before="0" w:after="0"/>
        <w:jc w:val="left"/>
        <w:rPr/>
      </w:pPr>
      <w:r>
        <w:rPr/>
        <w:t>9NVMHqiR54hOBfJhwQO45K5HA0O67gnlh7UW/mg/Of1Y6hJnOcLI0zK3p1mK+uwqonOdRHJJkHQMSR</w:t>
      </w:r>
    </w:p>
    <w:p>
      <w:pPr>
        <w:pStyle w:val="PreformattedText"/>
        <w:bidi w:val="0"/>
        <w:spacing w:before="0" w:after="0"/>
        <w:jc w:val="left"/>
        <w:rPr/>
      </w:pPr>
      <w:r>
        <w:rPr/>
        <w:t>Hl9QxC2GnV8YuP497kKSOks6zFYFkq/tNSVl9KIFBIA4UQ9irbg3VlyuugY1j0nZWPnz/aUQoIsb/3</w:t>
      </w:r>
    </w:p>
    <w:p>
      <w:pPr>
        <w:pStyle w:val="PreformattedText"/>
        <w:bidi w:val="0"/>
        <w:spacing w:before="0" w:after="0"/>
        <w:jc w:val="left"/>
        <w:rPr/>
      </w:pPr>
      <w:r>
        <w:rPr/>
        <w:t>g8Tq6JUurI8siHGP1SzgEyorxtHdajFe4EW9Nhi92ZtUWbbSa1QtzQAj2kikIpo8YS1ViyRt695WIm</w:t>
      </w:r>
    </w:p>
    <w:p>
      <w:pPr>
        <w:pStyle w:val="PreformattedText"/>
        <w:bidi w:val="0"/>
        <w:spacing w:before="0" w:after="0"/>
        <w:jc w:val="left"/>
        <w:rPr/>
      </w:pPr>
      <w:r>
        <w:rPr/>
        <w:t>LevKWsjRqISsZYMxVffVMWpQbquWQ921bTvh/0EX7Nj/GP9sGk+KW+7K28dH/sydJf/mNapWKaim+J</w:t>
      </w:r>
    </w:p>
    <w:p>
      <w:pPr>
        <w:pStyle w:val="PreformattedText"/>
        <w:bidi w:val="0"/>
        <w:spacing w:before="0" w:after="0"/>
        <w:jc w:val="left"/>
        <w:rPr/>
      </w:pPr>
      <w:r>
        <w:rPr/>
        <w:t>O9yVHT/wy2eomkgCukO4ndN29CYesh2dX7sRrkca+QKmHSfzh7V1+i31p0OERAmXJsCwpW7x7091mw</w:t>
      </w:r>
    </w:p>
    <w:p>
      <w:pPr>
        <w:pStyle w:val="PreformattedText"/>
        <w:bidi w:val="0"/>
        <w:spacing w:before="0" w:after="0"/>
        <w:jc w:val="left"/>
        <w:rPr/>
      </w:pPr>
      <w:r>
        <w:rPr/>
        <w:t>UyRxU5Eqxs7RiOmaMKEqXW9Sz/AHWaqHZmR2IJ+b+FdY9xYoL+lq8/hNF7gneWLRpC8otG5aAKyWV7</w:t>
      </w:r>
    </w:p>
    <w:p>
      <w:pPr>
        <w:pStyle w:val="PreformattedText"/>
        <w:bidi w:val="0"/>
        <w:spacing w:before="0" w:after="0"/>
        <w:jc w:val="left"/>
        <w:rPr/>
      </w:pPr>
      <w:r>
        <w:rPr/>
        <w:t>SqzFXle5HqSZg4gnxzoYot3MsPRGO5IMbAEM7F8QVzN81Knmw8eSfy0xSW2I1RcIJZgTGl1JYlc8cY</w:t>
      </w:r>
    </w:p>
    <w:p>
      <w:pPr>
        <w:pStyle w:val="PreformattedText"/>
        <w:bidi w:val="0"/>
        <w:spacing w:before="0" w:after="0"/>
        <w:jc w:val="left"/>
        <w:rPr/>
      </w:pPr>
      <w:r>
        <w:rPr/>
        <w:t>+Cq35KLYePJLasFui+zJM/NsVBVrKv4mic3Y3a/wAnNxjogbFjvknIICelf1DexNh3OosRY+Ft4vY3</w:t>
      </w:r>
    </w:p>
    <w:p>
      <w:pPr>
        <w:pStyle w:val="PreformattedText"/>
        <w:bidi w:val="0"/>
        <w:spacing w:before="0" w:after="0"/>
        <w:jc w:val="left"/>
        <w:rPr/>
      </w:pPr>
      <w:r>
        <w:rPr/>
        <w:t>8auSIPIikLxmyjIgYiNrAoCC1g3Fgotz82pJBsojhRVjKIFK4qQouxPc7qD8xPNz50PL3V90l2T4wT</w:t>
      </w:r>
    </w:p>
    <w:p>
      <w:pPr>
        <w:pStyle w:val="PreformattedText"/>
        <w:bidi w:val="0"/>
        <w:spacing w:before="0" w:after="0"/>
        <w:jc w:val="left"/>
        <w:rPr/>
      </w:pPr>
      <w:r>
        <w:rPr/>
        <w:t>UzpYNmFChkDAG7xZG6ge73HkezajHSNpfXoJ5tP/xBf7ca/CL4SdPfsm9FVyS9ZfF+np+tPiwtBV41</w:t>
      </w:r>
    </w:p>
    <w:p>
      <w:pPr>
        <w:pStyle w:val="PreformattedText"/>
        <w:bidi w:val="0"/>
        <w:spacing w:before="0" w:after="0"/>
        <w:jc w:val="left"/>
        <w:rPr/>
      </w:pPr>
      <w:r>
        <w:rPr/>
        <w:t>O0fCja61ZemumtwVFLxS791BSrVTR8CXb9jCvdJ8Tt4PB6w+tYf7fsw9Zx4jkHTIGVPxP9M8HPXm+1</w:t>
      </w:r>
    </w:p>
    <w:p>
      <w:pPr>
        <w:pStyle w:val="PreformattedText"/>
        <w:bidi w:val="0"/>
        <w:spacing w:before="0" w:after="0"/>
        <w:jc w:val="left"/>
        <w:rPr/>
      </w:pPr>
      <w:r>
        <w:rPr/>
        <w:t>G8bhUrU1TyU8a1W6V0jPGJapYy8iocQqvDkykhLmy+G11AbWq5ZzwQQTvUoWuZdwqZKq7Ry2j9PCNc</w:t>
      </w:r>
    </w:p>
    <w:p>
      <w:pPr>
        <w:pStyle w:val="PreformattedText"/>
        <w:bidi w:val="0"/>
        <w:spacing w:before="0" w:after="0"/>
        <w:jc w:val="left"/>
        <w:rPr/>
      </w:pPr>
      <w:r>
        <w:rPr/>
        <w:t>5I1Qch4yFdu1T8oVsjbVgVsIB6bdmOKSlaeSOJLSsTHEiMI48yoYrEpuQhyBPJHOOpy7lh0lQ5TRs4</w:t>
      </w:r>
    </w:p>
    <w:p>
      <w:pPr>
        <w:pStyle w:val="PreformattedText"/>
        <w:bidi w:val="0"/>
        <w:spacing w:before="0" w:after="0"/>
        <w:jc w:val="left"/>
        <w:rPr/>
      </w:pPr>
      <w:r>
        <w:rPr/>
        <w:t>DmJB3WK+aiSKQWs8KgqAXGTNfIBQxYWOp8pJIKOEziOGSMRBJmlcStDIyhAUQNOT/ArdpxQemx89zW</w:t>
      </w:r>
    </w:p>
    <w:p>
      <w:pPr>
        <w:pStyle w:val="PreformattedText"/>
        <w:bidi w:val="0"/>
        <w:spacing w:before="0" w:after="0"/>
        <w:jc w:val="left"/>
        <w:rPr/>
      </w:pPr>
      <w:r>
        <w:rPr/>
        <w:t>QRuRUgokC4HkeOumjzWerooJSlPAM5oKm4YTVBV7YGOTFrEgW+vy6YNl5W3YSgW1kFNIU8rSSUSuqw</w:t>
      </w:r>
    </w:p>
    <w:p>
      <w:pPr>
        <w:pStyle w:val="PreformattedText"/>
        <w:bidi w:val="0"/>
        <w:spacing w:before="0" w:after="0"/>
        <w:jc w:val="left"/>
        <w:rPr/>
      </w:pPr>
      <w:r>
        <w:rPr/>
        <w:t>QRNTKHRhG3rI/LQv6awyxMcmOOFyARlZlJ0qELsV1iqwqWo3SlnBUSGUCanqFhYusgWSFEIhIcWD2s</w:t>
      </w:r>
    </w:p>
    <w:p>
      <w:pPr>
        <w:pStyle w:val="PreformattedText"/>
        <w:bidi w:val="0"/>
        <w:spacing w:before="0" w:after="0"/>
        <w:jc w:val="left"/>
        <w:rPr/>
      </w:pPr>
      <w:r>
        <w:rPr/>
        <w:t>VyVubLqb0DWxlRWMyKJm9Wef0ppi7JBFOI+cRCsYUNKRivY5UDHtPkasGiDLIqvjHEStEHFo5jThpG</w:t>
      </w:r>
    </w:p>
    <w:p>
      <w:pPr>
        <w:pStyle w:val="PreformattedText"/>
        <w:bidi w:val="0"/>
        <w:spacing w:before="0" w:after="0"/>
        <w:jc w:val="left"/>
        <w:rPr/>
      </w:pPr>
      <w:r>
        <w:rPr/>
        <w:t>WQzniVGlZljVgojEoHaCSP8GoCQbEvavpQKoMtVM8oEDOhiR4rMoJSxf1CLMpIjujH3J+bVhiArXqg</w:t>
      </w:r>
    </w:p>
    <w:p>
      <w:pPr>
        <w:pStyle w:val="PreformattedText"/>
        <w:bidi w:val="0"/>
        <w:spacing w:before="0" w:after="0"/>
        <w:jc w:val="left"/>
        <w:rPr/>
      </w:pPr>
      <w:r>
        <w:rPr/>
        <w:t>kE2KhajWOAtIEcsQCxEbRr6rEI0sjTSMArHz28e9rrqwuqz0l3VCqIkiS32m0dIYXlQo8kqZiRpVKR</w:t>
      </w:r>
    </w:p>
    <w:p>
      <w:pPr>
        <w:pStyle w:val="PreformattedText"/>
        <w:bidi w:val="0"/>
        <w:spacing w:before="0" w:after="0"/>
        <w:jc w:val="left"/>
        <w:rPr/>
      </w:pPr>
      <w:r>
        <w:rPr/>
        <w:t>xmmMYxquGs6WyyVlXtbVJ2hCUAlgRsIrDTvilOjLFifUykiikiYBisqVJa4jlJVQpyADduLA6NSAte</w:t>
      </w:r>
    </w:p>
    <w:p>
      <w:pPr>
        <w:pStyle w:val="PreformattedText"/>
        <w:bidi w:val="0"/>
        <w:spacing w:before="0" w:after="0"/>
        <w:jc w:val="left"/>
        <w:rPr/>
      </w:pPr>
      <w:r>
        <w:rPr/>
        <w:t>7IVqu9jDechSPCFpwmSMsfqFjG8bLlHJEAqGxyEdhguSs3I1XL7Xa8+ECNmNQ2VO0azmlpVEbAyyk0</w:t>
      </w:r>
    </w:p>
    <w:p>
      <w:pPr>
        <w:pStyle w:val="PreformattedText"/>
        <w:bidi w:val="0"/>
        <w:spacing w:before="0" w:after="0"/>
        <w:jc w:val="left"/>
        <w:rPr/>
      </w:pPr>
      <w:r>
        <w:rPr/>
        <w:t>kTNOzyI9lFPc44kh1DZKb46g/+Tz4yRSnp3rpUYiDbHMSGGOcg0wibKRFV1GYiIVguQFsgzPob5a0y</w:t>
      </w:r>
    </w:p>
    <w:p>
      <w:pPr>
        <w:pStyle w:val="PreformattedText"/>
        <w:bidi w:val="0"/>
        <w:spacing w:before="0" w:after="0"/>
        <w:jc w:val="left"/>
        <w:rPr/>
      </w:pPr>
      <w:r>
        <w:rPr/>
        <w:t>x1HtTF5US0pRZS7mMhGeOZgZC61MhyxmplUMeAAcePB1ZY2DXSVHKRU8oCyS5PUP6jSO5ljhRHJSVv</w:t>
      </w:r>
    </w:p>
    <w:p>
      <w:pPr>
        <w:pStyle w:val="PreformattedText"/>
        <w:bidi w:val="0"/>
        <w:spacing w:before="0" w:after="0"/>
        <w:jc w:val="left"/>
        <w:rPr/>
      </w:pPr>
      <w:r>
        <w:rPr/>
        <w:t>T8SHyAtgVx8HLV0dW7UZYqxfSMm9BuyeUeoski0331xIBLIfTiM0ZawD3jBBQZduWhYk7joJU4aOIt</w:t>
      </w:r>
    </w:p>
    <w:p>
      <w:pPr>
        <w:pStyle w:val="PreformattedText"/>
        <w:bidi w:val="0"/>
        <w:spacing w:before="0" w:after="0"/>
        <w:jc w:val="left"/>
        <w:rPr/>
      </w:pPr>
      <w:r>
        <w:rPr/>
        <w:t>hBJZFbDOb0Gf0/TUNT1Cw8mJSJCMLhj3ZqbjVb18IXNp+jMkRxTmCRy0ErgIkaxGF1N8cvVdWjVmGN</w:t>
      </w:r>
    </w:p>
    <w:p>
      <w:pPr>
        <w:pStyle w:val="PreformattedText"/>
        <w:bidi w:val="0"/>
        <w:spacing w:before="0" w:after="0"/>
        <w:jc w:val="left"/>
        <w:rPr/>
      </w:pPr>
      <w:r>
        <w:rPr/>
        <w:t>2HqKq3xyxbVQm6CuzEHWnjllaaINVLDJLHw7RCRl9JFLx8RShVazOADiPl8m7NVe0Dqdz1nAQTTJTs</w:t>
      </w:r>
    </w:p>
    <w:p>
      <w:pPr>
        <w:pStyle w:val="PreformattedText"/>
        <w:bidi w:val="0"/>
        <w:spacing w:before="0" w:after="0"/>
        <w:jc w:val="left"/>
        <w:rPr/>
      </w:pPr>
      <w:r>
        <w:rPr/>
        <w:t>op3BjjUGFVMbC+E7tA4C92LEdyqW8aKy1KZAAepqOJIg7KFqVDKqtUWjepWBrO1qhJk75CC2RUjPkM</w:t>
      </w:r>
    </w:p>
    <w:p>
      <w:pPr>
        <w:pStyle w:val="PreformattedText"/>
        <w:bidi w:val="0"/>
        <w:spacing w:before="0" w:after="0"/>
        <w:jc w:val="left"/>
        <w:rPr/>
      </w:pPr>
      <w:r>
        <w:rPr/>
        <w:t>vGWryd0tV1fITl5BHLHIpWKKI06yrHH6scqTOyPNDTBvUkIBa4uFW301SAGwRvISb2YmLAs0GLKYHj</w:t>
      </w:r>
    </w:p>
    <w:p>
      <w:pPr>
        <w:pStyle w:val="PreformattedText"/>
        <w:bidi w:val="0"/>
        <w:spacing w:before="0" w:after="0"/>
        <w:jc w:val="left"/>
        <w:rPr/>
      </w:pPr>
      <w:r>
        <w:rPr/>
        <w:t>zmVqmE3KK7H7sI7RrEqG4Dj1VZvfHRm6Xw+EG7J33iVK8RXD7ODT2PqzYs7mJpnDSG7qsr5i7cHnxp</w:t>
      </w:r>
    </w:p>
    <w:p>
      <w:pPr>
        <w:pStyle w:val="PreformattedText"/>
        <w:bidi w:val="0"/>
        <w:spacing w:before="0" w:after="0"/>
        <w:jc w:val="left"/>
        <w:rPr/>
      </w:pPr>
      <w:r>
        <w:rPr/>
        <w:t>atXdJHTyKsU5ikmlWGVmYxw1BRFvhgI/Ub0sXN+1GujN2/i1NbeMJO0IPlwqklz+y1IliMSFowzxPd</w:t>
      </w:r>
    </w:p>
    <w:p>
      <w:pPr>
        <w:pStyle w:val="PreformattedText"/>
        <w:bidi w:val="0"/>
        <w:spacing w:before="0" w:after="0"/>
        <w:jc w:val="left"/>
        <w:rPr/>
      </w:pPr>
      <w:r>
        <w:rPr/>
        <w:t>xJeSSx4jZWN1dvlXJdUGI6GGfd1bxHAxem8LR4pHHhICWaaOMPjYhrxIHysOOG7mGr1N0vz84HJ8fu</w:t>
      </w:r>
    </w:p>
    <w:p>
      <w:pPr>
        <w:pStyle w:val="PreformattedText"/>
        <w:bidi w:val="0"/>
        <w:spacing w:before="0" w:after="0"/>
        <w:jc w:val="left"/>
        <w:rPr/>
      </w:pPr>
      <w:r>
        <w:rPr/>
        <w:t>jF5JBikfczSSyCOJH9O7cB5HscFIHcHYqQMv5tDBmE7mUCwZElbKZ2lhZUdSSs1NCSAO4WIBYfi/i1</w:t>
      </w:r>
    </w:p>
    <w:p>
      <w:pPr>
        <w:pStyle w:val="PreformattedText"/>
        <w:bidi w:val="0"/>
        <w:spacing w:before="0" w:after="0"/>
        <w:jc w:val="left"/>
        <w:rPr/>
      </w:pPr>
      <w:r>
        <w:rPr/>
        <w:t>d93dLsbbdOsTNnlYSKyKxEuTsEaVwhzlVoXP2abMqATww9sflqSz4mCaiRMJGxlwa7IyGxRYyoxSQD</w:t>
      </w:r>
    </w:p>
    <w:p>
      <w:pPr>
        <w:pStyle w:val="PreformattedText"/>
        <w:bidi w:val="0"/>
        <w:spacing w:before="0" w:after="0"/>
        <w:jc w:val="left"/>
        <w:rPr/>
      </w:pPr>
      <w:r>
        <w:rPr/>
        <w:t>uXP5l976kqMXrFGSrMyx2IDNgxVsWYko1iWxP52Hzauz4mSNBUmUM01PAJCkrABCLyQi7sqmS/qBDc</w:t>
      </w:r>
    </w:p>
    <w:p>
      <w:pPr>
        <w:pStyle w:val="PreformattedText"/>
        <w:bidi w:val="0"/>
        <w:spacing w:before="0" w:after="0"/>
        <w:jc w:val="left"/>
        <w:rPr/>
      </w:pPr>
      <w:r>
        <w:rPr/>
        <w:t>XGPdxjqu+xDVq6naYyOsaRIzVRBZA7qxY3kBdGdo1DCwFzcHUg7mzG8kdPIwRm9UpJLNJM8xlBFjm8</w:t>
      </w:r>
    </w:p>
    <w:p>
      <w:pPr>
        <w:pStyle w:val="PreformattedText"/>
        <w:bidi w:val="0"/>
        <w:spacing w:before="0" w:after="0"/>
        <w:jc w:val="left"/>
        <w:rPr/>
      </w:pPr>
      <w:r>
        <w:rPr/>
        <w:t>SUwVzEx44xa8fIxbVMAdzIKsX0gqvmk+9gH2UyzKDTyTopQRQqTHHGszZ7chB5e7crkB+LRajWnukO</w:t>
      </w:r>
    </w:p>
    <w:p>
      <w:pPr>
        <w:pStyle w:val="PreformattedText"/>
        <w:bidi w:val="0"/>
        <w:spacing w:before="0" w:after="0"/>
        <w:jc w:val="left"/>
        <w:rPr/>
      </w:pPr>
      <w:r>
        <w:rPr/>
        <w:t>9kdJAerqlhDJGFaMxxBPRE7zdhQks71Ch5oS5Yo5APda1sdC2x0jrJYo7W0qCmHLMQLAi/LAG45uB5</w:t>
      </w:r>
    </w:p>
    <w:p>
      <w:pPr>
        <w:pStyle w:val="PreformattedText"/>
        <w:bidi w:val="0"/>
        <w:spacing w:before="0" w:after="0"/>
        <w:jc w:val="left"/>
        <w:rPr/>
      </w:pPr>
      <w:r>
        <w:rPr/>
        <w:t>sf7amzD4SpJqMB1GAxKm1zZTcfKpBNvm5OhclTp74K1XL0kvpkRY4z6kchzjBZY0YghSHOeXfZjxYH</w:t>
      </w:r>
    </w:p>
    <w:p>
      <w:pPr>
        <w:pStyle w:val="PreformattedText"/>
        <w:bidi w:val="0"/>
        <w:spacing w:before="0" w:after="0"/>
        <w:jc w:val="left"/>
        <w:rPr/>
      </w:pPr>
      <w:r>
        <w:rPr/>
        <w:t>Vi968T+qGbs31h2nd75Bg7IRg4RSbiwjyDcLZfPNhl26KVDMMthZMDdkWUThbRvjcKr+HU3PcVY6nz</w:t>
      </w:r>
    </w:p>
    <w:p>
      <w:pPr>
        <w:pStyle w:val="PreformattedText"/>
        <w:bidi w:val="0"/>
        <w:spacing w:before="0" w:after="0"/>
        <w:jc w:val="left"/>
        <w:rPr/>
      </w:pPr>
      <w:r>
        <w:rPr/>
        <w:t>lgkGxHi9iCOMPUO4leXCSFHdkYBVLLzbBvmuBdclXUlRWKRJJEX7wqZvUZJzCIiVDKqyggqVxyAY8m</w:t>
      </w:r>
    </w:p>
    <w:p>
      <w:pPr>
        <w:pStyle w:val="PreformattedText"/>
        <w:bidi w:val="0"/>
        <w:spacing w:before="0" w:after="0"/>
        <w:jc w:val="left"/>
        <w:rPr/>
      </w:pPr>
      <w:r>
        <w:rPr/>
        <w:t>/d3BdSSIN6rBCqiVRJUPBdmV473+7GPBjx4yP4NS63upInIZBfiPKUq0yiUgkkcFlDALCLWHnPtx8a</w:t>
      </w:r>
    </w:p>
    <w:p>
      <w:pPr>
        <w:pStyle w:val="PreformattedText"/>
        <w:bidi w:val="0"/>
        <w:spacing w:before="0" w:after="0"/>
        <w:jc w:val="left"/>
        <w:rPr/>
      </w:pPr>
      <w:r>
        <w:rPr/>
        <w:t>s1tRuSI4hySgVkUoHUGVY2LWt7qruwDX9vf8WqknCQoO56O4OWcqem8S3a4WMZMFixC34LDwMdWavb</w:t>
      </w:r>
    </w:p>
    <w:p>
      <w:pPr>
        <w:pStyle w:val="PreformattedText"/>
        <w:bidi w:val="0"/>
        <w:spacing w:before="0" w:after="0"/>
        <w:jc w:val="left"/>
        <w:rPr/>
      </w:pPr>
      <w:r>
        <w:rPr/>
        <w:t>pJHlPG4iaRWk9JCkU6BxFElwCSiFiWuA5twVPs2pZu73kknpXVEKqrxpETJFKfXlSzKAC7tiHlCt8o</w:t>
      </w:r>
    </w:p>
    <w:p>
      <w:pPr>
        <w:pStyle w:val="PreformattedText"/>
        <w:bidi w:val="0"/>
        <w:spacing w:before="0" w:after="0"/>
        <w:jc w:val="left"/>
        <w:rPr/>
      </w:pPr>
      <w:r>
        <w:rPr/>
        <w:t>vfLU3J36mEwo1CMcjUhvFI8RkD5epGe4gclWDHGNWyJBUcdvdqpVnxMUVx6LD1IJo7WOTt6jADJHjB</w:t>
      </w:r>
    </w:p>
    <w:p>
      <w:pPr>
        <w:pStyle w:val="PreformattedText"/>
        <w:bidi w:val="0"/>
        <w:spacing w:before="0" w:after="0"/>
        <w:jc w:val="left"/>
        <w:rPr/>
      </w:pPr>
      <w:r>
        <w:rPr/>
        <w:t>AKr8wBLBhfu7dSVPkSeQx+pJCS7soXh5MRYxs4+UxqcufDZMttSWL7o6T06iNmhKzBZAI80uS0faUV</w:t>
      </w:r>
    </w:p>
    <w:p>
      <w:pPr>
        <w:pStyle w:val="PreformattedText"/>
        <w:bidi w:val="0"/>
        <w:spacing w:before="0" w:after="0"/>
        <w:jc w:val="left"/>
        <w:rPr/>
      </w:pPr>
      <w:r>
        <w:rPr/>
        <w:t>7KzEAMxBFh8z9vOmBD40e6TY7jpHqAFGwYtmtgJcfRuXVxH6sj3ZAyrhHiOX4ZRzoSFoV1habUEbzh</w:t>
      </w:r>
    </w:p>
    <w:p>
      <w:pPr>
        <w:pStyle w:val="PreformattedText"/>
        <w:bidi w:val="0"/>
        <w:spacing w:before="0" w:after="0"/>
        <w:jc w:val="left"/>
        <w:rPr/>
      </w:pPr>
      <w:r>
        <w:rPr/>
        <w:t>1SPNwsS+i8UlYiNiVaOyoUMy5opD4uYmZMvxarSx7pF6P8v7weEjeR7ySZiQCJah0WIBmH3WYAZSCe</w:t>
      </w:r>
    </w:p>
    <w:p>
      <w:pPr>
        <w:pStyle w:val="PreformattedText"/>
        <w:bidi w:val="0"/>
        <w:spacing w:before="0" w:after="0"/>
        <w:jc w:val="left"/>
        <w:rPr/>
      </w:pPr>
      <w:r>
        <w:rPr/>
        <w:t>CWw7tVAiIXAup4RC0t3kepe9jf00xxZAfAyH5NqSwCTsI3Uq6oYyZTkCt5FYRsQwJHbeMqDwni7Nqd</w:t>
      </w:r>
    </w:p>
    <w:p>
      <w:pPr>
        <w:pStyle w:val="PreformattedText"/>
        <w:bidi w:val="0"/>
        <w:spacing w:before="0" w:after="0"/>
        <w:jc w:val="left"/>
        <w:rPr/>
      </w:pPr>
      <w:r>
        <w:rPr/>
        <w:t>I+YjMs5Zhm/pKWlAJSIBrAggPzjjyfm/i1Inn+P3zOORFykEmTuLRRj0zJExALgqQpVCrXPNiNWSTe</w:t>
      </w:r>
    </w:p>
    <w:p>
      <w:pPr>
        <w:pStyle w:val="PreformattedText"/>
        <w:bidi w:val="0"/>
        <w:spacing w:before="0" w:after="0"/>
        <w:jc w:val="left"/>
        <w:rPr/>
      </w:pPr>
      <w:r>
        <w:rPr/>
        <w:t>/WDEpi8QjU+jb1HEYxVXfC6JCyI/3sRAYBuAG4y7u6AWQJJjicgXlZHx9W5kaIIGsGVXkjNsV4wdSc</w:t>
      </w:r>
    </w:p>
    <w:p>
      <w:pPr>
        <w:pStyle w:val="PreformattedText"/>
        <w:bidi w:val="0"/>
        <w:spacing w:before="0" w:after="0"/>
        <w:jc w:val="left"/>
        <w:rPr/>
      </w:pPr>
      <w:r>
        <w:rPr/>
        <w:t>lYagrvkiJLMjj0keJpUkWF/VidwT6cksJjbHMoMl8MpjxUNlfVSR1IIZAPv58JIyzM8MkbSLAAD2Lb</w:t>
      </w:r>
    </w:p>
    <w:p>
      <w:pPr>
        <w:pStyle w:val="PreformattedText"/>
        <w:bidi w:val="0"/>
        <w:spacing w:before="0" w:after="0"/>
        <w:jc w:val="left"/>
        <w:rPr/>
      </w:pPr>
      <w:r>
        <w:rPr/>
        <w:t>J1IB8q/f8ANkdEDVGtoWtvGYBnRvTfE4lQ8mQVkUp6cUUtUzARSi/arKbXxZsu5qJs34wZxCFwTFJy</w:t>
      </w:r>
    </w:p>
    <w:p>
      <w:pPr>
        <w:pStyle w:val="PreformattedText"/>
        <w:bidi w:val="0"/>
        <w:spacing w:before="0" w:after="0"/>
        <w:jc w:val="left"/>
        <w:rPr/>
      </w:pPr>
      <w:r>
        <w:rPr/>
        <w:t>qOWSR2YKHYXAkipyWxJ5Z4/IXuUK1tXQutW0k4eSQPJDgZKgCMvFBJm4lTAKkbSODCtsiPUuO62pWr</w:t>
      </w:r>
    </w:p>
    <w:p>
      <w:pPr>
        <w:pStyle w:val="PreformattedText"/>
        <w:bidi w:val="0"/>
        <w:spacing w:before="0" w:after="0"/>
        <w:jc w:val="left"/>
        <w:rPr/>
      </w:pPr>
      <w:r>
        <w:rPr/>
        <w:t>U3QQgSGs9REGjSoSH0cAiBo0WNT9qxkLM0dTC0hSm71bFsgt7HEq3aPWTsnZri+RijZUb7xolaBKgJ</w:t>
      </w:r>
    </w:p>
    <w:p>
      <w:pPr>
        <w:pStyle w:val="PreformattedText"/>
        <w:bidi w:val="0"/>
        <w:spacing w:before="0" w:after="0"/>
        <w:jc w:val="left"/>
        <w:rPr/>
      </w:pPr>
      <w:r>
        <w:rPr/>
        <w:t>38oyF5EUIrMVZSq8xuuJBDZaG9602B3yMb2uwIl9opxKrpI0k/3jxNCaaCKCJkGQdpEDTSXHAUlUb9</w:t>
      </w:r>
    </w:p>
    <w:p>
      <w:pPr>
        <w:pStyle w:val="PreformattedText"/>
        <w:bidi w:val="0"/>
        <w:spacing w:before="0" w:after="0"/>
        <w:jc w:val="left"/>
        <w:rPr/>
      </w:pPr>
      <w:r>
        <w:rPr/>
        <w:t>dWAaIJu4NHw6Td/wD0f2xz71+1b8D9vjXJ6v4l9IzqZGKTzpSV8VXXJSMXxmq44YGkHqCSMm7oFdhp</w:t>
      </w:r>
    </w:p>
    <w:p>
      <w:pPr>
        <w:pStyle w:val="PreformattedText"/>
        <w:bidi w:val="0"/>
        <w:spacing w:before="0" w:after="0"/>
        <w:jc w:val="left"/>
        <w:rPr/>
      </w:pPr>
      <w:r>
        <w:rPr/>
        <w:t>mFCz37CynYLjymvZM9vM8Igp5WSGGATM1Q8cEjtGjVJaR0jZzZlF1sR83La2CrHSp5xi2PGx0nV4yk</w:t>
      </w:r>
    </w:p>
    <w:p>
      <w:pPr>
        <w:pStyle w:val="PreformattedText"/>
        <w:bidi w:val="0"/>
        <w:spacing w:before="0" w:after="0"/>
        <w:jc w:val="left"/>
        <w:rPr/>
      </w:pPr>
      <w:r>
        <w:rPr/>
        <w:t>urHCrJllyDfK7BgAQVORvcWPH8vGnpzZFPhEIQEcMedqmt3U85ybJrG+NrMAQwtGWKqAVFuR7gfLre</w:t>
      </w:r>
    </w:p>
    <w:p>
      <w:pPr>
        <w:pStyle w:val="PreformattedText"/>
        <w:bidi w:val="0"/>
        <w:spacing w:before="0" w:after="0"/>
        <w:jc w:val="left"/>
        <w:rPr/>
      </w:pPr>
      <w:r>
        <w:rPr/>
        <w:t>nTrcHuf5/jKjragKzHKzk3swswubs8an5VxtwRwP7afjKkbGzMzuLA7pH5a0Kcs8R5F2Zhdh8rcnEg</w:t>
      </w:r>
    </w:p>
    <w:p>
      <w:pPr>
        <w:pStyle w:val="PreformattedText"/>
        <w:bidi w:val="0"/>
        <w:spacing w:before="0" w:after="0"/>
        <w:jc w:val="left"/>
        <w:rPr/>
      </w:pPr>
      <w:r>
        <w:rPr/>
        <w:t>C9/wAQ0yLXT7Md01cqgIrZJweHyuWUEXt4JU/01IUIJuAL3VwVF7m+SnnEcfhA8AW86kkPU9epCFyT</w:t>
      </w:r>
    </w:p>
    <w:p>
      <w:pPr>
        <w:pStyle w:val="PreformattedText"/>
        <w:bidi w:val="0"/>
        <w:spacing w:before="0" w:after="0"/>
        <w:jc w:val="left"/>
        <w:rPr/>
      </w:pPr>
      <w:r>
        <w:rPr/>
        <w:t>gQCGINyuRFyCeADcfk2oVa6vTFkLZHZIk82esB5yK9oBWT8OPlmxYAuAfe9wcVXQONgYSmywPdJ5ST</w:t>
      </w:r>
    </w:p>
    <w:p>
      <w:pPr>
        <w:pStyle w:val="PreformattedText"/>
        <w:bidi w:val="0"/>
        <w:spacing w:before="0" w:after="0"/>
        <w:jc w:val="left"/>
        <w:rPr/>
      </w:pPr>
      <w:r>
        <w:rPr/>
        <w:t>hgGDX5B5Nu22RJ48gW8AX99KhQxDN7llZCbZFl5u1r9xPBQN48njHUhKQGBPSYVI8kkBgrYEdqkgXJ</w:t>
      </w:r>
    </w:p>
    <w:p>
      <w:pPr>
        <w:pStyle w:val="PreformattedText"/>
        <w:bidi w:val="0"/>
        <w:spacing w:before="0" w:after="0"/>
        <w:jc w:val="left"/>
        <w:rPr/>
      </w:pPr>
      <w:r>
        <w:rPr/>
        <w:t>JHCcWta/nUhuwIpTAk4GfHaSQFA5GJ58kkZcePIGpFQa6ElRyB3HkWJI4sbm5F8ePHd51JYNGx3RtJ</w:t>
      </w:r>
    </w:p>
    <w:p>
      <w:pPr>
        <w:pStyle w:val="PreformattedText"/>
        <w:bidi w:val="0"/>
        <w:spacing w:before="0" w:after="0"/>
        <w:jc w:val="left"/>
        <w:rPr/>
      </w:pPr>
      <w:r>
        <w:rPr/>
        <w:t>H927HIW7TcXVxiLhmPJ/UjQtspraMR2LAE7XBskNixJuRge43IJFjc34AJ8Em/8o0ma4LkRg4xawte</w:t>
      </w:r>
    </w:p>
    <w:p>
      <w:pPr>
        <w:pStyle w:val="PreformattedText"/>
        <w:bidi w:val="0"/>
        <w:spacing w:before="0" w:after="0"/>
        <w:jc w:val="left"/>
        <w:rPr/>
      </w:pPr>
      <w:r>
        <w:rPr/>
        <w:t>4UhQtuZBbjK9rW5s2pM8L0ETW5tcsWFwUJIAUAAcYAjz76Rl6/omNx8zhfZu5Lade0FLlGvYWAx5AZ</w:t>
      </w:r>
    </w:p>
    <w:p>
      <w:pPr>
        <w:pStyle w:val="PreformattedText"/>
        <w:bidi w:val="0"/>
        <w:spacing w:before="0" w:after="0"/>
        <w:jc w:val="left"/>
        <w:rPr/>
      </w:pPr>
      <w:r>
        <w:rPr/>
        <w:t>rW7WBH5i3t3azTXFp4zZlN7AghgA3JHcrFj8hIPtcj8Py6nykgdo2BsxseMkPAfuDDg3uxt+tjpnrP</w:t>
      </w:r>
    </w:p>
    <w:p>
      <w:pPr>
        <w:pStyle w:val="PreformattedText"/>
        <w:bidi w:val="0"/>
        <w:spacing w:before="0" w:after="0"/>
        <w:jc w:val="left"/>
        <w:rPr/>
      </w:pPr>
      <w:r>
        <w:rPr/>
        <w:t>hMRUgkFgrX2YTpfIBDFWawupdlAJ8AAAfi5831P/AOp5+zpJj0+tX3L/AHZZtiCQo4x77DI5XuSVNg</w:t>
      </w:r>
    </w:p>
    <w:p>
      <w:pPr>
        <w:pStyle w:val="PreformattedText"/>
        <w:bidi w:val="0"/>
        <w:spacing w:before="0" w:after="0"/>
        <w:jc w:val="left"/>
        <w:rPr/>
      </w:pPr>
      <w:r>
        <w:rPr/>
        <w:t>o4tb2By/h1xQBuSdhO47spIB2r/wBpiwYA3GIAxWwBt4Aa4Fit8fOnRJrugua3JvkbFgbXyfAllQg+</w:t>
      </w:r>
    </w:p>
    <w:p>
      <w:pPr>
        <w:pStyle w:val="PreformattedText"/>
        <w:bidi w:val="0"/>
        <w:spacing w:before="0" w:after="0"/>
        <w:jc w:val="left"/>
        <w:rPr/>
      </w:pPr>
      <w:r>
        <w:rPr/>
        <w:t>OPHn8Ptq07B+QlRgRcnm+QUhib/0dh4uBY+9hqwK1Hu/hJHlOtmBHAKm6qBl3EAqLjts2IJ//m0LWw</w:t>
      </w:r>
    </w:p>
    <w:p>
      <w:pPr>
        <w:pStyle w:val="PreformattedText"/>
        <w:bidi w:val="0"/>
        <w:spacing w:before="0" w:after="0"/>
        <w:jc w:val="left"/>
        <w:rPr/>
      </w:pPr>
      <w:r>
        <w:rPr/>
        <w:t>tee/hJD1OTiPobAR2YEMR7MT3Ke0k+Lnu1JI/ysLZIGAbuSxH5hQ3lvY3uf4dSSfM64oQDY2sRe5AJ</w:t>
      </w:r>
    </w:p>
    <w:p>
      <w:pPr>
        <w:pStyle w:val="PreformattedText"/>
        <w:bidi w:val="0"/>
        <w:spacing w:before="0" w:after="0"/>
        <w:jc w:val="left"/>
        <w:rPr/>
      </w:pPr>
      <w:r>
        <w:rPr/>
        <w:t>4c/hsAov5/pfWequbUIKjwiXqWZgSLklhzioYBgbAG4vfSvWWLAmhBtfjF45xfk8WscsQVNubefCj3</w:t>
      </w:r>
    </w:p>
    <w:p>
      <w:pPr>
        <w:pStyle w:val="PreformattedText"/>
        <w:bidi w:val="0"/>
        <w:spacing w:before="0" w:after="0"/>
        <w:jc w:val="left"/>
        <w:rPr/>
      </w:pPr>
      <w:r>
        <w:rPr/>
        <w:t>/m8aUx5SQY9BvfhCtNUiy5te5tcWJK+MTb534Fub21jc2a7hN2MFVXflfeGoqokAlgwKm+F0sOLAEf</w:t>
      </w:r>
    </w:p>
    <w:p>
      <w:pPr>
        <w:pStyle w:val="PreformattedText"/>
        <w:bidi w:val="0"/>
        <w:spacing w:before="0" w:after="0"/>
        <w:jc w:val="left"/>
        <w:rPr/>
      </w:pPr>
      <w:r>
        <w:rPr/>
        <w:t>MQq8/Q6z5XoUOs6CAFgD0MdSTqO0urA29rMeABa3DcfX6H31iyG+p3mxBbp8AIB3CpLqQPHgXJy7eL</w:t>
      </w:r>
    </w:p>
    <w:p>
      <w:pPr>
        <w:pStyle w:val="PreformattedText"/>
        <w:bidi w:val="0"/>
        <w:spacing w:before="0" w:after="0"/>
        <w:jc w:val="left"/>
        <w:rPr/>
      </w:pPr>
      <w:r>
        <w:rPr/>
        <w:t>AixUc2J486y5O23zm/GSV3lcbjMxd7NyVbmwOQBPLAng9vBv8Ai0xAEA8a5odFVNezB8U1zkQbhbke</w:t>
      </w:r>
    </w:p>
    <w:p>
      <w:pPr>
        <w:pStyle w:val="PreformattedText"/>
        <w:bidi w:val="0"/>
        <w:spacing w:before="0" w:after="0"/>
        <w:jc w:val="left"/>
        <w:rPr/>
      </w:pPr>
      <w:r>
        <w:rPr/>
        <w:t>LLawJYGxPnnzb5udZshI797kxldSluz3zNnOQ9gthyOQV57rebgta3n8Ws7uFrabmbT8zHiSELclrC</w:t>
      </w:r>
    </w:p>
    <w:p>
      <w:pPr>
        <w:pStyle w:val="PreformattedText"/>
        <w:bidi w:val="0"/>
        <w:spacing w:before="0" w:after="0"/>
        <w:jc w:val="left"/>
        <w:rPr/>
      </w:pPr>
      <w:r>
        <w:rPr/>
        <w:t>6k2IuTexGIPee329l0QJJO+3sy/wBWmvP2R/SVGOB4sQArFQCwIAseebn35P8AFpDmib2qEi9/eWk3</w:t>
      </w:r>
    </w:p>
    <w:p>
      <w:pPr>
        <w:pStyle w:val="PreformattedText"/>
        <w:bidi w:val="0"/>
        <w:spacing w:before="0" w:after="0"/>
        <w:jc w:val="left"/>
        <w:rPr/>
      </w:pPr>
      <w:r>
        <w:rPr/>
        <w:t>2uqZUQklTZTZmBFixB8Ecki+uVxDnUx6Tp4EtV8Xk6pKsgexJNyLknhRcgMByBa1/HjXB4hzfMdI/w</w:t>
      </w:r>
    </w:p>
    <w:p>
      <w:pPr>
        <w:pStyle w:val="PreformattedText"/>
        <w:bidi w:val="0"/>
        <w:spacing w:before="0" w:after="0"/>
        <w:jc w:val="left"/>
        <w:rPr/>
      </w:pPr>
      <w:r>
        <w:rPr/>
        <w:t>AztcOgC/EiOmqWIXnMkKeAxb+hPi3582/D9MT5BuO4Tdix6+Y9mNWqOGvcDKwItYhl4xvwoFiSByct</w:t>
      </w:r>
    </w:p>
    <w:p>
      <w:pPr>
        <w:pStyle w:val="PreformattedText"/>
        <w:bidi w:val="0"/>
        <w:spacing w:before="0" w:after="0"/>
        <w:jc w:val="left"/>
        <w:rPr/>
      </w:pPr>
      <w:r>
        <w:rPr/>
        <w:t>Zy93R2mhEoUg+2MpqksDc244tc8XGQsDytgeL3/4dKfZaEcqBSPGB5iWsTmRyA3Itc+CP6Cxv+HSMl</w:t>
      </w:r>
    </w:p>
    <w:p>
      <w:pPr>
        <w:pStyle w:val="PreformattedText"/>
        <w:bidi w:val="0"/>
        <w:spacing w:before="0" w:after="0"/>
        <w:jc w:val="left"/>
        <w:rPr/>
      </w:pPr>
      <w:r>
        <w:rPr/>
        <w:t>6TU0AVR2r2oOljuykC4N2XHgH6WvfIEK3afZtAiEKLOmOBqrOmeY//AEzHxWHU37ROx/DajqBNtfwf</w:t>
      </w:r>
    </w:p>
    <w:p>
      <w:pPr>
        <w:pStyle w:val="PreformattedText"/>
        <w:bidi w:val="0"/>
        <w:spacing w:before="0" w:after="0"/>
        <w:jc w:val="left"/>
        <w:rPr/>
      </w:pPr>
      <w:r>
        <w:rPr/>
        <w:t>6HoNtqYlZmpl6p6wYdR72KhMrLVxUP7nguw4EZXyttfcvyC4H/S/k8nEumnJ6UzPmv2vVp+bx/wc/p</w:t>
      </w:r>
    </w:p>
    <w:p>
      <w:pPr>
        <w:pStyle w:val="PreformattedText"/>
        <w:bidi w:val="0"/>
        <w:spacing w:before="0" w:after="0"/>
        <w:jc w:val="left"/>
        <w:rPr/>
      </w:pPr>
      <w:r>
        <w:rPr/>
        <w:t>T4l/8AUDjRxfp5eGV9Sei8K4//APa/51/0uws6SdwdY0D3ETyB8KeMrjixvaT1AeczcrcFlt+HXtlK</w:t>
      </w:r>
    </w:p>
    <w:p>
      <w:pPr>
        <w:pStyle w:val="PreformattedText"/>
        <w:bidi w:val="0"/>
        <w:spacing w:before="0" w:after="0"/>
        <w:jc w:val="left"/>
        <w:rPr/>
      </w:pPr>
      <w:r>
        <w:rPr/>
        <w:t>0bO08Ka2qI7J6su4UJjJR3qqUYlGCORNGHQiRsrmzG6McW/DqHmOw6yE2APCWxvksJqJBAtmEkqNG8</w:t>
      </w:r>
    </w:p>
    <w:p>
      <w:pPr>
        <w:pStyle w:val="PreformattedText"/>
        <w:bidi w:val="0"/>
        <w:spacing w:before="0" w:after="0"/>
        <w:jc w:val="left"/>
        <w:rPr/>
      </w:pPr>
      <w:r>
        <w:rPr/>
        <w:t>kRmYtNk7wiTEIwkblrKb/NoYbWWCyHV4VY2jiZojYgqqlD3Ecogc3c92RViCG7dSiLBi5AaiFjigdp</w:t>
      </w:r>
    </w:p>
    <w:p>
      <w:pPr>
        <w:pStyle w:val="PreformattedText"/>
        <w:bidi w:val="0"/>
        <w:spacing w:before="0" w:after="0"/>
        <w:jc w:val="left"/>
        <w:rPr/>
      </w:pPr>
      <w:r>
        <w:rPr/>
        <w:t>HZhZiQB8yhECOPvAGZRne5yxy1eksDtYkhXrBjHVOhQIkCx0/p5MwWOGJQyoQvatreLH6XGrAJB2FK</w:t>
      </w:r>
    </w:p>
    <w:p>
      <w:pPr>
        <w:pStyle w:val="PreformattedText"/>
        <w:bidi w:val="0"/>
        <w:spacing w:before="0" w:after="0"/>
        <w:jc w:val="left"/>
        <w:rPr/>
      </w:pPr>
      <w:r>
        <w:rPr/>
        <w:t>JGoNR6ytppAodrLEQGdDcXsoyEkqKLHgceD3d2lFdy0Ln+P3zcOgpJNp6M6W2NwI5I9ooauqhbuiM9</w:t>
      </w:r>
    </w:p>
    <w:p>
      <w:pPr>
        <w:pStyle w:val="PreformattedText"/>
        <w:bidi w:val="0"/>
        <w:spacing w:before="0" w:after="0"/>
        <w:jc w:val="left"/>
        <w:rPr/>
      </w:pPr>
      <w:r>
        <w:rPr/>
        <w:t>Un212k/FC7NUquZGI856MA6ARK3IB96BK2ad6iBplRmRUWO8rDExhvSVRGFMMiRhkc5uX4v8uOoduu</w:t>
      </w:r>
    </w:p>
    <w:p>
      <w:pPr>
        <w:pStyle w:val="PreformattedText"/>
        <w:bidi w:val="0"/>
        <w:spacing w:before="0" w:after="0"/>
        <w:jc w:val="left"/>
        <w:rPr/>
      </w:pPr>
      <w:r>
        <w:rPr/>
        <w:t>0sGjuLiUdOFeNlkJCBJWI+7hR2b74xZM/rlgVC3UYm5/D23Y226QYlPKjwsrI7CMmSyuk0tgQ07+lY</w:t>
      </w:r>
    </w:p>
    <w:p>
      <w:pPr>
        <w:pStyle w:val="PreformattedText"/>
        <w:bidi w:val="0"/>
        <w:spacing w:before="0" w:after="0"/>
        <w:jc w:val="left"/>
        <w:rPr/>
      </w:pPr>
      <w:r>
        <w:rPr/>
        <w:t>PIgzQsL5EO2WWm6tVIDp0ytI3JEHTnJVlNlIDsEJHKgjL01MKs6gKqkMWF+35tLNs1XcP2ez9sGyWY</w:t>
      </w:r>
    </w:p>
    <w:p>
      <w:pPr>
        <w:pStyle w:val="PreformattedText"/>
        <w:bidi w:val="0"/>
        <w:spacing w:before="0" w:after="0"/>
        <w:jc w:val="left"/>
        <w:rPr/>
      </w:pPr>
      <w:r>
        <w:rPr/>
        <w:t>XlCAHwCDJCLMP94twRGBa9v4cdDK3vpv4QTMwlZiq8LZRKhPpo18vSEqC5iPsChVRzlqXYu9zICB1F</w:t>
      </w:r>
    </w:p>
    <w:p>
      <w:pPr>
        <w:pStyle w:val="PreformattedText"/>
        <w:bidi w:val="0"/>
        <w:spacing w:before="0" w:after="0"/>
        <w:jc w:val="left"/>
        <w:rPr/>
      </w:pPr>
      <w:r>
        <w:rPr/>
        <w:t>xviIiQZg0LDMqMSSp5DMyN966qLkgZkpf+XQkEmy0v3ub/MuLpumSm2TbFdTTiWmO4M5ChJZqqR5VS</w:t>
      </w:r>
    </w:p>
    <w:p>
      <w:pPr>
        <w:pStyle w:val="PreformattedText"/>
        <w:bidi w:val="0"/>
        <w:spacing w:before="0" w:after="0"/>
        <w:jc w:val="left"/>
        <w:rPr/>
      </w:pPr>
      <w:r>
        <w:rPr/>
        <w:t>WKTtVjF6Ni4BZ3UG3drXjAXCraBbRVE5SPdEkZhiSKVFSdofQ9VLoYIKqb7SCZYpZELIh9gmN1jN+M</w:t>
      </w:r>
    </w:p>
    <w:p>
      <w:pPr>
        <w:pStyle w:val="PreformattedText"/>
        <w:bidi w:val="0"/>
        <w:spacing w:before="0" w:after="0"/>
        <w:jc w:val="left"/>
        <w:rPr/>
      </w:pPr>
      <w:r>
        <w:rPr/>
        <w:t>bCxx2CyhT/VCAI6m41qXlSRk73mX7xZlZZEMMcEYi9VjGxkgKcKzYOoUOAfn0oA2Sp6Q2qxXSoFQ+q</w:t>
      </w:r>
    </w:p>
    <w:p>
      <w:pPr>
        <w:pStyle w:val="PreformattedText"/>
        <w:bidi w:val="0"/>
        <w:spacing w:before="0" w:after="0"/>
        <w:jc w:val="left"/>
        <w:rPr/>
      </w:pPr>
      <w:r>
        <w:rPr/>
        <w:t>yyQqDHI8lRUuc4ZyFQSNKiO+cMhzspQYsqszLzpgJI3Y37P2QYvaV0sJrxtAyxAR+is0kxV3gBjUF3</w:t>
      </w:r>
    </w:p>
    <w:p>
      <w:pPr>
        <w:pStyle w:val="PreformattedText"/>
        <w:bidi w:val="0"/>
        <w:spacing w:before="0" w:after="0"/>
        <w:jc w:val="left"/>
        <w:rPr/>
      </w:pPr>
      <w:r>
        <w:rPr/>
        <w:t>dV7g4uTbHnSSO4iXY226ffHEMbvOQVnl9JfUqHVG9WCMq/2dVjluxQYLlzipZVsfl0FcylRtK3G8kN</w:t>
      </w:r>
    </w:p>
    <w:p>
      <w:pPr>
        <w:pStyle w:val="PreformattedText"/>
        <w:bidi w:val="0"/>
        <w:spacing w:before="0" w:after="0"/>
        <w:jc w:val="left"/>
        <w:rPr/>
      </w:pPr>
      <w:r>
        <w:rPr/>
        <w:t>HTzVhhppnkhhQ4x05R1enpTIk07JOq4zrCcnCMjdrOAVbE6o2ep/6yHmY3uGM94v8AoOP2cZvgP+xZ</w:t>
      </w:r>
    </w:p>
    <w:p>
      <w:pPr>
        <w:pStyle w:val="PreformattedText"/>
        <w:bidi w:val="0"/>
        <w:spacing w:before="0" w:after="0"/>
        <w:jc w:val="left"/>
        <w:rPr/>
      </w:pPr>
      <w:r>
        <w:rPr/>
        <w:t>0v1HvW1xwdaftFb5P8Z94YTyfvFeiGRtk+FQr40VTTSR9Ow1lU0IBLt1B6jN24r5/iMgbiclNqTGaW</w:t>
      </w:r>
    </w:p>
    <w:p>
      <w:pPr>
        <w:pStyle w:val="PreformattedText"/>
        <w:bidi w:val="0"/>
        <w:spacing w:before="0" w:after="0"/>
        <w:jc w:val="left"/>
        <w:rPr/>
      </w:pPr>
      <w:r>
        <w:rPr/>
        <w:t>dpUCYkVR2R4e03/Wd6WzWniSYpDmsBoZWUlZDOLN6dO0igyRqpj9hk2XdiNLALdN4PTr3SW0nBXGnk</w:t>
      </w:r>
    </w:p>
    <w:p>
      <w:pPr>
        <w:pStyle w:val="PreformattedText"/>
        <w:bidi w:val="0"/>
        <w:spacing w:before="0" w:after="0"/>
        <w:jc w:val="left"/>
        <w:rPr/>
      </w:pPr>
      <w:r>
        <w:rPr/>
        <w:t>DUwJA+0KI5ZCF9T1lAIIC4kX557e3RA9mh2Ytl+l+uGo1JDhIHS4BBdVv6jAKAqZnFbDg/XRaiAp7o</w:t>
      </w:r>
    </w:p>
    <w:p>
      <w:pPr>
        <w:pStyle w:val="PreformattedText"/>
        <w:bidi w:val="0"/>
        <w:spacing w:before="0" w:after="0"/>
        <w:jc w:val="left"/>
        <w:rPr/>
      </w:pPr>
      <w:r>
        <w:rPr/>
        <w:t>PuknYxwDTrJh3+o9sr3VhIqgliymx/QW8tloiwHWDRABPfM1HbHjLlYEGSzFWXkk2WwJHgH21Na+Mk</w:t>
      </w:r>
    </w:p>
    <w:p>
      <w:pPr>
        <w:pStyle w:val="PreformattedText"/>
        <w:bidi w:val="0"/>
        <w:spacing w:before="0" w:after="0"/>
        <w:jc w:val="left"/>
        <w:rPr/>
      </w:pPr>
      <w:r>
        <w:rPr/>
        <w:t>Sdo7gK6qoZX5ut/5r+MTb5jz26La6uSMKhoslEbAMbuLlmVnIuDf68eSP8J1JYsH4iCamenkeVVlTN</w:t>
      </w:r>
    </w:p>
    <w:p>
      <w:pPr>
        <w:pStyle w:val="PreformattedText"/>
        <w:bidi w:val="0"/>
        <w:spacing w:before="0" w:after="0"/>
        <w:jc w:val="left"/>
        <w:rPr/>
      </w:pPr>
      <w:r>
        <w:rPr/>
        <w:t>ECvGW7MmW73N/uiR7Hi+l0hog7ywDsauVF8Vfid0X8G/h38QPjN8RNwTbugfhb0jvHV/U85kCO+3bR</w:t>
      </w:r>
    </w:p>
    <w:p>
      <w:pPr>
        <w:pStyle w:val="PreformattedText"/>
        <w:bidi w:val="0"/>
        <w:spacing w:before="0" w:after="0"/>
        <w:jc w:val="left"/>
        <w:rPr/>
      </w:pPr>
      <w:r>
        <w:rPr/>
        <w:t>TmRNvoEYj1dyrat6WiplHc89cihdEBqbEoO7QlViVVRzN/L1Y/oz8xf9uD9qfrr9pb44/E3439azxz</w:t>
      </w:r>
    </w:p>
    <w:p>
      <w:pPr>
        <w:pStyle w:val="PreformattedText"/>
        <w:bidi w:val="0"/>
        <w:spacing w:before="0" w:after="0"/>
        <w:jc w:val="left"/>
        <w:rPr/>
      </w:pPr>
      <w:r>
        <w:rPr/>
        <w:t>9S/ETqSt3VqJHJh2Xa7pQdNdMbVEzgx7bt+xU1DQRIp9N2pWkxZnN+1jHq1QA798x5syuwUEjHj5V+</w:t>
      </w:r>
    </w:p>
    <w:p>
      <w:pPr>
        <w:pStyle w:val="PreformattedText"/>
        <w:bidi w:val="0"/>
        <w:spacing w:before="0" w:after="0"/>
        <w:jc w:val="left"/>
        <w:rPr/>
      </w:pPr>
      <w:r>
        <w:rPr/>
        <w:t>r/mdbm+bw1jRUs8ck8rTpuLCNWaGUMPTEVgPs8bU4VDH4bEnt7dOLrVVvFa9/owBTxPj2q8ciBcbk9</w:t>
      </w:r>
    </w:p>
    <w:p>
      <w:pPr>
        <w:pStyle w:val="PreformattedText"/>
        <w:bidi w:val="0"/>
        <w:spacing w:before="0" w:after="0"/>
        <w:jc w:val="left"/>
        <w:rPr/>
      </w:pPr>
      <w:r>
        <w:rPr/>
        <w:t>jZBgq5C4ezXA+Vg2hUqB13gQqkSoVicBUDmR5JCDE0rLIwYuLESYtf2APy5acpGq/ekPQ11jwq7+ii</w:t>
      </w:r>
    </w:p>
    <w:p>
      <w:pPr>
        <w:pStyle w:val="PreformattedText"/>
        <w:bidi w:val="0"/>
        <w:spacing w:before="0" w:after="0"/>
        <w:jc w:val="left"/>
        <w:rPr/>
      </w:pPr>
      <w:r>
        <w:rPr/>
        <w:t>STdjlFkMDetHKULNBJLG6F4WjDjwbm1m7rao8zqAtFpCQo3O0MyTZQmlX04XaxlZjkqUt1SGmlKMVd</w:t>
      </w:r>
    </w:p>
    <w:p>
      <w:pPr>
        <w:pStyle w:val="PreformattedText"/>
        <w:bidi w:val="0"/>
        <w:spacing w:before="0" w:after="0"/>
        <w:jc w:val="left"/>
        <w:rPr/>
      </w:pPr>
      <w:r>
        <w:rPr/>
        <w:t>ZW/Rxj4IB1bKymm6ygb3E5iWEmKNpXk7IocWkEkTQx+oWYxJ2xzrio7SHdVtizFdDdb3VQhtRPSF46</w:t>
      </w:r>
    </w:p>
    <w:p>
      <w:pPr>
        <w:pStyle w:val="PreformattedText"/>
        <w:bidi w:val="0"/>
        <w:spacing w:before="0" w:after="0"/>
        <w:jc w:val="left"/>
        <w:rPr/>
      </w:pPr>
      <w:r>
        <w:rPr/>
        <w:t>Z2EJ9FYw7tUxSoJExbJJPWRzEPRb0sSVUG3d4OWUu9+ty1+rqhOnxyliEYqIWOEbwerG8t3LKTE5Bd</w:t>
      </w:r>
    </w:p>
    <w:p>
      <w:pPr>
        <w:pStyle w:val="PreformattedText"/>
        <w:bidi w:val="0"/>
        <w:spacing w:before="0" w:after="0"/>
        <w:jc w:val="left"/>
        <w:rPr/>
      </w:pPr>
      <w:r>
        <w:rPr/>
        <w:t>fUa/Nz29thozW1EckgJUnxil5w7giCSaSpkWVJJpBJEI0IZ2aSS0yhue4XBXhiONCASaEnLp+lOMJ5</w:t>
      </w:r>
    </w:p>
    <w:p>
      <w:pPr>
        <w:pStyle w:val="PreformattedText"/>
        <w:bidi w:val="0"/>
        <w:spacing w:before="0" w:after="0"/>
        <w:jc w:val="left"/>
        <w:rPr/>
      </w:pPr>
      <w:r>
        <w:rPr/>
        <w:t>DjUWZ7OyxJGiPSLGj5eo8Y9WNpDiUzuAnb8uipPelUTvWwg+ONCkSsTCfTYQkxs1Os7tmAY2juz+of</w:t>
      </w:r>
    </w:p>
    <w:p>
      <w:pPr>
        <w:pStyle w:val="PreformattedText"/>
        <w:bidi w:val="0"/>
        <w:spacing w:before="0" w:after="0"/>
        <w:jc w:val="left"/>
        <w:rPr/>
      </w:pPr>
      <w:r>
        <w:rPr/>
        <w:t>B4I/m1GWiKG0EGwD4wv6K07RzOhhhvTmOKmn9TGVRjIrhlUrE8ncLZFTIqeNCGOmjD7Ok+MKxJETDL</w:t>
      </w:r>
    </w:p>
    <w:p>
      <w:pPr>
        <w:pStyle w:val="PreformattedText"/>
        <w:bidi w:val="0"/>
        <w:spacing w:before="0" w:after="0"/>
        <w:jc w:val="left"/>
        <w:rPr/>
      </w:pPr>
      <w:r>
        <w:rPr/>
        <w:t>KZVSnaTMQwSOA7izmRJJUMrgnAgWXzjj51UIv00iKAsoiWGqMERWQeu8bJD6LSIBRtOl/LZG0lyQvz</w:t>
      </w:r>
    </w:p>
    <w:p>
      <w:pPr>
        <w:pStyle w:val="PreformattedText"/>
        <w:bidi w:val="0"/>
        <w:spacing w:before="0" w:after="0"/>
        <w:jc w:val="left"/>
        <w:rPr/>
      </w:pPr>
      <w:r>
        <w:rPr/>
        <w:t>dume6FaATfdUeukeLwuY1dQpenieAFJJGtGVCcvK5XJZHaw9Ncvmx1GXvZpQN7iNxOPUWJXBeYf7QJ</w:t>
      </w:r>
    </w:p>
    <w:p>
      <w:pPr>
        <w:pStyle w:val="PreformattedText"/>
        <w:bidi w:val="0"/>
        <w:spacing w:before="0" w:after="0"/>
        <w:jc w:val="left"/>
        <w:rPr/>
      </w:pPr>
      <w:r>
        <w:rPr/>
        <w:t>2iSKWVARDKURgVhPvY4m/POWqUrttvJRJFDrHClYIpHkkdGdGhm9JpBB6IS0xdVkYIBKcbsFP8OXGi</w:t>
      </w:r>
    </w:p>
    <w:p>
      <w:pPr>
        <w:pStyle w:val="PreformattedText"/>
        <w:bidi w:val="0"/>
        <w:spacing w:before="0" w:after="0"/>
        <w:jc w:val="left"/>
        <w:rPr/>
      </w:pPr>
      <w:r>
        <w:rPr/>
        <w:t>0leybkmReWGnSeRVKmQBY45kErRyhso3M1mjQhVCkDAjxb5dBobwknBM1S5qkQ+qCDLA0UCQwSzXRp</w:t>
      </w:r>
    </w:p>
    <w:p>
      <w:pPr>
        <w:pStyle w:val="PreformattedText"/>
        <w:bidi w:val="0"/>
        <w:spacing w:before="0" w:after="0"/>
        <w:jc w:val="left"/>
        <w:rPr/>
      </w:pPr>
      <w:r>
        <w:rPr/>
        <w:t>Cs1rTmMXJBCnLi2WqII6wlvvr7fNxIxyS3haESPCCGYpJTmGKVVc+miNl35KVVlK9uOarq9X0R+qUA</w:t>
      </w:r>
    </w:p>
    <w:p>
      <w:pPr>
        <w:pStyle w:val="PreformattedText"/>
        <w:bidi w:val="0"/>
        <w:spacing w:before="0" w:after="0"/>
        <w:jc w:val="left"/>
        <w:rPr/>
      </w:pPr>
      <w:r>
        <w:rPr/>
        <w:t>T0nEjLHUJ61hGbB42ctKSQXU1LFO0PIWAWMti34bdurLCgNOwk3Xob+U+qISyLUuqxZK5ZKdJY2CKW</w:t>
      </w:r>
    </w:p>
    <w:p>
      <w:pPr>
        <w:pStyle w:val="PreformattedText"/>
        <w:bidi w:val="0"/>
        <w:spacing w:before="0" w:after="0"/>
        <w:jc w:val="left"/>
        <w:rPr/>
      </w:pPr>
      <w:r>
        <w:rPr/>
        <w:t>DCSNUNiSFxPevy3XnV6dI1apUTgjmcI0cToI3lZ44FBRGjTLPvIyUhnvwQGY/h0JAAvVcs3ZvrHNOo</w:t>
      </w:r>
    </w:p>
    <w:p>
      <w:pPr>
        <w:pStyle w:val="PreformattedText"/>
        <w:bidi w:val="0"/>
        <w:spacing w:before="0" w:after="0"/>
        <w:jc w:val="left"/>
        <w:rPr/>
      </w:pPr>
      <w:r>
        <w:rPr/>
        <w:t>xWEyPEJGM0E0TRmFHAsyek7ASSh+3LMIG/D+LUUgE2JUcc/eqJphKjAyhEaJklNh9oZInAlYEsAshI</w:t>
      </w:r>
    </w:p>
    <w:p>
      <w:pPr>
        <w:pStyle w:val="PreformattedText"/>
        <w:bidi w:val="0"/>
        <w:spacing w:before="0" w:after="0"/>
        <w:jc w:val="left"/>
        <w:rPr/>
      </w:pPr>
      <w:r>
        <w:rPr/>
        <w:t>PqYpbK+jNMtwvd09YiZY1Vp4ZvVaZAWjkVWnVC1nEh9QPRMwH4e9ljt3LqtPXS0uxzbdY5jnvEH9SW</w:t>
      </w:r>
    </w:p>
    <w:p>
      <w:pPr>
        <w:pStyle w:val="PreformattedText"/>
        <w:bidi w:val="0"/>
        <w:spacing w:before="0" w:after="0"/>
        <w:jc w:val="left"/>
        <w:rPr/>
      </w:pPr>
      <w:r>
        <w:rPr/>
        <w:t>ESMremJGVxKFuKkRNGEBAZmHKBvxqzatujfMfhA6RvK1QkcsCPHiCIniQZlQDYGVphkgaEs2Klx+L+</w:t>
      </w:r>
    </w:p>
    <w:p>
      <w:pPr>
        <w:pStyle w:val="PreformattedText"/>
        <w:bidi w:val="0"/>
        <w:spacing w:before="0" w:after="0"/>
        <w:jc w:val="left"/>
        <w:rPr/>
      </w:pPr>
      <w:r>
        <w:rPr/>
        <w:t>HSoXNdsLiMrRutRKhVqhpIVmxZmlIdwompjmiwWQKCGAY44++ro3XfKs+Jg6VIFlK/fzRxSY+mI5UH</w:t>
      </w:r>
    </w:p>
    <w:p>
      <w:pPr>
        <w:pStyle w:val="PreformattedText"/>
        <w:bidi w:val="0"/>
        <w:spacing w:before="0" w:after="0"/>
        <w:jc w:val="left"/>
        <w:rPr/>
      </w:pPr>
      <w:r>
        <w:rPr/>
        <w:t>qEs6FTGzMICh7gb3N7NbLVkjYAbCHq5fj0ipERWS12SxzjUK5LmUDGME/7RTh+DGTi3/C2hi41qiWZ</w:t>
      </w:r>
    </w:p>
    <w:p>
      <w:pPr>
        <w:pStyle w:val="PreformattedText"/>
        <w:bidi w:val="0"/>
        <w:spacing w:before="0" w:after="0"/>
        <w:jc w:val="left"/>
        <w:rPr/>
      </w:pPr>
      <w:r>
        <w:rPr/>
        <w:t>1FSwSOwVBTOsjKqkhpPTKhoVfIBrXF/DA300KF6neWST1g1mVpA15FjCo0rZBhkwxLwJMAD3ZYqSpB</w:t>
      </w:r>
    </w:p>
    <w:p>
      <w:pPr>
        <w:pStyle w:val="PreformattedText"/>
        <w:bidi w:val="0"/>
        <w:spacing w:before="0" w:after="0"/>
        <w:jc w:val="left"/>
        <w:rPr/>
      </w:pPr>
      <w:r>
        <w:rPr/>
        <w:t>bhdAwUdDcqMaouqKyHJTI4jHpo5OR5jZM7OFsfB8r/ABZaokWT0EJO0INkqHT1VVfvFeQxpJJ6KcAA</w:t>
      </w:r>
    </w:p>
    <w:p>
      <w:pPr>
        <w:pStyle w:val="PreformattedText"/>
        <w:bidi w:val="0"/>
        <w:spacing w:before="0" w:after="0"/>
        <w:jc w:val="left"/>
        <w:rPr/>
      </w:pPr>
      <w:r>
        <w:rPr/>
        <w:t>CPFbeowa5F/xBvPbqxpJHuy2K9R1gxmQlyUEjFhM8chaSFQTiY827TVWDG4IQqy5Y46pqBPgIJJJ33</w:t>
      </w:r>
    </w:p>
    <w:p>
      <w:pPr>
        <w:pStyle w:val="PreformattedText"/>
        <w:bidi w:val="0"/>
        <w:spacing w:before="0" w:after="0"/>
        <w:jc w:val="left"/>
        <w:rPr/>
      </w:pPr>
      <w:r>
        <w:rPr/>
        <w:t>McDFpZWWIPdhlgxLgKOEWVrhJAV5MdwwYDuZdWACDZ6SplaSJ/Vl9bMu0brGcnzmJDAqSSr+mbcqTj</w:t>
      </w:r>
    </w:p>
    <w:p>
      <w:pPr>
        <w:pStyle w:val="PreformattedText"/>
        <w:bidi w:val="0"/>
        <w:spacing w:before="0" w:after="0"/>
        <w:jc w:val="left"/>
        <w:rPr/>
      </w:pPr>
      <w:r>
        <w:rPr/>
        <w:t>3Lqj16VCTtCN5ZqdY85obzu9kDUhqGAiYx2EV1ZVUcjDnubhu0ao73QgwBOuD+ikAFPEjzLLUpLK4u</w:t>
      </w:r>
    </w:p>
    <w:p>
      <w:pPr>
        <w:pStyle w:val="PreformattedText"/>
        <w:bidi w:val="0"/>
        <w:spacing w:before="0" w:after="0"/>
        <w:jc w:val="left"/>
        <w:rPr/>
      </w:pPr>
      <w:r>
        <w:rPr/>
        <w:t>t52DVEn3UCyZCOLh1Pg3uNULrc2YXx1b/b/GQXrFk9B2eJoZVAXlyrzo6F1qZY3u0jENYEEX/UHU2Y</w:t>
      </w:r>
    </w:p>
    <w:p>
      <w:pPr>
        <w:pStyle w:val="PreformattedText"/>
        <w:bidi w:val="0"/>
        <w:spacing w:before="0" w:after="0"/>
        <w:jc w:val="left"/>
        <w:rPr/>
      </w:pPr>
      <w:r>
        <w:rPr/>
        <w:t>Ed0BjSkd0qWA93k5Ei3JubnxYA3I1S9dQ75TXW0lNGMQi8xlmGJBBPP1cmyXH0Ghbtr9n8ZaihUlNO</w:t>
      </w:r>
    </w:p>
    <w:p>
      <w:pPr>
        <w:pStyle w:val="PreformattedText"/>
        <w:bidi w:val="0"/>
        <w:spacing w:before="0" w:after="0"/>
        <w:jc w:val="left"/>
        <w:rPr/>
      </w:pPr>
      <w:r>
        <w:rPr/>
        <w:t>yEnkYgAMHRTexJGEkZXNsje/sNMlyQUyCJlBMQbJZAGVnLB1LHJ3ADAA/Lb8V9QHoeskIUyF0ZkYKw</w:t>
      </w:r>
    </w:p>
    <w:p>
      <w:pPr>
        <w:pStyle w:val="PreformattedText"/>
        <w:bidi w:val="0"/>
        <w:spacing w:before="0" w:after="0"/>
        <w:jc w:val="left"/>
        <w:rPr/>
      </w:pPr>
      <w:r>
        <w:rPr/>
        <w:t>lVSwkT1igJC3Z1AS4awJY3GWrFEkEGxJHkLQKQqGTIMWExKoSBYWlIAIALNexsQ2Wrpiem5kjmWRc7</w:t>
      </w:r>
    </w:p>
    <w:p>
      <w:pPr>
        <w:pStyle w:val="PreformattedText"/>
        <w:bidi w:val="0"/>
        <w:spacing w:before="0" w:after="0"/>
        <w:jc w:val="left"/>
        <w:rPr/>
      </w:pPr>
      <w:r>
        <w:rPr/>
        <w:t>ZWiikDSenN9pCSsQLGP01Cx35tkQC2hN0a6yRNiHnRldmUkuMCcTMrDDtNvUFlYcXB1KPhJOHNzEga</w:t>
      </w:r>
    </w:p>
    <w:p>
      <w:pPr>
        <w:pStyle w:val="PreformattedText"/>
        <w:bidi w:val="0"/>
        <w:spacing w:before="0" w:after="0"/>
        <w:jc w:val="left"/>
        <w:rPr/>
      </w:pPr>
      <w:r>
        <w:rPr/>
        <w:t>AOstQFaSG0liwuhRLFjf62C49vGpQqq2kjKTGRCvpyySFspWDsSmJLSHFnC8W7f4R/y6khHUGcUwUO</w:t>
      </w:r>
    </w:p>
    <w:p>
      <w:pPr>
        <w:pStyle w:val="PreformattedText"/>
        <w:bidi w:val="0"/>
        <w:spacing w:before="0" w:after="0"/>
        <w:jc w:val="left"/>
        <w:rPr/>
      </w:pPr>
      <w:r>
        <w:rPr/>
        <w:t>I5FjMYsA0gCuz2NiyI1kbI3B8lvmtqSSRUv2V8HaCIOJAodrzCVWYl/UjLELLmLnlgxxbhjqyOpA2k</w:t>
      </w:r>
    </w:p>
    <w:p>
      <w:pPr>
        <w:pStyle w:val="PreformattedText"/>
        <w:bidi w:val="0"/>
        <w:spacing w:before="0" w:after="0"/>
        <w:jc w:val="left"/>
        <w:rPr/>
      </w:pPr>
      <w:r>
        <w:rPr/>
        <w:t>Pge6G0DEJFOvysw72cFHDBzmmdkcE8c/8upR8DCYEdd7hBVdSquFMMsXqNOA2cjCTEIQr9sa3XuIsB</w:t>
      </w:r>
    </w:p>
    <w:p>
      <w:pPr>
        <w:pStyle w:val="PreformattedText"/>
        <w:bidi w:val="0"/>
        <w:spacing w:before="0" w:after="0"/>
        <w:jc w:val="left"/>
        <w:rPr/>
      </w:pPr>
      <w:r>
        <w:rPr/>
        <w:t>+Hu1exF3zQYriWYSkyS8uGxjjWN1xvjgoBYBub+QNSuXVckQjZy2QaaQIVWZAQ4UWYpZe21sWuvt/X</w:t>
      </w:r>
    </w:p>
    <w:p>
      <w:pPr>
        <w:pStyle w:val="PreformattedText"/>
        <w:bidi w:val="0"/>
        <w:spacing w:before="0" w:after="0"/>
        <w:jc w:val="left"/>
        <w:rPr/>
      </w:pPr>
      <w:r>
        <w:rPr/>
        <w:t>Q91UPPnwki2clvUDes8buxXGQFQRjnGcbswDY4kC548akPTvTNCBVPTaYMUsFihE0iTMhBMsIikJMk</w:t>
      </w:r>
    </w:p>
    <w:p>
      <w:pPr>
        <w:pStyle w:val="PreformattedText"/>
        <w:bidi w:val="0"/>
        <w:spacing w:before="0" w:after="0"/>
        <w:jc w:val="left"/>
        <w:rPr/>
      </w:pPr>
      <w:r>
        <w:rPr/>
        <w:t>TMwsA5APyqyr26IK3WoNnxMZzhIWi+0J9madyAPScB+MzkJQcY2bHlMlyy/E19HR01W8rbazQiIeVx</w:t>
      </w:r>
    </w:p>
    <w:p>
      <w:pPr>
        <w:pStyle w:val="PreformattedText"/>
        <w:bidi w:val="0"/>
        <w:spacing w:before="0" w:after="0"/>
        <w:jc w:val="left"/>
        <w:rPr/>
      </w:pPr>
      <w:r>
        <w:rPr/>
        <w:t>KS5AY2W6LLTHvBGblQM7GQBTY38K2lSTEOYwHMMs5aQenLASSOQXJAdACLxki919lZflkPovxb+ERa</w:t>
      </w:r>
    </w:p>
    <w:p>
      <w:pPr>
        <w:pStyle w:val="PreformattedText"/>
        <w:bidi w:val="0"/>
        <w:spacing w:before="0" w:after="0"/>
        <w:jc w:val="left"/>
        <w:rPr/>
      </w:pPr>
      <w:r>
        <w:rPr/>
        <w:t>8l4UbBmYlpnJb1WMjH1BMFBAsWFjdhk2WpLv8A/j8/qmIimRZGWRyBdFSK0oI5TOSKUB4+0sRZiSVv</w:t>
      </w:r>
    </w:p>
    <w:p>
      <w:pPr>
        <w:pStyle w:val="PreformattedText"/>
        <w:bidi w:val="0"/>
        <w:spacing w:before="0" w:after="0"/>
        <w:jc w:val="left"/>
        <w:rPr/>
      </w:pPr>
      <w:r>
        <w:rPr/>
        <w:t>jqrFgd5gnUeYiNjApURhJJ1X02Vo3VmEeOeOF1kwAPcDkQV7bjV3e/W5QJBsTj1ELkghpcJEkdGR/R</w:t>
      </w:r>
    </w:p>
    <w:p>
      <w:pPr>
        <w:pStyle w:val="PreformattedText"/>
        <w:bidi w:val="0"/>
        <w:spacing w:before="0" w:after="0"/>
        <w:jc w:val="left"/>
        <w:rPr/>
      </w:pPr>
      <w:r>
        <w:rPr/>
        <w:t>uuIDy2u1uccP8AriNSVOUPYYJ3SoWBlLtGWhnQyMCsdRKiEBzZgjlWI/jU6JiLsSwdxZ2EVLQJf7Kf</w:t>
      </w:r>
    </w:p>
    <w:p>
      <w:pPr>
        <w:pStyle w:val="PreformattedText"/>
        <w:bidi w:val="0"/>
        <w:spacing w:before="0" w:after="0"/>
        <w:jc w:val="left"/>
        <w:rPr/>
      </w:pPr>
      <w:r>
        <w:rPr/>
        <w:t>VcsryPK5uyOPSZiSGDlVNgVu2S9yr3ao1ewoSDr1qcCSOSZpSsrSR/jhlMrLlyHMDIomkXA34szcjV</w:t>
      </w:r>
    </w:p>
    <w:p>
      <w:pPr>
        <w:pStyle w:val="PreformattedText"/>
        <w:bidi w:val="0"/>
        <w:spacing w:before="0" w:after="0"/>
        <w:jc w:val="left"/>
        <w:rPr/>
      </w:pPr>
      <w:r>
        <w:rPr/>
        <w:t>SphNiAjzL6rBljM6BImcMuYllSNBnLi3BK2BXFu3V11o7CXZu++cB1MoiVp4sBJiQkkUkYdLokiKEK</w:t>
      </w:r>
    </w:p>
    <w:p>
      <w:pPr>
        <w:pStyle w:val="PreformattedText"/>
        <w:bidi w:val="0"/>
        <w:spacing w:before="0" w:after="0"/>
        <w:jc w:val="left"/>
        <w:rPr/>
      </w:pPr>
      <w:r>
        <w:rPr/>
        <w:t>tI1hdSRdhkDqVuRfSVFIHipzJE8UyrIoJmaKB5YFIDuWMZBnikIYWOTg5Y46qSYSmRoosZjHGZfSeC</w:t>
      </w:r>
    </w:p>
    <w:p>
      <w:pPr>
        <w:pStyle w:val="PreformattedText"/>
        <w:bidi w:val="0"/>
        <w:spacing w:before="0" w:after="0"/>
        <w:jc w:val="left"/>
        <w:rPr/>
      </w:pPr>
      <w:r>
        <w:rPr/>
        <w:t>JFjqnVRZTCsb5S03pNYACwxb3xGr238YSrq+QidOixguySJGyGQOipLHIkLAYzRzFhMbhT22ZvB+XU</w:t>
      </w:r>
    </w:p>
    <w:p>
      <w:pPr>
        <w:pStyle w:val="PreformattedText"/>
        <w:bidi w:val="0"/>
        <w:spacing w:before="0" w:after="0"/>
        <w:jc w:val="left"/>
        <w:rPr/>
      </w:pPr>
      <w:r>
        <w:rPr/>
        <w:t>NWa6QZxO9Q0c4p6ZQjKPvJXpo8e9GqFeJ1bBincALkH2QjUAAIBO0lE9Bc7AP9GfPX1X7Y37O6UkKv</w:t>
      </w:r>
    </w:p>
    <w:p>
      <w:pPr>
        <w:pStyle w:val="PreformattedText"/>
        <w:bidi w:val="0"/>
        <w:spacing w:before="0" w:after="0"/>
        <w:jc w:val="left"/>
        <w:rPr/>
      </w:pPr>
      <w:r>
        <w:rPr/>
        <w:t>WL8Qttlpp66FJnmoI0rlnMU5Is0cRmEd+4xqAvyA6ZgFZ9I7g0rKVGLOSdI0NPbFvWADKLiIZ+motc</w:t>
      </w:r>
    </w:p>
    <w:p>
      <w:pPr>
        <w:pStyle w:val="PreformattedText"/>
        <w:bidi w:val="0"/>
        <w:spacing w:before="0" w:after="0"/>
        <w:jc w:val="left"/>
        <w:rPr/>
      </w:pPr>
      <w:r>
        <w:rPr/>
        <w:t>RAWjKfxKUCjk27ta55nLkJJAPIw8/fKA6vcBZO64HjHIE2/ICyjI+ffWjFRPyAiE7QmsHVM2LSNwCo</w:t>
      </w:r>
    </w:p>
    <w:p>
      <w:pPr>
        <w:pStyle w:val="PreformattedText"/>
        <w:bidi w:val="0"/>
        <w:spacing w:before="0" w:after="0"/>
        <w:jc w:val="left"/>
        <w:rPr/>
      </w:pPr>
      <w:r>
        <w:rPr/>
        <w:t>4sGAdSTiML2spC2uTz+d9bUG1+MorTbHulOblUnNgcmKkM1lDEmxFmtySBxxbxlp4CihZBMzZFKkC6</w:t>
      </w:r>
    </w:p>
    <w:p>
      <w:pPr>
        <w:pStyle w:val="PreformattedText"/>
        <w:bidi w:val="0"/>
        <w:spacing w:before="0" w:after="0"/>
        <w:jc w:val="left"/>
        <w:rPr/>
      </w:pPr>
      <w:r>
        <w:rPr/>
        <w:t>Mh89aSzkZWuO5gl7g90V/JtbgDk6ZJOYK8razG6m4a7Gyng35Pv5+g/l1IOtfGLLuZDg5rcW5v4HFu</w:t>
      </w:r>
    </w:p>
    <w:p>
      <w:pPr>
        <w:pStyle w:val="PreformattedText"/>
        <w:bidi w:val="0"/>
        <w:spacing w:before="0" w:after="0"/>
        <w:jc w:val="left"/>
        <w:rPr/>
      </w:pPr>
      <w:r>
        <w:rPr/>
        <w:t>R4ve1wL6teolAhivwuSKm3GRVQK17KvlVJJBUE2DeD725B/l1bbsQO+VpYFt6lgbHuj2UsXAAxIGJt</w:t>
      </w:r>
    </w:p>
    <w:p>
      <w:pPr>
        <w:pStyle w:val="PreformattedText"/>
        <w:bidi w:val="0"/>
        <w:spacing w:before="0" w:after="0"/>
        <w:jc w:val="left"/>
        <w:rPr/>
      </w:pPr>
      <w:r>
        <w:rPr/>
        <w:t>ZeRkTwR2jj2/mx1RFWOtSKzE/CWTQbiXC5P8174tdiQVHBItcC17+beNJ9We47RkklHWAEKQ4GN8SM</w:t>
      </w:r>
    </w:p>
    <w:p>
      <w:pPr>
        <w:pStyle w:val="PreformattedText"/>
        <w:bidi w:val="0"/>
        <w:spacing w:before="0" w:after="0"/>
        <w:jc w:val="left"/>
        <w:rPr/>
      </w:pPr>
      <w:r>
        <w:rPr/>
        <w:t>gQDYKt1vfkHn2Ww0JBGxkj01Cubg3IDh8eLXGJBt8pGP8AX5dQCzQ75Iyd8CSLA8AlrMvNhceCXufr</w:t>
      </w:r>
    </w:p>
    <w:p>
      <w:pPr>
        <w:pStyle w:val="PreformattedText"/>
        <w:bidi w:val="0"/>
        <w:spacing w:before="0" w:after="0"/>
        <w:jc w:val="left"/>
        <w:rPr/>
      </w:pPr>
      <w:r>
        <w:rPr/>
        <w:t>a+merWtxqMkRYFiQSLG2RBUXu1rKefJW3BNsvz0DCj8DJEZFAFwV4PNhfDMW5HIYA8i48edAQDYlg0</w:t>
      </w:r>
    </w:p>
    <w:p>
      <w:pPr>
        <w:pStyle w:val="PreformattedText"/>
        <w:bidi w:val="0"/>
        <w:spacing w:before="0" w:after="0"/>
        <w:jc w:val="left"/>
        <w:rPr/>
      </w:pPr>
      <w:r>
        <w:rPr/>
        <w:t>QfCC3FpDa5x8gkm1/BPtYn29vriukR8Hut5FxBNySwDHE+OLDwAcePHaNSaIRogCTYCwsuNrXvZgBI</w:t>
      </w:r>
    </w:p>
    <w:p>
      <w:pPr>
        <w:pStyle w:val="PreformattedText"/>
        <w:bidi w:val="0"/>
        <w:spacing w:before="0" w:after="0"/>
        <w:jc w:val="left"/>
        <w:rPr/>
      </w:pPr>
      <w:r>
        <w:rPr/>
        <w:t>fDWy/X5dIygXZi8YPrE+lJbTAAKFuLNe3zWIGRFiACtv63/w6z9/Nc0q2rvGnzqik6iwuAhCqSbi1r</w:t>
      </w:r>
    </w:p>
    <w:p>
      <w:pPr>
        <w:pStyle w:val="PreformattedText"/>
        <w:bidi w:val="0"/>
        <w:spacing w:before="0" w:after="0"/>
        <w:jc w:val="left"/>
        <w:rPr/>
      </w:pPr>
      <w:r>
        <w:rPr/>
        <w:t>E4MT8x+h9tTftfGGaA698BySAXKZWyJNlY2HzWLHy9go9rYhcdPmTKUZwynVOYpbHGxxQhic7Ad2Vx</w:t>
      </w:r>
    </w:p>
    <w:p>
      <w:pPr>
        <w:pStyle w:val="PreformattedText"/>
        <w:bidi w:val="0"/>
        <w:spacing w:before="0" w:after="0"/>
        <w:jc w:val="left"/>
        <w:rPr/>
      </w:pPr>
      <w:r>
        <w:rPr/>
        <w:t>z2gA+fHazakWLYgXLnKjJi1wtw1wD94ii7Em1xb3APPy/wA2uDZICid4hCXLn6saSDBWDBQVHk5Lex</w:t>
      </w:r>
    </w:p>
    <w:p>
      <w:pPr>
        <w:pStyle w:val="PreformattedText"/>
        <w:bidi w:val="0"/>
        <w:spacing w:before="0" w:after="0"/>
        <w:jc w:val="left"/>
        <w:rPr/>
      </w:pPr>
      <w:r>
        <w:rPr/>
        <w:t>ARLDxcjkj3+XToiMplJH1Fm4UntQ3ZubkEc3PudRCAOu+reWevSoy9Mg4kE/QcXY2Hytx5uL2/h/PR</w:t>
      </w:r>
    </w:p>
    <w:p>
      <w:pPr>
        <w:pStyle w:val="PreformattedText"/>
        <w:bidi w:val="0"/>
        <w:spacing w:before="0" w:after="0"/>
        <w:jc w:val="left"/>
        <w:rPr/>
      </w:pPr>
      <w:r>
        <w:rPr/>
        <w:t>N9bVKi8SYt5t/iGN7LcFbA3GQ+lgdWABqVVl7A+IhCFsVHhbC3zG4TzYte5W/mw86RekaR2jKj4SJZ</w:t>
      </w:r>
    </w:p>
    <w:p>
      <w:pPr>
        <w:pStyle w:val="PreformattedText"/>
        <w:bidi w:val="0"/>
        <w:spacing w:before="0" w:after="0"/>
        <w:jc w:val="left"/>
        <w:rPr/>
      </w:pPr>
      <w:r>
        <w:rPr/>
        <w:t>r8A2828qTiot/W5J/Dofa7X2yTl3IDDkgjJAxw4Ci/IWxuGtx9f4dKdiNh1mxV2Hh5EbSy5cKQSygN</w:t>
      </w:r>
    </w:p>
    <w:p>
      <w:pPr>
        <w:pStyle w:val="PreformattedText"/>
        <w:bidi w:val="0"/>
        <w:spacing w:before="0" w:after="0"/>
        <w:jc w:val="left"/>
        <w:rPr/>
      </w:pPr>
      <w:r>
        <w:rPr/>
        <w:t>exAA4uCQbG45+mOlTWAAKGwEQEncRjkQoNiSAAthjjcmxHgnz/NpLPd0eWasaaiqneEIapg5V2s/af</w:t>
      </w:r>
    </w:p>
    <w:p>
      <w:pPr>
        <w:pStyle w:val="PreformattedText"/>
        <w:bidi w:val="0"/>
        <w:spacing w:before="0" w:after="0"/>
        <w:jc w:val="left"/>
        <w:rPr/>
      </w:pPr>
      <w:r>
        <w:rPr/>
        <w:t>AtZzxd/ZQuIPHJ1lYk2e+dBKLDvEL09UT3FRZQBbklPAUY38gnng2Daxuep7I6zbiB7QG/4Rw9Wcbg</w:t>
      </w:r>
    </w:p>
    <w:p>
      <w:pPr>
        <w:pStyle w:val="PreformattedText"/>
        <w:bidi w:val="0"/>
        <w:spacing w:before="0" w:after="0"/>
        <w:jc w:val="left"/>
        <w:rPr/>
      </w:pPr>
      <w:r>
        <w:rPr/>
        <w:t>3tdQAtjjexJBHkj3+uszG9wbE14RsD3QNWzsyuSBduCy3Mg8hXIB4HPIP8OshNknxmxS6gEHepCKt/</w:t>
      </w:r>
    </w:p>
    <w:p>
      <w:pPr>
        <w:pStyle w:val="PreformattedText"/>
        <w:bidi w:val="0"/>
        <w:spacing w:before="0" w:after="0"/>
        <w:jc w:val="left"/>
        <w:rPr/>
      </w:pPr>
      <w:r>
        <w:rPr/>
        <w:t>Vd7XXEG9gC1rkNYH3uBa/FtaF6Dfukc0teMThUlOU8kG6j8SkEuAfmYE/1/O+kZFNnfYyAEhT4R56V</w:t>
      </w:r>
    </w:p>
    <w:p>
      <w:pPr>
        <w:pStyle w:val="PreformattedText"/>
        <w:bidi w:val="0"/>
        <w:spacing w:before="0" w:after="0"/>
        <w:jc w:val="left"/>
        <w:rPr/>
      </w:pPr>
      <w:r>
        <w:rPr/>
        <w:t>yhILEHu7vbyWNjwD9OATpOg+Impc9kWNIMfxwPh8t7sFDBWJvcG+Isbji9tCFJ3AjWyIDpLaTF4YmZ</w:t>
      </w:r>
    </w:p>
    <w:p>
      <w:pPr>
        <w:pStyle w:val="PreformattedText"/>
        <w:bidi w:val="0"/>
        <w:spacing w:before="0" w:after="0"/>
        <w:jc w:val="left"/>
        <w:rPr/>
      </w:pPr>
      <w:r>
        <w:rPr/>
        <w:t>iMeMTY43IANsQL2Yi1/FrDSsqkjwjkIFC+UyW7bE1lsMrXW9uTwCbHmxz/APh7tcXiQVZwRuP7zq8M</w:t>
      </w:r>
    </w:p>
    <w:p>
      <w:pPr>
        <w:pStyle w:val="PreformattedText"/>
        <w:bidi w:val="0"/>
        <w:spacing w:before="0" w:after="0"/>
        <w:jc w:val="left"/>
        <w:rPr/>
      </w:pPr>
      <w:r>
        <w:rPr/>
        <w:t>LC+CVJvSrKV/iZbLkLEm9zchh4t5/wAOuBxCm6+M7id+9R6Ue1gpFsjYk2b2yvc/h99YyjbgqTOgrq</w:t>
      </w:r>
    </w:p>
    <w:p>
      <w:pPr>
        <w:pStyle w:val="PreformattedText"/>
        <w:bidi w:val="0"/>
        <w:spacing w:before="0" w:after="0"/>
        <w:jc w:val="left"/>
        <w:rPr/>
      </w:pPr>
      <w:r>
        <w:rPr/>
        <w:t>VrUOkQeN73t48c8XLY+SBiQpv4ufbStLeENCR2afVEBTyNcFDyxuLBVbnJGPJKnjx5OhKE8pG8Z6xv</w:t>
      </w:r>
    </w:p>
    <w:p>
      <w:pPr>
        <w:pStyle w:val="PreformattedText"/>
        <w:bidi w:val="0"/>
        <w:spacing w:before="0" w:after="0"/>
        <w:jc w:val="left"/>
        <w:rPr/>
      </w:pPr>
      <w:r>
        <w:rPr/>
        <w:t>d8/rmL0LtYlGB5u1ipYcXKgfNGD4v7/TU9Rzdnfz9sIZBdVUwlio9qpa7et0Ig2fZaCu33dp3dVWLa</w:t>
      </w:r>
    </w:p>
    <w:p>
      <w:pPr>
        <w:pStyle w:val="PreformattedText"/>
        <w:bidi w:val="0"/>
        <w:spacing w:before="0" w:after="0"/>
        <w:jc w:val="left"/>
        <w:rPr/>
      </w:pPr>
      <w:r>
        <w:rPr/>
        <w:t>9mo5tz3GYk8KiUlJMcm1ePhGzvjw41LZMzKi/WdtK/x+6A3EYcaPlyNyYVLt8k3M8IXx++KFf8XPij</w:t>
      </w:r>
    </w:p>
    <w:p>
      <w:pPr>
        <w:pStyle w:val="PreformattedText"/>
        <w:bidi w:val="0"/>
        <w:spacing w:before="0" w:after="0"/>
        <w:jc w:val="left"/>
        <w:rPr/>
      </w:pPr>
      <w:r>
        <w:rPr/>
        <w:t>8SviZXNG1b8QeuOo+qHybFhR7nuU77RCjNdnji21KNLcW9K3y6/SmHhE4LDw3A4gFxcHix4x8dCqrH</w:t>
      </w:r>
    </w:p>
    <w:p>
      <w:pPr>
        <w:pStyle w:val="PreformattedText"/>
        <w:bidi w:val="0"/>
        <w:spacing w:before="0" w:after="0"/>
        <w:jc w:val="left"/>
        <w:rPr/>
      </w:pPr>
      <w:r>
        <w:rPr/>
        <w:t>9JtU/OHGcXl43i+K41zzcZkfJ+0eVfsGlZrBVTF5TkmcaBroY29WMAhS6kMRnfk5DlW+bTCKJEywr0</w:t>
      </w:r>
    </w:p>
    <w:p>
      <w:pPr>
        <w:pStyle w:val="PreformattedText"/>
        <w:bidi w:val="0"/>
        <w:spacing w:before="0" w:after="0"/>
        <w:jc w:val="left"/>
        <w:rPr/>
      </w:pPr>
      <w:r>
        <w:rPr/>
        <w:t>yqHcaVnCxEVNMkORaRIikquJVKckiNWtyO75vGqB8OQtLAsgeMn27zSKZJApKXAUx2X10MpdUMnJkk</w:t>
      </w:r>
    </w:p>
    <w:p>
      <w:pPr>
        <w:pStyle w:val="PreformattedText"/>
        <w:bidi w:val="0"/>
        <w:spacing w:before="0" w:after="0"/>
        <w:jc w:val="left"/>
        <w:rPr/>
      </w:pPr>
      <w:r>
        <w:rPr/>
        <w:t>ZnUm5uCMfm7dWTsxIuG2rv7MBVchWnLBAoOTFiclU3LsVjNhI2GQJax47u5bapmNWd6gEUakcp6Vpq</w:t>
      </w:r>
    </w:p>
    <w:p>
      <w:pPr>
        <w:pStyle w:val="PreformattedText"/>
        <w:bidi w:val="0"/>
        <w:spacing w:before="0" w:after="0"/>
        <w:jc w:val="left"/>
        <w:rPr/>
      </w:pPr>
      <w:r>
        <w:rPr/>
        <w:t>+kgUgM89NbJnZJc5kx4Y2kHAuRwuOWqD0Ty6hBI2PdqgbqiQy7lO4AJMkgQ3umJZsQXUn1AfY2Gi1D</w:t>
      </w:r>
    </w:p>
    <w:p>
      <w:pPr>
        <w:pStyle w:val="PreformattedText"/>
        <w:bidi w:val="0"/>
        <w:spacing w:before="0" w:after="0"/>
        <w:jc w:val="left"/>
        <w:rPr/>
      </w:pPr>
      <w:r>
        <w:rPr/>
        <w:t>dRIQSQSdxInR0Um4blt23LYtuO40VF8xBH2uqjiPfwWBRm5HIt7aXtfdpr7L/vDAWtzNyuoVUVriEJ</w:t>
      </w:r>
    </w:p>
    <w:p>
      <w:pPr>
        <w:pStyle w:val="PreformattedText"/>
        <w:bidi w:val="0"/>
        <w:spacing w:before="0" w:after="0"/>
        <w:jc w:val="left"/>
        <w:rPr/>
      </w:pPr>
      <w:r>
        <w:rPr/>
        <w:t>HFHClNAO9xJDQr9lVQk+McpKx4sGKnu+XLnRwekiU6KI/szrSwiOImD7vCSZrWaMJIWMkXykXJsVur</w:t>
      </w:r>
    </w:p>
    <w:p>
      <w:pPr>
        <w:pStyle w:val="PreformattedText"/>
        <w:bidi w:val="0"/>
        <w:spacing w:before="0" w:after="0"/>
        <w:jc w:val="left"/>
        <w:rPr/>
      </w:pPr>
      <w:r>
        <w:rPr/>
        <w:t>AN3FpJAGnz8ZCepMxSRZIiro8UqrEq+pIPQdwhl9KOWdDJE/phXSxxVu3+XVtpvaULrfrGkyFIonWN</w:t>
      </w:r>
    </w:p>
    <w:p>
      <w:pPr>
        <w:pStyle w:val="PreformattedText"/>
        <w:bidi w:val="0"/>
        <w:spacing w:before="0" w:after="0"/>
        <w:jc w:val="left"/>
        <w:rPr/>
      </w:pPr>
      <w:r>
        <w:rPr/>
        <w:t>hThTIsCz2Mcj3YvIUksJmA+9QhQfA+XQS41YK4Ugn1xk2SkMYkkBSxiLYgEBcSP+LUhaG8IIkbEsqs</w:t>
      </w:r>
    </w:p>
    <w:p>
      <w:pPr>
        <w:pStyle w:val="PreformattedText"/>
        <w:bidi w:val="0"/>
        <w:spacing w:before="0" w:after="0"/>
        <w:jc w:val="left"/>
        <w:rPr/>
      </w:pPr>
      <w:r>
        <w:rPr/>
        <w:t>XMUbfaJZFVVHpoAyxhgCzWOJHcAwt82OpKo3VbwdfhSQljkoW5ZWjMeb+nIWHpsV9jwD4+mi1t4yoy</w:t>
      </w:r>
    </w:p>
    <w:p>
      <w:pPr>
        <w:pStyle w:val="PreformattedText"/>
        <w:bidi w:val="0"/>
        <w:spacing w:before="0" w:after="0"/>
        <w:jc w:val="left"/>
        <w:rPr/>
      </w:pPr>
      <w:r>
        <w:rPr/>
        <w:t>k9KQrFGwWWoKQ4YsO6W0SvJhzGgY4hsRf+HnUJutukkv6B7iioxbFFhjkkSpBDmKFaaSKT1TyfUiUh</w:t>
      </w:r>
    </w:p>
    <w:p>
      <w:pPr>
        <w:pStyle w:val="PreformattedText"/>
        <w:bidi w:val="0"/>
        <w:spacing w:before="0" w:after="0"/>
        <w:jc w:val="left"/>
        <w:rPr/>
      </w:pPr>
      <w:r>
        <w:rPr/>
        <w:t>AOEjHcrc6jKwoEHov+JIqGkihjLqkyOjywK7uVHpSGI+ooOWa2jKlDiwsxZsrGnpiNire19aXp1WL6</w:t>
      </w:r>
    </w:p>
    <w:p>
      <w:pPr>
        <w:pStyle w:val="PreformattedText"/>
        <w:bidi w:val="0"/>
        <w:spacing w:before="0" w:after="0"/>
        <w:jc w:val="left"/>
        <w:rPr/>
      </w:pPr>
      <w:r>
        <w:rPr/>
        <w:t>xhIZWMtQKhpZE9QzwyoZYRG7C7Sslg9OGZhZLFW4bK2oD3gmzL5eX74MlNTPLE4EcshgemSQqCY4cA</w:t>
      </w:r>
    </w:p>
    <w:p>
      <w:pPr>
        <w:pStyle w:val="PreformattedText"/>
        <w:bidi w:val="0"/>
        <w:spacing w:before="0" w:after="0"/>
        <w:jc w:val="left"/>
        <w:rPr/>
      </w:pPr>
      <w:r>
        <w:rPr/>
        <w:t>6pGzS/eFn9Rub5/gViur7Wkd4lhQNz2Ys0capC/pkRw+qZi91LXMUTvWpMbxJ65NsSflC9q6t0Kgs5</w:t>
      </w:r>
    </w:p>
    <w:p>
      <w:pPr>
        <w:pStyle w:val="PreformattedText"/>
        <w:bidi w:val="0"/>
        <w:spacing w:before="0" w:after="0"/>
        <w:jc w:val="left"/>
        <w:rPr/>
      </w:pPr>
      <w:r>
        <w:rPr/>
        <w:t>0wQ4tisIFCPshkZ4yry+icZBIkMQUqJmvh6GLR3RlAszc/LknnoG+1Jv2ptN+yj8B94/aT+Pfwj+Ae</w:t>
      </w:r>
    </w:p>
    <w:p>
      <w:pPr>
        <w:pStyle w:val="PreformattedText"/>
        <w:bidi w:val="0"/>
        <w:spacing w:before="0" w:after="0"/>
        <w:jc w:val="left"/>
        <w:rPr/>
      </w:pPr>
      <w:r>
        <w:rPr/>
        <w:t>xxmet+J3X+ydL1lTJIrU+z9OvMd06s3GpmAzENF0jS7xN6qsfSZIr2Z1U4+NzDFgc6jqYaVmrg8QfJ</w:t>
      </w:r>
    </w:p>
    <w:p>
      <w:pPr>
        <w:pStyle w:val="PreformattedText"/>
        <w:bidi w:val="0"/>
        <w:spacing w:before="0" w:after="0"/>
        <w:jc w:val="left"/>
        <w:rPr/>
      </w:pPr>
      <w:r>
        <w:rPr/>
        <w:t>6xhqx4eY/Srun6XnSGyUPTe27T0/su1Uu27NsWz7VsOx0tLAIYx07sO3Uu0bNCkMYFlTa6SlRl45zb</w:t>
      </w:r>
    </w:p>
    <w:p>
      <w:pPr>
        <w:pStyle w:val="PreformattedText"/>
        <w:bidi w:val="0"/>
        <w:spacing w:before="0" w:after="0"/>
        <w:jc w:val="left"/>
        <w:rPr/>
      </w:pPr>
      <w:r>
        <w:rPr/>
        <w:t>664oWlVCNP0ve+tOgxtiWOoH936MuXaVheOOYDPBUUTuQhdVJPqp3DJs+Ga1lxUZasE2EHVYtgCNzJ</w:t>
      </w:r>
    </w:p>
    <w:p>
      <w:pPr>
        <w:pStyle w:val="PreformattedText"/>
        <w:bidi w:val="0"/>
        <w:spacing w:before="0" w:after="0"/>
        <w:jc w:val="left"/>
        <w:rPr/>
      </w:pPr>
      <w:r>
        <w:rPr/>
        <w:t>JSmN/SE4KzsrTxshaUC7WUSMFAAy4HBJC4qWXRJ2hALNuw7MeRLEs0jIJDMbGVWkcIFFu5UX2JN7jn</w:t>
      </w:r>
    </w:p>
    <w:p>
      <w:pPr>
        <w:pStyle w:val="PreformattedText"/>
        <w:bidi w:val="0"/>
        <w:spacing w:before="0" w:after="0"/>
        <w:jc w:val="left"/>
        <w:rPr/>
      </w:pPr>
      <w:r>
        <w:rPr/>
        <w:t>n5tUTZs98G2rTUU+7dp75DhSQ6Ah4wLqSwHKnuspIJtkdGDtv1SQ7BfHrEowJFWMTOI2UkKqNGuQ5A</w:t>
      </w:r>
    </w:p>
    <w:p>
      <w:pPr>
        <w:pStyle w:val="PreformattedText"/>
        <w:bidi w:val="0"/>
        <w:spacing w:before="0" w:after="0"/>
        <w:jc w:val="left"/>
        <w:rPr/>
      </w:pPr>
      <w:r>
        <w:rPr/>
        <w:t>NiGWLAc+L6GttWreUQR1iMk7oApaO75pShVuoLGzyNIgIKjgYmxA/m1Yam5jIAasd0aSsELBSb4KWK</w:t>
      </w:r>
    </w:p>
    <w:p>
      <w:pPr>
        <w:pStyle w:val="PreformattedText"/>
        <w:bidi w:val="0"/>
        <w:spacing w:before="0" w:after="0"/>
        <w:jc w:val="left"/>
        <w:rPr/>
      </w:pPr>
      <w:r>
        <w:rPr/>
        <w:t>qFDuqhVZMuefoPH+LRBiW2O0m12ICqpogHQsCzZCWP0SrOfN8j85J9/JI0sbEEjaGt6h1ueUL/APEW</w:t>
      </w:r>
    </w:p>
    <w:p>
      <w:pPr>
        <w:pStyle w:val="PreformattedText"/>
        <w:bidi w:val="0"/>
        <w:spacing w:before="0" w:after="0"/>
        <w:jc w:val="left"/>
        <w:rPr/>
      </w:pPr>
      <w:r>
        <w:rPr/>
        <w:t>/turs+2dI/sS9IblPG9VFtfxW+ONRQTKJcsJ5fhx0FXGM/7OiQmo3mqQ375qBZV7ddLgcQZ/Wso9Wv</w:t>
      </w:r>
    </w:p>
    <w:p>
      <w:pPr>
        <w:pStyle w:val="PreformattedText"/>
        <w:bidi w:val="0"/>
        <w:spacing w:before="0" w:after="0"/>
        <w:jc w:val="left"/>
        <w:rPr/>
      </w:pPr>
      <w:r>
        <w:rPr/>
        <w:t>Q/GRshxYNd/neIsDu0p4/pTxWb/u8O6V9RuFbM7UdHJJKJ4+HlcED1KZY+2SKPGMcFg0mTDHXV1WwD</w:t>
      </w:r>
    </w:p>
    <w:p>
      <w:pPr>
        <w:pStyle w:val="PreformattedText"/>
        <w:bidi w:val="0"/>
        <w:spacing w:before="0" w:after="0"/>
        <w:jc w:val="left"/>
        <w:rPr/>
      </w:pPr>
      <w:r>
        <w:rPr/>
        <w:t>jYGcwkkknrKgqa2o3GvkrJIiWmkDmPCLEKw9JAwRVMsJse7m7fN9dKftNQ2kIIO/WPYaX0nNnUE4+k</w:t>
      </w:r>
    </w:p>
    <w:p>
      <w:pPr>
        <w:pStyle w:val="PreformattedText"/>
        <w:bidi w:val="0"/>
        <w:spacing w:before="0" w:after="0"/>
        <w:jc w:val="left"/>
        <w:rPr/>
      </w:pPr>
      <w:r>
        <w:rPr/>
        <w:t>Z5AWYBscbvyqZFVFvAa38OrxozsAvWAQqjURssfepEPXgLtK8cbhI3QzDO2BUCMdzJ3AN8vy5fTTQV</w:t>
      </w:r>
    </w:p>
    <w:p>
      <w:pPr>
        <w:pStyle w:val="PreformattedText"/>
        <w:bidi w:val="0"/>
        <w:spacing w:before="0" w:after="0"/>
        <w:jc w:val="left"/>
        <w:rPr/>
      </w:pPr>
      <w:r>
        <w:rPr/>
        <w:t>sgnmWEDe4hGKMUMLSN6rTvH6VMkakLWzFw8SmdwwmJjRQGGI9SPF1Xi7FsEEUSstwCKN03jG9KlWxm</w:t>
      </w:r>
    </w:p>
    <w:p>
      <w:pPr>
        <w:pStyle w:val="PreformattedText"/>
        <w:bidi w:val="0"/>
        <w:spacing w:before="0" w:after="0"/>
        <w:jc w:val="left"/>
        <w:rPr/>
      </w:pPr>
      <w:r>
        <w:rPr/>
        <w:t>lWaB6iVo5qvJVjeBzIzx04iVgsiBFZS2IIfJf5tHemiw2MqgQNPsw3TRiqLq6TCRnLRt9nEc4ksG+8</w:t>
      </w:r>
    </w:p>
    <w:p>
      <w:pPr>
        <w:pStyle w:val="PreformattedText"/>
        <w:bidi w:val="0"/>
        <w:spacing w:before="0" w:after="0"/>
        <w:jc w:val="left"/>
        <w:rPr/>
      </w:pPr>
      <w:r>
        <w:rPr/>
        <w:t>+9AWdbZKGFgOe7zqiq2dpQLUNRkop4YxhBFKtTNAJfSaZVOaNLGZbGWYWIYs1ldbHL5hpFE9BcLcUY</w:t>
      </w:r>
    </w:p>
    <w:p>
      <w:pPr>
        <w:pStyle w:val="PreformattedText"/>
        <w:bidi w:val="0"/>
        <w:spacing w:before="0" w:after="0"/>
        <w:jc w:val="left"/>
        <w:rPr/>
      </w:pPr>
      <w:r>
        <w:rPr/>
        <w:t>5VHZYI5ITMxkmT1mUI9L9nDqypU2KtGYgSVB5Xgdp0Wljp8JUyan9Wlkmg9KNXmLyiRKdn9J0URPFF</w:t>
      </w:r>
    </w:p>
    <w:p>
      <w:pPr>
        <w:pStyle w:val="PreformattedText"/>
        <w:bidi w:val="0"/>
        <w:spacing w:before="0" w:after="0"/>
        <w:jc w:val="left"/>
        <w:rPr/>
      </w:pPr>
      <w:r>
        <w:rPr/>
        <w:t>LKWiF/8Aeor3wkV+MraPcDS3UyE3v1uJpTzF37o4lhiX1FxdpkBX05MYgjO5yF8b/Kv9dLYUSBC3Y/</w:t>
      </w:r>
    </w:p>
    <w:p>
      <w:pPr>
        <w:pStyle w:val="PreformattedText"/>
        <w:bidi w:val="0"/>
        <w:spacing w:before="0" w:after="0"/>
        <w:jc w:val="left"/>
        <w:rPr/>
      </w:pPr>
      <w:r>
        <w:rPr/>
        <w:t>GJilVZY2aUvNLGsyxRpWSFWviiBVYEj5srt2+rqbna7lEEdRCFPTsgARH+9EzSX9IuIUdleOOEMxGE</w:t>
      </w:r>
    </w:p>
    <w:p>
      <w:pPr>
        <w:pStyle w:val="PreformattedText"/>
        <w:bidi w:val="0"/>
        <w:spacing w:before="0" w:after="0"/>
        <w:jc w:val="left"/>
        <w:rPr/>
      </w:pPr>
      <w:r>
        <w:rPr/>
        <w:t>nkSnIlb6sK3ylRwrZMjBGnCRGM+uqxMs9sZmVInOaqRGRkt29S3adET7y/qkisbrGFjCBpA8eEESzU</w:t>
      </w:r>
    </w:p>
    <w:p>
      <w:pPr>
        <w:pStyle w:val="PreformattedText"/>
        <w:bidi w:val="0"/>
        <w:spacing w:before="0" w:after="0"/>
        <w:jc w:val="left"/>
        <w:rPr/>
      </w:pPr>
      <w:r>
        <w:rPr/>
        <w:t>qxyyXUCdxIfWjU+p7sLIFbubHUyd0kcvlMc1p6sFAqC0npQutmVZDI6fcXLYsTiArEr2fLCwKnff8A</w:t>
      </w:r>
    </w:p>
    <w:p>
      <w:pPr>
        <w:pStyle w:val="PreformattedText"/>
        <w:bidi w:val="0"/>
        <w:spacing w:before="0" w:after="0"/>
        <w:jc w:val="left"/>
        <w:rPr/>
      </w:pPr>
      <w:r>
        <w:rPr/>
        <w:t>zLqiF6TlIInUipAijEckVNB6XrEYAcSTSJljZvu3XIsi/TlgqwNtzICRuJhUvHKxBnCxeokShzDHlB</w:t>
      </w:r>
    </w:p>
    <w:p>
      <w:pPr>
        <w:pStyle w:val="PreformattedText"/>
        <w:bidi w:val="0"/>
        <w:spacing w:before="0" w:after="0"/>
        <w:jc w:val="left"/>
        <w:rPr/>
      </w:pPr>
      <w:r>
        <w:rPr/>
        <w:t>laH0435sjI1wCMvUyYZd2mseW/GVOFIUqscby41CTU7zx5kmViokjKOfTIFgVbks2IxxGh9Z8IWhvC</w:t>
      </w:r>
    </w:p>
    <w:p>
      <w:pPr>
        <w:pStyle w:val="PreformattedText"/>
        <w:bidi w:val="0"/>
        <w:spacing w:before="0" w:after="0"/>
        <w:jc w:val="left"/>
        <w:rPr/>
      </w:pPr>
      <w:r>
        <w:rPr/>
        <w:t>LKs0jwx08pqMmKq6zeqk5ilMccbLUwh5rM0nJPzKwW/bpcgAGrV3TOVZPVliqEjeJI2jilSBQ0cskr</w:t>
      </w:r>
    </w:p>
    <w:p>
      <w:pPr>
        <w:pStyle w:val="PreformattedText"/>
        <w:bidi w:val="0"/>
        <w:spacing w:before="0" w:after="0"/>
        <w:jc w:val="left"/>
        <w:rPr/>
      </w:pPr>
      <w:r>
        <w:rPr/>
        <w:t>B0MqMGmhULfIXt8vy3Vp8oX/x+fGNSkx9OGQLIYwUcRRKzKqgXMeYCxoAvOHLe4ZRqRcRmGEUbeuYR</w:t>
      </w:r>
    </w:p>
    <w:p>
      <w:pPr>
        <w:pStyle w:val="PreformattedText"/>
        <w:bidi w:val="0"/>
        <w:spacing w:before="0" w:after="0"/>
        <w:jc w:val="left"/>
        <w:rPr/>
      </w:pPr>
      <w:r>
        <w:rPr/>
        <w:t>GZHElMZKdIg2Uao6s5ze3g4gnLiyhm01AwuxtLo3VbxZke8ZTCL0CJFVpBadzEgkWma2UlWUtcgFfm</w:t>
      </w:r>
    </w:p>
    <w:p>
      <w:pPr>
        <w:pStyle w:val="PreformattedText"/>
        <w:bidi w:val="0"/>
        <w:spacing w:before="0" w:after="0"/>
        <w:jc w:val="left"/>
        <w:rPr/>
      </w:pPr>
      <w:r>
        <w:rPr/>
        <w:t>1KWlB75UdBY4VYxRosSQsQgLxpKgcn1GaeIg/eMuV1ufWbBsu7SwSNxC0N4ThsI5Y4oZftWPAzRopY</w:t>
      </w:r>
    </w:p>
    <w:p>
      <w:pPr>
        <w:pStyle w:val="PreformattedText"/>
        <w:bidi w:val="0"/>
        <w:spacing w:before="0" w:after="0"/>
        <w:jc w:val="left"/>
        <w:rPr/>
      </w:pPr>
      <w:r>
        <w:rPr/>
        <w:t>m9Ms6NBG95QsgZlBviFXIKW0YZq6WZObV9KN6chVYq/olpGUup+zvMtjnLnKlo2PlkLqxTEn+HQliR</w:t>
      </w:r>
    </w:p>
    <w:p>
      <w:pPr>
        <w:pStyle w:val="PreformattedText"/>
        <w:bidi w:val="0"/>
        <w:spacing w:before="0" w:after="0"/>
        <w:jc w:val="left"/>
        <w:rPr/>
      </w:pPr>
      <w:r>
        <w:rPr/>
        <w:t>UGKERPBInqxBUMgq4eZgxkJBdQ/bHD6iR4umZJbLn8LAtEm9jJESAVgZZJ1WGIsVlgMSxsCsc6iaJg</w:t>
      </w:r>
    </w:p>
    <w:p>
      <w:pPr>
        <w:pStyle w:val="PreformattedText"/>
        <w:bidi w:val="0"/>
        <w:spacing w:before="0" w:after="0"/>
        <w:jc w:val="left"/>
        <w:rPr/>
      </w:pPr>
      <w:r>
        <w:rPr/>
        <w:t>UIJdbHMk8rqP2TJMprsTNFJGqGMXGMUkZhjfiLNgrwStJjfL3IPc2kw9I98eftjSSaV7YKChEaKiLC</w:t>
      </w:r>
    </w:p>
    <w:p>
      <w:pPr>
        <w:pStyle w:val="PreformattedText"/>
        <w:bidi w:val="0"/>
        <w:spacing w:before="0" w:after="0"/>
        <w:jc w:val="left"/>
        <w:rPr/>
      </w:pPr>
      <w:r>
        <w:rPr/>
        <w:t>JAMj6bStE+QURM31F+5tSBGksjq6BZRKEWz2zdlYO0ZRndSHC3JZktct2HK+rIokdahddTdP8AMEzv</w:t>
      </w:r>
    </w:p>
    <w:p>
      <w:pPr>
        <w:pStyle w:val="PreformattedText"/>
        <w:bidi w:val="0"/>
        <w:spacing w:before="0" w:after="0"/>
        <w:jc w:val="left"/>
        <w:rPr/>
      </w:pPr>
      <w:r>
        <w:rPr/>
        <w:t>HM6RosqoGkxJsjZKWPokGQGFSVPHPzNzqEk9ZQ3IHUTCaSJWu0jOoCISCDL6jJg0d1YG4Y+b2GOql3</w:t>
      </w:r>
    </w:p>
    <w:p>
      <w:pPr>
        <w:pStyle w:val="PreformattedText"/>
        <w:bidi w:val="0"/>
        <w:spacing w:before="0" w:after="0"/>
        <w:jc w:val="left"/>
        <w:rPr/>
      </w:pPr>
      <w:r>
        <w:rPr/>
        <w:t>qYX0jB5MbzIqwyoXKxEgxnkC+BViGxLH8y2fd8upIb5q7NwS00sKtCskag1Uj+qVaQqSj+pkzCwUlu</w:t>
      </w:r>
    </w:p>
    <w:p>
      <w:pPr>
        <w:pStyle w:val="PreformattedText"/>
        <w:bidi w:val="0"/>
        <w:spacing w:before="0" w:after="0"/>
        <w:jc w:val="left"/>
        <w:rPr/>
      </w:pPr>
      <w:r>
        <w:rPr/>
        <w:t>7gspXtYakGJRffAMXVWAC4Sokgd2EmTRx3FgQOGPYx47sdSSZpDMyoAFHp4iRmkRZVjY5WeIkepHlx</w:t>
      </w:r>
    </w:p>
    <w:p>
      <w:pPr>
        <w:pStyle w:val="PreformattedText"/>
        <w:bidi w:val="0"/>
        <w:spacing w:before="0" w:after="0"/>
        <w:jc w:val="left"/>
        <w:rPr/>
      </w:pPr>
      <w:r>
        <w:rPr/>
        <w:t>deVx0z835uXuD4Gcr6RmCQCMpY2kyf01yuWQyZgzKb/KQSMeMedAQQAfGTv5bg6pU+kQFKooGcNzLC</w:t>
      </w:r>
    </w:p>
    <w:p>
      <w:pPr>
        <w:pStyle w:val="PreformattedText"/>
        <w:bidi w:val="0"/>
        <w:spacing w:before="0" w:after="0"/>
        <w:jc w:val="left"/>
        <w:rPr/>
      </w:pPr>
      <w:r>
        <w:rPr/>
        <w:t>Z0LRsCsw9WFzEotICQOODolZVG/WSieguMZ5aiOJqeSBVinpwWgBejkkhkREWtlmkF55TKhsMQgPdd</w:t>
      </w:r>
    </w:p>
    <w:p>
      <w:pPr>
        <w:pStyle w:val="PreformattedText"/>
        <w:bidi w:val="0"/>
        <w:spacing w:before="0" w:after="0"/>
        <w:jc w:val="left"/>
        <w:rPr/>
      </w:pPr>
      <w:r>
        <w:rPr/>
        <w:t>ctUxs7dBKojqKlTdR1UjUnoTIFxeXGQTpJcZFFRFjuHPbfLi2Xy/LoSKIY7GpTHUtCpX1PkHYeSxHn</w:t>
      </w:r>
    </w:p>
    <w:p>
      <w:pPr>
        <w:pStyle w:val="PreformattedText"/>
        <w:bidi w:val="0"/>
        <w:spacing w:before="0" w:after="0"/>
        <w:jc w:val="left"/>
        <w:rPr/>
      </w:pPr>
      <w:r>
        <w:rPr/>
        <w:t>+U8Wv4I1Xdy1KZdVfCS2iYAAtiSVJKsTHkCV9iObf56mkatUIDoBJPTBXVCJSzASYI1mQAqQcBj2sC</w:t>
      </w:r>
    </w:p>
    <w:p>
      <w:pPr>
        <w:pStyle w:val="PreformattedText"/>
        <w:bidi w:val="0"/>
        <w:spacing w:before="0" w:after="0"/>
        <w:jc w:val="left"/>
        <w:rPr/>
      </w:pPr>
      <w:r>
        <w:rPr/>
        <w:t>OCeLaoNY26w2BA2PKYcpcl7wrSFmCu7OpDBeJHLMAENgvAB4911a3QuBH4mZyIw4TszMOQVUIawkzC</w:t>
      </w:r>
    </w:p>
    <w:p>
      <w:pPr>
        <w:pStyle w:val="PreformattedText"/>
        <w:bidi w:val="0"/>
        <w:spacing w:before="0" w:after="0"/>
        <w:jc w:val="left"/>
        <w:rPr/>
      </w:pPr>
      <w:r>
        <w:rPr/>
        <w:t>eQrLYG4tot6+Al18f4xzC8axzj7uoDKwWJz2AgEgxqoxBubkX7shj26aST2WEEfKorEI2RMGdWRIw0</w:t>
      </w:r>
    </w:p>
    <w:p>
      <w:pPr>
        <w:pStyle w:val="PreformattedText"/>
        <w:bidi w:val="0"/>
        <w:spacing w:before="0" w:after="0"/>
        <w:jc w:val="left"/>
        <w:rPr/>
      </w:pPr>
      <w:r>
        <w:rPr/>
        <w:t>Ykv6kliCUhyFlutr++TfTLQEqGBH2yUPCffeOwkxMl1/3bK7NgcksQgJVFvfI82y7tVzc33y58xeRr</w:t>
      </w:r>
    </w:p>
    <w:p>
      <w:pPr>
        <w:pStyle w:val="PreformattedText"/>
        <w:bidi w:val="0"/>
        <w:spacing w:before="0" w:after="0"/>
        <w:jc w:val="left"/>
        <w:rPr/>
      </w:pPr>
      <w:r>
        <w:rPr/>
        <w:t>khxdkmenkUylVupjyWMYLiLEm99UVIFkbSrHjMXeLDEq+caBYniSPEgkOFZXkBUD3NuG8N3ar7Jczi</w:t>
      </w:r>
    </w:p>
    <w:p>
      <w:pPr>
        <w:pStyle w:val="PreformattedText"/>
        <w:bidi w:val="0"/>
        <w:spacing w:before="0" w:after="0"/>
        <w:jc w:val="left"/>
        <w:rPr/>
      </w:pPr>
      <w:r>
        <w:rPr/>
        <w:t>lWRnyR1yWwcKfUU37UX0uLEfPYg93adSSF6ZDKsZjd1mhkT0TdVhyW4dTEbhHB/EfZdM0irLWJZ3Jh</w:t>
      </w:r>
    </w:p>
    <w:p>
      <w:pPr>
        <w:pStyle w:val="PreformattedText"/>
        <w:bidi w:val="0"/>
        <w:spacing w:before="0" w:after="0"/>
        <w:jc w:val="left"/>
        <w:rPr/>
      </w:pPr>
      <w:r>
        <w:rPr/>
        <w:t>4BIyIgiyQlmKpApcNMosySPIe1r5HHlQG40B69KlfKPI1MEqBzH6asVjIjlUjLyI0FwAD7GxP4dVJM</w:t>
      </w:r>
    </w:p>
    <w:p>
      <w:pPr>
        <w:pStyle w:val="PreformattedText"/>
        <w:bidi w:val="0"/>
        <w:spacing w:before="0" w:after="0"/>
        <w:jc w:val="left"/>
        <w:rPr/>
      </w:pPr>
      <w:r>
        <w:rPr/>
        <w:t>jgSGDSK+YEYUFDYs6l2ZiQpJXhQLn+uptvCHVPPeZ8HMZlDA5Oys+ec0chK9jdljIAeLjhSq6kGO4Z</w:t>
      </w:r>
    </w:p>
    <w:p>
      <w:pPr>
        <w:pStyle w:val="PreformattedText"/>
        <w:bidi w:val="0"/>
        <w:spacing w:before="0" w:after="0"/>
        <w:jc w:val="left"/>
        <w:rPr/>
      </w:pPr>
      <w:r>
        <w:rPr/>
        <w:t>ZKmJY8njCYMzoEHpkMVIkJcO1nLFCTYnxzqRnrPhFXSFAA8klPI4WOW5kqAHQl0Sqlwu4Ki9+UJl7c</w:t>
      </w:r>
    </w:p>
    <w:p>
      <w:pPr>
        <w:pStyle w:val="PreformattedText"/>
        <w:bidi w:val="0"/>
        <w:spacing w:before="0" w:after="0"/>
        <w:jc w:val="left"/>
        <w:rPr/>
      </w:pPr>
      <w:r>
        <w:rPr/>
        <w:t>cdGSwqzAarNdJ9FJhMsSy3ESAI8gWWnjFw2UWai8Sofl5IZr341Vnpe0uxpqt4lIVedplYhLnOKVF9</w:t>
      </w:r>
    </w:p>
    <w:p>
      <w:pPr>
        <w:pStyle w:val="PreformattedText"/>
        <w:bidi w:val="0"/>
        <w:spacing w:before="0" w:after="0"/>
        <w:jc w:val="left"/>
        <w:rPr/>
      </w:pPr>
      <w:r>
        <w:rPr/>
        <w:t>GS5sqMWbIhmNw3hfw20R0gMtx0QlJujIGLyOs0saSIn2d7m4b0vlkZfIsQ3udLvxO8Uy9WG4Mbgq6X</w:t>
      </w:r>
    </w:p>
    <w:p>
      <w:pPr>
        <w:pStyle w:val="PreformattedText"/>
        <w:bidi w:val="0"/>
        <w:spacing w:before="0" w:after="0"/>
        <w:jc w:val="left"/>
        <w:rPr/>
      </w:pPr>
      <w:r>
        <w:rPr/>
        <w:t>lixZiUWKRPUUO7EKpUWKRdoPFuNSVobwmAzaJDSyffJcSU5aSaCYEcqgkQSQFnyPFwuPfiNSQdU895</w:t>
      </w:r>
    </w:p>
    <w:p>
      <w:pPr>
        <w:pStyle w:val="PreformattedText"/>
        <w:bidi w:val="0"/>
        <w:spacing w:before="0" w:after="0"/>
        <w:jc w:val="left"/>
        <w:rPr/>
      </w:pPr>
      <w:r>
        <w:rPr/>
        <w:t>iJYAx+scPTWN1SNkUyMCTdZ2viCpPdx82N8dST3q6f52mSPnNhG8b4n1IhiiOigMxImlH3mLj5uFP/</w:t>
      </w:r>
    </w:p>
    <w:p>
      <w:pPr>
        <w:pStyle w:val="PreformattedText"/>
        <w:bidi w:val="0"/>
        <w:spacing w:before="0" w:after="0"/>
        <w:jc w:val="left"/>
        <w:rPr/>
      </w:pPr>
      <w:r>
        <w:rPr/>
        <w:t>i1fSjUm1nV90QcYEPNkY7FWZpvQMaLdlSaoh4MJBuLqLs2K5e1SjVCuvfF1kT0i5eNO+VfTU4es5CG</w:t>
      </w:r>
    </w:p>
    <w:p>
      <w:pPr>
        <w:pStyle w:val="PreformattedText"/>
        <w:bidi w:val="0"/>
        <w:spacing w:before="0" w:after="0"/>
        <w:jc w:val="left"/>
        <w:rPr/>
      </w:pPr>
      <w:r>
        <w:rPr/>
        <w:t>NTAoPrs3aQSQG9x3ZasgUQRvJRq62ia1MoYw1K+lPe0ctOtwoCFhLNTAD0WGLYhLs3y4++oTZJ8ZR2</w:t>
      </w:r>
    </w:p>
    <w:p>
      <w:pPr>
        <w:pStyle w:val="PreformattedText"/>
        <w:bidi w:val="0"/>
        <w:spacing w:before="0" w:after="0"/>
        <w:jc w:val="left"/>
        <w:rPr/>
      </w:pPr>
      <w:r>
        <w:rPr/>
        <w:t>JHhEop0jnRZJyjM7JCGBRpQyBjFNKFsy5AfdkOoV8dVY2o7yySes5K1LrFTTrl6YDNTy08zRLGj5ep</w:t>
      </w:r>
    </w:p>
    <w:p>
      <w:pPr>
        <w:pStyle w:val="PreformattedText"/>
        <w:bidi w:val="0"/>
        <w:spacing w:before="0" w:after="0"/>
        <w:jc w:val="left"/>
        <w:rPr/>
      </w:pPr>
      <w:r>
        <w:rPr/>
        <w:t>NG5Dlk+7xCkN25N2tyZKAGpUV9IsoCuQpqAPuVkWE3IdzUTlwzxjKyWUWDedATVDTJG8ahGWRlgkjt</w:t>
      </w:r>
    </w:p>
    <w:p>
      <w:pPr>
        <w:pStyle w:val="PreformattedText"/>
        <w:bidi w:val="0"/>
        <w:spacing w:before="0" w:after="0"/>
        <w:jc w:val="left"/>
        <w:rPr/>
      </w:pPr>
      <w:r>
        <w:rPr/>
        <w:t>I4WOd4YFlha8lwmbLggUoU4JOTfM2pfdJOXPqxhZWWZzH9oQQKDDJLGoRZWdoQtBHypYqpyK5NixGp</w:t>
      </w:r>
    </w:p>
    <w:p>
      <w:pPr>
        <w:pStyle w:val="PreformattedText"/>
        <w:bidi w:val="0"/>
        <w:spacing w:before="0" w:after="0"/>
        <w:jc w:val="left"/>
        <w:rPr/>
      </w:pPr>
      <w:r>
        <w:rPr/>
        <w:t>0knONLDGsdSRM91WR1USTJIR6lO1PYExTg/OSGMuWV11L2F9ZffzXOyP/RaUtRW/tmfBOOEQUqUfU5</w:t>
      </w:r>
    </w:p>
    <w:p>
      <w:pPr>
        <w:pStyle w:val="PreformattedText"/>
        <w:bidi w:val="0"/>
        <w:spacing w:before="0" w:after="0"/>
        <w:jc w:val="left"/>
        <w:rPr/>
      </w:pPr>
      <w:r>
        <w:rPr/>
        <w:t>3olrFhJRbVWItFWylMdvqJondqdWzZ2jKKQedOwLbMw3KiL4kD/T8Rtvpns03abNEZEsvo8qy3KEEh</w:t>
      </w:r>
    </w:p>
    <w:p>
      <w:pPr>
        <w:pStyle w:val="PreformattedText"/>
        <w:bidi w:val="0"/>
        <w:spacing w:before="0" w:after="0"/>
        <w:jc w:val="left"/>
        <w:rPr/>
      </w:pPr>
      <w:r>
        <w:rPr/>
        <w:t>o2Ck4kN5585fh1q6zyzEaVA8PxlA9WM1pbAEWYhrYhvpYEeLlvrfWnFW/wBKCvtfIzWLqosxmAv5AB</w:t>
      </w:r>
    </w:p>
    <w:p>
      <w:pPr>
        <w:pStyle w:val="PreformattedText"/>
        <w:bidi w:val="0"/>
        <w:spacing w:before="0" w:after="0"/>
        <w:jc w:val="left"/>
        <w:rPr/>
      </w:pPr>
      <w:r>
        <w:rPr/>
        <w:t>7eyxBAi+gv73OtqXpFyrOu13CiUnuoYk2DXYgkiwAe4Zbk8kZDz9D/AItM7vs/GIybu3eJDam6swUK</w:t>
      </w:r>
    </w:p>
    <w:p>
      <w:pPr>
        <w:pStyle w:val="PreformattedText"/>
        <w:bidi w:val="0"/>
        <w:spacing w:before="0" w:after="0"/>
        <w:jc w:val="left"/>
        <w:rPr/>
      </w:pPr>
      <w:r>
        <w:rPr/>
        <w:t>QpYggkeLEFch9cr+w00XQvrE/wD9Pz9vWM1djewfJl4NmuptdWJuLkKPNvGrjJyZiZUJNwRZXv8AMS</w:t>
      </w:r>
    </w:p>
    <w:p>
      <w:pPr>
        <w:pStyle w:val="PreformattedText"/>
        <w:bidi w:val="0"/>
        <w:spacing w:before="0" w:after="0"/>
        <w:jc w:val="left"/>
        <w:rPr/>
      </w:pPr>
      <w:r>
        <w:rPr/>
        <w:t>Cqi9rqxBtbkEDRJ2hB9rbw3/D7YajkIRQDYDy2IupUXPaV7TzYHu41bGnvwgAuRcsHp+UkICQPuwpO</w:t>
      </w:r>
    </w:p>
    <w:p>
      <w:pPr>
        <w:pStyle w:val="PreformattedText"/>
        <w:bidi w:val="0"/>
        <w:spacing w:before="0" w:after="0"/>
        <w:jc w:val="left"/>
        <w:rPr/>
      </w:pPr>
      <w:r>
        <w:rPr/>
        <w:t>WQyuOCS3zEhTyAf8XOhbqfnLC8gA2lmbdM5UE/iFwwA7WCm3sMLleB5v2+2hJrSPExkl1FKbID2ki4</w:t>
      </w:r>
    </w:p>
    <w:p>
      <w:pPr>
        <w:pStyle w:val="PreformattedText"/>
        <w:bidi w:val="0"/>
        <w:spacing w:before="0" w:after="0"/>
        <w:jc w:val="left"/>
        <w:rPr/>
      </w:pPr>
      <w:r>
        <w:rPr/>
        <w:t>ALdqXt8xHglv6FdC4FE1vJDVrm7KSU5DD8PFjdjexN/PkWy+XQoLYVJPssWYk2Kjnm/HAOCsO5jZeD</w:t>
      </w:r>
    </w:p>
    <w:p>
      <w:pPr>
        <w:pStyle w:val="PreformattedText"/>
        <w:bidi w:val="0"/>
        <w:spacing w:before="0" w:after="0"/>
        <w:jc w:val="left"/>
        <w:rPr/>
      </w:pPr>
      <w:r>
        <w:rPr/>
        <w:t>/wDDpsk5dLNc+wvYqLBlsMT44yIJA4v/AF0vJ3DvkiMqgIQ2BBORBJxBFj5Avcdxv79vtpckFOtnII</w:t>
      </w:r>
    </w:p>
    <w:p>
      <w:pPr>
        <w:pStyle w:val="PreformattedText"/>
        <w:bidi w:val="0"/>
        <w:spacing w:before="0" w:after="0"/>
        <w:jc w:val="left"/>
        <w:rPr/>
      </w:pPr>
      <w:r>
        <w:rPr/>
        <w:t>wxsbBVPDD5cfpc/Ufi1nbYmh1M1jlA7uWM3S0nIUA3tYXF+BYc3axH1/LUjYSoU5ZrFsypNjYcm2IJ</w:t>
      </w:r>
    </w:p>
    <w:p>
      <w:pPr>
        <w:pStyle w:val="PreformattedText"/>
        <w:bidi w:val="0"/>
        <w:spacing w:before="0" w:after="0"/>
        <w:jc w:val="left"/>
        <w:rPr/>
      </w:pPr>
      <w:r>
        <w:rPr/>
        <w:t>PAvkb+2kZTv17oOEXkUESWUyllQA8kEXsLADkYlTcnKwtze/zazTSqhRQ6TOrRgtzktiRdbk8KeASw</w:t>
      </w:r>
    </w:p>
    <w:p>
      <w:pPr>
        <w:pStyle w:val="PreformattedText"/>
        <w:bidi w:val="0"/>
        <w:spacing w:before="0" w:after="0"/>
        <w:jc w:val="left"/>
        <w:rPr/>
      </w:pPr>
      <w:r>
        <w:rPr/>
        <w:t>ux+v1XUlPdV7pkVnLKXsWIDgX8NjjzwASWN/zPbrRMMamVRzdsu0BsQVKnnFVH4TYgXvz82h9v7Pxk</w:t>
      </w:r>
    </w:p>
    <w:p>
      <w:pPr>
        <w:pStyle w:val="PreformattedText"/>
        <w:bidi w:val="0"/>
        <w:spacing w:before="0" w:after="0"/>
        <w:jc w:val="left"/>
        <w:rPr/>
      </w:pPr>
      <w:r>
        <w:rPr/>
        <w:t>mw8iY4jkKtwIwPlHJbgm7XBv9dcNfa+RnfykAqT55oPlI7l9sQSRcXA8PzyAG8fUYnHQxR06mvpB8g</w:t>
      </w:r>
    </w:p>
    <w:p>
      <w:pPr>
        <w:pStyle w:val="PreformattedText"/>
        <w:bidi w:val="0"/>
        <w:spacing w:before="0" w:after="0"/>
        <w:jc w:val="left"/>
        <w:rPr/>
      </w:pPr>
      <w:r>
        <w:rPr/>
        <w:t>tdjwQCSSCr3v5x9lvzY+fxa0olamcWYMQHYRbg5AM0ZOIZhc9xJIBbLnxfVsQaoUZIsFAB5Z7g38ju</w:t>
      </w:r>
    </w:p>
    <w:p>
      <w:pPr>
        <w:pStyle w:val="PreformattedText"/>
        <w:bidi w:val="0"/>
        <w:spacing w:before="0" w:after="0"/>
        <w:jc w:val="left"/>
        <w:rPr/>
      </w:pPr>
      <w:r>
        <w:rPr/>
        <w:t>Y+3BtYt59v4tHrHgZJmhYELYMfltZr3+SOxAFiW5+mlZAKbxYyTP1PlFxe4yxPyhWI+Y/Rh7XOkN1P</w:t>
      </w:r>
    </w:p>
    <w:p>
      <w:pPr>
        <w:pStyle w:val="PreformattedText"/>
        <w:bidi w:val="0"/>
        <w:spacing w:before="0" w:after="0"/>
        <w:jc w:val="left"/>
        <w:rPr/>
      </w:pPr>
      <w:r>
        <w:rPr/>
        <w:t>zhILcA985MjCyk2F/ybuuCSBewHKgAH8P/AA6Tk7Rrp3TWoOkAneNWkJII4AOakCzXIIPBHjix9rt2</w:t>
      </w:r>
    </w:p>
    <w:p>
      <w:pPr>
        <w:pStyle w:val="PreformattedText"/>
        <w:bidi w:val="0"/>
        <w:spacing w:before="0" w:after="0"/>
        <w:jc w:val="left"/>
        <w:rPr/>
      </w:pPr>
      <w:r>
        <w:rPr/>
        <w:t>20liQBW01AglR01Rv67XuBbuII/Me2LC5FvFyf5dZHNmu4TdjFvR2sReKoYdp+Y5AklVezEMSWBAvf</w:t>
      </w:r>
    </w:p>
    <w:p>
      <w:pPr>
        <w:pStyle w:val="PreformattedText"/>
        <w:bidi w:val="0"/>
        <w:spacing w:before="0" w:after="0"/>
        <w:jc w:val="left"/>
        <w:rPr/>
      </w:pPr>
      <w:r>
        <w:rPr/>
        <w:t>6+2k5GABHhNuMG2J3ENU87FVIxyZTyECgYmwNj+QHv+L89ZslWb6VNuPovz/GOy7FfNlPaOQRbjIE+</w:t>
      </w:r>
    </w:p>
    <w:p>
      <w:pPr>
        <w:pStyle w:val="PreformattedText"/>
        <w:bidi w:val="0"/>
        <w:spacing w:before="0" w:after="0"/>
        <w:jc w:val="left"/>
        <w:rPr/>
      </w:pPr>
      <w:r>
        <w:rPr/>
        <w:t>5sf6fh7tZaO17XNydD84yqELLcm+NsRc+S1mPsAoX+x50hl3IA2mlOzIvPBJm4vkoYhWFiMTde23kg</w:t>
      </w:r>
    </w:p>
    <w:p>
      <w:pPr>
        <w:pStyle w:val="PreformattedText"/>
        <w:bidi w:val="0"/>
        <w:spacing w:before="0" w:after="0"/>
        <w:jc w:val="left"/>
        <w:rPr/>
      </w:pPr>
      <w:r>
        <w:rPr/>
        <w:t>HWpUBAJisjWSoO4j2mpC1voL8kXB45N7XUXHNvFl1bINyICtuRfMsNLRSW+QX8ngllPBa9vqpubezf</w:t>
      </w:r>
    </w:p>
    <w:p>
      <w:pPr>
        <w:pStyle w:val="PreformattedText"/>
        <w:bidi w:val="0"/>
        <w:spacing w:before="0" w:after="0"/>
        <w:jc w:val="left"/>
        <w:rPr/>
      </w:pPr>
      <w:r>
        <w:rPr/>
        <w:t>00v1Nk0sd6zrawnFtxZbhQbMM1AFiWAIYkkWIPg6nqQRaoZNf0Y+ptqGQBGZFgCyjFlJA445Avfnk6</w:t>
      </w:r>
    </w:p>
    <w:p>
      <w:pPr>
        <w:pStyle w:val="PreformattedText"/>
        <w:bidi w:val="0"/>
        <w:spacing w:before="0" w:after="0"/>
        <w:jc w:val="left"/>
        <w:rPr/>
      </w:pPr>
      <w:r>
        <w:rPr/>
        <w:t>VlxgDcRuPJR1IaHtDz+Ml+27b4vwee6wAUXAxsOByD+v8Aw64nF4uY7bTt8LnB0jVvJhSbWRiQtlxX</w:t>
      </w:r>
    </w:p>
    <w:p>
      <w:pPr>
        <w:pStyle w:val="PreformattedText"/>
        <w:bidi w:val="0"/>
        <w:spacing w:before="0" w:after="0"/>
        <w:jc w:val="left"/>
        <w:rPr/>
      </w:pPr>
      <w:r>
        <w:rPr/>
        <w:t>JQBcWFuDfm5sba4mfDfQb3OzgyEbMaCwn+6jjawtYMeb3Tzxz2vcMCNZW4YrtW/2zWMyt4Ez790Brq</w:t>
      </w:r>
    </w:p>
    <w:p>
      <w:pPr>
        <w:pStyle w:val="PreformattedText"/>
        <w:bidi w:val="0"/>
        <w:spacing w:before="0" w:after="0"/>
        <w:jc w:val="left"/>
        <w:rPr/>
      </w:pPr>
      <w:r>
        <w:rPr/>
        <w:t>VLc2UWIuACxJHugBsNV/pTvfLBPEgdKiqbFkbkH27hZTdciQTawFjxwfHbzqxwjd4Jk9em2+5+tHse</w:t>
      </w:r>
    </w:p>
    <w:p>
      <w:pPr>
        <w:pStyle w:val="PreformattedText"/>
        <w:bidi w:val="0"/>
        <w:spacing w:before="0" w:after="0"/>
        <w:jc w:val="left"/>
        <w:rPr/>
      </w:pPr>
      <w:r>
        <w:rPr/>
        <w:t>xgeQTlifBAJseT4wN7/Q6L/SmhtKPEitpon/AKTn4ip8F/2IfjNu9NMaffuvaPa/hH03Ij41Ar+u6k</w:t>
      </w:r>
    </w:p>
    <w:p>
      <w:pPr>
        <w:pStyle w:val="PreformattedText"/>
        <w:bidi w:val="0"/>
        <w:spacing w:before="0" w:after="0"/>
        <w:jc w:val="left"/>
        <w:rPr/>
      </w:pPr>
      <w:r>
        <w:rPr/>
        <w:t>0+6VERBBf0enKPdjJY2Al7hjfXpfyU9HjP6c4TJkFYuDDcQeXvReT9blZwPyk9If6f0NxSjtcbpw/t</w:t>
      </w:r>
    </w:p>
    <w:p>
      <w:pPr>
        <w:pStyle w:val="PreformattedText"/>
        <w:bidi w:val="0"/>
        <w:spacing w:before="0" w:after="0"/>
        <w:jc w:val="left"/>
        <w:rPr/>
      </w:pPr>
      <w:r>
        <w:rPr/>
        <w:t>tv8Auhp4b+oKlVmkALYGBolUdoX0rJ6Bgc5CQdo4IFvHbr6wK7TdJ8lNAqvdK+kkLTZ5XIBGJBS8S2</w:t>
      </w:r>
    </w:p>
    <w:p>
      <w:pPr>
        <w:pStyle w:val="PreformattedText"/>
        <w:bidi w:val="0"/>
        <w:spacing w:before="0" w:after="0"/>
        <w:jc w:val="left"/>
        <w:rPr/>
      </w:pPr>
      <w:r>
        <w:rPr/>
        <w:t>xLMpyvkbklSO3QgEmhAIokeElvR0LSbjStIyRoSTUMjXDqokZixv2gjG3GRxt82WhKlqANSpJ93l9V</w:t>
      </w:r>
    </w:p>
    <w:p>
      <w:pPr>
        <w:pStyle w:val="PreformattedText"/>
        <w:bidi w:val="0"/>
        <w:spacing w:before="0" w:after="0"/>
        <w:jc w:val="left"/>
        <w:rPr/>
      </w:pPr>
      <w:r>
        <w:rPr/>
        <w:t>Yw6grTwEmFR6cqMReBY3LDMFQvJKnLuVctXCYMOsGx5CIKwZZJ4w6RFjb5A5eRZCyBQwUsSQXOPblq</w:t>
      </w:r>
    </w:p>
    <w:p>
      <w:pPr>
        <w:pStyle w:val="PreformattedText"/>
        <w:bidi w:val="0"/>
        <w:spacing w:before="0" w:after="0"/>
        <w:jc w:val="left"/>
        <w:rPr/>
      </w:pPr>
      <w:r>
        <w:rPr/>
        <w:t>SDf2bg/b4st5p5nkaL0vVmiupkktFTySMyx5d3evgBh348e9aqYAdYMge8yLJUSTAWyGB7kdGYX7Y7</w:t>
      </w:r>
    </w:p>
    <w:p>
      <w:pPr>
        <w:pStyle w:val="PreformattedText"/>
        <w:bidi w:val="0"/>
        <w:spacing w:before="0" w:after="0"/>
        <w:jc w:val="left"/>
        <w:rPr/>
      </w:pPr>
      <w:r>
        <w:rPr/>
        <w:t>qLvc2tY2C/No9O2qUTThR3wv8KqCSv6+6ZVkZko6io3dgshsBt1LNUiRgynJTIsage98baAAG69qMb</w:t>
      </w:r>
    </w:p>
    <w:p>
      <w:pPr>
        <w:pStyle w:val="PreformattedText"/>
        <w:bidi w:val="0"/>
        <w:spacing w:before="0" w:after="0"/>
        <w:jc w:val="left"/>
        <w:rPr/>
      </w:pPr>
      <w:r>
        <w:rPr/>
        <w:t>TQqbA7nIGknZ1UQsfXkV52jEbm8b/Z3kS7xOzWKryjn+Hu0QBIoDaBBIQxmAshaSOFsofUCTH8MYgd</w:t>
      </w:r>
    </w:p>
    <w:p>
      <w:pPr>
        <w:pStyle w:val="PreformattedText"/>
        <w:bidi w:val="0"/>
        <w:spacing w:before="0" w:after="0"/>
        <w:jc w:val="left"/>
        <w:rPr/>
      </w:pPr>
      <w:r>
        <w:rPr/>
        <w:t>kxNRktw3DBo8Dft01Ty2ZIlUiQxkLDG7YCMSQo0TBMTJIki27mRj3fmbofw6DWxO0tQR2R0jSSlgCo</w:t>
      </w:r>
    </w:p>
    <w:p>
      <w:pPr>
        <w:pStyle w:val="PreformattedText"/>
        <w:bidi w:val="0"/>
        <w:spacing w:before="0" w:after="0"/>
        <w:jc w:val="left"/>
        <w:rPr/>
      </w:pPr>
      <w:r>
        <w:rPr/>
        <w:t>ixFUMYtkVRUKsjzFIQWErNGy3Q2YMcsfbVHUQuobyoyqsoVjIGVOoPoKwBkyZh92ZbARweygqDc3OO</w:t>
      </w:r>
    </w:p>
    <w:p>
      <w:pPr>
        <w:pStyle w:val="PreformattedText"/>
        <w:bidi w:val="0"/>
        <w:spacing w:before="0" w:after="0"/>
        <w:jc w:val="left"/>
        <w:rPr/>
      </w:pPr>
      <w:r>
        <w:rPr/>
        <w:t>Wj5aJKm5dHWAKIgyof1TKryuilw4VowCDhdQ5vacYixvcf8AENByfH7pUEyOsIkyRQqgWUMSpjZlMm</w:t>
      </w:r>
    </w:p>
    <w:p>
      <w:pPr>
        <w:pStyle w:val="PreformattedText"/>
        <w:bidi w:val="0"/>
        <w:spacing w:before="0" w:after="0"/>
        <w:jc w:val="left"/>
        <w:rPr/>
      </w:pPr>
      <w:r>
        <w:rPr/>
        <w:t>Ksb+mQWCkecvlyVjqgtnpvLNDodplsUYrd/wBqRWNhVQvK+DSFY4j9oUgCRMyjJdwbD8yo0wBQFJgk</w:t>
      </w:r>
    </w:p>
    <w:p>
      <w:pPr>
        <w:pStyle w:val="PreformattedText"/>
        <w:bidi w:val="0"/>
        <w:spacing w:before="0" w:after="0"/>
        <w:jc w:val="left"/>
        <w:rPr/>
      </w:pPr>
      <w:r>
        <w:rPr/>
        <w:t>FgQDpLef7S83kVKhSIIFjpoRNCJqdI5qqeV4zIkzRkMHJaEon4BZmz7mBWW1m9WrzywhQqh0idRGq+</w:t>
      </w:r>
    </w:p>
    <w:p>
      <w:pPr>
        <w:pStyle w:val="PreformattedText"/>
        <w:bidi w:val="0"/>
        <w:spacing w:before="0" w:after="0"/>
        <w:jc w:val="left"/>
        <w:rPr/>
      </w:pPr>
      <w:r>
        <w:rPr/>
        <w:t>m9UWdkDGFyjkRS+lMBBDbioaR1UEKFI9PLJictC4yAjcLqA/6+ekgZSLQbLG0iRyUkbKrxhLS1Sn01</w:t>
      </w:r>
    </w:p>
    <w:p>
      <w:pPr>
        <w:pStyle w:val="PreformattedText"/>
        <w:bidi w:val="0"/>
        <w:spacing w:before="0" w:after="0"/>
        <w:jc w:val="left"/>
        <w:rPr/>
      </w:pPr>
      <w:r>
        <w:rPr/>
        <w:t>cGKQ4RxU7uqzIbxqxIawZsvk0s76Vve/sh9rRffcEBqZpBLk2KiORqWpZJGgd2RscbxiUlQpRSATjx</w:t>
      </w:r>
    </w:p>
    <w:p>
      <w:pPr>
        <w:pStyle w:val="PreformattedText"/>
        <w:bidi w:val="0"/>
        <w:spacing w:before="0" w:after="0"/>
        <w:jc w:val="left"/>
        <w:rPr/>
      </w:pPr>
      <w:r>
        <w:rPr/>
        <w:t>4bR+rK6SxA32gKwNgc0f0uc6KKjmQvUs/eUQB0f7qRSOJ0ZfDhx3WuwtosmTXpDHUFgqmm9K7w1RUa</w:t>
      </w:r>
    </w:p>
    <w:p>
      <w:pPr>
        <w:pStyle w:val="PreformattedText"/>
        <w:bidi w:val="0"/>
        <w:spacing w:before="0" w:after="0"/>
        <w:jc w:val="left"/>
        <w:rPr/>
      </w:pPr>
      <w:r>
        <w:rPr/>
        <w:t>yGOdTF67tEyXYUs/oAuzGCZSVck+pkzdjMMWsuIGZgBp36Qz1HX7es9On/4dL4E0W8fFT43ftF7/AL</w:t>
      </w:r>
    </w:p>
    <w:p>
      <w:pPr>
        <w:pStyle w:val="PreformattedText"/>
        <w:bidi w:val="0"/>
        <w:spacing w:before="0" w:after="0"/>
        <w:jc w:val="left"/>
        <w:rPr/>
      </w:pPr>
      <w:r>
        <w:rPr/>
        <w:t>TWNtHQHSVH8K+j6z7I1RTU/UfXsH7460qabdYlMIq06T23bqT1FYyKu9XZkDa43pDJb4cYJ0ru06XC</w:t>
      </w:r>
    </w:p>
    <w:p>
      <w:pPr>
        <w:pStyle w:val="PreformattedText"/>
        <w:bidi w:val="0"/>
        <w:spacing w:before="0" w:after="0"/>
        <w:jc w:val="left"/>
        <w:rPr/>
      </w:pPr>
      <w:r>
        <w:rPr/>
        <w:t>BseK/V/7x0r/AH/pnsW2yBpKOlmijH2jKnaNWf1WSNowhFULlp0VZOGF7YgscdYyWI26d0abFiWLTx</w:t>
      </w:r>
    </w:p>
    <w:p>
      <w:pPr>
        <w:pStyle w:val="PreformattedText"/>
        <w:bidi w:val="0"/>
        <w:spacing w:before="0" w:after="0"/>
        <w:jc w:val="left"/>
        <w:rPr/>
      </w:pPr>
      <w:r>
        <w:rPr/>
        <w:t>xNZFiiAwWHKWAfZ1WymQIcbzAyDz9dECSVYDmqK9leavP4QtHDmXlU4AyRkxMTeQIOzuJBVS5YqBb5</w:t>
      </w:r>
    </w:p>
    <w:p>
      <w:pPr>
        <w:pStyle w:val="PreformattedText"/>
        <w:bidi w:val="0"/>
        <w:spacing w:before="0" w:after="0"/>
        <w:jc w:val="left"/>
        <w:rPr/>
      </w:pPr>
      <w:r>
        <w:rPr/>
        <w:t>dUNiLEitXKYqgKsC5yyJaMZYJGyi4DEHvWx83IIOp4Wdv4Rc5aaxRVu8hAV8lJVBdmtipF73a3JJy/</w:t>
      </w:r>
    </w:p>
    <w:p>
      <w:pPr>
        <w:pStyle w:val="PreformattedText"/>
        <w:bidi w:val="0"/>
        <w:spacing w:before="0" w:after="0"/>
        <w:jc w:val="left"/>
        <w:rPr/>
      </w:pPr>
      <w:r>
        <w:rPr/>
        <w:t>Dq9TDbpUNlYX4TCaTHKQoY1NmJkPl2sASqgkgfwg2sctUTew2AgRk8mSRWZQAWeONbkuAvIsQLAnEk</w:t>
      </w:r>
    </w:p>
    <w:p>
      <w:pPr>
        <w:pStyle w:val="PreformattedText"/>
        <w:bidi w:val="0"/>
        <w:spacing w:before="0" w:after="0"/>
        <w:jc w:val="left"/>
        <w:rPr/>
      </w:pPr>
      <w:r>
        <w:rPr/>
        <w:t>8W1RJPXuhez2ftgeSQEPJdiz2KmMlsSuS/cubgAn2tqLuRfj/iQdU895lE/Hz419Ffs7fB/4kfHf4j</w:t>
      </w:r>
    </w:p>
    <w:p>
      <w:pPr>
        <w:pStyle w:val="PreformattedText"/>
        <w:bidi w:val="0"/>
        <w:spacing w:before="0" w:after="0"/>
        <w:jc w:val="left"/>
        <w:rPr/>
      </w:pPr>
      <w:r>
        <w:rPr/>
        <w:t>ViU3RXwm6T3DqzeI/UUz7rVUeMGy9PUrMR6tfuO9z7fRwIvdlWM2PY2mIpZlVT2jDUBnru9r6K98/L</w:t>
      </w:r>
    </w:p>
    <w:p>
      <w:pPr>
        <w:pStyle w:val="PreformattedText"/>
        <w:bidi w:val="0"/>
        <w:spacing w:before="0" w:after="0"/>
        <w:jc w:val="left"/>
        <w:rPr/>
      </w:pPr>
      <w:r>
        <w:rPr/>
        <w:t>x/ao+PnXf7Q3xZ69+KHXtbU1HXHxV6r3XrDdZiPX+wT7pWySw7bQhZAs+20W1JR0kOPHpUkaqi9y69</w:t>
      </w:r>
    </w:p>
    <w:p>
      <w:pPr>
        <w:pStyle w:val="PreformattedText"/>
        <w:bidi w:val="0"/>
        <w:spacing w:before="0" w:after="0"/>
        <w:jc w:val="left"/>
        <w:rPr/>
      </w:pPr>
      <w:r>
        <w:rPr/>
        <w:t>AgXGFRQEVRp/zMWfMcrseyvZH1e7z/AImk+8bmJpqba6F0+xU4YRhlZmgnyCOBLGyiZHkGViMVMh99</w:t>
      </w:r>
    </w:p>
    <w:p>
      <w:pPr>
        <w:pStyle w:val="PreformattedText"/>
        <w:bidi w:val="0"/>
        <w:spacing w:before="0" w:after="0"/>
        <w:jc w:val="left"/>
        <w:rPr/>
      </w:pPr>
      <w:r>
        <w:rPr/>
        <w:t>EWY7LuB+qZ4LpoWjumKEBlwjByECK5JdmLXp2ZhdQCVGXbqU3vfdJCyRsfTd1PpLJmOY+ZDa0jmoYC</w:t>
      </w:r>
    </w:p>
    <w:p>
      <w:pPr>
        <w:pStyle w:val="PreformattedText"/>
        <w:bidi w:val="0"/>
        <w:spacing w:before="0" w:after="0"/>
        <w:jc w:val="left"/>
        <w:rPr/>
      </w:pPr>
      <w:r>
        <w:rPr/>
        <w:t>SFZEa48DLnUXUD12WSiOoqOIaaB3inVjgzXkUuquqQMELWUEBO4XY8Mq/hx0zQoJbXIbBB0zH1ZK6W</w:t>
      </w:r>
    </w:p>
    <w:p>
      <w:pPr>
        <w:pStyle w:val="PreformattedText"/>
        <w:bidi w:val="0"/>
        <w:spacing w:before="0" w:after="0"/>
        <w:jc w:val="left"/>
        <w:rPr/>
      </w:pPr>
      <w:r>
        <w:rPr/>
        <w:t>oqRHJTUlPG6UcccTy2UlLVcMcUuTiVgpLBTisa+GXloxalVg28WcrAkFbFQpFTqShhCUsxayx3ETys</w:t>
      </w:r>
    </w:p>
    <w:p>
      <w:pPr>
        <w:pStyle w:val="PreformattedText"/>
        <w:bidi w:val="0"/>
        <w:spacing w:before="0" w:after="0"/>
        <w:jc w:val="left"/>
        <w:rPr/>
      </w:pPr>
      <w:r>
        <w:rPr/>
        <w:t>YhdBMxc1BLMzGMiO5YlvfVMtLRfeGCCNhQEPUUcUsZiTL1oFWR1VDUGSY5Kw9GKK1gQFscjbwO7Vs2</w:t>
      </w:r>
    </w:p>
    <w:p>
      <w:pPr>
        <w:pStyle w:val="PreformattedText"/>
        <w:bidi w:val="0"/>
        <w:spacing w:before="0" w:after="0"/>
        <w:jc w:val="left"/>
        <w:rPr/>
      </w:pPr>
      <w:r>
        <w:rPr/>
        <w:t>nHjF1qgIoLuaO3xklVQ0CRSK00q3uI0jRRKJAIlnjlivH2ErJ8+Hcv4sgAUAizuYz5TKnZnjnndo0W</w:t>
      </w:r>
    </w:p>
    <w:p>
      <w:pPr>
        <w:pStyle w:val="PreformattedText"/>
        <w:bidi w:val="0"/>
        <w:spacing w:before="0" w:after="0"/>
        <w:jc w:val="left"/>
        <w:rPr/>
      </w:pPr>
      <w:r>
        <w:rPr/>
        <w:t>BgbR01OkfqzsEEg+7b0TZWQ4qxKq2LZY6s0rCuhlC++LCCNnRg2BliNpDP6qks1nLAC7OsRvcBGw7v</w:t>
      </w:r>
    </w:p>
    <w:p>
      <w:pPr>
        <w:pStyle w:val="PreformattedText"/>
        <w:bidi w:val="0"/>
        <w:spacing w:before="0" w:after="0"/>
        <w:jc w:val="left"/>
        <w:rPr/>
      </w:pPr>
      <w:r>
        <w:rPr/>
        <w:t>5dWABR6apfXbxg90jMuccqySStkVWeQWkZyhlaudyGpgubMf94cv6aW9ajUsGqPfFRA9I+SiWZUV5H</w:t>
      </w:r>
    </w:p>
    <w:p>
      <w:pPr>
        <w:pStyle w:val="PreformattedText"/>
        <w:bidi w:val="0"/>
        <w:spacing w:before="0" w:after="0"/>
        <w:jc w:val="left"/>
        <w:rPr/>
      </w:pPr>
      <w:r>
        <w:rPr/>
        <w:t>WN5o0nBNxLT1BjWQSYfMb92PettWQaUS1Fmo5NPK6NBMkkjMPWpqlyFaaNcSYpgt0e4F2Pc5/EVXQk</w:t>
      </w:r>
    </w:p>
    <w:p>
      <w:pPr>
        <w:pStyle w:val="PreformattedText"/>
        <w:bidi w:val="0"/>
        <w:spacing w:before="0" w:after="0"/>
        <w:jc w:val="left"/>
        <w:rPr/>
      </w:pPr>
      <w:r>
        <w:rPr/>
        <w:t>k9TcpqvbpCCPeeKd40LI0U4EsbvdUV1YiaOIsoC4tGR82LK3ci6NrKilldJ8VqJIpADFUWaQxhVspJ</w:t>
      </w:r>
    </w:p>
    <w:p>
      <w:pPr>
        <w:pStyle w:val="PreformattedText"/>
        <w:bidi w:val="0"/>
        <w:spacing w:before="0" w:after="0"/>
        <w:jc w:val="left"/>
        <w:rPr/>
      </w:pPr>
      <w:r>
        <w:rPr/>
        <w:t>t6wlqXCBojlbmzeG7m7tD32Ob7ISdoTCSP7H6SSI8iSxI0ZELmRZ4mwf8A30wZ4gxUYlSb3C5aLR36</w:t>
      </w:r>
    </w:p>
    <w:p>
      <w:pPr>
        <w:pStyle w:val="PreformattedText"/>
        <w:bidi w:val="0"/>
        <w:spacing w:before="0" w:after="0"/>
        <w:jc w:val="left"/>
        <w:rPr/>
      </w:pPr>
      <w:r>
        <w:rPr/>
        <w:t>pA1dBEZJKhiUnpv9pt6ZkTOKAki0YEYkGEqgKAo/EzFhbV4wQPhKIINd8XAlb7OYVmDG4gmKhJM4UY</w:t>
      </w:r>
    </w:p>
    <w:p>
      <w:pPr>
        <w:pStyle w:val="PreformattedText"/>
        <w:bidi w:val="0"/>
        <w:spacing w:before="0" w:after="0"/>
        <w:jc w:val="left"/>
        <w:rPr/>
      </w:pPr>
      <w:r>
        <w:rPr/>
        <w:t>1ckiSAqy+oHtGF8rl+Wqc9NpAaIPhFEiVhhKkyl1WWmqBGou4UMXkAAEkaRu4J5bubFvOlxgZaUd8R</w:t>
      </w:r>
    </w:p>
    <w:p>
      <w:pPr>
        <w:pStyle w:val="PreformattedText"/>
        <w:bidi w:val="0"/>
        <w:spacing w:before="0" w:after="0"/>
        <w:jc w:val="left"/>
        <w:rPr/>
      </w:pPr>
      <w:r>
        <w:rPr/>
        <w:t>sY5Q8rXNMolmjdplAGbxByoCGmhJdeFPN17e7R2ngfP2ytXXSswiWNR/u1VpvUVFZ5CpkzDKkID8+n</w:t>
      </w:r>
    </w:p>
    <w:p>
      <w:pPr>
        <w:pStyle w:val="PreformattedText"/>
        <w:bidi w:val="0"/>
        <w:spacing w:before="0" w:after="0"/>
        <w:jc w:val="left"/>
        <w:rPr/>
      </w:pPr>
      <w:r>
        <w:rPr/>
        <w:t>fxY2ZcdVp5dUDfs/GLL2qjN9qlkgzSIVKKStQclZ5JC5DhRjZbMbd3C6qqIsbSX0rYiIMpMkrNBdOy</w:t>
      </w:r>
    </w:p>
    <w:p>
      <w:pPr>
        <w:pStyle w:val="PreformattedText"/>
        <w:bidi w:val="0"/>
        <w:spacing w:before="0" w:after="0"/>
        <w:jc w:val="left"/>
        <w:rPr/>
      </w:pPr>
      <w:r>
        <w:rPr/>
        <w:t>YAfeSB5SQ7RelIAR6g4Vsms+Kra2marpQokABJJao9kVJ2BqZDFURxuESPFfs8kjOqhIpcsXst2ViD</w:t>
      </w:r>
    </w:p>
    <w:p>
      <w:pPr>
        <w:pStyle w:val="PreformattedText"/>
        <w:bidi w:val="0"/>
        <w:spacing w:before="0" w:after="0"/>
        <w:jc w:val="left"/>
        <w:rPr/>
      </w:pPr>
      <w:r>
        <w:rPr/>
        <w:t>H5/LQA37dSdTsJk6AO32b02kDrmBNKkYdTywzc2hBVrMoHH8ui0rV6pYJU9ImFM8kKMzt9nxP2qH75</w:t>
      </w:r>
    </w:p>
    <w:p>
      <w:pPr>
        <w:pStyle w:val="PreformattedText"/>
        <w:bidi w:val="0"/>
        <w:spacing w:before="0" w:after="0"/>
        <w:jc w:val="left"/>
        <w:rPr/>
      </w:pPr>
      <w:r>
        <w:rPr/>
        <w:t>nlDMbLTsQxjBDeoSwYq2XeNVtsNW0rv6fZMiHZoWChplz9KRWeJMVu8StEw7gBnkCbALiPlOhA2J8J</w:t>
      </w:r>
    </w:p>
    <w:p>
      <w:pPr>
        <w:pStyle w:val="PreformattedText"/>
        <w:bidi w:val="0"/>
        <w:spacing w:before="0" w:after="0"/>
        <w:jc w:val="left"/>
        <w:rPr/>
      </w:pPr>
      <w:r>
        <w:rPr/>
        <w:t>UQUHBUzghgBWSWRYpvTCSEPIzuqM8Uxe6oPlZfl89sJuvhC09n6UawmRlzijeSO7Bi4aoibKUDKRYp</w:t>
      </w:r>
    </w:p>
    <w:p>
      <w:pPr>
        <w:pStyle w:val="PreformattedText"/>
        <w:bidi w:val="0"/>
        <w:spacing w:before="0" w:after="0"/>
        <w:jc w:val="left"/>
        <w:rPr/>
      </w:pPr>
      <w:r>
        <w:rPr/>
        <w:t>v4VuRiSO78WqgzmepsDZe5mzZx6k3+6vE8r3QpHGFk+7VQfu/PdptclfD/Mve/jGqsk0YxZpI3kdsu</w:t>
      </w:r>
    </w:p>
    <w:p>
      <w:pPr>
        <w:pStyle w:val="PreformattedText"/>
        <w:bidi w:val="0"/>
        <w:spacing w:before="0" w:after="0"/>
        <w:jc w:val="left"/>
        <w:rPr/>
      </w:pPr>
      <w:r>
        <w:rPr/>
        <w:t>MWijyUEgEM9iHAZwBZmXG2qPUigISgkg+doirSwMTGJHZWJEsbumbumJTuvY+kO0ZGxUFe06DavjAg</w:t>
      </w:r>
    </w:p>
    <w:p>
      <w:pPr>
        <w:pStyle w:val="PreformattedText"/>
        <w:bidi w:val="0"/>
        <w:spacing w:before="0" w:after="0"/>
        <w:jc w:val="left"/>
        <w:rPr/>
      </w:pPr>
      <w:r>
        <w:rPr/>
        <w:t>55AVLYi5IZxgJXJcWSOUi2ZAHLDwWvjfVQgxHSC55QEDSTxsjDEAxyi8FygQhowYwLubnt5+bUlAkA</w:t>
      </w:r>
    </w:p>
    <w:p>
      <w:pPr>
        <w:pStyle w:val="PreformattedText"/>
        <w:bidi w:val="0"/>
        <w:spacing w:before="0" w:after="0"/>
        <w:jc w:val="left"/>
        <w:rPr/>
      </w:pPr>
      <w:r>
        <w:rPr/>
        <w:t>juMZ+usrsimQOg4mA7yIR32NrfLiOfGXGpKsjoajNmy9LIsnqBozIIo4pXyOWKrjaNTHkbWucfm7tX</w:t>
      </w:r>
    </w:p>
    <w:p>
      <w:pPr>
        <w:pStyle w:val="PreformattedText"/>
        <w:bidi w:val="0"/>
        <w:spacing w:before="0" w:after="0"/>
        <w:jc w:val="left"/>
        <w:rPr/>
      </w:pPr>
      <w:r>
        <w:rPr/>
        <w:t>Zu73kjV8yB6qyFlJVXYs7LESpUSNYFSQLkjgFf5tT4VvJFYhhKR2rGpZ2nMatKVCEhPTkN8fB4F+3I</w:t>
      </w:r>
    </w:p>
    <w:p>
      <w:pPr>
        <w:pStyle w:val="PreformattedText"/>
        <w:bidi w:val="0"/>
        <w:spacing w:before="0" w:after="0"/>
        <w:jc w:val="left"/>
        <w:rPr/>
      </w:pPr>
      <w:r>
        <w:rPr/>
        <w:t>HUs1XcJI7qDSzStHBCZJVjIDSi6SWGQjhiawdAAGMh7u75u7RNprYbyrOpge6CQZw7xvNUzmZwkKGM</w:t>
      </w:r>
    </w:p>
    <w:p>
      <w:pPr>
        <w:pStyle w:val="PreformattedText"/>
        <w:bidi w:val="0"/>
        <w:spacing w:before="0" w:after="0"/>
        <w:jc w:val="left"/>
        <w:rPr/>
      </w:pPr>
      <w:r>
        <w:rPr/>
        <w:t>yQxTshAhaklS7yBRkpUi2IsToAGO3UwiDVnvgephCiSAFhBPOJJBUPGTJKyemo+0qZSsYtcQH5y3I1</w:t>
      </w:r>
    </w:p>
    <w:p>
      <w:pPr>
        <w:pStyle w:val="PreformattedText"/>
        <w:bidi w:val="0"/>
        <w:spacing w:before="0" w:after="0"/>
        <w:jc w:val="left"/>
        <w:rPr/>
      </w:pPr>
      <w:r>
        <w:rPr/>
        <w:t>DvIQR1lS9SgxvIihIoZPlWOSNiwi7CWCcB8uCLA/hsMdU93ZphBBHcZCoLGYXJAuMfqebH8xwdB6z4</w:t>
      </w:r>
    </w:p>
    <w:p>
      <w:pPr>
        <w:pStyle w:val="PreformattedText"/>
        <w:bidi w:val="0"/>
        <w:spacing w:before="0" w:after="0"/>
        <w:jc w:val="left"/>
        <w:rPr/>
      </w:pPr>
      <w:r>
        <w:rPr/>
        <w:t>S5LKQhiCliL3yDBRxa2I/EfoOPOi9j7PwlrvR7pLKckKEcFWvmpuVyAKnGwbtv5/TUC7AlZbHdgDsY</w:t>
      </w:r>
    </w:p>
    <w:p>
      <w:pPr>
        <w:pStyle w:val="PreformattedText"/>
        <w:bidi w:val="0"/>
        <w:spacing w:before="0" w:after="0"/>
        <w:jc w:val="left"/>
        <w:rPr/>
      </w:pPr>
      <w:r>
        <w:rPr/>
        <w:t>egFhlIGcJw0bF3T0iQQFxUGQ5N4HJOi7qgx3T4qhIwaMG+TeuCzAkyKq4csAcrHgDUl738YsRkodMB</w:t>
      </w:r>
    </w:p>
    <w:p>
      <w:pPr>
        <w:pStyle w:val="PreformattedText"/>
        <w:bidi w:val="0"/>
        <w:spacing w:before="0" w:after="0"/>
        <w:jc w:val="left"/>
        <w:rPr/>
      </w:pPr>
      <w:r>
        <w:rPr/>
        <w:t>jlJePEqFV+RIidrOoKkceO3u1PiOsqOQY3YhVu6StI+ZLOzuoVmYCyvEuC3ItYf4dXqoAd9yTEKqkl</w:t>
      </w:r>
    </w:p>
    <w:p>
      <w:pPr>
        <w:pStyle w:val="PreformattedText"/>
        <w:bidi w:val="0"/>
        <w:spacing w:before="0" w:after="0"/>
        <w:jc w:val="left"/>
        <w:rPr/>
      </w:pPr>
      <w:r>
        <w:rPr/>
        <w:t>RKyuz+vIrmNJCilgsdg1kL8gXGQXyvy6gJHQ1JEXdyHEUbSGEoRLGimEM4ZuW8s1jYhuee3QggixJE</w:t>
      </w:r>
    </w:p>
    <w:p>
      <w:pPr>
        <w:pStyle w:val="PreformattedText"/>
        <w:bidi w:val="0"/>
        <w:spacing w:before="0" w:after="0"/>
        <w:jc w:val="left"/>
        <w:rPr/>
      </w:pPr>
      <w:r>
        <w:rPr/>
        <w:t>ZJeVdZAgcxyENEPVQA4n0mlXJ+QeBxxq+skc08iswAaRmgkASWNKiOQiT/8AVxowY4jnK3Bv22XUFg</w:t>
      </w:r>
    </w:p>
    <w:p>
      <w:pPr>
        <w:pStyle w:val="PreformattedText"/>
        <w:bidi w:val="0"/>
        <w:spacing w:before="0" w:after="0"/>
        <w:jc w:val="left"/>
        <w:rPr/>
      </w:pPr>
      <w:r>
        <w:rPr/>
        <w:t>A9ZIciSoYJNG6ZNJ92WhDQlS7B4ZpD5VhlcEf10S6d9UsijV3DdKrkKGjhhza2MSx+ix9NrTsuR9Wn</w:t>
      </w:r>
    </w:p>
    <w:p>
      <w:pPr>
        <w:pStyle w:val="PreformattedText"/>
        <w:bidi w:val="0"/>
        <w:spacing w:before="0" w:after="0"/>
        <w:jc w:val="left"/>
        <w:rPr/>
      </w:pPr>
      <w:r>
        <w:rPr/>
        <w:t>+hBuuOOretUq6B8I8wAARmOCMCcWLqLcK7jIlO3LGxJA7V0JJJN9YQYUQdwYrDHJVFnpaeaVlSSaUU</w:t>
      </w:r>
    </w:p>
    <w:p>
      <w:pPr>
        <w:pStyle w:val="PreformattedText"/>
        <w:bidi w:val="0"/>
        <w:spacing w:before="0" w:after="0"/>
        <w:jc w:val="left"/>
        <w:rPr/>
      </w:pPr>
      <w:r>
        <w:rPr/>
        <w:t>7eqyU8BvJLIQp9ONE7mYi38WqgzGItIH4VESUq5LhqhmYgAxuDfHI2YWAPsv4tR+XpzSRaCOIGUEAt</w:t>
      </w:r>
    </w:p>
    <w:p>
      <w:pPr>
        <w:pStyle w:val="PreformattedText"/>
        <w:bidi w:val="0"/>
        <w:spacing w:before="0" w:after="0"/>
        <w:jc w:val="left"/>
        <w:rPr/>
      </w:pPr>
      <w:r>
        <w:rPr/>
        <w:t>G6RzTgiJx3ECKRpSCynJRYguCpt26IaiKHSF15m6GEUTCIiS8EPrYtBLJepSSMk2jKL/ALPL6TLZJC</w:t>
      </w:r>
    </w:p>
    <w:p>
      <w:pPr>
        <w:pStyle w:val="PreformattedText"/>
        <w:bidi w:val="0"/>
        <w:spacing w:before="0" w:after="0"/>
        <w:jc w:val="left"/>
        <w:rPr/>
      </w:pPr>
      <w:r>
        <w:rPr/>
        <w:t>cjwuNu46XVWneV0OxjVh6rhlCyPK6g91PHaOwBMQYiwJ4YgG4/hGhYGya2kBrcRt6yBZoEDAxoy5zM</w:t>
      </w:r>
    </w:p>
    <w:p>
      <w:pPr>
        <w:pStyle w:val="PreformattedText"/>
        <w:bidi w:val="0"/>
        <w:spacing w:before="0" w:after="0"/>
        <w:jc w:val="left"/>
        <w:rPr/>
      </w:pPr>
      <w:r>
        <w:rPr/>
        <w:t>ZUnDMXK2iF4yoAAU8duqIIAs7GXrbxjeJ4PWkjEUbMCBILkluCwZmyGTZcBQLjEYtq2GkWq6oNk9Tc</w:t>
      </w:r>
    </w:p>
    <w:p>
      <w:pPr>
        <w:pStyle w:val="PreformattedText"/>
        <w:bidi w:val="0"/>
        <w:spacing w:before="0" w:after="0"/>
        <w:jc w:val="left"/>
        <w:rPr/>
      </w:pPr>
      <w:r>
        <w:rPr/>
        <w:t>Tmiw+9fvYRlnEYdhgrDGOQS4mPhr3H0/l0ELUdOmYTS8fdeu7M3qJ9000UgBvK+ayBkIGWQIN8fHdq</w:t>
      </w:r>
    </w:p>
    <w:p>
      <w:pPr>
        <w:pStyle w:val="PreformattedText"/>
        <w:bidi w:val="0"/>
        <w:spacing w:before="0" w:after="0"/>
        <w:jc w:val="left"/>
        <w:rPr/>
      </w:pPr>
      <w:r>
        <w:rPr/>
        <w:t>HaTQ3hE5/TkWJVDu7yqoJVsvRP1CrlFEysuNxYHHxjqSiCDRmLCZiQuJVO0sUWnd1NgoSUjIIQt24u</w:t>
      </w:r>
    </w:p>
    <w:p>
      <w:pPr>
        <w:pStyle w:val="PreformattedText"/>
        <w:bidi w:val="0"/>
        <w:spacing w:before="0" w:after="0"/>
        <w:jc w:val="left"/>
        <w:rPr/>
      </w:pPr>
      <w:r>
        <w:rPr/>
        <w:t>SvHbqWOl7yUO81OWURsYkcuoUSqJTH6sQGQIadw5m77qEItbK2OrHTp/iVOfRCRrOY1pgPuY4kjAJd</w:t>
      </w:r>
    </w:p>
    <w:p>
      <w:pPr>
        <w:pStyle w:val="PreformattedText"/>
        <w:bidi w:val="0"/>
        <w:spacing w:before="0" w:after="0"/>
        <w:jc w:val="left"/>
        <w:rPr/>
      </w:pPr>
      <w:r>
        <w:rPr/>
        <w:t>1N4leU+hLMT+HLIY37cdUd+puQdR3zhHNl9SVY0mWMGCVYzG6R4wmO5TKnkBK3YNh3Wvq62u5DuSfG</w:t>
      </w:r>
    </w:p>
    <w:p>
      <w:pPr>
        <w:pStyle w:val="PreformattedText"/>
        <w:bidi w:val="0"/>
        <w:spacing w:before="0" w:after="0"/>
        <w:jc w:val="left"/>
        <w:rPr/>
      </w:pPr>
      <w:r>
        <w:rPr/>
        <w:t>JsJFScMhaRX9GKGesinRxMgRYoJVJaPgpg1sLrj+tSTFZCVa2ETBUSSSZaiFIsFXuigDllmsnOBMZN</w:t>
      </w:r>
    </w:p>
    <w:p>
      <w:pPr>
        <w:pStyle w:val="PreformattedText"/>
        <w:bidi w:val="0"/>
        <w:spacing w:before="0" w:after="0"/>
        <w:jc w:val="left"/>
        <w:rPr/>
      </w:pPr>
      <w:r>
        <w:rPr/>
        <w:t>jbUs9e+WK3uKikeMFaaMFEjaR29WYzU07MpQsplIhLdpQuo+Xn+HUIsEeMvm1fSnIaUIVzlmMzwmOZ</w:t>
      </w:r>
    </w:p>
    <w:p>
      <w:pPr>
        <w:pStyle w:val="PreformattedText"/>
        <w:bidi w:val="0"/>
        <w:spacing w:before="0" w:after="0"/>
        <w:jc w:val="left"/>
        <w:rPr/>
      </w:pPr>
      <w:r>
        <w:rPr/>
        <w:t>ySJJA7Fh6At66cSM1yQGjybt40tgSVFwZkJDE4q454n7SrVMTxU04W1jUSoSx9EIZBIENl7fw2bR7W</w:t>
      </w:r>
    </w:p>
    <w:p>
      <w:pPr>
        <w:pStyle w:val="PreformattedText"/>
        <w:bidi w:val="0"/>
        <w:spacing w:before="0" w:after="0"/>
        <w:jc w:val="left"/>
        <w:rPr/>
      </w:pPr>
      <w:r>
        <w:rPr/>
        <w:t>fGFRsqNriZkeadIFiyjkZlkWoeOouUwESkhg8cRYrjIxBQY5KQurOkkgbiX1PMn8Z2df6I7bJan9uD</w:t>
      </w:r>
    </w:p>
    <w:p>
      <w:pPr>
        <w:pStyle w:val="PreformattedText"/>
        <w:bidi w:val="0"/>
        <w:spacing w:before="0" w:after="0"/>
        <w:jc w:val="left"/>
        <w:rPr/>
      </w:pPr>
      <w:r>
        <w:rPr/>
        <w:t>4SAUsjzQS9R7zLM1RM8kEW2dO189QqxxFYbIcQZGObennDw503hxeQre1TPxLVwvEeGn8VnsT3AgUw</w:t>
      </w:r>
    </w:p>
    <w:p>
      <w:pPr>
        <w:pStyle w:val="PreformattedText"/>
        <w:bidi w:val="0"/>
        <w:spacing w:before="0" w:after="0"/>
        <w:jc w:val="left"/>
        <w:rPr/>
      </w:pPr>
      <w:r>
        <w:rPr/>
        <w:t>UdwCtk4vjIPUPPuSbvcXsSf+LWwGiD4TzZcHGEJ31fdKG6vNlcNwQCVN7lDYhGPPbci35afjNso76/</w:t>
      </w:r>
    </w:p>
    <w:p>
      <w:pPr>
        <w:pStyle w:val="PreformattedText"/>
        <w:bidi w:val="0"/>
        <w:spacing w:before="0" w:after="0"/>
        <w:jc w:val="left"/>
        <w:rPr/>
      </w:pPr>
      <w:r>
        <w:rPr/>
        <w:t>CK2sgDvaaxdUWAmCkKWViVX3LW7AoI9y3P0/h1uXsiVRJIG9Sl92vkSbqtiBYqPYi5LWNgW8fzcaKL</w:t>
      </w:r>
    </w:p>
    <w:p>
      <w:pPr>
        <w:pStyle w:val="PreformattedText"/>
        <w:bidi w:val="0"/>
        <w:spacing w:before="0" w:after="0"/>
        <w:jc w:val="left"/>
        <w:rPr/>
      </w:pPr>
      <w:r>
        <w:rPr/>
        <w:t>bGWth1kIqW7jwbDK+Xg2GRRDc3uLXN+LY/XT1FACZtJQ0VsxjGbDPIKLvjlwSp5Y8fzYjzzjz+HVxk</w:t>
      </w:r>
    </w:p>
    <w:p>
      <w:pPr>
        <w:pStyle w:val="PreformattedText"/>
        <w:bidi w:val="0"/>
        <w:spacing w:before="0" w:after="0"/>
        <w:jc w:val="left"/>
        <w:rPr/>
      </w:pPr>
      <w:r>
        <w:rPr/>
        <w:t>xTmUXyQ3AJRvDEXbID8WJ/oNWDRB8IIqzfakhh+WMgmwCmO1rfTEC/Jyb2+uqlAKVodJPdhIsg4JXE</w:t>
      </w:r>
    </w:p>
    <w:p>
      <w:pPr>
        <w:pStyle w:val="PreformattedText"/>
        <w:bidi w:val="0"/>
        <w:spacing w:before="0" w:after="0"/>
        <w:jc w:val="left"/>
        <w:rPr/>
      </w:pPr>
      <w:r>
        <w:rPr/>
        <w:t>lSpWxbgBrkXt7C97X41JQ3ABWxLJ25uFBOFgLmxBIBsPHg8L+gPOpGSX0TkMtwF4uDi1lAOJNrku1z</w:t>
      </w:r>
    </w:p>
    <w:p>
      <w:pPr>
        <w:pStyle w:val="PreformattedText"/>
        <w:bidi w:val="0"/>
        <w:spacing w:before="0" w:after="0"/>
        <w:jc w:val="left"/>
        <w:rPr/>
      </w:pPr>
      <w:r>
        <w:rPr/>
        <w:t>z9AulHIxFEyQ1liwwICgXI8lr8KoFzkeOb3sPGhU0QTJMhLZrArb07PzbFrpYm/gceQSb6YXFGjvJM</w:t>
      </w:r>
    </w:p>
    <w:p>
      <w:pPr>
        <w:pStyle w:val="PreformattedText"/>
        <w:bidi w:val="0"/>
        <w:spacing w:before="0" w:after="0"/>
        <w:jc w:val="left"/>
        <w:rPr/>
      </w:pPr>
      <w:r>
        <w:rPr/>
        <w:t>g5DF1AyGQBFiQWWylx/+rx9/bSySeskTkcKjWbm/FwuVgAGsDfi5Ww5uPHvoSaBNQkXUauDC4Djwna</w:t>
      </w:r>
    </w:p>
    <w:p>
      <w:pPr>
        <w:pStyle w:val="PreformattedText"/>
        <w:bidi w:val="0"/>
        <w:spacing w:before="0" w:after="0"/>
        <w:jc w:val="left"/>
        <w:rPr/>
      </w:pPr>
      <w:r>
        <w:rPr/>
        <w:t>tlDKRdGN188G7Nbg/4hpLUTdTV2PjcZGQGXtNywseAoK2ALDxiScR51UXC9C9ziFJUMFtdcue5hxbk</w:t>
      </w:r>
    </w:p>
    <w:p>
      <w:pPr>
        <w:pStyle w:val="PreformattedText"/>
        <w:bidi w:val="0"/>
        <w:spacing w:before="0" w:after="0"/>
        <w:jc w:val="left"/>
        <w:rPr/>
      </w:pPr>
      <w:r>
        <w:rPr/>
        <w:t>eeL3K6zZSNXMu0divXsOUdr6sl1OQQvy2tfFfoAMnIuSgIb6kk/TSJpBDAMOjTOotjwzOuBJBLDIKA</w:t>
      </w:r>
    </w:p>
    <w:p>
      <w:pPr>
        <w:pStyle w:val="PreformattedText"/>
        <w:bidi w:val="0"/>
        <w:spacing w:before="0" w:after="0"/>
        <w:jc w:val="left"/>
        <w:rPr/>
      </w:pPr>
      <w:r>
        <w:rPr/>
        <w:t>SO++Vwt7C3y21JGAKkN0kTrGBzseDl+IgqpPuQeB81udOHRPPcZgkfmnCEc4heSTyDc4kLbxwVP07t</w:t>
      </w:r>
    </w:p>
    <w:p>
      <w:pPr>
        <w:pStyle w:val="PreformattedText"/>
        <w:bidi w:val="0"/>
        <w:spacing w:before="0" w:after="0"/>
        <w:jc w:val="left"/>
        <w:rPr/>
      </w:pPr>
      <w:r>
        <w:rPr/>
        <w:t>FJ85tBOAWZcjwCAMSCAR3X4uzZC3Hi2vPzvZNmo30gqS4uSBYsVBt+JiFJFz3Aj3J4+mnoO9d4mMHY</w:t>
      </w:r>
    </w:p>
    <w:p>
      <w:pPr>
        <w:pStyle w:val="PreformattedText"/>
        <w:bidi w:val="0"/>
        <w:spacing w:before="0" w:after="0"/>
        <w:jc w:val="left"/>
        <w:rPr/>
      </w:pPr>
      <w:r>
        <w:rPr/>
        <w:t>G/BLG9ieLovFyP/wBZl72P8za0yRFV47WUG3vYWN2IBv8AMbeffnSSpB0g3cm5PiZmLMLi9+EOBuTi</w:t>
      </w:r>
    </w:p>
    <w:p>
      <w:pPr>
        <w:pStyle w:val="PreformattedText"/>
        <w:bidi w:val="0"/>
        <w:spacing w:before="0" w:after="0"/>
        <w:jc w:val="left"/>
        <w:rPr/>
      </w:pPr>
      <w:r>
        <w:rPr/>
        <w:t>CcUA5Zefe/8ANp0k+vfIrYqBiMr2IuoxyvZVHB8azPerf9Hz5Ek4DLcEEm4wW4uygX4BxIItyPcaUO</w:t>
      </w:r>
    </w:p>
    <w:p>
      <w:pPr>
        <w:pStyle w:val="PreformattedText"/>
        <w:bidi w:val="0"/>
        <w:spacing w:before="0" w:after="0"/>
        <w:jc w:val="left"/>
        <w:rPr/>
      </w:pPr>
      <w:r>
        <w:rPr/>
        <w:t>y32Q1HTbe5kw+YDggLc3NieLqDfk/QjwNIfqPlNsblLm+Js1gOTlf3OTewB8G3/i0jIBpv3d5pQjl3</w:t>
      </w:r>
    </w:p>
    <w:p>
      <w:pPr>
        <w:pStyle w:val="PreformattedText"/>
        <w:bidi w:val="0"/>
        <w:spacing w:before="0" w:after="0"/>
        <w:jc w:val="left"/>
        <w:rPr/>
      </w:pPr>
      <w:r>
        <w:rPr/>
        <w:t>2ExKAksCbhQlhb2AP4uPbkcf8OszC913mvGQGBPSOIKbNrkWJbkC4Vj22bAfi4Nz7aQ9adU3YtrW94</w:t>
      </w:r>
    </w:p>
    <w:p>
      <w:pPr>
        <w:pStyle w:val="PreformattedText"/>
        <w:bidi w:val="0"/>
        <w:spacing w:before="0" w:after="0"/>
        <w:jc w:val="left"/>
        <w:rPr/>
      </w:pPr>
      <w:r>
        <w:rPr/>
        <w:t>fpYMQFAAHdkAtwuViVT3IuWN7ayMCQb6NN60oFH/xCXo8o+BAsL3GXji3Fz/nwedLyLutd4j8TkkL3</w:t>
      </w:r>
    </w:p>
    <w:p>
      <w:pPr>
        <w:pStyle w:val="PreformattedText"/>
        <w:bidi w:val="0"/>
        <w:spacing w:before="0" w:after="0"/>
        <w:jc w:val="left"/>
        <w:rPr/>
      </w:pPr>
      <w:r>
        <w:rPr/>
        <w:t>RKSnDA8G/PDXJAKixGR/L3OlEA1fdNIJHQwPNRESXwA8m1rXYjyDcZm9zYH/AKa0ILCqOpmbISHIB0</w:t>
      </w:r>
    </w:p>
    <w:p>
      <w:pPr>
        <w:pStyle w:val="PreformattedText"/>
        <w:bidi w:val="0"/>
        <w:spacing w:before="0" w:after="0"/>
        <w:jc w:val="left"/>
        <w:rPr/>
      </w:pPr>
      <w:r>
        <w:rPr/>
        <w:t>qYQoqTHgqQfAa3GSi+S3FiMi3PuWx/PWk4wQAOUrA9qhyn+MkENMt0sgxyHBKtwOQF+gEnlfOo2IVQ</w:t>
      </w:r>
    </w:p>
    <w:p>
      <w:pPr>
        <w:pStyle w:val="PreformattedText"/>
        <w:bidi w:val="0"/>
        <w:spacing w:before="0" w:after="0"/>
        <w:jc w:val="left"/>
        <w:rPr/>
      </w:pPr>
      <w:r>
        <w:rPr/>
        <w:t>6w4dgo1xAtcG9i17qG5NgPz4/Vl0n1bdw1QdWUd9+fshan29WAOAVTzyvda12vkPJHPjg6DICAwYbx</w:t>
      </w:r>
    </w:p>
    <w:p>
      <w:pPr>
        <w:pStyle w:val="PreformattedText"/>
        <w:bidi w:val="0"/>
        <w:spacing w:before="0" w:after="0"/>
        <w:jc w:val="left"/>
        <w:rPr/>
      </w:pPr>
      <w:r>
        <w:rPr/>
        <w:t>+NyKAO/tSV7Zt5NuwC/cVJN7MO0kY3LEe/01ys+NTazr8KwXT9Aya0e25BTgxYAAg8EtbEX57GsFIF</w:t>
      </w:r>
    </w:p>
    <w:p>
      <w:pPr>
        <w:pStyle w:val="PreformattedText"/>
        <w:bidi w:val="0"/>
        <w:spacing w:before="0" w:after="0"/>
        <w:jc w:val="left"/>
        <w:rPr/>
      </w:pPr>
      <w:r>
        <w:rPr/>
        <w:t>7nXIy4F1abnWx5TQrpCqbaLAECxyYBhip5sGJI888/8A7WkFFA3j0yrVMdNRZNuCm4A5IDLje4yIIv</w:t>
      </w:r>
    </w:p>
    <w:p>
      <w:pPr>
        <w:pStyle w:val="PreformattedText"/>
        <w:bidi w:val="0"/>
        <w:spacing w:before="0" w:after="0"/>
        <w:jc w:val="left"/>
        <w:rPr/>
      </w:pPr>
      <w:r>
        <w:rPr/>
        <w:t>a/zH8uNUUB3U7GX6wNq5qEcR7cvkj3utlGOR7b8ebjnRLiPeN/Pyg+sArr58/GOo6AKAStue0i9yMQ</w:t>
      </w:r>
    </w:p>
    <w:p>
      <w:pPr>
        <w:pStyle w:val="PreformattedText"/>
        <w:bidi w:val="0"/>
        <w:spacing w:before="0" w:after="0"/>
        <w:jc w:val="left"/>
        <w:rPr/>
      </w:pPr>
      <w:r>
        <w:rPr/>
        <w:t>p8KcuDx+mi9WO+h90r1o+l+uebb/APEFfFiKnn/Z9+AdJUSqtJtfU3xk6ljhZeKzdJ/9UOkKeeFTll</w:t>
      </w:r>
    </w:p>
    <w:p>
      <w:pPr>
        <w:pStyle w:val="PreformattedText"/>
        <w:bidi w:val="0"/>
        <w:spacing w:before="0" w:after="0"/>
        <w:jc w:val="left"/>
        <w:rPr/>
      </w:pPr>
      <w:r>
        <w:rPr/>
        <w:t>9io9+nja1kEwb8ROvc/khwi4sHHcY4H55lxL9VOd/3mX9U8R+V3EHK/B8Gtfm1bI31jyJ92qeWbe6o</w:t>
      </w:r>
    </w:p>
    <w:p>
      <w:pPr>
        <w:pStyle w:val="PreformattedText"/>
        <w:bidi w:val="0"/>
        <w:spacing w:before="0" w:after="0"/>
        <w:jc w:val="left"/>
        <w:rPr/>
      </w:pPr>
      <w:r>
        <w:rPr/>
        <w:t>tMe1jIUJZbglWwBIORKsLeCCT269ProkUKb92ePkQVBJMQSsjqQJQwvdyMMs2Yk9t72OP4uNWLAsbC</w:t>
      </w:r>
    </w:p>
    <w:p>
      <w:pPr>
        <w:pStyle w:val="PreformattedText"/>
        <w:bidi w:val="0"/>
        <w:spacing w:before="0" w:after="0"/>
        <w:jc w:val="left"/>
        <w:rPr/>
      </w:pPr>
      <w:r>
        <w:rPr/>
        <w:t>TYkX1k/wClkEUptErn7NJZg6qWdIzZGJs/AEhBuDdWDFuLVLG+3jC28NExj+8yZolLI7MC/ChJHDgi</w:t>
      </w:r>
    </w:p>
    <w:p>
      <w:pPr>
        <w:pStyle w:val="PreformattedText"/>
        <w:bidi w:val="0"/>
        <w:spacing w:before="0" w:after="0"/>
        <w:jc w:val="left"/>
        <w:rPr/>
      </w:pPr>
      <w:r>
        <w:rPr/>
        <w:t>QgjFBa11/i51DVmukttXtQVAkckUwY3Cskbi13SZwpJitIRM5Yg43xB/F+HVkUesgAJq4pt49KWvnK</w:t>
      </w:r>
    </w:p>
    <w:p>
      <w:pPr>
        <w:pStyle w:val="PreformattedText"/>
        <w:bidi w:val="0"/>
        <w:spacing w:before="0" w:after="0"/>
        <w:jc w:val="left"/>
        <w:rPr/>
      </w:pPr>
      <w:r>
        <w:rPr/>
        <w:t>9tDtVV6kIUhkkqjDEhaRnLByrNdka7NwFOpW4F9qUNiD3Srt0k9Wd3kZ3Uuz3aQKbKy3ZrCxBBv2Ej</w:t>
      </w:r>
    </w:p>
    <w:p>
      <w:pPr>
        <w:pStyle w:val="PreformattedText"/>
        <w:bidi w:val="0"/>
        <w:spacing w:before="0" w:after="0"/>
        <w:jc w:val="left"/>
        <w:rPr/>
      </w:pPr>
      <w:r>
        <w:rPr/>
        <w:t>ux1YPKQesqWT8FqItvvUW5GFSu0dOSKpFlwbdauClHpuVIExVWIPPyt/FoTai76iXZAIvaWvM8zSiU</w:t>
      </w:r>
    </w:p>
    <w:p>
      <w:pPr>
        <w:pStyle w:val="PreformattedText"/>
        <w:bidi w:val="0"/>
        <w:spacing w:before="0" w:after="0"/>
        <w:jc w:val="left"/>
        <w:rPr/>
      </w:pPr>
      <w:r>
        <w:rPr/>
        <w:t>IZJEjmZpy7WKx/eyVH2VVIMojNjb/eBf8ADpisCwJ5ZACBt7cZwIDHGscrAtFIIqpWSOMd6zHF8mMD</w:t>
      </w:r>
    </w:p>
    <w:p>
      <w:pPr>
        <w:pStyle w:val="PreformattedText"/>
        <w:bidi w:val="0"/>
        <w:spacing w:before="0" w:after="0"/>
        <w:jc w:val="left"/>
        <w:rPr/>
      </w:pPr>
      <w:r>
        <w:rPr/>
        <w:t>Mqrg9sS11I86JmAFKZNLbbdYgb1CyiRxF6YWT1Qfs5Zblo1p5ImKq9/UCtiFd/wqSdKBINiVGfpguz</w:t>
      </w:r>
    </w:p>
    <w:p>
      <w:pPr>
        <w:pStyle w:val="PreformattedText"/>
        <w:bidi w:val="0"/>
        <w:spacing w:before="0" w:after="0"/>
        <w:jc w:val="left"/>
        <w:rPr/>
      </w:pPr>
      <w:r>
        <w:rPr/>
        <w:t>el6WVOs33bkNYKqhoish9WQ5RsceLo6/4aLt2val9LBG8G1AdI3LF2CkBaiKNryiP5R9259Nue5WW6</w:t>
      </w:r>
    </w:p>
    <w:p>
      <w:pPr>
        <w:pStyle w:val="PreformattedText"/>
        <w:bidi w:val="0"/>
        <w:spacing w:before="0" w:after="0"/>
        <w:jc w:val="left"/>
        <w:rPr/>
      </w:pPr>
      <w:r>
        <w:rPr/>
        <w:t>j5vI1ZJNE7j7pKB7IMFzt6rLJLiZFBYOIyMWsAIxewcBD4awOPze2pR32ldB4CAZ2JKDMESuAziRbs</w:t>
      </w:r>
    </w:p>
    <w:p>
      <w:pPr>
        <w:pStyle w:val="PreformattedText"/>
        <w:bidi w:val="0"/>
        <w:spacing w:before="0" w:after="0"/>
        <w:jc w:val="left"/>
        <w:rPr/>
      </w:pPr>
      <w:r>
        <w:rPr/>
        <w:t>xPqE5IP94ALm4NslW+OhGodTzSXe/jJV0ZH6u9etKrxfu/baySP0/Tuzy4QQGYOqISbsDkwDt4x51c</w:t>
      </w:r>
    </w:p>
    <w:p>
      <w:pPr>
        <w:pStyle w:val="PreformattedText"/>
        <w:bidi w:val="0"/>
        <w:spacing w:before="0" w:after="0"/>
        <w:jc w:val="left"/>
        <w:rPr/>
      </w:pPr>
      <w:r>
        <w:rPr/>
        <w:t>ktAOGq7xSBIwCQ8uUkTSLjUQRgqi5qHVgfByyCvjZdGhIWgdJYN+r/lCBFAE98bl8mV0yLJEIpk9YM</w:t>
      </w:r>
    </w:p>
    <w:p>
      <w:pPr>
        <w:pStyle w:val="PreformattedText"/>
        <w:bidi w:val="0"/>
        <w:spacing w:before="0" w:after="0"/>
        <w:jc w:val="left"/>
        <w:rPr/>
      </w:pPr>
      <w:r>
        <w:rPr/>
        <w:t>Jcw7CWKxDSsGHcpUsh7CeM9DTEgs1baZV0bEzqKt5Fp0McVUVUmJpBclXKLAsEqoMArxXdVYEs+J+Z</w:t>
      </w:r>
    </w:p>
    <w:p>
      <w:pPr>
        <w:pStyle w:val="PreformattedText"/>
        <w:bidi w:val="0"/>
        <w:spacing w:before="0" w:after="0"/>
        <w:jc w:val="left"/>
        <w:rPr/>
      </w:pPr>
      <w:r>
        <w:rPr/>
        <w:t>jqb6a7llsACADvBTTyxssj4zMj5STOJlk9eaMlGhke92aIsb/haP5lBXQ03W9vlLW1ajM6ONHfKM42</w:t>
      </w:r>
    </w:p>
    <w:p>
      <w:pPr>
        <w:pStyle w:val="PreformattedText"/>
        <w:bidi w:val="0"/>
        <w:spacing w:before="0" w:after="0"/>
        <w:jc w:val="left"/>
        <w:rPr/>
      </w:pPr>
      <w:r>
        <w:rPr/>
        <w:t>iiQJJnJKXTN1mqWzU3LHtvwRjmzapmGg11BlNQCnxkn2xQAlRN660lLFI8ruZZ5hgFlYIYcT6jQoxR</w:t>
      </w:r>
    </w:p>
    <w:p>
      <w:pPr>
        <w:pStyle w:val="PreformattedText"/>
        <w:bidi w:val="0"/>
        <w:spacing w:before="0" w:after="0"/>
        <w:jc w:val="left"/>
        <w:rPr/>
      </w:pPr>
      <w:r>
        <w:rPr/>
        <w:t>QcR6ZDC6roKLNuCAYIF7Cfob/wCiX/Z8q/2bP2M/hL0Hvm3VVF1B1x04/wAYuuaeokhNNH1b8TFpN5</w:t>
      </w:r>
    </w:p>
    <w:p>
      <w:pPr>
        <w:pStyle w:val="PreformattedText"/>
        <w:bidi w:val="0"/>
        <w:spacing w:before="0" w:after="0"/>
        <w:jc w:val="left"/>
        <w:rPr/>
      </w:pPr>
      <w:r>
        <w:rPr/>
        <w:t>p9skT/AHk9TTdL/uGnZXKqjQyL8ya84ztlz58o5seqvDpO0AqrjCtvjGn+87ZdupDhHHTRAqiozxwV</w:t>
      </w:r>
    </w:p>
    <w:p>
      <w:pPr>
        <w:pStyle w:val="PreformattedText"/>
        <w:bidi w:val="0"/>
        <w:spacing w:before="0" w:after="0"/>
        <w:jc w:val="left"/>
        <w:rPr/>
      </w:pPr>
      <w:r>
        <w:rPr/>
        <w:t>CxDFGyWF5RyEVVsEU+Gt+LU3BUEbtAJAq5LqF5GllRMo6bAJCXJM5nYgsIxyY4rm3gHt0StVg7gwGv</w:t>
      </w:r>
    </w:p>
    <w:p>
      <w:pPr>
        <w:pStyle w:val="PreformattedText"/>
        <w:bidi w:val="0"/>
        <w:spacing w:before="0" w:after="0"/>
        <w:jc w:val="left"/>
        <w:rPr/>
      </w:pPr>
      <w:r>
        <w:rPr/>
        <w:t>l25oUEXqkyRSlFEitJjIhyMa8WC39ONbWI8mx+VtUNwSD2YIYjpOTIspurN24H1GIREYgiQrmLqpJX</w:t>
      </w:r>
    </w:p>
    <w:p>
      <w:pPr>
        <w:pStyle w:val="PreformattedText"/>
        <w:bidi w:val="0"/>
        <w:spacing w:before="0" w:after="0"/>
        <w:jc w:val="left"/>
        <w:rPr/>
      </w:pPr>
      <w:r>
        <w:rPr/>
        <w:t>6kB9VZu73h7ovxMz9bKQwuO/5wqEmNFBuuT+GJA58fNqBgGF7mBpNau6D3naUv6TqCslgkgcxxyXAK</w:t>
      </w:r>
    </w:p>
    <w:p>
      <w:pPr>
        <w:pStyle w:val="PreformattedText"/>
        <w:bidi w:val="0"/>
        <w:spacing w:before="0" w:after="0"/>
        <w:jc w:val="left"/>
        <w:rPr/>
      </w:pPr>
      <w:r>
        <w:rPr/>
        <w:t>gkDLg2499QC9hKII6ioyqZird5bOzxMo4EShQZGUg/0NvHGpCAarB3MA1NQvpxrGnYrsbYmJUYg2BC</w:t>
      </w:r>
    </w:p>
    <w:p>
      <w:pPr>
        <w:pStyle w:val="PreformattedText"/>
        <w:bidi w:val="0"/>
        <w:spacing w:before="0" w:after="0"/>
        <w:jc w:val="left"/>
        <w:rPr/>
      </w:pPr>
      <w:r>
        <w:rPr/>
        <w:t>k2iAvcDm7Y6lGr7pYHRmaeQL/wDEf/t0Uc1b0r+xH0VvF9v6KrNu+I/x/m2+WN4n6wko2l6A+HUyKT</w:t>
      </w:r>
    </w:p>
    <w:p>
      <w:pPr>
        <w:pStyle w:val="PreformattedText"/>
        <w:bidi w:val="0"/>
        <w:spacing w:before="0" w:after="0"/>
        <w:jc w:val="left"/>
        <w:rPr/>
      </w:pPr>
      <w:r>
        <w:rPr/>
        <w:t>6zbbtdVPu1dAxBWp3KjR8ZIeOrwOFSWyNVVt/y/plZT6tCCdJzC/s/7Txw711JVbfUHdqWZ491rpJj</w:t>
      </w:r>
    </w:p>
    <w:p>
      <w:pPr>
        <w:pStyle w:val="PreformattedText"/>
        <w:bidi w:val="0"/>
        <w:spacing w:before="0" w:after="0"/>
        <w:jc w:val="left"/>
        <w:rPr/>
      </w:pPr>
      <w:r>
        <w:rPr/>
        <w:t>Q08sEMyU+yyRSxSM5MgenmaUKQBfAY97fLroKACNSWJzdJrptK8igztKcrEs6SlWLKqlTIZDC33ijJ</w:t>
      </w:r>
    </w:p>
    <w:p>
      <w:pPr>
        <w:pStyle w:val="PreformattedText"/>
        <w:bidi w:val="0"/>
        <w:spacing w:before="0" w:after="0"/>
        <w:jc w:val="left"/>
        <w:rPr/>
      </w:pPr>
      <w:r>
        <w:rPr/>
        <w:t>jxYj5rt8ujoarrz575UMxUqAJMM+wrksg9VVDsuBX1lu4LeSxKqO46sMAAKEsdeumEJg5gllZInjaY</w:t>
      </w:r>
    </w:p>
    <w:p>
      <w:pPr>
        <w:pStyle w:val="PreformattedText"/>
        <w:bidi w:val="0"/>
        <w:spacing w:before="0" w:after="0"/>
        <w:jc w:val="left"/>
        <w:rPr/>
      </w:pPr>
      <w:r>
        <w:rPr/>
        <w:t>RvCJommlBRpGqbBfvKIFFDhDa7BcWvcRTp6CQkm774OdRWRR0xiljgqUYVRWI+qlOSqzrAez7tiO7K</w:t>
      </w:r>
    </w:p>
    <w:p>
      <w:pPr>
        <w:pStyle w:val="PreformattedText"/>
        <w:bidi w:val="0"/>
        <w:spacing w:before="0" w:after="0"/>
        <w:jc w:val="left"/>
        <w:rPr/>
      </w:pPr>
      <w:r>
        <w:rPr/>
        <w:t>xAsOfm0LE3yrK+UM09GlOkaL6AKrE6skwEwp/SVYkRWawkyEZJucfk7edECV6dJISp40GDkRS4SrCr</w:t>
      </w:r>
    </w:p>
    <w:p>
      <w:pPr>
        <w:pStyle w:val="PreformattedText"/>
        <w:bidi w:val="0"/>
        <w:spacing w:before="0" w:after="0"/>
        <w:jc w:val="left"/>
        <w:rPr/>
      </w:pPr>
      <w:r>
        <w:rPr/>
        <w:t>Bkjld0ZsWkUx99WoLKVFgvp/N3aJmB0nwkAvYST7fFLTGOeRYrwOFi9KVmgBkI7JCGWQSAst7XVCzD</w:t>
      </w:r>
    </w:p>
    <w:p>
      <w:pPr>
        <w:pStyle w:val="PreformattedText"/>
        <w:bidi w:val="0"/>
        <w:spacing w:before="0" w:after="0"/>
        <w:jc w:val="left"/>
        <w:rPr/>
      </w:pPr>
      <w:r>
        <w:rPr/>
        <w:t>UcbKAdxJC1yJI2nhZZopT9qmu1QwRJiI2LyIxiiuDe5bhf4vmqqcDulk2bn0kWV27pZitRIFaQJGh9</w:t>
      </w:r>
    </w:p>
    <w:p>
      <w:pPr>
        <w:pStyle w:val="PreformattedText"/>
        <w:bidi w:val="0"/>
        <w:spacing w:before="0" w:after="0"/>
        <w:jc w:val="left"/>
        <w:rPr/>
      </w:pPr>
      <w:r>
        <w:rPr/>
        <w:t>UFaQskYKRsZFbEWChvCq+mhSBQ6yHcmthHDdqTzlXgVIWEcReGI0yy01ypeTF5I3cLg1iwK4pw2pR3</w:t>
      </w:r>
    </w:p>
    <w:p>
      <w:pPr>
        <w:pStyle w:val="PreformattedText"/>
        <w:bidi w:val="0"/>
        <w:spacing w:before="0" w:after="0"/>
        <w:jc w:val="left"/>
        <w:rPr/>
      </w:pPr>
      <w:r>
        <w:rPr/>
        <w:t>N7QbF13mDyhhmvHjGtkljlyKQy1AjZpBk816dsj29tiSO7Qk3tpJlxeAtLGqos08xZ1T7QzkQvKluT</w:t>
      </w:r>
    </w:p>
    <w:p>
      <w:pPr>
        <w:pStyle w:val="PreformattedText"/>
        <w:bidi w:val="0"/>
        <w:spacing w:before="0" w:after="0"/>
        <w:jc w:val="left"/>
        <w:rPr/>
      </w:pPr>
      <w:r>
        <w:rPr/>
        <w:t>M2IkMiqLEFT82r5WPiRJMnYRU/qRSzPa4+yPmo9ZwPVaJi4a4S7HkA48cLoAKJ21SfOOxEjuLAreJE</w:t>
      </w:r>
    </w:p>
    <w:p>
      <w:pPr>
        <w:pStyle w:val="PreformattedText"/>
        <w:bidi w:val="0"/>
        <w:spacing w:before="0" w:after="0"/>
        <w:jc w:val="left"/>
        <w:rPr/>
      </w:pPr>
      <w:r>
        <w:rPr/>
        <w:t>M8qoq5x2uT6dTY02S2yHevPy/NqU16tMqxdXvFVWlikwCLMueaJTeuI5Y5LerWJkhNbGW4AZhjjiPl</w:t>
      </w:r>
    </w:p>
    <w:p>
      <w:pPr>
        <w:pStyle w:val="PreformattedText"/>
        <w:bidi w:val="0"/>
        <w:spacing w:before="0" w:after="0"/>
        <w:jc w:val="left"/>
        <w:rPr/>
      </w:pPr>
      <w:r>
        <w:rPr/>
        <w:t>1LOrs80PmX4XEqmZDLI8ULzTMRUvKoKRBI/UzgjDKTBMXCt55x9zkdEu9krC00V+c5X1ZBaKWKWYoU</w:t>
      </w:r>
    </w:p>
    <w:p>
      <w:pPr>
        <w:pStyle w:val="PreformattedText"/>
        <w:bidi w:val="0"/>
        <w:spacing w:before="0" w:after="0"/>
        <w:jc w:val="left"/>
        <w:rPr/>
      </w:pPr>
      <w:r>
        <w:rPr/>
        <w:t>keVYsW9W2UatNULa7MoPsuLZN8uiUEltoLNq+Qmcbqyxus8gjST7tAxZZalfubcGygqkpAuFPzXZra</w:t>
      </w:r>
    </w:p>
    <w:p>
      <w:pPr>
        <w:pStyle w:val="PreformattedText"/>
        <w:bidi w:val="0"/>
        <w:spacing w:before="0" w:after="0"/>
        <w:jc w:val="left"/>
        <w:rPr/>
      </w:pPr>
      <w:r>
        <w:rPr/>
        <w:t>UQCCd4MblHaF4ZiYw3BhZZpPs8rliFQugNIyoFL2ZlZWurNqWA1joJfUEd3WKzXipzjDCtYqwrIyy+</w:t>
      </w:r>
    </w:p>
    <w:p>
      <w:pPr>
        <w:pStyle w:val="PreformattedText"/>
        <w:bidi w:val="0"/>
        <w:spacing w:before="0" w:after="0"/>
        <w:jc w:val="left"/>
        <w:rPr/>
      </w:pPr>
      <w:r>
        <w:rPr/>
        <w:t>pCxxdYx6plvKxkxY4uQBe+V+2KAWA7pfLXTmjMkrFHG81REuF19MNMjqOG9GV4+yQMHPzYqF/i0ag1</w:t>
      </w:r>
    </w:p>
    <w:p>
      <w:pPr>
        <w:pStyle w:val="PreformattedText"/>
        <w:bidi w:val="0"/>
        <w:spacing w:before="0" w:after="0"/>
        <w:jc w:val="left"/>
        <w:rPr/>
      </w:pPr>
      <w:r>
        <w:rPr/>
        <w:t>RG0GEYAQiVkssdytmlaIySsWJuREhW0np8C62bLt0DDmNQrAAIPNGCmNWnWZ4fRtKRCY1aRIjKMQXv</w:t>
      </w:r>
    </w:p>
    <w:p>
      <w:pPr>
        <w:pStyle w:val="PreformattedText"/>
        <w:bidi w:val="0"/>
        <w:spacing w:before="0" w:after="0"/>
        <w:jc w:val="left"/>
        <w:rPr/>
      </w:pPr>
      <w:r>
        <w:rPr/>
        <w:t>dAJCmS8lfHbqLVi4MJwoPs3qyzU7zU7RIgzKOsis8jwyxsver55KoyB/EcuNVRq62kmLVEskIp5WEE</w:t>
      </w:r>
    </w:p>
    <w:p>
      <w:pPr>
        <w:pStyle w:val="PreformattedText"/>
        <w:bidi w:val="0"/>
        <w:spacing w:before="0" w:after="0"/>
        <w:jc w:val="left"/>
        <w:rPr/>
      </w:pPr>
      <w:r>
        <w:rPr/>
        <w:t>8hEkbQxRenOpd1lZeLLMY1sPCvh5yXLUIA6G5dm7veYyGP7yeYF1yYoqllkSSVWVKn0kDG2Krllzxf</w:t>
      </w:r>
    </w:p>
    <w:p>
      <w:pPr>
        <w:pStyle w:val="PreformattedText"/>
        <w:bidi w:val="0"/>
        <w:spacing w:before="0" w:after="0"/>
        <w:jc w:val="left"/>
        <w:rPr/>
      </w:pPr>
      <w:r>
        <w:rPr/>
        <w:t>t8agFkDxks+JiFUstmEhdowkxaUOssKqGWUJEXVHje4kCANchW/ito1+p5+2FquwehmCxzj1AGZiWA</w:t>
      </w:r>
    </w:p>
    <w:p>
      <w:pPr>
        <w:pStyle w:val="PreformattedText"/>
        <w:bidi w:val="0"/>
        <w:spacing w:before="0" w:after="0"/>
        <w:jc w:val="left"/>
        <w:rPr/>
      </w:pPr>
      <w:r>
        <w:rPr/>
        <w:t>VvVkMjxNbEzSKxX1F8W8izLchctUzc1iWGoKO6JS1ccpKyQQyKk8o8gMikKjENG6OTkOL8WkvlfUpe</w:t>
      </w:r>
    </w:p>
    <w:p>
      <w:pPr>
        <w:pStyle w:val="PreformattedText"/>
        <w:bidi w:val="0"/>
        <w:spacing w:before="0" w:after="0"/>
        <w:jc w:val="left"/>
        <w:rPr/>
      </w:pPr>
      <w:r>
        <w:rPr/>
        <w:t>+xA3Y+JjUuTOimNUW3MxlbNbhkRRjcMCCodQCD3Poe8AnaW16v4RpIjBY5i0sfMtKAjNhKVyZGyBUv</w:t>
      </w:r>
    </w:p>
    <w:p>
      <w:pPr>
        <w:pStyle w:val="PreformattedText"/>
        <w:bidi w:val="0"/>
        <w:spacing w:before="0" w:after="0"/>
        <w:jc w:val="left"/>
        <w:rPr/>
      </w:pPr>
      <w:r>
        <w:rPr/>
        <w:t>ZWtk2OqNmz3ygNifCMmSNXizkCxYySoVaRlL2syPCshKksqAmwI+a2pKiUz2ThgHP3a4DEeAVRppFG</w:t>
      </w:r>
    </w:p>
    <w:p>
      <w:pPr>
        <w:pStyle w:val="PreformattedText"/>
        <w:bidi w:val="0"/>
        <w:spacing w:before="0" w:after="0"/>
        <w:jc w:val="left"/>
        <w:rPr/>
      </w:pPr>
      <w:r>
        <w:rPr/>
        <w:t>UwyuQe22pJBDt2+nKDFyjizh8mJYFVdjeZAOSpAADd2WpJ1jFzGqlUV4pgGIEcbmSNwzBnkZz4Fre5</w:t>
      </w:r>
    </w:p>
    <w:p>
      <w:pPr>
        <w:pStyle w:val="PreformattedText"/>
        <w:bidi w:val="0"/>
        <w:spacing w:before="0" w:after="0"/>
        <w:jc w:val="left"/>
        <w:rPr/>
      </w:pPr>
      <w:r>
        <w:rPr/>
        <w:t>t+mpJPsaeXBQoR2DkqQzqxVQ4CsxBtheym1u7HJdSWQas98TQ+mSwNyWLR3k9RklKlGSxN2W62BvYM</w:t>
      </w:r>
    </w:p>
    <w:p>
      <w:pPr>
        <w:pStyle w:val="PreformattedText"/>
        <w:bidi w:val="0"/>
        <w:spacing w:before="0" w:after="0"/>
        <w:jc w:val="left"/>
        <w:rPr/>
      </w:pPr>
      <w:r>
        <w:rPr/>
        <w:t>eMdXtt98qKBQcZc5kVCHMDoiMHcA5S4qwxxLLivJy5Xt1UkbTy2EmBeeaRklp4miRxBiQzYqZPVwHd</w:t>
      </w:r>
    </w:p>
    <w:p>
      <w:pPr>
        <w:pStyle w:val="PreformattedText"/>
        <w:bidi w:val="0"/>
        <w:spacing w:before="0" w:after="0"/>
        <w:jc w:val="left"/>
        <w:rPr/>
      </w:pPr>
      <w:r>
        <w:rPr/>
        <w:t>dGYAgr83y6hoiiJIOlSWpEtOJZEgcLVKzrKzR08RyMao4yRLYgN6gILdpxbV3y18ZIKrzIIpHlioop</w:t>
      </w:r>
    </w:p>
    <w:p>
      <w:pPr>
        <w:pStyle w:val="PreformattedText"/>
        <w:bidi w:val="0"/>
        <w:spacing w:before="0" w:after="0"/>
        <w:jc w:val="left"/>
        <w:rPr/>
      </w:pPr>
      <w:r>
        <w:rPr/>
        <w:t>ZWWcIq4ysrL2rMyL/s8TRiNlKu5DN3tj8ob9TW0YCrdespnfiVdgUMIDuwQ2YtmxJcMpPqc3F/8P66</w:t>
      </w:r>
    </w:p>
    <w:p>
      <w:pPr>
        <w:pStyle w:val="PreformattedText"/>
        <w:bidi w:val="0"/>
        <w:spacing w:before="0" w:after="0"/>
        <w:jc w:val="left"/>
        <w:rPr/>
      </w:pPr>
      <w:r>
        <w:rPr/>
        <w:t>Adhvn/aKK7i+6RyEn1owObm3gG/POQ5yF/bRaB4mXJdQqFKucQFYDhsW4GNrYEEk/wCWjuvtlY+U22</w:t>
      </w:r>
    </w:p>
    <w:p>
      <w:pPr>
        <w:pStyle w:val="PreformattedText"/>
        <w:bidi w:val="0"/>
        <w:spacing w:before="0" w:after="0"/>
        <w:jc w:val="left"/>
        <w:rPr/>
      </w:pPr>
      <w:r>
        <w:rPr/>
        <w:t>5MldIDik1wVaQsy3aykZAjAggrgODx/wCHUheIB2hcESFWSVgoNnc+qwLOPKxhAsgI4Pykc46s1Yo7</w:t>
      </w:r>
    </w:p>
    <w:p>
      <w:pPr>
        <w:pStyle w:val="PreformattedText"/>
        <w:bidi w:val="0"/>
        <w:spacing w:before="0" w:after="0"/>
        <w:jc w:val="left"/>
        <w:rPr/>
      </w:pPr>
      <w:r>
        <w:rPr/>
        <w:t>SoVUskZRIz6YZbAyMqtdWJ+7Ukg25uf6/Mur0N4SySeu8+V1T5oyxW2QLTJOtjeN4gVICkMSo9vft1</w:t>
      </w:r>
    </w:p>
    <w:p>
      <w:pPr>
        <w:pStyle w:val="PreformattedText"/>
        <w:bidi w:val="0"/>
        <w:spacing w:before="0" w:after="0"/>
        <w:jc w:val="left"/>
        <w:rPr/>
      </w:pPr>
      <w:r>
        <w:rPr/>
        <w:t>ZUKolRSYPPIpCuAtrNIzojsy5BRLfnuKHx+L+HRCu/TK3seEyEzvlHKojYq3YgcLdlYBslt6ikq3uG</w:t>
      </w:r>
    </w:p>
    <w:p>
      <w:pPr>
        <w:pStyle w:val="PreformattedText"/>
        <w:bidi w:val="0"/>
        <w:spacing w:before="0" w:after="0"/>
        <w:jc w:val="left"/>
        <w:rPr/>
      </w:pPr>
      <w:r>
        <w:rPr/>
        <w:t>H83boGobA3IL3uYIHanVe1CVYo/qGOcSZcKkbG9yi2sQbjLu0MKjdVvEys6F5bgntjZ2emC3HAk9QM</w:t>
      </w:r>
    </w:p>
    <w:p>
      <w:pPr>
        <w:pStyle w:val="PreformattedText"/>
        <w:bidi w:val="0"/>
        <w:spacing w:before="0" w:after="0"/>
        <w:jc w:val="left"/>
        <w:rPr/>
      </w:pPr>
      <w:r>
        <w:rPr/>
        <w:t>WEmLKOPGP+LUBB3vaVCcMTCOFo5oUiaQqzSykNbJTK2J59MAtzexyVtSSHoRHYNG/pq7ekWbAzxlFV</w:t>
      </w:r>
    </w:p>
    <w:p>
      <w:pPr>
        <w:pStyle w:val="PreformattedText"/>
        <w:bidi w:val="0"/>
        <w:spacing w:before="0" w:after="0"/>
        <w:jc w:val="left"/>
        <w:rPr/>
      </w:pPr>
      <w:r>
        <w:rPr/>
        <w:t>VLwAG0RUg5sOQursUfEy6NX3R/eP1YhFJGjKTFH6kCGVo05lQuikxqQWKk2JLdvy21ZLEHwlRzjEqF</w:t>
      </w:r>
    </w:p>
    <w:p>
      <w:pPr>
        <w:pStyle w:val="PreformattedText"/>
        <w:bidi w:val="0"/>
        <w:spacing w:before="0" w:after="0"/>
        <w:jc w:val="left"/>
        <w:rPr/>
      </w:pPr>
      <w:r>
        <w:rPr/>
        <w:t>Yy5buJhMUj4gE4lHx8hRYXJI7ifm0PWX1OwmUBmSKolicKjoEk9OSRBjKfTdXlIIWMuvIJs2LduOis</w:t>
      </w:r>
    </w:p>
    <w:p>
      <w:pPr>
        <w:pStyle w:val="PreformattedText"/>
        <w:bidi w:val="0"/>
        <w:spacing w:before="0" w:after="0"/>
        <w:jc w:val="left"/>
        <w:rPr/>
      </w:pPr>
      <w:r>
        <w:rPr/>
        <w:t>+/8AxkJs3MkvkVukbGQyuJYM1bECw9RWFlPct7gjIH+LQyo7hYgo0vqQ5SyiNbrNKXkJtGiY3lS448</w:t>
      </w:r>
    </w:p>
    <w:p>
      <w:pPr>
        <w:pStyle w:val="PreformattedText"/>
        <w:bidi w:val="0"/>
        <w:spacing w:before="0" w:after="0"/>
        <w:jc w:val="left"/>
        <w:rPr/>
      </w:pPr>
      <w:r>
        <w:rPr/>
        <w:t>8dvzaYCoqu+E/aMfepX1K1LS1c09HLUid6llz/ANsHYJ41crL6oUMpvkoZVsuqtr1+fP4yjVDxjCSK</w:t>
      </w:r>
    </w:p>
    <w:p>
      <w:pPr>
        <w:pStyle w:val="PreformattedText"/>
        <w:bidi w:val="0"/>
        <w:spacing w:before="0" w:after="0"/>
        <w:jc w:val="left"/>
        <w:rPr/>
      </w:pPr>
      <w:r>
        <w:rPr/>
        <w:t>PMrlJIwX1byQJiIiG9JvTtfMuOcRa2q1t4yaTpBHSM1MglQoUBZkeaIm6zraxmjYKCpIKi5NjqA0CC</w:t>
      </w:r>
    </w:p>
    <w:p>
      <w:pPr>
        <w:pStyle w:val="PreformattedText"/>
        <w:bidi w:val="0"/>
        <w:spacing w:before="0" w:after="0"/>
        <w:jc w:val="left"/>
        <w:rPr/>
      </w:pPr>
      <w:r>
        <w:rPr/>
        <w:t>Ostu11/wATF3iYCOCKYgMqpkoMiyFuTCL3kQsLEc8fLjxqrNVe0GZu7y5KpsMCKpVCTzeqvHZHKQ0c</w:t>
      </w:r>
    </w:p>
    <w:p>
      <w:pPr>
        <w:pStyle w:val="PreformattedText"/>
        <w:bidi w:val="0"/>
        <w:spacing w:before="0" w:after="0"/>
        <w:jc w:val="left"/>
        <w:rPr/>
      </w:pPr>
      <w:r>
        <w:rPr/>
        <w:t>fp4ixBNv5l1Y6NfkyRKcer95IEVEdCC0hYEKoGJAX7tCjWJHIx50PWE2n2YmkxLeoySiMSKOU5kjU2</w:t>
      </w:r>
    </w:p>
    <w:p>
      <w:pPr>
        <w:pStyle w:val="PreformattedText"/>
        <w:bidi w:val="0"/>
        <w:spacing w:before="0" w:after="0"/>
        <w:jc w:val="left"/>
        <w:rPr/>
      </w:pPr>
      <w:r>
        <w:rPr/>
        <w:t>gaJEFlAuQeLWXLLUgxIM8siosMJTOzzRiYCRVZu7NT2KFjuXHbf+ZtTpLs7/GZhkSIM7rE5nOU7FZY</w:t>
      </w:r>
    </w:p>
    <w:p>
      <w:pPr>
        <w:pStyle w:val="PreformattedText"/>
        <w:bidi w:val="0"/>
        <w:spacing w:before="0" w:after="0"/>
        <w:jc w:val="left"/>
        <w:rPr/>
      </w:pPr>
      <w:r>
        <w:rPr/>
        <w:t>8cS0awyopKJfAD2B7v4jqSolYCKWCZoxkTLT4x9sSyoGMnpNlHO4kWwkVsmVs7YrqQl1XyxC88RZpC</w:t>
      </w:r>
    </w:p>
    <w:p>
      <w:pPr>
        <w:pStyle w:val="PreformattedText"/>
        <w:bidi w:val="0"/>
        <w:spacing w:before="0" w:after="0"/>
        <w:jc w:val="left"/>
        <w:rPr/>
      </w:pPr>
      <w:r>
        <w:rPr/>
        <w:t>z5xquPoiSA/MiHA8CMKFuOMvw6Fm018YP4TBAhRYPUkOIJnJC+lMDijQwySgoHKSKUUtmfw4t3asEk</w:t>
      </w:r>
    </w:p>
    <w:p>
      <w:pPr>
        <w:pStyle w:val="PreformattedText"/>
        <w:bidi w:val="0"/>
        <w:spacing w:before="0" w:after="0"/>
        <w:jc w:val="left"/>
        <w:rPr/>
      </w:pPr>
      <w:r>
        <w:rPr/>
        <w:t>bijCtfd++KokgzYRzPKFYSr6mbemGVPWWIMWxxX71AwA/mbzctTpsVbRBYoRKk/rKKlneMyTPPYFPN</w:t>
      </w:r>
    </w:p>
    <w:p>
      <w:pPr>
        <w:pStyle w:val="PreformattedText"/>
        <w:bidi w:val="0"/>
        <w:spacing w:before="0" w:after="0"/>
        <w:jc w:val="left"/>
        <w:rPr/>
      </w:pPr>
      <w:r>
        <w:rPr/>
        <w:t>PBUU98mZccTKuQZsfly1dGib2EoWp1Fdo6LzyOJVknKxIJaj14fvY1yygkBkQxqnbcYAs2LZ++pQIN</w:t>
      </w:r>
    </w:p>
    <w:p>
      <w:pPr>
        <w:pStyle w:val="PreformattedText"/>
        <w:bidi w:val="0"/>
        <w:spacing w:before="0" w:after="0"/>
        <w:jc w:val="left"/>
        <w:rPr/>
      </w:pPr>
      <w:r>
        <w:rPr/>
        <w:t>9YPT4TM49jQTO6eos4kWGlV1uQoZvVmGMZt4uFCi/wDCuqhdOZegiHpBYKpIUjlWEtMznFS7uwaNpZ</w:t>
      </w:r>
    </w:p>
    <w:p>
      <w:pPr>
        <w:pStyle w:val="PreformattedText"/>
        <w:bidi w:val="0"/>
        <w:spacing w:before="0" w:after="0"/>
        <w:jc w:val="left"/>
        <w:rPr/>
      </w:pPr>
      <w:r>
        <w:rPr/>
        <w:t>xNjWg5MHXlirfiK6HTpBrqYPdXdO4n/QtbNRV/7Z2z7hBLLNU7f8Oet6mV0RIqSOWj2EwSfcOEkhqz</w:t>
      </w:r>
    </w:p>
    <w:p>
      <w:pPr>
        <w:pStyle w:val="PreformattedText"/>
        <w:bidi w:val="0"/>
        <w:spacing w:before="0" w:after="0"/>
        <w:jc w:val="left"/>
        <w:rPr/>
      </w:pPr>
      <w:r>
        <w:rPr/>
        <w:t>9rjQLi6iKMq/zI2tfCJbZnvoNP7Uz8ftwedz1BQffPV/WzXpbE+5sACt1dQzkkfLyzA25GtNCqvmnm</w:t>
      </w:r>
    </w:p>
    <w:p>
      <w:pPr>
        <w:pStyle w:val="PreformattedText"/>
        <w:bidi w:val="0"/>
        <w:spacing w:before="0" w:after="0"/>
        <w:jc w:val="left"/>
        <w:rPr/>
      </w:pPr>
      <w:r>
        <w:rPr/>
        <w:t>TevfxlE9XuAkmJNmYi+S3NibC/sCvFz/zafiAJB8BLFs7E9x/zNZOqGu0mJIIDWayqvcLDEEdzElQS</w:t>
      </w:r>
    </w:p>
    <w:p>
      <w:pPr>
        <w:pStyle w:val="PreformattedText"/>
        <w:bidi w:val="0"/>
        <w:spacing w:before="0" w:after="0"/>
        <w:jc w:val="left"/>
        <w:rPr/>
      </w:pPr>
      <w:r>
        <w:rPr/>
        <w:t>LXxy1tTZQJN1PiplMbuQFNxYZWzCg3UnHIg8KhHAB5Y/looJqtu1ILVPciMkBTcBhYm1i2Tgm6G+Jt</w:t>
      </w:r>
    </w:p>
    <w:p>
      <w:pPr>
        <w:pStyle w:val="PreformattedText"/>
        <w:bidi w:val="0"/>
        <w:spacing w:before="0" w:after="0"/>
        <w:jc w:val="left"/>
        <w:rPr/>
      </w:pPr>
      <w:r>
        <w:rPr/>
        <w:t>fTk7ImfLWpfHz/AIjBHZgVuwAuSOCT75Hmw+pxsGK2+bRQGAPXaospQmO1rgABQFKlQTcp4scTc83J</w:t>
      </w:r>
    </w:p>
    <w:p>
      <w:pPr>
        <w:pStyle w:val="PreformattedText"/>
        <w:bidi w:val="0"/>
        <w:spacing w:before="0" w:after="0"/>
        <w:jc w:val="left"/>
        <w:rPr/>
      </w:pPr>
      <w:r>
        <w:rPr/>
        <w:t>7cdSFJFGeEJ4vxH2n2YgE8eL8H2uupF+5q+MmmySqcVxIzJY2JZeSOQCSfPJv7rqQ+7mqWLRTDJSAC</w:t>
      </w:r>
    </w:p>
    <w:p>
      <w:pPr>
        <w:pStyle w:val="PreformattedText"/>
        <w:bidi w:val="0"/>
        <w:spacing w:before="0" w:after="0"/>
        <w:jc w:val="left"/>
        <w:rPr/>
      </w:pPr>
      <w:r>
        <w:rPr/>
        <w:t>zLwOWsADyo5sxGRA5t26U7Gyt8spV6bbyX0UtmGORC3ALMLDG4JYKbHz7H8POghHa77oXaYfKAzXXH</w:t>
      </w:r>
    </w:p>
    <w:p>
      <w:pPr>
        <w:pStyle w:val="PreformattedText"/>
        <w:bidi w:val="0"/>
        <w:spacing w:before="0" w:after="0"/>
        <w:jc w:val="left"/>
        <w:rPr/>
      </w:pPr>
      <w:r>
        <w:rPr/>
        <w:t>tuBkhBN2FrHH8+e7UhNV7dJx9oPyi68C/aWZxiebKb5BTbk/21JSgFgD0i4mUgBhkLWIyUsT9RZrk8</w:t>
      </w:r>
    </w:p>
    <w:p>
      <w:pPr>
        <w:pStyle w:val="PreformattedText"/>
        <w:bidi w:val="0"/>
        <w:spacing w:before="0" w:after="0"/>
        <w:jc w:val="left"/>
        <w:rPr/>
      </w:pPr>
      <w:r>
        <w:rPr/>
        <w:t>e/8OpGlMYFnp5+MSknBVwchxcHlgVGJJIN/J9vppbtsVHWGqqvT24LM65tcHkBbHwSPF1B7QWLeTpc</w:t>
      </w:r>
    </w:p>
    <w:p>
      <w:pPr>
        <w:pStyle w:val="PreformattedText"/>
        <w:bidi w:val="0"/>
        <w:spacing w:before="0" w:after="0"/>
        <w:jc w:val="left"/>
        <w:rPr/>
      </w:pPr>
      <w:r>
        <w:rPr/>
        <w:t>qNGmX1fDXCn2Aa97KQT7Ym1h4P8Aw6kkLUMymwH5HuNiBfkCxsLkf3b+LWXL/uH5fgZqxKpVqPM2zS</w:t>
      </w:r>
    </w:p>
    <w:p>
      <w:pPr>
        <w:pStyle w:val="PreformattedText"/>
        <w:bidi w:val="0"/>
        <w:spacing w:before="0" w:after="0"/>
        <w:jc w:val="left"/>
        <w:rPr/>
      </w:pPr>
      <w:r>
        <w:rPr/>
        <w:t>W08q4KhN+5QOO8nyT9eL/Kfe/nSj8q/XGqNKhQdhMqqdQrEsRcKZL8WHj1AtrBSfb/AMtVLkSr6gKG</w:t>
      </w:r>
    </w:p>
    <w:p>
      <w:pPr>
        <w:pStyle w:val="PreformattedText"/>
        <w:bidi w:val="0"/>
        <w:spacing w:before="0" w:after="0"/>
        <w:jc w:val="left"/>
        <w:rPr/>
      </w:pPr>
      <w:r>
        <w:rPr/>
        <w:t>4I7uSBkpsbAjuBtj9fA7tMx98yZEYFjVb9n+qQ6qrxzZuMiPKqQPIvJay8+63J50yKm49SDkWB92LA</w:t>
      </w:r>
    </w:p>
    <w:p>
      <w:pPr>
        <w:pStyle w:val="PreformattedText"/>
        <w:bidi w:val="0"/>
        <w:spacing w:before="0" w:after="0"/>
        <w:jc w:val="left"/>
        <w:rPr/>
      </w:pPr>
      <w:r>
        <w:rPr/>
        <w:t>tgBiQCGHtIqm35/Nrgp2hO/nG4PnztA89rGwNluByVZb27bAC17ccE6chCIwJiTe19O6MXHNrGzEt4</w:t>
      </w:r>
    </w:p>
    <w:p>
      <w:pPr>
        <w:pStyle w:val="PreformattedText"/>
        <w:bidi w:val="0"/>
        <w:spacing w:before="0" w:after="0"/>
        <w:jc w:val="left"/>
        <w:rPr/>
      </w:pPr>
      <w:r>
        <w:rPr/>
        <w:t>uWY2uqXPIubc+R+etEonvJiGQYELwvAGS3YpxkEBtgtx/wDT82l/T+77pAb3EyYk/hPPzeLYgnuvYl</w:t>
      </w:r>
    </w:p>
    <w:p>
      <w:pPr>
        <w:pStyle w:val="PreformattedText"/>
        <w:bidi w:val="0"/>
        <w:spacing w:before="0" w:after="0"/>
        <w:jc w:val="left"/>
        <w:rPr/>
      </w:pPr>
      <w:r>
        <w:rPr/>
        <w:t>lufexP5aZJPuV9MG1+PwlvrcD+Sx4/LWYjKa2/jJOFABuMrZeLLa9zwp9yR7eb8/loG1c3u/8AiEpI</w:t>
      </w:r>
    </w:p>
    <w:p>
      <w:pPr>
        <w:pStyle w:val="PreformattedText"/>
        <w:bidi w:val="0"/>
        <w:spacing w:before="0" w:after="0"/>
        <w:jc w:val="left"/>
        <w:rPr/>
      </w:pPr>
      <w:r>
        <w:rPr/>
        <w:t>NjrF/T5IGRIvZwSStri9z7m/HFvrzrO62LA3m6YmIEkWYgqo7uScsSx4QL4PAHvZV8aURYI8Y3HZBH</w:t>
      </w:r>
    </w:p>
    <w:p>
      <w:pPr>
        <w:pStyle w:val="PreformattedText"/>
        <w:bidi w:val="0"/>
        <w:spacing w:before="0" w:after="0"/>
        <w:jc w:val="left"/>
        <w:rPr/>
      </w:pPr>
      <w:r>
        <w:rPr/>
        <w:t>uxUQByTY3BAIY4gKb2Hm49gDzbSXUqLuppQkqL6wlDSEX4JI/CASSB8pDN+Ln+usrLZq9hOjjoEMW2</w:t>
      </w:r>
    </w:p>
    <w:p>
      <w:pPr>
        <w:pStyle w:val="PreformattedText"/>
        <w:bidi w:val="0"/>
        <w:spacing w:before="0" w:after="0"/>
        <w:jc w:val="left"/>
        <w:rPr/>
      </w:pPr>
      <w:r>
        <w:rPr/>
        <w:t>qGoqU5KSqqbgqzAKt1AJPDCwGS3PPzeNJZCzFh3iaVbTRHSFI6clbWtclrEEdoU5ebW58Hk2+XWdlK</w:t>
      </w:r>
    </w:p>
    <w:p>
      <w:pPr>
        <w:pStyle w:val="PreformattedText"/>
        <w:bidi w:val="0"/>
        <w:spacing w:before="0" w:after="0"/>
        <w:jc w:val="left"/>
        <w:rPr/>
      </w:pPr>
      <w:r>
        <w:rPr/>
        <w:t>mjNSsDpcDYRRqUcHkFTYFiOwhbm4UEEEe/OqNHu2msPakjugmalAI7QebAXFy3vcC9gfr7fLjrTiUU</w:t>
      </w:r>
    </w:p>
    <w:p>
      <w:pPr>
        <w:pStyle w:val="PreformattedText"/>
        <w:bidi w:val="0"/>
        <w:spacing w:before="0" w:after="0"/>
        <w:jc w:val="left"/>
        <w:rPr/>
      </w:pPr>
      <w:r>
        <w:rPr/>
        <w:t>tiy0ztqOo+1HdPEA1rG17Bze+ONyDc2LEEjg+V0wgKCQKIhAAAAdFhaPDIOpzIY3blQQBYkE8XsefP</w:t>
      </w:r>
    </w:p>
    <w:p>
      <w:pPr>
        <w:pStyle w:val="PreformattedText"/>
        <w:bidi w:val="0"/>
        <w:spacing w:before="0" w:after="0"/>
        <w:jc w:val="left"/>
        <w:rPr/>
      </w:pPr>
      <w:r>
        <w:rPr/>
        <w:t>P56OXJFTWK2YEWsoIB4BW5J+vjk6WWUdkSQ9SopsGF1JDFRyuPkKzWFwSbkedJzAArXeISVZPhJjta</w:t>
      </w:r>
    </w:p>
    <w:p>
      <w:pPr>
        <w:pStyle w:val="PreformattedText"/>
        <w:bidi w:val="0"/>
        <w:spacing w:before="0" w:after="0"/>
        <w:jc w:val="left"/>
        <w:rPr/>
      </w:pPr>
      <w:r>
        <w:rPr/>
        <w:t>ofPlnJBHPLdx7RwHHn6jXJzVbV0nU4Xs30MmNIVIPabEIeVHIuR6ZA5F8r2t41ys4trqzzTq4iSpHa</w:t>
      </w:r>
    </w:p>
    <w:p>
      <w:pPr>
        <w:pStyle w:val="PreformattedText"/>
        <w:bidi w:val="0"/>
        <w:spacing w:before="0" w:after="0"/>
        <w:jc w:val="left"/>
        <w:rPr/>
      </w:pPr>
      <w:r>
        <w:rPr/>
        <w:t>0woCgFwe08XBUBbiwsCTe3j3F9Z2dO8fhHUautpkHQWI5sRlbwfDE3Ng4sD/XnV6k5d+nnzUsIx6CZ</w:t>
      </w:r>
    </w:p>
    <w:p>
      <w:pPr>
        <w:pStyle w:val="PreformattedText"/>
        <w:bidi w:val="0"/>
        <w:spacing w:before="0" w:after="0"/>
        <w:jc w:val="left"/>
        <w:rPr/>
      </w:pPr>
      <w:r>
        <w:rPr/>
        <w:t>esitYkDkEnFuQQCCL/rxb/5dBePxP3S/Vv7pisLtNKkKcvNIkUYuAPUlYKguPqWUfrotQABbbTL9U1</w:t>
      </w:r>
    </w:p>
    <w:p>
      <w:pPr>
        <w:pStyle w:val="PreformattedText"/>
        <w:bidi w:val="0"/>
        <w:spacing w:before="0" w:after="0"/>
        <w:jc w:val="left"/>
        <w:rPr/>
      </w:pPr>
      <w:r>
        <w:rPr/>
        <w:t>gd88Kv+lk+MsXxh/bf+Pu/UEtRUbL0v1DS/Crp1mleaM7X8M9uj6ckdQllhppd5TeJUAuB62TEtr6f</w:t>
      </w:r>
    </w:p>
    <w:p>
      <w:pPr>
        <w:pStyle w:val="PreformattedText"/>
        <w:bidi w:val="0"/>
        <w:spacing w:before="0" w:after="0"/>
        <w:jc w:val="left"/>
        <w:rPr/>
      </w:pPr>
      <w:r>
        <w:rPr/>
        <w:t>6N4c8N6J9HYey2jW3zytr/gyrPl/pjiP9R6T43IpOlX9UPq4uX+a51Obi98hmpdcVLEktk1zIAoB4V</w:t>
      </w:r>
    </w:p>
    <w:p>
      <w:pPr>
        <w:pStyle w:val="PreformattedText"/>
        <w:bidi w:val="0"/>
        <w:spacing w:before="0" w:after="0"/>
        <w:jc w:val="left"/>
        <w:rPr/>
      </w:pPr>
      <w:r>
        <w:rPr/>
        <w:t>GsPAsvvrdOZR8IJgjLO7lkuVsrGxBZm5IUkFAwCi4uDlqyxOxNyEUTLD2BUVZHluVkjHqxrGmUYAAy</w:t>
      </w:r>
    </w:p>
    <w:p>
      <w:pPr>
        <w:pStyle w:val="PreformattedText"/>
        <w:bidi w:val="0"/>
        <w:spacing w:before="0" w:after="0"/>
        <w:jc w:val="left"/>
        <w:rPr/>
      </w:pPr>
      <w:r>
        <w:rPr/>
        <w:t>WOpsGt81wfP1B1UqZ7tLJK+Z7k9LFg6kGHjFVT08miJxUE/KG7ctQ9ev+ZIMVw6lzdoQfSjYkK7SXs</w:t>
      </w:r>
    </w:p>
    <w:p>
      <w:pPr>
        <w:pStyle w:val="PreformattedText"/>
        <w:bidi w:val="0"/>
        <w:spacing w:before="0" w:after="0"/>
        <w:jc w:val="left"/>
        <w:rPr/>
      </w:pPr>
      <w:r>
        <w:rPr/>
        <w:t>6iJguJDMQXBsND2l8Ll2xFdQI6hyh2vd5o1CI70lMI75RrG3qyt6WNrLmnJPdl8mI1ZUXZG8qVXuD4</w:t>
      </w:r>
    </w:p>
    <w:p>
      <w:pPr>
        <w:pStyle w:val="PreformattedText"/>
        <w:bidi w:val="0"/>
        <w:spacing w:before="0" w:after="0"/>
        <w:jc w:val="left"/>
        <w:rPr/>
      </w:pPr>
      <w:r>
        <w:rPr/>
        <w:t>yKrIY2RbDGMFAW+SycjIgfq1tRiFI8CISkdCNpe/wgpDT9K9TbpZwK/dqTbInRrMwoqRpbkE2VPtFV</w:t>
      </w:r>
    </w:p>
    <w:p>
      <w:pPr>
        <w:pStyle w:val="PreformattedText"/>
        <w:bidi w:val="0"/>
        <w:spacing w:before="0" w:after="0"/>
        <w:jc w:val="left"/>
        <w:rPr/>
      </w:pPr>
      <w:r>
        <w:rPr/>
        <w:t>Hb2yxv26sDYMBUmxJ3oSW1N4jIkyyTZIpwhGMbZSAtKyxPdxIna/ICH8KrqKSpG2oyunQxCWOKPDCE</w:t>
      </w:r>
    </w:p>
    <w:p>
      <w:pPr>
        <w:pStyle w:val="PreformattedText"/>
        <w:bidi w:val="0"/>
        <w:spacing w:before="0" w:after="0"/>
        <w:jc w:val="left"/>
        <w:rPr/>
      </w:pPr>
      <w:r>
        <w:rPr/>
        <w:t>x2DreQMUdJEOatNHEcgr8BSt7t5X5dSEWFaQNozRD6LTRq5eRvUjKj1FSMFA6SKADkVS4DD5lUhR8z</w:t>
      </w:r>
    </w:p>
    <w:p>
      <w:pPr>
        <w:pStyle w:val="PreformattedText"/>
        <w:bidi w:val="0"/>
        <w:spacing w:before="0" w:after="0"/>
        <w:jc w:val="left"/>
        <w:rPr/>
      </w:pPr>
      <w:r>
        <w:rPr/>
        <w:t>Gq6r2gnr1uNJS0caDI8IHWL5kdHkZy5lVFkgbu4yuMsSe1raFgQBYuVB07NMUaXJzI4xDXyJuO9po7</w:t>
      </w:r>
    </w:p>
    <w:p>
      <w:pPr>
        <w:pStyle w:val="PreformattedText"/>
        <w:bidi w:val="0"/>
        <w:spacing w:before="0" w:after="0"/>
        <w:jc w:val="left"/>
        <w:rPr/>
      </w:pPr>
      <w:r>
        <w:rPr/>
        <w:t>Ficbc8j/AJdFj69K/CSBawvjGA1w5uTInAhtcR3VryAHkC1yVU5aJWJJBMpuhqAkA9QFQcQ5YEKjEy</w:t>
      </w:r>
    </w:p>
    <w:p>
      <w:pPr>
        <w:pStyle w:val="PreformattedText"/>
        <w:bidi w:val="0"/>
        <w:spacing w:before="0" w:after="0"/>
        <w:jc w:val="left"/>
        <w:rPr/>
      </w:pPr>
      <w:r>
        <w:rPr/>
        <w:t>RfNJHGwK5hBzbgn8OqKDe20gybCgBLF6BvGu7SB1UPBFSKzwSSt6jTNO7MpsJCSseIOeBbIfyiCg6j</w:t>
      </w:r>
    </w:p>
    <w:p>
      <w:pPr>
        <w:pStyle w:val="PreformattedText"/>
        <w:bidi w:val="0"/>
        <w:spacing w:before="0" w:after="0"/>
        <w:jc w:val="left"/>
        <w:rPr/>
      </w:pPr>
      <w:r>
        <w:rPr/>
        <w:t>VqG0IHqF+2WBSxx+q8s8LTkRxSxxocqpUpivqxKszNjM4ZSwJzMeKfibQj1jFVDyjtp83B5kC1AIE6</w:t>
      </w:r>
    </w:p>
    <w:p>
      <w:pPr>
        <w:pStyle w:val="PreformattedText"/>
        <w:bidi w:val="0"/>
        <w:spacing w:before="0" w:after="0"/>
        <w:jc w:val="left"/>
        <w:rPr/>
      </w:pPr>
      <w:r>
        <w:rPr/>
        <w:t>wu0apCyxqWkRhHhNha0ALZycqcLLib6flCgIG7Te7Ilr07MwqIYw9PF6s0ciNJKzsziMxmP7uSOnOe</w:t>
      </w:r>
    </w:p>
    <w:p>
      <w:pPr>
        <w:pStyle w:val="PreformattedText"/>
        <w:bidi w:val="0"/>
        <w:spacing w:before="0" w:after="0"/>
        <w:jc w:val="left"/>
        <w:rPr/>
      </w:pPr>
      <w:r>
        <w:rPr/>
        <w:t>HHplGUFbEdt+7QLpFG94QGpt94yF4o2ukYyAYQs1nM3yTxRxHhJjJ33DMSW5PtqqFg2JPpadvPnwhG</w:t>
      </w:r>
    </w:p>
    <w:p>
      <w:pPr>
        <w:pStyle w:val="PreformattedText"/>
        <w:bidi w:val="0"/>
        <w:spacing w:before="0" w:after="0"/>
        <w:jc w:val="left"/>
        <w:rPr/>
      </w:pPr>
      <w:r>
        <w:rPr/>
        <w:t>CC0QN3aOQSrGjSK8kijGIOspBZHZSMx3GP8C5dwUdHQ+zK2JHsibwfsDfAdf2jv2r/AIAfBWrCtsvV</w:t>
      </w:r>
    </w:p>
    <w:p>
      <w:pPr>
        <w:pStyle w:val="PreformattedText"/>
        <w:bidi w:val="0"/>
        <w:spacing w:before="0" w:after="0"/>
        <w:jc w:val="left"/>
        <w:rPr/>
      </w:pPr>
      <w:r>
        <w:rPr/>
        <w:t>HXm1bz1kpM8co6I6RcdU9VzxliEnil2napKfHklq5W8/Nj4p3x4HGPtZBp/XH8IA2S2Oyg7T9I3YaO</w:t>
      </w:r>
    </w:p>
    <w:p>
      <w:pPr>
        <w:pStyle w:val="PreformattedText"/>
        <w:bidi w:val="0"/>
        <w:spacing w:before="0" w:after="0"/>
        <w:jc w:val="left"/>
        <w:rPr/>
      </w:pPr>
      <w:r>
        <w:rPr/>
        <w:t>gnaphsR9nqcttpJ4xBSiMQKYNvo42tnDTwCOMtyq/xFhrjLpABB37xN4YqFOkKK3lo7WkUEdLDlT0U</w:t>
      </w:r>
    </w:p>
    <w:p>
      <w:pPr>
        <w:pStyle w:val="PreformattedText"/>
        <w:bidi w:val="0"/>
        <w:spacing w:before="0" w:after="0"/>
        <w:jc w:val="left"/>
        <w:rPr/>
      </w:pPr>
      <w:r>
        <w:rPr/>
        <w:t>kaoCym9PLUztnMtKzAGc4m2TAAuONWBYqjv+qDe1AagJKooiHM6kwys3pMzoTaxvEFDsCpZWb82P8P</w:t>
      </w:r>
    </w:p>
    <w:p>
      <w:pPr>
        <w:pStyle w:val="PreformattedText"/>
        <w:bidi w:val="0"/>
        <w:spacing w:before="0" w:after="0"/>
        <w:jc w:val="left"/>
        <w:rPr/>
      </w:pPr>
      <w:r>
        <w:rPr/>
        <w:t>auoVIAPjBsHSOiiPEp1Rpo4hDGruGTEZKWkIGZXjA283vidDJ1pi1H5TM2QSl2ULg6KrFZPTUfNK7H</w:t>
      </w:r>
    </w:p>
    <w:p>
      <w:pPr>
        <w:pStyle w:val="PreformattedText"/>
        <w:bidi w:val="0"/>
        <w:spacing w:before="0" w:after="0"/>
        <w:jc w:val="left"/>
        <w:rPr/>
      </w:pPr>
      <w:r>
        <w:rPr/>
        <w:t>gAtiffju0SizXdB7un8Y3ikTCRUSX0g4KIGWKIu4sStuTkQxA8nL5dURRIPWWxPS7EbTl2KlsggWTJ</w:t>
      </w:r>
    </w:p>
    <w:p>
      <w:pPr>
        <w:pStyle w:val="PreformattedText"/>
        <w:bidi w:val="0"/>
        <w:spacing w:before="0" w:after="0"/>
        <w:jc w:val="left"/>
        <w:rPr/>
      </w:pPr>
      <w:r>
        <w:rPr/>
        <w:t>GFgCR2uXIOUg8Y+3zfNq2+rpkHtL3mCJarH7kcOEAYC5jRmJCK1wfvGX3v/M2OoAC3SxKA3Bra5ph+</w:t>
      </w:r>
    </w:p>
    <w:p>
      <w:pPr>
        <w:pStyle w:val="PreformattedText"/>
        <w:bidi w:val="0"/>
        <w:spacing w:before="0" w:after="0"/>
        <w:jc w:val="left"/>
        <w:rPr/>
      </w:pPr>
      <w:r>
        <w:rPr/>
        <w:t>23+1n0x+xR+zd8R/2hep/sm5bh09Tpsnw56WmkETdZ/E/fI5abo/puIObvAKyNq2uYX9Oi2uZm8jTM</w:t>
      </w:r>
    </w:p>
    <w:p>
      <w:pPr>
        <w:pStyle w:val="PreformattedText"/>
        <w:bidi w:val="0"/>
        <w:spacing w:before="0" w:after="0"/>
        <w:jc w:val="left"/>
        <w:rPr/>
      </w:pPr>
      <w:r>
        <w:rPr/>
        <w:t>WJs2ZVClgD+ysZswY//tjU3n6U/L++MnxS6h+LHxG6x61686hqeoN76u6i3nrTrrqKsaRqzeN/6grp</w:t>
      </w:r>
    </w:p>
    <w:p>
      <w:pPr>
        <w:pStyle w:val="PreformattedText"/>
        <w:bidi w:val="0"/>
        <w:spacing w:before="0" w:after="0"/>
        <w:jc w:val="left"/>
        <w:rPr/>
      </w:pPr>
      <w:r>
        <w:rPr/>
        <w:t>dy3Gqileo7Z2nkZIkY4JFCkYQBV13gqrpUdlBMOVzlyK7HVpH7vuzXTcq1d2r0mpI2hpWKw0quac1U</w:t>
      </w:r>
    </w:p>
    <w:p>
      <w:pPr>
        <w:pStyle w:val="PreformattedText"/>
        <w:bidi w:val="0"/>
        <w:spacing w:before="0" w:after="0"/>
        <w:jc w:val="left"/>
        <w:rPr/>
      </w:pPr>
      <w:r>
        <w:rPr/>
        <w:t>0SgtE1ehYhKgD5vTOIv26vWCaI2MVdnblilFAsIKxkQxvlLKyv93zxnGEb6lrhTc5caMEHcQRsQfCH</w:t>
      </w:r>
    </w:p>
    <w:p>
      <w:pPr>
        <w:pStyle w:val="PreformattedText"/>
        <w:bidi w:val="0"/>
        <w:spacing w:before="0" w:after="0"/>
        <w:jc w:val="left"/>
        <w:rPr/>
      </w:pPr>
      <w:r>
        <w:rPr/>
        <w:t>4CVAjUOx7omZi2UaGJiI4wxAckJ8zKe2WyLqlOroJJlDHG0kCyM8ihVqShUTsxRCDURHykZbhl/CPb</w:t>
      </w:r>
    </w:p>
    <w:p>
      <w:pPr>
        <w:pStyle w:val="PreformattedText"/>
        <w:bidi w:val="0"/>
        <w:spacing w:before="0" w:after="0"/>
        <w:jc w:val="left"/>
        <w:rPr/>
      </w:pPr>
      <w:r>
        <w:rPr/>
        <w:t>VwuYjxAjqq+9qE9JnipiHMpEs0UUvop2RxxsWWTI9uSk5YZMnGoA1Wd6laqFXtMqVEgjRIo5QkrPLE</w:t>
      </w:r>
    </w:p>
    <w:p>
      <w:pPr>
        <w:pStyle w:val="PreformattedText"/>
        <w:bidi w:val="0"/>
        <w:spacing w:before="0" w:after="0"/>
        <w:jc w:val="left"/>
        <w:rPr/>
      </w:pPr>
      <w:r>
        <w:rPr/>
        <w:t>80cPqxOpAnhEmQFiTw5Fg2J1ZABIHSCLrcUY9XtliRBlG+YxNmkaJbhCsiqUEgt3LfkaoWTQlg94Mk</w:t>
      </w:r>
    </w:p>
    <w:p>
      <w:pPr>
        <w:pStyle w:val="PreformattedText"/>
        <w:bidi w:val="0"/>
        <w:spacing w:before="0" w:after="0"/>
        <w:jc w:val="left"/>
        <w:rPr/>
      </w:pPr>
      <w:r>
        <w:rPr/>
        <w:t>lBPYXskkmL00KyLJIsccQ4f0n+WEl5Pwkn8B8HVqLIl7V8Y9nnT0YS9Q7qsqkBEmdIg475Y/EpGKsH</w:t>
      </w:r>
    </w:p>
    <w:p>
      <w:pPr>
        <w:pStyle w:val="PreformattedText"/>
        <w:bidi w:val="0"/>
        <w:spacing w:before="0" w:after="0"/>
        <w:jc w:val="left"/>
        <w:rPr/>
      </w:pPr>
      <w:r>
        <w:rPr/>
        <w:t>UllVm/ibhhK0DUmk77dISQMaZnCiCJru0UMSySr6iY/fRh84gxjjFyzdw+XFl0Wu0+AkII6iJvCqlz</w:t>
      </w:r>
    </w:p>
    <w:p>
      <w:pPr>
        <w:pStyle w:val="PreformattedText"/>
        <w:bidi w:val="0"/>
        <w:spacing w:before="0" w:after="0"/>
        <w:jc w:val="left"/>
        <w:rPr/>
      </w:pPr>
      <w:r>
        <w:rPr/>
        <w:t>jMpRC8sck0alKeR0ZH9Rk/2mn4yxZzy2N00OtdpUGzoMEkdZIYqkMIkkzgM5jkWMsVRTaPlIwHNxir</w:t>
      </w:r>
    </w:p>
    <w:p>
      <w:pPr>
        <w:pStyle w:val="PreformattedText"/>
        <w:bidi w:val="0"/>
        <w:spacing w:before="0" w:after="0"/>
        <w:jc w:val="left"/>
        <w:rPr/>
      </w:pPr>
      <w:r>
        <w:rPr/>
        <w:t>ZW1WoEUB1l0aJ7hF2KqkiyQ0vpQkq5iqIxOGhWMosqSSlBMV/C181XFO5dFSk1W4lbbxx3/aIkKQxK</w:t>
      </w:r>
    </w:p>
    <w:p>
      <w:pPr>
        <w:pStyle w:val="PreformattedText"/>
        <w:bidi w:val="0"/>
        <w:spacing w:before="0" w:after="0"/>
        <w:jc w:val="left"/>
        <w:rPr/>
      </w:pPr>
      <w:r>
        <w:rPr/>
        <w:t>sKA2lhUlVLDNuw+lIDJy3y2jxbG4bQnb9qSYExg/do2Lj02WNIgZfnWN5C6hYJQhvmTZv4dWrkmiOs</w:t>
      </w:r>
    </w:p>
    <w:p>
      <w:pPr>
        <w:pStyle w:val="PreformattedText"/>
        <w:bidi w:val="0"/>
        <w:spacing w:before="0" w:after="0"/>
        <w:jc w:val="left"/>
        <w:rPr/>
      </w:pPr>
      <w:r>
        <w:rPr/>
        <w:t>kyhhhop0M1LCXRGhQSymSGRxFdyjQ1AV5kDIQFYXyU+xGrJANHpJ1+Mzedpiisj0saoWaMzysoWKSU</w:t>
      </w:r>
    </w:p>
    <w:p>
      <w:pPr>
        <w:pStyle w:val="PreformattedText"/>
        <w:bidi w:val="0"/>
        <w:spacing w:before="0" w:after="0"/>
        <w:jc w:val="left"/>
        <w:rPr/>
      </w:pPr>
      <w:r>
        <w:rPr/>
        <w:t>RpG0TOyG+WTMPmbHwdUHLdkCWvUfOJTRQSSQplMDURkMZGxCyR98i+uyE/Zyg7lsWJVVHcw1LICnuk</w:t>
      </w:r>
    </w:p>
    <w:p>
      <w:pPr>
        <w:pStyle w:val="PreformattedText"/>
        <w:bidi w:val="0"/>
        <w:spacing w:before="0" w:after="0"/>
        <w:jc w:val="left"/>
        <w:rPr/>
      </w:pPr>
      <w:r>
        <w:rPr/>
        <w:t>JLEXPhNlHEhEjhA/2dQyY05fKx9eTiSP01YvGbSH5RoNTHlPfKiS+q7JaRpIBgVZvUD2SzS+jiGVxl</w:t>
      </w:r>
    </w:p>
    <w:p>
      <w:pPr>
        <w:pStyle w:val="PreformattedText"/>
        <w:bidi w:val="0"/>
        <w:spacing w:before="0" w:after="0"/>
        <w:jc w:val="left"/>
        <w:rPr/>
      </w:pPr>
      <w:r>
        <w:rPr/>
        <w:t>Iuat3Y4jhdRhpbbaXRq62irJGoMcayNgoRxHg5pgrZYU7RqvqO3erXH3fqfK2hJsnxlTNGWNaeNy/q</w:t>
      </w:r>
    </w:p>
    <w:p>
      <w:pPr>
        <w:pStyle w:val="PreformattedText"/>
        <w:bidi w:val="0"/>
        <w:spacing w:before="0" w:after="0"/>
        <w:jc w:val="left"/>
        <w:rPr/>
      </w:pPr>
      <w:r>
        <w:rPr/>
        <w:t>MtS+En+6kSM40zzPizK4UsWuxW644Y6evQSRbKF/QWF1p2kDpMoFPESkqDEhne8tNiVINsw0hb5dQk</w:t>
      </w:r>
    </w:p>
    <w:p>
      <w:pPr>
        <w:pStyle w:val="PreformattedText"/>
        <w:bidi w:val="0"/>
        <w:spacing w:before="0" w:after="0"/>
        <w:jc w:val="left"/>
        <w:rPr/>
      </w:pPr>
      <w:r>
        <w:rPr/>
        <w:t>DrIoY9TqJnKLCryUlMyrH6o+6eUQSVaICzxxytEyPOzG2T5Bz+dtAG0itO4hafpD9c45LxtCXT0HKh</w:t>
      </w:r>
    </w:p>
    <w:p>
      <w:pPr>
        <w:pStyle w:val="PreformattedText"/>
        <w:bidi w:val="0"/>
        <w:spacing w:before="0" w:after="0"/>
        <w:jc w:val="left"/>
        <w:rPr/>
      </w:pPr>
      <w:r>
        <w:rPr/>
        <w:t>C0dRLG0yBIg5iBEcnqIwAIwZlLYroWXT8jK+F7TirWLFO+MxBp/TleHCRZwgWVfSdrxgMrXRUKx5dt</w:t>
      </w:r>
    </w:p>
    <w:p>
      <w:pPr>
        <w:pStyle w:val="PreformattedText"/>
        <w:bidi w:val="0"/>
        <w:spacing w:before="0" w:after="0"/>
        <w:jc w:val="left"/>
        <w:rPr/>
      </w:pPr>
      <w:r>
        <w:rPr/>
        <w:t>yy6mkkWN5ALNXUYtHG0mcYaMXXPOSVQ6qbspdVNmAGQUg5HL8WhlTKUyqXQSzOvqyNTLJnNKzZHOaU</w:t>
      </w:r>
    </w:p>
    <w:p>
      <w:pPr>
        <w:pStyle w:val="PreformattedText"/>
        <w:bidi w:val="0"/>
        <w:spacing w:before="0" w:after="0"/>
        <w:jc w:val="left"/>
        <w:rPr/>
      </w:pPr>
      <w:r>
        <w:rPr/>
        <w:t>PYU8YDXVbkj8WrBIFXC0mtXdEBLHK4jiSGcxFUzkmRHZLMDZoo7UrKyZEEE2tl+cJJNyv16r8/bMGD</w:t>
      </w:r>
    </w:p>
    <w:p>
      <w:pPr>
        <w:pStyle w:val="PreformattedText"/>
        <w:bidi w:val="0"/>
        <w:spacing w:before="0" w:after="0"/>
        <w:jc w:val="left"/>
        <w:rPr/>
      </w:pPr>
      <w:r>
        <w:rPr/>
        <w:t>StlIE7kK1EqvmoLBkBe0aniPEjEm6q2RyIbVSWaq9o1nedM5CIwTkAYcVgZFLxkQpGxPylj3EAL+ZO</w:t>
      </w:r>
    </w:p>
    <w:p>
      <w:pPr>
        <w:pStyle w:val="PreformattedText"/>
        <w:bidi w:val="0"/>
        <w:spacing w:before="0" w:after="0"/>
        <w:jc w:val="left"/>
        <w:rPr/>
      </w:pPr>
      <w:r>
        <w:rPr/>
        <w:t>iUC6MlihQ5hGEtTGyoZCydoZw0pRWF7tcOoBBs2JU+WxybVAE9BKjSTAufTuRMWdXdFWQxglYklKjF</w:t>
      </w:r>
    </w:p>
    <w:p>
      <w:pPr>
        <w:pStyle w:val="PreformattedText"/>
        <w:bidi w:val="0"/>
        <w:spacing w:before="0" w:after="0"/>
        <w:jc w:val="left"/>
        <w:rPr/>
      </w:pPr>
      <w:r>
        <w:rPr/>
        <w:t>7qLXHn+G+qkjF3ZiihGR0JPqySsY8ipWVh5OeIULcX1Zuh4d0kRkV5AY3HqBGJVWwUrG2TEBTZmk7S</w:t>
      </w:r>
    </w:p>
    <w:p>
      <w:pPr>
        <w:pStyle w:val="PreformattedText"/>
        <w:bidi w:val="0"/>
        <w:spacing w:before="0" w:after="0"/>
        <w:jc w:val="left"/>
        <w:rPr/>
      </w:pPr>
      <w:r>
        <w:rPr/>
        <w:t>PHhr+dTaj4yRrHHkqlo1QPa0jGVD6mDWxVgSRfG5FrlvwrqEg9BUkzhjRwAqMkgRxVASFnQqDiTKLh</w:t>
      </w:r>
    </w:p>
    <w:p>
      <w:pPr>
        <w:pStyle w:val="PreformattedText"/>
        <w:bidi w:val="0"/>
        <w:spacing w:before="0" w:after="0"/>
        <w:jc w:val="left"/>
        <w:rPr/>
      </w:pPr>
      <w:r>
        <w:rPr/>
        <w:t>XwjONuTlb+XUOxO0kVHpmJoygYPH6qF0IUoVCtdnRcSWtw1zfVQl+PZ74nIxjRXQSBFkW7ScCFGch+</w:t>
      </w:r>
    </w:p>
    <w:p>
      <w:pPr>
        <w:pStyle w:val="PreformattedText"/>
        <w:bidi w:val="0"/>
        <w:spacing w:before="0" w:after="0"/>
        <w:jc w:val="left"/>
        <w:rPr/>
      </w:pPr>
      <w:r>
        <w:rPr/>
        <w:t>yJslQnhr3WzZLqdIMGySSFJOJ/TYOZ1miFUsSRyMRaKJFeTgBgSLYt+a6YNtPLvJB7iKR4GCxRLHUo</w:t>
      </w:r>
    </w:p>
    <w:p>
      <w:pPr>
        <w:pStyle w:val="PreformattedText"/>
        <w:bidi w:val="0"/>
        <w:spacing w:before="0" w:after="0"/>
        <w:jc w:val="left"/>
        <w:rPr/>
      </w:pPr>
      <w:r>
        <w:rPr/>
        <w:t>As8dWKJ1WMrSpOkPfGrfgYOVysjfi1fbJGy7ygK63VefIkf3No6MtUmnmBeUpOsYWVKWRoSFKyQlub</w:t>
      </w:r>
    </w:p>
    <w:p>
      <w:pPr>
        <w:pStyle w:val="PreformattedText"/>
        <w:bidi w:val="0"/>
        <w:spacing w:before="0" w:after="0"/>
        <w:jc w:val="left"/>
        <w:rPr/>
      </w:pPr>
      <w:r>
        <w:rPr/>
        <w:t>NZFUY4SFXW630k7sV0y5TW7SffEBg9mK3PACi+KhW+Xgrxqm9n5iD1Zl9mCIVymjHN2YWsoIJv5t54</w:t>
      </w:r>
    </w:p>
    <w:p>
      <w:pPr>
        <w:pStyle w:val="PreformattedText"/>
        <w:bidi w:val="0"/>
        <w:spacing w:before="0" w:after="0"/>
        <w:jc w:val="left"/>
        <w:rPr/>
      </w:pPr>
      <w:r>
        <w:rPr/>
        <w:t>APjUU7KPH8IUmdH2kC7qbgZIpJBJGRCEEl+64N/fV6gO+CooDapJaZQh9W0gYuVyOQljxBN2IIHpkH</w:t>
      </w:r>
    </w:p>
    <w:p>
      <w:pPr>
        <w:pStyle w:val="PreformattedText"/>
        <w:bidi w:val="0"/>
        <w:spacing w:before="0" w:after="0"/>
        <w:jc w:val="left"/>
        <w:rPr/>
      </w:pPr>
      <w:r>
        <w:rPr/>
        <w:t>kEE31YNjrtDIo0e6FA0rOrBJSqsTKcGLJiO1uxrR35GNr91zqdDffKjuzNKZWyCjiN5EldQzABUkC8</w:t>
      </w:r>
    </w:p>
    <w:p>
      <w:pPr>
        <w:pStyle w:val="PreformattedText"/>
        <w:bidi w:val="0"/>
        <w:spacing w:before="0" w:after="0"/>
        <w:jc w:val="left"/>
        <w:rPr/>
      </w:pPr>
      <w:r>
        <w:rPr/>
        <w:t>kBkbEkYjRA1d73J1jxJmd5EYqsryOYVZZJIzI8bKQpHhfyLDnuX8OoxsKB3SulkxzgZwvOJjxiMLkn</w:t>
      </w:r>
    </w:p>
    <w:p>
      <w:pPr>
        <w:pStyle w:val="PreformattedText"/>
        <w:bidi w:val="0"/>
        <w:spacing w:before="0" w:after="0"/>
        <w:jc w:val="left"/>
        <w:rPr/>
      </w:pPr>
      <w:r>
        <w:rPr/>
        <w:t>1FYKzCNG5EnbdfFvl0PSX3X3GcFW5VIi2DDluHLC5ZJEkYkvYXAPj5V7e3UlkeHSJxx9y1Bf0mUk/e</w:t>
      </w:r>
    </w:p>
    <w:p>
      <w:pPr>
        <w:pStyle w:val="PreformattedText"/>
        <w:bidi w:val="0"/>
        <w:spacing w:before="0" w:after="0"/>
        <w:jc w:val="left"/>
        <w:rPr/>
      </w:pPr>
      <w:r>
        <w:rPr/>
        <w:t>eimKyiyiMMxwQgLlyCv8GpKmIKnLKJVZnLyMqxuwyZWb01Ty6kEnIXsOMV1OvxkhemA7JJHmkjQtZY</w:t>
      </w:r>
    </w:p>
    <w:p>
      <w:pPr>
        <w:pStyle w:val="PreformattedText"/>
        <w:bidi w:val="0"/>
        <w:spacing w:before="0" w:after="0"/>
        <w:jc w:val="left"/>
        <w:rPr/>
      </w:pPr>
      <w:r>
        <w:rPr/>
        <w:t>sDIVZiFAZrkI3cpLCwLY6vauu8kkFIIlsQjspceqZGQmMjM+kCVCRhAtivlj4yyx1UkeQPZ5XCqtgo</w:t>
      </w:r>
    </w:p>
    <w:p>
      <w:pPr>
        <w:pStyle w:val="PreformattedText"/>
        <w:bidi w:val="0"/>
        <w:spacing w:before="0" w:after="0"/>
        <w:jc w:val="left"/>
        <w:rPr/>
      </w:pPr>
      <w:r>
        <w:rPr/>
        <w:t>HyOcUfL02N+5ihJOTcYqNSSZNOwjZ/VSMzFxEzSA4oXCukpFgi2DKfJA51dbXL+N7xR8liKI11aWNF</w:t>
      </w:r>
    </w:p>
    <w:p>
      <w:pPr>
        <w:pStyle w:val="PreformattedText"/>
        <w:bidi w:val="0"/>
        <w:spacing w:before="0" w:after="0"/>
        <w:jc w:val="left"/>
        <w:rPr/>
      </w:pPr>
      <w:r>
        <w:rPr/>
        <w:t>QEhFYZAlVHD5DmxuLr8uqlTkwWAYF3wb08GlMkYIIuxiLHI4mw4x1PsuGFPsttHCtGFjEkqGR5hwkr</w:t>
      </w:r>
    </w:p>
    <w:p>
      <w:pPr>
        <w:pStyle w:val="PreformattedText"/>
        <w:bidi w:val="0"/>
        <w:spacing w:before="0" w:after="0"/>
        <w:jc w:val="left"/>
        <w:rPr/>
      </w:pPr>
      <w:r>
        <w:rPr/>
        <w:t>rIojBcLLCXxsoXiSNsgGa4vpjN4N5+cCLM07RtIIacRx+pI0hZwVDSDEQ1DkKWJ+btLAfxLloGIJJE</w:t>
      </w:r>
    </w:p>
    <w:p>
      <w:pPr>
        <w:pStyle w:val="PreformattedText"/>
        <w:bidi w:val="0"/>
        <w:spacing w:before="0" w:after="0"/>
        <w:jc w:val="left"/>
        <w:rPr/>
      </w:pPr>
      <w:r>
        <w:rPr/>
        <w:t>LSx3qvunOWaCXBlIkxWUiNoAVVuHjgBdR8w9VBz82PdqUavukZa0+JjVmkkhQsyecyaZC0PpBhaCSU</w:t>
      </w:r>
    </w:p>
    <w:p>
      <w:pPr>
        <w:pStyle w:val="PreformattedText"/>
        <w:bidi w:val="0"/>
        <w:spacing w:before="0" w:after="0"/>
        <w:jc w:val="left"/>
        <w:rPr/>
      </w:pPr>
      <w:r>
        <w:rPr/>
        <w:t>WeCp4soKWIyLL+LVSrO3wjZ0iZWV2LpJUBkY4hVmPcGcM2QdQeGjsp9S3nUko+BmTczq8Uq9kgSSMg</w:t>
      </w:r>
    </w:p>
    <w:p>
      <w:pPr>
        <w:pStyle w:val="PreformattedText"/>
        <w:bidi w:val="0"/>
        <w:spacing w:before="0" w:after="0"/>
        <w:jc w:val="left"/>
        <w:rPr/>
      </w:pPr>
      <w:r>
        <w:rPr/>
        <w:t>yxqwQkvGwCtGng9zG5bUlRF8ZCVWmMsYLAJg0vqFbsJFdJB6Ui+5bj/Fq2NkkSRtK4MsZV7qWyLIp+</w:t>
      </w:r>
    </w:p>
    <w:p>
      <w:pPr>
        <w:pStyle w:val="PreformattedText"/>
        <w:bidi w:val="0"/>
        <w:spacing w:before="0" w:after="0"/>
        <w:jc w:val="left"/>
        <w:rPr/>
      </w:pPr>
      <w:r>
        <w:rPr/>
        <w:t>6kCoGGb8CmxH0P4u3UAJNCXRFHpcWEkzFHiZH9NVwSMmKMxNfMxSLbsxxI7cWDdpy1RG5WjIFJFiYC</w:t>
      </w:r>
    </w:p>
    <w:p>
      <w:pPr>
        <w:pStyle w:val="PreformattedText"/>
        <w:bidi w:val="0"/>
        <w:spacing w:before="0" w:after="0"/>
        <w:jc w:val="left"/>
        <w:rPr/>
      </w:pPr>
      <w:r>
        <w:rPr/>
        <w:t>UBo3YmH1ziapWDqWQjBJG9MFG9PI/eLxjzqSEFTOIfVjan9Igxq7SRxIkLOc1ChFviAOGLC9yPkVct</w:t>
      </w:r>
    </w:p>
    <w:p>
      <w:pPr>
        <w:pStyle w:val="PreformattedText"/>
        <w:bidi w:val="0"/>
        <w:spacing w:before="0" w:after="0"/>
        <w:jc w:val="left"/>
        <w:rPr/>
      </w:pPr>
      <w:r>
        <w:rPr/>
        <w:t>SVPlMqshjKSlMpFVk9NCHb1HV5Xl++iZ+VUhljMa/KfJFSKHUmXW13EUkDSeiiCSEs143jQU+bM15A</w:t>
      </w:r>
    </w:p>
    <w:p>
      <w:pPr>
        <w:pStyle w:val="PreformattedText"/>
        <w:bidi w:val="0"/>
        <w:spacing w:before="0" w:after="0"/>
        <w:jc w:val="left"/>
        <w:rPr/>
      </w:pPr>
      <w:r>
        <w:rPr/>
        <w:t>XBiDJIbuAL2XzodO1/H8JUVVLIrI6FkKYmRvtFPDKrFFURmQOiuh4kXtxZeF+XUIoEDukmJku4eFQs</w:t>
      </w:r>
    </w:p>
    <w:p>
      <w:pPr>
        <w:pStyle w:val="PreformattedText"/>
        <w:bidi w:val="0"/>
        <w:spacing w:before="0" w:after="0"/>
        <w:jc w:val="left"/>
        <w:rPr/>
      </w:pPr>
      <w:r>
        <w:rPr/>
        <w:t>slQgVftEkkgZux6X1UGLRXfzYr3dxQ6rezZ2kilSIg0sEdNURLIUkkFNPPU0rSQAfdxzEBPVCg4FO1</w:t>
      </w:r>
    </w:p>
    <w:p>
      <w:pPr>
        <w:pStyle w:val="PreformattedText"/>
        <w:bidi w:val="0"/>
        <w:spacing w:before="0" w:after="0"/>
        <w:jc w:val="left"/>
        <w:rPr/>
      </w:pPr>
      <w:r>
        <w:rPr/>
        <w:t>TwfxagIIsQuT4/dE1eICWrWGN3QZejLjE0zth9mjlhSQdoIyIQ4Oqh38aIg3v1MtV21aqipnimp4ny</w:t>
      </w:r>
    </w:p>
    <w:p>
      <w:pPr>
        <w:pStyle w:val="PreformattedText"/>
        <w:bidi w:val="0"/>
        <w:spacing w:before="0" w:after="0"/>
        <w:jc w:val="left"/>
        <w:rPr/>
      </w:pPr>
      <w:r>
        <w:rPr/>
        <w:t>aCEyiGKOaBSn2lJMZ0imosmnlE2S5IvBkv3fNpZsllPSUFskeE7q/9BrSwVP7VfV+8NFOZts+FPWcD</w:t>
      </w:r>
    </w:p>
    <w:p>
      <w:pPr>
        <w:pStyle w:val="PreformattedText"/>
        <w:bidi w:val="0"/>
        <w:spacing w:before="0" w:after="0"/>
        <w:jc w:val="left"/>
        <w:rPr/>
      </w:pPr>
      <w:r>
        <w:rPr/>
        <w:t>TGlkFFRfb5trpVhkrpyriukDcIEuq9rn5W1u4U0mYX2qmb0mf/wcgHtun4z1A1tRalZn7GykBDdrFT</w:t>
      </w:r>
    </w:p>
    <w:p>
      <w:pPr>
        <w:pStyle w:val="PreformattedText"/>
        <w:bidi w:val="0"/>
        <w:spacing w:before="0" w:after="0"/>
        <w:jc w:val="left"/>
        <w:rPr/>
      </w:pPr>
      <w:r>
        <w:rPr/>
        <w:t>cKCqk4gDGx/v8ALp1nuO087oDKxApllF9W1AYPzf8A3jEFyGZrX5FubfQcW/XTsTm6HWUiHmLjav8A</w:t>
      </w:r>
    </w:p>
    <w:p>
      <w:pPr>
        <w:pStyle w:val="PreformattedText"/>
        <w:bidi w:val="0"/>
        <w:spacing w:before="0" w:after="0"/>
        <w:jc w:val="left"/>
        <w:rPr/>
      </w:pPr>
      <w:r>
        <w:rPr/>
        <w:t>xNZeqKjul7gTixCkA4kGwQke1j4tYhuNbFYC7i6J6CUputTbMHzkS7N3cLcYFsQEso8WJv3W0wMD0M</w:t>
      </w:r>
    </w:p>
    <w:p>
      <w:pPr>
        <w:pStyle w:val="PreformattedText"/>
        <w:bidi w:val="0"/>
        <w:spacing w:before="0" w:after="0"/>
        <w:jc w:val="left"/>
        <w:rPr/>
      </w:pPr>
      <w:r>
        <w:rPr/>
        <w:t>vSxs93akGqapVLlmuLseGBPF7GxXkA+bm1+3RqaI32iMgFM9bwfFVgEgADK3F8jdwxcm9ybt7fy49u</w:t>
      </w:r>
    </w:p>
    <w:p>
      <w:pPr>
        <w:pStyle w:val="PreformattedText"/>
        <w:bidi w:val="0"/>
        <w:spacing w:before="0" w:after="0"/>
        <w:jc w:val="left"/>
        <w:rPr/>
      </w:pPr>
      <w:r>
        <w:rPr/>
        <w:t>rZ7ujyxaqxUUu0ewVN/TJVjywQ3ty3cSCCObg+1gNRXAFESaDemtJ/VJGtQhEV2T5TwxIC8WJJubgn</w:t>
      </w:r>
    </w:p>
    <w:p>
      <w:pPr>
        <w:pStyle w:val="PreformattedText"/>
        <w:bidi w:val="0"/>
        <w:spacing w:before="0" w:after="0"/>
        <w:jc w:val="left"/>
        <w:rPr/>
      </w:pPr>
      <w:r>
        <w:rPr/>
        <w:t>m//wC1pgYHpKbGwa61iSrZ6u7Je9zkbm1j7BhieXLWA0DtfL3QxjIfm7hJ/RVwHaHGQurD3bkdy4k4</w:t>
      </w:r>
    </w:p>
    <w:p>
      <w:pPr>
        <w:pStyle w:val="PreformattedText"/>
        <w:bidi w:val="0"/>
        <w:spacing w:before="0" w:after="0"/>
        <w:jc w:val="left"/>
        <w:rPr/>
      </w:pPr>
      <w:r>
        <w:rPr/>
        <w:t>8efGlxmgagwNGSqiq8sQATa1+TdFPJtccIQp7ueV9u7QMy9Ce+HRuq3hn7WBYBjcWsbkqT5uUYWzxC</w:t>
      </w:r>
    </w:p>
    <w:p>
      <w:pPr>
        <w:pStyle w:val="PreformattedText"/>
        <w:bidi w:val="0"/>
        <w:spacing w:before="0" w:after="0"/>
        <w:jc w:val="left"/>
        <w:rPr/>
      </w:pPr>
      <w:r>
        <w:rPr/>
        <w:t>qo/lx0W9nwl2vu/fOftSljj7C5J55BvzwcCALWNrauDHaVag4FgxKkt+HutbtNu7hvH56AuoFyxe9d</w:t>
      </w:r>
    </w:p>
    <w:p>
      <w:pPr>
        <w:pStyle w:val="PreformattedText"/>
        <w:bidi w:val="0"/>
        <w:spacing w:before="0" w:after="0"/>
        <w:jc w:val="left"/>
        <w:rPr/>
      </w:pPr>
      <w:r>
        <w:rPr/>
        <w:t>O+cS1Ax7Q1/YXNxY9x55IANvzv8Ai0DHV3SoMkmYEgZMwUqAcTYi6lPYBvJ+ug1C9PfGKrkEgUIw9c</w:t>
      </w:r>
    </w:p>
    <w:p>
      <w:pPr>
        <w:pStyle w:val="PreformattedText"/>
        <w:bidi w:val="0"/>
        <w:spacing w:before="0" w:after="0"/>
        <w:jc w:val="left"/>
        <w:rPr/>
      </w:pPr>
      <w:r>
        <w:rPr/>
        <w:t>NIMSAxY3JZgGW9sQOCAf6gZaosNxdQlRiw1rQhiiqCHa1ri/abDBiCAFA4Y4m4+npXXWR2Zrvuj0AU</w:t>
      </w:r>
    </w:p>
    <w:p>
      <w:pPr>
        <w:pStyle w:val="PreformattedText"/>
        <w:bidi w:val="0"/>
        <w:spacing w:before="0" w:after="0"/>
        <w:jc w:val="left"/>
        <w:rPr/>
      </w:pPr>
      <w:r>
        <w:rPr/>
        <w:t>uo6bfwkspqm4RlycABQbHJrc96fW+RB9zoIcxqpcUONjcDHzcHk3S18zdeATf8OoTW/SpJDNyqgM7N</w:t>
      </w:r>
    </w:p>
    <w:p>
      <w:pPr>
        <w:pStyle w:val="PreformattedText"/>
        <w:bidi w:val="0"/>
        <w:spacing w:before="0" w:after="0"/>
        <w:jc w:val="left"/>
        <w:rPr/>
      </w:pPr>
      <w:r>
        <w:rPr/>
        <w:t>a4IZWZmc/RVKi68juHuB/i0Wo83xkJob9BIHuFbixYseTYL2qFBByFhwGuLg+QMl06YGvUwI3ub51B</w:t>
      </w:r>
    </w:p>
    <w:p>
      <w:pPr>
        <w:pStyle w:val="PreformattedText"/>
        <w:bidi w:val="0"/>
        <w:spacing w:before="0" w:after="0"/>
        <w:jc w:val="left"/>
        <w:rPr/>
      </w:pPr>
      <w:r>
        <w:rPr/>
        <w:t>IZDckY8jgqSxOD2JvYg8347v4tefnfyU1XuagiYti9yORiQQTi3BFiSO63tx9daJnG+3jGjkc8tYWX</w:t>
      </w:r>
    </w:p>
    <w:p>
      <w:pPr>
        <w:pStyle w:val="PreformattedText"/>
        <w:bidi w:val="0"/>
        <w:spacing w:before="0" w:after="0"/>
        <w:jc w:val="left"/>
        <w:rPr/>
      </w:pPr>
      <w:r>
        <w:rPr/>
        <w:t>y17DuJN27BcfXnHTFGpB3ef8yjVG+kbm1rAZEkWQFTfgtcBibi/v7BdUADqA7+kuZfS9uT72Ic8XNw</w:t>
      </w:r>
    </w:p>
    <w:p>
      <w:pPr>
        <w:pStyle w:val="PreformattedText"/>
        <w:bidi w:val="0"/>
        <w:spacing w:before="0" w:after="0"/>
        <w:jc w:val="left"/>
        <w:rPr/>
      </w:pPr>
      <w:r>
        <w:rPr/>
        <w:t>Pm4PJtpsnT4T4g3LKSbXyswDG3Ib5e5gvsB58cakk54IALWPlcbgLa5KpYkkm/jg6yMKJOnb5yRzEW</w:t>
      </w:r>
    </w:p>
    <w:p>
      <w:pPr>
        <w:pStyle w:val="PreformattedText"/>
        <w:bidi w:val="0"/>
        <w:spacing w:before="0" w:after="0"/>
        <w:jc w:val="left"/>
        <w:rPr/>
      </w:pPr>
      <w:r>
        <w:rPr/>
        <w:t>Yki5PapsAwILOFQkeLjxx5XnSyCDRmtXDi63XeP46bO7BuFKAkc8lubAHvAswJFv8ALQMBW80pX2wl</w:t>
      </w:r>
    </w:p>
    <w:p>
      <w:pPr>
        <w:pStyle w:val="PreformattedText"/>
        <w:bidi w:val="0"/>
        <w:spacing w:before="0" w:after="0"/>
        <w:jc w:val="left"/>
        <w:rPr/>
      </w:pPr>
      <w:r>
        <w:rPr/>
        <w:t>DQktc8sSx8LyLd36ixXx76zuQFNzQhNkd0L0dGvtfgXIOS2+qkAcG/n2OseS7261N+MkovurC0VMLK</w:t>
      </w:r>
    </w:p>
    <w:p>
      <w:pPr>
        <w:pStyle w:val="PreformattedText"/>
        <w:bidi w:val="0"/>
        <w:spacing w:before="0" w:after="0"/>
        <w:jc w:val="left"/>
        <w:rPr/>
      </w:pPr>
      <w:r>
        <w:rPr/>
        <w:t>pWxufa5YWBPJ8Lc28eBpZJPZFiasfYX5R6kAIt8pIb6KoFyQUB4e4H6gay5bDEE3NiHXpHdM2jRQeB</w:t>
      </w:r>
    </w:p>
    <w:p>
      <w:pPr>
        <w:pStyle w:val="PreformattedText"/>
        <w:bidi w:val="0"/>
        <w:spacing w:before="0" w:after="0"/>
        <w:jc w:val="left"/>
        <w:rPr/>
      </w:pPr>
      <w:r>
        <w:rPr/>
        <w:t>bi7CwbEgFQADe5vyP5my0uPQgJzHb/MC1MYBOIS5IHlwbX8c8qv+Z99akYaUA63/AIlKbAnCCxBJN7</w:t>
      </w:r>
    </w:p>
    <w:p>
      <w:pPr>
        <w:pStyle w:val="PreformattedText"/>
        <w:bidi w:val="0"/>
        <w:spacing w:before="0" w:after="0"/>
        <w:jc w:val="left"/>
        <w:rPr/>
      </w:pPr>
      <w:r>
        <w:rPr/>
        <w:t>HgWBABGHLXsQRe4406XHCsARib883NyTxfEFbng/lwvy6TrVNiOYSDfpvDlPMojPdwAtyGvfH2t+Il</w:t>
      </w:r>
    </w:p>
    <w:p>
      <w:pPr>
        <w:pStyle w:val="PreformattedText"/>
        <w:bidi w:val="0"/>
        <w:spacing w:before="0" w:after="0"/>
        <w:jc w:val="left"/>
        <w:rPr/>
      </w:pPr>
      <w:r>
        <w:rPr/>
        <w:t>Tf8APnSfWtdjrC0+7uohWGqUEBSALcEWbtPFmU/Ne1hpWR+pJ3eOx46o1qC/vSW7dWqbHx8rHL5QR2</w:t>
      </w:r>
    </w:p>
    <w:p>
      <w:pPr>
        <w:pStyle w:val="PreformattedText"/>
        <w:bidi w:val="0"/>
        <w:spacing w:before="0" w:after="0"/>
        <w:jc w:val="left"/>
        <w:rPr/>
      </w:pPr>
      <w:r>
        <w:rPr/>
        <w:t>2KmxB8jwdcniH029Tq8NjJuhbMJLaWuAwN8ibsSLElSOcbg5G4Nvy1xsuUsWIJqdjFiC0vfCIrTyUI</w:t>
      </w:r>
    </w:p>
    <w:p>
      <w:pPr>
        <w:pStyle w:val="PreformattedText"/>
        <w:bidi w:val="0"/>
        <w:spacing w:before="0" w:after="0"/>
        <w:jc w:val="left"/>
        <w:rPr/>
      </w:pPr>
      <w:r>
        <w:rPr/>
        <w:t>F7Wa/JBv7Ejybi38us5f4hTNGhvFfunBrbgjJch4I/JjYW/h/wDqvofWjl3+UmneybnDVl/lBty1j4</w:t>
      </w:r>
    </w:p>
    <w:p>
      <w:pPr>
        <w:pStyle w:val="PreformattedText"/>
        <w:bidi w:val="0"/>
        <w:spacing w:before="0" w:after="0"/>
        <w:jc w:val="left"/>
        <w:rPr/>
      </w:pPr>
      <w:r>
        <w:rPr/>
        <w:t>7QBYEC9wPb+t9X63ruYRQXRHSRnrPrmj+HfRXW3xC3FxHQ9AdHdUdZTuxUKo6b2Ws3WnQ5e0lVTQoP</w:t>
      </w:r>
    </w:p>
    <w:p>
      <w:pPr>
        <w:pStyle w:val="PreformattedText"/>
        <w:bidi w:val="0"/>
        <w:spacing w:before="0" w:after="0"/>
        <w:jc w:val="left"/>
        <w:rPr/>
      </w:pPr>
      <w:r>
        <w:rPr/>
        <w:t>A+807hkPFcTw3C4zzcRkRP1tp/l1QMzDBg4jiCCV4dHf9kXPzmOu+pq7qPed66l3SVn3bqPd956h3Y</w:t>
      </w:r>
    </w:p>
    <w:p>
      <w:pPr>
        <w:pStyle w:val="PreformattedText"/>
        <w:bidi w:val="0"/>
        <w:spacing w:before="0" w:after="0"/>
        <w:jc w:val="left"/>
        <w:rPr/>
      </w:pPr>
      <w:r>
        <w:rPr/>
        <w:t>SOzO247/utXuu55ZNzaorJATYG3y2VctfZcjrrCjsYuVV+C7L/AAnxUliWdzqyZCzN823P8ZTlVZJX</w:t>
      </w:r>
    </w:p>
    <w:p>
      <w:pPr>
        <w:pStyle w:val="PreformattedText"/>
        <w:bidi w:val="0"/>
        <w:spacing w:before="0" w:after="0"/>
        <w:jc w:val="left"/>
        <w:rPr/>
      </w:pPr>
      <w:r>
        <w:rPr/>
        <w:t>CvE7IpVyWLKfCgQzFfAzHPIGPzLfQHUSKFyrJAHdEIVuzK6APceqRIo4kWzFUKWxCr7HgNxzqVsAd5</w:t>
      </w:r>
    </w:p>
    <w:p>
      <w:pPr>
        <w:pStyle w:val="PreformattedText"/>
        <w:bidi w:val="0"/>
        <w:spacing w:before="0" w:after="0"/>
        <w:jc w:val="left"/>
        <w:rPr/>
      </w:pPr>
      <w:r>
        <w:rPr/>
        <w:t>Umu2gMFVvSkBOTLk5VLWVQosAM7KCQfw6uSL15JkbAFmEeCqChdIgC4dXQlnxsBZgS35tqHYE+EuzV</w:t>
      </w:r>
    </w:p>
    <w:p>
      <w:pPr>
        <w:pStyle w:val="PreformattedText"/>
        <w:bidi w:val="0"/>
        <w:spacing w:before="0" w:after="0"/>
        <w:jc w:val="left"/>
        <w:rPr/>
      </w:pPr>
      <w:r>
        <w:rPr/>
        <w:t>d0FRh2sXLPGI2YJIAcbqCrGJQfRYKW5tYnVAkjcUZUczyhen8vWZ/Wrp5EVmCspp4YaeM3/9xFZpDc</w:t>
      </w:r>
    </w:p>
    <w:p>
      <w:pPr>
        <w:pStyle w:val="PreformattedText"/>
        <w:bidi w:val="0"/>
        <w:spacing w:before="0" w:after="0"/>
        <w:jc w:val="left"/>
        <w:rPr/>
      </w:pPr>
      <w:r>
        <w:rPr/>
        <w:t>i64tidFZ0jwaTaruVpWMZJHkkF2sWAJBe4WwvY/eDFib/Q6BhZX4Sxd7dZsr0DSLS/DrYI5THHJXy7</w:t>
      </w:r>
    </w:p>
    <w:p>
      <w:pPr>
        <w:pStyle w:val="PreformattedText"/>
        <w:bidi w:val="0"/>
        <w:spacing w:before="0" w:after="0"/>
        <w:jc w:val="left"/>
        <w:rPr/>
      </w:pPr>
      <w:r>
        <w:rPr/>
        <w:t>xu4DM+EsdVUNSxy3W7CQU9NZe1gR59jogfZ7lhLVNYuoQaKQrJFSiNRHGgKTRM2IhcKMYjdsHC3Yx3</w:t>
      </w:r>
    </w:p>
    <w:p>
      <w:pPr>
        <w:pStyle w:val="PreformattedText"/>
        <w:bidi w:val="0"/>
        <w:spacing w:before="0" w:after="0"/>
        <w:jc w:val="left"/>
        <w:rPr/>
      </w:pPr>
      <w:r>
        <w:rPr/>
        <w:t>PLf4dSyOhowPlG5VcVV1hb0jFk8LSrIluTBHL6gvIEPPyuDfLINqb0LkjKdkDvggYrESY8yhKM3EwL</w:t>
      </w:r>
    </w:p>
    <w:p>
      <w:pPr>
        <w:pStyle w:val="PreformattedText"/>
        <w:bidi w:val="0"/>
        <w:spacing w:before="0" w:after="0"/>
        <w:jc w:val="left"/>
        <w:rPr/>
      </w:pPr>
      <w:r>
        <w:rPr/>
        <w:t>kM7FflQEcdwF9WGI6HaFprtbCMKrhJJ19aZQ9nchJh3Rhg8Xp8iMk3IF7/My6j7klT1gwTJN8qFlBY</w:t>
      </w:r>
    </w:p>
    <w:p>
      <w:pPr>
        <w:pStyle w:val="PreformattedText"/>
        <w:bidi w:val="0"/>
        <w:spacing w:before="0" w:after="0"/>
        <w:jc w:val="left"/>
        <w:rPr/>
      </w:pPr>
      <w:r>
        <w:rPr/>
        <w:t>C78RqVHyCPLuWUqfHNjqrPjLPjdkyP1RkkfHJAuKkMZlZgvAIDoLn8gQMf4stT5Sogklkdrslhb04S</w:t>
      </w:r>
    </w:p>
    <w:p>
      <w:pPr>
        <w:pStyle w:val="PreformattedText"/>
        <w:bidi w:val="0"/>
        <w:spacing w:before="0" w:after="0"/>
        <w:jc w:val="left"/>
        <w:rPr/>
      </w:pPr>
      <w:r>
        <w:rPr/>
        <w:t>p5jxLRkYkQurDytzdsu6+q9nm+2SWx0e80GwU0tDI0csu47nUkRY2AEUVJGtQ4ZfQpZFWRXHBEn4gp</w:t>
      </w:r>
    </w:p>
    <w:p>
      <w:pPr>
        <w:pStyle w:val="PreformattedText"/>
        <w:bidi w:val="0"/>
        <w:spacing w:before="0" w:after="0"/>
        <w:jc w:val="left"/>
        <w:rPr/>
      </w:pPr>
      <w:r>
        <w:rPr/>
        <w:t>GrBsKoG8sMR0khV1RiBJ6GckGKsVhE8skrgS1gKNwFKKuD/dCFWZGVriSUSdhG0lWyVDRujLdWCqko</w:t>
      </w:r>
    </w:p>
    <w:p>
      <w:pPr>
        <w:pStyle w:val="PreformattedText"/>
        <w:bidi w:val="0"/>
        <w:spacing w:before="0" w:after="0"/>
        <w:jc w:val="left"/>
        <w:rPr/>
      </w:pPr>
      <w:r>
        <w:rPr/>
        <w:t>k+zpkIbyIyi4bPhh87FZMT82rVzpFdYVWqle6M6ipLzJHUwNYIyyO0cSCOEXEEayxN2NaNmUGzkMRx</w:t>
      </w:r>
    </w:p>
    <w:p>
      <w:pPr>
        <w:pStyle w:val="PreformattedText"/>
        <w:bidi w:val="0"/>
        <w:spacing w:before="0" w:after="0"/>
        <w:jc w:val="left"/>
        <w:rPr/>
      </w:pPr>
      <w:r>
        <w:rPr/>
        <w:t>26sk6Rqq1kFLXtGNI5KeSNVcFvKKkUWQC+mZiGWRx6q+mRiyEO5JVUY6FaY0DvJvvpHKYWogwIZI8/</w:t>
      </w:r>
    </w:p>
    <w:p>
      <w:pPr>
        <w:pStyle w:val="PreformattedText"/>
        <w:bidi w:val="0"/>
        <w:spacing w:before="0" w:after="0"/>
        <w:jc w:val="left"/>
        <w:rPr/>
      </w:pPr>
      <w:r>
        <w:rPr/>
        <w:t>RhleP0/EH2lVQh4JJFOJZVVlVjIuPzcsNVkAF3vUhI0ixPTP/wDh3vgvR718Ufjx8ct22mirYehui9</w:t>
      </w:r>
    </w:p>
    <w:p>
      <w:pPr>
        <w:pStyle w:val="PreformattedText"/>
        <w:bidi w:val="0"/>
        <w:spacing w:before="0" w:after="0"/>
        <w:jc w:val="left"/>
        <w:rPr/>
      </w:pPr>
      <w:r>
        <w:rPr/>
        <w:t>i+F/T7VdRLJ+7q/ryf9+dY1dJMDkJx03s1DToqYui7o4csGbXE9JOpy4sLDZQz/pTbwifmnajqY8v6</w:t>
      </w:r>
    </w:p>
    <w:p>
      <w:pPr>
        <w:pStyle w:val="PreformattedText"/>
        <w:bidi w:val="0"/>
        <w:spacing w:before="0" w:after="0"/>
        <w:jc w:val="left"/>
        <w:rPr/>
      </w:pPr>
      <w:r>
        <w:rPr/>
        <w:t>PWexTp2BxTpFU/YkkhrIkoXhiVQ9NGySighLsQFYhVlI4Hp6VpBVa9oalji4Vl6tqHN85aUQN/vYHZ</w:t>
      </w:r>
    </w:p>
    <w:p>
      <w:pPr>
        <w:pStyle w:val="PreformattedText"/>
        <w:bidi w:val="0"/>
        <w:spacing w:before="0" w:after="0"/>
        <w:jc w:val="left"/>
        <w:rPr/>
      </w:pPr>
      <w:r>
        <w:rPr/>
        <w:t>nUOLNE/wBnVWDiOOUoBFIXRO5R4XQgheU9RFBjsAesLh4Zoy7oI2WVJlkeSNnE1sFmksbCUKRgP8J1</w:t>
      </w:r>
    </w:p>
    <w:p>
      <w:pPr>
        <w:pStyle w:val="PreformattedText"/>
        <w:bidi w:val="0"/>
        <w:spacing w:before="0" w:after="0"/>
        <w:jc w:val="left"/>
        <w:rPr/>
      </w:pPr>
      <w:r>
        <w:rPr/>
        <w:t>GZdwZBq7ri/rRxRtHUXWNFjiMgycySeWd3RcpJLm+I5J0BHNQk2IoDefNIAIEkgZULPaORhnJGoBDe</w:t>
      </w:r>
    </w:p>
    <w:p>
      <w:pPr>
        <w:pStyle w:val="PreformattedText"/>
        <w:bidi w:val="0"/>
        <w:spacing w:before="0" w:after="0"/>
        <w:jc w:val="left"/>
        <w:rPr/>
      </w:pPr>
      <w:r>
        <w:rPr/>
        <w:t>mfmJPt5AHdqgQCCegl6eXVEpJFLqrKqyqfuSjXC5ABRKoOMcvFv8P4tETY0kc0H7bgyoqWCMQDguDO</w:t>
      </w:r>
    </w:p>
    <w:p>
      <w:pPr>
        <w:pStyle w:val="PreformattedText"/>
        <w:bidi w:val="0"/>
        <w:spacing w:before="0" w:after="0"/>
        <w:jc w:val="left"/>
        <w:rPr/>
      </w:pPr>
      <w:r>
        <w:rPr/>
        <w:t>x4BlVwbxoCAOS3JvkVtqCjSjb4y6G2/XrI/USAz/AHPqNLIAVp4kLMzs3pxMLctKXa1uOWxX+LV2Ad</w:t>
      </w:r>
    </w:p>
    <w:p>
      <w:pPr>
        <w:pStyle w:val="PreformattedText"/>
        <w:bidi w:val="0"/>
        <w:spacing w:before="0" w:after="0"/>
        <w:jc w:val="left"/>
        <w:rPr/>
      </w:pPr>
      <w:r>
        <w:rPr/>
        <w:t>xzQiSNh2Z4TP8A8Q7+3BD8Zv2jKX9nnoreTW/DX9mQbjsNZ9kq89t6k+OW8mGLrfeZoLkVX7miFLsd</w:t>
      </w:r>
    </w:p>
    <w:p>
      <w:pPr>
        <w:pStyle w:val="PreformattedText"/>
        <w:bidi w:val="0"/>
        <w:spacing w:before="0" w:after="0"/>
        <w:jc w:val="left"/>
        <w:rPr/>
      </w:pPr>
      <w:r>
        <w:rPr/>
        <w:t>LKt7SR1jJ8za7XAL6rCxK/nMxtfl/mBxDDGqY7/OZOZ/gPZXx+ss8yfUsu57bHFtssgSrrIzUVsTIy</w:t>
      </w:r>
    </w:p>
    <w:p>
      <w:pPr>
        <w:pStyle w:val="PreformattedText"/>
        <w:bidi w:val="0"/>
        <w:spacing w:before="0" w:after="0"/>
        <w:jc w:val="left"/>
        <w:rPr/>
      </w:pPr>
      <w:r>
        <w:rPr/>
        <w:t>yzx1djC9USGDp90yoLLnjpxFZN5zqBIN9JGqdAERTGyq/BKMcMcvUVgxUqsJZmLLwo7sT2206kC7dZ</w:t>
      </w:r>
    </w:p>
    <w:p>
      <w:pPr>
        <w:pStyle w:val="PreformattedText"/>
        <w:bidi w:val="0"/>
        <w:spacing w:before="0" w:after="0"/>
        <w:jc w:val="left"/>
        <w:rPr/>
      </w:pPr>
      <w:r>
        <w:rPr/>
        <w:t>N767SQWpokjyIUCULKoVGzlmHqCSGKyqyB+CfAsrDjQMqiiT2oR+PWPgVLQozSMxmiiIkjSQkzxho0</w:t>
      </w:r>
    </w:p>
    <w:p>
      <w:pPr>
        <w:pStyle w:val="PreformattedText"/>
        <w:bidi w:val="0"/>
        <w:spacing w:before="0" w:after="0"/>
        <w:jc w:val="left"/>
        <w:rPr/>
      </w:pPr>
      <w:r>
        <w:rPr/>
        <w:t>nanZhHIGC4sWsQALK2iV6AFbtBK7gnwj9VX0LH0SZC3pUsckXyeqob0GQl4Ywxa6AgHEtw3m2JbeqE</w:t>
      </w:r>
    </w:p>
    <w:p>
      <w:pPr>
        <w:pStyle w:val="PreformattedText"/>
        <w:bidi w:val="0"/>
        <w:spacing w:before="0" w:after="0"/>
        <w:jc w:val="left"/>
        <w:rPr/>
      </w:pPr>
      <w:r>
        <w:rPr/>
        <w:t>sdykf28/hM25EYRfQqY1eOJ0V3gwGSGSWAkOKoENywOSsqjnTFAKqD0kPQ11mFOtOFyKO9ZOqxzAwy</w:t>
      </w:r>
    </w:p>
    <w:p>
      <w:pPr>
        <w:pStyle w:val="PreformattedText"/>
        <w:bidi w:val="0"/>
        <w:spacing w:before="0" w:after="0"/>
        <w:jc w:val="left"/>
        <w:rPr/>
      </w:pPr>
      <w:r>
        <w:rPr/>
        <w:t>yloHWykkSqM2xc2QepEFszZLoSpJYydPhCKK0UUiiCZZCkSO85iwEqsbCMKMnZlVfDBiVZstVYWzpP</w:t>
      </w:r>
    </w:p>
    <w:p>
      <w:pPr>
        <w:pStyle w:val="PreformattedText"/>
        <w:bidi w:val="0"/>
        <w:spacing w:before="0" w:after="0"/>
        <w:jc w:val="left"/>
        <w:rPr/>
      </w:pPr>
      <w:r>
        <w:rPr/>
        <w:t>nz8ZIRjkp6b0qiNW9cRqZI5XJWYOi5RF5o+B6TMUyxZHUfN+KAqK5d5Ibo3wjh9JIYVkb0oxMwwR3V</w:t>
      </w:r>
    </w:p>
    <w:p>
      <w:pPr>
        <w:pStyle w:val="PreformattedText"/>
        <w:bidi w:val="0"/>
        <w:spacing w:before="0" w:after="0"/>
        <w:jc w:val="left"/>
        <w:rPr/>
      </w:pPr>
      <w:r>
        <w:rPr/>
        <w:t>njaQpUoXmKNwTZXxvjqiwKgAdJI5kaqIVYJIofUi+zyxZSSRrIrD02MrSBYlxcA/gJs349FY3sbXLJ</w:t>
      </w:r>
    </w:p>
    <w:p>
      <w:pPr>
        <w:pStyle w:val="PreformattedText"/>
        <w:bidi w:val="0"/>
        <w:spacing w:before="0" w:after="0"/>
        <w:jc w:val="left"/>
        <w:rPr/>
      </w:pPr>
      <w:r>
        <w:rPr/>
        <w:t>J6mN3MxlR5kiljUqkhdZUKkk+lEY1U3fMyMLYhsSwyA0LWeatpUwZEEjn1HpBSkCYNHJL6pbNDUeqk</w:t>
      </w:r>
    </w:p>
    <w:p>
      <w:pPr>
        <w:pStyle w:val="PreformattedText"/>
        <w:bidi w:val="0"/>
        <w:spacing w:before="0" w:after="0"/>
        <w:jc w:val="left"/>
        <w:rPr/>
      </w:pPr>
      <w:r>
        <w:rPr/>
        <w:t>Z9Ngr4hCrE5D37tVY01W8nT4RJGcOITJFHLYWR/WHrxSn1SwjliXNicR3AkZNa2iDWeY0JdEnxJjlF</w:t>
      </w:r>
    </w:p>
    <w:p>
      <w:pPr>
        <w:pStyle w:val="PreformattedText"/>
        <w:bidi w:val="0"/>
        <w:spacing w:before="0" w:after="0"/>
        <w:jc w:val="left"/>
        <w:rPr/>
      </w:pPr>
      <w:r>
        <w:rPr/>
        <w:t>dFZWnIqSvpxwBhI5hqFwaFI47CdXZ1L3HZ85vqqBal6SEEdZzE86w0tFKDNCZHT1Mpzi0cnbS0xQMj</w:t>
      </w:r>
    </w:p>
    <w:p>
      <w:pPr>
        <w:pStyle w:val="PreformattedText"/>
        <w:bidi w:val="0"/>
        <w:spacing w:before="0" w:after="0"/>
        <w:jc w:val="left"/>
        <w:rPr/>
      </w:pPr>
      <w:r>
        <w:rPr/>
        <w:t>2KMPlAv82jGxA7G8qJ9jRmmWQGkR2kC1TRyGIxSSBAs8ioJo2lKKxIBDduVtWQhJ0yDuPfPoYp09MS</w:t>
      </w:r>
    </w:p>
    <w:p>
      <w:pPr>
        <w:pStyle w:val="PreformattedText"/>
        <w:bidi w:val="0"/>
        <w:spacing w:before="0" w:after="0"/>
        <w:jc w:val="left"/>
        <w:rPr/>
      </w:pPr>
      <w:r>
        <w:rPr/>
        <w:t>RxvGZQ8+fpxy+nUsUMMslPMCUIy5HjHLHVEFeyLuWboX07oqWJDvJTztJGyMY4qh0YQh2CSQxJ2qQP</w:t>
      </w:r>
    </w:p>
    <w:p>
      <w:pPr>
        <w:pStyle w:val="PreformattedText"/>
        <w:bidi w:val="0"/>
        <w:spacing w:before="0" w:after="0"/>
        <w:jc w:val="left"/>
        <w:rPr/>
      </w:pPr>
      <w:r>
        <w:rPr/>
        <w:t>TvYcGO/dkuhLAgXBoXffEXZ56opNEKZyrSo/pgKX9RWUlSuWQjVkLWGWWWI+bUBG7HvMIAk7CZU+MU</w:t>
      </w:r>
    </w:p>
    <w:p>
      <w:pPr>
        <w:pStyle w:val="PreformattedText"/>
        <w:bidi w:val="0"/>
        <w:spacing w:before="0" w:after="0"/>
        <w:jc w:val="left"/>
        <w:rPr/>
      </w:pPr>
      <w:r>
        <w:rPr/>
        <w:t>gkMfoIGbFg8uLq0YE9nLFWBJZsrAr4LeG1b1t4wh2G+f9plMtPPMtOpuqGWT1PUSlihcki8cjL96Si</w:t>
      </w:r>
    </w:p>
    <w:p>
      <w:pPr>
        <w:pStyle w:val="PreformattedText"/>
        <w:bidi w:val="0"/>
        <w:spacing w:before="0" w:after="0"/>
        <w:jc w:val="left"/>
        <w:rPr/>
      </w:pPr>
      <w:r>
        <w:rPr/>
        <w:t>qQoKqSrKMvm0KdrYSiCLvoscx0dRFLF6cixSkMkrz5TIwRTgqlp7N6hKgr8zBcsSFXTXa+0LEGYq2U</w:t>
      </w:r>
    </w:p>
    <w:p>
      <w:pPr>
        <w:pStyle w:val="PreformattedText"/>
        <w:bidi w:val="0"/>
        <w:spacing w:before="0" w:after="0"/>
        <w:jc w:val="left"/>
        <w:rPr/>
      </w:pPr>
      <w:r>
        <w:rPr/>
        <w:t>SxTnIIHaYurySAEsHxRoozLkq4NbHELxl7LftSA6em0+kkp2lBYhY4o0VE9INGkboERT6lnlFxc9pE</w:t>
      </w:r>
    </w:p>
    <w:p>
      <w:pPr>
        <w:pStyle w:val="PreformattedText"/>
        <w:bidi w:val="0"/>
        <w:spacing w:before="0" w:after="0"/>
        <w:jc w:val="left"/>
        <w:rPr/>
      </w:pPr>
      <w:r>
        <w:rPr/>
        <w:t>f10N0bG0kxWI3YO8mES+mFcUrRoJJL4l0CSTl2ZibrjGGFjq9beMkTV42N1SOK0skcKTPUuySqwYRk</w:t>
      </w:r>
    </w:p>
    <w:p>
      <w:pPr>
        <w:pStyle w:val="PreformattedText"/>
        <w:bidi w:val="0"/>
        <w:spacing w:before="0" w:after="0"/>
        <w:jc w:val="left"/>
        <w:rPr/>
      </w:pPr>
      <w:r>
        <w:rPr/>
        <w:t>EZxRCMfXJsg18dDJE4zKJw4MIaJRCgMisIXQMymGdgFEyjJjGLWDZkhu3VjqN6knImWKGRY7CveVS8</w:t>
      </w:r>
    </w:p>
    <w:p>
      <w:pPr>
        <w:pStyle w:val="PreformattedText"/>
        <w:bidi w:val="0"/>
        <w:spacing w:before="0" w:after="0"/>
        <w:jc w:val="left"/>
        <w:rPr/>
      </w:pPr>
      <w:r>
        <w:rPr/>
        <w:t>7wNGlmOTtTzws6pLkzBkbLJUyXHUrrpFCFy6W8YyqapYWiWATiKQCRI7wFJir5TpHVMqyYllYlXs1l</w:t>
      </w:r>
    </w:p>
    <w:p>
      <w:pPr>
        <w:pStyle w:val="PreformattedText"/>
        <w:bidi w:val="0"/>
        <w:spacing w:before="0" w:after="0"/>
        <w:jc w:val="left"/>
        <w:rPr/>
      </w:pPr>
      <w:r>
        <w:rPr/>
        <w:t>4y1FNVZ0+ekGNZJwS0yxWEgSS6tOqCBLlr+oeI74ErxfHjt7dQmwB4QrPv8A8Y2Dq+ZUPM8zNGJCIQ</w:t>
      </w:r>
    </w:p>
    <w:p>
      <w:pPr>
        <w:pStyle w:val="PreformattedText"/>
        <w:bidi w:val="0"/>
        <w:spacing w:before="0" w:after="0"/>
        <w:jc w:val="left"/>
        <w:rPr/>
      </w:pPr>
      <w:r>
        <w:rPr/>
        <w:t>CliVYqQWjZn55Isp7cm1UoEDqLiTi6qSjIsIQgtJ6jviXXBCyAFCT8o5B+XVirF9JOp2EYPIQuTLmA</w:t>
      </w:r>
    </w:p>
    <w:p>
      <w:pPr>
        <w:pStyle w:val="PreformattedText"/>
        <w:bidi w:val="0"/>
        <w:spacing w:before="0" w:after="0"/>
        <w:jc w:val="left"/>
        <w:rPr/>
      </w:pPr>
      <w:r>
        <w:rPr/>
        <w:t>4wLRpGSshYoFV2sCoDi55JX30QQkDeV0+EHSSSernHG5VsyUkiAzQuFP3zAGKUnGzWtde3VkN2eoki</w:t>
      </w:r>
    </w:p>
    <w:p>
      <w:pPr>
        <w:pStyle w:val="PreformattedText"/>
        <w:bidi w:val="0"/>
        <w:spacing w:before="0" w:after="0"/>
        <w:jc w:val="left"/>
        <w:rPr/>
      </w:pPr>
      <w:r>
        <w:rPr/>
        <w:t>ciBpAwcCSMMWjgZHdgilHWzBeQyr2+fmuzcapW0jpLAs0NgYldDaM8+qqsJM0X1BhIWYhuI7Y2C8Fs</w:t>
      </w:r>
    </w:p>
    <w:p>
      <w:pPr>
        <w:pStyle w:val="PreformattedText"/>
        <w:bidi w:val="0"/>
        <w:spacing w:before="0" w:after="0"/>
        <w:jc w:val="left"/>
        <w:rPr/>
      </w:pPr>
      <w:r>
        <w:rPr/>
        <w:t>bY6HUt1p/jKnKIqmICQqmSiSMIwkyHK+pJEbM1i1iCLBm5y1GsncVJHBDNK8eWIkuUcsRDCzuTfuH3</w:t>
      </w:r>
    </w:p>
    <w:p>
      <w:pPr>
        <w:pStyle w:val="PreformattedText"/>
        <w:bidi w:val="0"/>
        <w:spacing w:before="0" w:after="0"/>
        <w:jc w:val="left"/>
        <w:rPr/>
      </w:pPr>
      <w:r>
        <w:rPr/>
        <w:t>stsrKw8fUW1UkaygyxSKsWAiiGMjXlfDIJIivEVIyIuo5Hcw9tFQ5d+vWSM5/UaHI+lUqsYYu0ql0k</w:t>
      </w:r>
    </w:p>
    <w:p>
      <w:pPr>
        <w:pStyle w:val="PreformattedText"/>
        <w:bidi w:val="0"/>
        <w:spacing w:before="0" w:after="0"/>
        <w:jc w:val="left"/>
        <w:rPr/>
      </w:pPr>
      <w:r>
        <w:rPr/>
        <w:t>zGKzsjKzsAtrN4x8Nq3PSuYiWOo6fbEJoTJTyQtHKJmndWmiglqpqmR7mOWCZlX1qExZB0Cghu5Vx5</w:t>
      </w:r>
    </w:p>
    <w:p>
      <w:pPr>
        <w:pStyle w:val="PreformattedText"/>
        <w:bidi w:val="0"/>
        <w:spacing w:before="0" w:after="0"/>
        <w:jc w:val="left"/>
        <w:rPr/>
      </w:pPr>
      <w:r>
        <w:rPr/>
        <w:t>0Ckg2x1SpW++TtGW+8Vvs+EVPJAkkKS06s2JQlQQ4lDBonHa3df5dUwsHazDXa2MrHcm9Sodi12LEs</w:t>
      </w:r>
    </w:p>
    <w:p>
      <w:pPr>
        <w:pStyle w:val="PreformattedText"/>
        <w:bidi w:val="0"/>
        <w:spacing w:before="0" w:after="0"/>
        <w:jc w:val="left"/>
        <w:rPr/>
      </w:pPr>
      <w:r>
        <w:rPr/>
        <w:t>FAsG4viFHDfW/voSVoC9jF76mPjG9KD9oQre6XP4b2BOROR4POqXmvVvUhIG9yXUgJ7bqhU5PIWcuF</w:t>
      </w:r>
    </w:p>
    <w:p>
      <w:pPr>
        <w:pStyle w:val="PreformattedText"/>
        <w:bidi w:val="0"/>
        <w:spacing w:before="0" w:after="0"/>
        <w:jc w:val="left"/>
        <w:rPr/>
      </w:pPr>
      <w:r>
        <w:rPr/>
        <w:t>c2Jx4soufF20bGhcgJIBPfDNOzZFmON+24EgMq5fiQsbqbX+h/FqEWKvrDWr5ukLxEiMv6oCuWYIAV</w:t>
      </w:r>
    </w:p>
    <w:p>
      <w:pPr>
        <w:pStyle w:val="PreformattedText"/>
        <w:bidi w:val="0"/>
        <w:spacing w:before="0" w:after="0"/>
        <w:jc w:val="left"/>
        <w:rPr/>
      </w:pPr>
      <w:r>
        <w:rPr/>
        <w:t>KvewvJ5KC3I86oEBRvIdyKWrhAEvHZVfAQ2dlZCvpZkgMpIaTuHk3N3VdHZqr2gxyhdhYkpk8LiUxD</w:t>
      </w:r>
    </w:p>
    <w:p>
      <w:pPr>
        <w:pStyle w:val="PreformattedText"/>
        <w:bidi w:val="0"/>
        <w:spacing w:before="0" w:after="0"/>
        <w:jc w:val="left"/>
        <w:rPr/>
      </w:pPr>
      <w:r>
        <w:rPr/>
        <w:t>N8hwIyxOEYVTx83/hbVHYkeEkWhdsy6spyclJ3jbIBh3XJlAJLBrIQbHUkihyzMZYLYlbyp6clSCuR</w:t>
      </w:r>
    </w:p>
    <w:p>
      <w:pPr>
        <w:pStyle w:val="PreformattedText"/>
        <w:bidi w:val="0"/>
        <w:spacing w:before="0" w:after="0"/>
        <w:jc w:val="left"/>
        <w:rPr/>
      </w:pPr>
      <w:r>
        <w:rPr/>
        <w:t>RGIOQBK91yR+HUkiKdoIAR5ZpnVkxDgEuMZMJLWfE/1x1JIssMfqrmALsgdWfHL8RVliZQFYG4JsQb</w:t>
      </w:r>
    </w:p>
    <w:p>
      <w:pPr>
        <w:pStyle w:val="PreformattedText"/>
        <w:bidi w:val="0"/>
        <w:spacing w:before="0" w:after="0"/>
        <w:jc w:val="left"/>
        <w:rPr/>
      </w:pPr>
      <w:r>
        <w:rPr/>
        <w:t>6nw7pIVgszI8KThEk9NwS1khEgyXBBYnFvJHPkd2iAJ302JIWjQ+s6OERSzukIWRvWhChYy0cnakYv</w:t>
      </w:r>
    </w:p>
    <w:p>
      <w:pPr>
        <w:pStyle w:val="PreformattedText"/>
        <w:bidi w:val="0"/>
        <w:spacing w:before="0" w:after="0"/>
        <w:jc w:val="left"/>
        <w:rPr/>
      </w:pPr>
      <w:r>
        <w:rPr/>
        <w:t>f1AxYMvavtoZISiKmIRIFYuQsrxtHdnAHiXgAsGUXANscT82pJMB93kbosjhxEAA+IDEYkBLzWJsb/</w:t>
      </w:r>
    </w:p>
    <w:p>
      <w:pPr>
        <w:pStyle w:val="PreformattedText"/>
        <w:bidi w:val="0"/>
        <w:spacing w:before="0" w:after="0"/>
        <w:jc w:val="left"/>
        <w:rPr/>
      </w:pPr>
      <w:r>
        <w:rPr/>
        <w:t>Mcj+HREggACqkjuJHcR4EhoyAGjZGxyF2kGR83Zwb8kfLqAE3XSSwKvpFu1psIlUqSkaKygADGzB7n</w:t>
      </w:r>
    </w:p>
    <w:p>
      <w:pPr>
        <w:pStyle w:val="PreformattedText"/>
        <w:bidi w:val="0"/>
        <w:spacing w:before="0" w:after="0"/>
        <w:jc w:val="left"/>
        <w:rPr/>
      </w:pPr>
      <w:r>
        <w:rPr/>
        <w:t>5ipW3t/C1+7VAG66GSZwKASsuRdSoj9KNkTJcojLKDexSIfgAyPm51CbN1UkdrH2RLcAoChkaZFAyu</w:t>
      </w:r>
    </w:p>
    <w:p>
      <w:pPr>
        <w:pStyle w:val="PreformattedText"/>
        <w:bidi w:val="0"/>
        <w:spacing w:before="0" w:after="0"/>
        <w:jc w:val="left"/>
        <w:rPr/>
      </w:pPr>
      <w:r>
        <w:rPr/>
        <w:t>0SLme9sMmt6dx3DVRgNjSNhPqqRVlXGHuEcQEtO0fpiRAPUmQCQBZHI7kPv2rok7QlP16V+MY1SJIt</w:t>
      </w:r>
    </w:p>
    <w:p>
      <w:pPr>
        <w:pStyle w:val="PreformattedText"/>
        <w:bidi w:val="0"/>
        <w:spacing w:before="0" w:after="0"/>
        <w:jc w:val="left"/>
        <w:rPr/>
      </w:pPr>
      <w:r>
        <w:rPr/>
        <w:t>sDIjuoSnEqRGzWJMgAFpST8tybYqpvqywJA6LAiMZniZgPQn9EkmORFZVhF8RPGWygAA4JLNc5Bl1G</w:t>
      </w:r>
    </w:p>
    <w:p>
      <w:pPr>
        <w:pStyle w:val="PreformattedText"/>
        <w:bidi w:val="0"/>
        <w:spacing w:before="0" w:after="0"/>
        <w:jc w:val="left"/>
        <w:rPr/>
      </w:pPr>
      <w:r>
        <w:rPr/>
        <w:t>0Vt1hczbXcTijdUMmaRRCVZgiTCQCQR9zNFYEjE2HBN/l50EGINJMrrdFTEriWaSRZBkb5kKDHY+zX</w:t>
      </w:r>
    </w:p>
    <w:p>
      <w:pPr>
        <w:pStyle w:val="PreformattedText"/>
        <w:bidi w:val="0"/>
        <w:spacing w:before="0" w:after="0"/>
        <w:jc w:val="left"/>
        <w:rPr/>
      </w:pPr>
      <w:r>
        <w:rPr/>
        <w:t>AyXLLUkmDrGhkab06lcrlkSNikbcyU7xiyliBGQ2IF1xyGoCQbuSZGaKdgCPs4jwUUr90QYgCMRvCC</w:t>
      </w:r>
    </w:p>
    <w:p>
      <w:pPr>
        <w:pStyle w:val="PreformattedText"/>
        <w:bidi w:val="0"/>
        <w:spacing w:before="0" w:after="0"/>
        <w:jc w:val="left"/>
        <w:rPr/>
      </w:pPr>
      <w:r>
        <w:rPr/>
        <w:t>0NmxKmzKF+bjLV2bu94Q1Ny3tEzM6uVfEepIrI0i5uAOJCZEAT1BICcfNrtlxqEjuFSiDZB3My78TM</w:t>
      </w:r>
    </w:p>
    <w:p>
      <w:pPr>
        <w:pStyle w:val="PreformattedText"/>
        <w:bidi w:val="0"/>
        <w:spacing w:before="0" w:after="0"/>
        <w:jc w:val="left"/>
        <w:rPr/>
      </w:pPr>
      <w:r>
        <w:rPr/>
        <w:t>4Qurq6oRGixPkYpqs2I+1Opbj5gB8uWqkIo0e6YSovpvGGMVpFLtOfUnlVyrusaIWwYLkUBsXyy+Vd</w:t>
      </w:r>
    </w:p>
    <w:p>
      <w:pPr>
        <w:pStyle w:val="PreformattedText"/>
        <w:bidi w:val="0"/>
        <w:spacing w:before="0" w:after="0"/>
        <w:jc w:val="left"/>
        <w:rPr/>
      </w:pPr>
      <w:r>
        <w:rPr/>
        <w:t>XqNae6Wd6AHwiMYT0WNPLKkKTPG7vLGsKxkkiQCSP79gPJBIBYBRdV1LIBHSDPkZflIhCjCWG8aAIx</w:t>
      </w:r>
    </w:p>
    <w:p>
      <w:pPr>
        <w:pStyle w:val="PreformattedText"/>
        <w:bidi w:val="0"/>
        <w:spacing w:before="0" w:after="0"/>
        <w:jc w:val="left"/>
        <w:rPr/>
      </w:pPr>
      <w:r>
        <w:rPr/>
        <w:t>xWWmhZwJYJQe4hjjdj8x40J8AaMkzDyRsJHqaZplsY8FE9Q2bYMSWAEa4i7WsyYrh29url7m++OGSV</w:t>
      </w:r>
    </w:p>
    <w:p>
      <w:pPr>
        <w:pStyle w:val="PreformattedText"/>
        <w:bidi w:val="0"/>
        <w:spacing w:before="0" w:after="0"/>
        <w:jc w:val="left"/>
        <w:rPr/>
      </w:pPr>
      <w:r>
        <w:rPr/>
        <w:t>WkUMUmBjYCRisdQIz/ALwzxEhQWZT92vmMK/nU2PxEtfq6pxCV9P1UVoKiH1FMq+sZqySYhJYY4pJL</w:t>
      </w:r>
    </w:p>
    <w:p>
      <w:pPr>
        <w:pStyle w:val="PreformattedText"/>
        <w:bidi w:val="0"/>
        <w:spacing w:before="0" w:after="0"/>
        <w:jc w:val="left"/>
        <w:rPr/>
      </w:pPr>
      <w:r>
        <w:rPr/>
        <w:t>wokjtlKl4sckOqNkAV1k+jp38+fCYRIGhaoEMjxRvTrEKX7HBSTSI4EwnhibKAgozLJEoEjY56oAnV</w:t>
      </w:r>
    </w:p>
    <w:p>
      <w:pPr>
        <w:pStyle w:val="PreformattedText"/>
        <w:bidi w:val="0"/>
        <w:spacing w:before="0" w:after="0"/>
        <w:jc w:val="left"/>
        <w:rPr/>
      </w:pPr>
      <w:r>
        <w:rPr/>
        <w:t>q75VH4frE79f8AQabaan4s/GbqmohRJ9s+F23bGKiOM+tNHuPVUFUZawJJjEqxU7IgdPVueXbWzhKG</w:t>
      </w:r>
    </w:p>
    <w:p>
      <w:pPr>
        <w:pStyle w:val="PreformattedText"/>
        <w:bidi w:val="0"/>
        <w:spacing w:before="0" w:after="0"/>
        <w:jc w:val="left"/>
        <w:rPr/>
      </w:pPr>
      <w:r>
        <w:rPr/>
        <w:t>LKw3GoTL6QTVwiLektk/dVP7z0PbjVv9lyZu5rsygkA9z4xJ47QtvJFz8unE3uZxwi47CntSg+raw3</w:t>
      </w:r>
    </w:p>
    <w:p>
      <w:pPr>
        <w:pStyle w:val="PreformattedText"/>
        <w:bidi w:val="0"/>
        <w:spacing w:before="0" w:after="0"/>
        <w:jc w:val="left"/>
        <w:rPr/>
      </w:pPr>
      <w:r>
        <w:rPr/>
        <w:t>dQQcQ9u8sRlcMLDnk+fxW0YJJ2G4FQqPw/WJrL1JVZSyFWJ4KrZlKg2zysCLeOPdccfm01XOkAdb3i</w:t>
      </w:r>
    </w:p>
    <w:p>
      <w:pPr>
        <w:pStyle w:val="PreformattedText"/>
        <w:bidi w:val="0"/>
        <w:spacing w:before="0" w:after="0"/>
        <w:jc w:val="left"/>
        <w:rPr/>
      </w:pPr>
      <w:r>
        <w:rPr/>
        <w:t>ig1awdJlF75WlZWxsoUE3PK2NicW8gkq/wDmfm7dPB2FnuisqMCdtlkGrtxKkqXYg2+S1ybjkmwsRb</w:t>
      </w:r>
    </w:p>
    <w:p>
      <w:pPr>
        <w:pStyle w:val="PreformattedText"/>
        <w:bidi w:val="0"/>
        <w:spacing w:before="0" w:after="0"/>
        <w:jc w:val="left"/>
        <w:rPr/>
      </w:pPr>
      <w:r>
        <w:rPr/>
        <w:t>k/T201XYkAdbiqA63BsW5DuAYElgWJyv5UKCR+EsObX4XkaMmgT4QYUgrhwC5c3JZPlW9m4y/FyOR9</w:t>
      </w:r>
    </w:p>
    <w:p>
      <w:pPr>
        <w:pStyle w:val="PreformattedText"/>
        <w:bidi w:val="0"/>
        <w:spacing w:before="0" w:after="0"/>
        <w:jc w:val="left"/>
        <w:rPr/>
      </w:pPr>
      <w:r>
        <w:rPr/>
        <w:t>P5tQGxcphqBW+skMdcLfiIxQAqAALcBrFe5QfAtzf8OoWC9e+CMdcwNH2ZKNsrWMgwJYgqLgBWysA6</w:t>
      </w:r>
    </w:p>
    <w:p>
      <w:pPr>
        <w:pStyle w:val="PreformattedText"/>
        <w:bidi w:val="0"/>
        <w:spacing w:before="0" w:after="0"/>
        <w:jc w:val="left"/>
        <w:rPr/>
      </w:pPr>
      <w:r>
        <w:rPr/>
        <w:t>+eQLMSP6Y6EkMpqMCt7RAPzk/oq0sFa4ydclGXuuH3dj4X3+ttJbIDqBPLHerDKCAdVfoyWUVWQygv</w:t>
      </w:r>
    </w:p>
    <w:p>
      <w:pPr>
        <w:pStyle w:val="PreformattedText"/>
        <w:bidi w:val="0"/>
        <w:spacing w:before="0" w:after="0"/>
        <w:jc w:val="left"/>
        <w:rPr/>
      </w:pPr>
      <w:r>
        <w:rPr/>
        <w:t>kpHkM3cveSpUfPclfe4x0HrFOwNGEuNhRNWPhCzVZBsr49oBNyWupBxHsoyXg/8ADohlIFdJDhXqp2</w:t>
      </w:r>
    </w:p>
    <w:p>
      <w:pPr>
        <w:pStyle w:val="PreformattedText"/>
        <w:bidi w:val="0"/>
        <w:spacing w:before="0" w:after="0"/>
        <w:jc w:val="left"/>
        <w:rPr/>
      </w:pPr>
      <w:r>
        <w:rPr/>
        <w:t>ii1rsbd47BkD7kEAqw8kj2A9/4tM1N4xLAClrmMKx1LEAFza3gEgeO1xcm/nm3j30MoW3L3RYTMVIP</w:t>
      </w:r>
    </w:p>
    <w:p>
      <w:pPr>
        <w:pStyle w:val="PreformattedText"/>
        <w:bidi w:val="0"/>
        <w:spacing w:before="0" w:after="0"/>
        <w:jc w:val="left"/>
        <w:rPr/>
      </w:pPr>
      <w:r>
        <w:rPr/>
        <w:t>IJUN7KCCbZC/J55+uWhLAfOHjQlgdNLGssmRBviMgbkkAhTklgOAQT78nS2BGontLNQAGwgw1JDXPz</w:t>
      </w:r>
    </w:p>
    <w:p>
      <w:pPr>
        <w:pStyle w:val="PreformattedText"/>
        <w:bidi w:val="0"/>
        <w:spacing w:before="0" w:after="0"/>
        <w:jc w:val="left"/>
        <w:rPr/>
      </w:pPr>
      <w:r>
        <w:rPr/>
        <w:t>AkE2uqk8EEW7VF+eCe7S9ZojTvK9uqP4fxhChku2Nu0Ai2ZxXxcc3AIbwSb/8ATSro8phSX00vbkGY</w:t>
      </w:r>
    </w:p>
    <w:p>
      <w:pPr>
        <w:pStyle w:val="PreformattedText"/>
        <w:bidi w:val="0"/>
        <w:spacing w:before="0" w:after="0"/>
        <w:jc w:val="left"/>
        <w:rPr/>
      </w:pPr>
      <w:r>
        <w:rPr/>
        <w:t>8Fja4v3cguCSV5Ynmw1ULSSLuYVNQLNa4sH5C2W48m173IDc3t3aoGxcqjdVvITus5Uk37m8ntDXPb</w:t>
      </w:r>
    </w:p>
    <w:p>
      <w:pPr>
        <w:pStyle w:val="PreformattedText"/>
        <w:bidi w:val="0"/>
        <w:spacing w:before="0" w:after="0"/>
        <w:jc w:val="left"/>
        <w:rPr/>
      </w:pPr>
      <w:r>
        <w:rPr/>
        <w:t>YWPA459/5tSxV3tKIINGV/Xzn5srEkLdSSAq3KnkEqL8XPkD5tOVgTuOaY8qsGZq2nYlUAnhePHtch</w:t>
      </w:r>
    </w:p>
    <w:p>
      <w:pPr>
        <w:pStyle w:val="PreformattedText"/>
        <w:bidi w:val="0"/>
        <w:spacing w:before="0" w:after="0"/>
        <w:jc w:val="left"/>
        <w:rPr/>
      </w:pPr>
      <w:r>
        <w:rPr/>
        <w:t>bAKHxFsw3v8Aza4i+18jO5nrl8YLcC5BOZZmJFxdguRuxN8SWx00DUt6dpnjV7lSQD5a9wCRa4RbZX</w:t>
      </w:r>
    </w:p>
    <w:p>
      <w:pPr>
        <w:pStyle w:val="PreformattedText"/>
        <w:bidi w:val="0"/>
        <w:spacing w:before="0" w:after="0"/>
        <w:jc w:val="left"/>
        <w:rPr/>
      </w:pPr>
      <w:r>
        <w:rPr/>
        <w:t>8ng/8ALlpgqhXTTKYGiO+IEWFz8q2AAIIPkMoW3C35tzY/202VZ1V3VObGxsASCBZRcm5OUbknyAdB</w:t>
      </w:r>
    </w:p>
    <w:p>
      <w:pPr>
        <w:pStyle w:val="PreformattedText"/>
        <w:bidi w:val="0"/>
        <w:spacing w:before="0" w:after="0"/>
        <w:jc w:val="left"/>
        <w:rPr/>
      </w:pPr>
      <w:r>
        <w:rPr/>
        <w:t>qUdBC6np1mYUC4BZSBcYk3N1Cnnzze30t+I6OSKYAXx89tyobG4yDDMN44vb21nyadvD4SxVi+ke08</w:t>
      </w:r>
    </w:p>
    <w:p>
      <w:pPr>
        <w:pStyle w:val="PreformattedText"/>
        <w:bidi w:val="0"/>
        <w:spacing w:before="0" w:after="0"/>
        <w:jc w:val="left"/>
        <w:rPr/>
      </w:pPr>
      <w:r>
        <w:rPr/>
        <w:t>QBXI3A7Dey2UckXI4vf38g3XSCbJPjNGJdibotDEaXBIBNuQGte5sufaDZbDkAe+lZDQHhNeMbEkVc</w:t>
      </w:r>
    </w:p>
    <w:p>
      <w:pPr>
        <w:pStyle w:val="PreformattedText"/>
        <w:bidi w:val="0"/>
        <w:spacing w:before="0" w:after="0"/>
        <w:jc w:val="left"/>
        <w:rPr/>
      </w:pPr>
      <w:r>
        <w:rPr/>
        <w:t>LxKLXsOSBkeTxxcsfJubg8fJ/FpLLqFR6dT8oVhAHJDEG12WwVrDhxewJ8g2P/XWXJ3To4QRj8N4+G</w:t>
      </w:r>
    </w:p>
    <w:p>
      <w:pPr>
        <w:pStyle w:val="PreformattedText"/>
        <w:bidi w:val="0"/>
        <w:spacing w:before="0" w:after="0"/>
        <w:jc w:val="left"/>
        <w:rPr/>
      </w:pPr>
      <w:r>
        <w:rPr/>
        <w:t>NrEnk8lbY2N+MbcH2I9vbS5rUAAAdIrGV8MLlT4YnBbtbj3JFvN7fLoH2Vmutpowk6W8P6os9guJsw</w:t>
      </w:r>
    </w:p>
    <w:p>
      <w:pPr>
        <w:pStyle w:val="PreformattedText"/>
        <w:bidi w:val="0"/>
        <w:spacing w:before="0" w:after="0"/>
        <w:jc w:val="left"/>
        <w:rPr/>
      </w:pPr>
      <w:r>
        <w:rPr/>
        <w:t>uBdQARcgmwbyvH99Yprw9nz8ZHaxgHfuxJ5B+Zsh7njzywsPZfbWjE4AC98DoSO/rGYlAJU5EopsBf</w:t>
      </w:r>
    </w:p>
    <w:p>
      <w:pPr>
        <w:pStyle w:val="PreformattedText"/>
        <w:bidi w:val="0"/>
        <w:spacing w:before="0" w:after="0"/>
        <w:jc w:val="left"/>
        <w:rPr/>
      </w:pPr>
      <w:r>
        <w:rPr/>
        <w:t>z5DXN7dw/TVZGOxDXDUBiQZiZyOQbG9zZSo4XxiDwB/mW0iNHdVaY+hq19O688FTfxckk+Lex/Qe+l</w:t>
      </w:r>
    </w:p>
    <w:p>
      <w:pPr>
        <w:pStyle w:val="PreformattedText"/>
        <w:bidi w:val="0"/>
        <w:spacing w:before="0" w:after="0"/>
        <w:jc w:val="left"/>
        <w:rPr/>
      </w:pPr>
      <w:r>
        <w:rPr/>
        <w:t>sba2G0NcdgEnpCEFaCym4vwA1rgAe5UeTkDz51myEA17s04l3FH/AGxJVtlVfgHnnwP5OcQfmTj9Rl</w:t>
      </w:r>
    </w:p>
    <w:p>
      <w:pPr>
        <w:pStyle w:val="PreformattedText"/>
        <w:bidi w:val="0"/>
        <w:spacing w:before="0" w:after="0"/>
        <w:jc w:val="left"/>
        <w:rPr/>
      </w:pPr>
      <w:r>
        <w:rPr/>
        <w:t>rl8WQb+ydbhVsgnrJlRz5Bb+6i3FrgAhub94yC3H8vbriO4UHxnXRbIrq0NKwwIt5NjYj2WzXxF7W/</w:t>
      </w:r>
    </w:p>
    <w:p>
      <w:pPr>
        <w:pStyle w:val="PreformattedText"/>
        <w:bidi w:val="0"/>
        <w:spacing w:before="0" w:after="0"/>
        <w:jc w:val="left"/>
        <w:rPr/>
      </w:pPr>
      <w:r>
        <w:rPr/>
        <w:t>susjZBuK3msYl721CZF5DmBiBcjta2S4gjAm58Hz/wCLu0o5Gv5QwoF/GZAvYoSCBfMixUfICoubgZ</w:t>
      </w:r>
    </w:p>
    <w:p>
      <w:pPr>
        <w:pStyle w:val="PreformattedText"/>
        <w:bidi w:val="0"/>
        <w:spacing w:before="0" w:after="0"/>
        <w:jc w:val="left"/>
        <w:rPr/>
      </w:pPr>
      <w:r>
        <w:rPr/>
        <w:t>AD3todbeMKddX+lf8AiPH8Ov2Efi7ClS1NuPxMq+lfhVtqowSeVOot3j3DfURka5QbFsldkB5EmP4j</w:t>
      </w:r>
    </w:p>
    <w:p>
      <w:pPr>
        <w:pStyle w:val="PreformattedText"/>
        <w:bidi w:val="0"/>
        <w:spacing w:before="0" w:after="0"/>
        <w:jc w:val="left"/>
        <w:rPr/>
      </w:pPr>
      <w:r>
        <w:rPr/>
        <w:t>r1X5HYf9R6ew5X7HA48mb5NWhPvaeZ/KziPUeguIRTpfi2TEvy1aj+6J4deoHkaabOoSUyDNgWVACM</w:t>
      </w:r>
    </w:p>
    <w:p>
      <w:pPr>
        <w:pStyle w:val="PreformattedText"/>
        <w:bidi w:val="0"/>
        <w:spacing w:before="0" w:after="0"/>
        <w:jc w:val="left"/>
        <w:rPr/>
      </w:pPr>
      <w:r>
        <w:rPr/>
        <w:t>SHCOCI5AvAIPf/AC6+p6erAbz5RSjtGjK/qBlIVJx9VgqmUPG0fIYFOAMcAx4PIbVi+8VAnNNHeRHD</w:t>
      </w:r>
    </w:p>
    <w:p>
      <w:pPr>
        <w:pStyle w:val="PreformattedText"/>
        <w:bidi w:val="0"/>
        <w:spacing w:before="0" w:after="0"/>
        <w:jc w:val="left"/>
        <w:rPr/>
      </w:pPr>
      <w:r>
        <w:rPr/>
        <w:t>BUJChiGlaRkN41EhsUjJLEsQQflb8OpJJfQqZAJQpwFyQrs8bjksFjuMlJCm1zz34jQgG2J75IvVBW</w:t>
      </w:r>
    </w:p>
    <w:p>
      <w:pPr>
        <w:pStyle w:val="PreformattedText"/>
        <w:bidi w:val="0"/>
        <w:spacing w:before="0" w:after="0"/>
        <w:jc w:val="left"/>
        <w:rPr/>
      </w:pPr>
      <w:r>
        <w:rPr/>
        <w:t>Rs1uWCSWcSMlj2epIBxJYGwuf+G2i67E7SQUY4SzY5KrRgiPH0wCAWb7SiHIxZj2sLj6W1RAPUQgpb</w:t>
      </w:r>
    </w:p>
    <w:p>
      <w:pPr>
        <w:pStyle w:val="PreformattedText"/>
        <w:bidi w:val="0"/>
        <w:spacing w:before="0" w:after="0"/>
        <w:jc w:val="left"/>
        <w:rPr/>
      </w:pPr>
      <w:r>
        <w:rPr/>
        <w:t>5RbfGhj2LaYpAfUNNUSyBiwss08mCKgUB1JW/dkVY9rc46i9BIapfH/MrCtkFpDypCsoHaRkELLdfD</w:t>
      </w:r>
    </w:p>
    <w:p>
      <w:pPr>
        <w:pStyle w:val="PreformattedText"/>
        <w:bidi w:val="0"/>
        <w:spacing w:before="0" w:after="0"/>
        <w:jc w:val="left"/>
        <w:rPr/>
      </w:pPr>
      <w:r>
        <w:rPr/>
        <w:t>Hjnxqtu4dmUeg3+ybjpt5odn2LbYkPqbT0/skKF2u9PI1HHLM0DIF9KYyTTFlIIs38WilhqBFbmBKp</w:t>
      </w:r>
    </w:p>
    <w:p>
      <w:pPr>
        <w:pStyle w:val="PreformattedText"/>
        <w:bidi w:val="0"/>
        <w:spacing w:before="0" w:after="0"/>
        <w:jc w:val="left"/>
        <w:rPr/>
      </w:pPr>
      <w:r>
        <w:rPr/>
        <w:t>maVCKgw+mWdJ2kaSNCqYqzoFzMXzX+vlu62jDDuSV332bjdohCiqJBKzRiRVgdRGfWkDxRyT4qZIHK</w:t>
      </w:r>
    </w:p>
    <w:p>
      <w:pPr>
        <w:pStyle w:val="PreformattedText"/>
        <w:bidi w:val="0"/>
        <w:spacing w:before="0" w:after="0"/>
        <w:jc w:val="left"/>
        <w:rPr/>
      </w:pPr>
      <w:r>
        <w:rPr/>
        <w:t>37uQWsfw6tWD6uWV4UbEHV1RFNIzENHUSsZAEhPovUMxZ700zG8aopEfOX3Ix0AQgg6w0v41tBs86s</w:t>
      </w:r>
    </w:p>
    <w:p>
      <w:pPr>
        <w:pStyle w:val="PreformattedText"/>
        <w:bidi w:val="0"/>
        <w:spacing w:before="0" w:after="0"/>
        <w:jc w:val="left"/>
        <w:rPr/>
      </w:pPr>
      <w:r>
        <w:rPr/>
        <w:t>0a/7jIhQ8YyzfIu8zm12NgvtYKMe3t1CLPvSoKnMhQktkfvGlmuHjjxYB5ADHdrqtwALk9v6QAnoLh</w:t>
      </w:r>
    </w:p>
    <w:p>
      <w:pPr>
        <w:pStyle w:val="PreformattedText"/>
        <w:bidi w:val="0"/>
        <w:spacing w:before="0" w:after="0"/>
        <w:jc w:val="left"/>
        <w:rPr/>
      </w:pPr>
      <w:r>
        <w:rPr/>
        <w:t>bdWaAXmRZlssQEjOxVVaEMfYESgjELziQD2t+LLVGu/pK3J8TGCzS5KzYRsjCNUMaEjAFlZALqy5Yg</w:t>
      </w:r>
    </w:p>
    <w:p>
      <w:pPr>
        <w:pStyle w:val="PreformattedText"/>
        <w:bidi w:val="0"/>
        <w:spacing w:before="0" w:after="0"/>
        <w:jc w:val="left"/>
        <w:rPr/>
      </w:pPr>
      <w:r>
        <w:rPr/>
        <w:t>Y34x/hx1Nh8BKl3bFBjsu2KDT+r9mW/rIqRrFUTmdnIiW9RJKT936lr4Mq/JfUNjSQNQYXJZvc6fPa</w:t>
      </w:r>
    </w:p>
    <w:p>
      <w:pPr>
        <w:pStyle w:val="PreformattedText"/>
        <w:bidi w:val="0"/>
        <w:spacing w:before="0" w:after="0"/>
        <w:jc w:val="left"/>
        <w:rPr/>
      </w:pPr>
      <w:r>
        <w:rPr/>
        <w:t>khlxMZYq8LpHIhkgSyxxEZGaXEFVYwZElO4mTFAOG0wBWTlUK1/tSt7HhARMBVYyqRvBNks6PJDmWL</w:t>
      </w:r>
    </w:p>
    <w:p>
      <w:pPr>
        <w:pStyle w:val="PreformattedText"/>
        <w:bidi w:val="0"/>
        <w:spacing w:before="0" w:after="0"/>
        <w:jc w:val="left"/>
        <w:rPr/>
      </w:pPr>
      <w:r>
        <w:rPr/>
        <w:t>KBKgLG5VlHql7kxqrC50oLRIvaMqt7NH2YyBqEZmjkaeJagGJSncGY90VT6yKshCo3b85C9rY6Y9cu</w:t>
      </w:r>
    </w:p>
    <w:p>
      <w:pPr>
        <w:pStyle w:val="PreformattedText"/>
        <w:bidi w:val="0"/>
        <w:spacing w:before="0" w:after="0"/>
        <w:jc w:val="left"/>
        <w:rPr/>
      </w:pPr>
      <w:r>
        <w:rPr/>
        <w:t>x1e1K5u158IvHEhMCxFEABLmpMKRxtLkqGndDZzguIsS11uPxaCTVXZ2EP0cXquuLdkaIiVTKjetHD</w:t>
      </w:r>
    </w:p>
    <w:p>
      <w:pPr>
        <w:pStyle w:val="PreformattedText"/>
        <w:bidi w:val="0"/>
        <w:spacing w:before="0" w:after="0"/>
        <w:jc w:val="left"/>
        <w:rPr/>
      </w:pPr>
      <w:r>
        <w:rPr/>
        <w:t>IfXEU7MfSswOUoubMqt3HkHUilJ1G5DYChjZnu5/0Hvwhf4ZfsI/Dbeamjipd4+LG+9RfGGvra2KOK</w:t>
      </w:r>
    </w:p>
    <w:p>
      <w:pPr>
        <w:pStyle w:val="PreformattedText"/>
        <w:bidi w:val="0"/>
        <w:spacing w:before="0" w:after="0"/>
        <w:jc w:val="left"/>
        <w:rPr/>
      </w:pPr>
      <w:r>
        <w:rPr/>
        <w:t>eo23dK39zdHQTIiI009Ps2zUtm7UEFacEDs+uHnZcuR8hG6nQv6Pa+rOigpMK6j05vtneBscMonpqu</w:t>
      </w:r>
    </w:p>
    <w:p>
      <w:pPr>
        <w:pStyle w:val="PreformattedText"/>
        <w:bidi w:val="0"/>
        <w:spacing w:before="0" w:after="0"/>
        <w:jc w:val="left"/>
        <w:rPr/>
      </w:pPr>
      <w:r>
        <w:rPr/>
        <w:t>rSG9TEY5auRysAkIZrUu3qi/MDkCbcNc6SaBHfphEnrq1FfPalj0krxyxR2EkLwyQLJO4wmliNxKkK</w:t>
      </w:r>
    </w:p>
    <w:p>
      <w:pPr>
        <w:pStyle w:val="PreformattedText"/>
        <w:bidi w:val="0"/>
        <w:spacing w:before="0" w:after="0"/>
        <w:jc w:val="left"/>
        <w:rPr/>
      </w:pPr>
      <w:r>
        <w:rPr/>
        <w:t>jJlsWJ4Asv56IHVqvpBob2d7hN8VCJZA4+8xSJQmRZAtQR8oAZlIHL8aoj6oMCJwvUeuTM62jWSOFo</w:t>
      </w:r>
    </w:p>
    <w:p>
      <w:pPr>
        <w:pStyle w:val="PreformattedText"/>
        <w:bidi w:val="0"/>
        <w:spacing w:before="0" w:after="0"/>
        <w:jc w:val="left"/>
        <w:rPr/>
      </w:pPr>
      <w:r>
        <w:rPr/>
        <w:t>1u8sxBtLCCxAf3YnxlbUF6l19Je1AAUZg8xj9QygxLDE5knlku0cjhjIWJJDZAXONrfw6BhRIlkb7H</w:t>
      </w:r>
    </w:p>
    <w:p>
      <w:pPr>
        <w:pStyle w:val="PreformattedText"/>
        <w:bidi w:val="0"/>
        <w:spacing w:before="0" w:after="0"/>
        <w:jc w:val="left"/>
        <w:rPr/>
      </w:pPr>
      <w:r>
        <w:rPr/>
        <w:t>UY1apjaOKyM1LP6eZVQGnyuyNKCRiSV4BHjVgrta2ZdbnU3SC55nlQuWUA3WWEOCVZXz72uQLY8Ac9</w:t>
      </w:r>
    </w:p>
    <w:p>
      <w:pPr>
        <w:pStyle w:val="PreformattedText"/>
        <w:bidi w:val="0"/>
        <w:spacing w:before="0" w:after="0"/>
        <w:jc w:val="left"/>
        <w:rPr/>
      </w:pPr>
      <w:r>
        <w:rPr/>
        <w:t>v00Qb6PMYE66v9Jt+2ZTfsOfsj/EP4v0FXAvxJ6gX/8ALT4LUUjJlN8SeqKOoSDevRuGloti2pKzdq</w:t>
      </w:r>
    </w:p>
    <w:p>
      <w:pPr>
        <w:pStyle w:val="PreformattedText"/>
        <w:bidi w:val="0"/>
        <w:spacing w:before="0" w:after="0"/>
        <w:jc w:val="left"/>
        <w:rPr/>
      </w:pPr>
      <w:r>
        <w:rPr/>
        <w:t>lhxG1LTr5cadhxDiM2NGB0d8ZYst3L+8fZWfmUdRdR7nvm+7l1TutVW73NSVVZum61W7yPU1G619ZW</w:t>
      </w:r>
    </w:p>
    <w:p>
      <w:pPr>
        <w:pStyle w:val="PreformattedText"/>
        <w:bidi w:val="0"/>
        <w:spacing w:before="0" w:after="0"/>
        <w:jc w:val="left"/>
        <w:rPr/>
      </w:pPr>
      <w:r>
        <w:rPr/>
        <w:t>PuFbuu4zuFeqnmrZ5pnlUlneZm+uuzsAg06Qs57O7tbdqzKfqKobjUT1gMsJnqp5AjGZh6M8/qOily</w:t>
      </w:r>
    </w:p>
    <w:p>
      <w:pPr>
        <w:pStyle w:val="PreformattedText"/>
        <w:bidi w:val="0"/>
        <w:spacing w:before="0" w:after="0"/>
        <w:jc w:val="left"/>
        <w:rPr/>
      </w:pPr>
      <w:r>
        <w:rPr/>
        <w:t>RGwdrpGoAQL26MupADDdYuF6eOOOzqzSqVIwzYLGGsWURlGDXIubggA93zapCTquQXQJEIKZPSKs0M</w:t>
      </w:r>
    </w:p>
    <w:p>
      <w:pPr>
        <w:pStyle w:val="PreformattedText"/>
        <w:bidi w:val="0"/>
        <w:spacing w:before="0" w:after="0"/>
        <w:jc w:val="left"/>
        <w:rPr/>
      </w:pPr>
      <w:r>
        <w:rPr/>
        <w:t>bt6ap6jupjiBcAIkMLF5UcxmxCntVV7dGB0EsCyBB1CsUfrloVkqGkWLOInCZrErIiuwCAhL4kWONw</w:t>
      </w:r>
    </w:p>
    <w:p>
      <w:pPr>
        <w:pStyle w:val="PreformattedText"/>
        <w:bidi w:val="0"/>
        <w:spacing w:before="0" w:after="0"/>
        <w:jc w:val="left"/>
        <w:rPr/>
      </w:pPr>
      <w:r>
        <w:rPr/>
        <w:t>2XGiDHYVqEldb2IkrWJPRDenH68bhqeNpFZI4pbeqGkhRsWvI/dIRl+E21aqCOu8AtRqrMcLFKTmvq</w:t>
      </w:r>
    </w:p>
    <w:p>
      <w:pPr>
        <w:pStyle w:val="PreformattedText"/>
        <w:bidi w:val="0"/>
        <w:spacing w:before="0" w:after="0"/>
        <w:jc w:val="left"/>
        <w:rPr/>
      </w:pPr>
      <w:r>
        <w:rPr/>
        <w:t>QRTCSMxqBIA8ds6l5WjIR0lN1BXgt8tvMZQK3hA3vHEfDn0ZxJJLEkdSwxmKzLJGgDmGNTHe12CqoJ</w:t>
      </w:r>
    </w:p>
    <w:p>
      <w:pPr>
        <w:pStyle w:val="PreformattedText"/>
        <w:bidi w:val="0"/>
        <w:spacing w:before="0" w:after="0"/>
        <w:jc w:val="left"/>
        <w:rPr/>
      </w:pPr>
      <w:r>
        <w:rPr/>
        <w:t>b8V9WzKdPfILBO8V9QZMZgqCNgVQU0gCyXs0hM0iiJSwW5FyfTDMltFQIXbaSLLJJUKzzTqZZZWWYR</w:t>
      </w:r>
    </w:p>
    <w:p>
      <w:pPr>
        <w:pStyle w:val="PreformattedText"/>
        <w:bidi w:val="0"/>
        <w:spacing w:before="0" w:after="0"/>
        <w:jc w:val="left"/>
        <w:rPr/>
      </w:pPr>
      <w:r>
        <w:rPr/>
        <w:t>wFg0t+03hjXKP0iy5rkOOcSytqbDcL+qXuaENiPEejjDLF6SrKxhZPRSFnaEL9owWsY34Y+D+L5tAC</w:t>
      </w:r>
    </w:p>
    <w:p>
      <w:pPr>
        <w:pStyle w:val="PreformattedText"/>
        <w:bidi w:val="0"/>
        <w:spacing w:before="0" w:after="0"/>
        <w:jc w:val="left"/>
        <w:rPr/>
      </w:pPr>
      <w:r>
        <w:rPr/>
        <w:t>xBFXJuD8ROSY1pxhOHAjCNAZnp1SMShDeJgQjm+IAOJNjkcdTmrTUvk+P3TLsuqFJJfSVp6cNNIgWG</w:t>
      </w:r>
    </w:p>
    <w:p>
      <w:pPr>
        <w:pStyle w:val="PreformattedText"/>
        <w:bidi w:val="0"/>
        <w:spacing w:before="0" w:after="0"/>
        <w:jc w:val="left"/>
        <w:rPr/>
      </w:pPr>
      <w:r>
        <w:rPr/>
        <w:t>PNI2mmZx3p7C4Vj5X8OhJJ69JOZfhcQV7ySTJLOCojZfSMcrRsigxhhcPTm3qXxZiQ3Hy6qDMmdJfT</w:t>
      </w:r>
    </w:p>
    <w:p>
      <w:pPr>
        <w:pStyle w:val="PreformattedText"/>
        <w:bidi w:val="0"/>
        <w:spacing w:before="0" w:after="0"/>
        <w:jc w:val="left"/>
        <w:rPr/>
      </w:pPr>
      <w:r>
        <w:rPr/>
        <w:t>yieSL1SRP6bFWheNh95GELB/WDWe5PN/4tWCQbEkayMqTI5Yyl42aL72SP0XjJVRI6IGlZF5+7UBlZ</w:t>
      </w:r>
    </w:p>
    <w:p>
      <w:pPr>
        <w:pStyle w:val="PreformattedText"/>
        <w:bidi w:val="0"/>
        <w:spacing w:before="0" w:after="0"/>
        <w:jc w:val="left"/>
        <w:rPr/>
      </w:pPr>
      <w:r>
        <w:rPr/>
        <w:t>gv101duXvEkcLJ6oDyRzho2SMOI5gpVicGaSnYeg7nEBbXOS+66Wd2FG5IvLPl6sEjkS2aNUmpSuch</w:t>
      </w:r>
    </w:p>
    <w:p>
      <w:pPr>
        <w:pStyle w:val="PreformattedText"/>
        <w:bidi w:val="0"/>
        <w:spacing w:before="0" w:after="0"/>
        <w:jc w:val="left"/>
        <w:rPr/>
      </w:pPr>
      <w:r>
        <w:rPr/>
        <w:t>4EDSgMjRKTKGBHBjyPd26sWK374ew1DrMrL6gV5IY5vQs0hjTGQ3A7RHGrWNseSSMvGqb4LQHwg3RN</w:t>
      </w:r>
    </w:p>
    <w:p>
      <w:pPr>
        <w:pStyle w:val="PreformattedText"/>
        <w:bidi w:val="0"/>
        <w:spacing w:before="0" w:after="0"/>
        <w:jc w:val="left"/>
        <w:rPr/>
      </w:pPr>
      <w:r>
        <w:rPr/>
        <w:t>Hacq8lNErJaSIERxxKkhMcvJFOxUdxKG+Li5VfGoAWJBPSQ72a2iiSBXfEwq0SqZDHUGEYSL2Bw8fe</w:t>
      </w:r>
    </w:p>
    <w:p>
      <w:pPr>
        <w:pStyle w:val="PreformattedText"/>
        <w:bidi w:val="0"/>
        <w:spacing w:before="0" w:after="0"/>
        <w:jc w:val="left"/>
        <w:rPr/>
      </w:pPr>
      <w:r>
        <w:rPr/>
        <w:t>wY2CktYLY21BZ5dVAy7Pv/AMYnHHIohGIWxsGKU8n3spcIzcfdpdmDfxBl+b2L2dPteTInaEUX1UCx</w:t>
      </w:r>
    </w:p>
    <w:p>
      <w:pPr>
        <w:pStyle w:val="PreformattedText"/>
        <w:bidi w:val="0"/>
        <w:spacing w:before="0" w:after="0"/>
        <w:jc w:val="left"/>
        <w:rPr/>
      </w:pPr>
      <w:r>
        <w:rPr/>
        <w:t>IIZFj7JRDUyOvrKzMTLHLG4ACX9IrkoK/NidWt6RXWUTZJicUVN6qMiywyet2Uy09+CsnqepGG7nYq</w:t>
      </w:r>
    </w:p>
    <w:p>
      <w:pPr>
        <w:pStyle w:val="PreformattedText"/>
        <w:bidi w:val="0"/>
        <w:spacing w:before="0" w:after="0"/>
        <w:jc w:val="left"/>
        <w:rPr/>
      </w:pPr>
      <w:r>
        <w:rPr/>
        <w:t>2AA7WkvYJoTrI3G0qKyS1PrLLLPL6KO5jp+31HZV9OEMQLMT/EShCpo9L1dywL2A3jyojIjRJIPVqZ</w:t>
      </w:r>
    </w:p>
    <w:p>
      <w:pPr>
        <w:pStyle w:val="PreformattedText"/>
        <w:bidi w:val="0"/>
        <w:spacing w:before="0" w:after="0"/>
        <w:jc w:val="left"/>
        <w:rPr/>
      </w:pPr>
      <w:r>
        <w:rPr/>
        <w:t>ChhnimjnSILlKJXjQepCjB2ub3UquqYCt+1JZJPxjORWhQQTCWWZXllpp2iJmlVSoeNppgCQysxCsb</w:t>
      </w:r>
    </w:p>
    <w:p>
      <w:pPr>
        <w:pStyle w:val="PreformattedText"/>
        <w:bidi w:val="0"/>
        <w:spacing w:before="0" w:after="0"/>
        <w:jc w:val="left"/>
        <w:rPr/>
      </w:pPr>
      <w:r>
        <w:rPr/>
        <w:t>kFXVr6o6fqH5SogDJmk7sDMTYn0XxUEEDCRWP3hIOQNwp+a3bpckbVIRohLPIsrNIotJKqpE7hQ0YJ</w:t>
      </w:r>
    </w:p>
    <w:p>
      <w:pPr>
        <w:pStyle w:val="PreformattedText"/>
        <w:bidi w:val="0"/>
        <w:spacing w:before="0" w:after="0"/>
        <w:jc w:val="left"/>
        <w:rPr/>
      </w:pPr>
      <w:r>
        <w:rPr/>
        <w:t>jtO7FbZKYz834dWAT0hbqfjPmhaSeaVzEkDQ+OFSRkRmZB6DATIYVxDYgjLn66IE6djvcGDZxHhnK6</w:t>
      </w:r>
    </w:p>
    <w:p>
      <w:pPr>
        <w:pStyle w:val="PreformattedText"/>
        <w:bidi w:val="0"/>
        <w:spacing w:before="0" w:after="0"/>
        <w:jc w:val="left"/>
        <w:rPr/>
      </w:pPr>
      <w:r>
        <w:rPr/>
        <w:t>SBGhUQkJ6XotHyxSUZWuUwsTz3NoSbJPjCb62qJvJAAyzK8aoqBnjLXaO1lZ4Myv2hGP4vw9qnRah7</w:t>
      </w:r>
    </w:p>
    <w:p>
      <w:pPr>
        <w:pStyle w:val="PreformattedText"/>
        <w:bidi w:val="0"/>
        <w:spacing w:before="0" w:after="0"/>
        <w:jc w:val="left"/>
        <w:rPr/>
      </w:pPr>
      <w:r>
        <w:rPr/>
        <w:t>g8/ZKAJIEbrIkfqr6nqEW9MpTsxVgAxeQNYemxdsbktePFV4vod2PiZUbzSGRZAskeYPKsS5RDdlZU</w:t>
      </w:r>
    </w:p>
    <w:p>
      <w:pPr>
        <w:pStyle w:val="PreformattedText"/>
        <w:bidi w:val="0"/>
        <w:spacing w:before="0" w:after="0"/>
        <w:jc w:val="left"/>
        <w:rPr/>
      </w:pPr>
      <w:r>
        <w:rPr/>
        <w:t>Fyq/X3Bb+W+qhaG8IPqp0WRPUW6BCBKcZIzIVAlEw4YxYjgeRkflPdpyi1AB3MGMQAnqK6n0mLWCBi</w:t>
      </w:r>
    </w:p>
    <w:p>
      <w:pPr>
        <w:pStyle w:val="PreformattedText"/>
        <w:bidi w:val="0"/>
        <w:spacing w:before="0" w:after="0"/>
        <w:jc w:val="left"/>
        <w:rPr/>
      </w:pPr>
      <w:r>
        <w:rPr/>
        <w:t>7FgwQwKTkEQFbAXHc2PK6W1jluxLAJ6CZdiMpZXIicH1FaQY5E5xhCLMpJXgEfN+WhlTEL8oIRB97J</w:t>
      </w:r>
    </w:p>
    <w:p>
      <w:pPr>
        <w:pStyle w:val="PreformattedText"/>
        <w:bidi w:val="0"/>
        <w:spacing w:before="0" w:after="0"/>
        <w:jc w:val="left"/>
        <w:rPr/>
      </w:pPr>
      <w:r>
        <w:rPr/>
        <w:t>KvogMzo4QCVMzhIExAw4Nrv/FqdJIpdo2dsD6psxiQ3yLMAzK8gIzxIIFhY9q3+bRcur6MkxnlVVWM</w:t>
      </w:r>
    </w:p>
    <w:p>
      <w:pPr>
        <w:pStyle w:val="PreformattedText"/>
        <w:bidi w:val="0"/>
        <w:spacing w:before="0" w:after="0"/>
        <w:jc w:val="left"/>
        <w:rPr/>
      </w:pPr>
      <w:r>
        <w:rPr/>
        <w:t>yCYozGLHERoziwaZmsVlY9pva/4mvqja7naSIu8nospzgLAq8MrmMIyjJzGYnyyv8objhv4VyoGq+E</w:t>
      </w:r>
    </w:p>
    <w:p>
      <w:pPr>
        <w:pStyle w:val="PreformattedText"/>
        <w:bidi w:val="0"/>
        <w:spacing w:before="0" w:after="0"/>
        <w:jc w:val="left"/>
        <w:rPr/>
      </w:pPr>
      <w:r>
        <w:rPr/>
        <w:t>kYGOYSdhZapUK09UY4qgMsjqY1qS2Doyt+IBiBJ3DRjmawu0hBUHbswZWRVEMB9WpjWOJpHSOOKaWO</w:t>
      </w:r>
    </w:p>
    <w:p>
      <w:pPr>
        <w:pStyle w:val="PreformattedText"/>
        <w:bidi w:val="0"/>
        <w:spacing w:before="0" w:after="0"/>
        <w:jc w:val="left"/>
        <w:rPr/>
      </w:pPr>
      <w:r>
        <w:rPr/>
        <w:t>OS/qPapmUD1L5GELx2nn21HoEbbShdb9ZAd/MkPretVSVJllzdXlE0ZdkL+ocLmQtGY7MCpU3VtLtb</w:t>
      </w:r>
    </w:p>
    <w:p>
      <w:pPr>
        <w:pStyle w:val="PreformattedText"/>
        <w:bidi w:val="0"/>
        <w:spacing w:before="0" w:after="0"/>
        <w:jc w:val="left"/>
        <w:rPr/>
      </w:pPr>
      <w:r>
        <w:rPr/>
        <w:t>AMbk7pV9QcpDfk35YDuONx3eL/AJ6GgGWusz6q1X2pnRreY3Fyik2BHJ8AEk93GqLAbLCIs79BJRSy</w:t>
      </w:r>
    </w:p>
    <w:p>
      <w:pPr>
        <w:pStyle w:val="PreformattedText"/>
        <w:bidi w:val="0"/>
        <w:spacing w:before="0" w:after="0"/>
        <w:jc w:val="left"/>
        <w:rPr/>
      </w:pPr>
      <w:r>
        <w:rPr/>
        <w:t>FcShBEdmS6+6m1uTZRe/5/TRCyCG6whsKHSGIHW5lAAdywAUkMpscQ13F0/Piw/m0Uux4D7/AO8N0x</w:t>
      </w:r>
    </w:p>
    <w:p>
      <w:pPr>
        <w:pStyle w:val="PreformattedText"/>
        <w:bidi w:val="0"/>
        <w:spacing w:before="0" w:after="0"/>
        <w:jc w:val="left"/>
        <w:rPr/>
      </w:pPr>
      <w:r>
        <w:rPr/>
        <w:t>soZwgk7QgjCqLkEMxMrEKABb3udSVCBWOEmRllAADRejHFIFLfdSMFa2bCw7ge3DLUo7eBki8VQyFS</w:t>
      </w:r>
    </w:p>
    <w:p>
      <w:pPr>
        <w:pStyle w:val="PreformattedText"/>
        <w:bidi w:val="0"/>
        <w:spacing w:before="0" w:after="0"/>
        <w:jc w:val="left"/>
        <w:rPr/>
      </w:pPr>
      <w:r>
        <w:rPr/>
        <w:t>rlzfIyhld8CDl6ZkviB4YWPD9uLauv1eMkWY5ouRiT07NTvGxEZkv3OpeQ5EjixsDhqpIoZY7PcIwl</w:t>
      </w:r>
    </w:p>
    <w:p>
      <w:pPr>
        <w:pStyle w:val="PreformattedText"/>
        <w:bidi w:val="0"/>
        <w:spacing w:before="0" w:after="0"/>
        <w:jc w:val="left"/>
        <w:rPr/>
      </w:pPr>
      <w:r>
        <w:rPr/>
        <w:t>dFjlsjEMpALEm74FcrG1z4Gju1JPd0lVuK7phkgJjaORTLGwjKGQr6SjO0hCHKAt4IBIK92qKkdZcW</w:t>
      </w:r>
    </w:p>
    <w:p>
      <w:pPr>
        <w:pStyle w:val="PreformattedText"/>
        <w:bidi w:val="0"/>
        <w:spacing w:before="0" w:after="0"/>
        <w:jc w:val="left"/>
        <w:rPr/>
      </w:pPr>
      <w:r>
        <w:rPr/>
        <w:t>pkZwGZpDk4X05WdclYWDmV2VXYgWH5fh0IHQSQzTiVRLZgU+ZmRpFKhCeVMSEK4YfhvcdvbohYFA9q</w:t>
      </w:r>
    </w:p>
    <w:p>
      <w:pPr>
        <w:pStyle w:val="PreformattedText"/>
        <w:bidi w:val="0"/>
        <w:spacing w:before="0" w:after="0"/>
        <w:jc w:val="left"/>
        <w:rPr/>
      </w:pPr>
      <w:r>
        <w:rPr/>
        <w:t>VsfshJEYOxSQsoxWnE2UchOPa8bM5MRDszYm4a/wDFqdNS6qEuElzyjkdGLErGZDZVkyW3bEy/c5OO</w:t>
      </w:r>
    </w:p>
    <w:p>
      <w:pPr>
        <w:pStyle w:val="PreformattedText"/>
        <w:bidi w:val="0"/>
        <w:spacing w:before="0" w:after="0"/>
        <w:jc w:val="left"/>
        <w:rPr/>
      </w:pPr>
      <w:r>
        <w:rPr/>
        <w:t>bKb29tD0knCh0btQAQyMDE/zMrDKRiyiyICFPIvkuOpJMogFDNg0frFY3XMNckFi2Vsixb5UvcFb6s</w:t>
      </w:r>
    </w:p>
    <w:p>
      <w:pPr>
        <w:pStyle w:val="PreformattedText"/>
        <w:bidi w:val="0"/>
        <w:spacing w:before="0" w:after="0"/>
        <w:jc w:val="left"/>
        <w:rPr/>
      </w:pPr>
      <w:r>
        <w:rPr/>
        <w:t>m6HcJIoCsmNld5FsoRgrOoJawcgHNiS3IvbH6aqSPKZ2dUFOrOIC6tIWaT0c2AIaJ2JEbdoNgOV+XR</w:t>
      </w:r>
    </w:p>
    <w:p>
      <w:pPr>
        <w:pStyle w:val="PreformattedText"/>
        <w:bidi w:val="0"/>
        <w:spacing w:before="0" w:after="0"/>
        <w:jc w:val="left"/>
        <w:rPr/>
      </w:pPr>
      <w:r>
        <w:rPr/>
        <w:t>m0Ox2MIsT1isMck0iNIv3cDSKsk1Mkk94gZJUUg3Kj1LqrZDtb5cbaEGjfhJyfH7p8VZlkdh6MSW+0</w:t>
      </w:r>
    </w:p>
    <w:p>
      <w:pPr>
        <w:pStyle w:val="PreformattedText"/>
        <w:bidi w:val="0"/>
        <w:spacing w:before="0" w:after="0"/>
        <w:jc w:val="left"/>
        <w:rPr/>
      </w:pPr>
      <w:r>
        <w:rPr/>
        <w:t>FkzJCfN3KWUq9lCjypNj8w1UnJ8fujaWS8iiNAyMFijQPdHIJveOQLjJY35N79vdxjIMQijnuXkjM6</w:t>
      </w:r>
    </w:p>
    <w:p>
      <w:pPr>
        <w:pStyle w:val="PreformattedText"/>
        <w:bidi w:val="0"/>
        <w:spacing w:before="0" w:after="0"/>
        <w:jc w:val="left"/>
        <w:rPr/>
      </w:pPr>
      <w:r>
        <w:rPr/>
        <w:t>nLkQhXhRLAMgkbIi1w45IDdpZtXvfxkmAF0STCVHBbCWzVP3drK7KtrKATiTdh+HnLUII2Mu97iLwy</w:t>
      </w:r>
    </w:p>
    <w:p>
      <w:pPr>
        <w:pStyle w:val="PreformattedText"/>
        <w:bidi w:val="0"/>
        <w:spacing w:before="0" w:after="0"/>
        <w:jc w:val="left"/>
        <w:rPr/>
      </w:pPr>
      <w:r>
        <w:rPr/>
        <w:t>eo0au0oQIoYsVLFlzAaSxviqrdnspP4gupY7xcqIMHVoB2yTpYmeErG6yZE4GwtIGVvGI4VrX1Nr+E</w:t>
      </w:r>
    </w:p>
    <w:p>
      <w:pPr>
        <w:pStyle w:val="PreformattedText"/>
        <w:bidi w:val="0"/>
        <w:spacing w:before="0" w:after="0"/>
        <w:jc w:val="left"/>
        <w:rPr/>
      </w:pPr>
      <w:r>
        <w:rPr/>
        <w:t>kyaaNY5LyqgaTLmGQJC2Vj3xg+mGOIcW8dyKp1UkQf1FBNRFMpeS3qxAVKSuWAT0yJQbkMMWKnILa1</w:t>
      </w:r>
    </w:p>
    <w:p>
      <w:pPr>
        <w:pStyle w:val="PreformattedText"/>
        <w:bidi w:val="0"/>
        <w:spacing w:before="0" w:after="0"/>
        <w:jc w:val="left"/>
        <w:rPr/>
      </w:pPr>
      <w:r>
        <w:rPr/>
        <w:t>2y1YUE3dVLsd4uOHjkkf76zvk2ClIvRhANiZIZbem4LR/Iv4raqgNh0k8d/wDMQiwCNLIEWeSMfanp</w:t>
      </w:r>
    </w:p>
    <w:p>
      <w:pPr>
        <w:pStyle w:val="PreformattedText"/>
        <w:bidi w:val="0"/>
        <w:spacing w:before="0" w:after="0"/>
        <w:jc w:val="left"/>
        <w:rPr/>
      </w:pPr>
      <w:r>
        <w:rPr/>
        <w:t>8AhwbHNI5WzkQXUMMiwHyrq6NXW0gvp70+mKZXhZA0q2CMVZGiGByjLWUAkdyuQwK3xy1ULV2eXpOF</w:t>
      </w:r>
    </w:p>
    <w:p>
      <w:pPr>
        <w:pStyle w:val="PreformattedText"/>
        <w:bidi w:val="0"/>
        <w:spacing w:before="0" w:after="0"/>
        <w:jc w:val="left"/>
        <w:rPr/>
      </w:pPr>
      <w:r>
        <w:rPr/>
        <w:t>NQIWWQRpK8ysjUpKOITHibiVyoiLIrMSShyy+bUsEmoO1fGKoWeZ42GamOKVqgi/qqTZF9cxgyYuMC</w:t>
      </w:r>
    </w:p>
    <w:p>
      <w:pPr>
        <w:pStyle w:val="PreformattedText"/>
        <w:bidi w:val="0"/>
        <w:spacing w:before="0" w:after="0"/>
        <w:jc w:val="left"/>
        <w:rPr/>
      </w:pPr>
      <w:r>
        <w:rPr/>
        <w:t>BcFe5rrqSokBLVSSQZNEqu0sPqBqiIQQkGU+vGMqa7BgCpUMcb3Pdqb94oxm7bMKESFSTAnqCnRIwY</w:t>
      </w:r>
    </w:p>
    <w:p>
      <w:pPr>
        <w:pStyle w:val="PreformattedText"/>
        <w:bidi w:val="0"/>
        <w:spacing w:before="0" w:after="0"/>
        <w:jc w:val="left"/>
        <w:rPr/>
      </w:pPr>
      <w:r>
        <w:rPr/>
        <w:t>aSYSCoX0bqcI42K+hG0KyFib3KkqGcaMCzR9mLitN9nnmaKpqXjilF40giMSTNH3epLHKgzgRhw2SA</w:t>
      </w:r>
    </w:p>
    <w:p>
      <w:pPr>
        <w:pStyle w:val="PreformattedText"/>
        <w:bidi w:val="0"/>
        <w:spacing w:before="0" w:after="0"/>
        <w:jc w:val="left"/>
        <w:rPr/>
      </w:pPr>
      <w:r>
        <w:rPr/>
        <w:t>ZX7nbHVELWxO8vqdzPR9/oLun4Ns6M/aQ6wkhVamtreiNgSrYmR5aOlg3beDFUVxQCaqErxkoCwSON</w:t>
      </w:r>
    </w:p>
    <w:p>
      <w:pPr>
        <w:pStyle w:val="PreformattedText"/>
        <w:bidi w:val="0"/>
        <w:spacing w:before="0" w:after="0"/>
        <w:jc w:val="left"/>
        <w:rPr/>
      </w:pPr>
      <w:r>
        <w:rPr/>
        <w:t>G7S2OtiLp4ZN92LNMvpBi2HCtbanP7NLO7TcZ3h2+CIyd0VNEWcEnJgDkCeSSQ1r6uxdXvOY6ntCUB</w:t>
      </w:r>
    </w:p>
    <w:p>
      <w:pPr>
        <w:pStyle w:val="PreformattedText"/>
        <w:bidi w:val="0"/>
        <w:spacing w:before="0" w:after="0"/>
        <w:jc w:val="left"/>
        <w:rPr/>
      </w:pPr>
      <w:r>
        <w:rPr/>
        <w:t>1bWKwnuQLMSrAluASQ1haxAx9jxl9NXZG46iABZqazdQ1Z9SVncsyeFNjY3twhx/r7ALloh1Tz3mFp</w:t>
      </w:r>
    </w:p>
    <w:p>
      <w:pPr>
        <w:pStyle w:val="PreformattedText"/>
        <w:bidi w:val="0"/>
        <w:spacing w:before="0" w:after="0"/>
        <w:jc w:val="left"/>
        <w:rPr/>
      </w:pPr>
      <w:r>
        <w:rPr/>
        <w:t>pgplB73Xr6ktmAJbIBCGUg3ugxAJHb22tkR7aegUcwG9RLAknfluV7uO4kZAlsfU7hftUleQO3uJYN</w:t>
      </w:r>
    </w:p>
    <w:p>
      <w:pPr>
        <w:pStyle w:val="PreformattedText"/>
        <w:bidi w:val="0"/>
        <w:spacing w:before="0" w:after="0"/>
        <w:jc w:val="left"/>
        <w:rPr/>
      </w:pPr>
      <w:r>
        <w:rPr/>
        <w:t>+fHbowbFBuY+ML43tB1JuAJkDNyCMib55cGyr+G6N/4ePbRlr9reCVVuoDC4ap6tiGQE2LAABgWKlv</w:t>
      </w:r>
    </w:p>
    <w:p>
      <w:pPr>
        <w:pStyle w:val="PreformattedText"/>
        <w:bidi w:val="0"/>
        <w:spacing w:before="0" w:after="0"/>
        <w:jc w:val="left"/>
        <w:rPr/>
      </w:pPr>
      <w:r>
        <w:rPr/>
        <w:t>a1u66+x4HP4tWHoAA7RDY2skAASS09WxXmw5YsOSMUADW55FjewuffULXdm5QxtsT4yW7ZVXmQC9rh</w:t>
      </w:r>
    </w:p>
    <w:p>
      <w:pPr>
        <w:pStyle w:val="PreformattedText"/>
        <w:bidi w:val="0"/>
        <w:spacing w:before="0" w:after="0"/>
        <w:jc w:val="left"/>
        <w:rPr/>
      </w:pPr>
      <w:r>
        <w:rPr/>
        <w:t>kB4NgvliGPNzwQOPxfi1WoVq7pbqPWBB0liUFSG9PuNrYgcC/jFbljyAG58X1kyMWJ8BNIAFeEmNHU</w:t>
      </w:r>
    </w:p>
    <w:p>
      <w:pPr>
        <w:pStyle w:val="PreformattedText"/>
        <w:bidi w:val="0"/>
        <w:spacing w:before="0" w:after="0"/>
        <w:jc w:val="left"/>
        <w:rPr/>
      </w:pPr>
      <w:r>
        <w:rPr/>
        <w:t>fKTdrqrEFhjnbHw34rn/rj50uXY6dNRhT7UwYBiFxt3/Q2UnEEEFcg115+TTsZJO5kj2KcE3Ny1zjY</w:t>
      </w:r>
    </w:p>
    <w:p>
      <w:pPr>
        <w:pStyle w:val="PreformattedText"/>
        <w:bidi w:val="0"/>
        <w:spacing w:before="0" w:after="0"/>
        <w:jc w:val="left"/>
        <w:rPr/>
      </w:pPr>
      <w:r>
        <w:rPr/>
        <w:t>/OCcSTYX8Ne55J99aV6D5THkNsSDRhqGQ4mwJ5FgbHJm8lrG9uLEnnVy1F3XMaj2OQi6KSRYDzlY5c</w:t>
      </w:r>
    </w:p>
    <w:p>
      <w:pPr>
        <w:pStyle w:val="PreformattedText"/>
        <w:bidi w:val="0"/>
        <w:spacing w:before="0" w:after="0"/>
        <w:jc w:val="left"/>
        <w:rPr/>
      </w:pPr>
      <w:r>
        <w:rPr/>
        <w:t>NlkBj81/PC/wAS6S5oEk7t2ZpWhSjqsxZQbnG9gLN4xFuxiGPKgrY/l+HSixIYeEKDWjAbJQ1muotc</w:t>
      </w:r>
    </w:p>
    <w:p>
      <w:pPr>
        <w:pStyle w:val="PreformattedText"/>
        <w:bidi w:val="0"/>
        <w:spacing w:before="0" w:after="0"/>
        <w:jc w:val="left"/>
        <w:rPr/>
      </w:pPr>
      <w:r>
        <w:rPr/>
        <w:t>IGANjzay8flf5ctAwo1JCNGmLGxBBXyQMQTyAQOLAA244y1RN18JJK6c2RcABe/nOzgmzKQAGD5e1+</w:t>
      </w:r>
    </w:p>
    <w:p>
      <w:pPr>
        <w:pStyle w:val="PreformattedText"/>
        <w:bidi w:val="0"/>
        <w:spacing w:before="0" w:after="0"/>
        <w:jc w:val="left"/>
        <w:rPr/>
      </w:pPr>
      <w:r>
        <w:rPr/>
        <w:t>cdA23N3iMWypESqVCqQTfElQOFu2LghlB5H6C1/wBdKPq73u2haRq1d8g25G6uAy2F7XDKDckgyFgQ</w:t>
      </w:r>
    </w:p>
    <w:p>
      <w:pPr>
        <w:pStyle w:val="PreformattedText"/>
        <w:bidi w:val="0"/>
        <w:spacing w:before="0" w:after="0"/>
        <w:jc w:val="left"/>
        <w:rPr/>
      </w:pPr>
      <w:r>
        <w:rPr/>
        <w:t>Xx9h/i/h04GwDFv2jIBXqOUA4dTyciSASbD6rYNyePxaJGAIPcYnMCyGhqM7HJwQcsSWDHkW+Yt/F4</w:t>
      </w:r>
    </w:p>
    <w:p>
      <w:pPr>
        <w:pStyle w:val="PreformattedText"/>
        <w:bidi w:val="0"/>
        <w:spacing w:before="0" w:after="0"/>
        <w:jc w:val="left"/>
        <w:rPr/>
      </w:pPr>
      <w:r>
        <w:rPr/>
        <w:t>8eF8WU65KC722nTyKWoqu0GyDghbAHtF/bkntt4sOTrQAQSqnliI1J9vFskLBrWN73F1sFZSwA/wDh</w:t>
      </w:r>
    </w:p>
    <w:p>
      <w:pPr>
        <w:pStyle w:val="PreformattedText"/>
        <w:bidi w:val="0"/>
        <w:spacing w:before="0" w:after="0"/>
        <w:jc w:val="left"/>
        <w:rPr/>
      </w:pPr>
      <w:r>
        <w:rPr/>
        <w:t>02UCDuDEeAQhsQAoACqhJHgkD8gQR4Ol/Q+/75VnWteEyVeSyg+BdgQU7rC6g/L3/MOedMhRcKSrgi</w:t>
      </w:r>
    </w:p>
    <w:p>
      <w:pPr>
        <w:pStyle w:val="PreformattedText"/>
        <w:bidi w:val="0"/>
        <w:spacing w:before="0" w:after="0"/>
        <w:jc w:val="left"/>
        <w:rPr/>
      </w:pPr>
      <w:r>
        <w:rPr/>
        <w:t>5Y9pPLHwARzcAWsB4/X5dL9Z8JZN/OOFWy3BBZbgEgG9yMGsG8nwfqFx0GQEk0aMqO4yGAtdiox+UW</w:t>
      </w:r>
    </w:p>
    <w:p>
      <w:pPr>
        <w:pStyle w:val="PreformattedText"/>
        <w:bidi w:val="0"/>
        <w:spacing w:before="0" w:after="0"/>
        <w:jc w:val="left"/>
        <w:rPr/>
      </w:pPr>
      <w:r>
        <w:rPr/>
        <w:t>UghsFHsBdvHPbrNNwOoAgx/GQLcFycwSMjYWsrZfwlfYcj5vbQsLHymhBSgEQrTEEiwJsApPN/a/Ju</w:t>
      </w:r>
    </w:p>
    <w:p>
      <w:pPr>
        <w:pStyle w:val="PreformattedText"/>
        <w:bidi w:val="0"/>
        <w:spacing w:before="0" w:after="0"/>
        <w:jc w:val="left"/>
        <w:rPr/>
      </w:pPr>
      <w:r>
        <w:rPr/>
        <w:t>CuXJPjSG6H5RqdT8oYhZbAG54ON7YE8EgG1vAsPc/xX1kyd06WPsL8o4EigWAXkrZi+Jsbm6i3PcFF</w:t>
      </w:r>
    </w:p>
    <w:p>
      <w:pPr>
        <w:pStyle w:val="PreformattedText"/>
        <w:bidi w:val="0"/>
        <w:spacing w:before="0" w:after="0"/>
        <w:jc w:val="left"/>
        <w:rPr/>
      </w:pPr>
      <w:r>
        <w:rPr/>
        <w:t>tLmpTYEUR78WI/HyT4uBgQW4IDfodIysw5femjENKWBzN+EylkGLWAFjY2OQseDGt/LX86zGwpYGa8</w:t>
      </w:r>
    </w:p>
    <w:p>
      <w:pPr>
        <w:pStyle w:val="PreformattedText"/>
        <w:bidi w:val="0"/>
        <w:spacing w:before="0" w:after="0"/>
        <w:jc w:val="left"/>
        <w:rPr/>
      </w:pPr>
      <w:r>
        <w:rPr/>
        <w:t>Y5APAyNVs6ozfRm5W4xuQeFD8g2PmwH8WpIyhj1KkwWZ7WA4sb2va9uFXI/MPmsByCdEWZqs9IxVoA</w:t>
      </w:r>
    </w:p>
    <w:p>
      <w:pPr>
        <w:pStyle w:val="PreformattedText"/>
        <w:bidi w:val="0"/>
        <w:spacing w:before="0" w:after="0"/>
        <w:jc w:val="left"/>
        <w:rPr/>
      </w:pPr>
      <w:r>
        <w:rPr/>
        <w:t>eEbtKS2DGw84jlr2JAb+S3n/AOrQMeVgauFvfwj6FyUbA37Qe088juvmASLH+ukmgAWJqaAKA2oQjT</w:t>
      </w:r>
    </w:p>
    <w:p>
      <w:pPr>
        <w:pStyle w:val="PreformattedText"/>
        <w:bidi w:val="0"/>
        <w:spacing w:before="0" w:after="0"/>
        <w:jc w:val="left"/>
        <w:rPr/>
      </w:pPr>
      <w:r>
        <w:rPr/>
        <w:t>s2agkriLg3JvbnNhYZAk25/wDh1mck6jcZgF5Afrfxku2oGwXEi97AEBbntNiOL3x/p82ubxXt/Odn</w:t>
      </w:r>
    </w:p>
    <w:p>
      <w:pPr>
        <w:pStyle w:val="PreformattedText"/>
        <w:bidi w:val="0"/>
        <w:spacing w:before="0" w:after="0"/>
        <w:jc w:val="left"/>
        <w:rPr/>
      </w:pPr>
      <w:r>
        <w:rPr/>
        <w:t>g+p+Y/CWFt8TNjctclWGXFgL4jk2Jyy59zrh5lsE+P8AGdTGQuk1JCka2v8Aisp5IHJABsD5AUf9dZ</w:t>
      </w:r>
    </w:p>
    <w:p>
      <w:pPr>
        <w:pStyle w:val="PreformattedText"/>
        <w:bidi w:val="0"/>
        <w:spacing w:before="0" w:after="0"/>
        <w:jc w:val="left"/>
        <w:rPr/>
      </w:pPr>
      <w:r>
        <w:rPr/>
        <w:t>Wx2b7E2BhdagamZQAEE834YDkEAdoAvxYL9PGlMoAu5YcE7bGcFiSLA9wsTwAOB2k+CvI8EaCFPOx/</w:t>
      </w:r>
    </w:p>
    <w:p>
      <w:pPr>
        <w:pStyle w:val="PreformattedText"/>
        <w:bidi w:val="0"/>
        <w:spacing w:before="0" w:after="0"/>
        <w:jc w:val="left"/>
        <w:rPr/>
      </w:pPr>
      <w:r>
        <w:rPr/>
        <w:t>p8/in6dH+z18FKSoUrHF1f8AFvqKkjlaOVWlMPR/TYnIU4ARR71KuQvb5Gyvl9I/IThwvDeleNItsj</w:t>
      </w:r>
    </w:p>
    <w:p>
      <w:pPr>
        <w:pStyle w:val="PreformattedText"/>
        <w:bidi w:val="0"/>
        <w:spacing w:before="0" w:after="0"/>
        <w:jc w:val="left"/>
        <w:rPr/>
      </w:pPr>
      <w:r>
        <w:rPr/>
        <w:t>JhX5Dnf94ifPvy34m8no7ghzhVfM/1jyJ9ys08u25OWmYsCEYFVLFY7lFszFFOLoAee3jtXHJde4Wh</w:t>
      </w:r>
    </w:p>
    <w:p>
      <w:pPr>
        <w:pStyle w:val="PreformattedText"/>
        <w:bidi w:val="0"/>
        <w:spacing w:before="0" w:after="0"/>
        <w:jc w:val="left"/>
        <w:rPr/>
      </w:pPr>
      <w:r>
        <w:rPr/>
        <w:t>VdBPA0avukNkMietGFSQKiu+FnDBD+Brn1AoFxjY+fK6ZS0D2biyzaiO1H1JBI3p5or3UMysOFDkAx</w:t>
      </w:r>
    </w:p>
    <w:p>
      <w:pPr>
        <w:pStyle w:val="PreformattedText"/>
        <w:bidi w:val="0"/>
        <w:spacing w:before="0" w:after="0"/>
        <w:jc w:val="left"/>
        <w:rPr/>
      </w:pPr>
      <w:r>
        <w:rPr/>
        <w:t>LjZoxfEnyD81tLBW6JqHJXT3gWNYzcKCmUjoOCRckSYmQA8BuDjirBfOpLHUE7ic1EjICuFmjEiB1Z</w:t>
      </w:r>
    </w:p>
    <w:p>
      <w:pPr>
        <w:pStyle w:val="PreformattedText"/>
        <w:bidi w:val="0"/>
        <w:spacing w:before="0" w:after="0"/>
        <w:jc w:val="left"/>
        <w:rPr/>
      </w:pPr>
      <w:r>
        <w:rPr/>
        <w:t>uWZA5jZhcWAsTxyW4b5tSVGbKFZRMAwYIUjzV3cFVc2dQoYBub8g4/xDVVQNdTLF0a6d8a9VMkb01L</w:t>
      </w:r>
    </w:p>
    <w:p>
      <w:pPr>
        <w:pStyle w:val="PreformattedText"/>
        <w:bidi w:val="0"/>
        <w:spacing w:before="0" w:after="0"/>
        <w:jc w:val="left"/>
        <w:rPr/>
      </w:pPr>
      <w:r>
        <w:rPr/>
        <w:t>l/+jbdRwEko1isamRlZSCcpGyCtZly86srRBIksECpAKOiNfuu00EScVu60NHZsjkaqrhjctjy3a7M</w:t>
      </w:r>
    </w:p>
    <w:p>
      <w:pPr>
        <w:pStyle w:val="PreformattedText"/>
        <w:bidi w:val="0"/>
        <w:spacing w:before="0" w:after="0"/>
        <w:jc w:val="left"/>
        <w:rPr/>
      </w:pPr>
      <w:r>
        <w:rPr/>
        <w:t>beAPm0GpQjD35bA+OyzcneiwqqqOmOU8dQ33j+j6foRgRwywIWDQgIMcyWDHHtXTmACqV6y1BI3PKJ</w:t>
      </w:r>
    </w:p>
    <w:p>
      <w:pPr>
        <w:pStyle w:val="PreformattedText"/>
        <w:bidi w:val="0"/>
        <w:spacing w:before="0" w:after="0"/>
        <w:jc w:val="left"/>
        <w:rPr/>
      </w:pPr>
      <w:r>
        <w:rPr/>
        <w:t>F5JJQ4qGSzrlEomHqmQIDZTCsmSRXftYFgXVlC+xCCQQaMETOk4pyJocImkWY4MsbMpC4rHPGGtliQ</w:t>
      </w:r>
    </w:p>
    <w:p>
      <w:pPr>
        <w:pStyle w:val="PreformattedText"/>
        <w:bidi w:val="0"/>
        <w:spacing w:before="0" w:after="0"/>
        <w:jc w:val="left"/>
        <w:rPr/>
      </w:pPr>
      <w:r>
        <w:rPr/>
        <w:t>hbksW7fC2RR6ECQX3QbPNIAyyRESlVEYdhIwBYtc5uSFzKlTfgLjjoxpLXdwSaBNQVUOChAX5Q8eCy</w:t>
      </w:r>
    </w:p>
    <w:p>
      <w:pPr>
        <w:pStyle w:val="PreformattedText"/>
        <w:bidi w:val="0"/>
        <w:spacing w:before="0" w:after="0"/>
        <w:jc w:val="left"/>
        <w:rPr/>
      </w:pPr>
      <w:r>
        <w:rPr/>
        <w:t>q6uWIzvCZC5UqGsR3CzKrHVObPykW2A8YMlmdCYVJeMqzglpCXxjIWL0pu5ce4EKPDK38Ogvcbag0I</w:t>
      </w:r>
    </w:p>
    <w:p>
      <w:pPr>
        <w:pStyle w:val="PreformattedText"/>
        <w:bidi w:val="0"/>
        <w:spacing w:before="0" w:after="0"/>
        <w:jc w:val="left"/>
        <w:rPr/>
      </w:pPr>
      <w:r>
        <w:rPr/>
        <w:t>kHoKgAytKq5KAzFnD+uWV4yQQVaRgVspsFNiWVu4aprHZEqPKUq+IKWRwwsVyCs1xaytZUKLcMATdT</w:t>
      </w:r>
    </w:p>
    <w:p>
      <w:pPr>
        <w:pStyle w:val="PreformattedText"/>
        <w:bidi w:val="0"/>
        <w:spacing w:before="0" w:after="0"/>
        <w:jc w:val="left"/>
        <w:rPr/>
      </w:pPr>
      <w:r>
        <w:rPr/>
        <w:t>lq6JB0jeTf5GXlAGpKagjdWhlpljjKxQ/cokFOghwxLPJIBHf1GCgSZfmNCCwoVtUIXyjTsI7aolkp</w:t>
      </w:r>
    </w:p>
    <w:p>
      <w:pPr>
        <w:pStyle w:val="PreformattedText"/>
        <w:bidi w:val="0"/>
        <w:spacing w:before="0" w:after="0"/>
        <w:jc w:val="left"/>
        <w:rPr/>
      </w:pPr>
      <w:r>
        <w:rPr/>
        <w:t>FlnkAWOZYkilDF4FljZI539ABiqsq5K4JIf8Q7tHR0g1Ipo3VwBK59KniSUrDKyl1uzxI7Tsskyeku</w:t>
      </w:r>
    </w:p>
    <w:p>
      <w:pPr>
        <w:pStyle w:val="PreformattedText"/>
        <w:bidi w:val="0"/>
        <w:spacing w:before="0" w:after="0"/>
        <w:jc w:val="left"/>
        <w:rPr/>
      </w:pPr>
      <w:r>
        <w:rPr/>
        <w:t>WTxI1iAGxb8tGFYdDIrL4X98biYsZMWWoYSRejHKWEMSXIVfWWNfSlFo1IUHtbLuuVWKQRpMmquzsI</w:t>
      </w:r>
    </w:p>
    <w:p>
      <w:pPr>
        <w:pStyle w:val="PreformattedText"/>
        <w:bidi w:val="0"/>
        <w:spacing w:before="0" w:after="0"/>
        <w:jc w:val="left"/>
        <w:rPr/>
      </w:pPr>
      <w:r>
        <w:rPr/>
        <w:t>8pHmiDx3RYY7mncSwzSM6plGglMZuqyGTBRYW4P8oglXZjzwtOq+a5YHQfTm5dWb/wBN9LbHTvP1D1</w:t>
      </w:r>
    </w:p>
    <w:p>
      <w:pPr>
        <w:pStyle w:val="PreformattedText"/>
        <w:bidi w:val="0"/>
        <w:spacing w:before="0" w:after="0"/>
        <w:jc w:val="left"/>
        <w:rPr/>
      </w:pPr>
      <w:r>
        <w:rPr/>
        <w:t>Vuuz9J7FRUYjXcareOp9xg2emWOmcvDVxmSujBX8MberdSmlZnDFn7J66fZlKNTooJbefpV/BzoeD4</w:t>
      </w:r>
    </w:p>
    <w:p>
      <w:pPr>
        <w:pStyle w:val="PreformattedText"/>
        <w:bidi w:val="0"/>
        <w:spacing w:before="0" w:after="0"/>
        <w:jc w:val="left"/>
        <w:rPr/>
      </w:pPr>
      <w:r>
        <w:rPr/>
        <w:t>Z9EdB/DfZaWkWh6I6N6V6ToaNi4qIj01s1Hs87F3IM8KVNJIGCgZG7YtlfXmiXTUE01qLN483fOmul</w:t>
      </w:r>
    </w:p>
    <w:p>
      <w:pPr>
        <w:pStyle w:val="PreformattedText"/>
        <w:bidi w:val="0"/>
        <w:spacing w:before="0" w:after="0"/>
        <w:jc w:val="left"/>
        <w:rPr/>
      </w:pPr>
      <w:r>
        <w:rPr/>
        <w:t>qfdTNs9olmakSURZvBFlJHTIqUNdUmIwuIUmdjTwhgoANufPGj3NjTun70EimO+3ntSV0KwtTpWIRR</w:t>
      </w:r>
    </w:p>
    <w:p>
      <w:pPr>
        <w:pStyle w:val="PreformattedText"/>
        <w:bidi w:val="0"/>
        <w:spacing w:before="0" w:after="0"/>
        <w:jc w:val="left"/>
        <w:rPr/>
      </w:pPr>
      <w:r>
        <w:rPr/>
        <w:t>ySzlCsjlnPogNJBAjAfc+zY9xA7RokUUD3yrFnbVcJR1FQsP2epgQxv6zKkbNKVifEomXzOxQqMSbk</w:t>
      </w:r>
    </w:p>
    <w:p>
      <w:pPr>
        <w:pStyle w:val="PreformattedText"/>
        <w:bidi w:val="0"/>
        <w:spacing w:before="0" w:after="0"/>
        <w:jc w:val="left"/>
        <w:rPr/>
      </w:pPr>
      <w:r>
        <w:rPr/>
        <w:t>fSx0uzVXtJQvl6LODUSF6d0SQtBH6UFOEWJpy4Hqs0fByjRLc/w8aoEg/KXtR1e3PpqhwCz0rOIpGa</w:t>
      </w:r>
    </w:p>
    <w:p>
      <w:pPr>
        <w:pStyle w:val="PreformattedText"/>
        <w:bidi w:val="0"/>
        <w:spacing w:before="0" w:after="0"/>
        <w:jc w:val="left"/>
        <w:rPr/>
      </w:pPr>
      <w:r>
        <w:rPr/>
        <w:t>P6FxZyhQsV4XwGORK9q6LmAq9IaBsQAOsYz1EozAQKGYzOWGZhv5Ylgf9oxawUcANfU6Du+6433QW5</w:t>
      </w:r>
    </w:p>
    <w:p>
      <w:pPr>
        <w:pStyle w:val="PreformattedText"/>
        <w:bidi w:val="0"/>
        <w:spacing w:before="0" w:after="0"/>
        <w:jc w:val="left"/>
        <w:rPr/>
      </w:pPr>
      <w:r>
        <w:rPr/>
        <w:t>oAmkndxHHTtLLJLG1PTxKUaSSW0UUKFTaQklTc35bQqWDEjwgncAfD+39p4J//AMQf+2v/APn5+1a/</w:t>
      </w:r>
    </w:p>
    <w:p>
      <w:pPr>
        <w:pStyle w:val="PreformattedText"/>
        <w:bidi w:val="0"/>
        <w:spacing w:before="0" w:after="0"/>
        <w:jc w:val="left"/>
        <w:rPr/>
      </w:pPr>
      <w:r>
        <w:rPr/>
        <w:t>wV6N3aHcvht+zRSbl8OtrSjqA1JvXxY3Soi//NLqbsfCsWmq4qLZqaRSSqbLNiGVzrtcFjbHgV2HPk</w:t>
      </w:r>
    </w:p>
    <w:p>
      <w:pPr>
        <w:pStyle w:val="PreformattedText"/>
        <w:bidi w:val="0"/>
        <w:spacing w:before="0" w:after="0"/>
        <w:jc w:val="left"/>
        <w:rPr/>
      </w:pPr>
      <w:r>
        <w:rPr/>
        <w:t>37Stt3L84rOxx48aUNfMx94eAnnT6rlqaQxbVVGWIUnp0s9G0SmemnYK0zM1Q3cxONo2bFF+Xt1rKs</w:t>
      </w:r>
    </w:p>
    <w:p>
      <w:pPr>
        <w:pStyle w:val="PreformattedText"/>
        <w:bidi w:val="0"/>
        <w:spacing w:before="0" w:after="0"/>
        <w:jc w:val="left"/>
        <w:rPr/>
      </w:pPr>
      <w:r>
        <w:rPr/>
        <w:t>3U1MJ7jdkwMkaxn1wsiygKzxRhpEQkBCMZFBV37rKPOXa2NtWq6fmZUeqTBGyiIxid/s6KIZSTJJ/w</w:t>
      </w:r>
    </w:p>
    <w:p>
      <w:pPr>
        <w:pStyle w:val="PreformattedText"/>
        <w:bidi w:val="0"/>
        <w:spacing w:before="0" w:after="0"/>
        <w:jc w:val="left"/>
        <w:rPr/>
      </w:pPr>
      <w:r>
        <w:rPr/>
        <w:t>C4ncSL6Eg7bFwCt+DlokUUQT2fPn5yXVVEDP6sZjmaokwp0KypJTSVLIHBmKGNg8cYUd3Nzjk3dolI</w:t>
      </w:r>
    </w:p>
    <w:p>
      <w:pPr>
        <w:pStyle w:val="PreformattedText"/>
        <w:bidi w:val="0"/>
        <w:spacing w:before="0" w:after="0"/>
        <w:jc w:val="left"/>
        <w:rPr/>
      </w:pPr>
      <w:r>
        <w:rPr/>
        <w:t>Fk9RJDFLHCoX0ZDIrpKrLURU8iSqjMIEUgljKyngkfitkva+qXcipIcFPKwkRYZY6lxHJLGhUM2CH1</w:t>
      </w:r>
    </w:p>
    <w:p>
      <w:pPr>
        <w:pStyle w:val="PreformattedText"/>
        <w:bidi w:val="0"/>
        <w:spacing w:before="0" w:after="0"/>
        <w:jc w:val="left"/>
        <w:rPr/>
      </w:pPr>
      <w:r>
        <w:rPr/>
        <w:t>WEgXCSP0WVVD2YHs7r6jKyjxki8MMiNFCIhMWWBnUxkzlBmJFaSGEYqgDKWRTz+JmtiI1NQA5jLo1f</w:t>
      </w:r>
    </w:p>
    <w:p>
      <w:pPr>
        <w:pStyle w:val="PreformattedText"/>
        <w:bidi w:val="0"/>
        <w:spacing w:before="0" w:after="0"/>
        <w:jc w:val="left"/>
        <w:rPr/>
      </w:pPr>
      <w:r>
        <w:rPr/>
        <w:t>jH1N6XooGp0kCPUMksQmVVZmV1EpjAKRiRGJV+8qfxfhuQAEgHvnDQD0SsEc0RkTNUqvUlmTJ2kJgf</w:t>
      </w:r>
    </w:p>
    <w:p>
      <w:pPr>
        <w:pStyle w:val="PreformattedText"/>
        <w:bidi w:val="0"/>
        <w:spacing w:before="0" w:after="0"/>
        <w:jc w:val="left"/>
        <w:rPr/>
      </w:pPr>
      <w:r>
        <w:rPr/>
        <w:t>EepGydy3AIVbd3zaJWoi+km4sTOlgaVpEeQYkmKmEQ/wBsDRur4mfGxHAAWMrwyjEnVlhYIG4lgMDp</w:t>
      </w:r>
    </w:p>
    <w:p>
      <w:pPr>
        <w:pStyle w:val="PreformattedText"/>
        <w:bidi w:val="0"/>
        <w:spacing w:before="0" w:after="0"/>
        <w:jc w:val="left"/>
        <w:rPr/>
      </w:pPr>
      <w:r>
        <w:rPr/>
        <w:t>ujDXqmNog5sxKFAKhJVgKIZWSpWQXjYIq3kBuG7QmTaP2Ps/CVW9TH7THLaKURzoZHdU+0Rm00lgsh</w:t>
      </w:r>
    </w:p>
    <w:p>
      <w:pPr>
        <w:pStyle w:val="PreformattedText"/>
        <w:bidi w:val="0"/>
        <w:spacing w:before="0" w:after="0"/>
        <w:jc w:val="left"/>
        <w:rPr/>
      </w:pPr>
      <w:r>
        <w:rPr/>
        <w:t>mVQ71HpD2NhjjpMlnxMcFJmyh/22RMESMlCTHHEOFQRqMyFS8aurcZHuOtEqYfZns7giYuHmjaqlkl</w:t>
      </w:r>
    </w:p>
    <w:p>
      <w:pPr>
        <w:pStyle w:val="PreformattedText"/>
        <w:bidi w:val="0"/>
        <w:spacing w:before="0" w:after="0"/>
        <w:jc w:val="left"/>
        <w:rPr/>
      </w:pPr>
      <w:r>
        <w:rPr/>
        <w:t>qoI1LAMywyhZcQbMQtwGUhV0OgXcu6NjacJUFfUVTJFK8UquEksXiewEqO4UCbNvl7lTkHE6FfY+2V</w:t>
      </w:r>
    </w:p>
    <w:p>
      <w:pPr>
        <w:pStyle w:val="PreformattedText"/>
        <w:bidi w:val="0"/>
        <w:spacing w:before="0" w:after="0"/>
        <w:jc w:val="left"/>
        <w:rPr/>
      </w:pPr>
      <w:r>
        <w:rPr/>
        <w:t>E5mkcssKoUiWNLK8Y9JlY4qwcsZnLDuBBUFjiRojWkgHpKoXffEQXZgJ5Ejf1Y/SbGMmV488Gl4N4x</w:t>
      </w:r>
    </w:p>
    <w:p>
      <w:pPr>
        <w:pStyle w:val="PreformattedText"/>
        <w:bidi w:val="0"/>
        <w:spacing w:before="0" w:after="0"/>
        <w:jc w:val="left"/>
        <w:rPr/>
      </w:pPr>
      <w:r>
        <w:rPr/>
        <w:t>IJVwUk2xZV40Ok10EInci5gPWhYStItNNnIJsY0kjIZ84gGaU4xswYcLkGtbJstRtXQDllReFmaNAI</w:t>
      </w:r>
    </w:p>
    <w:p>
      <w:pPr>
        <w:pStyle w:val="PreformattedText"/>
        <w:bidi w:val="0"/>
        <w:spacing w:before="0" w:after="0"/>
        <w:jc w:val="left"/>
        <w:rPr/>
      </w:pPr>
      <w:r>
        <w:rPr/>
        <w:t>0ieRxGi3lVwSWLSO7qfVbIkW8grk3nHVan2+MkfVNPKr+hTmtEUotNI8qPIrxxgRumTrdSAMWblEy9</w:t>
      </w:r>
    </w:p>
    <w:p>
      <w:pPr>
        <w:pStyle w:val="PreformattedText"/>
        <w:bidi w:val="0"/>
        <w:spacing w:before="0" w:after="0"/>
        <w:jc w:val="left"/>
        <w:rPr/>
      </w:pPr>
      <w:r>
        <w:rPr/>
        <w:t>U6Is10F2l93X7I3vGvovJ6onikUEnLJBEgUP6eJR7srYlTf73uVl0FtZbxk37PxjmSZyPUlaaBUk9S</w:t>
      </w:r>
    </w:p>
    <w:p>
      <w:pPr>
        <w:pStyle w:val="PreformattedText"/>
        <w:bidi w:val="0"/>
        <w:spacing w:before="0" w:after="0"/>
        <w:jc w:val="left"/>
        <w:rPr/>
      </w:pPr>
      <w:r>
        <w:rPr/>
        <w:t>GOWWETNHiXUNAYFEkAcsCLZE44duWq3FGVM4ci0gaFI6icenHGjSRiJQGaN5Yk4kjdHuhBF/f8OjVg</w:t>
      </w:r>
    </w:p>
    <w:p>
      <w:pPr>
        <w:pStyle w:val="PreformattedText"/>
        <w:bidi w:val="0"/>
        <w:spacing w:before="0" w:after="0"/>
        <w:jc w:val="left"/>
        <w:rPr/>
      </w:pPr>
      <w:r>
        <w:rPr/>
        <w:t>BREkylMIRmwkjlaKSBZlEkMblRjMizxPzLkF72B57O4rjogyttJG7vCk8LD7kGMmnljZZfUcK6L66S</w:t>
      </w:r>
    </w:p>
    <w:p>
      <w:pPr>
        <w:pStyle w:val="PreformattedText"/>
        <w:bidi w:val="0"/>
        <w:spacing w:before="0" w:after="0"/>
        <w:jc w:val="left"/>
        <w:rPr/>
      </w:pPr>
      <w:r>
        <w:rPr/>
        <w:t>khBgcX8rfnENq+7lqSOgI6nF6a87Rwy+nBL6eCxkvLM0pESl0UiRltb5e1Mcl0kk3d2ZJxUelGrlnA</w:t>
      </w:r>
    </w:p>
    <w:p>
      <w:pPr>
        <w:pStyle w:val="PreformattedText"/>
        <w:bidi w:val="0"/>
        <w:spacing w:before="0" w:after="0"/>
        <w:jc w:val="left"/>
        <w:rPr/>
      </w:pPr>
      <w:r>
        <w:rPr/>
        <w:t>NwKd6XMKY2QMVEaZID6aswUhfdj/AA6YDW1GSD5XjMjSqiShEaNoEihZSpsInWCmkDMjIbM5Hf8AMW</w:t>
      </w:r>
    </w:p>
    <w:p>
      <w:pPr>
        <w:pStyle w:val="PreformattedText"/>
        <w:bidi w:val="0"/>
        <w:spacing w:before="0" w:after="0"/>
        <w:jc w:val="left"/>
        <w:rPr/>
      </w:pPr>
      <w:r>
        <w:rPr/>
        <w:t>yGioeAkg9VieMLPGomDSOXGdKESLk+mbhHnCBgRyWPAF9UFXdessmyTM/QhDGOM5x4iRZI5fVM0pyG</w:t>
      </w:r>
    </w:p>
    <w:p>
      <w:pPr>
        <w:pStyle w:val="PreformattedText"/>
        <w:bidi w:val="0"/>
        <w:spacing w:before="0" w:after="0"/>
        <w:jc w:val="left"/>
        <w:rPr/>
      </w:pPr>
      <w:r>
        <w:rPr/>
        <w:t>LRxR/dqVNrmzH8WpelRKgtldkmHeQhDqlzghjQ2H2dwWCiEdoDXIXldJhc/x++JSoJI1GBRO1nZO0V</w:t>
      </w:r>
    </w:p>
    <w:p>
      <w:pPr>
        <w:pStyle w:val="PreformattedText"/>
        <w:bidi w:val="0"/>
        <w:spacing w:before="0" w:after="0"/>
        <w:jc w:val="left"/>
        <w:rPr/>
      </w:pPr>
      <w:r>
        <w:rPr/>
        <w:t>JxawkYDtu5sosCL5asdelyqO/wjF8YHZHaSJWUgxNjg74ksjMFv6ot5HP4sl+bRA8pBNSpxKbgPGbo</w:t>
      </w:r>
    </w:p>
    <w:p>
      <w:pPr>
        <w:pStyle w:val="PreformattedText"/>
        <w:bidi w:val="0"/>
        <w:spacing w:before="0" w:after="0"/>
        <w:jc w:val="left"/>
        <w:rPr/>
      </w:pPr>
      <w:r>
        <w:rPr/>
        <w:t>FCAXEaqpuwSazdrkswDk2b8OghKdJurg4yLNdQQ7yyFlX1GEQW1kVEVbYjG4uOT3Nlo1BJBEEm732a</w:t>
      </w:r>
    </w:p>
    <w:p>
      <w:pPr>
        <w:pStyle w:val="PreformattedText"/>
        <w:bidi w:val="0"/>
        <w:spacing w:before="0" w:after="0"/>
        <w:jc w:val="left"/>
        <w:rPr/>
      </w:pPr>
      <w:r>
        <w:rPr/>
        <w:t>N5LKXjEcshTEMF9aQzHI5XkkY+gt2J4vzbtGoSOYMN5IgG5YAYsSvbNMZS3pjuUBiAcLBfd+5tVQ7m</w:t>
      </w:r>
    </w:p>
    <w:p>
      <w:pPr>
        <w:pStyle w:val="PreformattedText"/>
        <w:bidi w:val="0"/>
        <w:spacing w:before="0" w:after="0"/>
        <w:jc w:val="left"/>
        <w:rPr/>
      </w:pPr>
      <w:r>
        <w:rPr/>
        <w:t>+4wqPufxjuB2dXMKejjJ63qAqAyqSvBZyxsqqMvlI8jRKverQZ9LLkxZnYGFgTGWvJEpHfOZLYsO5Q</w:t>
      </w:r>
    </w:p>
    <w:p>
      <w:pPr>
        <w:pStyle w:val="PreformattedText"/>
        <w:bidi w:val="0"/>
        <w:spacing w:before="0" w:after="0"/>
        <w:jc w:val="left"/>
        <w:rPr/>
      </w:pPr>
      <w:r>
        <w:rPr/>
        <w:t>OLgfhU6BqvbpJPqmpRWhjdBGav1EhSIJURSC12UWN2yYZG9iCO3VgWrbWJNVGh1aNYXaJHDsJonUYx</w:t>
      </w:r>
    </w:p>
    <w:p>
      <w:pPr>
        <w:pStyle w:val="PreformattedText"/>
        <w:bidi w:val="0"/>
        <w:spacing w:before="0" w:after="0"/>
        <w:jc w:val="left"/>
        <w:rPr/>
      </w:pPr>
      <w:r>
        <w:rPr/>
        <w:t>LE8s+RXFLJE4kWEDkNY4luQ2h2seMYykt84llTDikF5kkWSUSPmq1JTExx1FUCQ4Y2cFSvdl26sEjp</w:t>
      </w:r>
    </w:p>
    <w:p>
      <w:pPr>
        <w:pStyle w:val="PreformattedText"/>
        <w:bidi w:val="0"/>
        <w:spacing w:before="0" w:after="0"/>
        <w:jc w:val="left"/>
        <w:rPr/>
      </w:pPr>
      <w:r>
        <w:rPr/>
        <w:t>FwdI88cUoEk8Mzp60iFk++9LLJaRKz019FY/xIAMhazA6g0b7m5YqxfSVXvTeovqydsspDJbGld4QC</w:t>
      </w:r>
    </w:p>
    <w:p>
      <w:pPr>
        <w:pStyle w:val="PreformattedText"/>
        <w:bidi w:val="0"/>
        <w:spacing w:before="0" w:after="0"/>
        <w:jc w:val="left"/>
        <w:rPr/>
      </w:pPr>
      <w:r>
        <w:rPr/>
        <w:t>yrPFGCPWzPzWCle320kagKvZ5VWD4SAT2El8SptyrcjIHnn3BAP5jTCLBHjEr8ez3zOjsJWAuTbghA</w:t>
      </w:r>
    </w:p>
    <w:p>
      <w:pPr>
        <w:pStyle w:val="PreformattedText"/>
        <w:bidi w:val="0"/>
        <w:spacing w:before="0" w:after="0"/>
        <w:jc w:val="left"/>
        <w:rPr/>
      </w:pPr>
      <w:r>
        <w:rPr/>
        <w:t>Qgvbkt4Fvfzqvb+z8Yzl0/RkjpxkEAPk9t0yYl+LFvHn+19FIDZNdBJBTqEOBSO6MxsuLsB7oyNcD5</w:t>
      </w:r>
    </w:p>
    <w:p>
      <w:pPr>
        <w:pStyle w:val="PreformattedText"/>
        <w:bidi w:val="0"/>
        <w:spacing w:before="0" w:after="0"/>
        <w:jc w:val="left"/>
        <w:rPr/>
      </w:pPr>
      <w:r>
        <w:rPr/>
        <w:t>r88A6kI7EjwhinzKJG14/UzdGMdPE62vkGkPiInLzwdSWdtvCFEBUKuKAJdlVmT7hpLlLxqgBJtxa6</w:t>
      </w:r>
    </w:p>
    <w:p>
      <w:pPr>
        <w:pStyle w:val="PreformattedText"/>
        <w:bidi w:val="0"/>
        <w:spacing w:before="0" w:after="0"/>
        <w:jc w:val="left"/>
        <w:rPr/>
      </w:pPr>
      <w:r>
        <w:rPr/>
        <w:t>/i0V6QVIlRYJK2JkFlQMwcRQZYgOpF14aMseSRwe7+bQyRaMBZEBESq3ptHIi5Ygi6qIA4VQTkCbgH</w:t>
      </w:r>
    </w:p>
    <w:p>
      <w:pPr>
        <w:pStyle w:val="PreformattedText"/>
        <w:bidi w:val="0"/>
        <w:spacing w:before="0" w:after="0"/>
        <w:jc w:val="left"/>
        <w:rPr/>
      </w:pPr>
      <w:r>
        <w:rPr/>
        <w:t>FsudSSZFBmY5AwXmUC0OUmLsQcluVhytfgj+XUl1vQNxZ19KVS62dQWjkjmu5fgtHD6a3jwUePkAyZ</w:t>
      </w:r>
    </w:p>
    <w:p>
      <w:pPr>
        <w:pStyle w:val="PreformattedText"/>
        <w:bidi w:val="0"/>
        <w:spacing w:before="0" w:after="0"/>
        <w:jc w:val="left"/>
        <w:rPr/>
      </w:pPr>
      <w:r>
        <w:rPr/>
        <w:t>tSVM4W9UABJU9T1EUvKhykj5ZBE7gkWXucDkfKNEos1J8oTi9KmQq88wOKs2E8whW+JVpmcBWAu3KX</w:t>
      </w:r>
    </w:p>
    <w:p>
      <w:pPr>
        <w:pStyle w:val="PreformattedText"/>
        <w:bidi w:val="0"/>
        <w:spacing w:before="0" w:after="0"/>
        <w:jc w:val="left"/>
        <w:rPr/>
      </w:pPr>
      <w:r>
        <w:rPr/>
        <w:t>P5Y6qrPKJITWKGDBGBJz9T1n9ZA5ksexStpIu6zMStgdQGtx1kjn7PZHVWaQSMSi5usysAJQ5Zgc3u</w:t>
      </w:r>
    </w:p>
    <w:p>
      <w:pPr>
        <w:pStyle w:val="PreformattedText"/>
        <w:bidi w:val="0"/>
        <w:spacing w:before="0" w:after="0"/>
        <w:jc w:val="left"/>
        <w:rPr/>
      </w:pPr>
      <w:r>
        <w:rPr/>
        <w:t>vZiRfHuvbUs7fCFp+f6v8AMXEWIiwYsZGvGkiM7NI6WJle5+8dsbtbg/h1BuRtcGYuWDFY3e7yJGQ0</w:t>
      </w:r>
    </w:p>
    <w:p>
      <w:pPr>
        <w:pStyle w:val="PreformattedText"/>
        <w:bidi w:val="0"/>
        <w:spacing w:before="0" w:after="0"/>
        <w:jc w:val="left"/>
        <w:rPr/>
      </w:pPr>
      <w:r>
        <w:rPr/>
        <w:t>br6U1mAkZgAfmDAMOLLidTcfZJFwJkUd0ojjeUZRywq8kllZ1ZCLCMgqbj5e7RKoIJO0kzu+RVW9T0</w:t>
      </w:r>
    </w:p>
    <w:p>
      <w:pPr>
        <w:pStyle w:val="PreformattedText"/>
        <w:bidi w:val="0"/>
        <w:spacing w:before="0" w:after="0"/>
        <w:jc w:val="left"/>
        <w:rPr/>
      </w:pPr>
      <w:r>
        <w:rPr/>
        <w:t>IEiSRb1TQopMvoyxXDABmYxlDcn5vmUaplrcChLF3t1hJD9sWIPYAvcsIAsiJAg9R5ZeCxANzGylgR</w:t>
      </w:r>
    </w:p>
    <w:p>
      <w:pPr>
        <w:pStyle w:val="PreformattedText"/>
        <w:bidi w:val="0"/>
        <w:spacing w:before="0" w:after="0"/>
        <w:jc w:val="left"/>
        <w:rPr/>
      </w:pPr>
      <w:r>
        <w:rPr/>
        <w:t>83y6GVOUjUEGSRXh9U/eRtNDFPDbBHLJ2yjJbhbD5rtqSRiZQzARxspWWyyOQGM4Iv6xuucWPIcDwu</w:t>
      </w:r>
    </w:p>
    <w:p>
      <w:pPr>
        <w:pStyle w:val="PreformattedText"/>
        <w:bidi w:val="0"/>
        <w:spacing w:before="0" w:after="0"/>
        <w:jc w:val="left"/>
        <w:rPr/>
      </w:pPr>
      <w:r>
        <w:rPr/>
        <w:t>P11ZBqz3yTllDJKxnb1C6NZmjlKSosh7BHZxFnjY3vircHVUd/CSMBKj4RXieTAMHyqJJFnHeY2yFy</w:t>
      </w:r>
    </w:p>
    <w:p>
      <w:pPr>
        <w:pStyle w:val="PreformattedText"/>
        <w:bidi w:val="0"/>
        <w:spacing w:before="0" w:after="0"/>
        <w:jc w:val="left"/>
        <w:rPr/>
      </w:pPr>
      <w:r>
        <w:rPr/>
        <w:t>hBJU2Cjxkx7dM0sdz1kjVVCD0/RY2CGSP1JVGZBBEmJBKuMQQT45+W2gIokeEkQqopb5x+g0aoruY2</w:t>
      </w:r>
    </w:p>
    <w:p>
      <w:pPr>
        <w:pStyle w:val="PreformattedText"/>
        <w:bidi w:val="0"/>
        <w:spacing w:before="0" w:after="0"/>
        <w:jc w:val="left"/>
        <w:rPr/>
      </w:pPr>
      <w:r>
        <w:rPr/>
        <w:t>ziJBXBBVRMrhRdg3aShS1tSj4GTqbuK07xM7TemsyMuBRmWMADuZFqQ2M5DjjMFgG9+dUQRW3WWL7p</w:t>
      </w:r>
    </w:p>
    <w:p>
      <w:pPr>
        <w:pStyle w:val="PreformattedText"/>
        <w:bidi w:val="0"/>
        <w:spacing w:before="0" w:after="0"/>
        <w:jc w:val="left"/>
        <w:rPr/>
      </w:pPr>
      <w:r>
        <w:rPr/>
        <w:t>zm8OdvRpkhCKJWd6dkmMgchTcrcZdpCk/wAoXV0aJ7hIevSoik3rIrOFVpJkVjICscTJwLhGzRmH/v</w:t>
      </w:r>
    </w:p>
    <w:p>
      <w:pPr>
        <w:pStyle w:val="PreformattedText"/>
        <w:bidi w:val="0"/>
        <w:spacing w:before="0" w:after="0"/>
        <w:jc w:val="left"/>
        <w:rPr/>
      </w:pPr>
      <w:r>
        <w:rPr/>
        <w:t>Etbta2Oqk/Xqvz9sVkEZaCGFHpvBmlglf7P6jnsEDen3DEKZEJyNs4/mtq+hIJEv4atvt/hGzCINJD</w:t>
      </w:r>
    </w:p>
    <w:p>
      <w:pPr>
        <w:pStyle w:val="PreformattedText"/>
        <w:bidi w:val="0"/>
        <w:spacing w:before="0" w:after="0"/>
        <w:jc w:val="left"/>
        <w:rPr/>
      </w:pPr>
      <w:r>
        <w:rPr/>
        <w:t>DJZ5GJBC+vSwGwKxolQQKqRwHBNgbP3d2q3JG8qjV90zyX0cUjiNSjhfTEzRsIxaMxte5WHAtYLdR5</w:t>
      </w:r>
    </w:p>
    <w:p>
      <w:pPr>
        <w:pStyle w:val="PreformattedText"/>
        <w:bidi w:val="0"/>
        <w:spacing w:before="0" w:after="0"/>
        <w:jc w:val="left"/>
        <w:rPr/>
      </w:pPr>
      <w:r>
        <w:rPr/>
        <w:t>ZiF1CK2MqKvVNUJSwrlbGQR06TxWQG0ZWaNMfXRrtZiFILZakkykZVjkjqpBERITTuEjQKExIjkjSz</w:t>
      </w:r>
    </w:p>
    <w:p>
      <w:pPr>
        <w:pStyle w:val="PreformattedText"/>
        <w:bidi w:val="0"/>
        <w:spacing w:before="0" w:after="0"/>
        <w:jc w:val="left"/>
        <w:rPr/>
      </w:pPr>
      <w:r>
        <w:rPr/>
        <w:t>TKUTkF2VVXNVs2pJ1+M4USF44aX7LMsrGVHEQq42JVZTIgjYEAlGsqjuP4bs2pCrSRqEfxSyxVMFZK</w:t>
      </w:r>
    </w:p>
    <w:p>
      <w:pPr>
        <w:pStyle w:val="PreformattedText"/>
        <w:bidi w:val="0"/>
        <w:spacing w:before="0" w:after="0"/>
        <w:jc w:val="left"/>
        <w:rPr/>
      </w:pPr>
      <w:r>
        <w:rPr/>
        <w:t>QhZmSVqhBJBOZQVgaSWVZBFIHNwJccRHZWvjqAAUOgld/Nc9Rf+hu26Ci/ZX+IVXR1Mc0e9/F77LDJ</w:t>
      </w:r>
    </w:p>
    <w:p>
      <w:pPr>
        <w:pStyle w:val="PreformattedText"/>
        <w:bidi w:val="0"/>
        <w:spacing w:before="0" w:after="0"/>
        <w:jc w:val="left"/>
        <w:rPr/>
      </w:pPr>
      <w:r>
        <w:rPr/>
        <w:t>GyyKRt/Tu3JUyCdSftYZqqY3Jz7cH5RtbxXq8NdKb+aYvSB1Pw4rlVG+9p2i77J92wsVVQGBByVSFu</w:t>
      </w:r>
    </w:p>
    <w:p>
      <w:pPr>
        <w:pStyle w:val="PreformattedText"/>
        <w:bidi w:val="0"/>
        <w:spacing w:before="0" w:after="0"/>
        <w:jc w:val="left"/>
        <w:rPr/>
      </w:pPr>
      <w:r>
        <w:rPr/>
        <w:t>Rbx4ONhbVzmlmqjNfurJDjLyVYghr2D4kt2KQDYkYgjn8WX5pU6tQvvjQKAE1f6ncrJLe5xWTKxuL3</w:t>
      </w:r>
    </w:p>
    <w:p>
      <w:pPr>
        <w:pStyle w:val="PreformattedText"/>
        <w:bidi w:val="0"/>
        <w:spacing w:before="0" w:after="0"/>
        <w:jc w:val="left"/>
        <w:rPr/>
      </w:pPr>
      <w:r>
        <w:rPr/>
        <w:t>LEEDnDni/k/h04FiBcW/Wwbmu/UEi+q7NcgFmdR5cm/LgAhbA8Acflpq6lLEwWAsgdJXG4TsUclrAF</w:t>
      </w:r>
    </w:p>
    <w:p>
      <w:pPr>
        <w:pStyle w:val="PreformattedText"/>
        <w:bidi w:val="0"/>
        <w:spacing w:before="0" w:after="0"/>
        <w:jc w:val="left"/>
        <w:rPr/>
      </w:pPr>
      <w:r>
        <w:rPr/>
        <w:t>gpsyox4BfI8te6+OO3UUnV4a5UC0tQxY3+8JYsOMwwQXJ/w8L55t/D+J+nm+HWDQ9z+EldHM1gQcgw</w:t>
      </w:r>
    </w:p>
    <w:p>
      <w:pPr>
        <w:pStyle w:val="PreformattedText"/>
        <w:bidi w:val="0"/>
        <w:spacing w:before="0" w:after="0"/>
        <w:jc w:val="left"/>
        <w:rPr/>
      </w:pPr>
      <w:r>
        <w:rPr/>
        <w:t>J7iQMr8AOAPGXt7fxNogbJOq/hBZiE1DqZKaOdzGjPzdcl8iMdxBJPOJyC/mP01G6Nt5/wASk1MFZu</w:t>
      </w:r>
    </w:p>
    <w:p>
      <w:pPr>
        <w:pStyle w:val="PreformattedText"/>
        <w:bidi w:val="0"/>
        <w:spacing w:before="0" w:after="0"/>
        <w:jc w:val="left"/>
        <w:rPr/>
      </w:pPr>
      <w:r>
        <w:rPr/>
        <w:t>6TDaZjkrFgHJOJYEHMm5JAHBCk3B0GQMV0hajKFg94li7e5Kpdri2JJN+QwLITbva+PFhYfprJLkvp</w:t>
      </w:r>
    </w:p>
    <w:p>
      <w:pPr>
        <w:pStyle w:val="PreformattedText"/>
        <w:bidi w:val="0"/>
        <w:spacing w:before="0" w:after="0"/>
        <w:jc w:val="left"/>
        <w:rPr/>
      </w:pPr>
      <w:r>
        <w:rPr/>
        <w:t>JLMuIFwRcrcgqLAlOD4HIvfn8Oi9j7fwkhVJmMitivAUKCRziwOZt4sgX/l7dQEjcH/MkNwMQqklv8</w:t>
      </w:r>
    </w:p>
    <w:p>
      <w:pPr>
        <w:pStyle w:val="PreformattedText"/>
        <w:bidi w:val="0"/>
        <w:spacing w:before="0" w:after="0"/>
        <w:jc w:val="left"/>
        <w:rPr/>
      </w:pPr>
      <w:r>
        <w:rPr/>
        <w:t>QF3T3sQ1yxJHkech+Ia06ua+6DpWiK2MORPYLdgJWF7fKMsrriV+ZrH9Dz+erbU3TdYKhENDtQlE13</w:t>
      </w:r>
    </w:p>
    <w:p>
      <w:pPr>
        <w:pStyle w:val="PreformattedText"/>
        <w:bidi w:val="0"/>
        <w:spacing w:before="0" w:after="0"/>
        <w:jc w:val="left"/>
        <w:rPr/>
      </w:pPr>
      <w:r>
        <w:rPr/>
        <w:t>Nw12ubFgQpNhewuMSfbj69uluGpdtlMhKKWBbSWjsLe4LG2PuDdjICGuh4FyORcWH4vGkb9n4wlNFt</w:t>
      </w:r>
    </w:p>
    <w:p>
      <w:pPr>
        <w:pStyle w:val="PreformattedText"/>
        <w:bidi w:val="0"/>
        <w:spacing w:before="0" w:after="0"/>
        <w:jc w:val="left"/>
        <w:rPr/>
      </w:pPr>
      <w:r>
        <w:rPr/>
        <w:t>yBfL+MZNG2SntviMslNgeCuQF7sfz8D9dVCj+kQcAL3WIuWscixcjGxOJv4Bsff5dWbGx7pJJYiFTu</w:t>
      </w:r>
    </w:p>
    <w:p>
      <w:pPr>
        <w:pStyle w:val="PreformattedText"/>
        <w:bidi w:val="0"/>
        <w:spacing w:before="0" w:after="0"/>
        <w:jc w:val="left"/>
        <w:rPr/>
      </w:pPr>
      <w:r>
        <w:rPr/>
        <w:t>sFbFC125cFfUY2P+GwX2GkO51E6uUQ0PU+zG9VbEEIpawKqSeb8cFgCzWFr8Y6XRYhj4RvjvINuZN3</w:t>
      </w:r>
    </w:p>
    <w:p>
      <w:pPr>
        <w:pStyle w:val="PreformattedText"/>
        <w:bidi w:val="0"/>
        <w:spacing w:before="0" w:after="0"/>
        <w:jc w:val="left"/>
        <w:rPr/>
      </w:pPr>
      <w:r>
        <w:rPr/>
        <w:t>AXkM2KqBchx4kUXCjFb5XP8OtUQepuQStuhcqCQASMh3lTbG5HmxK3/D8w1JXSdjE18TyObDwQL+QA</w:t>
      </w:r>
    </w:p>
    <w:p>
      <w:pPr>
        <w:pStyle w:val="PreformattedText"/>
        <w:bidi w:val="0"/>
        <w:spacing w:before="0" w:after="0"/>
        <w:jc w:val="left"/>
        <w:rPr/>
      </w:pPr>
      <w:r>
        <w:rPr/>
        <w:t>rfIn/wB9YQgBZR1E6D5KICHUKg5we/3BBJGPOai9zgeF5sDp0zxu0ZBUYrYWsLixDDsNxfHksLnnnU</w:t>
      </w:r>
    </w:p>
    <w:p>
      <w:pPr>
        <w:pStyle w:val="PreformattedText"/>
        <w:bidi w:val="0"/>
        <w:spacing w:before="0" w:after="0"/>
        <w:jc w:val="left"/>
        <w:rPr/>
      </w:pPr>
      <w:r>
        <w:rPr/>
        <w:t>goukVdxIA8k3sAcHPaGuwvYi1m9iOBfUl0Cb75miG9rqAeTYNbIEX7QL2t78ju7f5ZLjlU49jZQDm2</w:t>
      </w:r>
    </w:p>
    <w:p>
      <w:pPr>
        <w:pStyle w:val="PreformattedText"/>
        <w:bidi w:val="0"/>
        <w:spacing w:before="0" w:after="0"/>
        <w:jc w:val="left"/>
        <w:rPr/>
      </w:pPr>
      <w:r>
        <w:rPr/>
        <w:t>JFnyckqCARx/T5dSUSB1McpGSVPzE2sQbugHAcg8E+SB+epICCLBsGPY42awXwCe6/KgWYNzxyCv9N</w:t>
      </w:r>
    </w:p>
    <w:p>
      <w:pPr>
        <w:pStyle w:val="PreformattedText"/>
        <w:bidi w:val="0"/>
        <w:spacing w:before="0" w:after="0"/>
        <w:jc w:val="left"/>
        <w:rPr/>
      </w:pPr>
      <w:r>
        <w:rPr/>
        <w:t>YsgAY10m3GRoUXvHCpdgQF7mxOBOOTG5BXzb5rgiwGlP2TNSHUL8rCETG9+SCCpNyQR9LeEWxtpMcg</w:t>
      </w:r>
    </w:p>
    <w:p>
      <w:pPr>
        <w:pStyle w:val="PreformattedText"/>
        <w:bidi w:val="0"/>
        <w:spacing w:before="0" w:after="0"/>
        <w:jc w:val="left"/>
        <w:rPr/>
      </w:pPr>
      <w:r>
        <w:rPr/>
        <w:t>6mP1lYqmTDIKAWuQRbzZfNgB7axvyFlrrOhha0rvUzL1gbFrkgqCSBex4PFjwL+bXt+HS35SB4zSnQ</w:t>
      </w:r>
    </w:p>
    <w:p>
      <w:pPr>
        <w:pStyle w:val="PreformattedText"/>
        <w:bidi w:val="0"/>
        <w:spacing w:before="0" w:after="0"/>
        <w:jc w:val="left"/>
        <w:rPr/>
      </w:pPr>
      <w:r>
        <w:rPr/>
        <w:t>iKxzYrkPe4JY2J5F1IP044/LWbNWob0ZtxBTjUgT6R2xOKqDwB5RUsAxVj+AE+L++szsaG81qAFAJ7</w:t>
      </w:r>
    </w:p>
    <w:p>
      <w:pPr>
        <w:pStyle w:val="PreformattedText"/>
        <w:bidi w:val="0"/>
        <w:spacing w:before="0" w:after="0"/>
        <w:jc w:val="left"/>
        <w:rPr/>
      </w:pPr>
      <w:r>
        <w:rPr/>
        <w:t>pG6wyC97AElb25vj4v5VSCPzOiFUteHn7pRBu73AjBbMSRj4CggcWuAApP8An79nb26kMMD0mYidm5</w:t>
      </w:r>
    </w:p>
    <w:p>
      <w:pPr>
        <w:pStyle w:val="PreformattedText"/>
        <w:bidi w:val="0"/>
        <w:spacing w:before="0" w:after="0"/>
        <w:jc w:val="left"/>
        <w:rPr/>
      </w:pPr>
      <w:r>
        <w:rPr/>
        <w:t>8E3KqFItb3a3aB7amkcwPmoS0e1sYap6ZiBewX3YE3JONzzy9gfPi2s55hpPSPhqloiQLqL27QAVyt</w:t>
      </w:r>
    </w:p>
    <w:p>
      <w:pPr>
        <w:pStyle w:val="PreformattedText"/>
        <w:bidi w:val="0"/>
        <w:spacing w:before="0" w:after="0"/>
        <w:jc w:val="left"/>
        <w:rPr/>
      </w:pPr>
      <w:r>
        <w:rPr/>
        <w:t>ySDbx8vHk5aQ66TQNVCRgrg6tpN9qogrKx5JxB4sb24uLm5AW3+a65vEg+GzTqYGogHrLBoqVQFBsQ</w:t>
      </w:r>
    </w:p>
    <w:p>
      <w:pPr>
        <w:pStyle w:val="PreformattedText"/>
        <w:bidi w:val="0"/>
        <w:spacing w:before="0" w:after="0"/>
        <w:jc w:val="left"/>
        <w:rPr/>
      </w:pPr>
      <w:r>
        <w:rPr/>
        <w:t>pNyBwD5tcnm5/T5tcl0JB1d86q5CFuuWFvQxA4C9rA3OXjkN8vk9xNuLaSU7wbMcGuieaISKFJOQHa</w:t>
      </w:r>
    </w:p>
    <w:p>
      <w:pPr>
        <w:pStyle w:val="PreformattedText"/>
        <w:bidi w:val="0"/>
        <w:spacing w:before="0" w:after="0"/>
        <w:jc w:val="left"/>
        <w:rPr/>
      </w:pPr>
      <w:r>
        <w:rPr/>
        <w:t>ChsRcC/kEG6ZeQNLI2IYbSwaYEcsZSPkDbt5CqoYk3+gItkfrbxYaRlACn6M14zag1PGP/pgviV/+Y</w:t>
      </w:r>
    </w:p>
    <w:p>
      <w:pPr>
        <w:pStyle w:val="PreformattedText"/>
        <w:bidi w:val="0"/>
        <w:spacing w:before="0" w:after="0"/>
        <w:jc w:val="left"/>
        <w:rPr/>
      </w:pPr>
      <w:r>
        <w:rPr/>
        <w:t>H7b3xVp4qgTUXw6h6Y+Fu2GB0KxjpPZopN4JaNshfeN0rrtypZTlzr67+TnC/6T0D6NHt8WpzN88rN</w:t>
      </w:r>
    </w:p>
    <w:p>
      <w:pPr>
        <w:pStyle w:val="PreformattedText"/>
        <w:bidi w:val="0"/>
        <w:spacing w:before="0" w:after="0"/>
        <w:jc w:val="left"/>
        <w:rPr/>
      </w:pPr>
      <w:r>
        <w:rPr/>
        <w:t>p+5RPkn5S8T/AKn05x49nhiuEfoLzfexnUNXKwVkLvLw7ydoNo7E2RFJLuQb+SLecWuNdsbVXdPP8/</w:t>
      </w:r>
    </w:p>
    <w:p>
      <w:pPr>
        <w:pStyle w:val="PreformattedText"/>
        <w:bidi w:val="0"/>
        <w:spacing w:before="0" w:after="0"/>
        <w:jc w:val="left"/>
        <w:rPr/>
      </w:pPr>
      <w:r>
        <w:rPr/>
        <w:t>x++Rxad5EjQYqxW5bMLHGE7wSnIjkAK8kWOX56kEitjC9Jw0a9hPyh1xVZAirbG4xJJ7WAsC3vbU6b</w:t>
      </w:r>
    </w:p>
    <w:p>
      <w:pPr>
        <w:pStyle w:val="PreformattedText"/>
        <w:bidi w:val="0"/>
        <w:spacing w:before="0" w:after="0"/>
        <w:jc w:val="left"/>
        <w:rPr/>
      </w:pPr>
      <w:r>
        <w:rPr/>
        <w:t>wl076oWDmyWKRp8oDo3a72IiCEl+SO4AEfzW41AaPTpBmQYOkoQpfN0kbL01jK2xuGIBYDyrcj5ccW</w:t>
      </w:r>
    </w:p>
    <w:p>
      <w:pPr>
        <w:pStyle w:val="PreformattedText"/>
        <w:bidi w:val="0"/>
        <w:spacing w:before="0" w:after="0"/>
        <w:jc w:val="left"/>
        <w:rPr/>
      </w:pPr>
      <w:r>
        <w:rPr/>
        <w:t>XVnwqiJJmkYAiC+u2UqYMhwaWR3Um6kEpcY8AAnDFe3QnVYqSRjq+ZJNyqHLKQoaLH1JWAETBVW0ti</w:t>
      </w:r>
    </w:p>
    <w:p>
      <w:pPr>
        <w:pStyle w:val="PreformattedText"/>
        <w:bidi w:val="0"/>
        <w:spacing w:before="0" w:after="0"/>
        <w:jc w:val="left"/>
        <w:rPr/>
      </w:pPr>
      <w:r>
        <w:rPr/>
        <w:t>TY2IJF8v6aq7QLq6ywCTQiXwzo03P4g9PxOqzU9LLPujIQqoU22lnnQsi3PpeusamwJ7l86JcdAErq</w:t>
      </w:r>
    </w:p>
    <w:p>
      <w:pPr>
        <w:pStyle w:val="PreformattedText"/>
        <w:bidi w:val="0"/>
        <w:spacing w:before="0" w:after="0"/>
        <w:jc w:val="left"/>
        <w:rPr/>
      </w:pPr>
      <w:r>
        <w:rPr/>
        <w:t>EgAJI1CxNjKmUPIRIXhMV8ZJcvUUSITaNCS0hDcjuCMe3tZe09QoDT0h4++B6lDJFGznGZopFdGjE7</w:t>
      </w:r>
    </w:p>
    <w:p>
      <w:pPr>
        <w:pStyle w:val="PreformattedText"/>
        <w:bidi w:val="0"/>
        <w:spacing w:before="0" w:after="0"/>
        <w:jc w:val="left"/>
        <w:rPr/>
      </w:pPr>
      <w:r>
        <w:rPr/>
        <w:t>VKKwFxG2LRSKrZsQxxJvbLQQSNOnxkfkaP8A3cjKr+kY8oJEC2AYROZW5IHd5HIXHjUlWfEwTO2Uhx</w:t>
      </w:r>
    </w:p>
    <w:p>
      <w:pPr>
        <w:pStyle w:val="PreformattedText"/>
        <w:bidi w:val="0"/>
        <w:spacing w:before="0" w:after="0"/>
        <w:jc w:val="left"/>
        <w:rPr/>
      </w:pPr>
      <w:r>
        <w:rPr/>
        <w:t>j9J/SjRREzNmi+LxTgJIDEO/A2buHzWOi29m7lQU0gxMUqYRoPUCxjGOMLb0yispKSsw8E2Jti2hkg</w:t>
      </w:r>
    </w:p>
    <w:p>
      <w:pPr>
        <w:pStyle w:val="PreformattedText"/>
        <w:bidi w:val="0"/>
        <w:spacing w:before="0" w:after="0"/>
        <w:jc w:val="left"/>
        <w:rPr/>
      </w:pPr>
      <w:r>
        <w:rPr/>
        <w:t>ieZTCWVypyRPTZBIwDP3nE9yoL2JPjgf4XFSFqjK1CyCd4xDo7hgXcMZFSyhYnBOSkubY35x4uP4b6</w:t>
      </w:r>
    </w:p>
    <w:p>
      <w:pPr>
        <w:pStyle w:val="PreformattedText"/>
        <w:bidi w:val="0"/>
        <w:spacing w:before="0" w:after="0"/>
        <w:jc w:val="left"/>
        <w:rPr/>
      </w:pPr>
      <w:r>
        <w:rPr/>
        <w:t>TYG56S4R2mIHcqFPURc6uljZD3TspqFlRDERaSMKBk6247seG0QLLv4yxzbCpeTRSytI9MJg4ZJWWZ</w:t>
      </w:r>
    </w:p>
    <w:p>
      <w:pPr>
        <w:pStyle w:val="PreformattedText"/>
        <w:bidi w:val="0"/>
        <w:spacing w:before="0" w:after="0"/>
        <w:jc w:val="left"/>
        <w:rPr/>
      </w:pPr>
      <w:r>
        <w:rPr/>
        <w:t>FkpixnT0qwrEQyIURUNyLMoLYltNDIAoqUysDZNCYAIC0l56hFjVZvSb08JAVFQtO4cFizvnkC+Bx/</w:t>
      </w:r>
    </w:p>
    <w:p>
      <w:pPr>
        <w:pStyle w:val="PreformattedText"/>
        <w:bidi w:val="0"/>
        <w:spacing w:before="0" w:after="0"/>
        <w:jc w:val="left"/>
        <w:rPr/>
      </w:pPr>
      <w:r>
        <w:rPr/>
        <w:t>B5U2qhfSE2m+WDpZCr05ZRLIryPjGFaRnZFWFxchfUsMA6WTKPHhtXYC7dqCdoNUpdQszAGWay2QCK</w:t>
      </w:r>
    </w:p>
    <w:p>
      <w:pPr>
        <w:pStyle w:val="PreformattedText"/>
        <w:bidi w:val="0"/>
        <w:spacing w:before="0" w:after="0"/>
        <w:jc w:val="left"/>
        <w:rPr/>
      </w:pPr>
      <w:r>
        <w:rPr/>
        <w:t>UsE9Ge5FuSyqL2PtdfAlgxsGxC1t4x2kvqTKJmSFQyxpFOqxkqsYyMTKoVhiqte64jM934hI7+8SrL</w:t>
      </w:r>
    </w:p>
    <w:p>
      <w:pPr>
        <w:pStyle w:val="PreformattedText"/>
        <w:bidi w:val="0"/>
        <w:spacing w:before="0" w:after="0"/>
        <w:jc w:val="left"/>
        <w:rPr/>
      </w:pPr>
      <w:r>
        <w:rPr/>
        <w:t>UOs7GP9GP8Nofih+2P8ENlMz0e29N7xuPxLrKyOjk3L06Xo2jXcYEhwj9SnqZ95l230ncMhKtkyqq6</w:t>
      </w:r>
    </w:p>
    <w:p>
      <w:pPr>
        <w:pStyle w:val="PreformattedText"/>
        <w:bidi w:val="0"/>
        <w:spacing w:before="0" w:after="0"/>
        <w:jc w:val="left"/>
        <w:rPr/>
      </w:pPr>
      <w:r>
        <w:rPr/>
        <w:t>5/pJvV8MovS2RgP2m3mnBjtww8J7/eiCtRuG0xJNTyfZIRlUTUhqGaskQQGZJQpCf7thNErM8jrdbY</w:t>
      </w:r>
    </w:p>
    <w:p>
      <w:pPr>
        <w:pStyle w:val="PreformattedText"/>
        <w:bidi w:val="0"/>
        <w:spacing w:before="0" w:after="0"/>
        <w:jc w:val="left"/>
        <w:rPr/>
      </w:pPr>
      <w:r>
        <w:rPr/>
        <w:t>65TEBmx12T2u+dFlAxg1pDS8+m62pOJqY1jSNp6SWsJ9aWN1ciGlkgjUBwxx9y3y9t9WjEljooRTC6</w:t>
      </w:r>
    </w:p>
    <w:p>
      <w:pPr>
        <w:pStyle w:val="PreformattedText"/>
        <w:bidi w:val="0"/>
        <w:spacing w:before="0" w:after="0"/>
        <w:jc w:val="left"/>
        <w:rPr/>
      </w:pPr>
      <w:r>
        <w:rPr/>
        <w:t>A6yZUjemrs07xuhEgSd5A0eamNfQBT7sNivAsVHa2pbbmqirAo+EepW1SJGXaNfUmV6ZhmcEwt6Yws</w:t>
      </w:r>
    </w:p>
    <w:p>
      <w:pPr>
        <w:pStyle w:val="PreformattedText"/>
        <w:bidi w:val="0"/>
        <w:spacing w:before="0" w:after="0"/>
        <w:jc w:val="left"/>
        <w:rPr/>
      </w:pPr>
      <w:r>
        <w:rPr/>
        <w:t>JJiQ3LW4y0IDGtR76jAFbfTODV1SVEdUs8JSZEjQRoZKmaRCMQBIwCEji3I7S2WrB5gSesqhQFcxmP</w:t>
      </w:r>
    </w:p>
    <w:p>
      <w:pPr>
        <w:pStyle w:val="PreformattedText"/>
        <w:bidi w:val="0"/>
        <w:spacing w:before="0" w:after="0"/>
        <w:jc w:val="left"/>
        <w:rPr/>
      </w:pPr>
      <w:r>
        <w:rPr/>
        <w:t>2+Rh6KOgjglDyqCz5TG4AVwLPIrnnz/NomIPQ7rJQtSo2MG1FZJ6Nsh6zFjKxYm4uLrzyjMDjc6XdW</w:t>
      </w:r>
    </w:p>
    <w:p>
      <w:pPr>
        <w:pStyle w:val="PreformattedText"/>
        <w:bidi w:val="0"/>
        <w:spacing w:before="0" w:after="0"/>
        <w:jc w:val="left"/>
        <w:rPr/>
      </w:pPr>
      <w:r>
        <w:rPr/>
        <w:t>R3Qgqg7dRNA/8ASSftkUv7E37IXxT+NlPV0kPxAqKdegfg3RztaSt+KXVlPNR7XWQIVJmj2nbBuG7T</w:t>
      </w:r>
    </w:p>
    <w:p>
      <w:pPr>
        <w:pStyle w:val="PreformattedText"/>
        <w:bidi w:val="0"/>
        <w:spacing w:before="0" w:after="0"/>
        <w:jc w:val="left"/>
        <w:rPr/>
      </w:pPr>
      <w:r>
        <w:rPr/>
        <w:t>i2Kja4rr360cNh9dmCXynmP6P/KRQAxLEBMY1f8AFftn5l3UfUlbuO77h1Fuc1TWbs9VU7hLuFTVtU</w:t>
      </w:r>
    </w:p>
    <w:p>
      <w:pPr>
        <w:pStyle w:val="PreformattedText"/>
        <w:bidi w:val="0"/>
        <w:spacing w:before="0" w:after="0"/>
        <w:jc w:val="left"/>
        <w:rPr/>
      </w:pPr>
      <w:r>
        <w:rPr/>
        <w:t>1W87nUVc1fu2+V7FVZdyeoqWcsjMGkZn8s1u6Qpql0junMcnIxZ/alYV32ndK+StqmlgNZO1UjG0gq</w:t>
      </w:r>
    </w:p>
    <w:p>
      <w:pPr>
        <w:pStyle w:val="PreformattedText"/>
        <w:bidi w:val="0"/>
        <w:spacing w:before="0" w:after="0"/>
        <w:jc w:val="left"/>
        <w:rPr/>
      </w:pPr>
      <w:r>
        <w:rPr/>
        <w:t>XKmSRxMtxK/psw4YZG72/DqC6bX0g9+8Iw4xGMUyLKXQyegGWyqqYrLPKzIRFfwLhhjxfxo5UayNKF</w:t>
      </w:r>
    </w:p>
    <w:p>
      <w:pPr>
        <w:pStyle w:val="PreformattedText"/>
        <w:bidi w:val="0"/>
        <w:spacing w:before="0" w:after="0"/>
        <w:jc w:val="left"/>
        <w:rPr/>
      </w:pPr>
      <w:r>
        <w:rPr/>
        <w:t>jmxcriJWCzSSRBCPRcLycJje45CkBUtlq1uwQLl2AdzpEzpYZCRJ9lhKRyBWjzUwwSNDZZhhGWv6bK</w:t>
      </w:r>
    </w:p>
    <w:p>
      <w:pPr>
        <w:pStyle w:val="PreformattedText"/>
        <w:bidi w:val="0"/>
        <w:spacing w:before="0" w:after="0"/>
        <w:jc w:val="left"/>
        <w:rPr/>
      </w:pPr>
      <w:r>
        <w:rPr/>
        <w:t>TH8gDdvcNQ+FURKkhpVemZT6pkp51MbxPKGaOdEJFmVTYNj2rfEHjjUpQABJCAcFFkKxR1DenTsFij</w:t>
      </w:r>
    </w:p>
    <w:p>
      <w:pPr>
        <w:pStyle w:val="PreformattedText"/>
        <w:bidi w:val="0"/>
        <w:spacing w:before="0" w:after="0"/>
        <w:jc w:val="left"/>
        <w:rPr/>
      </w:pPr>
      <w:r>
        <w:rPr/>
        <w:t>kKZqrqGmjZWLBRmpJKhvmyx4rr8ZI9hq6iPFXqo19HNIWKCMMyMIyBUBQYnL8O6MI3yy+uRcy1pPWT</w:t>
      </w:r>
    </w:p>
    <w:p>
      <w:pPr>
        <w:pStyle w:val="PreformattedText"/>
        <w:bidi w:val="0"/>
        <w:spacing w:before="0" w:after="0"/>
        <w:jc w:val="left"/>
        <w:rPr/>
      </w:pPr>
      <w:r>
        <w:rPr/>
        <w:t>bv6TMxFoGp1LLDIxcxo8kMTVSOD6zRFrCVS8uItZg2SsL21Of4/fJOM39Mr6s91UM8qRzLnGpVZUWZ</w:t>
      </w:r>
    </w:p>
    <w:p>
      <w:pPr>
        <w:pStyle w:val="PreformattedText"/>
        <w:bidi w:val="0"/>
        <w:spacing w:before="0" w:after="0"/>
        <w:jc w:val="left"/>
        <w:rPr/>
      </w:pPr>
      <w:r>
        <w:rPr/>
        <w:t>nHqYI4N+AnOOoSQNMIKW+UdUsCyl0SV3V1aJTK5RhCysSoqJ5CBEQFCqxzY+GbQ/KDHyiNYEBLgRkQ</w:t>
      </w:r>
    </w:p>
    <w:p>
      <w:pPr>
        <w:pStyle w:val="PreformattedText"/>
        <w:bidi w:val="0"/>
        <w:spacing w:before="0" w:after="0"/>
        <w:jc w:val="left"/>
        <w:rPr/>
      </w:pPr>
      <w:r>
        <w:rPr/>
        <w:t>mSQR3ZHKhlkfJ2SMBWsMbB75/Np3aXwuSKqsGcbH03Cy4x+mI/VxQK8hknkQcMjWMhFlDfL76Xrbxk</w:t>
      </w:r>
    </w:p>
    <w:p>
      <w:pPr>
        <w:pStyle w:val="PreformattedText"/>
        <w:bidi w:val="0"/>
        <w:spacing w:before="0" w:after="0"/>
        <w:jc w:val="left"/>
        <w:rPr/>
      </w:pPr>
      <w:r>
        <w:rPr/>
        <w:t>i+MJEipHJKJXbGBQiuZIz9y8cgIeVwgkMbqCW9PHty1a0eUjpJE2hQw09mlSJWzqWcIiooeTDtF2mn</w:t>
      </w:r>
    </w:p>
    <w:p>
      <w:pPr>
        <w:pStyle w:val="PreformattedText"/>
        <w:bidi w:val="0"/>
        <w:spacing w:before="0" w:after="0"/>
        <w:jc w:val="left"/>
        <w:rPr/>
      </w:pPr>
      <w:r>
        <w:rPr/>
        <w:t>xZs5ASEHBA7dM9nmEs1ZrpOU9IqH9RVIwPpsVjSMXJhVGYkVbuTctyCF+W40JOq1Ioypk4WOsWVlSO</w:t>
      </w:r>
    </w:p>
    <w:p>
      <w:pPr>
        <w:pStyle w:val="PreformattedText"/>
        <w:bidi w:val="0"/>
        <w:spacing w:before="0" w:after="0"/>
        <w:jc w:val="left"/>
        <w:rPr/>
      </w:pPr>
      <w:r>
        <w:rPr/>
        <w:t>UKy1E0VPIQqxMoU+jYMkvLEgcsVx5OhI3tTvLBo3ErreX05WlijdXijZ5GcjJiSglUqIl9TL0si9n7</w:t>
      </w:r>
    </w:p>
    <w:p>
      <w:pPr>
        <w:pStyle w:val="PreformattedText"/>
        <w:bidi w:val="0"/>
        <w:spacing w:before="0" w:after="0"/>
        <w:jc w:val="left"/>
        <w:rPr/>
      </w:pPr>
      <w:r>
        <w:rPr/>
        <w:t>b46Egg7ipZU9y198wknnaCne8JnUtN6jmH01sThCISGzDSfgIvfuVssdWzaq2qpB2W+yKskpjgkL4G</w:t>
      </w:r>
    </w:p>
    <w:p>
      <w:pPr>
        <w:pStyle w:val="PreformattedText"/>
        <w:bidi w:val="0"/>
        <w:spacing w:before="0" w:after="0"/>
        <w:jc w:val="left"/>
        <w:rPr/>
      </w:pPr>
      <w:r>
        <w:rPr/>
        <w:t>zCOIxt6MUjkBo5Mn5FzYEZWx7rY6s9leXYefslAWa74pGBMKdVJlnZfvqUxuJLxAMrK0RJlIVrspa7</w:t>
      </w:r>
    </w:p>
    <w:p>
      <w:pPr>
        <w:pStyle w:val="PreformattedText"/>
        <w:bidi w:val="0"/>
        <w:spacing w:before="0" w:after="0"/>
        <w:jc w:val="left"/>
        <w:rPr/>
      </w:pPr>
      <w:r>
        <w:rPr/>
        <w:t>BQx/h0F2T4wzq5vDfrHcciKFgUSrCzBiIWT0yJOxfUhkKn0woYZHIM34dFq2K90CqIBE4bATIxiUsv</w:t>
      </w:r>
    </w:p>
    <w:p>
      <w:pPr>
        <w:pStyle w:val="PreformattedText"/>
        <w:bidi w:val="0"/>
        <w:spacing w:before="0" w:after="0"/>
        <w:jc w:val="left"/>
        <w:rPr/>
      </w:pPr>
      <w:r>
        <w:rPr/>
        <w:t>qmnDpPFIxVWVGgMN/QZXZrFGLYpzil9RVvu2ks7/GNHHChaxJhT3hUG0bQyAFQjuxAaMoQEwJyVbsy</w:t>
      </w:r>
    </w:p>
    <w:p>
      <w:pPr>
        <w:pStyle w:val="PreformattedText"/>
        <w:bidi w:val="0"/>
        <w:spacing w:before="0" w:after="0"/>
        <w:jc w:val="left"/>
        <w:rPr/>
      </w:pPr>
      <w:r>
        <w:rPr/>
        <w:t>nV6OuobSopDUvSqyTq0jlpHR4RhGzk5BQRIV9HLwLgt8ytfUAoFu8STNnMkZlamSR7BnaOAx4iSJ5p</w:t>
      </w:r>
    </w:p>
    <w:p>
      <w:pPr>
        <w:pStyle w:val="PreformattedText"/>
        <w:bidi w:val="0"/>
        <w:spacing w:before="0" w:after="0"/>
        <w:jc w:val="left"/>
        <w:rPr/>
      </w:pPr>
      <w:r>
        <w:rPr/>
        <w:t>UDpICUVeFYEcNzloJIgJpJA3pGH05rEKDkoQXUoskkZV6q4W44uGY2/iYwYns1JHEjtGxckrGVaEvE</w:t>
      </w:r>
    </w:p>
    <w:p>
      <w:pPr>
        <w:pStyle w:val="PreformattedText"/>
        <w:bidi w:val="0"/>
        <w:spacing w:before="0" w:after="0"/>
        <w:jc w:val="left"/>
        <w:rPr/>
      </w:pPr>
      <w:r>
        <w:rPr/>
        <w:t>sNNJFKI2GKpHJ962F1vYqA12/h0S/W1SQexBZGhcrIfuqeGJ7SPDd2GcqoAko7sbEAduhtu0Dpl0Lo</w:t>
      </w:r>
    </w:p>
    <w:p>
      <w:pPr>
        <w:pStyle w:val="PreformattedText"/>
        <w:bidi w:val="0"/>
        <w:spacing w:before="0" w:after="0"/>
        <w:jc w:val="left"/>
        <w:rPr/>
      </w:pPr>
      <w:r>
        <w:rPr/>
        <w:t>jVG0+ckbQ1SLTqoebIYSpGzEBGZx4T1BYgAv3d2Oh3I7zJuD4ERnHIHilYkOULXYoXHpgAgAqQZe8/</w:t>
      </w:r>
    </w:p>
    <w:p>
      <w:pPr>
        <w:pStyle w:val="PreformattedText"/>
        <w:bidi w:val="0"/>
        <w:spacing w:before="0" w:after="0"/>
        <w:jc w:val="left"/>
        <w:rPr/>
      </w:pPr>
      <w:r>
        <w:rPr/>
        <w:t>iB+XQy/e1dZkszkBY84oyzYIjylDKSXjlKMDa4VslW5OP4V41PlJ7O/jt+P2Ru9Qp9BgEx9JnKGTBE</w:t>
      </w:r>
    </w:p>
    <w:p>
      <w:pPr>
        <w:pStyle w:val="PreformattedText"/>
        <w:bidi w:val="0"/>
        <w:spacing w:before="0" w:after="0"/>
        <w:jc w:val="left"/>
        <w:rPr/>
      </w:pPr>
      <w:r>
        <w:rPr/>
        <w:t>lOUjMPQQiKayrZRfHJu5dWRRI8JQAPU1BzuZGLYP8AMgIYOcJSwZiqlBdTZrcAsfNxqrN99+MqNqnG</w:t>
      </w:r>
    </w:p>
    <w:p>
      <w:pPr>
        <w:pStyle w:val="PreformattedText"/>
        <w:bidi w:val="0"/>
        <w:spacing w:before="0" w:after="0"/>
        <w:jc w:val="left"/>
        <w:rPr/>
      </w:pPr>
      <w:r>
        <w:rPr/>
        <w:t>QtmGjYjPEHKIqpLeoRHYyMO0Hi/diMdWDXcDJB7PKikyLky8PLnaMoUZjUZLYemUY3A7vF9WGI6STi</w:t>
      </w:r>
    </w:p>
    <w:p>
      <w:pPr>
        <w:pStyle w:val="PreformattedText"/>
        <w:bidi w:val="0"/>
        <w:spacing w:before="0" w:after="0"/>
        <w:jc w:val="left"/>
        <w:rPr/>
      </w:pPr>
      <w:r>
        <w:rPr/>
        <w:t>KIPHdWc+sRxGuRU4lo5ORZHaI+Ofw5XOhojqKk+UWQAiN5QUlkJUpELeo1mF17CHC4rc3Bu3b/ACyS</w:t>
      </w:r>
    </w:p>
    <w:p>
      <w:pPr>
        <w:pStyle w:val="PreformattedText"/>
        <w:bidi w:val="0"/>
        <w:spacing w:before="0" w:after="0"/>
        <w:jc w:val="left"/>
        <w:rPr/>
      </w:pPr>
      <w:r>
        <w:rPr/>
        <w:t>fLKwVgVOSsRd40X1ASViU4DEgNlfkGy/LwdXuT4kyThWUBJlVBKtnliZY445Y2sCSWAux7cWW5OOJ5</w:t>
      </w:r>
    </w:p>
    <w:p>
      <w:pPr>
        <w:pStyle w:val="PreformattedText"/>
        <w:bidi w:val="0"/>
        <w:spacing w:before="0" w:after="0"/>
        <w:jc w:val="left"/>
        <w:rPr/>
      </w:pPr>
      <w:r>
        <w:rPr/>
        <w:t>XLUIo1dyRFqeJgqPGiNhkpHkrKy+pKGNgCCVDWtcfLjq9Rqu6UVF3eqI1VNK8jTinHpqAyuucDQxKw</w:t>
      </w:r>
    </w:p>
    <w:p>
      <w:pPr>
        <w:pStyle w:val="PreformattedText"/>
        <w:bidi w:val="0"/>
        <w:spacing w:before="0" w:after="0"/>
        <w:jc w:val="left"/>
        <w:rPr/>
      </w:pPr>
      <w:r>
        <w:rPr/>
        <w:t>cSK8ExcoHWxCi19S9upuXGayw1DSUo9P7xZO8SO6pBV2Du3ror1aAggqncp78mYYtW9DwhWvu/fA1V</w:t>
      </w:r>
    </w:p>
    <w:p>
      <w:pPr>
        <w:pStyle w:val="PreformattedText"/>
        <w:bidi w:val="0"/>
        <w:spacing w:before="0" w:after="0"/>
        <w:jc w:val="left"/>
        <w:rPr/>
      </w:pPr>
      <w:r>
        <w:rPr/>
        <w:t>U0kMGfqxrU0tQFpfVMsU0lRDmzVElNMGaAkNiXYkWUPZWLaEhhpJWVtXTeVvuknrPNI8qhnb1Hhtdf</w:t>
      </w:r>
    </w:p>
    <w:p>
      <w:pPr>
        <w:pStyle w:val="PreformattedText"/>
        <w:bidi w:val="0"/>
        <w:spacing w:before="0" w:after="0"/>
        <w:jc w:val="left"/>
        <w:rPr/>
      </w:pPr>
      <w:r>
        <w:rPr/>
        <w:t>UYZPIGUG5Pkm4s2WK20J69NHnpJZCmjUg04Ice/N/fkXI+X6E6OJGmt+sWoss2ZQOeCx4A4bEHjx/w</w:t>
      </w:r>
    </w:p>
    <w:p>
      <w:pPr>
        <w:pStyle w:val="PreformattedText"/>
        <w:bidi w:val="0"/>
        <w:spacing w:before="0" w:after="0"/>
        <w:jc w:val="left"/>
        <w:rPr/>
      </w:pPr>
      <w:r>
        <w:rPr/>
        <w:t>BtT5yjd9+rz4SQQqhcBiUvbyVCG3jng6kbQu++HoYwUVChCys5FlhVAQoIGSkEt+tx/fUAvYRgYgM3</w:t>
      </w:r>
    </w:p>
    <w:p>
      <w:pPr>
        <w:pStyle w:val="PreformattedText"/>
        <w:bidi w:val="0"/>
        <w:spacing w:before="0" w:after="0"/>
        <w:jc w:val="left"/>
        <w:rPr/>
      </w:pPr>
      <w:r>
        <w:rPr/>
        <w:t>jJJE2MRW6tKbWe7mRscQoctf1B8wK+RlxxqyKJA7oBNi+zHcYkCNISuHeqKZEMmbEH0QxWwINxceA3</w:t>
      </w:r>
    </w:p>
    <w:p>
      <w:pPr>
        <w:pStyle w:val="PreformattedText"/>
        <w:bidi w:val="0"/>
        <w:spacing w:before="0" w:after="0"/>
        <w:jc w:val="left"/>
        <w:rPr/>
      </w:pPr>
      <w:r>
        <w:rPr/>
        <w:t>/DqA1uOsgHcBF8VjkJDASlSQplQrmgBXkcSJiWH+L5hjqpRF2PGZBHBP8As6uJLNKIpKbEMvMTAEH0</w:t>
      </w:r>
    </w:p>
    <w:p>
      <w:pPr>
        <w:pStyle w:val="PreformattedText"/>
        <w:bidi w:val="0"/>
        <w:spacing w:before="0" w:after="0"/>
        <w:jc w:val="left"/>
        <w:rPr/>
      </w:pPr>
      <w:r>
        <w:rPr/>
        <w:t>mAJLKLg5ZahqzUuOn9RlBKiIBnLLEjLkQqxyxwtmexr8/h/h1JPCJMJI1WMxLOUsxazIYixKRgSRPi</w:t>
      </w:r>
    </w:p>
    <w:p>
      <w:pPr>
        <w:pStyle w:val="PreformattedText"/>
        <w:bidi w:val="0"/>
        <w:spacing w:before="0" w:after="0"/>
        <w:jc w:val="left"/>
        <w:rPr/>
      </w:pPr>
      <w:r>
        <w:rPr/>
        <w:t>Db68E/4tEApBs1KN91R9H6Yb1J4nhVlsiyilKRyJb1CwUlrFrFW5I/w6ns7eO/4fZLhCKRFeFFBbtI</w:t>
      </w:r>
    </w:p>
    <w:p>
      <w:pPr>
        <w:pStyle w:val="PreformattedText"/>
        <w:bidi w:val="0"/>
        <w:spacing w:before="0" w:after="0"/>
        <w:jc w:val="left"/>
        <w:rPr/>
      </w:pPr>
      <w:r>
        <w:rPr/>
        <w:t>KuO6abuUXCxlUfEXsQFOOPzamk1q7pIRRoo2QPIVDNaJGasLF8iFJyFoAX5UG4JFrY6mknoKEkcPCw</w:t>
      </w:r>
    </w:p>
    <w:p>
      <w:pPr>
        <w:pStyle w:val="PreformattedText"/>
        <w:bidi w:val="0"/>
        <w:spacing w:before="0" w:after="0"/>
        <w:jc w:val="left"/>
        <w:rPr/>
      </w:pPr>
      <w:r>
        <w:rPr/>
        <w:t>S4cMxnB7JSt1a2TpGUAFyTlxbtYZd2h+UvdT4GZLE8Ll4JZqepjcyeqAsbP3AQsnpElB3KyWKtqySe</w:t>
      </w:r>
    </w:p>
    <w:p>
      <w:pPr>
        <w:pStyle w:val="PreformattedText"/>
        <w:bidi w:val="0"/>
        <w:spacing w:before="0" w:after="0"/>
        <w:jc w:val="left"/>
        <w:rPr/>
      </w:pPr>
      <w:r>
        <w:rPr/>
        <w:t>puVPiXJZnk9VkkkaWZHQghgSbLyS4LSFmPBx1Um3d0ioYPdrqtOY1LyRqV+Rg6v6i3+8MvJuR/Dogx</w:t>
      </w:r>
    </w:p>
    <w:p>
      <w:pPr>
        <w:pStyle w:val="PreformattedText"/>
        <w:bidi w:val="0"/>
        <w:spacing w:before="0" w:after="0"/>
        <w:jc w:val="left"/>
        <w:rPr/>
      </w:pPr>
      <w:r>
        <w:rPr/>
        <w:t>HSSOozC6fdl5HyYsrXAjyIvmyhXWM3jPBxDGy46mpvGSLhXjjbOVUijlMry+okkwdQPuYm9PskuGIB</w:t>
      </w:r>
    </w:p>
    <w:p>
      <w:pPr>
        <w:pStyle w:val="PreformattedText"/>
        <w:bidi w:val="0"/>
        <w:spacing w:before="0" w:after="0"/>
        <w:jc w:val="left"/>
        <w:rPr/>
      </w:pPr>
      <w:r>
        <w:rPr/>
        <w:t>DF78t/EMkTtHHIBBKwYsnZg6SNdAUcMFKQnI8lsRx2r51JYBPSYyqXt6IKv6ncsgVopEQZKPXyuUyD</w:t>
      </w:r>
    </w:p>
    <w:p>
      <w:pPr>
        <w:pStyle w:val="PreformattedText"/>
        <w:bidi w:val="0"/>
        <w:spacing w:before="0" w:after="0"/>
        <w:jc w:val="left"/>
        <w:rPr/>
      </w:pPr>
      <w:r>
        <w:rPr/>
        <w:t>2c8X+bUlRGNkXNo3ljkDKJLACCINZRFCMBI4aQXBNwFXIZZakkxWaQM4aS7MWQVKtnFdGYOIZI1yeA</w:t>
      </w:r>
    </w:p>
    <w:p>
      <w:pPr>
        <w:pStyle w:val="PreformattedText"/>
        <w:bidi w:val="0"/>
        <w:spacing w:before="0" w:after="0"/>
        <w:jc w:val="left"/>
        <w:rPr/>
      </w:pPr>
      <w:r>
        <w:rPr/>
        <w:t>v5DWwOSqvdoqJ6CSJqrlWeMNGrqxHpymeFboVlkKyG6AsG7iST7+NTVXZ2EsknrGE+apm1OJDBPlK9</w:t>
      </w:r>
    </w:p>
    <w:p>
      <w:pPr>
        <w:pStyle w:val="PreformattedText"/>
        <w:bidi w:val="0"/>
        <w:spacing w:before="0" w:after="0"/>
        <w:jc w:val="left"/>
        <w:rPr/>
      </w:pPr>
      <w:r>
        <w:rPr/>
        <w:t>O8akr2eiPUhbNX7VsLWv8Aw6s0er3KmDuiMsDpKQFaZYiDTuXLKZpImUFJ1DWIJN7n5Q19CRRI8IWo</w:t>
      </w:r>
    </w:p>
    <w:p>
      <w:pPr>
        <w:pStyle w:val="PreformattedText"/>
        <w:bidi w:val="0"/>
        <w:spacing w:before="0" w:after="0"/>
        <w:jc w:val="left"/>
        <w:rPr/>
      </w:pPr>
      <w:r>
        <w:rPr/>
        <w:t>6tUwJjQW9RihKvHUSRqsQny4IWYuGjN8SABl7Nqh0F9ZVG6recmZnb0/RlLStgrRRmWSmwcpIUdWBa</w:t>
      </w:r>
    </w:p>
    <w:p>
      <w:pPr>
        <w:pStyle w:val="PreformattedText"/>
        <w:bidi w:val="0"/>
        <w:spacing w:before="0" w:after="0"/>
        <w:jc w:val="left"/>
        <w:rPr/>
      </w:pPr>
      <w:r>
        <w:rPr/>
        <w:t>N1Fjj4HsdFVhm7pU+KvH6skU5aOJxcRyExxScCFX9O4jmFrhmWw/GfGhh8p+ifujyYPKJJGhk9RGyj</w:t>
      </w:r>
    </w:p>
    <w:p>
      <w:pPr>
        <w:pStyle w:val="PreformattedText"/>
        <w:bidi w:val="0"/>
        <w:spacing w:before="0" w:after="0"/>
        <w:jc w:val="left"/>
        <w:rPr/>
      </w:pPr>
      <w:r>
        <w:rPr/>
        <w:t>kp6eCmnkUJEUFVDIwWSzlcSgOSM1+5tVQu63gRsGlp6c8xeuoQyERCnnHqDOSN2SzemyNde3EY5Y8Z</w:t>
      </w:r>
    </w:p>
    <w:p>
      <w:pPr>
        <w:pStyle w:val="PreformattedText"/>
        <w:bidi w:val="0"/>
        <w:spacing w:before="0" w:after="0"/>
        <w:jc w:val="left"/>
        <w:rPr/>
      </w:pPr>
      <w:r>
        <w:rPr/>
        <w:t>auSJKpwaVgoR4znHHI4LMY7kh4WYu+StbEi/z29tCdXdJF3kWQC8iskaFJ0qVVYRGyBfXmYWaGd1P+</w:t>
      </w:r>
    </w:p>
    <w:p>
      <w:pPr>
        <w:pStyle w:val="PreformattedText"/>
        <w:bidi w:val="0"/>
        <w:spacing w:before="0" w:after="0"/>
        <w:jc w:val="left"/>
        <w:rPr/>
      </w:pPr>
      <w:r>
        <w:rPr/>
        <w:t>/ALH5bqBoiLo+7Ls+Jijw2xRjNHHGQ2FKiRIsbBChSQyqUnkwC3ILDHK7Zakrr8ZyoljqGmDFIlcxy</w:t>
      </w:r>
    </w:p>
    <w:p>
      <w:pPr>
        <w:pStyle w:val="PreformattedText"/>
        <w:bidi w:val="0"/>
        <w:spacing w:before="0" w:after="0"/>
        <w:jc w:val="left"/>
        <w:rPr/>
      </w:pPr>
      <w:r>
        <w:rPr/>
        <w:t>By8dFJeFmij9CKJvtDtH5GS5Hl+3E6qx4i5dgGydh5756y/wDRO7XHtX7F3QDxwzQL1Z8Q/iH1Ggmp</w:t>
      </w:r>
    </w:p>
    <w:p>
      <w:pPr>
        <w:pStyle w:val="PreformattedText"/>
        <w:bidi w:val="0"/>
        <w:spacing w:before="0" w:after="0"/>
        <w:jc w:val="left"/>
        <w:rPr/>
      </w:pPr>
      <w:r>
        <w:rPr/>
        <w:t>IqH1qbbzSbZGRHEgEiK9Lish/wB6Ii+Tfi6T8vqV0+yPvmDj9soWuzjX7+adhe+Fgji6m4OI4Dlitk</w:t>
      </w:r>
    </w:p>
    <w:p>
      <w:pPr>
        <w:pStyle w:val="PreformattedText"/>
        <w:bidi w:val="0"/>
        <w:spacing w:before="0" w:after="0"/>
        <w:jc w:val="left"/>
        <w:rPr/>
      </w:pPr>
      <w:r>
        <w:rPr/>
        <w:t>By4Y2549hpJYkWTvcwBCdztNe+r2ukxBuEZ+A9wuRuAvFr4iwH1xy1WMbbDlaMJoEjumsPU5Jkk8E5</w:t>
      </w:r>
    </w:p>
    <w:p>
      <w:pPr>
        <w:pStyle w:val="PreformattedText"/>
        <w:bidi w:val="0"/>
        <w:spacing w:before="0" w:after="0"/>
        <w:jc w:val="left"/>
        <w:rPr/>
      </w:pPr>
      <w:r>
        <w:rPr/>
        <w:t>BgeMrXYLYXvbnuH4ctNXoPlKZVonvmvHULD1JLNYWueCGBFibc288c3sDl/LrTFHq3zlZ7kxKMQRww</w:t>
      </w:r>
    </w:p>
    <w:p>
      <w:pPr>
        <w:pStyle w:val="PreformattedText"/>
        <w:bidi w:val="0"/>
        <w:spacing w:before="0" w:after="0"/>
        <w:jc w:val="left"/>
        <w:rPr/>
      </w:pPr>
      <w:r>
        <w:rPr/>
        <w:t>schgjAnLhuRYnzbx/NqIoDX3ASoEpZSzMtwA1uLDze5LX5N2+XwT82mfT+77pJJ6Wa74l3UAKQpUZc</w:t>
      </w:r>
    </w:p>
    <w:p>
      <w:pPr>
        <w:pStyle w:val="PreformattedText"/>
        <w:bidi w:val="0"/>
        <w:spacing w:before="0" w:after="0"/>
        <w:jc w:val="left"/>
        <w:rPr/>
      </w:pPr>
      <w:r>
        <w:rPr/>
        <w:t>WBIHPffH+2iUCgRM2RiNSgbSWQOAgXxkyhrEsCx4UEnz9bgWH4vc6Ht/Co8BdNDpJXtUlmXuIIb3IJ</w:t>
      </w:r>
    </w:p>
    <w:p>
      <w:pPr>
        <w:pStyle w:val="PreformattedText"/>
        <w:bidi w:val="0"/>
        <w:spacing w:before="0" w:after="0"/>
        <w:jc w:val="left"/>
        <w:rPr/>
      </w:pPr>
      <w:r>
        <w:rPr/>
        <w:t>ITmyiw4J5JHt26tiFDBtlhSydulOIvxcW5XK91ZQtvc2y4PkrYtrLpHvjz9skl9JKQqWybIXue5srg</w:t>
      </w:r>
    </w:p>
    <w:p>
      <w:pPr>
        <w:pStyle w:val="PreformattedText"/>
        <w:bidi w:val="0"/>
        <w:spacing w:before="0" w:after="0"/>
        <w:jc w:val="left"/>
        <w:rPr/>
      </w:pPr>
      <w:r>
        <w:rPr/>
        <w:t>3DNcMAxa4N/Or/8A6fn7eskMRPdkAkvg17XYKxFiy5HxzwfNgv8ADxqgdRUEbCSSCnuLFQWYgXYfhA</w:t>
      </w:r>
    </w:p>
    <w:p>
      <w:pPr>
        <w:pStyle w:val="PreformattedText"/>
        <w:bidi w:val="0"/>
        <w:spacing w:before="0" w:after="0"/>
        <w:jc w:val="left"/>
        <w:rPr/>
      </w:pPr>
      <w:r>
        <w:rPr/>
        <w:t>YXdfZVF7gee3Wgb2zDaVYPQ3DlOzFhjcWOIxGAQspJYkG2JI5tYX/Do9gKHWZ0VmcOR39IYgCG5va1</w:t>
      </w:r>
    </w:p>
    <w:p>
      <w:pPr>
        <w:pStyle w:val="PreformattedText"/>
        <w:bidi w:val="0"/>
        <w:spacing w:before="0" w:after="0"/>
        <w:jc w:val="left"/>
        <w:rPr/>
      </w:pPr>
      <w:r>
        <w:rPr/>
        <w:t>rKABiOLWBNsssRe+lmwApG0a+MNZ745JuSCT47gSX7gCB/QEg3Fufm0nLV7SLqvfmDfu/GN3cMwXPK</w:t>
      </w:r>
    </w:p>
    <w:p>
      <w:pPr>
        <w:pStyle w:val="PreformattedText"/>
        <w:bidi w:val="0"/>
        <w:spacing w:before="0" w:after="0"/>
        <w:jc w:val="left"/>
        <w:rPr/>
      </w:pPr>
      <w:r>
        <w:rPr/>
        <w:t>/JduVOZ8nE9uTeT5t9dLjI/p3JILAdxA5XubIWAKEE3ueD7as3ZvrJJFCT6YItcrbl+5AL4gkXCrk2</w:t>
      </w:r>
    </w:p>
    <w:p>
      <w:pPr>
        <w:pStyle w:val="PreformattedText"/>
        <w:bidi w:val="0"/>
        <w:spacing w:before="0" w:after="0"/>
        <w:jc w:val="left"/>
        <w:rPr/>
      </w:pPr>
      <w:r>
        <w:rPr/>
        <w:t>srGmY+JjUPde6GN6oAqQDY/iCnhjwGJLfMT597garVyoR1uESBuZCdzNi9jxlYHIq2HGLFlPYxPBsC</w:t>
      </w:r>
    </w:p>
    <w:p>
      <w:pPr>
        <w:pStyle w:val="PreformattedText"/>
        <w:bidi w:val="0"/>
        <w:spacing w:before="0" w:after="0"/>
        <w:jc w:val="left"/>
        <w:rPr/>
      </w:pPr>
      <w:r>
        <w:rPr/>
        <w:t>Lt3a0r0Hyim7RkFr1sJLhgVIF7DE5EMVBF1FgF8cHLL5tEo1Ua2i2YKpY907GJ14AINiARYXPHJsAS</w:t>
      </w:r>
    </w:p>
    <w:p>
      <w:pPr>
        <w:pStyle w:val="PreformattedText"/>
        <w:bidi w:val="0"/>
        <w:spacing w:before="0" w:after="0"/>
        <w:jc w:val="left"/>
        <w:rPr/>
      </w:pPr>
      <w:r>
        <w:rPr/>
        <w:t>TdTYBiTrnTVB7i7Cw8PcCwCg3tix9/rxz221okJABJjf0wRdgQQO6xAIINwpFhc255uAP6akW7FTy9</w:t>
      </w:r>
    </w:p>
    <w:p>
      <w:pPr>
        <w:pStyle w:val="PreformattedText"/>
        <w:bidi w:val="0"/>
        <w:spacing w:before="0" w:after="0"/>
        <w:jc w:val="left"/>
        <w:rPr/>
      </w:pPr>
      <w:r>
        <w:rPr/>
        <w:t>G8/wBpyI7lSbNiQQAcQga/cLnkEHza/wDFqRQYtuYqsRtbAgm5INsbkDhW5x4Cjjg21IYbIdVbRZEO</w:t>
      </w:r>
    </w:p>
    <w:p>
      <w:pPr>
        <w:pStyle w:val="PreformattedText"/>
        <w:bidi w:val="0"/>
        <w:spacing w:before="0" w:after="0"/>
        <w:jc w:val="left"/>
        <w:rPr/>
      </w:pPr>
      <w:r>
        <w:rPr/>
        <w:t>I+i42H4SPIYjjHk+SOf5tSVockk9r4x3HCpJuQDYXtYkENyT/Nct9NSOUUAI7jjxUC57Q5XFr4m2II</w:t>
      </w:r>
    </w:p>
    <w:p>
      <w:pPr>
        <w:pStyle w:val="PreformattedText"/>
        <w:bidi w:val="0"/>
        <w:spacing w:before="0" w:after="0"/>
        <w:jc w:val="left"/>
        <w:rPr/>
      </w:pPr>
      <w:r>
        <w:rPr/>
        <w:t>N+Ljze9w3GWsmUHUTW01Yuweat/wBXSOBGW57uLr9CMVta3vYq19IfsmasTbKtRVENvIUHEk4lQDfx</w:t>
      </w:r>
    </w:p>
    <w:p>
      <w:pPr>
        <w:pStyle w:val="PreformattedText"/>
        <w:bidi w:val="0"/>
        <w:spacing w:before="0" w:after="0"/>
        <w:jc w:val="left"/>
        <w:rPr/>
      </w:pPr>
      <w:r>
        <w:rPr/>
        <w:t>b68oPpfSZpSr+McKtyVORa9l5xNxYG9hwT7+dZ2AVifD/wAzXg6sO6KBAeAAQLsF7jkD8pWxuBfL3N</w:t>
      </w:r>
    </w:p>
    <w:p>
      <w:pPr>
        <w:pStyle w:val="PreformattedText"/>
        <w:bidi w:val="0"/>
        <w:spacing w:before="0" w:after="0"/>
        <w:jc w:val="left"/>
        <w:rPr/>
      </w:pPr>
      <w:r>
        <w:rPr/>
        <w:t>zpL9ozcnQ/OOYVUjkmzmy2AKgm9+fcj9eTrJn7S/KaUHICBsIrIi8BexcQQTxllb3HjgX+usuToPPj</w:t>
      </w:r>
    </w:p>
    <w:p>
      <w:pPr>
        <w:pStyle w:val="PreformattedText"/>
        <w:bidi w:val="0"/>
        <w:spacing w:before="0" w:after="0"/>
        <w:jc w:val="left"/>
        <w:rPr/>
      </w:pPr>
      <w:r>
        <w:rPr/>
        <w:t>NqEmj36fxgCqiyY2F7kqQw5YXBY3AsAD4HB0S1pENgu5ImEVNyGyJANsgo974m7A9wH04P66smgTCh</w:t>
      </w:r>
    </w:p>
    <w:p>
      <w:pPr>
        <w:pStyle w:val="PreformattedText"/>
        <w:bidi w:val="0"/>
        <w:spacing w:before="0" w:after="0"/>
        <w:jc w:val="left"/>
        <w:rPr/>
      </w:pPr>
      <w:r>
        <w:rPr/>
        <w:t>GOjCsox+vLHI8AAuceGP6c2+XSmYtfeJJJ6SkQKSL9oUElOTc3Ia/gkH/lXjzoIQdgKuGIKcJj8tuC</w:t>
      </w:r>
    </w:p>
    <w:p>
      <w:pPr>
        <w:pStyle w:val="PreformattedText"/>
        <w:bidi w:val="0"/>
        <w:spacing w:before="0" w:after="0"/>
        <w:jc w:val="left"/>
        <w:rPr/>
      </w:pPr>
      <w:r>
        <w:rPr/>
        <w:t>wAsO7ghlJ5ufp7tjrORRI8I3tfFTJNt6xhWII/qox8duJNiSQFv5H83brLnUbCpuxDUqg9a8/wAJNK</w:t>
      </w:r>
    </w:p>
    <w:p>
      <w:pPr>
        <w:pStyle w:val="PreformattedText"/>
        <w:bidi w:val="0"/>
        <w:spacing w:before="0" w:after="0"/>
        <w:jc w:val="left"/>
        <w:rPr/>
      </w:pPr>
      <w:r>
        <w:rPr/>
        <w:t>cohUeTZQbg8E2IAv4/XyR/N3a42SuZvPWdjH2TZ6f4jiSYKDiQLEWJ+YY9qmxAt44ubcaQWpbmlOgv</w:t>
      </w:r>
    </w:p>
    <w:p>
      <w:pPr>
        <w:pStyle w:val="PreformattedText"/>
        <w:bidi w:val="0"/>
        <w:spacing w:before="0" w:after="0"/>
        <w:jc w:val="left"/>
        <w:rPr/>
      </w:pPr>
      <w:r>
        <w:rPr/>
        <w:t>pBE8oubADkntYm4ubGxJ5ANwOQNJjBzUoWCNx3+h6c2/c+pdzeKLa+l9p3TqbcpHKiKOg6foKnd6su</w:t>
      </w:r>
    </w:p>
    <w:p>
      <w:pPr>
        <w:pStyle w:val="PreformattedText"/>
        <w:bidi w:val="0"/>
        <w:spacing w:before="0" w:after="0"/>
        <w:jc w:val="left"/>
        <w:rPr/>
      </w:pPr>
      <w:r>
        <w:rPr/>
        <w:t>5sApho5AP4shxrOFbiMqcLjHNxDhF/SavxmnWMGNsznlwqXb7FufnwfF/rCr6/6+6z653IetWdb9Wd</w:t>
      </w:r>
    </w:p>
    <w:p>
      <w:pPr>
        <w:pStyle w:val="PreformattedText"/>
        <w:bidi w:val="0"/>
        <w:spacing w:before="0" w:after="0"/>
        <w:jc w:val="left"/>
        <w:rPr/>
      </w:pPr>
      <w:r>
        <w:rPr/>
        <w:t>RdWz1Ej+tNJJ1FvFbu3pmUi0irDURoF8fd5H5dfdzjXEFxJsmBVRfqooX+mfCsjNlyZc7nnzMXb6zE</w:t>
      </w:r>
    </w:p>
    <w:p>
      <w:pPr>
        <w:pStyle w:val="PreformattedText"/>
        <w:bidi w:val="0"/>
        <w:spacing w:before="0" w:after="0"/>
        <w:jc w:val="left"/>
        <w:rPr/>
      </w:pPr>
      <w:r>
        <w:rPr/>
        <w:t>n+qUTVRcgtIzqiOiMRhiqsQL44gqSVvbju/rqtjtuPPnrFWarug0gvOMipIUdyRsUKpjiUbAEo3aLj</w:t>
      </w:r>
    </w:p>
    <w:p>
      <w:pPr>
        <w:pStyle w:val="PreformattedText"/>
        <w:bidi w:val="0"/>
        <w:spacing w:before="0" w:after="0"/>
        <w:jc w:val="left"/>
        <w:rPr/>
      </w:pPr>
      <w:r>
        <w:rPr/>
        <w:t>klb300WFJEEkWBdGEIYxdBjHGsilmQkF3uVaNS1gFUdtr3/E3c3boLNddpcdWRo7y4ySRAL6ikE3a/</w:t>
      </w:r>
    </w:p>
    <w:p>
      <w:pPr>
        <w:pStyle w:val="PreformattedText"/>
        <w:bidi w:val="0"/>
        <w:spacing w:before="0" w:after="0"/>
        <w:jc w:val="left"/>
        <w:rPr/>
      </w:pPr>
      <w:r>
        <w:rPr/>
        <w:t>qlCxBB54PFsb5LobCjptJHywsihZVRxdSScmDALypHcJmBxsb37m/DqwQdx0lgAnc1MoUSSvpBjjJF</w:t>
      </w:r>
    </w:p>
    <w:p>
      <w:pPr>
        <w:pStyle w:val="PreformattedText"/>
        <w:bidi w:val="0"/>
        <w:spacing w:before="0" w:after="0"/>
        <w:jc w:val="left"/>
        <w:rPr/>
      </w:pPr>
      <w:r>
        <w:rPr/>
        <w:t>UrI0bCQIrIFkay2IYrilwLA5Ky6v5yuvxlX7/UPLV1DsyyN94zMgZs8i3BvIQAGPBvc6pRtq73JlA2</w:t>
      </w:r>
    </w:p>
    <w:p>
      <w:pPr>
        <w:pStyle w:val="PreformattedText"/>
        <w:bidi w:val="0"/>
        <w:spacing w:before="0" w:after="0"/>
        <w:jc w:val="left"/>
        <w:rPr/>
      </w:pPr>
      <w:r>
        <w:rPr/>
        <w:t>SO8Se/AynA3/qLeJB6bbb03LSK8lsI5N1rI6aRzf5oVggluAC2LZLl40xGYBh3CQ4xqQkbrLknssUk</w:t>
      </w:r>
    </w:p>
    <w:p>
      <w:pPr>
        <w:pStyle w:val="PreformattedText"/>
        <w:bidi w:val="0"/>
        <w:spacing w:before="0" w:after="0"/>
        <w:jc w:val="left"/>
        <w:rPr/>
      </w:pPr>
      <w:r>
        <w:rPr/>
        <w:t>0is5x9FJWfDARuLtGFZgyXLEEWZQrL83bqlHNXhD9v7fxkXq6j1pizNKYxGjh7Exlla5ZDVR9kgZl5</w:t>
      </w:r>
    </w:p>
    <w:p>
      <w:pPr>
        <w:pStyle w:val="PreformattedText"/>
        <w:bidi w:val="0"/>
        <w:spacing w:before="0" w:after="0"/>
        <w:jc w:val="left"/>
        <w:rPr/>
      </w:pPr>
      <w:r>
        <w:rPr/>
        <w:t>sQVZbrpi05b5SqNA9xgqd5QMHjkLqqdrCFxfItaJmIDk9r8XJy7u3SZUF1E6rlG1vvJFyDKAQhiazC</w:t>
      </w:r>
    </w:p>
    <w:p>
      <w:pPr>
        <w:pStyle w:val="PreformattedText"/>
        <w:bidi w:val="0"/>
        <w:spacing w:before="0" w:after="0"/>
        <w:jc w:val="left"/>
        <w:rPr/>
      </w:pPr>
      <w:r>
        <w:rPr/>
        <w:t>OUBVVXNrqbh+GXFtHjXUaPSU7UBtRkfMkoJBSSTveRr+mXUBbKhDMFc35vyfGXy5aNk0Ma5hAVyRv2</w:t>
      </w:r>
    </w:p>
    <w:p>
      <w:pPr>
        <w:pStyle w:val="PreformattedText"/>
        <w:bidi w:val="0"/>
        <w:spacing w:before="0" w:after="0"/>
        <w:jc w:val="left"/>
        <w:rPr/>
      </w:pPr>
      <w:r>
        <w:rPr/>
        <w:t>oLqpfUbtYLdA7mINYyystzLIoBQqXueCpP150LFgKuwZYFnURUZuFLJIgEsmHMjBSCUFg6oWwdWGQs</w:t>
      </w:r>
    </w:p>
    <w:p>
      <w:pPr>
        <w:pStyle w:val="PreformattedText"/>
        <w:bidi w:val="0"/>
        <w:spacing w:before="0" w:after="0"/>
        <w:jc w:val="left"/>
        <w:rPr/>
      </w:pPr>
      <w:r>
        <w:rPr/>
        <w:t>RfSyTd3Dkj6YJl3vbT6bSenUPLgjgyXp45Jc4wi/dIG57TyO3HnVNekgSjfd1lzxzVA9BYoT6ipFJK</w:t>
      </w:r>
    </w:p>
    <w:p>
      <w:pPr>
        <w:pStyle w:val="PreformattedText"/>
        <w:bidi w:val="0"/>
        <w:spacing w:before="0" w:after="0"/>
        <w:jc w:val="left"/>
        <w:rPr/>
      </w:pPr>
      <w:r>
        <w:rPr/>
        <w:t>xGBdS5ZmUowLBnS5BKBGyLM/4YtAC21V5qGKo77xGR4gt2a6u832SeOmaRcX9I3iRWCxypLMVdgOce</w:t>
      </w:r>
    </w:p>
    <w:p>
      <w:pPr>
        <w:pStyle w:val="PreformattedText"/>
        <w:bidi w:val="0"/>
        <w:spacing w:before="0" w:after="0"/>
        <w:jc w:val="left"/>
        <w:rPr/>
      </w:pPr>
      <w:r>
        <w:rPr/>
        <w:t>5cANXqAcAbDz/mWD0Hf7UHVQaVkT7S6mxMZlK4xl6h41GKsFUZNIrcXT5+1+3VliRvvUmla1Xt98Hr</w:t>
      </w:r>
    </w:p>
    <w:p>
      <w:pPr>
        <w:pStyle w:val="PreformattedText"/>
        <w:bidi w:val="0"/>
        <w:spacing w:before="0" w:after="0"/>
        <w:jc w:val="left"/>
        <w:rPr/>
      </w:pPr>
      <w:r>
        <w:rPr/>
        <w:t>II6iQAswT08roShCuisIgbqoMSsWUnkXybVbbSWCVvuiqPBMAaj1KinSOHujnX1EgnKiCFaWaIBg0f</w:t>
      </w:r>
    </w:p>
    <w:p>
      <w:pPr>
        <w:pStyle w:val="PreformattedText"/>
        <w:bidi w:val="0"/>
        <w:spacing w:before="0" w:after="0"/>
        <w:jc w:val="left"/>
        <w:rPr/>
      </w:pPr>
      <w:r>
        <w:rPr/>
        <w:t>lTdbr82NsoQSDUtaXVzT0I/6A7punT4wfG34h7jI6Ls/RXTXQ+3TRUkn7wi/1o3x953aFgpWGgx2rZ</w:t>
      </w:r>
    </w:p>
    <w:p>
      <w:pPr>
        <w:pStyle w:val="PreformattedText"/>
        <w:bidi w:val="0"/>
        <w:spacing w:before="0" w:after="0"/>
        <w:jc w:val="left"/>
        <w:rPr/>
      </w:pPr>
      <w:r>
        <w:rPr/>
        <w:t>IVkcln+X0ka+WuT6Ryuj4NJGlSzPe/y++PwqrXqJpez9b3W+jPX70hudOlNSK1U6g1NOgEXq08s9As</w:t>
      </w:r>
    </w:p>
    <w:p>
      <w:pPr>
        <w:pStyle w:val="PreformattedText"/>
        <w:bidi w:val="0"/>
        <w:spacing w:before="0" w:after="0"/>
        <w:jc w:val="left"/>
        <w:rPr/>
      </w:pPr>
      <w:r>
        <w:rPr/>
        <w:t>5eKmrUhazQGGTNZVKs3l8WOufqUkFl1ZKvlmx76i9EvmlrVpJqo07j0fXVaeOJSFhiEgaUIxJEsqoV</w:t>
      </w:r>
    </w:p>
    <w:p>
      <w:pPr>
        <w:pStyle w:val="PreformattedText"/>
        <w:bidi w:val="0"/>
        <w:spacing w:before="0" w:after="0"/>
        <w:jc w:val="left"/>
        <w:rPr/>
      </w:pPr>
      <w:r>
        <w:rPr/>
        <w:t>FyMiy4t9dUWIoBdJiwNVWe78ZJEdY2SqaeWX053MpmCvAjyCNWknAFokCFSFsRduPxasgbEsWHnz0l</w:t>
      </w:r>
    </w:p>
    <w:p>
      <w:pPr>
        <w:pStyle w:val="PreformattedText"/>
        <w:bidi w:val="0"/>
        <w:spacing w:before="0" w:after="0"/>
        <w:jc w:val="left"/>
        <w:rPr/>
      </w:pPr>
      <w:r>
        <w:rPr/>
        <w:t>3dUvdFXqlklqIUmlT17yRrCUwEBC+oCzHGOIvkVa9/wrqiVIFEkSDUo7MQiqyYjDHNIWhlMlI8oWMS</w:t>
      </w:r>
    </w:p>
    <w:p>
      <w:pPr>
        <w:pStyle w:val="PreformattedText"/>
        <w:bidi w:val="0"/>
        <w:spacing w:before="0" w:after="0"/>
        <w:jc w:val="left"/>
        <w:rPr/>
      </w:pPr>
      <w:r>
        <w:rPr/>
        <w:t>NEGcxhgLlTbgkAd3GhUEUJbEr1XmmE1eGEambuUM7emFLQs5Jk7IjZrX8k3J50bEWPBYIsdq6jSSse</w:t>
      </w:r>
    </w:p>
    <w:p>
      <w:pPr>
        <w:pStyle w:val="PreformattedText"/>
        <w:bidi w:val="0"/>
        <w:spacing w:before="0" w:after="0"/>
        <w:jc w:val="left"/>
        <w:rPr/>
      </w:pPr>
      <w:r>
        <w:rPr/>
        <w:t>QrHTgyyzM1nlYKXdrLEjfwNkVsDz76W9Ha9P0pajTbNPCh/+IJ/bYb49ftRUv7O3Q+6NW/Db9mkV3S</w:t>
      </w:r>
    </w:p>
    <w:p>
      <w:pPr>
        <w:pStyle w:val="PreformattedText"/>
        <w:bidi w:val="0"/>
        <w:spacing w:before="0" w:after="0"/>
        <w:jc w:val="left"/>
        <w:rPr/>
      </w:pPr>
      <w:r>
        <w:rPr/>
        <w:t>EhgqgaPqH4ybsI5PiL1ChjbGpp6GKOl2imk9ht9Sqt97jrt8Dw4xqMhPPk3/R/7RXEGkxoDvl1MV/C</w:t>
      </w:r>
    </w:p>
    <w:p>
      <w:pPr>
        <w:pStyle w:val="PreformattedText"/>
        <w:bidi w:val="0"/>
        <w:spacing w:before="0" w:after="0"/>
        <w:jc w:val="left"/>
        <w:rPr/>
      </w:pPr>
      <w:r>
        <w:rPr/>
        <w:t>edXe0SaZKGGpmzoo/TydWXCpQxSTBJMianFHXIEqt+wa6Fg1Q2/jMJFd9wU9MI0RWXFY4w7hI2TN2F</w:t>
      </w:r>
    </w:p>
    <w:p>
      <w:pPr>
        <w:pStyle w:val="PreformattedText"/>
        <w:bidi w:val="0"/>
        <w:spacing w:before="0" w:after="0"/>
        <w:jc w:val="left"/>
        <w:rPr/>
      </w:pPr>
      <w:r>
        <w:rPr/>
        <w:t>/QSnc2L39QgKBgOW1UqCKXeqcRikeWZqZS1RAzRuMzYRuju643dA2ZJYLe40R1VpreSLjchlGsMclP</w:t>
      </w:r>
    </w:p>
    <w:p>
      <w:pPr>
        <w:pStyle w:val="PreformattedText"/>
        <w:bidi w:val="0"/>
        <w:spacing w:before="0" w:after="0"/>
        <w:jc w:val="left"/>
        <w:rPr/>
      </w:pPr>
      <w:r>
        <w:rPr/>
        <w:t>CozBVmEoVmwijSUdj42YGwu4a/PyrSEqQSZCCRQ6mOI54JRHdWj+SUmGVipUCRYmqSxUiNiz8g4j5G</w:t>
      </w:r>
    </w:p>
    <w:p>
      <w:pPr>
        <w:pStyle w:val="PreformattedText"/>
        <w:bidi w:val="0"/>
        <w:spacing w:before="0" w:after="0"/>
        <w:jc w:val="left"/>
        <w:rPr/>
      </w:pPr>
      <w:r>
        <w:rPr/>
        <w:t>47dMAVunMYJNCzyw5SSmGOdEpaxpPR9MQem8rLVN3soWKSwjvkGUWZ1ZTfHjVkr0Mu23oWIXpKsxt6</w:t>
      </w:r>
    </w:p>
    <w:p>
      <w:pPr>
        <w:pStyle w:val="PreformattedText"/>
        <w:bidi w:val="0"/>
        <w:spacing w:before="0" w:after="0"/>
        <w:jc w:val="left"/>
        <w:rPr/>
      </w:pPr>
      <w:r>
        <w:rPr/>
        <w:t>tKTNULFIEaWNZ4EZAVdBDUsFiRcrgBcgedAVRtgZek0buPMnHpxTelH6cbopHqXuwCuBEsquJDEV7Q</w:t>
      </w:r>
    </w:p>
    <w:p>
      <w:pPr>
        <w:pStyle w:val="PreformattedText"/>
        <w:bidi w:val="0"/>
        <w:spacing w:before="0" w:after="0"/>
        <w:jc w:val="left"/>
        <w:rPr/>
      </w:pPr>
      <w:r>
        <w:rPr/>
        <w:t>Tct3o1tEAF6tJMDKrP6gCI6KfUWWqcMFBS7Bma0hBVV5scl7lXQki9SncyRR5okHpy/wD6LaO8XrUp</w:t>
      </w:r>
    </w:p>
    <w:p>
      <w:pPr>
        <w:pStyle w:val="PreformattedText"/>
        <w:bidi w:val="0"/>
        <w:spacing w:before="0" w:after="0"/>
        <w:jc w:val="left"/>
        <w:rPr/>
      </w:pPr>
      <w:r>
        <w:rPr/>
        <w:t>mIYlQs6rkygqTZlBJONx8t4ptrPUy72qFViaCBMX9WGQBUQySSWFrB3hkjvJEqrYfmpXmw1Cao12pU</w:t>
      </w:r>
    </w:p>
    <w:p>
      <w:pPr>
        <w:pStyle w:val="PreformattedText"/>
        <w:bidi w:val="0"/>
        <w:spacing w:before="0" w:after="0"/>
        <w:jc w:val="left"/>
        <w:rPr/>
      </w:pPr>
      <w:r>
        <w:rPr/>
        <w:t>cl5ZnglhjMpwJZrl4ImR8U7CgJsveWLv8AMMvl1epjWlZDsamEVS8iyQMcFMYjhd4VFRE5bMGWRVIn</w:t>
      </w:r>
    </w:p>
    <w:p>
      <w:pPr>
        <w:pStyle w:val="PreformattedText"/>
        <w:bidi w:val="0"/>
        <w:spacing w:before="0" w:after="0"/>
        <w:jc w:val="left"/>
        <w:rPr/>
      </w:pPr>
      <w:r>
        <w:rPr/>
        <w:t>VgwUgElRb6aHdj8ZLrr0js7gvqBHlnkn9JvUlEsyxQRLlgiz+mrQ2kZbeMPUy/m0YXfUTZknDSOjK0</w:t>
      </w:r>
    </w:p>
    <w:p>
      <w:pPr>
        <w:pStyle w:val="PreformattedText"/>
        <w:bidi w:val="0"/>
        <w:spacing w:before="0" w:after="0"/>
        <w:jc w:val="left"/>
        <w:rPr/>
      </w:pPr>
      <w:r>
        <w:rPr/>
        <w:t>yrJV1ao0ciMsskYUGMBcigiqHUYsp4C/LlfV6gehowtPZvoamAnu0aVFK0iyP6ssqRpAkcoX0yqJiA</w:t>
      </w:r>
    </w:p>
    <w:p>
      <w:pPr>
        <w:pStyle w:val="PreformattedText"/>
        <w:bidi w:val="0"/>
        <w:spacing w:before="0" w:after="0"/>
        <w:jc w:val="left"/>
        <w:rPr/>
      </w:pPr>
      <w:r>
        <w:rPr/>
        <w:t>AoFiG5JuynHRSaG8JzExqG9OBvRnxYXo1nkLsboyS04mLRSstybE3K5ZDxpABJ23Mnsfb+EWB+V0V7</w:t>
      </w:r>
    </w:p>
    <w:p>
      <w:pPr>
        <w:pStyle w:val="PreformattedText"/>
        <w:bidi w:val="0"/>
        <w:spacing w:before="0" w:after="0"/>
        <w:jc w:val="left"/>
        <w:rPr/>
      </w:pPr>
      <w:r>
        <w:rPr/>
        <w:t>3REi9CelldnYokiR+oY3Fu1mJY4tZecm1Uqz4mIwtlM0cRWCaSMhY4wxjR07iYldC6KUXHG9hwXKt2</w:t>
      </w:r>
    </w:p>
    <w:p>
      <w:pPr>
        <w:pStyle w:val="PreformattedText"/>
        <w:bidi w:val="0"/>
        <w:spacing w:before="0" w:after="0"/>
        <w:jc w:val="left"/>
        <w:rPr/>
      </w:pPr>
      <w:r>
        <w:rPr/>
        <w:t>6PSa1XKveu+ZemokqAkrPDISZJHjVLORkjyTIQRIWxxYrbvtdl1N0bxkijpLEYY19NahFVgsbGFss+</w:t>
      </w:r>
    </w:p>
    <w:p>
      <w:pPr>
        <w:pStyle w:val="PreformattedText"/>
        <w:bidi w:val="0"/>
        <w:spacing w:before="0" w:after="0"/>
        <w:jc w:val="left"/>
        <w:rPr/>
      </w:pPr>
      <w:r>
        <w:rPr/>
        <w:t>14pF7D3i2diDl3d2OIQj1fz3iOZJnaOF2YK6TiIDCN4QsoeeWKGE3IYTJcFyf4l40QNdejSb/sf3nz</w:t>
      </w:r>
    </w:p>
    <w:p>
      <w:pPr>
        <w:pStyle w:val="PreformattedText"/>
        <w:bidi w:val="0"/>
        <w:spacing w:before="0" w:after="0"/>
        <w:jc w:val="left"/>
        <w:rPr/>
      </w:pPr>
      <w:r>
        <w:rPr/>
        <w:t>SyIELenC5U+sTIpc+iWYzwLAWWRmX0zdWtdMMbc6YpsC+sGNSyhQ5WKJ3MNQgKN6IF2eCRzIpzmdSx</w:t>
      </w:r>
    </w:p>
    <w:p>
      <w:pPr>
        <w:pStyle w:val="PreformattedText"/>
        <w:bidi w:val="0"/>
        <w:spacing w:before="0" w:after="0"/>
        <w:jc w:val="left"/>
        <w:rPr/>
      </w:pPr>
      <w:r>
        <w:rPr/>
        <w:t>YHEXVVytjqjVHTV/CFzdmKyxtGkUqmWRg0kiRiOFGkJWxEo8EBipsM/T9PjK+WlQYlDE3LyyKpRD6x</w:t>
      </w:r>
    </w:p>
    <w:p>
      <w:pPr>
        <w:pStyle w:val="PreformattedText"/>
        <w:bidi w:val="0"/>
        <w:spacing w:before="0" w:after="0"/>
        <w:jc w:val="left"/>
        <w:rPr/>
      </w:pPr>
      <w:r>
        <w:rPr/>
        <w:t>WRY4InBLh40cD1YiSfUC3sWbty1JIhIXmumaSR/eFUVHp0cuxZ5IngZgkpSNS2QueNMVtXK3fJ8ohU</w:t>
      </w:r>
    </w:p>
    <w:p>
      <w:pPr>
        <w:pStyle w:val="PreformattedText"/>
        <w:bidi w:val="0"/>
        <w:spacing w:before="0" w:after="0"/>
        <w:jc w:val="left"/>
        <w:rPr/>
      </w:pPr>
      <w:r>
        <w:rPr/>
        <w:t>SRyKTiuEMTBI6j0nR0BxYRekPu1aUqSbBRkq92XaOpvGSJGoRoisLYFgomDK/3UcncpaKxxfM3JuT2</w:t>
      </w:r>
    </w:p>
    <w:p>
      <w:pPr>
        <w:pStyle w:val="PreformattedText"/>
        <w:bidi w:val="0"/>
        <w:spacing w:before="0" w:after="0"/>
        <w:jc w:val="left"/>
        <w:rPr/>
      </w:pPr>
      <w:r>
        <w:rPr/>
        <w:t>8aokk3e8kbGqGDqxdIwzJJGpdgIwpWN4CLhEIDjAEm7dyltFq5SO+SN5ZmLSXKqwRo+fTJxdVAVii2</w:t>
      </w:r>
    </w:p>
    <w:p>
      <w:pPr>
        <w:pStyle w:val="PreformattedText"/>
        <w:bidi w:val="0"/>
        <w:spacing w:before="0" w:after="0"/>
        <w:jc w:val="left"/>
        <w:rPr/>
      </w:pPr>
      <w:r>
        <w:rPr/>
        <w:t>S8d1B+Ud3bk2q1d/teMI93N2oi7yKiqInRhGXKB3XFX4Ck+xL+oQR+E/LqhV79IMRZ1X0WUowZgoZW</w:t>
      </w:r>
    </w:p>
    <w:p>
      <w:pPr>
        <w:pStyle w:val="PreformattedText"/>
        <w:bidi w:val="0"/>
        <w:spacing w:before="0" w:after="0"/>
        <w:jc w:val="left"/>
        <w:rPr/>
      </w:pPr>
      <w:r>
        <w:rPr/>
        <w:t>xUAK4ZXEfIYMVB4uP66qSM5nZ2QuCuJPeGmAWYHsZQj9sd8rX8e+S6sC++pI0qGf0ZUD8BokMYkWRg</w:t>
      </w:r>
    </w:p>
    <w:p>
      <w:pPr>
        <w:pStyle w:val="PreformattedText"/>
        <w:bidi w:val="0"/>
        <w:spacing w:before="0" w:after="0"/>
        <w:jc w:val="left"/>
        <w:rPr/>
      </w:pPr>
      <w:r>
        <w:rPr/>
        <w:t>QXYnK5vkfB8D+FVyXUI8D/AOZI2kcxDNoZpPTUySIHPpr/ABzgBRmAMVxAtx3fNqpJ9GzIVPpOGREa</w:t>
      </w:r>
    </w:p>
    <w:p>
      <w:pPr>
        <w:pStyle w:val="PreformattedText"/>
        <w:bidi w:val="0"/>
        <w:spacing w:before="0" w:after="0"/>
        <w:jc w:val="left"/>
        <w:rPr/>
      </w:pPr>
      <w:r>
        <w:rPr/>
        <w:t>mJaELEZUY+q+Q7EANr2Nj/zaJvgtAfCQGtxFIkeVw0hDLneMoTEVsS2QySwiD5C48suoOy32SR06Sj</w:t>
      </w:r>
    </w:p>
    <w:p>
      <w:pPr>
        <w:pStyle w:val="PreformattedText"/>
        <w:bidi w:val="0"/>
        <w:spacing w:before="0" w:after="0"/>
        <w:jc w:val="left"/>
        <w:rPr/>
      </w:pPr>
      <w:r>
        <w:rPr/>
        <w:t>IMvaSzBUujQEIz2mfILMTe5sCe75RqiCpoyTl8JCpljYENKiSRkGIAIXCyAkMVUnu845dvtqvlJGM8</w:t>
      </w:r>
    </w:p>
    <w:p>
      <w:pPr>
        <w:pStyle w:val="PreformattedText"/>
        <w:bidi w:val="0"/>
        <w:spacing w:before="0" w:after="0"/>
        <w:jc w:val="left"/>
        <w:rPr/>
      </w:pPr>
      <w:r>
        <w:rPr/>
        <w:t>skKKVjR2Zsi6BXMeYxRYZW5KH9AfPnHViu8XLo+BmIikjaNFnnmVZHKUk6RuyrIC72KESSK0w4QCyj</w:t>
      </w:r>
    </w:p>
    <w:p>
      <w:pPr>
        <w:pStyle w:val="PreformattedText"/>
        <w:bidi w:val="0"/>
        <w:spacing w:before="0" w:after="0"/>
        <w:jc w:val="left"/>
        <w:rPr/>
      </w:pPr>
      <w:r>
        <w:rPr/>
        <w:t>z3atmJraQLXs7RhWSrLGqzTyRBKmKNJ45DIy1i9/oU1PLAZIQy5HNboWjwNlN9CLIBraVAW9faaimj</w:t>
      </w:r>
    </w:p>
    <w:p>
      <w:pPr>
        <w:pStyle w:val="PreformattedText"/>
        <w:bidi w:val="0"/>
        <w:spacing w:before="0" w:after="0"/>
        <w:jc w:val="left"/>
        <w:rPr/>
      </w:pPr>
      <w:r>
        <w:rPr/>
        <w:t>abcqSKqiMkX2gwyQNPTzoDNHVshZHZyFQC3e34+3V0zUB1l2djcrncgrRhzGM7KCwyDyOvzuVUlb/K</w:t>
      </w:r>
    </w:p>
    <w:p>
      <w:pPr>
        <w:pStyle w:val="PreformattedText"/>
        <w:bidi w:val="0"/>
        <w:spacing w:before="0" w:after="0"/>
        <w:jc w:val="left"/>
        <w:rPr/>
      </w:pPr>
      <w:r>
        <w:rPr/>
        <w:t>CQecdL3vu1V9lf3lSFzg5sDYMAT3DEkAngDx7/AE5vo+nwi93X4iZUnBYLflhkSDwLefNrc21PwlN0</w:t>
      </w:r>
    </w:p>
    <w:p>
      <w:pPr>
        <w:pStyle w:val="PreformattedText"/>
        <w:bidi w:val="0"/>
        <w:spacing w:before="0" w:after="0"/>
        <w:jc w:val="left"/>
        <w:rPr/>
      </w:pPr>
      <w:r>
        <w:rPr/>
        <w:t>T5f2klpuMWJW9iCXsLBP4BY/+ehrUBqEcASLqSalWNwvqLH6YIcvAYmZJH4yFwGdgG8DwF7tFLpq1X</w:t>
      </w:r>
    </w:p>
    <w:p>
      <w:pPr>
        <w:pStyle w:val="PreformattedText"/>
        <w:bidi w:val="0"/>
        <w:spacing w:before="0" w:after="0"/>
        <w:jc w:val="left"/>
        <w:rPr/>
      </w:pPr>
      <w:r>
        <w:rPr/>
        <w:t>DECMUSNSzlWJVYQ7Nit3JVMTfzf/h1IJ37oQTEKjzsygs0eSpHlELhirSOL297EXt+LUAvYST71fSs</w:t>
      </w:r>
    </w:p>
    <w:p>
      <w:pPr>
        <w:pStyle w:val="PreformattedText"/>
        <w:bidi w:val="0"/>
        <w:spacing w:before="0" w:after="0"/>
        <w:jc w:val="left"/>
        <w:rPr/>
      </w:pPr>
      <w:r>
        <w:rPr/>
        <w:t>VkCQqyoS5VVkCNdlkKU91YqOLqMi3OpYG56CSPFMMkbtIFiheUyI0DRzMZmIxkX00BUC9vAt7ridSS</w:t>
      </w:r>
    </w:p>
    <w:p>
      <w:pPr>
        <w:pStyle w:val="PreformattedText"/>
        <w:bidi w:val="0"/>
        <w:spacing w:before="0" w:after="0"/>
        <w:jc w:val="left"/>
        <w:rPr/>
      </w:pPr>
      <w:r>
        <w:rPr/>
        <w:t>rN10mAKCMsJWOXpxhXYYxkkkCzSWjDWsDcAH/l1JIvmE9MCN8pmY5BzGG8hmE83+/KkjEcjstqSR5C</w:t>
      </w:r>
    </w:p>
    <w:p>
      <w:pPr>
        <w:pStyle w:val="PreformattedText"/>
        <w:bidi w:val="0"/>
        <w:spacing w:before="0" w:after="0"/>
        <w:jc w:val="left"/>
        <w:rPr/>
      </w:pPr>
      <w:r>
        <w:rPr/>
        <w:t>8iMI1jMzq/3WaCV5ZAzLKqhRjdbcCwJDYrqwSAQOhkhJUlLKSJo0zjCrMpjwfO+BfLKVb82+Vcl+bR</w:t>
      </w:r>
    </w:p>
    <w:p>
      <w:pPr>
        <w:pStyle w:val="PreformattedText"/>
        <w:bidi w:val="0"/>
        <w:spacing w:before="0" w:after="0"/>
        <w:jc w:val="left"/>
        <w:rPr/>
      </w:pPr>
      <w:r>
        <w:rPr/>
        <w:t>ldIPNJCUeZmLOkhX5UvFUBgp7ne7KLk2XkkAgcaF+0ZJ9G7BoxEiti7PIyKwMCEMQyrKveCeGAbhl4</w:t>
      </w:r>
    </w:p>
    <w:p>
      <w:pPr>
        <w:pStyle w:val="PreformattedText"/>
        <w:bidi w:val="0"/>
        <w:spacing w:before="0" w:after="0"/>
        <w:jc w:val="left"/>
        <w:rPr/>
      </w:pPr>
      <w:r>
        <w:rPr/>
        <w:t>1ZQnUWl2aruisJpxL3IywSEyEvNIw9SxZGSMKLswK28Yj+2qogBh0lg2VFXU5kT7MsjIiB5GAdQjg4</w:t>
      </w:r>
    </w:p>
    <w:p>
      <w:pPr>
        <w:pStyle w:val="PreformattedText"/>
        <w:bidi w:val="0"/>
        <w:spacing w:before="0" w:after="0"/>
        <w:jc w:val="left"/>
        <w:rPr/>
      </w:pPr>
      <w:r>
        <w:rPr/>
        <w:t>DzZxwLjy/t838uqUAkAwYshKp6jwqUHcsypeN5ZB6YYKh/3htxawJ1CCOskzjmzJR3UuyMiiY+jiFa</w:t>
      </w:r>
    </w:p>
    <w:p>
      <w:pPr>
        <w:pStyle w:val="PreformattedText"/>
        <w:bidi w:val="0"/>
        <w:spacing w:before="0" w:after="0"/>
        <w:jc w:val="left"/>
        <w:rPr/>
      </w:pPr>
      <w:r>
        <w:rPr/>
        <w:t>4UKFyZQ2RAvfL8V9VJHKBQqyRO7opZWMsgM7EKMSlaO+OS54RgAAvm+rIO5IkmRN1WFZo43b1I7Orp</w:t>
      </w:r>
    </w:p>
    <w:p>
      <w:pPr>
        <w:pStyle w:val="PreformattedText"/>
        <w:bidi w:val="0"/>
        <w:spacing w:before="0" w:after="0"/>
        <w:jc w:val="left"/>
        <w:rPr/>
      </w:pPr>
      <w:r>
        <w:rPr/>
        <w:t>KzBi7+sM8XCMW5ILgt5/DqXYA7hC7OoXEiR9mCpSQhWb7xEViiuzEtLd5L4k5My2szfh0Nbg30gxlJ</w:t>
      </w:r>
    </w:p>
    <w:p>
      <w:pPr>
        <w:pStyle w:val="PreformattedText"/>
        <w:bidi w:val="0"/>
        <w:spacing w:before="0" w:after="0"/>
        <w:jc w:val="left"/>
        <w:rPr/>
      </w:pPr>
      <w:r>
        <w:rPr/>
        <w:t>GBCna0LCRW9OVzNZgB6ahZLMA6txzZB746uSZyvIqTeic5YLLLCoWQxRk+oygxA+lcLy/PK5NfRKy7</w:t>
      </w:r>
    </w:p>
    <w:p>
      <w:pPr>
        <w:pStyle w:val="PreformattedText"/>
        <w:bidi w:val="0"/>
        <w:spacing w:before="0" w:after="0"/>
        <w:jc w:val="left"/>
        <w:rPr/>
      </w:pPr>
      <w:r>
        <w:rPr/>
        <w:t>qZZDUa7o3jqSSwcY1AsirG7SoFmABkikK2kZwq3/DbUJazvK+URieKmbKaRaed29JZI7spJa7rMygA</w:t>
      </w:r>
    </w:p>
    <w:p>
      <w:pPr>
        <w:pStyle w:val="PreformattedText"/>
        <w:bidi w:val="0"/>
        <w:spacing w:before="0" w:after="0"/>
        <w:jc w:val="left"/>
        <w:rPr/>
      </w:pPr>
      <w:r>
        <w:rPr/>
        <w:t>qrhbn6ckHU1dn6Mkbu4pxK7xCJGKMhjV3dZCy2wikBUK5H1GWfb83Nntc3ST+MwigUCWRv8AZ5SLem</w:t>
      </w:r>
    </w:p>
    <w:p>
      <w:pPr>
        <w:pStyle w:val="PreformattedText"/>
        <w:bidi w:val="0"/>
        <w:spacing w:before="0" w:after="0"/>
        <w:jc w:val="left"/>
        <w:rPr/>
      </w:pPr>
      <w:r>
        <w:rPr/>
        <w:t>0Vo8pRmPupGPqx35V0KGNsgFXQg0flJMzFFHIxlZEjLRlDMshaXHHKE2cguz8ZXBVfqdXYB5RUkSP2</w:t>
      </w:r>
    </w:p>
    <w:p>
      <w:pPr>
        <w:pStyle w:val="PreformattedText"/>
        <w:bidi w:val="0"/>
        <w:spacing w:before="0" w:after="0"/>
        <w:jc w:val="left"/>
        <w:rPr/>
      </w:pPr>
      <w:r>
        <w:rPr/>
        <w:t>uMD0o4s/kimdmeSPNhaFHjQq0RjNjHJe+PzL8ur5T1JljV7PWZkU7CONrrLksoaBiIYlDBCGMpLIfV</w:t>
      </w:r>
    </w:p>
    <w:p>
      <w:pPr>
        <w:pStyle w:val="PreformattedText"/>
        <w:bidi w:val="0"/>
        <w:spacing w:before="0" w:after="0"/>
        <w:jc w:val="left"/>
        <w:rPr/>
      </w:pPr>
      <w:r>
        <w:rPr/>
        <w:t>VThGQFy4v41XP8fvlV0MywjWFql2j9WZDksPrXl9IDArHKl45DbuEgFzdvGqNWa6S6IozlCgRyrQxy</w:t>
      </w:r>
    </w:p>
    <w:p>
      <w:pPr>
        <w:pStyle w:val="PreformattedText"/>
        <w:bidi w:val="0"/>
        <w:spacing w:before="0" w:after="0"/>
        <w:jc w:val="left"/>
        <w:rPr/>
      </w:pPr>
      <w:r>
        <w:rPr/>
        <w:t>+ot46dCiGN7ZNL/+okzNzKjExlcl7ctCarfpLU0biUICM4xBhQmR0iV5itU6skryKlnVmi+UjON+cu</w:t>
      </w:r>
    </w:p>
    <w:p>
      <w:pPr>
        <w:pStyle w:val="PreformattedText"/>
        <w:bidi w:val="0"/>
        <w:spacing w:before="0" w:after="0"/>
        <w:jc w:val="left"/>
        <w:rPr/>
      </w:pPr>
      <w:r>
        <w:rPr/>
        <w:t>Tpi2VYd0hHMQBOSFRYmHp1E88TwCNlXKJJ8XjqET1VEcrBFUnGxHdj26DTbCjJobwhaKpq19OsScQS</w:t>
      </w:r>
    </w:p>
    <w:p>
      <w:pPr>
        <w:pStyle w:val="PreformattedText"/>
        <w:bidi w:val="0"/>
        <w:spacing w:before="0" w:after="0"/>
        <w:jc w:val="left"/>
        <w:rPr/>
      </w:pPr>
      <w:r>
        <w:rPr/>
        <w:t>lkjlgr44a6N41aFZKR0N1qYycgypxNHZInYpxXUla3lVZK9Z7IP9Hvtv2X9jn4DM1IaMP0fuu5x0cc</w:t>
      </w:r>
    </w:p>
    <w:p>
      <w:pPr>
        <w:pStyle w:val="PreformattedText"/>
        <w:bidi w:val="0"/>
        <w:spacing w:before="0" w:after="0"/>
        <w:jc w:val="left"/>
        <w:rPr/>
      </w:pPr>
      <w:r>
        <w:rPr/>
        <w:t>TRU0KdQdUbvUR/ZonGcKinp4wIyLxia2uieyCeqgfyznekGriMpPw+5Vm0e9sPRcnkElhfO9h2uCVP</w:t>
      </w:r>
    </w:p>
    <w:p>
      <w:pPr>
        <w:pStyle w:val="PreformattedText"/>
        <w:bidi w:val="0"/>
        <w:spacing w:before="0" w:after="0"/>
        <w:jc w:val="left"/>
        <w:rPr/>
      </w:pPr>
      <w:r>
        <w:rPr/>
        <w:t>yAiwPt+LWUm0K99zOL/vNf8Aq7IJPzwVYMLkMS1ilvcXXjjnjTcZJ2I2lMLBHjNYuqSPVctyWBvwcV</w:t>
      </w:r>
    </w:p>
    <w:p>
      <w:pPr>
        <w:pStyle w:val="PreformattedText"/>
        <w:bidi w:val="0"/>
        <w:spacing w:before="0" w:after="0"/>
        <w:jc w:val="left"/>
        <w:rPr/>
      </w:pPr>
      <w:r>
        <w:rPr/>
        <w:t>awsSQPIv7cnT16aeiynJ0UOk14397SSWxsOTYAqTcqVsLj0z28Dk6dFbUSTvKz3FhgfZQSSyhbdhN7</w:t>
      </w:r>
    </w:p>
    <w:p>
      <w:pPr>
        <w:pStyle w:val="PreformattedText"/>
        <w:bidi w:val="0"/>
        <w:spacing w:before="0" w:after="0"/>
        <w:jc w:val="left"/>
        <w:rPr/>
      </w:pPr>
      <w:r>
        <w:rPr/>
        <w:t>H8K3Pt4y1YJOmpUA0x7ziDiTcH5WY4sD6f1K3Ue/zX0f1/s8iDy9nz4yRUjsZSb24UL44ZfN8jbELz</w:t>
      </w:r>
    </w:p>
    <w:p>
      <w:pPr>
        <w:pStyle w:val="PreformattedText"/>
        <w:bidi w:val="0"/>
        <w:spacing w:before="0" w:after="0"/>
        <w:jc w:val="left"/>
        <w:rPr/>
      </w:pPr>
      <w:r>
        <w:rPr/>
        <w:t>cjz/w6ZMzg+sIutXn8JJKaQiPFsrhmJYWJsPZQLHz7jyD26AtRru745AAlE9ZL9qlYENe2OPz5BSQW</w:t>
      </w:r>
    </w:p>
    <w:p>
      <w:pPr>
        <w:pStyle w:val="PreformattedText"/>
        <w:bidi w:val="0"/>
        <w:spacing w:before="0" w:after="0"/>
        <w:jc w:val="left"/>
        <w:rPr/>
      </w:pPr>
      <w:r>
        <w:rPr/>
        <w:t>AtkLiwDW9+eG0cbLF2x7YBgAQAR4uCbByuQ97XJNv+bWE99Xpkk1o3JCgKQb3BDKLi5YEsPBH97edD</w:t>
      </w:r>
    </w:p>
    <w:p>
      <w:pPr>
        <w:pStyle w:val="PreformattedText"/>
        <w:bidi w:val="0"/>
        <w:spacing w:before="0" w:after="0"/>
        <w:jc w:val="left"/>
        <w:rPr/>
      </w:pPr>
      <w:r>
        <w:rPr/>
        <w:t>JuKMNo13TI4kHFg2QNwBe7KOAQV+v9dMxk2RJJJSluwE8EqrEDvFjYk/V7CxPFvw6tTbBTvvJJBCLl</w:t>
      </w:r>
    </w:p>
    <w:p>
      <w:pPr>
        <w:pStyle w:val="PreformattedText"/>
        <w:bidi w:val="0"/>
        <w:spacing w:before="0" w:after="0"/>
        <w:jc w:val="left"/>
        <w:rPr/>
      </w:pPr>
      <w:r>
        <w:rPr/>
        <w:t>EF2Q4ixHOQ4IKjkMLN7jj21p6DURuIjUVyBB0MOxAX4YgArbtXlARwbmxsMje34tKY2Cfaj5m0hJ/M</w:t>
      </w:r>
    </w:p>
    <w:p>
      <w:pPr>
        <w:pStyle w:val="PreformattedText"/>
        <w:bidi w:val="0"/>
        <w:spacing w:before="0" w:after="0"/>
        <w:jc w:val="left"/>
        <w:rPr/>
      </w:pPr>
      <w:r>
        <w:rPr/>
        <w:t>NwDxYjk3JH0HH0t26QWYm++SDTIhksvk3KgKCPICtZvkOIUH8vbQyQjQuS1gD4F0vwFBPaCR3Agtkb</w:t>
      </w:r>
    </w:p>
    <w:p>
      <w:pPr>
        <w:pStyle w:val="PreformattedText"/>
        <w:bidi w:val="0"/>
        <w:spacing w:before="0" w:after="0"/>
        <w:jc w:val="left"/>
        <w:rPr/>
      </w:pPr>
      <w:r>
        <w:rPr/>
        <w:t>8Fvy1T9b1VDQA3clFMxK/RAwZVILEAmyg2FgLY3+pbu1nfSCrCGmwI77idSwF7cFbMLkkDOxFmNgeA</w:t>
      </w:r>
    </w:p>
    <w:p>
      <w:pPr>
        <w:pStyle w:val="PreformattedText"/>
        <w:bidi w:val="0"/>
        <w:spacing w:before="0" w:after="0"/>
        <w:jc w:val="left"/>
        <w:rPr/>
      </w:pPr>
      <w:r>
        <w:rPr/>
        <w:t>pBsB2/w6pSDQWXYur3kL3I3JNiwYKxtawX3NiQAt19ypI7su7WkAAUIpupbuMhNavJBGXKiwuDj8wy</w:t>
      </w:r>
    </w:p>
    <w:p>
      <w:pPr>
        <w:pStyle w:val="PreformattedText"/>
        <w:bidi w:val="0"/>
        <w:spacing w:before="0" w:after="0"/>
        <w:jc w:val="left"/>
        <w:rPr/>
      </w:pPr>
      <w:r>
        <w:rPr/>
        <w:t>VlNjc8C3kY6uCVBqxtOxqZLXAZgR7hRwSSQnPygjIXNzz26x/T+77pojB47kcfRiOWewuowX+KxN7A</w:t>
      </w:r>
    </w:p>
    <w:p>
      <w:pPr>
        <w:pStyle w:val="PreformattedText"/>
        <w:bidi w:val="0"/>
        <w:spacing w:before="0" w:after="0"/>
        <w:jc w:val="left"/>
        <w:rPr/>
      </w:pPr>
      <w:r>
        <w:rPr/>
        <w:t>WGp9P7vugPehq6xER371FySQMVvyT5HN7E2vz76ZFkk9TFhEObebkgt8ocsFZFJI4sG5Hj5fOpKmax</w:t>
      </w:r>
    </w:p>
    <w:p>
      <w:pPr>
        <w:pStyle w:val="PreformattedText"/>
        <w:bidi w:val="0"/>
        <w:spacing w:before="0" w:after="0"/>
        <w:jc w:val="left"/>
        <w:rPr/>
      </w:pPr>
      <w:r>
        <w:rPr/>
        <w:t>WHgEm4sbgZCwuUJ7FHng/wDfWeMDYxZVrEVwxItewCGwAJABIPBBFrhP+bLWiGCD0MViUAWUYsQeQG</w:t>
      </w:r>
    </w:p>
    <w:p>
      <w:pPr>
        <w:pStyle w:val="PreformattedText"/>
        <w:bidi w:val="0"/>
        <w:spacing w:before="0" w:after="0"/>
        <w:jc w:val="left"/>
        <w:rPr/>
      </w:pPr>
      <w:r>
        <w:rPr/>
        <w:t>yX2yZvB+g+oX+XUkW6F9Y7UqTjbuFrWa4FuQb35sD4Nvm57tZcvS+tnz/GacBFML749W2V78MSMrgc</w:t>
      </w:r>
    </w:p>
    <w:p>
      <w:pPr>
        <w:pStyle w:val="PreformattedText"/>
        <w:bidi w:val="0"/>
        <w:spacing w:before="0" w:after="0"/>
        <w:jc w:val="left"/>
        <w:rPr/>
      </w:pPr>
      <w:r>
        <w:rPr/>
        <w:t>++N/lawW4P8AzaQQDsZoHaT5/wB4qgJIF7g3tyO42sFFm4Nha/1/rpB3BHjNK9R844CXKjG9wO3+JV</w:t>
      </w:r>
    </w:p>
    <w:p>
      <w:pPr>
        <w:pStyle w:val="PreformattedText"/>
        <w:bidi w:val="0"/>
        <w:spacing w:before="0" w:after="0"/>
        <w:jc w:val="left"/>
        <w:rPr/>
      </w:pPr>
      <w:r>
        <w:rPr/>
        <w:t>NgynIXkI9vcLrO9819d5swVr+yORATwPGOQIUc+bhuOASOLeCusxIXoKWdBOh+cdxQi3BDKpAKCzXJ</w:t>
      </w:r>
    </w:p>
    <w:p>
      <w:pPr>
        <w:pStyle w:val="PreformattedText"/>
        <w:bidi w:val="0"/>
        <w:spacing w:before="0" w:after="0"/>
        <w:jc w:val="left"/>
        <w:rPr/>
      </w:pPr>
      <w:r>
        <w:rPr/>
        <w:t>8kXNmN/yv76x5DbmaxsiDwE5eIhLGwHAAuODyFU5A8XHP0/m1nZrNdwm3HWkVAdQoyuLk3sbgE9t+R</w:t>
      </w:r>
    </w:p>
    <w:p>
      <w:pPr>
        <w:pStyle w:val="PreformattedText"/>
        <w:bidi w:val="0"/>
        <w:spacing w:before="0" w:after="0"/>
        <w:jc w:val="left"/>
        <w:rPr/>
      </w:pPr>
      <w:r>
        <w:rPr/>
        <w:t>zwbgc88DjRJ1AX6UJgCCD0iaFFYFbXKXVQMD9WA8XBYXB9tE52IP0ZcJxMtgbiyrwLZN8t73N/f6ca</w:t>
      </w:r>
    </w:p>
    <w:p>
      <w:pPr>
        <w:pStyle w:val="PreformattedText"/>
        <w:bidi w:val="0"/>
        <w:spacing w:before="0" w:after="0"/>
        <w:jc w:val="left"/>
        <w:rPr/>
      </w:pPr>
      <w:r>
        <w:rPr/>
        <w:t>BSF6gyQ7TSKELYFiAAAufF/IC+9suf8A6dJZmBsGtUsKaBqEY514sxB8XAUgG12Xj6f1F9JJ6kxmnY</w:t>
      </w:r>
    </w:p>
    <w:p>
      <w:pPr>
        <w:pStyle w:val="PreformattedText"/>
        <w:bidi w:val="0"/>
        <w:spacing w:before="0" w:after="0"/>
        <w:jc w:val="left"/>
        <w:rPr/>
      </w:pPr>
      <w:r>
        <w:rPr/>
        <w:t>BjDdDMCwscfBDXAW9vmYW57m9rawcQwIbfr+M6/DDcA9VH8JKaaouAfr5AuxDDziR4AB/+U65Lm9gZ</w:t>
      </w:r>
    </w:p>
    <w:p>
      <w:pPr>
        <w:pStyle w:val="PreformattedText"/>
        <w:bidi w:val="0"/>
        <w:spacing w:before="0" w:after="0"/>
        <w:jc w:val="left"/>
        <w:rPr/>
      </w:pPr>
      <w:r>
        <w:rPr/>
        <w:t>1ca2EB9qLyTKygLwTe+SgA2a4BP4CLXtbi+spN7DYCaFGgAeIjCRixuBYkA/KCTz23v8oFjrHkyath</w:t>
      </w:r>
    </w:p>
    <w:p>
      <w:pPr>
        <w:pStyle w:val="PreformattedText"/>
        <w:bidi w:val="0"/>
        <w:spacing w:before="0" w:after="0"/>
        <w:jc w:val="left"/>
        <w:rPr/>
      </w:pPr>
      <w:r>
        <w:rPr/>
        <w:t>2ZqxJpFnqZor/pI/iYfhZ+xR8cd3ppjT7p1btO2fC/ZXV1EiV/X+6xbZVzRF2FgmyQ7szMRYe/nXoP</w:t>
      </w:r>
    </w:p>
    <w:p>
      <w:pPr>
        <w:pStyle w:val="PreformattedText"/>
        <w:bidi w:val="0"/>
        <w:spacing w:before="0" w:after="0"/>
        <w:jc w:val="left"/>
        <w:rPr/>
      </w:pPr>
      <w:r>
        <w:rPr/>
        <w:t>yS4T/Ven+BLDk4XXxB//ANQ2X7WZZxfyo4n/AE3oLjK7fFVhX/8A2Hm/ZVTPEXvjuZpJXUXQNH6Cxq</w:t>
      </w:r>
    </w:p>
    <w:p>
      <w:pPr>
        <w:pStyle w:val="PreformattedText"/>
        <w:bidi w:val="0"/>
        <w:spacing w:before="0" w:after="0"/>
        <w:jc w:val="left"/>
        <w:rPr/>
      </w:pPr>
      <w:r>
        <w:rPr/>
        <w:t>ITGowjIKOQ9y1ja5AZtfXnKkjSukT5Bup+MgUjKq2CgGBLN6mUq+njmfUZmBVxey5gCT5V0EravjE1</w:t>
      </w:r>
    </w:p>
    <w:p>
      <w:pPr>
        <w:pStyle w:val="PreformattedText"/>
        <w:bidi w:val="0"/>
        <w:spacing w:before="0" w:after="0"/>
        <w:jc w:val="left"/>
        <w:rPr/>
      </w:pPr>
      <w:r>
        <w:rPr/>
        <w:t>pfvI2MeYSOZVX1XAiMykIQykhQiurBG4YNi1zqwaNjullSKHUmPfSiZo4sS7tGoY4MS0IsTgAxBIYX</w:t>
      </w:r>
    </w:p>
    <w:p>
      <w:pPr>
        <w:pStyle w:val="PreformattedText"/>
        <w:bidi w:val="0"/>
        <w:spacing w:before="0" w:after="0"/>
        <w:jc w:val="left"/>
        <w:rPr/>
      </w:pPr>
      <w:r>
        <w:rPr/>
        <w:t>8gHG2Wql6R748/bH0KEFjIDGBYOYwi3jXkuoLWLWC8fnzqUB0FQW6n5xKunNOilZAoW7MCRHirEFlA</w:t>
      </w:r>
    </w:p>
    <w:p>
      <w:pPr>
        <w:pStyle w:val="PreformattedText"/>
        <w:bidi w:val="0"/>
        <w:spacing w:before="0" w:after="0"/>
        <w:jc w:val="left"/>
        <w:rPr/>
      </w:pPr>
      <w:r>
        <w:rPr/>
        <w:t>+VSfPHB/EdWBZrxkYEHeDdqrDJuJaFwFho62rizPqOn2aBi5BR7APkoDMpAxu2qIpxvyiVK13Vw08i</w:t>
      </w:r>
    </w:p>
    <w:p>
      <w:pPr>
        <w:pStyle w:val="PreformattedText"/>
        <w:bidi w:val="0"/>
        <w:spacing w:before="0" w:after="0"/>
        <w:jc w:val="left"/>
        <w:rPr/>
      </w:pPr>
      <w:r>
        <w:rPr/>
        <w:t>xuVXJwhCxscmbJu0+VsbWAtoWBUldmCyl5hYHWXb8GqMw9KdQbhz6tf1BS0kEhjQkptlFk4SZ7lWWa</w:t>
      </w:r>
    </w:p>
    <w:p>
      <w:pPr>
        <w:pStyle w:val="PreformattedText"/>
        <w:bidi w:val="0"/>
        <w:spacing w:before="0" w:after="0"/>
        <w:jc w:val="left"/>
        <w:rPr/>
      </w:pPr>
      <w:r>
        <w:rPr/>
        <w:t>rvkwxPcGte4tLAHcY7TzX3Sc7hLKbrYMVZgpWGwEqRsmcIYkJMivdWJVPmycnRaydvdi+0dhI5NIyz</w:t>
      </w:r>
    </w:p>
    <w:p>
      <w:pPr>
        <w:pStyle w:val="PreformattedText"/>
        <w:bidi w:val="0"/>
        <w:spacing w:before="0" w:after="0"/>
        <w:jc w:val="left"/>
        <w:rPr/>
      </w:pPr>
      <w:r>
        <w:rPr/>
        <w:t>RFZKmclkSVvSVCyuVcELGPHbY4kN8uLDQqWG5O5k6Dcde+A6qQNJJI9RCgRrMy3dQHsEQqVPpsVC9v</w:t>
      </w:r>
    </w:p>
    <w:p>
      <w:pPr>
        <w:pStyle w:val="PreformattedText"/>
        <w:bidi w:val="0"/>
        <w:spacing w:before="0" w:after="0"/>
        <w:jc w:val="left"/>
        <w:rPr/>
      </w:pPr>
      <w:r>
        <w:rPr/>
        <w:t>OPKnUIvqdUv2Pt/CB6pigIDBY3WRWIXBEunbKTdslJVsgCtiwyx0Q2BWqEGCpMUxKupJEbSAlUvZQD</w:t>
      </w:r>
    </w:p>
    <w:p>
      <w:pPr>
        <w:pStyle w:val="PreformattedText"/>
        <w:bidi w:val="0"/>
        <w:spacing w:before="0" w:after="0"/>
        <w:jc w:val="left"/>
        <w:rPr/>
      </w:pPr>
      <w:r>
        <w:rPr/>
        <w:t>GCb8BrMLCx/FoQT1syQXKzFspWR0Tjhi0YwAwx5Ds4yXmwsDwraIm63uSNHkDFjYCRrM7JGzfdlFAf</w:t>
      </w:r>
    </w:p>
    <w:p>
      <w:pPr>
        <w:pStyle w:val="PreformattedText"/>
        <w:bidi w:val="0"/>
        <w:spacing w:before="0" w:after="0"/>
        <w:jc w:val="left"/>
        <w:rPr/>
      </w:pPr>
      <w:r>
        <w:rPr/>
        <w:t>KxLG4sL4lVU31Uh8K7pKuikL7rK0ZOVLQzF2VVRGSb0UCsxN5Dk1mA5UfxfLqt7+EnzlyMnqon2lzg</w:t>
      </w:r>
    </w:p>
    <w:p>
      <w:pPr>
        <w:pStyle w:val="PreformattedText"/>
        <w:bidi w:val="0"/>
        <w:spacing w:before="0" w:after="0"/>
        <w:jc w:val="left"/>
        <w:rPr/>
      </w:pPr>
      <w:r>
        <w:rPr/>
        <w:t>THG8ZZI8pGJhALQufu4x+NbFi2BGPdqHC57K7SbDbZYwq6n7tYwkqGGnYBqZ0RzT5qWWV8l9fNmDKL</w:t>
      </w:r>
    </w:p>
    <w:p>
      <w:pPr>
        <w:pStyle w:val="PreformattedText"/>
        <w:bidi w:val="0"/>
        <w:spacing w:before="0" w:after="0"/>
        <w:jc w:val="left"/>
        <w:rPr/>
      </w:pPr>
      <w:r>
        <w:rPr/>
        <w:t>KzLIQzMttXp0jSRuIRAAsN0gWqPiOQLHFHC5RV5ZjIyRMWuR6ZuigqOC3evcp1YB3aj0k6L8QYmLEr</w:t>
      </w:r>
    </w:p>
    <w:p>
      <w:pPr>
        <w:pStyle w:val="PreformattedText"/>
        <w:bidi w:val="0"/>
        <w:spacing w:before="0" w:after="0"/>
        <w:jc w:val="left"/>
        <w:rPr/>
      </w:pPr>
      <w:r>
        <w:rPr/>
        <w:t>FSysz2ICrCAYleMlmS7kLIWa8hB4Hd3K2OqI8RvI3s81xeCeV2H33phsYFLBHheSJFjVQsgxDggs1h</w:t>
      </w:r>
    </w:p>
    <w:p>
      <w:pPr>
        <w:pStyle w:val="PreformattedText"/>
        <w:bidi w:val="0"/>
        <w:spacing w:before="0" w:after="0"/>
        <w:jc w:val="left"/>
        <w:rPr/>
      </w:pPr>
      <w:r>
        <w:rPr/>
        <w:t>dWtZce3VDlB32hL2e1X4T1d/6E/pBunP2cNz6tqdt3Kn3brz4m7husqtRwI+5bRs8FN01sMlNu9SP9</w:t>
      </w:r>
    </w:p>
    <w:p>
      <w:pPr>
        <w:pStyle w:val="PreformattedText"/>
        <w:bidi w:val="0"/>
        <w:spacing w:before="0" w:after="0"/>
        <w:jc w:val="left"/>
        <w:rPr/>
      </w:pPr>
      <w:r>
        <w:rPr/>
        <w:t>vpJpodwyh9JIzIuaOvbficY6eucOurl06fEdr9qacAodSoYap6NeijBt9NJT09DX08IMYiHpJHJTEq</w:t>
      </w:r>
    </w:p>
    <w:p>
      <w:pPr>
        <w:pStyle w:val="PreformattedText"/>
        <w:bidi w:val="0"/>
        <w:spacing w:before="0" w:after="0"/>
        <w:jc w:val="left"/>
        <w:rPr/>
      </w:pPr>
      <w:r>
        <w:rPr/>
        <w:t>HmpAagkmN+4qWGIMZKqo7dYg6qFpdm6eNTYcTt0I93TL1pZZ4xF6MuFNIqq8sxj+0h6hQIw7XsYxIf</w:t>
      </w:r>
    </w:p>
    <w:p>
      <w:pPr>
        <w:pStyle w:val="PreformattedText"/>
        <w:bidi w:val="0"/>
        <w:spacing w:before="0" w:after="0"/>
        <w:jc w:val="left"/>
        <w:rPr/>
      </w:pPr>
      <w:r>
        <w:rPr/>
        <w:t>ACn3HboiqqSUY7xQu6Yc30YaohV0clTA1Uz1U3fIyo8vqII2zp5ldsQqPxx7Kbfi0IpLKHVC2IHsj9</w:t>
      </w:r>
    </w:p>
    <w:p>
      <w:pPr>
        <w:pStyle w:val="PreformattedText"/>
        <w:bidi w:val="0"/>
        <w:spacing w:before="0" w:after="0"/>
        <w:jc w:val="left"/>
        <w:rPr/>
      </w:pPr>
      <w:r>
        <w:rPr/>
        <w:t>UXFWPTWOT0/TXFY6emUXxAFg6m/+zjMcc4+V1ZcqAaBDQoh9ssihmke1oZY5ImEccFyoMKxjJMQOGJ</w:t>
      </w:r>
    </w:p>
    <w:p>
      <w:pPr>
        <w:pStyle w:val="PreformattedText"/>
        <w:bidi w:val="0"/>
        <w:spacing w:before="0" w:after="0"/>
        <w:jc w:val="left"/>
        <w:rPr/>
      </w:pPr>
      <w:r>
        <w:rPr/>
        <w:t>ve2gW9tR6yHuFWbjV9zmKTQISY3TAOFwZgWCgmUAYx3C3ve7frqBg1ioIXvPamqf7aH7TW1fsi/suf</w:t>
      </w:r>
    </w:p>
    <w:p>
      <w:pPr>
        <w:pStyle w:val="PreformattedText"/>
        <w:bidi w:val="0"/>
        <w:spacing w:before="0" w:after="0"/>
        <w:jc w:val="left"/>
        <w:rPr/>
      </w:pPr>
      <w:r>
        <w:rPr/>
        <w:t>GT4+7vUIlZ0X0xNt3RtJUYwtu3xP6jMmx9AbRSRj/wDSWG8VEdW9gSsG1zO3g6PBh9dmx4tJZmP3Dc</w:t>
      </w:r>
    </w:p>
    <w:p>
      <w:pPr>
        <w:pStyle w:val="PreformattedText"/>
        <w:bidi w:val="0"/>
        <w:spacing w:before="0" w:after="0"/>
        <w:jc w:val="left"/>
        <w:rPr/>
      </w:pPr>
      <w:r>
        <w:rPr/>
        <w:t>wrpgSNQUM/6p+Zf1L1DvO97rv/AFJuldHu2+7ruW4bxuNZVSF6mv3LdqqprN5rpatmUx1VRX1FU1w+</w:t>
      </w:r>
    </w:p>
    <w:p>
      <w:pPr>
        <w:pStyle w:val="PreformattedText"/>
        <w:bidi w:val="0"/>
        <w:spacing w:before="0" w:after="0"/>
        <w:jc w:val="left"/>
        <w:rPr/>
      </w:pPr>
      <w:r>
        <w:rPr/>
        <w:t>Bcfpr0wPPygKJzcuX1mR8ne0gUQWSWVg7RFlaVnSaRzIgLLEr4BL3xYGRbcLdw+iChiARFfr035+2Y</w:t>
      </w:r>
    </w:p>
    <w:p>
      <w:pPr>
        <w:pStyle w:val="PreformattedText"/>
        <w:bidi w:val="0"/>
        <w:spacing w:before="0" w:after="0"/>
        <w:jc w:val="left"/>
        <w:rPr/>
      </w:pPr>
      <w:r>
        <w:rPr/>
        <w:t>7u9qaWpRQXmUeoiyR4M5CAuvgSSHG5a/h/w21K0MpDbE90EixR75Q81WxkZGwADSCytIqKudxGIgwy</w:t>
      </w:r>
    </w:p>
    <w:p>
      <w:pPr>
        <w:pStyle w:val="PreformattedText"/>
        <w:bidi w:val="0"/>
        <w:spacing w:before="0" w:after="0"/>
        <w:jc w:val="left"/>
        <w:rPr/>
      </w:pPr>
      <w:r>
        <w:rPr/>
        <w:t>sPHt5+bLQnc3q75ewAAHSG6DdRGEDvIbFViAJClEBKxm578S10UgMCvB1QINBhvCHedVH+MllLWs4K</w:t>
      </w:r>
    </w:p>
    <w:p>
      <w:pPr>
        <w:pStyle w:val="PreformattedText"/>
        <w:bidi w:val="0"/>
        <w:spacing w:before="0" w:after="0"/>
        <w:jc w:val="left"/>
        <w:rPr/>
      </w:pPr>
      <w:r>
        <w:rPr/>
        <w:t>RmORCwYyMYUmUup9Rzlcm9+CwHccfy0yyBV7QTv8IeiqYW+7UQekIlcjII0qqWMkk7Kc2a2Kiy2AWz</w:t>
      </w:r>
    </w:p>
    <w:p>
      <w:pPr>
        <w:pStyle w:val="PreformattedText"/>
        <w:bidi w:val="0"/>
        <w:spacing w:before="0" w:after="0"/>
        <w:jc w:val="left"/>
        <w:rPr/>
      </w:pPr>
      <w:r>
        <w:rPr/>
        <w:t>W0W4GwDHz575JI4GiVEkjljDdhkSnWOFS3cAplkL+veMkMgUEhefGgGxBreSOcwyKQPTXNpYWgaTGn</w:t>
      </w:r>
    </w:p>
    <w:p>
      <w:pPr>
        <w:pStyle w:val="PreformattedText"/>
        <w:bidi w:val="0"/>
        <w:spacing w:before="0" w:after="0"/>
        <w:jc w:val="left"/>
        <w:rPr/>
      </w:pPr>
      <w:r>
        <w:rPr/>
        <w:t>DLlIbtE/pKCy39rfwtjqySavukjn7TUBPXkIL4KqPGJWjDoSEeOnKLnMSt/dW9+e3RarWh1aSZhpW9</w:t>
      </w:r>
    </w:p>
    <w:p>
      <w:pPr>
        <w:pStyle w:val="PreformattedText"/>
        <w:bidi w:val="0"/>
        <w:spacing w:before="0" w:after="0"/>
        <w:jc w:val="left"/>
        <w:rPr/>
      </w:pPr>
      <w:r>
        <w:rPr/>
        <w:t>MGSQQM0QDrjAvpSLIzyNVmOyvcXxK3Bb+mgkhmmLRxfZYGqi5+8ZWVlDQ5MEqCZnJCiQ8uqg9/BVdX</w:t>
      </w:r>
    </w:p>
    <w:p>
      <w:pPr>
        <w:pStyle w:val="PreformattedText"/>
        <w:bidi w:val="0"/>
        <w:spacing w:before="0" w:after="0"/>
        <w:jc w:val="left"/>
        <w:rPr/>
      </w:pPr>
      <w:r>
        <w:rPr/>
        <w:t>ux8TLreq5piEPCEfZVePJzIYfSMSEhHHpz4vUnFsQcDZeee7R6ar6YlRyjOrJITeKRZEiI7EPqA+qV</w:t>
      </w:r>
    </w:p>
    <w:p>
      <w:pPr>
        <w:pStyle w:val="PreformattedText"/>
        <w:bidi w:val="0"/>
        <w:spacing w:before="0" w:after="0"/>
        <w:jc w:val="left"/>
        <w:rPr/>
      </w:pPr>
      <w:r>
        <w:rPr/>
        <w:t>9NvmCi+TFipXFlPzams1XtQ9O+nVM8WYIzSsI2p5HaWabvti6sipmVqEYhQMbMPUyxLZaEWQ1tsIEc</w:t>
      </w:r>
    </w:p>
    <w:p>
      <w:pPr>
        <w:pStyle w:val="PreformattedText"/>
        <w:bidi w:val="0"/>
        <w:spacing w:before="0" w:after="0"/>
        <w:jc w:val="left"/>
        <w:rPr/>
      </w:pPr>
      <w:r>
        <w:rPr/>
        <w:t>YuqA3ZigYhWgyaNpI2aaniPqBmcoGa1x2/Lk2hl79n4xON5YT2PKsEkYWSFWnEgDAPExuDi7AMzYlh</w:t>
      </w:r>
    </w:p>
    <w:p>
      <w:pPr>
        <w:pStyle w:val="PreformattedText"/>
        <w:bidi w:val="0"/>
        <w:spacing w:before="0" w:after="0"/>
        <w:jc w:val="left"/>
        <w:rPr/>
      </w:pPr>
      <w:r>
        <w:rPr/>
        <w:t>deeO3Rd1av4ypm8suKJm3ohfVeR5SrBQSFWB1C5nM3PcL92GpQsc2xknx9XGMCGlSSRSxV3MzIYyFb</w:t>
      </w:r>
    </w:p>
    <w:p>
      <w:pPr>
        <w:pStyle w:val="PreformattedText"/>
        <w:bidi w:val="0"/>
        <w:spacing w:before="0" w:after="0"/>
        <w:jc w:val="left"/>
        <w:rPr/>
      </w:pPr>
      <w:r>
        <w:rPr/>
        <w:t>GKXtQuvF2XjtYnu1RFd9yxW99e6KRLPLERMzuqQ3RgPRQSM5Z6aS4JsIx5DKLfJcatSAdzJQ8R9/8A</w:t>
      </w:r>
    </w:p>
    <w:p>
      <w:pPr>
        <w:pStyle w:val="PreformattedText"/>
        <w:bidi w:val="0"/>
        <w:spacing w:before="0" w:after="0"/>
        <w:jc w:val="left"/>
        <w:rPr/>
      </w:pPr>
      <w:r>
        <w:rPr/>
        <w:t>afGZZfTWWQlKjFWuCEmWAllmJZLlwWxABsC121eob8va+MlbXcyDu/o090dGXmS8UwEbx+opZ4JVEU</w:t>
      </w:r>
    </w:p>
    <w:p>
      <w:pPr>
        <w:pStyle w:val="PreformattedText"/>
        <w:bidi w:val="0"/>
        <w:spacing w:before="0" w:after="0"/>
        <w:jc w:val="left"/>
        <w:rPr/>
      </w:pPr>
      <w:r>
        <w:rPr/>
        <w:t>y2b1AHHJHynQ0brvlTi0npgQvTn7z0km+0zgVMQH/6UaR+AsS+ope6n+ZlteG++SIKEqIpDP6gszCC</w:t>
      </w:r>
    </w:p>
    <w:p>
      <w:pPr>
        <w:pStyle w:val="PreformattedText"/>
        <w:bidi w:val="0"/>
        <w:spacing w:before="0" w:after="0"/>
        <w:jc w:val="left"/>
        <w:rPr/>
      </w:pPr>
      <w:r>
        <w:rPr/>
        <w:t>cJApW8benFGSi3bJWewOLfnq1u+XrJHKyhBPGysTCYGmDyuoaUWKCFnJzlJbLklPu8fFtQGiTVkyxV</w:t>
      </w:r>
    </w:p>
    <w:p>
      <w:pPr>
        <w:pStyle w:val="PreformattedText"/>
        <w:bidi w:val="0"/>
        <w:spacing w:before="0" w:after="0"/>
        <w:jc w:val="left"/>
        <w:rPr/>
      </w:pPr>
      <w:r>
        <w:rPr/>
        <w:t>i+k4OBmlieInBZWM8wgQo1lLMsaMoGJYFnBuyt2X0Q7Q30SojJPdhLGQ93LTfaB9zOkYxRUMoDJE6B</w:t>
      </w:r>
    </w:p>
    <w:p>
      <w:pPr>
        <w:pStyle w:val="PreformattedText"/>
        <w:bidi w:val="0"/>
        <w:spacing w:before="0" w:after="0"/>
        <w:jc w:val="left"/>
        <w:rPr/>
      </w:pPr>
      <w:r>
        <w:rPr/>
        <w:t>Tj28r8xfjQsun5GHpO7N0++YZKEupEjSI3rsr2YBSz+nZCQrWKgX7FTHJtUQR8JAu1k0sTUATRrnYp</w:t>
      </w:r>
    </w:p>
    <w:p>
      <w:pPr>
        <w:pStyle w:val="PreformattedText"/>
        <w:bidi w:val="0"/>
        <w:spacing w:before="0" w:after="0"/>
        <w:jc w:val="left"/>
        <w:rPr/>
      </w:pPr>
      <w:r>
        <w:rPr/>
        <w:t>CadlVl9RLk3Ytji5S3cw7T+WoL7oEYtNgZIGUwwLdyApzMcl1X08mt6hZWNiw5W7A8almqvaXtfwjO</w:t>
      </w:r>
    </w:p>
    <w:p>
      <w:pPr>
        <w:pStyle w:val="PreformattedText"/>
        <w:bidi w:val="0"/>
        <w:spacing w:before="0" w:after="0"/>
        <w:jc w:val="left"/>
        <w:rPr/>
      </w:pPr>
      <w:r>
        <w:rPr/>
        <w:t>cAJiiurMH5GBidj4KqvItfzYn+bVSojIxjjjhpniRh92px9c2Hc5NwCG5bz8v4dWbO5kjX1HgVZSOL</w:t>
      </w:r>
    </w:p>
    <w:p>
      <w:pPr>
        <w:pStyle w:val="PreformattedText"/>
        <w:bidi w:val="0"/>
        <w:spacing w:before="0" w:after="0"/>
        <w:jc w:val="left"/>
        <w:rPr/>
      </w:pPr>
      <w:r>
        <w:rPr/>
        <w:t>u7KZGsouSQqcrIzFebknUNnc98I9X894if2m/3xQvmyhi3po6IpsSFuCiXMfP4T9RqoMbvL2gNKuBL</w:t>
      </w:r>
    </w:p>
    <w:p>
      <w:pPr>
        <w:pStyle w:val="PreformattedText"/>
        <w:bidi w:val="0"/>
        <w:spacing w:before="0" w:after="0"/>
        <w:jc w:val="left"/>
        <w:rPr/>
      </w:pPr>
      <w:r>
        <w:rPr/>
        <w:t>q8jIc5DyuDFVxklzC48fnqwdO8JgR13uNpHJVR6aguSgX00wTEAuHOR4Lvlwb38r26IPQqoMwZJEZj</w:t>
      </w:r>
    </w:p>
    <w:p>
      <w:pPr>
        <w:pStyle w:val="PreformattedText"/>
        <w:bidi w:val="0"/>
        <w:spacing w:before="0" w:after="0"/>
        <w:jc w:val="left"/>
        <w:rPr/>
      </w:pPr>
      <w:r>
        <w:rPr/>
        <w:t>Grxle2TKOZhNJiVBuPDMDc3H/L51NSjcDeSZxoHiZjZYYnkCKyCaRgLF4xc5epYNfm/ghsdDfTbp98</w:t>
      </w:r>
    </w:p>
    <w:p>
      <w:pPr>
        <w:pStyle w:val="PreformattedText"/>
        <w:bidi w:val="0"/>
        <w:spacing w:before="0" w:after="0"/>
        <w:jc w:val="left"/>
        <w:rPr/>
      </w:pPr>
      <w:r>
        <w:rPr/>
        <w:t>vwvpF4i0rDC0buHlLu7O8TqzCNI43GBj45tYgKyt3aqVF0VRwViflo5DixOVmMjYMflJP0BsmrJJN9</w:t>
      </w:r>
    </w:p>
    <w:p>
      <w:pPr>
        <w:pStyle w:val="PreformattedText"/>
        <w:bidi w:val="0"/>
        <w:spacing w:before="0" w:after="0"/>
        <w:jc w:val="left"/>
        <w:rPr/>
      </w:pPr>
      <w:r>
        <w:rPr/>
        <w:t>5kjeomiPYVRGeS0J7u9EIjAUC4U+eADkORbuGqkmBjZi8cEOCN93K3rmGJJEBVT6qk+nwWIJBNrr26</w:t>
      </w:r>
    </w:p>
    <w:p>
      <w:pPr>
        <w:pStyle w:val="PreformattedText"/>
        <w:bidi w:val="0"/>
        <w:spacing w:before="0" w:after="0"/>
        <w:jc w:val="left"/>
        <w:rPr/>
      </w:pPr>
      <w:r>
        <w:rPr/>
        <w:t>gFbCTp8IOeVoyzXmmdSIRIXSrEaiRli9aNFLwoHRb9xbFlPzDUBFb+1JG0VTFJUD7XUtFCgCLIJ6qV</w:t>
      </w:r>
    </w:p>
    <w:p>
      <w:pPr>
        <w:pStyle w:val="PreformattedText"/>
        <w:bidi w:val="0"/>
        <w:spacing w:before="0" w:after="0"/>
        <w:jc w:val="left"/>
        <w:rPr/>
      </w:pPr>
      <w:r>
        <w:rPr/>
        <w:t>lR2LmpRzEfRiByQhwScu7nTGShtvLG5G1wBV11Gpq4ICDXRVEq+pCcBUQVDs0ZsBiio5UiN0VR6jYc</w:t>
      </w:r>
    </w:p>
    <w:p>
      <w:pPr>
        <w:pStyle w:val="PreformattedText"/>
        <w:bidi w:val="0"/>
        <w:spacing w:before="0" w:after="0"/>
        <w:jc w:val="left"/>
        <w:rPr/>
      </w:pPr>
      <w:r>
        <w:rPr/>
        <w:t>ZaAMy1RldZAdyDAAGOxUMpGRzCqbLG3PyK2Q8W7cV0I7/C/P33Ib2HhIVOCZWUnuBORYdoIyuFPtxf</w:t>
      </w:r>
    </w:p>
    <w:p>
      <w:pPr>
        <w:pStyle w:val="PreformattedText"/>
        <w:bidi w:val="0"/>
        <w:spacing w:before="0" w:after="0"/>
        <w:jc w:val="left"/>
        <w:rPr/>
      </w:pPr>
      <w:r>
        <w:rPr/>
        <w:t>UsHobi9J5iYtRWZn5cNxYA2zHuG59r+2rG23hJ9HR98k1ICceDY5B7EKXS1vu5Spsbj66FlJIPsxkk</w:t>
      </w:r>
    </w:p>
    <w:p>
      <w:pPr>
        <w:pStyle w:val="PreformattedText"/>
        <w:bidi w:val="0"/>
        <w:spacing w:before="0" w:after="0"/>
        <w:jc w:val="left"/>
        <w:rPr/>
      </w:pPr>
      <w:r>
        <w:rPr/>
        <w:t>FOmUsassbhMiFawaEFGAMlkAlA8EqPP/AA6sVvXjJJBQ4ErIpsS6KkkcpR8QCAwL3EpJxH1GOWrkj0</w:t>
      </w:r>
    </w:p>
    <w:p>
      <w:pPr>
        <w:pStyle w:val="PreformattedText"/>
        <w:bidi w:val="0"/>
        <w:spacing w:before="0" w:after="0"/>
        <w:jc w:val="left"/>
        <w:rPr/>
      </w:pPr>
      <w:r>
        <w:rPr/>
        <w:t>IXRFBkad/WWRDhIUzbhzcACPACxW5BT8WWOpdb3VSTjvOYVJzGVjRTnlkcyUtaIZrkrcAMSVXxqfbU</w:t>
      </w:r>
    </w:p>
    <w:p>
      <w:pPr>
        <w:pStyle w:val="PreformattedText"/>
        <w:bidi w:val="0"/>
        <w:spacing w:before="0" w:after="0"/>
        <w:jc w:val="left"/>
        <w:rPr/>
      </w:pPr>
      <w:r>
        <w:rPr/>
        <w:t>kWWQvIyq8ZZWPdCJIpXuFIhYOgLXK8NwDfE6LT2voyiB3E1FVEDyJ6cCYMHJkELllbAOziFG4UMcWP</w:t>
      </w:r>
    </w:p>
    <w:p>
      <w:pPr>
        <w:pStyle w:val="PreformattedText"/>
        <w:bidi w:val="0"/>
        <w:spacing w:before="0" w:after="0"/>
        <w:jc w:val="left"/>
        <w:rPr/>
      </w:pPr>
      <w:r>
        <w:rPr/>
        <w:t>BUtf30X1/s8iUFABHcYnHEXLxvgxKFTDk9nGZxiDFSUjBPNiASb6Da/hDNXsbhWJFjEEbk3wsfSaYc</w:t>
      </w:r>
    </w:p>
    <w:p>
      <w:pPr>
        <w:pStyle w:val="PreformattedText"/>
        <w:bidi w:val="0"/>
        <w:spacing w:before="0" w:after="0"/>
        <w:jc w:val="left"/>
        <w:rPr/>
      </w:pPr>
      <w:r>
        <w:rPr/>
        <w:t>BwGZ15JljX5Svdj+WqlQqgMoJEvqAu6FlkcyMrL5lcNeDsLM3jH5e3R6ge0JI4MPptEHLen3AT5OoX</w:t>
      </w:r>
    </w:p>
    <w:p>
      <w:pPr>
        <w:pStyle w:val="PreformattedText"/>
        <w:bidi w:val="0"/>
        <w:spacing w:before="0" w:after="0"/>
        <w:jc w:val="left"/>
        <w:rPr/>
      </w:pPr>
      <w:r>
        <w:rPr/>
        <w:t>IHCVlS/qoqswvazsw7reK1d1cvhJMnM6lLOS6SCVzmcgoPpxuRIXtj47fAbxfVC7oGrkmX2iaQeo7R</w:t>
      </w:r>
    </w:p>
    <w:p>
      <w:pPr>
        <w:pStyle w:val="PreformattedText"/>
        <w:bidi w:val="0"/>
        <w:spacing w:before="0" w:after="0"/>
        <w:jc w:val="left"/>
        <w:rPr/>
      </w:pPr>
      <w:r>
        <w:rPr/>
        <w:t>5vI3dIVKxFAA5VEtihIawtcBeD26dQ8BJHDGNCWDMsLMLFSCq2PeGcg2Bbm1rf8ANpO1VXNJEGS8gL</w:t>
      </w:r>
    </w:p>
    <w:p>
      <w:pPr>
        <w:pStyle w:val="PreformattedText"/>
        <w:bidi w:val="0"/>
        <w:spacing w:before="0" w:after="0"/>
        <w:jc w:val="left"/>
        <w:rPr/>
      </w:pPr>
      <w:r>
        <w:rPr/>
        <w:t>MVzPIW0gc5BkHpoR6lxySoyGSrfRr2G+3+EnzhNog4uFEaqqu0bv6yF8iCWgxVhGU+Ype2F9LmiJRX</w:t>
      </w:r>
    </w:p>
    <w:p>
      <w:pPr>
        <w:pStyle w:val="PreformattedText"/>
        <w:bidi w:val="0"/>
        <w:spacing w:before="0" w:after="0"/>
        <w:jc w:val="left"/>
        <w:rPr/>
      </w:pPr>
      <w:r>
        <w:rPr/>
        <w:t>jx9Oou8jhIylNI1QtjZHFQFybJMgqt3WZv11Dvd98zxZfTRkBlgRmqHiSZEIMZuCGJka+RbyQ1/qra</w:t>
      </w:r>
    </w:p>
    <w:p>
      <w:pPr>
        <w:pStyle w:val="PreformattedText"/>
        <w:bidi w:val="0"/>
        <w:spacing w:before="0" w:after="0"/>
        <w:jc w:val="left"/>
        <w:rPr/>
      </w:pPr>
      <w:r>
        <w:rPr/>
        <w:t>kJ+0ZjLG3ILEF6gMFjtIJXjKmVnjIJsbY25/xasgrRkDVqPeYk0LSsUMCzqI3UR1AYxRIoYgMjSBkV</w:t>
      </w:r>
    </w:p>
    <w:p>
      <w:pPr>
        <w:pStyle w:val="PreformattedText"/>
        <w:bidi w:val="0"/>
        <w:spacing w:before="0" w:after="0"/>
        <w:jc w:val="left"/>
        <w:rPr/>
      </w:pPr>
      <w:r>
        <w:rPr/>
        <w:t>BiGAYi3j+HVSc3L90YGQJIiwpFkrAyFA0rrcAMDK6IwgKBrBgQv0BXUgzlxG1sWBwk9NElMKF8rPit</w:t>
      </w:r>
    </w:p>
    <w:p>
      <w:pPr>
        <w:pStyle w:val="PreformattedText"/>
        <w:bidi w:val="0"/>
        <w:spacing w:before="0" w:after="0"/>
        <w:jc w:val="left"/>
        <w:rPr/>
      </w:pPr>
      <w:r>
        <w:rPr/>
        <w:t>WBlgq5YhsW7VGrNXsKEkSd7pIV+9EUj4evUpaRJxZ4XaM5KHUYp4/86kjCJ5C5GUmNQqxmOeNUuiYF</w:t>
      </w:r>
    </w:p>
    <w:p>
      <w:pPr>
        <w:pStyle w:val="PreformattedText"/>
        <w:bidi w:val="0"/>
        <w:spacing w:before="0" w:after="0"/>
        <w:jc w:val="left"/>
        <w:rPr/>
      </w:pPr>
      <w:r>
        <w:rPr/>
        <w:t>laNyFqJIu1YyGDMF5bt0QA0ljJMkjf1S/rofTaRUimLpG7RszXhSSUdzE3ADcHLK2hl9NgdosvqGPC</w:t>
      </w:r>
    </w:p>
    <w:p>
      <w:pPr>
        <w:pStyle w:val="PreformattedText"/>
        <w:bidi w:val="0"/>
        <w:spacing w:before="0" w:after="0"/>
        <w:jc w:val="left"/>
        <w:rPr/>
      </w:pPr>
      <w:r>
        <w:rPr/>
        <w:t>ZZoDOimamGTxFC1w7GRC7ssQVrrwGTgtqSL1HznMsaTZPH6sUccbQvgGkkjjZkUkTSH5GY3MTWIP4u</w:t>
      </w:r>
    </w:p>
    <w:p>
      <w:pPr>
        <w:pStyle w:val="PreformattedText"/>
        <w:bidi w:val="0"/>
        <w:spacing w:before="0" w:after="0"/>
        <w:jc w:val="left"/>
        <w:rPr/>
      </w:pPr>
      <w:r>
        <w:rPr/>
        <w:t>7tktRfRqMRyjQfZ4mjniFpZY6eRYJmmBKO32eQF1hZcWX0mY5I34dEwbqesGu6ooueUZFUQ0gKvUQy</w:t>
      </w:r>
    </w:p>
    <w:p>
      <w:pPr>
        <w:pStyle w:val="PreformattedText"/>
        <w:bidi w:val="0"/>
        <w:spacing w:before="0" w:after="0"/>
        <w:jc w:val="left"/>
        <w:rPr/>
      </w:pPr>
      <w:r>
        <w:rPr/>
        <w:t>tKJolUNYZk+q9sQ7WDW/DoCARRlkEGjMh6kyGO2aBFcNGqpI6LUMFT1ZBhcWktGyh5A1j82r6j4GVP</w:t>
      </w:r>
    </w:p>
    <w:p>
      <w:pPr>
        <w:pStyle w:val="PreformattedText"/>
        <w:bidi w:val="0"/>
        <w:spacing w:before="0" w:after="0"/>
        <w:jc w:val="left"/>
        <w:rPr/>
      </w:pPr>
      <w:r>
        <w:rPr/>
        <w:t>o4yJFmhZpijPAV9d4RPESWmWFVGVGEJ7jKcVZSq5DUBsX4yTnslVpXiHCRqHa3rBYpD6stM0RKtNGA</w:t>
      </w:r>
    </w:p>
    <w:p>
      <w:pPr>
        <w:pStyle w:val="PreformattedText"/>
        <w:bidi w:val="0"/>
        <w:spacing w:before="0" w:after="0"/>
        <w:jc w:val="left"/>
        <w:rPr/>
      </w:pPr>
      <w:r>
        <w:rPr/>
        <w:t>rE8x2bNE5XUh6t+zzee6LxiOCnleQLVRQ4+rHDUpJO1LLkwLWLLPhmr8L92O3EKx1YHMtjcGUKsCt7</w:t>
      </w:r>
    </w:p>
    <w:p>
      <w:pPr>
        <w:pStyle w:val="PreformattedText"/>
        <w:bidi w:val="0"/>
        <w:spacing w:before="0" w:after="0"/>
        <w:jc w:val="left"/>
        <w:rPr/>
      </w:pPr>
      <w:r>
        <w:rPr/>
        <w:t>ntv/AGQdtXaf2U/gHRpA1MR8Meli8Uy+nUCR9vWSRphmxVjJNISSxIx7vYa2u3a1dfP8Jy+OIPFZF7</w:t>
      </w:r>
    </w:p>
    <w:p>
      <w:pPr>
        <w:pStyle w:val="PreformattedText"/>
        <w:bidi w:val="0"/>
        <w:spacing w:before="0" w:after="0"/>
        <w:jc w:val="left"/>
        <w:rPr/>
      </w:pPr>
      <w:r>
        <w:rPr/>
        <w:t>rlv73xC4zxFibsccrADg27befcnG3zaTEygOrQSJMgosWIZbgWIIBJLEi97eTY9w1MbHcnpKboflNX</w:t>
      </w:r>
    </w:p>
    <w:p>
      <w:pPr>
        <w:pStyle w:val="PreformattedText"/>
        <w:bidi w:val="0"/>
        <w:spacing w:before="0" w:after="0"/>
        <w:jc w:val="left"/>
        <w:rPr/>
      </w:pPr>
      <w:r>
        <w:rPr/>
        <w:t>epyVeQ8gqpFmfuNnOHPhRy3sTa//AA6x2G+f9pTj82COzNeOoriUi45uFe6+ebkAm1ixvY3sNRVsbH</w:t>
      </w:r>
    </w:p>
    <w:p>
      <w:pPr>
        <w:pStyle w:val="PreformattedText"/>
        <w:bidi w:val="0"/>
        <w:spacing w:before="0" w:after="0"/>
        <w:jc w:val="left"/>
        <w:rPr/>
      </w:pPr>
      <w:r>
        <w:rPr/>
        <w:t>migBpU9/tStK9wyOVuVAuBfH5rjuKkWHbcW8+2tC9kMu5lQBTG0pLBmBJDLiFYqGU3YD2/IW/vo2+H</w:t>
      </w:r>
    </w:p>
    <w:p>
      <w:pPr>
        <w:pStyle w:val="PreformattedText"/>
        <w:bidi w:val="0"/>
        <w:spacing w:before="0" w:after="0"/>
        <w:jc w:val="left"/>
        <w:rPr/>
      </w:pPr>
      <w:r>
        <w:rPr/>
        <w:t>a7pJIIDybqDY8rfEoLhRcAXxBbnz7W0Uz5V2DAfWkkp3uigZYkqQbXe3AUi9ypIJHi/HDaXk7o3H2F</w:t>
      </w:r>
    </w:p>
    <w:p>
      <w:pPr>
        <w:pStyle w:val="PreformattedText"/>
        <w:bidi w:val="0"/>
        <w:spacing w:before="0" w:after="0"/>
        <w:jc w:val="left"/>
        <w:rPr/>
      </w:pPr>
      <w:r>
        <w:rPr/>
        <w:t>+Ek+1O7MoHd3KRZhioPzAG9iwXi311Y7bfL+0s6q26yzdua5T3PspIKL+IDj5j+vj66zZO6F8pNqAn</w:t>
      </w:r>
    </w:p>
    <w:p>
      <w:pPr>
        <w:pStyle w:val="PreformattedText"/>
        <w:bidi w:val="0"/>
        <w:spacing w:before="0" w:after="0"/>
        <w:jc w:val="left"/>
        <w:rPr/>
      </w:pPr>
      <w:r>
        <w:rPr/>
        <w:t>JR5B7hYXK3BuwA5IsB5440uSHouJFJDFhcsQBlYW7lBHcBl/fTF7X2D8JJJKQj7ssSpKKWuFLHIC4H</w:t>
      </w:r>
    </w:p>
    <w:p>
      <w:pPr>
        <w:pStyle w:val="PreformattedText"/>
        <w:bidi w:val="0"/>
        <w:spacing w:before="0" w:after="0"/>
        <w:jc w:val="left"/>
        <w:rPr/>
      </w:pPr>
      <w:r>
        <w:rPr/>
        <w:t>diWy8fUr/w6ZQuwLMokAWTQkiprZrib+CTyXWy45AcECy2JJ8K2OmsOTfqJn7WVSvSG4+MlKyHFhck</w:t>
      </w:r>
    </w:p>
    <w:p>
      <w:pPr>
        <w:pStyle w:val="PreformattedText"/>
        <w:bidi w:val="0"/>
        <w:spacing w:before="0" w:after="0"/>
        <w:jc w:val="left"/>
        <w:rPr/>
      </w:pPr>
      <w:r>
        <w:rPr/>
        <w:t>kAY35WxJIAPHvf5tZ8psgzSNgB4T6UtYEXCAEAEC49mW+PALG4vf5SulSQM5Ic2IKglrqBwpYkhSD8</w:t>
      </w:r>
    </w:p>
    <w:p>
      <w:pPr>
        <w:pStyle w:val="PreformattedText"/>
        <w:bidi w:val="0"/>
        <w:spacing w:before="0" w:after="0"/>
        <w:jc w:val="left"/>
        <w:rPr/>
      </w:pPr>
      <w:r>
        <w:rPr/>
        <w:t>9uCR7JkO3UkhCiZibBuwhbuwvlZSylb+b286p+wPl+MNDXVpLqVrray8kFTYhiOD+oNh+h/DpWbs7d</w:t>
      </w:r>
    </w:p>
    <w:p>
      <w:pPr>
        <w:pStyle w:val="PreformattedText"/>
        <w:bidi w:val="0"/>
        <w:spacing w:before="0" w:after="0"/>
        <w:jc w:val="left"/>
        <w:rPr/>
      </w:pPr>
      <w:r>
        <w:rPr/>
        <w:t>ISEknwnMwGLBVJQllIGLKxYY8hzcRgDx7f8AFpadofWhncEdxkRroxxcN6djdS1+W4N7X7iApsT5OO</w:t>
      </w:r>
    </w:p>
    <w:p>
      <w:pPr>
        <w:pStyle w:val="PreformattedText"/>
        <w:bidi w:val="0"/>
        <w:spacing w:before="0" w:after="0"/>
        <w:jc w:val="left"/>
        <w:rPr/>
      </w:pPr>
      <w:r>
        <w:rPr/>
        <w:t>tUS2xrukRqoAbixN+QMfDLcjutY2vxl5P+HVg0du6AxNE1ZnYjIQfnKnG2Tc5Dx28jm5+n/NrDalWo</w:t>
      </w:r>
    </w:p>
    <w:p>
      <w:pPr>
        <w:pStyle w:val="PreformattedText"/>
        <w:bidi w:val="0"/>
        <w:spacing w:before="0" w:after="0"/>
        <w:jc w:val="left"/>
        <w:rPr/>
      </w:pPr>
      <w:r>
        <w:rPr/>
        <w:t>9ZpjJzZ82GJ5YgWayFvAt9QFP6/NqDp+if4yEWCO6Y2IyyUAmy8sCAvzEBr2NrLyLkZaCZ3ADke7+M</w:t>
      </w:r>
    </w:p>
    <w:p>
      <w:pPr>
        <w:pStyle w:val="PreformattedText"/>
        <w:bidi w:val="0"/>
        <w:spacing w:before="0" w:after="0"/>
        <w:jc w:val="left"/>
        <w:rPr/>
      </w:pPr>
      <w:r>
        <w:rPr/>
        <w:t>zXkY2xvyLXKjlSQciQ1+T+fd+LUlHbfwioIFyvFzy1iCA3aDcX5vwLc21ohALvqmIbIgE2Pk4WBVla</w:t>
      </w:r>
    </w:p>
    <w:p>
      <w:pPr>
        <w:pStyle w:val="PreformattedText"/>
        <w:bidi w:val="0"/>
        <w:spacing w:before="0" w:after="0"/>
        <w:jc w:val="left"/>
        <w:rPr/>
      </w:pPr>
      <w:r>
        <w:rPr/>
        <w:t>/IBHHcAPz0v1nwkXWFIXpFFexAP4jwfPi/LgrySfYW/l1QZV6C48URYMXjYEv/EDiLeFZzwAfLWGX6</w:t>
      </w:r>
    </w:p>
    <w:p>
      <w:pPr>
        <w:pStyle w:val="PreformattedText"/>
        <w:bidi w:val="0"/>
        <w:spacing w:before="0" w:after="0"/>
        <w:jc w:val="left"/>
        <w:rPr/>
      </w:pPr>
      <w:r>
        <w:rPr/>
        <w:t>aXlOyD4R+AcxPwjpecgC1nABKlTixNsWB+ZiTweP8ALWckDc9JpHaT5/3jmM3Kn8QHgG4tezBjwQLe</w:t>
      </w:r>
    </w:p>
    <w:p>
      <w:pPr>
        <w:pStyle w:val="PreformattedText"/>
        <w:bidi w:val="0"/>
        <w:spacing w:before="0" w:after="0"/>
        <w:jc w:val="left"/>
        <w:rPr/>
      </w:pPr>
      <w:r>
        <w:rPr/>
        <w:t>Qf8Ah0iaV6j5x9G2JNxa3t3XYHziD4U+xPt9NZntgb6rNmG/WLXWPlJAFi68ngE2ANshyR7ZcC38Ws</w:t>
      </w:r>
    </w:p>
    <w:p>
      <w:pPr>
        <w:pStyle w:val="PreformattedText"/>
        <w:bidi w:val="0"/>
        <w:spacing w:before="0" w:after="0"/>
        <w:jc w:val="left"/>
        <w:rPr/>
      </w:pPr>
      <w:r>
        <w:rPr/>
        <w:t>5NAnunQTofnF/Vspuw/wCCze1gbtbIEf5jWF7FsRQmvGSyqL5ljWaZbXJsTfi4XlRYsSTwBcXsb6y5</w:t>
      </w:r>
    </w:p>
    <w:p>
      <w:pPr>
        <w:pStyle w:val="PreformattedText"/>
        <w:bidi w:val="0"/>
        <w:spacing w:before="0" w:after="0"/>
        <w:jc w:val="left"/>
        <w:rPr/>
      </w:pPr>
      <w:r>
        <w:rPr/>
        <w:t>HO7EWZuxCwFPSRXcK5IpC35Am7AKCSLY89/cfbwNRGLD4rCIrYwUu7ovlxby1wvDNdmZrjm9r8edGX</w:t>
      </w:r>
    </w:p>
    <w:p>
      <w:pPr>
        <w:pStyle w:val="PreformattedText"/>
        <w:bidi w:val="0"/>
        <w:spacing w:before="0" w:after="0"/>
        <w:jc w:val="left"/>
        <w:rPr/>
      </w:pPr>
      <w:r>
        <w:rPr/>
        <w:t>YmyYa496I0iO4t3U4qr+WFvwpzYixHjze383OlDIO9fP3SFCBd9Ifp9zyQHOwPNrm44tYG/wA4B8c6</w:t>
      </w:r>
    </w:p>
    <w:p>
      <w:pPr>
        <w:pStyle w:val="PreformattedText"/>
        <w:bidi w:val="0"/>
        <w:spacing w:before="0" w:after="0"/>
        <w:jc w:val="left"/>
        <w:rPr/>
      </w:pPr>
      <w:r>
        <w:rPr/>
        <w:t>Szgkk9Y0KSuqxcJw1wNiXB+lxz4vZyqDO7ZdukvlA2HUzRjx0QxHN7skVDWjkZE3UHkhT5OYIXlRyD</w:t>
      </w:r>
    </w:p>
    <w:p>
      <w:pPr>
        <w:pStyle w:val="PreformattedText"/>
        <w:bidi w:val="0"/>
        <w:spacing w:before="0" w:after="0"/>
        <w:jc w:val="left"/>
        <w:rPr/>
      </w:pPr>
      <w:r>
        <w:rPr/>
        <w:t>/xa5nE5NR5VnS4ZDqNkSWU1UCAcz8oFlPs1hYnyFNvfXHzZDuL3nVxrYBqsjQl6wIAuC2JIBYAY3A8</w:t>
      </w:r>
    </w:p>
    <w:p>
      <w:pPr>
        <w:pStyle w:val="PreformattedText"/>
        <w:bidi w:val="0"/>
        <w:spacing w:before="0" w:after="0"/>
        <w:jc w:val="left"/>
        <w:rPr/>
      </w:pPr>
      <w:r>
        <w:rPr/>
        <w:t>g8gED6ctrI+RuhPT7PP6psTGBRvU33fsxB5Sbkci4uASC3H0BviCOL8fy6SXo7dI2dDP+nN+Ji0nSf</w:t>
      </w:r>
    </w:p>
    <w:p>
      <w:pPr>
        <w:pStyle w:val="PreformattedText"/>
        <w:bidi w:val="0"/>
        <w:spacing w:before="0" w:after="0"/>
        <w:jc w:val="left"/>
        <w:rPr/>
      </w:pPr>
      <w:r>
        <w:rPr/>
        <w:t>wE+DdPJlLu9b1d8Ut8pkZyk9DtlNF0h09HVJH8sQra/eJkPD/ckhfxL9H/ACBxEJ6V9I6f/wBrh1//</w:t>
      </w:r>
    </w:p>
    <w:p>
      <w:pPr>
        <w:pStyle w:val="PreformattedText"/>
        <w:bidi w:val="0"/>
        <w:spacing w:before="0" w:after="0"/>
        <w:jc w:val="left"/>
        <w:rPr/>
      </w:pPr>
      <w:r>
        <w:rPr/>
        <w:t>AKr/AICeC/LjiKHo7gl2vXmf+RPxM8x+6k5P3eu7lV5UAXSNATTzISGjGXFrFh87XXXvAa3E+fnsm/</w:t>
      </w:r>
    </w:p>
    <w:p>
      <w:pPr>
        <w:pStyle w:val="PreformattedText"/>
        <w:bidi w:val="0"/>
        <w:spacing w:before="0" w:after="0"/>
        <w:jc w:val="left"/>
        <w:rPr/>
      </w:pPr>
      <w:r>
        <w:rPr/>
        <w:t>bkPlLmQtcEOxRXNhLZbhhIAMghbH5rWK9vadTfv6ydyfP8ZlCiJki2L2IaJyoYupzUxFiqhcmUlfo3</w:t>
      </w:r>
    </w:p>
    <w:p>
      <w:pPr>
        <w:pStyle w:val="PreformattedText"/>
        <w:bidi w:val="0"/>
        <w:spacing w:before="0" w:after="0"/>
        <w:jc w:val="left"/>
        <w:rPr/>
      </w:pPr>
      <w:r>
        <w:rPr/>
        <w:t>c2p3wIrFDmyKkqkssl2dgp9IkJIFUBccWNiQwN0x7vm1CRW4oSTOsqY6aOWMgI0caR9oHccQMlZmsz</w:t>
      </w:r>
    </w:p>
    <w:p>
      <w:pPr>
        <w:pStyle w:val="PreformattedText"/>
        <w:bidi w:val="0"/>
        <w:spacing w:before="0" w:after="0"/>
        <w:jc w:val="left"/>
        <w:rPr/>
      </w:pPr>
      <w:r>
        <w:rPr/>
        <w:t>mykq3I98sl0SjUal70PCQTcN1WTIOzK1mUlQPU8qyTSutl5t4Xz6nvqhS3XLBO5BI1COumqsyDfpmk</w:t>
      </w:r>
    </w:p>
    <w:p>
      <w:pPr>
        <w:pStyle w:val="PreformattedText"/>
        <w:bidi w:val="0"/>
        <w:spacing w:before="0" w:after="0"/>
        <w:jc w:val="left"/>
        <w:rPr/>
      </w:pPr>
      <w:r>
        <w:rPr/>
        <w:t>CeltkEJUXwZqqoWOOMle6KMiJr3IUDub5dCVvST3Swwsi/nIRuMgLCwW5a7NcuVAOVvF3xXLlbE/Nq</w:t>
      </w:r>
    </w:p>
    <w:p>
      <w:pPr>
        <w:pStyle w:val="PreformattedText"/>
        <w:bidi w:val="0"/>
        <w:spacing w:before="0" w:after="0"/>
        <w:jc w:val="left"/>
        <w:rPr/>
      </w:pPr>
      <w:r>
        <w:rPr/>
        <w:t>EA9Yamgxm0fQdG9D8OdkVgENau4bm+UbrC6bjXOUeWSI3XCGCMqD8yyfkNGqllsdfCU2zGZVsjtMYn</w:t>
      </w:r>
    </w:p>
    <w:p>
      <w:pPr>
        <w:pStyle w:val="PreformattedText"/>
        <w:bidi w:val="0"/>
        <w:spacing w:before="0" w:after="0"/>
        <w:jc w:val="left"/>
        <w:rPr/>
      </w:pPr>
      <w:r>
        <w:rPr/>
        <w:t>kjcO7JGGGLI8BvjMhvnFyzLbg493OhUMSR2DKFWL6QHVyiUJIWRWdzG3omRIWjQAXllUDInJbm4IFh</w:t>
      </w:r>
    </w:p>
    <w:p>
      <w:pPr>
        <w:pStyle w:val="PreformattedText"/>
        <w:bidi w:val="0"/>
        <w:spacing w:before="0" w:after="0"/>
        <w:jc w:val="left"/>
        <w:rPr/>
      </w:pPr>
      <w:r>
        <w:rPr/>
        <w:t>8vdqSoAqqhMpUhezRKVkU4hZnYrYyTxoyyk+VD3AC9pvo9FKSdiJIIqMmdVzCq7LizlIjLIFyZ+AUj</w:t>
      </w:r>
    </w:p>
    <w:p>
      <w:pPr>
        <w:pStyle w:val="PreformattedText"/>
        <w:bidi w:val="0"/>
        <w:spacing w:before="0" w:after="0"/>
        <w:jc w:val="left"/>
        <w:rPr/>
      </w:pPr>
      <w:r>
        <w:rPr/>
        <w:t>QqFJU8txjloDtuZZ228ILkmf0wJI8cFZAJL3jAkRIyQVJiUA91jkcchiNSVBDBX9UuweUr99/vHaME</w:t>
      </w:r>
    </w:p>
    <w:p>
      <w:pPr>
        <w:pStyle w:val="PreformattedText"/>
        <w:bidi w:val="0"/>
        <w:spacing w:before="0" w:after="0"/>
        <w:jc w:val="left"/>
        <w:rPr/>
      </w:pPr>
      <w:r>
        <w:rPr/>
        <w:t>h0KkWCDEKQVPI/DkDqSrF1e8ZNKwVSCqqL2upCSKWIckxtc5DE3ItqiSOguXLH+HKO9ZVSyuqxtHBA</w:t>
      </w:r>
    </w:p>
    <w:p>
      <w:pPr>
        <w:pStyle w:val="PreformattedText"/>
        <w:bidi w:val="0"/>
        <w:spacing w:before="0" w:after="0"/>
        <w:jc w:val="left"/>
        <w:rPr/>
      </w:pPr>
      <w:r>
        <w:rPr/>
        <w:t>rOSwLVMjG90YencLYm629xxo8XWj0qUbrYWZa6CCKGqEHqTQ07BS0JwxHapMkbJaasKIyBjcD07jLL</w:t>
      </w:r>
    </w:p>
    <w:p>
      <w:pPr>
        <w:pStyle w:val="PreformattedText"/>
        <w:bidi w:val="0"/>
        <w:spacing w:before="0" w:after="0"/>
        <w:jc w:val="left"/>
        <w:rPr/>
      </w:pPr>
      <w:r>
        <w:rPr/>
        <w:t>LRr6zEjMpKj7oRCN2xqME+rUqxjcDGIejLThSZQsZvDGztZiihlDkBuFK+EGlhg2nVttD5fZ7XnxgJ</w:t>
      </w:r>
    </w:p>
    <w:p>
      <w:pPr>
        <w:pStyle w:val="PreformattedText"/>
        <w:bidi w:val="0"/>
        <w:spacing w:before="0" w:after="0"/>
        <w:jc w:val="left"/>
        <w:rPr/>
      </w:pPr>
      <w:r>
        <w:rPr/>
        <w:t>wGkLvFkwaSaQp6bIyystgkiFfT+8MYRgLAtiF86MuSBpPLBABsEaokJorNHMrNJY+nD6rLUqUK/exx</w:t>
      </w:r>
    </w:p>
    <w:p>
      <w:pPr>
        <w:pStyle w:val="PreformattedText"/>
        <w:bidi w:val="0"/>
        <w:spacing w:before="0" w:after="0"/>
        <w:jc w:val="left"/>
        <w:rPr/>
      </w:pPr>
      <w:r>
        <w:rPr/>
        <w:t>SYrFHcWexLC/cjHHQ0x3lhlXoLjs1AghkiEs1O0gBgfNp6YVua/Z5JYpYXWVJEFsI8Pl7+edCdrvul</w:t>
      </w:r>
    </w:p>
    <w:p>
      <w:pPr>
        <w:pStyle w:val="PreformattedText"/>
        <w:bidi w:val="0"/>
        <w:spacing w:before="0" w:after="0"/>
        <w:jc w:val="left"/>
        <w:rPr/>
      </w:pPr>
      <w:r>
        <w:rPr/>
        <w:t>L2uv+Z7X/wBiPZds+HnwW+GXQ8Ww1+11u19MdPUe4y01ZLVCqnbbqet3AxxzgJEklXUTSCGMyvGGCg</w:t>
      </w:r>
    </w:p>
    <w:p>
      <w:pPr>
        <w:pStyle w:val="PreformattedText"/>
        <w:bidi w:val="0"/>
        <w:spacing w:before="0" w:after="0"/>
        <w:jc w:val="left"/>
        <w:rPr/>
      </w:pPr>
      <w:r>
        <w:rPr/>
        <w:t>5rdfPcWTqZ3yc1n9k+zOjgBKqQukKJ289E1lfFJBAscc1OkWQEF5D9nkg9VXlapZpWkicMe8Ehu0hs</w:t>
      </w:r>
    </w:p>
    <w:p>
      <w:pPr>
        <w:pStyle w:val="PreformattedText"/>
        <w:bidi w:val="0"/>
        <w:spacing w:before="0" w:after="0"/>
        <w:jc w:val="left"/>
        <w:rPr/>
      </w:pPr>
      <w:r>
        <w:rPr/>
        <w:t>u3OcYAAVuzD1b6gdvCXDtlXHPT00kUfrNMhWVFl9MRxuD988breRnbHJCAV9rduoSqgb6jUgO7UNxD</w:t>
      </w:r>
    </w:p>
    <w:p>
      <w:pPr>
        <w:pStyle w:val="PreformattedText"/>
        <w:bidi w:val="0"/>
        <w:spacing w:before="0" w:after="0"/>
        <w:jc w:val="left"/>
        <w:rPr/>
      </w:pPr>
      <w:r>
        <w:rPr/>
        <w:t>q7tOpgWHCZqlSqpg4FOsZtj6qjJqc9t2N/mx0GsgAjmoafqyyAeojla2OSWaKSKWGRrBBBGcFcRmSJ</w:t>
      </w:r>
    </w:p>
    <w:p>
      <w:pPr>
        <w:pStyle w:val="PreformattedText"/>
        <w:bidi w:val="0"/>
        <w:spacing w:before="0" w:after="0"/>
        <w:jc w:val="left"/>
        <w:rPr/>
      </w:pPr>
      <w:r>
        <w:rPr/>
        <w:t>HlLXgjxLe929zqEFgu935+6EKG5iX250Yk4s6uT6qTCaGKIgXXAEFlUswYt8x8agC2AAQZXX4xN6mZ</w:t>
      </w:r>
    </w:p>
    <w:p>
      <w:pPr>
        <w:pStyle w:val="PreformattedText"/>
        <w:bidi w:val="0"/>
        <w:spacing w:before="0" w:after="0"/>
        <w:jc w:val="left"/>
        <w:rPr/>
      </w:pPr>
      <w:r>
        <w:rPr/>
        <w:t>SVqZBPJYSRMmMCFCgRmCC5WzBbA/TQeN9ZZoXXSeP/AP8AxF37XMvVfxR+Hv7G/SO6ibpz4U00PX/x</w:t>
      </w:r>
    </w:p>
    <w:p>
      <w:pPr>
        <w:pStyle w:val="PreformattedText"/>
        <w:bidi w:val="0"/>
        <w:spacing w:before="0" w:after="0"/>
        <w:jc w:val="left"/>
        <w:rPr/>
      </w:pPr>
      <w:r>
        <w:rPr/>
        <w:t>MpaWUGKs+KHVtAf3DtVSY2OU2z9Ivm8Tcxz9QSuOV13fR2Mri9cDvkvT8FEz8Q7IoAGlsnf9Hwnl63</w:t>
      </w:r>
    </w:p>
    <w:p>
      <w:pPr>
        <w:pStyle w:val="PreformattedText"/>
        <w:bidi w:val="0"/>
        <w:spacing w:before="0" w:after="0"/>
        <w:jc w:val="left"/>
        <w:rPr/>
      </w:pPr>
      <w:r>
        <w:rPr/>
        <w:t>hqTNaWl9T06OZhLSogp4TIrJEyl5ozK0RdczkjKT2hV5Oukuo7aanO3Hd2Z9ApUMyXcSyMUSOpF3cN</w:t>
      </w:r>
    </w:p>
    <w:p>
      <w:pPr>
        <w:pStyle w:val="PreformattedText"/>
        <w:bidi w:val="0"/>
        <w:spacing w:before="0" w:after="0"/>
        <w:jc w:val="left"/>
        <w:rPr/>
      </w:pPr>
      <w:r>
        <w:rPr/>
        <w:t>aoneGYBSpAtiuOBQD5dXek0TpMkF72pWBxld3K2GCK9/TBIj9nJYqvFycuF5y1GAoaRzNLsjb3ZQW6</w:t>
      </w:r>
    </w:p>
    <w:p>
      <w:pPr>
        <w:pStyle w:val="PreformattedText"/>
        <w:bidi w:val="0"/>
        <w:spacing w:before="0" w:after="0"/>
        <w:jc w:val="left"/>
        <w:rPr/>
      </w:pPr>
      <w:r>
        <w:rPr/>
        <w:t>wyfajJa4Y5i2GXFwqqw8cD6/h1R77guObVW1ROnnmR0ORBJuoazKxAvfIC4I9uQdLodU6iEpIonukr</w:t>
      </w:r>
    </w:p>
    <w:p>
      <w:pPr>
        <w:pStyle w:val="PreformattedText"/>
        <w:bidi w:val="0"/>
        <w:spacing w:before="0" w:after="0"/>
        <w:jc w:val="left"/>
        <w:rPr/>
      </w:pPr>
      <w:r>
        <w:rPr/>
        <w:t>pq4sVCmVEwjVpQrK6lLmRRie6FyrGzWtiuOmDdQb3Mo9T4SRUs0pthOqlVsJfWgeT02AKs+CklScTk</w:t>
      </w:r>
    </w:p>
    <w:p>
      <w:pPr>
        <w:pStyle w:val="PreformattedText"/>
        <w:bidi w:val="0"/>
        <w:spacing w:before="0" w:after="0"/>
        <w:jc w:val="left"/>
        <w:rPr/>
      </w:pPr>
      <w:r>
        <w:rPr/>
        <w:t>SQT2sMdGNgG1bQDs2wtpIqSrkLrJ6VrCxxDMXCgCSbFgDaz3uo/FiP4tUUoCjqlq2q9qqHEnrGjhV5</w:t>
      </w:r>
    </w:p>
    <w:p>
      <w:pPr>
        <w:pStyle w:val="PreformattedText"/>
        <w:bidi w:val="0"/>
        <w:spacing w:before="0" w:after="0"/>
        <w:jc w:val="left"/>
        <w:rPr/>
      </w:pPr>
      <w:r>
        <w:rPr/>
        <w:t>DKAzrHGk8aiRbC4Ad2YKFVQ2TAkKq6GFFxUAFGZlEoYqrAzLAsEiuhMUNNdc2/EMxfyuK5aLVZvb8J</w:t>
      </w:r>
    </w:p>
    <w:p>
      <w:pPr>
        <w:pStyle w:val="PreformattedText"/>
        <w:bidi w:val="0"/>
        <w:spacing w:before="0" w:after="0"/>
        <w:jc w:val="left"/>
        <w:rPr/>
      </w:pPr>
      <w:r>
        <w:rPr/>
        <w:t>QBAo9RHEMaR+oRK6RlRGVaC6nEiWK6zeLF7gi7YriTxqzpv3yZcfRT3WMzN6sucnpl3MnqZKGkzwXO</w:t>
      </w:r>
    </w:p>
    <w:p>
      <w:pPr>
        <w:pStyle w:val="PreformattedText"/>
        <w:bidi w:val="0"/>
        <w:spacing w:before="0" w:after="0"/>
        <w:jc w:val="left"/>
        <w:rPr/>
      </w:pPr>
      <w:r>
        <w:rPr/>
        <w:t>FBkuSlrE9yjHQSfMbx0tW/ahLSCcsgj+QSxgXUN2EWWTEKXsAMtSyepuXffe8dQMHV1D1KCnk9EBII</w:t>
      </w:r>
    </w:p>
    <w:p>
      <w:pPr>
        <w:pStyle w:val="PreformattedText"/>
        <w:bidi w:val="0"/>
        <w:spacing w:before="0" w:after="0"/>
        <w:jc w:val="left"/>
        <w:rPr/>
      </w:pPr>
      <w:r>
        <w:rPr/>
        <w:t>RGKhFJUMueUT+rkoZclIVsb3OiDhtystSR03ucOsUJjImMSYm6MqurepZkxECAxMWe+QIXlh+HV2CT</w:t>
      </w:r>
    </w:p>
    <w:p>
      <w:pPr>
        <w:pStyle w:val="PreformattedText"/>
        <w:bidi w:val="0"/>
        <w:spacing w:before="0" w:after="0"/>
        <w:jc w:val="left"/>
        <w:rPr/>
      </w:pPr>
      <w:r>
        <w:rPr/>
        <w:t>Q7UGOolyMb+p3Rvi+SgyyQqoInawunBVQwIsPmy/FNJ90eftknK4FHkWSMvLKUa7qjv6Za8kPq2LK1</w:t>
      </w:r>
    </w:p>
    <w:p>
      <w:pPr>
        <w:pStyle w:val="PreformattedText"/>
        <w:bidi w:val="0"/>
        <w:spacing w:before="0" w:after="0"/>
        <w:jc w:val="left"/>
        <w:rPr/>
      </w:pPr>
      <w:r>
        <w:rPr/>
        <w:t>8Tx+q421DVnVd/CSZ5vLDCjG8YRmpiZQfViLsSESVeJFlBDRcWK2AbtZaLWADJMO+6i7tLUoXiip3j</w:t>
      </w:r>
    </w:p>
    <w:p>
      <w:pPr>
        <w:pStyle w:val="PreformattedText"/>
        <w:bidi w:val="0"/>
        <w:spacing w:before="0" w:after="0"/>
        <w:jc w:val="left"/>
        <w:rPr/>
      </w:pPr>
      <w:r>
        <w:rPr/>
        <w:t>WTJw9o8JVDupVL2vYKVyv26lAsAsu61A984FQ3ooSk1yMI3SbIyhsjLfJl9NzHlcBbgcJ/FqFaNX1j</w:t>
      </w:r>
    </w:p>
    <w:p>
      <w:pPr>
        <w:pStyle w:val="PreformattedText"/>
        <w:bidi w:val="0"/>
        <w:spacing w:before="0" w:after="0"/>
        <w:jc w:val="left"/>
        <w:rPr/>
      </w:pPr>
      <w:r>
        <w:rPr/>
        <w:t>4+kcq1K5IjRWV8YJirCJgq+kqqrEKXKXQAN3FvOqAsj4xNr7v3xPKNmZWhlEUakKfWWVms3YywmNfX</w:t>
      </w:r>
    </w:p>
    <w:p>
      <w:pPr>
        <w:pStyle w:val="PreformattedText"/>
        <w:bidi w:val="0"/>
        <w:spacing w:before="0" w:after="0"/>
        <w:jc w:val="left"/>
        <w:rPr/>
      </w:pPr>
      <w:r>
        <w:rPr/>
        <w:t>zYrZQWGSqWXL5m2qjaVufjHDwY1DVFTGjgRoknqI0KmmnV1jyRciSvp+IsUDtZly+UNmb4GVMJSRI3</w:t>
      </w:r>
    </w:p>
    <w:p>
      <w:pPr>
        <w:pStyle w:val="PreformattedText"/>
        <w:bidi w:val="0"/>
        <w:spacing w:before="0" w:after="0"/>
        <w:jc w:val="left"/>
        <w:rPr/>
      </w:pPr>
      <w:r>
        <w:rPr/>
        <w:t>rx1CySIYxFJCFeoppAXSoWKQdyBE4b8IByy1CNLdLEvx3/AMxtJLVRL2O8scasEhZ0qI44lew9RgA1</w:t>
      </w:r>
    </w:p>
    <w:p>
      <w:pPr>
        <w:pStyle w:val="PreformattedText"/>
        <w:bidi w:val="0"/>
        <w:spacing w:before="0" w:after="0"/>
        <w:jc w:val="left"/>
        <w:rPr/>
      </w:pPr>
      <w:r>
        <w:rPr/>
        <w:t>RHjlbL3Y42UaHdT4GVOWqHk9eRXjf1pOS2J9N8bAIZvEKhsVyIIH9NSzVd0JV1fITFCCJPtLyrKBTG</w:t>
      </w:r>
    </w:p>
    <w:p>
      <w:pPr>
        <w:pStyle w:val="PreformattedText"/>
        <w:bidi w:val="0"/>
        <w:spacing w:before="0" w:after="0"/>
        <w:jc w:val="left"/>
        <w:rPr/>
      </w:pPr>
      <w:r>
        <w:rPr/>
        <w:t>L02dXV0CgNItsfsWHcASLsvzfNq7JoHoJRqzXSNnd7SEPTmXN1MQjRVqFDFjIFgIM8RjDAEgYlvxfM</w:t>
      </w:r>
    </w:p>
    <w:p>
      <w:pPr>
        <w:pStyle w:val="PreformattedText"/>
        <w:bidi w:val="0"/>
        <w:spacing w:before="0" w:after="0"/>
        <w:jc w:val="left"/>
        <w:rPr/>
      </w:pPr>
      <w:r>
        <w:rPr/>
        <w:t>oypjl2KRJYRPaWFO5pUY3WNYpHIKKY1B5Vgf4vm0Xx1b/b/GX3dPtjCaaRwzySBVnDsFLyBlUZXpnD</w:t>
      </w:r>
    </w:p>
    <w:p>
      <w:pPr>
        <w:pStyle w:val="PreformattedText"/>
        <w:bidi w:val="0"/>
        <w:spacing w:before="0" w:after="0"/>
        <w:jc w:val="left"/>
        <w:rPr/>
      </w:pPr>
      <w:r>
        <w:rPr/>
        <w:t>xWDrbkC4Ufi50MqIlo2DMViaYxMVUZ+nib8q6gYqUGViO7x/Noh2W+ySMEIllMUjKLqpDOtm9BiACs</w:t>
      </w:r>
    </w:p>
    <w:p>
      <w:pPr>
        <w:pStyle w:val="PreformattedText"/>
        <w:bidi w:val="0"/>
        <w:spacing w:before="0" w:after="0"/>
        <w:jc w:val="left"/>
        <w:rPr/>
      </w:pPr>
      <w:r>
        <w:rPr/>
        <w:t>zMPTU/xA3tw3dqgCeguSYJGSjZSZqpcKxKooks+TSWt2r4uOSrZWx1CCOoqSNyyyBHGJKLjJ6eAILF</w:t>
      </w:r>
    </w:p>
    <w:p>
      <w:pPr>
        <w:pStyle w:val="PreformattedText"/>
        <w:bidi w:val="0"/>
        <w:spacing w:before="0" w:after="0"/>
        <w:jc w:val="left"/>
        <w:rPr/>
      </w:pPr>
      <w:r>
        <w:rPr/>
        <w:t>uXc3UrbK2RIb341UkasyvFYZ2vbhUeEXYlXUj/APR5CMfqLKMTq6N1W8kT9KRWCO0iFyWlRSokaMDK</w:t>
      </w:r>
    </w:p>
    <w:p>
      <w:pPr>
        <w:pStyle w:val="PreformattedText"/>
        <w:bidi w:val="0"/>
        <w:spacing w:before="0" w:after="0"/>
        <w:jc w:val="left"/>
        <w:rPr/>
      </w:pPr>
      <w:r>
        <w:rPr/>
        <w:t>SUej8hIDAi2RVue7VeHxkmSsrAqskqCMFpSC0mQbho7SDOK8eNhbzlouavhJMh6qqJCXZQckkh7wVU</w:t>
      </w:r>
    </w:p>
    <w:p>
      <w:pPr>
        <w:pStyle w:val="PreformattedText"/>
        <w:bidi w:val="0"/>
        <w:spacing w:before="0" w:after="0"/>
        <w:jc w:val="left"/>
        <w:rPr/>
      </w:pPr>
      <w:r>
        <w:rPr/>
        <w:t>f++WW1pAj2INrBj8uhl0avuj0OxlJBzLKcgbIEUr25vzgLiynyW/h03d1+IlRQM6G7XtjkvbhC10DF</w:t>
      </w:r>
    </w:p>
    <w:p>
      <w:pPr>
        <w:pStyle w:val="PreformattedText"/>
        <w:bidi w:val="0"/>
        <w:spacing w:before="0" w:after="0"/>
        <w:jc w:val="left"/>
        <w:rPr/>
      </w:pPr>
      <w:r>
        <w:rPr/>
        <w:t>XuxLTG4JN/m+btI0skk2ZI2d8jFGnpgYMUsfupAWZW9KNeYmxysBY2Zu3VfKWSSbMYVJBupTsRGAin</w:t>
      </w:r>
    </w:p>
    <w:p>
      <w:pPr>
        <w:pStyle w:val="PreformattedText"/>
        <w:bidi w:val="0"/>
        <w:spacing w:before="0" w:after="0"/>
        <w:jc w:val="left"/>
        <w:rPr/>
      </w:pPr>
      <w:r>
        <w:rPr/>
        <w:t>9ZPUUsFN2jdWlwPGBvz8nvqSeBI2iFRUTNLHC8Ek0s1gsUbpEkTxA4MDUBWL+niAC13C4jVgEmhKjC</w:t>
      </w:r>
    </w:p>
    <w:p>
      <w:pPr>
        <w:pStyle w:val="PreformattedText"/>
        <w:bidi w:val="0"/>
        <w:spacing w:before="0" w:after="0"/>
        <w:jc w:val="left"/>
        <w:rPr/>
      </w:pPr>
      <w:r>
        <w:rPr/>
        <w:t>WtliaWJI50hMqIZ8rNFWkFVzZgVeMh7sSjklRjbzqMSNj7MujV9wgKqkeOdxMXlzCrPI74l1e/2nKW</w:t>
      </w:r>
    </w:p>
    <w:p>
      <w:pPr>
        <w:pStyle w:val="PreformattedText"/>
        <w:bidi w:val="0"/>
        <w:spacing w:before="0" w:after="0"/>
        <w:jc w:val="left"/>
        <w:rPr/>
      </w:pPr>
      <w:r>
        <w:rPr/>
        <w:t>1pKe4YAMC0ciluF0Hw07fZ/CStrv7JFd0isA4EYUFpESSQPMysbqSQDc4hR5F/mXVlSQ3hIW6Fu6QK</w:t>
      </w:r>
    </w:p>
    <w:p>
      <w:pPr>
        <w:pStyle w:val="PreformattedText"/>
        <w:bidi w:val="0"/>
        <w:spacing w:before="0" w:after="0"/>
        <w:jc w:val="left"/>
        <w:rPr/>
      </w:pPr>
      <w:r>
        <w:rPr/>
        <w:t>pH3j3W1yzWCm45N74+bn/pqAAdIocx5lmVCO+QX5sLXHIDcH++rhGjayY08alSXXA9iq7GVBjfvIVI</w:t>
      </w:r>
    </w:p>
    <w:p>
      <w:pPr>
        <w:pStyle w:val="PreformattedText"/>
        <w:bidi w:val="0"/>
        <w:spacing w:before="0" w:after="0"/>
        <w:jc w:val="left"/>
        <w:rPr/>
      </w:pPr>
      <w:r>
        <w:rPr/>
        <w:t>2VlNuObg86shhQ8/ZLFd0ksQkSNHeLIZYZSBpFUsuSIszX7io8G4/FddCPlX6oRFd9wpT5CYyZpKxx</w:t>
      </w:r>
    </w:p>
    <w:p>
      <w:pPr>
        <w:pStyle w:val="PreformattedText"/>
        <w:bidi w:val="0"/>
        <w:spacing w:before="0" w:after="0"/>
        <w:jc w:val="left"/>
        <w:rPr/>
      </w:pPr>
      <w:r>
        <w:rPr/>
        <w:t>MhNvVivGyspdrgkKfHIUfi1cqPI43K5pnYKXiNOMfUzNpAw4Cm/Nh8o+XUsXXfJMIizPmuIaMAsnrT</w:t>
      </w:r>
    </w:p>
    <w:p>
      <w:pPr>
        <w:pStyle w:val="PreformattedText"/>
        <w:bidi w:val="0"/>
        <w:spacing w:before="0" w:after="0"/>
        <w:jc w:val="left"/>
        <w:rPr/>
      </w:pPr>
      <w:r>
        <w:rPr/>
        <w:t>L6wNgAweMhgAGXt5B51e4N9JI4Uu6srpJHk4YXRlnbIEImf4gLdpON/wDDqpJyIZBGsqzoqhnY5vL5</w:t>
      </w:r>
    </w:p>
    <w:p>
      <w:pPr>
        <w:pStyle w:val="PreformattedText"/>
        <w:bidi w:val="0"/>
        <w:spacing w:before="0" w:after="0"/>
        <w:jc w:val="left"/>
        <w:rPr/>
      </w:pPr>
      <w:r>
        <w:rPr/>
        <w:t>GSsGRD2uLqzqoK9wYsw0W7H4yfbOUJmKx/anQkOi4lsWIUBmDtGoTywINrk5N+HVAEU1bCUCCNtxDF</w:t>
      </w:r>
    </w:p>
    <w:p>
      <w:pPr>
        <w:pStyle w:val="PreformattedText"/>
        <w:bidi w:val="0"/>
        <w:spacing w:before="0" w:after="0"/>
        <w:jc w:val="left"/>
        <w:rPr/>
      </w:pPr>
      <w:r>
        <w:rPr/>
        <w:t>PEiRoWmML5rCAclJjRSY5Gn5BBfIKL8d2pRO9S4RD9paNHaQjh6dY8lZW7hNbgkALllfINqWarukjm</w:t>
      </w:r>
    </w:p>
    <w:p>
      <w:pPr>
        <w:pStyle w:val="PreformattedText"/>
        <w:bidi w:val="0"/>
        <w:spacing w:before="0" w:after="0"/>
        <w:jc w:val="left"/>
        <w:rPr/>
      </w:pPr>
      <w:r>
        <w:rPr/>
        <w:t>KJ5YSwsMnRjII/TvhcKkRBBWYC/GKj+HVSyNgfGYyhsbqzKgZmRxHKzMykAYyopMcIPg83I/h1PnKi</w:t>
      </w:r>
    </w:p>
    <w:p>
      <w:pPr>
        <w:pStyle w:val="PreformattedText"/>
        <w:bidi w:val="0"/>
        <w:spacing w:before="0" w:after="0"/>
        <w:jc w:val="left"/>
        <w:rPr/>
      </w:pPr>
      <w:r>
        <w:rPr/>
        <w:t>qer6Mcps0zsPkRclLLYtLGRZbAL9LlvPtorIAIPj9kkxYF2WFvuER80cKzCQrYIjOzgDluWvbn5dUD</w:t>
      </w:r>
    </w:p>
    <w:p>
      <w:pPr>
        <w:pStyle w:val="PreformattedText"/>
        <w:bidi w:val="0"/>
        <w:spacing w:before="0" w:after="0"/>
        <w:jc w:val="left"/>
        <w:rPr/>
      </w:pPr>
      <w:r>
        <w:rPr/>
        <w:t>RuSPAYw5+0Oqpip9G8btckD1YjYAHtstjkD82pqNVe0sVe8yeaQhI4/TkdZUkQOzK0oDj1VkRzyVQG</w:t>
      </w:r>
    </w:p>
    <w:p>
      <w:pPr>
        <w:pStyle w:val="PreformattedText"/>
        <w:bidi w:val="0"/>
        <w:spacing w:before="0" w:after="0"/>
        <w:jc w:val="left"/>
        <w:rPr/>
      </w:pPr>
      <w:r>
        <w:rPr/>
        <w:t>+JAYr/AE1BV79JADdDrPpFLSpZsHkMspKvJClkIId5AQaYhGYKSGtqhsbHWVHAmVrujSrDG6MpIvGW</w:t>
      </w:r>
    </w:p>
    <w:p>
      <w:pPr>
        <w:pStyle w:val="PreformattedText"/>
        <w:bidi w:val="0"/>
        <w:spacing w:before="0" w:after="0"/>
        <w:jc w:val="left"/>
        <w:rPr/>
      </w:pPr>
      <w:r>
        <w:rPr/>
        <w:t>xyUSyFbyIT8x5OXPbohV2dhCftGINK7AQQo0R4lT0nMpnYuQiyLIp7S2QCgBQ3zfNqE3sFgxGaeIYw</w:t>
      </w:r>
    </w:p>
    <w:p>
      <w:pPr>
        <w:pStyle w:val="PreformattedText"/>
        <w:bidi w:val="0"/>
        <w:spacing w:before="0" w:after="0"/>
        <w:jc w:val="left"/>
        <w:rPr/>
      </w:pPr>
      <w:r>
        <w:rPr/>
        <w:t>quaMcZvUhkEzhVJGUSPe6zFQTcWx+W2hII26GSNp5Eq1jZWVnvhGeIg0SH7xmmYAwhD5LBvqNQADpC</w:t>
      </w:r>
    </w:p>
    <w:p>
      <w:pPr>
        <w:pStyle w:val="PreformattedText"/>
        <w:bidi w:val="0"/>
        <w:spacing w:before="0" w:after="0"/>
        <w:jc w:val="left"/>
        <w:rPr/>
      </w:pPr>
      <w:r>
        <w:rPr/>
        <w:t>ftGNGSQ5Rs0cglsUVyHisDkHzJHqSWHawut+6y6kGZeooMUI9VZS7eqrLE15QqrHlI6FGjLcDIhVLa</w:t>
      </w:r>
    </w:p>
    <w:p>
      <w:pPr>
        <w:pStyle w:val="PreformattedText"/>
        <w:bidi w:val="0"/>
        <w:spacing w:before="0" w:after="0"/>
        <w:jc w:val="left"/>
        <w:rPr/>
      </w:pPr>
      <w:r>
        <w:rPr/>
        <w:t>uid6kjWSIOoyRmV8yivLHEEcug9EJKWRTgllZb/wAWj1ML5eskVrFgZWizYAojFDHKJIpkTNlenmlJ</w:t>
      </w:r>
    </w:p>
    <w:p>
      <w:pPr>
        <w:pStyle w:val="PreformattedText"/>
        <w:bidi w:val="0"/>
        <w:spacing w:before="0" w:after="0"/>
        <w:jc w:val="left"/>
        <w:rPr/>
      </w:pPr>
      <w:r>
        <w:rPr/>
        <w:t>eKxNp4+W+i5Y6FtN7G5I1F44sY5xOEVmmMXqsIMlikT1UPfkrixCsSVXux0MsGjccLK0iSGqP3TTH7</w:t>
      </w:r>
    </w:p>
    <w:p>
      <w:pPr>
        <w:pStyle w:val="PreformattedText"/>
        <w:bidi w:val="0"/>
        <w:spacing w:before="0" w:after="0"/>
        <w:jc w:val="left"/>
        <w:rPr/>
      </w:pPr>
      <w:r>
        <w:rPr/>
        <w:t>NMY/SOEaApSyrIF9ZGd2Ze4sBwupR61tIST1M+JenIEmTyeopaJEhlm7iCkTpb/ZwjYSK5KqT2fMdS</w:t>
      </w:r>
    </w:p>
    <w:p>
      <w:pPr>
        <w:pStyle w:val="PreformattedText"/>
        <w:bidi w:val="0"/>
        <w:spacing w:before="0" w:after="0"/>
        <w:jc w:val="left"/>
        <w:rPr/>
      </w:pPr>
      <w:r>
        <w:rPr/>
        <w:t>VHFxI95MwqA2li+zzwOrBSI5KaJw0UhYdxDBSFtl7as+N2TJG8rI8gklSyM6wzTQu0kVVkeBJ902cq</w:t>
      </w:r>
    </w:p>
    <w:p>
      <w:pPr>
        <w:pStyle w:val="PreformattedText"/>
        <w:bidi w:val="0"/>
        <w:spacing w:before="0" w:after="0"/>
        <w:jc w:val="left"/>
        <w:rPr/>
      </w:pPr>
      <w:r>
        <w:rPr/>
        <w:t>kLiqqWI4y/FqpIrDAjOYY5SsDuoQQWeQWVY3FVG+AbBgiem9iB8v8AEZC0kdrYRZqe5WmdVpnBYfZF</w:t>
      </w:r>
    </w:p>
    <w:p>
      <w:pPr>
        <w:pStyle w:val="PreformattedText"/>
        <w:bidi w:val="0"/>
        <w:spacing w:before="0" w:after="0"/>
        <w:jc w:val="left"/>
        <w:rPr/>
      </w:pPr>
      <w:r>
        <w:rPr/>
        <w:t>DKI2j+8eOCencKGZwxDgC+WGYsq6l777wY82iilqqnbdtiSen3LcKuGOgigX0K2qhrJkpaWjkoo8ju</w:t>
      </w:r>
    </w:p>
    <w:p>
      <w:pPr>
        <w:pStyle w:val="PreformattedText"/>
        <w:bidi w:val="0"/>
        <w:spacing w:before="0" w:after="0"/>
        <w:jc w:val="left"/>
        <w:rPr/>
      </w:pPr>
      <w:r>
        <w:rPr/>
        <w:t>Ma1fIkAEoZkjyszNo1HOAOtxmNSWWj3z3b/Cvp6HpT4V/DrpaH1Gj6e6K6dois0Ap3Rk22Bp0kp1Yi</w:t>
      </w:r>
    </w:p>
    <w:p>
      <w:pPr>
        <w:pStyle w:val="PreformattedText"/>
        <w:bidi w:val="0"/>
        <w:spacing w:before="0" w:after="0"/>
        <w:jc w:val="left"/>
        <w:rPr/>
      </w:pPr>
      <w:r>
        <w:rPr/>
        <w:t>GUVTzZAM3y2yLA60ubU72bnG4lmfiMmStOpr/ejvebYMwBJa+Nxyt/IPP8RufxD5l0uBNf8Aq05CoB</w:t>
      </w:r>
    </w:p>
    <w:p>
      <w:pPr>
        <w:pStyle w:val="PreformattedText"/>
        <w:bidi w:val="0"/>
        <w:spacing w:before="0" w:after="0"/>
        <w:jc w:val="left"/>
        <w:rPr/>
      </w:pPr>
      <w:r>
        <w:rPr/>
        <w:t>zJ7hiAMchyUIHLAnI3PPGrxatTeHn/ABKPQ1NYOqibyhrg2I7sQo8rwLizEccWJ/l1pSioU98s0MZ3</w:t>
      </w:r>
    </w:p>
    <w:p>
      <w:pPr>
        <w:pStyle w:val="PreformattedText"/>
        <w:bidi w:val="0"/>
        <w:spacing w:before="0" w:after="0"/>
        <w:jc w:val="left"/>
        <w:rPr/>
      </w:pPr>
      <w:r>
        <w:rPr/>
        <w:t>6TXbqQgyuTl3XAIN1UDO/JBDA4qLebfzabi6v9UfwmY0Nz3Sr602VubgWLAEBQGYnvVV+QXUA+QW03</w:t>
      </w:r>
    </w:p>
    <w:p>
      <w:pPr>
        <w:pStyle w:val="PreformattedText"/>
        <w:bidi w:val="0"/>
        <w:spacing w:before="0" w:after="0"/>
        <w:jc w:val="left"/>
        <w:rPr/>
      </w:pPr>
      <w:r>
        <w:rPr/>
        <w:t>H3yV0rYCAoG7zzYEMHcgG1jxkrN3Mb2H+DxpkuG6eQHxdTlyA5IBK5FQwHcAWuT9f4tABRLMesVkBK</w:t>
      </w:r>
    </w:p>
    <w:p>
      <w:pPr>
        <w:pStyle w:val="PreformattedText"/>
        <w:bidi w:val="0"/>
        <w:spacing w:before="0" w:after="0"/>
        <w:jc w:val="left"/>
        <w:rPr/>
      </w:pPr>
      <w:r>
        <w:rPr/>
        <w:t>mhRuSOlYsq3+ZeLKMSWDqF5Y9wHcD7Xx1D21+X95aA6RqG4ku2pxmtyEZnAJxBbIHhWA4Eny2IFu7Q</w:t>
      </w:r>
    </w:p>
    <w:p>
      <w:pPr>
        <w:pStyle w:val="PreformattedText"/>
        <w:bidi w:val="0"/>
        <w:spacing w:before="0" w:after="0"/>
        <w:jc w:val="left"/>
        <w:rPr/>
      </w:pPr>
      <w:r>
        <w:rPr/>
        <w:t>tp7usJboWd5Zu1tko5tYclQbNc9qKP4vNwTxjkdZn7RhSc0XlCWuORawJYAEMoIHawY5X+mhkh6Itd</w:t>
      </w:r>
    </w:p>
    <w:p>
      <w:pPr>
        <w:pStyle w:val="PreformattedText"/>
        <w:bidi w:val="0"/>
        <w:spacing w:before="0" w:after="0"/>
        <w:jc w:val="left"/>
        <w:rPr/>
      </w:pPr>
      <w:r>
        <w:rPr/>
        <w:t>GvYqvv8AVbjIhrk88WHBx01dWsX1+zz1kkipWyKAkfmbXNybm5Hy83txb3x1oB5mPh5/CUQCPhJJRH</w:t>
      </w:r>
    </w:p>
    <w:p>
      <w:pPr>
        <w:pStyle w:val="PreformattedText"/>
        <w:bidi w:val="0"/>
        <w:spacing w:before="0" w:after="0"/>
        <w:jc w:val="left"/>
        <w:rPr/>
      </w:pPr>
      <w:r>
        <w:rPr/>
        <w:t>lbnLnJjkcrpckYkgGxPk/Txjq2NA+MzY1JYOBy3DcYYAn5WItwPIuHB4JJYN54udZnRmY7UBNOw3JN</w:t>
      </w:r>
    </w:p>
    <w:p>
      <w:pPr>
        <w:pStyle w:val="PreformattedText"/>
        <w:bidi w:val="0"/>
        <w:spacing w:before="0" w:after="0"/>
        <w:jc w:val="left"/>
        <w:rPr/>
      </w:pPr>
      <w:r>
        <w:rPr/>
        <w:t>TGVkIIUcMtyAVUAAXDckgjhj+o7hpUuA5pLOrAkEvk1u3gNwbXtZTj4vxqSQjQnK/NwDezWJI9gFJs</w:t>
      </w:r>
    </w:p>
    <w:p>
      <w:pPr>
        <w:pStyle w:val="PreformattedText"/>
        <w:bidi w:val="0"/>
        <w:spacing w:before="0" w:after="0"/>
        <w:jc w:val="left"/>
        <w:rPr/>
      </w:pPr>
      <w:r>
        <w:rPr/>
        <w:t>V5Ym/Fm1DQ6mQXe3WS6lyClWHK4grcAkL7kKbEhhe/jQPoK2ekaqkA+MXmJUkkkAC4Vjio4xsCFBxI</w:t>
      </w:r>
    </w:p>
    <w:p>
      <w:pPr>
        <w:pStyle w:val="PreformattedText"/>
        <w:bidi w:val="0"/>
        <w:spacing w:before="0" w:after="0"/>
        <w:jc w:val="left"/>
        <w:rPr/>
      </w:pPr>
      <w:r>
        <w:rPr/>
        <w:t>4t4yXLSbUEEDV9kORyuQAm4PKgriwIYWPaH8OR7X55+Ua0BgekQ12bNmR6enIAysLF8wpOTliCe5bc</w:t>
      </w:r>
    </w:p>
    <w:p>
      <w:pPr>
        <w:pStyle w:val="PreformattedText"/>
        <w:bidi w:val="0"/>
        <w:spacing w:before="0" w:after="0"/>
        <w:jc w:val="left"/>
        <w:rPr/>
      </w:pPr>
      <w:r>
        <w:rPr/>
        <w:t>BSp8Xv48auFoO1zfSZgCSot28qzXuWNuMT5s3Ptbu1zcbCmBO7TW2M2NCmMWPjEMMbgoxIsrAgMeL/</w:t>
      </w:r>
    </w:p>
    <w:p>
      <w:pPr>
        <w:pStyle w:val="PreformattedText"/>
        <w:bidi w:val="0"/>
        <w:spacing w:before="0" w:after="0"/>
        <w:jc w:val="left"/>
        <w:rPr/>
      </w:pPr>
      <w:r>
        <w:rPr/>
        <w:t>AFHvxp3s/Q+/+3WJmCtc/mbkk8BQhBKgEWYKDyT+umRegEuTczEl+SyA8gj5u7wSzWN0vwLC/dZltq</w:t>
      </w:r>
    </w:p>
    <w:p>
      <w:pPr>
        <w:pStyle w:val="PreformattedText"/>
        <w:bidi w:val="0"/>
        <w:spacing w:before="0" w:after="0"/>
        <w:jc w:val="left"/>
        <w:rPr/>
      </w:pPr>
      <w:r>
        <w:rPr/>
        <w:t>RVmum8zaQBR3WCAWsGDrexL29yTyLe3+HS/V/GWFYgVuFmORyKrYXBHsxWwDKyXHkMPJPju0yNRSFY</w:t>
      </w:r>
    </w:p>
    <w:p>
      <w:pPr>
        <w:pStyle w:val="PreformattedText"/>
        <w:bidi w:val="0"/>
        <w:spacing w:before="0" w:after="0"/>
        <w:jc w:val="left"/>
        <w:rPr/>
      </w:pPr>
      <w:r>
        <w:rPr/>
        <w:t>MCu8zDgfi5slyWFyb2NhbuFv1Ki+ktSgirI74wCyB4xZXIIvb5SCBZOG5UqTwF+TL646zs2qjHIhUm</w:t>
      </w:r>
    </w:p>
    <w:p>
      <w:pPr>
        <w:pStyle w:val="PreformattedText"/>
        <w:bidi w:val="0"/>
        <w:spacing w:before="0" w:after="0"/>
        <w:jc w:val="left"/>
        <w:rPr/>
      </w:pPr>
      <w:r>
        <w:rPr/>
        <w:t>6v4xwJADZS1wb3v54yLX/7G3PdpT9ki9zNOPdxzcsco6jHtsOAyLdcQBYAA/iub3v3H8WkOaUnpU0g</w:t>
      </w:r>
    </w:p>
    <w:p>
      <w:pPr>
        <w:pStyle w:val="PreformattedText"/>
        <w:bidi w:val="0"/>
        <w:spacing w:before="0" w:after="0"/>
        <w:jc w:val="left"/>
        <w:rPr/>
      </w:pPr>
      <w:r>
        <w:rPr/>
        <w:t>WQIRhdf4ha4DXBaxU3uADz+usmSrHjNuBRqLe7tHRqFSzg2A8EEZc9hDXuCfl/QA6Q/+0flOggpQIi</w:t>
      </w:r>
    </w:p>
    <w:p>
      <w:pPr>
        <w:pStyle w:val="PreformattedText"/>
        <w:bidi w:val="0"/>
        <w:spacing w:before="0" w:after="0"/>
        <w:jc w:val="left"/>
        <w:rPr/>
      </w:pPr>
      <w:r>
        <w:rPr/>
        <w:t>9YEVrm91D+1vOIxDcC4PkeTrHkZaNdTNuFNwL6SPVu5hVyyxNiLg5C63CgKOSDa3uAT231z3yHw2nT</w:t>
      </w:r>
    </w:p>
    <w:p>
      <w:pPr>
        <w:pStyle w:val="PreformattedText"/>
        <w:bidi w:val="0"/>
        <w:spacing w:before="0" w:after="0"/>
        <w:jc w:val="left"/>
        <w:rPr/>
      </w:pPr>
      <w:r>
        <w:rPr/>
        <w:t>xoWYb9ZWu778ImbvVQ3/ABYlj8xUmxub3ufxY6gYkA3vDZGQgdrVI0u/F2sHYCwU2HIPk3u11UArwD</w:t>
      </w:r>
    </w:p>
    <w:p>
      <w:pPr>
        <w:pStyle w:val="PreformattedText"/>
        <w:bidi w:val="0"/>
        <w:spacing w:before="0" w:after="0"/>
        <w:jc w:val="left"/>
        <w:rPr/>
      </w:pPr>
      <w:r>
        <w:rPr/>
        <w:t>+Hu1GyggDUWhriduo0wrTbvfA5MWvkCGNr3N7XU8m9/wBNB6y9V9lo8YFAsgtJZRbrlHdiWAIKgm64</w:t>
      </w:r>
    </w:p>
    <w:p>
      <w:pPr>
        <w:pStyle w:val="PreformattedText"/>
        <w:bidi w:val="0"/>
        <w:spacing w:before="0" w:after="0"/>
        <w:jc w:val="left"/>
        <w:rPr/>
      </w:pPr>
      <w:r>
        <w:rPr/>
        <w:t>3uVax7Tx9ONJbKNx2oehWBJA5ZI6bcLlSHZiFBAJvctbtJH8x/p8usz5BZobxqYqII2Jks22rBA7mI</w:t>
      </w:r>
    </w:p>
    <w:p>
      <w:pPr>
        <w:pStyle w:val="PreformattedText"/>
        <w:bidi w:val="0"/>
        <w:spacing w:before="0" w:after="0"/>
        <w:jc w:val="left"/>
        <w:rPr/>
      </w:pPr>
      <w:r>
        <w:rPr/>
        <w:t>Fw1gVs7cElSSeCPP01zOIcg7zpYMdUD0k2oqu6IFYDMC9j9LgixW/HA4/i1xM+TmLA7DvnWw4xs/f/</w:t>
      </w:r>
    </w:p>
    <w:p>
      <w:pPr>
        <w:pStyle w:val="PreformattedText"/>
        <w:bidi w:val="0"/>
        <w:spacing w:before="0" w:after="0"/>
        <w:jc w:val="left"/>
        <w:rPr/>
      </w:pPr>
      <w:r>
        <w:rPr/>
        <w:t>AEwytUB8rAgr+I3AB4DMALMQCefqNYzk8BNQQDrvFPtIYhQCDe3uxJIGIsl8mubi/wD10Jy6eou4YX</w:t>
      </w:r>
    </w:p>
    <w:p>
      <w:pPr>
        <w:pStyle w:val="PreformattedText"/>
        <w:bidi w:val="0"/>
        <w:spacing w:before="0" w:after="0"/>
        <w:jc w:val="left"/>
        <w:rPr/>
      </w:pPr>
      <w:r>
        <w:rPr/>
        <w:t>wE8jv+lg+J0vxE/bL+KNDRVCVW0/DLbOmvhZt7RzSKKafpjbFr+opadkawnffd63BH4s8lP25FdfcP</w:t>
      </w:r>
    </w:p>
    <w:p>
      <w:pPr>
        <w:pStyle w:val="PreformattedText"/>
        <w:bidi w:val="0"/>
        <w:spacing w:before="0" w:after="0"/>
        <w:jc w:val="left"/>
        <w:rPr/>
      </w:pPr>
      <w:r>
        <w:rPr/>
        <w:t>yW4b/S/k56KQjSeMD8Q3vXkPL+4onxr8qeK/1P5Qccl6l4WsK/oLv++WnUnu0mckqEMsQTH71XuyjA</w:t>
      </w:r>
    </w:p>
    <w:p>
      <w:pPr>
        <w:pStyle w:val="PreformattedText"/>
        <w:bidi w:val="0"/>
        <w:spacing w:before="0" w:after="0"/>
        <w:jc w:val="left"/>
        <w:rPr/>
      </w:pPr>
      <w:r>
        <w:rPr/>
        <w:t>XmgOLJNx2lLf4PGu9OCzAhqketIWLIDMVWPJ83AOC5SH05vJKeLGzcrbLVbKBZipw6GULGQvpNnIVC</w:t>
      </w:r>
    </w:p>
    <w:p>
      <w:pPr>
        <w:pStyle w:val="PreformattedText"/>
        <w:bidi w:val="0"/>
        <w:spacing w:before="0" w:after="0"/>
        <w:jc w:val="left"/>
        <w:rPr/>
      </w:pPr>
      <w:r>
        <w:rPr/>
        <w:t>WaMRqAFMjEiJs7FbkEjtX5dWCV37Rlg0QY7lqqaCK9w7skTK9o2CSqDGLm9+HtYi6nlm1W9nwlSvt4</w:t>
      </w:r>
    </w:p>
    <w:p>
      <w:pPr>
        <w:pStyle w:val="PreformattedText"/>
        <w:bidi w:val="0"/>
        <w:spacing w:before="0" w:after="0"/>
        <w:jc w:val="left"/>
        <w:rPr/>
      </w:pPr>
      <w:r>
        <w:rPr/>
        <w:t>3JpHQeq34gF4syWuXc859zWFj4xZe3t0eJxbE7gQHuvgJD6qsDGUcMWXK/YovazAJewU2ubcaQzGyL</w:t>
      </w:r>
    </w:p>
    <w:p>
      <w:pPr>
        <w:pStyle w:val="PreformattedText"/>
        <w:bidi w:val="0"/>
        <w:spacing w:before="0" w:after="0"/>
        <w:jc w:val="left"/>
        <w:rPr/>
      </w:pPr>
      <w:r>
        <w:rPr/>
        <w:t>2jUAa5J+nmYdN77UMD/tO4UVLyQGKwU7ysUS4LrjOvBNi3+HTMRIYb7bxeRdQG/u/c0i9UzszKFykQ</w:t>
      </w:r>
    </w:p>
    <w:p>
      <w:pPr>
        <w:pStyle w:val="PreformattedText"/>
        <w:bidi w:val="0"/>
        <w:spacing w:before="0" w:after="0"/>
        <w:jc w:val="left"/>
        <w:rPr/>
      </w:pPr>
      <w:r>
        <w:rPr/>
        <w:t>MA0fFiAY1tjcZZ4+f8I1DuDvUOyNu4/KbjrBHtGz7NtC4x/uvZtrhMh9ZjTymmikYSRngxGrezR2Ns</w:t>
      </w:r>
    </w:p>
    <w:p>
      <w:pPr>
        <w:pStyle w:val="PreformattedText"/>
        <w:bidi w:val="0"/>
        <w:spacing w:before="0" w:after="0"/>
        <w:jc w:val="left"/>
        <w:rPr/>
      </w:pPr>
      <w:r>
        <w:rPr/>
        <w:t>sv5tWpoAezLXoeXVIx6jNXExtGvDLm8ymOUsl5JDVKCjorM11A7XW+TakGDaqVo3e/qYIDD3DJnU5W</w:t>
      </w:r>
    </w:p>
    <w:p>
      <w:pPr>
        <w:pStyle w:val="PreformattedText"/>
        <w:bidi w:val="0"/>
        <w:spacing w:before="0" w:after="0"/>
        <w:jc w:val="left"/>
        <w:rPr/>
      </w:pPr>
      <w:r>
        <w:rPr/>
        <w:t>WbFQjAPl4LAhrDua+pC1t4yLNKjLHdbkoHAtII0DlrLC8btmlgzWsCgx0YArdqHhAJPcLMETEFHMcd</w:t>
      </w:r>
    </w:p>
    <w:p>
      <w:pPr>
        <w:pStyle w:val="PreformattedText"/>
        <w:bidi w:val="0"/>
        <w:spacing w:before="0" w:after="0"/>
        <w:jc w:val="left"/>
        <w:rPr/>
      </w:pPr>
      <w:r>
        <w:rPr/>
        <w:t>M2NwkbOrAZKVBctcFL5ADjn5MW0FkXvUuM5ZoliCxlw3YHaypJHECFEvHayFSyhhck/zaiqaG0okju</w:t>
      </w:r>
    </w:p>
    <w:p>
      <w:pPr>
        <w:pStyle w:val="PreformattedText"/>
        <w:bidi w:val="0"/>
        <w:spacing w:before="0" w:after="0"/>
        <w:jc w:val="left"/>
        <w:rPr/>
      </w:pPr>
      <w:r>
        <w:rPr/>
        <w:t>P2QLJK+TBg4AcIqKCZPS4JTB+Y5DlceV9raaEAG8Es17DYRoWQhgyXMYf0zCG9LtdXkZjyVsvGI99L</w:t>
      </w:r>
    </w:p>
    <w:p>
      <w:pPr>
        <w:pStyle w:val="PreformattedText"/>
        <w:bidi w:val="0"/>
        <w:spacing w:before="0" w:after="0"/>
        <w:jc w:val="left"/>
        <w:rPr/>
      </w:pPr>
      <w:r>
        <w:rPr/>
        <w:t>Onfwhy1Ph7Go2+pqljmk+014hEKl1yRID6SxiwGYqH92swbH8TagPZ0jtiS+vxlgCVPTBtVN97hDn6</w:t>
      </w:r>
    </w:p>
    <w:p>
      <w:pPr>
        <w:pStyle w:val="PreformattedText"/>
        <w:bidi w:val="0"/>
        <w:spacing w:before="0" w:after="0"/>
        <w:jc w:val="left"/>
        <w:rPr/>
      </w:pPr>
      <w:r>
        <w:rPr/>
        <w:t>MsKCNQn2KOThhK+UaorXDB8P4btJ1KoLnSfZ7pB2jSizAkkuLD0zIFYSELksgSUFYeUv2riMS5PIXu</w:t>
      </w:r>
    </w:p>
    <w:p>
      <w:pPr>
        <w:pStyle w:val="PreformattedText"/>
        <w:bidi w:val="0"/>
        <w:spacing w:before="0" w:after="0"/>
        <w:jc w:val="left"/>
        <w:rPr/>
      </w:pPr>
      <w:r>
        <w:rPr/>
        <w:t>XjS2o0By+ftjV7O/SMKmV3UwqI2T1XUYsA4kJVKdXUtZLN6hDK2JVh26oFVY7BpTb0vtRCaoaaVjJE</w:t>
      </w:r>
    </w:p>
    <w:p>
      <w:pPr>
        <w:pStyle w:val="PreformattedText"/>
        <w:bidi w:val="0"/>
        <w:spacing w:before="0" w:after="0"/>
        <w:jc w:val="left"/>
        <w:rPr/>
      </w:pPr>
      <w:r>
        <w:rPr/>
        <w:t>/Y5lREykNMChVgjMGYIMbISbn1cW7edPxsgxuG7TRTKxZb6LJ18NOnz1V130T0okzRS9RdU9P7WCpA</w:t>
      </w:r>
    </w:p>
    <w:p>
      <w:pPr>
        <w:pStyle w:val="PreformattedText"/>
        <w:bidi w:val="0"/>
        <w:spacing w:before="0" w:after="0"/>
        <w:jc w:val="left"/>
        <w:rPr/>
      </w:pPr>
      <w:r>
        <w:rPr/>
        <w:t>lhWbcImq3aGUsCj0lPO2U33dlwyRsl1jyvyMSdJURgpnVaJ1Ge2n4P1e41Kw0hqYaDc46bbZaShqYK</w:t>
      </w:r>
    </w:p>
    <w:p>
      <w:pPr>
        <w:pStyle w:val="PreformattedText"/>
        <w:bidi w:val="0"/>
        <w:spacing w:before="0" w:after="0"/>
        <w:jc w:val="left"/>
        <w:rPr/>
      </w:pPr>
      <w:r>
        <w:rPr/>
        <w:t>VkFLFRQR7fXUe5QRiL7S1O0yKFPrYKUKcX1xeIVGfDkUatSt07zOhiXSClGlnYT0NPvMENKs2MVMqn</w:t>
      </w:r>
    </w:p>
    <w:p>
      <w:pPr>
        <w:pStyle w:val="PreformattedText"/>
        <w:bidi w:val="0"/>
        <w:spacing w:before="0" w:after="0"/>
        <w:jc w:val="left"/>
        <w:rPr/>
      </w:pPr>
      <w:r>
        <w:rPr/>
        <w:t>7dWQROZGVbRSVKvG+fqPJixRCQGVmZvm1jBcqKXSGDbxx0iwT2ekurbJa6M/ZszA8LMkTxSESTU4ZZ</w:t>
      </w:r>
    </w:p>
    <w:p>
      <w:pPr>
        <w:pStyle w:val="PreformattedText"/>
        <w:bidi w:val="0"/>
        <w:spacing w:before="0" w:after="0"/>
        <w:jc w:val="left"/>
        <w:rPr/>
      </w:pPr>
      <w:r>
        <w:rPr/>
        <w:t>BMWbIMGWRbckfhLX+UG3KKBvUAAWTq1GSJamTKOKWoqDKwkmjmQBY/U5QxTyJZiQgs0YIBKjQgFRup</w:t>
      </w:r>
    </w:p>
    <w:p>
      <w:pPr>
        <w:pStyle w:val="PreformattedText"/>
        <w:bidi w:val="0"/>
        <w:spacing w:before="0" w:after="0"/>
        <w:jc w:val="left"/>
        <w:rPr/>
      </w:pPr>
      <w:r>
        <w:rPr/>
        <w:t>aXvY8I4WWoYNDVSiRibB4JVjsMGzBmuAUXt47m/DqmDEiuQQgxHSImsqHIKlRGStmaFQ5iU4AG3IUY</w:t>
      </w:r>
    </w:p>
    <w:p>
      <w:pPr>
        <w:pStyle w:val="PreformattedText"/>
        <w:bidi w:val="0"/>
        <w:spacing w:before="0" w:after="0"/>
        <w:jc w:val="left"/>
        <w:rPr/>
      </w:pPr>
      <w:r>
        <w:rPr/>
        <w:t>85Dxi2oBRsdZVAd1Sufix8XOmfgb8KfiN8Zes6gHpL4V9Fb/15vLMV9TdINppJJtv2VHdxeat3U0NK</w:t>
      </w:r>
    </w:p>
    <w:p>
      <w:pPr>
        <w:pStyle w:val="PreformattedText"/>
        <w:bidi w:val="0"/>
        <w:spacing w:before="0" w:after="0"/>
        <w:jc w:val="left"/>
        <w:rPr/>
      </w:pPr>
      <w:r>
        <w:rPr/>
        <w:t>gW7saoMPl03Er58qIlW3tfRkAGpVOwafmm/GT4r9U/GH4mdf/GPquap3Pqv4k9SdQdVV08rBj+8t8r</w:t>
      </w:r>
    </w:p>
    <w:p>
      <w:pPr>
        <w:pStyle w:val="PreformattedText"/>
        <w:bidi w:val="0"/>
        <w:spacing w:before="0" w:after="0"/>
        <w:jc w:val="left"/>
        <w:rPr/>
      </w:pPr>
      <w:r>
        <w:rPr/>
        <w:t>J9wqoqV6psZqOiikhpkyFvSowuTWUa9TjCqqoo/wBsd052bKMrnfUF5RKTo5ft1S8tPTxGvcyXdJTV</w:t>
      </w:r>
    </w:p>
    <w:p>
      <w:pPr>
        <w:pStyle w:val="PreformattedText"/>
        <w:bidi w:val="0"/>
        <w:spacing w:before="0" w:after="0"/>
        <w:jc w:val="left"/>
        <w:rPr/>
      </w:pPr>
      <w:r>
        <w:rPr/>
        <w:t>uRGiOfS9UFZaeOMXIvkVmZY1Zho2NkmIuiN94VikKwd8UccWCegCsixxIjFWwjna6RkvcKADhkWTVS</w:t>
      </w:r>
    </w:p>
    <w:p>
      <w:pPr>
        <w:pStyle w:val="PreformattedText"/>
        <w:bidi w:val="0"/>
        <w:spacing w:before="0" w:after="0"/>
        <w:jc w:val="left"/>
        <w:rPr/>
      </w:pPr>
      <w:r>
        <w:rPr/>
        <w:t>7PiZH92d1VXSGNBa0ojtI6KgxSKID/AHN48ePOMmiBNrv0lSnd9hSObtiKeboAckJGYGLAFCB8wPk/</w:t>
      </w:r>
    </w:p>
    <w:p>
      <w:pPr>
        <w:pStyle w:val="PreformattedText"/>
        <w:bidi w:val="0"/>
        <w:spacing w:before="0" w:after="0"/>
        <w:jc w:val="left"/>
        <w:rPr/>
      </w:pPr>
      <w:r>
        <w:rPr/>
        <w:t>LoBRXUfaMpvj7MjqN5F3uRmO4+G/Kx5xNvbUoXffBHUdfPjDlGVVUMkojiF3Gauqvn2MjNG2TKFPH0</w:t>
      </w:r>
    </w:p>
    <w:p>
      <w:pPr>
        <w:pStyle w:val="PreformattedText"/>
        <w:bidi w:val="0"/>
        <w:spacing w:before="0" w:after="0"/>
        <w:jc w:val="left"/>
        <w:rPr/>
      </w:pPr>
      <w:r>
        <w:rPr/>
        <w:t>vqWQVqHJLSzSKUT0xIe4JGqPHlGfxMVW2ICKQADmO1lXRC+6SSSF7kTssIaZEklUySeuoF/TjHosv2</w:t>
      </w:r>
    </w:p>
    <w:p>
      <w:pPr>
        <w:pStyle w:val="PreformattedText"/>
        <w:bidi w:val="0"/>
        <w:spacing w:before="0" w:after="0"/>
        <w:jc w:val="left"/>
        <w:rPr/>
      </w:pPr>
      <w:r>
        <w:rPr/>
        <w:t>cLIFOPP4bqQ2rtmIFytusPRTRSokhiXAAgrE8fpqAyJLOyiO4VlxLEG91uV1RBqz3y/lM2nQelDTBo</w:t>
      </w:r>
    </w:p>
    <w:p>
      <w:pPr>
        <w:pStyle w:val="PreformattedText"/>
        <w:bidi w:val="0"/>
        <w:spacing w:before="0" w:after="0"/>
        <w:jc w:val="left"/>
        <w:rPr/>
      </w:pPr>
      <w:r>
        <w:rPr/>
        <w:t>1XKPCb0aYuilhGPTQgTl4uDI4yXLUABO5oSQhDIDCk0jgQFljjRciCyklpHZUJSQJ2q3bf/iXVMaIW</w:t>
      </w:r>
    </w:p>
    <w:p>
      <w:pPr>
        <w:pStyle w:val="PreformattedText"/>
        <w:bidi w:val="0"/>
        <w:spacing w:before="0" w:after="0"/>
        <w:jc w:val="left"/>
        <w:rPr/>
      </w:pPr>
      <w:r>
        <w:rPr/>
        <w:t>qMl3v1uE4JCjqrh1gD41AVTJHYAvjKRiGKn0/wCgt81l1JIu82LF1hiJfNSIjMjYMoDIkJfuiJxLIR</w:t>
      </w:r>
    </w:p>
    <w:p>
      <w:pPr>
        <w:pStyle w:val="PreformattedText"/>
        <w:bidi w:val="0"/>
        <w:spacing w:before="0" w:after="0"/>
        <w:jc w:val="left"/>
        <w:rPr/>
      </w:pPr>
      <w:r>
        <w:rPr/>
        <w:t>5XVrV7i7ki6zSRrGI/u8VNgquI2xt3rFLHdSVCjEkhfJ1UkUSeHuaUK5GSqqw52ACujO5Qr6Ye4IHN</w:t>
      </w:r>
    </w:p>
    <w:p>
      <w:pPr>
        <w:pStyle w:val="PreformattedText"/>
        <w:bidi w:val="0"/>
        <w:spacing w:before="0" w:after="0"/>
        <w:jc w:val="left"/>
        <w:rPr/>
      </w:pPr>
      <w:r>
        <w:rPr/>
        <w:t>lH8urAJ6CFzUfDvjiCemADSrLGir3zFWhFyclRgqqGuCoByIA7irNoqCkWYMX9SEqWlldDGT6LCniq</w:t>
      </w:r>
    </w:p>
    <w:p>
      <w:pPr>
        <w:pStyle w:val="PreformattedText"/>
        <w:bidi w:val="0"/>
        <w:spacing w:before="0" w:after="0"/>
        <w:jc w:val="left"/>
        <w:rPr/>
      </w:pPr>
      <w:r>
        <w:rPr/>
        <w:t>3CzKLOUliCqq9w9QnIFvHdqmIu76/dJPvWjjnRJSaqoVl9R2jaVpO0JDiY3K4mPG9uVF/xdugsAgdS</w:t>
      </w:r>
    </w:p>
    <w:p>
      <w:pPr>
        <w:pStyle w:val="PreformattedText"/>
        <w:bidi w:val="0"/>
        <w:spacing w:before="0" w:after="0"/>
        <w:jc w:val="left"/>
        <w:rPr/>
      </w:pPr>
      <w:r>
        <w:rPr/>
        <w:t>ZJgZriP0mOUaO7RCQRqkrTMziF0RWEYUqBc5H8WrkmaPII2kF7cJmVhMhmhuWDtKwCDBr4kFh6V0/m</w:t>
      </w:r>
    </w:p>
    <w:p>
      <w:pPr>
        <w:pStyle w:val="PreformattedText"/>
        <w:bidi w:val="0"/>
        <w:spacing w:before="0" w:after="0"/>
        <w:jc w:val="left"/>
        <w:rPr/>
      </w:pPr>
      <w:r>
        <w:rPr/>
        <w:t>JTRuFq5dM5p8lkgkKoTOZDAArlRIFOfqhnBkke5AysTlkMdWAVKnxlAEkCZkKh+zzNEswMMYQwzY0i</w:t>
      </w:r>
    </w:p>
    <w:p>
      <w:pPr>
        <w:pStyle w:val="PreformattedText"/>
        <w:bidi w:val="0"/>
        <w:spacing w:before="0" w:after="0"/>
        <w:jc w:val="left"/>
        <w:rPr/>
      </w:pPr>
      <w:r>
        <w:rPr/>
        <w:t>+oUlxnqGDRsllONnQn8WIy0BIB0nrKjicBFVFWCRO/mJ82HokMWdAcVmZMvcKfmX66ksdRtcSmnqJ2</w:t>
      </w:r>
    </w:p>
    <w:p>
      <w:pPr>
        <w:pStyle w:val="PreformattedText"/>
        <w:bidi w:val="0"/>
        <w:spacing w:before="0" w:after="0"/>
        <w:jc w:val="left"/>
        <w:rPr/>
      </w:pPr>
      <w:r>
        <w:rPr/>
        <w:t>RairqLsIki7pZlhWNBJTopqCcFF7LHcCyZXx7dXRJrvMskCwvfECXQq5tEXgZpwhLma7FVu6L2Ex8l</w:t>
      </w:r>
    </w:p>
    <w:p>
      <w:pPr>
        <w:pStyle w:val="PreformattedText"/>
        <w:bidi w:val="0"/>
        <w:spacing w:before="0" w:after="0"/>
        <w:jc w:val="left"/>
        <w:rPr/>
      </w:pPr>
      <w:r>
        <w:rPr/>
        <w:t>vBU2X8WpW9QevxiSTlDeOoVmlEalwR6WeTgouKgNThCpuLH5V7WC6qFpOnVOVqA9OlOCTJk8frMGSb</w:t>
      </w:r>
    </w:p>
    <w:p>
      <w:pPr>
        <w:pStyle w:val="PreformattedText"/>
        <w:bidi w:val="0"/>
        <w:spacing w:before="0" w:after="0"/>
        <w:jc w:val="left"/>
        <w:rPr/>
      </w:pPr>
      <w:r>
        <w:rPr/>
        <w:t>01YsEqWRWYm7sEsCFHzN9YAAAB3SX3Xy3OPVMkUaYAz+kEWQGNVkMWWMbErdW9MWyUC4X89Xe1VBiE</w:t>
      </w:r>
    </w:p>
    <w:p>
      <w:pPr>
        <w:pStyle w:val="PreformattedText"/>
        <w:bidi w:val="0"/>
        <w:spacing w:before="0" w:after="0"/>
        <w:jc w:val="left"/>
        <w:rPr/>
      </w:pPr>
      <w:r>
        <w:rPr/>
        <w:t>+AYRwiV5CRK2L3ZJbNiCxRcX555Kkd3bljqrHTvl0fAxq8jkSfdsL9gJJc3EZKhShCxkWY8dvc3J1J</w:t>
      </w:r>
    </w:p>
    <w:p>
      <w:pPr>
        <w:pStyle w:val="PreformattedText"/>
        <w:bidi w:val="0"/>
        <w:spacing w:before="0" w:after="0"/>
        <w:jc w:val="left"/>
        <w:rPr/>
      </w:pPr>
      <w:r>
        <w:rPr/>
        <w:t>UZmVDEMDMULo7lSDHIiklnZ2uUUMWsbW7sW+uiplrxMs13RJpc41C+nFMqu0aySsysVsWBlxYMxAvx</w:t>
      </w:r>
    </w:p>
    <w:p>
      <w:pPr>
        <w:pStyle w:val="PreformattedText"/>
        <w:bidi w:val="0"/>
        <w:spacing w:before="0" w:after="0"/>
        <w:jc w:val="left"/>
        <w:rPr/>
      </w:pPr>
      <w:r>
        <w:rPr/>
        <w:t>wpXuXQybb2LjeZZBiVxjVUDJCUYxOwJfL0y11fPLhib8HRBtt1syoiARIZQk9QzH0rYKgYS2JERU8x</w:t>
      </w:r>
    </w:p>
    <w:p>
      <w:pPr>
        <w:pStyle w:val="PreformattedText"/>
        <w:bidi w:val="0"/>
        <w:spacing w:before="0" w:after="0"/>
        <w:jc w:val="left"/>
        <w:rPr/>
      </w:pPr>
      <w:r>
        <w:rPr/>
        <w:t>qbh7g2HbbFdDJEJDCzmNhHFLFiI1QFB6bMRKpkYESQEr3A3cBe35tXRABqhKsXXfM5iLyIpkDShFKo</w:t>
      </w:r>
    </w:p>
    <w:p>
      <w:pPr>
        <w:pStyle w:val="PreformattedText"/>
        <w:bidi w:val="0"/>
        <w:spacing w:before="0" w:after="0"/>
        <w:jc w:val="left"/>
        <w:rPr/>
      </w:pPr>
      <w:r>
        <w:rPr/>
        <w:t>VKFFyxORsYpA/byeRzl8uqlz6KN5XeNlROwK7SqA7MiBmlWUsWdh24knG/cP5rvuvaTrHMZcRSyBll</w:t>
      </w:r>
    </w:p>
    <w:p>
      <w:pPr>
        <w:pStyle w:val="PreformattedText"/>
        <w:bidi w:val="0"/>
        <w:spacing w:before="0" w:after="0"/>
        <w:jc w:val="left"/>
        <w:rPr/>
      </w:pPr>
      <w:r>
        <w:rPr/>
        <w:t>zW6oQPUjumALIOScciT5Jx/i4MgsFIlWDfwnwdcclaR2gKyXCiNgqA5BmxvkpDAKQf9582ly5yZHki</w:t>
      </w:r>
    </w:p>
    <w:p>
      <w:pPr>
        <w:pStyle w:val="PreformattedText"/>
        <w:bidi w:val="0"/>
        <w:spacing w:before="0" w:after="0"/>
        <w:jc w:val="left"/>
        <w:rPr/>
      </w:pPr>
      <w:r>
        <w:rPr/>
        <w:t>DsrOr+pg0RCoCblEMTXCSGzAEWAJU6kkZyhll9R7CEqZnPqAFFB9NUjIIuwlPeLkg/xDViu+T5RvUP</w:t>
      </w:r>
    </w:p>
    <w:p>
      <w:pPr>
        <w:pStyle w:val="PreformattedText"/>
        <w:bidi w:val="0"/>
        <w:spacing w:before="0" w:after="0"/>
        <w:jc w:val="left"/>
        <w:rPr/>
      </w:pPr>
      <w:r>
        <w:rPr/>
        <w:t>NIPRaIuSR6SEZqllUqC8bFkjB4Btxlz7aE1RvpJEcwClJJVytC8cky4zRzKZWISOCX1wr+tHIrWHIs</w:t>
      </w:r>
    </w:p>
    <w:p>
      <w:pPr>
        <w:pStyle w:val="PreformattedText"/>
        <w:bidi w:val="0"/>
        <w:spacing w:before="0" w:after="0"/>
        <w:jc w:val="left"/>
        <w:rPr/>
      </w:pPr>
      <w:r>
        <w:rPr/>
        <w:t>3aBpoIokLuJDW47oFed5FZ7/AO0nhWWknesxaQEbhReA5RUUyQG4COfS71ZtCzatgJdbXB0jSqX9Wc</w:t>
      </w:r>
    </w:p>
    <w:p>
      <w:pPr>
        <w:pStyle w:val="PreformattedText"/>
        <w:bidi w:val="0"/>
        <w:spacing w:before="0" w:after="0"/>
        <w:jc w:val="left"/>
        <w:rPr/>
      </w:pPr>
      <w:r>
        <w:rPr/>
        <w:t>1H2edmaZGxySTkGkjkW7FxiSZMiOWLaEnvJlSK7nECJXYFrkuAzPZQSCFZwoDSknjxxqrFXe0I9lft</w:t>
      </w:r>
    </w:p>
    <w:p>
      <w:pPr>
        <w:pStyle w:val="PreformattedText"/>
        <w:bidi w:val="0"/>
        <w:spacing w:before="0" w:after="0"/>
        <w:jc w:val="left"/>
        <w:rPr/>
      </w:pPr>
      <w:r>
        <w:rPr/>
        <w:t>lf1IIlYDKxF2sfztibD9NQgNVxey6j4zKhuJZCLFrIbFuRYnwbeNB+b83Ck42/JgbCQSFVUKmYHZyx</w:t>
      </w:r>
    </w:p>
    <w:p>
      <w:pPr>
        <w:pStyle w:val="PreformattedText"/>
        <w:bidi w:val="0"/>
        <w:spacing w:before="0" w:after="0"/>
        <w:jc w:val="left"/>
        <w:rPr/>
      </w:pPr>
      <w:r>
        <w:rPr/>
        <w:t>B5DOU4sRY5e2mSgBuQOsk1KAVVVcqmZLNNGQuXJdYz5VixtfkD8Oh2boT98v5wtEZAixuY2mjOUUUo</w:t>
      </w:r>
    </w:p>
    <w:p>
      <w:pPr>
        <w:pStyle w:val="PreformattedText"/>
        <w:bidi w:val="0"/>
        <w:spacing w:before="0" w:after="0"/>
        <w:jc w:val="left"/>
        <w:rPr/>
      </w:pPr>
      <w:r>
        <w:rPr/>
        <w:t>cxKB8sRB4lJXngk20UkUs8bOHQyAtcmEzWgMmLlWANwt8QLAHu/hy1KPWtpJg8AjJDJMS5BMLhknEb</w:t>
      </w:r>
    </w:p>
    <w:p>
      <w:pPr>
        <w:pStyle w:val="PreformattedText"/>
        <w:bidi w:val="0"/>
        <w:spacing w:before="0" w:after="0"/>
        <w:jc w:val="left"/>
        <w:rPr/>
      </w:pPr>
      <w:r>
        <w:rPr/>
        <w:t>2aNmkdwmBUcBSCB5+bUkikEsLRvK0kh9ORmZY41mqlfuUNKTIp4W3NyQP4tSqPxlAg7iIsv3iXkn9R</w:t>
      </w:r>
    </w:p>
    <w:p>
      <w:pPr>
        <w:pStyle w:val="PreformattedText"/>
        <w:bidi w:val="0"/>
        <w:spacing w:before="0" w:after="0"/>
        <w:jc w:val="left"/>
        <w:rPr/>
      </w:pPr>
      <w:r>
        <w:rPr/>
        <w:t>2Eqq8fZLEgLI0JXJk4a2JPb+fjVat9MuPRE5YCJrxZM8qvGRGyxpm6RSSXcLhjdQLX/4dXJC9OiELM</w:t>
      </w:r>
    </w:p>
    <w:p>
      <w:pPr>
        <w:pStyle w:val="PreformattedText"/>
        <w:bidi w:val="0"/>
        <w:spacing w:before="0" w:after="0"/>
        <w:jc w:val="left"/>
        <w:rPr/>
      </w:pPr>
      <w:r>
        <w:rPr/>
        <w:t>0SMFK3VVCemmXZZWvnkpvdl8L75akogHqLjsx5uyqZfVlkZ88l+8RULIHprizsBYgWH/NqS/GORHCk</w:t>
      </w:r>
    </w:p>
    <w:p>
      <w:pPr>
        <w:pStyle w:val="PreformattedText"/>
        <w:bidi w:val="0"/>
        <w:spacing w:before="0" w:after="0"/>
        <w:jc w:val="left"/>
        <w:rPr/>
      </w:pPr>
      <w:r>
        <w:rPr/>
        <w:t>F5o6i2ZIYJ6cisxGJNm7ifp7C66uh4j7/wC0NWAuxFFkdGRJA4RiY1MNwhjW5EcsbFiELC4UYm34tV</w:t>
      </w:r>
    </w:p>
    <w:p>
      <w:pPr>
        <w:pStyle w:val="PreformattedText"/>
        <w:bidi w:val="0"/>
        <w:spacing w:before="0" w:after="0"/>
        <w:jc w:val="left"/>
        <w:rPr/>
      </w:pPr>
      <w:r>
        <w:rPr/>
        <w:t>AnwgfhFYZKc1OZLXyOKCNvmBPkFjYjnUhaTWrunxETlyFBUkmZmHqNI4HcXRCfSQMq2K8hvwkanSDO</w:t>
      </w:r>
    </w:p>
    <w:p>
      <w:pPr>
        <w:pStyle w:val="PreformattedText"/>
        <w:bidi w:val="0"/>
        <w:spacing w:before="0" w:after="0"/>
        <w:jc w:val="left"/>
        <w:rPr/>
      </w:pPr>
      <w:r>
        <w:rPr/>
        <w:t>VW8YZJDDIpsjOFeNldyxWNAtnGI+qmzfxaLbexrHjC0t4R2GL4lWI9MKTHJZ19JuWCJMw9IEm4IOV/</w:t>
      </w:r>
    </w:p>
    <w:p>
      <w:pPr>
        <w:pStyle w:val="PreformattedText"/>
        <w:bidi w:val="0"/>
        <w:spacing w:before="0" w:after="0"/>
        <w:jc w:val="left"/>
        <w:rPr/>
      </w:pPr>
      <w:r>
        <w:rPr/>
        <w:t>l1W99N/CTm5fuizzNCueDC7gOHvC3PBExW7o1xwcCL9urG7b8smquzsIqHErRYeiVJUOnrFPvb3EUs</w:t>
      </w:r>
    </w:p>
    <w:p>
      <w:pPr>
        <w:pStyle w:val="PreformattedText"/>
        <w:bidi w:val="0"/>
        <w:spacing w:before="0" w:after="0"/>
        <w:jc w:val="left"/>
        <w:rPr/>
      </w:pPr>
      <w:r>
        <w:rPr/>
        <w:t>fh3UEcmxXLu+bUqr2PnxlX1A2BjdkKSyNKpaKJyIwFEcUYY4q0jHL1YB4UC1y2P56nLuezIL7ohLFF</w:t>
      </w:r>
    </w:p>
    <w:p>
      <w:pPr>
        <w:pStyle w:val="PreformattedText"/>
        <w:bidi w:val="0"/>
        <w:spacing w:before="0" w:after="0"/>
        <w:jc w:val="left"/>
        <w:rPr/>
      </w:pPr>
      <w:r>
        <w:rPr/>
        <w:t>KrKs6RYSpGKbG0DquTh1Rjm0oZb3DW0MqcxzNJ6jKh9NxhcRQxhwQM2EgBYsSLDi1gP4r6kkQZJ5fU</w:t>
      </w:r>
    </w:p>
    <w:p>
      <w:pPr>
        <w:pStyle w:val="PreformattedText"/>
        <w:bidi w:val="0"/>
        <w:spacing w:before="0" w:after="0"/>
        <w:jc w:val="left"/>
        <w:rPr/>
      </w:pPr>
      <w:r>
        <w:rPr/>
        <w:t>KRxuvGcPpGK6p2xgCRuGRWbkrzl23HOp0+EkZsYYbwOWAIa8cqNgxJyji8FcGN+Vu2S9zYjU6Gu+SY</w:t>
      </w:r>
    </w:p>
    <w:p>
      <w:pPr>
        <w:pStyle w:val="PreformattedText"/>
        <w:bidi w:val="0"/>
        <w:spacing w:before="0" w:after="0"/>
        <w:jc w:val="left"/>
        <w:rPr/>
      </w:pPr>
      <w:r>
        <w:rPr/>
        <w:t>FFlbvbwyOkcbx+nI8rYBQpJBQWx7SCzW86LUdvhJEPUOPpSFVRQCHiheJ5oyxzp5qclirrLjb0ziwC</w:t>
      </w:r>
    </w:p>
    <w:p>
      <w:pPr>
        <w:pStyle w:val="PreformattedText"/>
        <w:bidi w:val="0"/>
        <w:spacing w:before="0" w:after="0"/>
        <w:jc w:val="left"/>
        <w:rPr/>
      </w:pPr>
      <w:r>
        <w:rPr/>
        <w:t>5fKW1bjfYaRLFWL6Th5nVnZ1EqJcIxzWqhd8fRKKpzKAmxClrFlJbHVBSpsipUwN/XSd/tH2hbAHmo</w:t>
      </w:r>
    </w:p>
    <w:p>
      <w:pPr>
        <w:pStyle w:val="PreformattedText"/>
        <w:bidi w:val="0"/>
        <w:spacing w:before="0" w:after="0"/>
        <w:jc w:val="left"/>
        <w:rPr/>
      </w:pPr>
      <w:r>
        <w:rPr/>
        <w:t>wPl4/SrUVammaTlDcFCpa9tXq5aqSKxC5LsLBDJ/unszOZcwIHlcOyA/gjyUH5W+VdBJOIp4ipZYvS</w:t>
      </w:r>
    </w:p>
    <w:p>
      <w:pPr>
        <w:pStyle w:val="PreformattedText"/>
        <w:bidi w:val="0"/>
        <w:spacing w:before="0" w:after="0"/>
        <w:jc w:val="left"/>
        <w:rPr/>
      </w:pPr>
      <w:r>
        <w:rPr/>
        <w:t>m9Rg2DK0cuJX0pVGReIqWvgxsWa+A+bRMtbjpJMBNF9oVVd/92xZChOawm4RhTZXYE5EEXOXnQy6N1</w:t>
      </w:r>
    </w:p>
    <w:p>
      <w:pPr>
        <w:pStyle w:val="PreformattedText"/>
        <w:bidi w:val="0"/>
        <w:spacing w:before="0" w:after="0"/>
        <w:jc w:val="left"/>
        <w:rPr/>
      </w:pPr>
      <w:r>
        <w:rPr/>
        <w:t>W8cPULUSr9pIDhO52hnlMUY+WcmLEtE9ruj8EfKyNqwp6gSpy6SsY5R6MiOrRNTStVeq0ZupeVS1qk</w:t>
      </w:r>
    </w:p>
    <w:p>
      <w:pPr>
        <w:pStyle w:val="PreformattedText"/>
        <w:bidi w:val="0"/>
        <w:spacing w:before="0" w:after="0"/>
        <w:jc w:val="left"/>
        <w:rPr/>
      </w:pPr>
      <w:r>
        <w:rPr/>
        <w:t>kBQqq5S7KVxfu1RrUV8Ja9R85ev7NPQNb8Svj/8ACLo4RTQSbv19scDVqiZ4AzMK2oYK9mirI6SBpn</w:t>
      </w:r>
    </w:p>
    <w:p>
      <w:pPr>
        <w:pStyle w:val="PreformattedText"/>
        <w:bidi w:val="0"/>
        <w:spacing w:before="0" w:after="0"/>
        <w:jc w:val="left"/>
        <w:rPr/>
      </w:pPr>
      <w:r>
        <w:rPr/>
        <w:t>Mhsxp/lwu2jwhGyAsdO0JTptj1We5CmaNtq2xoQzxfu2ijhklijiZooKSOKnkaKLtjZ0GdgMfvvpp5</w:t>
      </w:r>
    </w:p>
    <w:p>
      <w:pPr>
        <w:pStyle w:val="PreformattedText"/>
        <w:bidi w:val="0"/>
        <w:spacing w:before="0" w:after="0"/>
        <w:jc w:val="left"/>
        <w:rPr/>
      </w:pPr>
      <w:r>
        <w:rPr/>
        <w:t>plu+4TiMDZHff4yI70QEJS4bFlGAwsCSTzfsH6A8tbQyTX/q3xIPYj5e3IkAFiVv59/zvjosV0ferz</w:t>
      </w:r>
    </w:p>
    <w:p>
      <w:pPr>
        <w:pStyle w:val="PreformattedText"/>
        <w:bidi w:val="0"/>
        <w:spacing w:before="0" w:after="0"/>
        <w:jc w:val="left"/>
        <w:rPr/>
      </w:pPr>
      <w:r>
        <w:rPr/>
        <w:t>+Ek1f6rILykELywyILAnhr8cq3c3nxpo6De5YqjZqa79QrlJJa1mGYF+zLlbszGyr2+f4u78Wn4yQ/</w:t>
      </w:r>
    </w:p>
    <w:p>
      <w:pPr>
        <w:pStyle w:val="PreformattedText"/>
        <w:bidi w:val="0"/>
        <w:spacing w:before="0" w:after="0"/>
        <w:jc w:val="left"/>
        <w:rPr/>
      </w:pPr>
      <w:r>
        <w:rPr/>
        <w:t>15m0k7VKuribNbIEFlJNjx/KbkEhh7+dNuhpK7mWq77jdRI2mKvfuQHtAINjY/eFgoPN+SeTpsA3bM</w:t>
      </w:r>
    </w:p>
    <w:p>
      <w:pPr>
        <w:pStyle w:val="PreformattedText"/>
        <w:bidi w:val="0"/>
        <w:spacing w:before="0" w:after="0"/>
        <w:jc w:val="left"/>
        <w:rPr/>
      </w:pPr>
      <w:r>
        <w:rPr/>
        <w:t>TtC9HILgc34LBbm2JyAJUcm/NvfK3A1IUk9KysqEG9gCXOAxsWUAEjvNvP0H56DWPAytmHwMmm0Gzx</w:t>
      </w:r>
    </w:p>
    <w:p>
      <w:pPr>
        <w:pStyle w:val="PreformattedText"/>
        <w:bidi w:val="0"/>
        <w:spacing w:before="0" w:after="0"/>
        <w:jc w:val="left"/>
        <w:rPr/>
      </w:pPr>
      <w:r>
        <w:rPr/>
        <w:t>sqG4ABJxlupuQuVuecTzc2x1Vf8A8nn9cuWfthWy35IOQJVGwYjMEnyVANz+X8OsuhvCEEtbA3uTmi</w:t>
      </w:r>
    </w:p>
    <w:p>
      <w:pPr>
        <w:pStyle w:val="PreformattedText"/>
        <w:bidi w:val="0"/>
        <w:spacing w:before="0" w:after="0"/>
        <w:jc w:val="left"/>
        <w:rPr/>
      </w:pPr>
      <w:r>
        <w:rPr/>
        <w:t>UZJyCFt8yi/m5BAa6AXuLX5XzoZAjEA12ofjFnFrkE+fLMDbtILXF/yvf/ABHTF7X2D8JZRgNR6SR0</w:t>
      </w:r>
    </w:p>
    <w:p>
      <w:pPr>
        <w:pStyle w:val="PreformattedText"/>
        <w:bidi w:val="0"/>
        <w:spacing w:before="0" w:after="0"/>
        <w:jc w:val="left"/>
        <w:rPr/>
      </w:pPr>
      <w:r>
        <w:rPr/>
        <w:t>vPphQTccAgG9vxkNbJgfa/nTW6n5wJK6a3JFgRckmyi1wuQBNpGB44/i7vl1Y6p57zJCoQC6j2IuAS</w:t>
      </w:r>
    </w:p>
    <w:p>
      <w:pPr>
        <w:pStyle w:val="PreformattedText"/>
        <w:bidi w:val="0"/>
        <w:spacing w:before="0" w:after="0"/>
        <w:jc w:val="left"/>
        <w:rPr/>
      </w:pPr>
      <w:r>
        <w:rPr/>
        <w:t>oQn3/XGxv9RbUYgISu0ogEUekRkQkjk+wJx5LXPkchmuFNweNZZcCSAs4I5uxYsGa1hxa97OhPt9Rk</w:t>
      </w:r>
    </w:p>
    <w:p>
      <w:pPr>
        <w:pStyle w:val="PreformattedText"/>
        <w:bidi w:val="0"/>
        <w:spacing w:before="0" w:after="0"/>
        <w:jc w:val="left"/>
        <w:rPr/>
      </w:pPr>
      <w:r>
        <w:rPr/>
        <w:t>dFux+MkJ0R7gSpBXzdsbKrWGbW7zz+X8OOOhhItkeCyYUwFibAhSTyGsAvAFz8i3bg83J/h0hm2dWO</w:t>
      </w:r>
    </w:p>
    <w:p>
      <w:pPr>
        <w:pStyle w:val="PreformattedText"/>
        <w:bidi w:val="0"/>
        <w:spacing w:before="0" w:after="0"/>
        <w:jc w:val="left"/>
        <w:rPr/>
      </w:pPr>
      <w:r>
        <w:rPr/>
        <w:t>5jaF33xaoa18lLGxW7MXuLkAjt7lsb3IFr6qXA1RYA3FyzEnkqpe4IZgQQGIH18D/h0ag9Su8ogEUY</w:t>
      </w:r>
    </w:p>
    <w:p>
      <w:pPr>
        <w:pStyle w:val="PreformattedText"/>
        <w:bidi w:val="0"/>
        <w:spacing w:before="0" w:after="0"/>
        <w:jc w:val="left"/>
        <w:rPr/>
      </w:pPr>
      <w:r>
        <w:rPr/>
        <w:t>DkspsAWJDGykWLF2uSxva58eb6bLm8UxuCAMjaz2sG+gF/pbG1vpzrjg1uJ0IKclifLEG683AW3yly</w:t>
      </w:r>
    </w:p>
    <w:p>
      <w:pPr>
        <w:pStyle w:val="PreformattedText"/>
        <w:bidi w:val="0"/>
        <w:spacing w:before="0" w:after="0"/>
        <w:jc w:val="left"/>
        <w:rPr/>
      </w:pPr>
      <w:r>
        <w:rPr/>
        <w:t>eVBPNrgZaMMdt9pg2BYVcwMxHPIu2QAABJIC/OflbEc2+Y/wA2metWl23EqfLJYt4vkbKWtYc28AAA</w:t>
      </w:r>
    </w:p>
    <w:p>
      <w:pPr>
        <w:pStyle w:val="PreformattedText"/>
        <w:bidi w:val="0"/>
        <w:spacing w:before="0" w:after="0"/>
        <w:jc w:val="left"/>
        <w:rPr/>
      </w:pPr>
      <w:r>
        <w:rPr/>
        <w:t>A+f792idrAobiSgdj0MzEhAvYXS7ZNwAbEcX/FfGw4vl/XU1ob9kyTEOLBr/ACtwQxWxYA4nxZizXA</w:t>
      </w:r>
    </w:p>
    <w:p>
      <w:pPr>
        <w:pStyle w:val="PreformattedText"/>
        <w:bidi w:val="0"/>
        <w:spacing w:before="0" w:after="0"/>
        <w:jc w:val="left"/>
        <w:rPr/>
      </w:pPr>
      <w:r>
        <w:rPr/>
        <w:t>8f/Fpep/eb9UkyiOLIPdbBlAvYXN3MZNicv/XboGJPXao1FtwQOWKiQ+C4AsD4DYhSQCeO4En+ulsa</w:t>
      </w:r>
    </w:p>
    <w:p>
      <w:pPr>
        <w:pStyle w:val="PreformattedText"/>
        <w:bidi w:val="0"/>
        <w:spacing w:before="0" w:after="0"/>
        <w:jc w:val="left"/>
        <w:rPr/>
      </w:pPr>
      <w:r>
        <w:rPr/>
        <w:t>UnwmnZh8Jz63JBAb5uD7C4sCo5vctpMbj2bpusXWfEnliwsF4BGKoQAwHI4/Qg/y6Tka7UGpoQEmx0</w:t>
      </w:r>
    </w:p>
    <w:p>
      <w:pPr>
        <w:pStyle w:val="PreformattedText"/>
        <w:bidi w:val="0"/>
        <w:spacing w:before="0" w:after="0"/>
        <w:jc w:val="left"/>
        <w:rPr/>
      </w:pPr>
      <w:r>
        <w:rPr/>
        <w:t>j6GotfyQRkbr9D4up4t9B4H5ay5DdBdvP/AIm3Eprbq0V+045AMxx+a/PcTcWBtc/X351myuRYPSdP</w:t>
      </w:r>
    </w:p>
    <w:p>
      <w:pPr>
        <w:pStyle w:val="PreformattedText"/>
        <w:bidi w:val="0"/>
        <w:spacing w:before="0" w:after="0"/>
        <w:jc w:val="left"/>
        <w:rPr/>
      </w:pPr>
      <w:r>
        <w:rPr/>
        <w:t>EgJDddNbwLWVhHCm3AazEXKkEg244uLcDktrns4BJPanSxppFd5kJ3Tcex1AvYMWcNcqebAhWsV83H</w:t>
      </w:r>
    </w:p>
    <w:p>
      <w:pPr>
        <w:pStyle w:val="PreformattedText"/>
        <w:bidi w:val="0"/>
        <w:spacing w:before="0" w:after="0"/>
        <w:jc w:val="left"/>
        <w:rPr/>
      </w:pPr>
      <w:r>
        <w:rPr/>
        <w:t>6ax5XayZ0cCAgEjv5ZUW/bo/rOFBuHGSsRm3PLXZgCMTY3Bv40lXvqd5sbGDW1mAKTcCX4BMmZsS2S</w:t>
      </w:r>
    </w:p>
    <w:p>
      <w:pPr>
        <w:pStyle w:val="PreformattedText"/>
        <w:bidi w:val="0"/>
        <w:spacing w:before="0" w:after="0"/>
        <w:jc w:val="left"/>
        <w:rPr/>
      </w:pPr>
      <w:r>
        <w:rPr/>
        <w:t>jJe1mHFuOPy0rLkAod0NcQZgCZKaSrkPpjkD8TKWsbkAki4yuT9CT/NpIzDeN9WRQHNJ7QVAwJYni/</w:t>
      </w:r>
    </w:p>
    <w:p>
      <w:pPr>
        <w:pStyle w:val="PreformattedText"/>
        <w:bidi w:val="0"/>
        <w:spacing w:before="0" w:after="0"/>
        <w:jc w:val="left"/>
        <w:rPr/>
      </w:pPr>
      <w:r>
        <w:rPr/>
        <w:t>4rix+f247hpLZyWsHTphjGNw3MZJ6aoIx5J4sCeFs1gQLg3vzf2OV9JbKTdDaWMYBG/fJjtlX3ZckB</w:t>
      </w:r>
    </w:p>
    <w:p>
      <w:pPr>
        <w:pStyle w:val="PreformattedText"/>
        <w:bidi w:val="0"/>
        <w:spacing w:before="0" w:after="0"/>
        <w:jc w:val="left"/>
        <w:rPr/>
      </w:pPr>
      <w:r>
        <w:rPr/>
        <w:t>C7Yi7jxdQT+ZF/c6wcRkpT4zpcPjU0DJ5RVAtiSFBCrzyAvufIFufPkjXA4jMb+E7WLDYELJWBQFU3</w:t>
      </w:r>
    </w:p>
    <w:p>
      <w:pPr>
        <w:pStyle w:val="PreformattedText"/>
        <w:bidi w:val="0"/>
        <w:spacing w:before="0" w:after="0"/>
        <w:jc w:val="left"/>
        <w:rPr/>
      </w:pPr>
      <w:r>
        <w:rPr/>
        <w:t>svmwWwXzf62Hn241jbIT0mxcJAonSsZbz1dt3R+xb/ANYbtKsW09IbDvXVm4vJwoounNsqt3qc1B5z</w:t>
      </w:r>
    </w:p>
    <w:p>
      <w:pPr>
        <w:pStyle w:val="PreformattedText"/>
        <w:bidi w:val="0"/>
        <w:spacing w:before="0" w:after="0"/>
        <w:jc w:val="left"/>
        <w:rPr/>
      </w:pPr>
      <w:r>
        <w:rPr/>
        <w:t>WjwA+slvfRcPjy8ZxHDcHjOrLxWRMS/WdgPxlZmx8Jgz8VlfTj4VHyt8kUt/TPCb8QurNy643/qbr3</w:t>
      </w:r>
    </w:p>
    <w:p>
      <w:pPr>
        <w:pStyle w:val="PreformattedText"/>
        <w:bidi w:val="0"/>
        <w:spacing w:before="0" w:after="0"/>
        <w:jc w:val="left"/>
        <w:rPr/>
      </w:pPr>
      <w:r>
        <w:rPr/>
        <w:t>dJmqt1646h37qrc6iqHpEVfUO6VW6elKp5lkjlq1Xni0bdyrr9NlFxBMONNOPAqov1UCoP4T84PlOX</w:t>
      </w:r>
    </w:p>
    <w:p>
      <w:pPr>
        <w:pStyle w:val="PreformattedText"/>
        <w:bidi w:val="0"/>
        <w:spacing w:before="0" w:after="0"/>
        <w:jc w:val="left"/>
        <w:rPr/>
      </w:pPr>
      <w:r>
        <w:rPr/>
        <w:t>K+d+3xDM5+s51f1Skt0ZlmtNJiRfBMZY1kCohkiWL2yGPIsGx1CSTZgvV7dqCS4qSB6t2xYWVWUKjA</w:t>
      </w:r>
    </w:p>
    <w:p>
      <w:pPr>
        <w:pStyle w:val="PreformattedText"/>
        <w:bidi w:val="0"/>
        <w:spacing w:before="0" w:after="0"/>
        <w:jc w:val="left"/>
        <w:rPr/>
      </w:pPr>
      <w:r>
        <w:rPr/>
        <w:t>MLCNeVU+1uSxDc46qL6/GIRcASOVQ2kR5IwE9RVwCI5DjBsj4Kjnmy+NVW91vJI1vm4IXaG/qMFUNF</w:t>
      </w:r>
    </w:p>
    <w:p>
      <w:pPr>
        <w:pStyle w:val="PreformattedText"/>
        <w:bidi w:val="0"/>
        <w:spacing w:before="0" w:after="0"/>
        <w:jc w:val="left"/>
        <w:rPr/>
      </w:pPr>
      <w:r>
        <w:rPr/>
        <w:t>YIVxuVGYW3yBcbWXty86IZfVseWU41aQWK7yvqmtbKxKMqlrsS7YKWxK8Dm4H150OzD4Ri7Kx+yApp</w:t>
      </w:r>
    </w:p>
    <w:p>
      <w:pPr>
        <w:pStyle w:val="PreformattedText"/>
        <w:bidi w:val="0"/>
        <w:spacing w:before="0" w:after="0"/>
        <w:jc w:val="left"/>
        <w:rPr/>
      </w:pPr>
      <w:r>
        <w:rPr/>
        <w:t>2IKhzZgxYMtiwJBILKxsSRfx4XSRd7dYEsPZ09Lo2lexU1Vduc4uBkUSSKEGM43J+5a7Egdp09FtRk</w:t>
      </w:r>
    </w:p>
    <w:p>
      <w:pPr>
        <w:pStyle w:val="PreformattedText"/>
        <w:bidi w:val="0"/>
        <w:spacing w:before="0" w:after="0"/>
        <w:jc w:val="left"/>
        <w:rPr/>
      </w:pPr>
      <w:r>
        <w:rPr/>
        <w:t>v4aZR7WkjujTYqd6/f8AZKJkBjq93oYse0Qyo1VFJKWcG0arGGB+mrbTQ++QX0bp8JtjvVQjS1LhRM</w:t>
      </w:r>
    </w:p>
    <w:p>
      <w:pPr>
        <w:pStyle w:val="PreformattedText"/>
        <w:bidi w:val="0"/>
        <w:spacing w:before="0" w:after="0"/>
        <w:jc w:val="left"/>
        <w:rPr/>
      </w:pPr>
      <w:r>
        <w:rPr/>
        <w:t>nrypCTNE0boylmeP0iGQxxcFSLnEd3ytqukIAkE9wkOjMrCplYMQSqCIqEEjSMWTOY3ZVKRqAW5vkv</w:t>
      </w:r>
    </w:p>
    <w:p>
      <w:pPr>
        <w:pStyle w:val="PreformattedText"/>
        <w:bidi w:val="0"/>
        <w:spacing w:before="0" w:after="0"/>
        <w:jc w:val="left"/>
        <w:rPr/>
      </w:pPr>
      <w:r>
        <w:rPr/>
        <w:t>OK6qhtt0lQHWKWja6ABCuZ70ijUMH+5lRgScALsyta3HLauSRupcsXlIBkjTAYSlL+oVKI7xEBioHg</w:t>
      </w:r>
    </w:p>
    <w:p>
      <w:pPr>
        <w:pStyle w:val="PreformattedText"/>
        <w:bidi w:val="0"/>
        <w:spacing w:before="0" w:after="0"/>
        <w:jc w:val="left"/>
        <w:rPr/>
      </w:pPr>
      <w:r>
        <w:rPr/>
        <w:t>DgKvaWuurDEbA9ZYq994MfK8zKccRaRI7rLdyI74qpUlr/AFA5GVvl1Z1NW2wlRlUszrEWtII0LZk+</w:t>
      </w:r>
    </w:p>
    <w:p>
      <w:pPr>
        <w:pStyle w:val="PreformattedText"/>
        <w:bidi w:val="0"/>
        <w:spacing w:before="0" w:after="0"/>
        <w:jc w:val="left"/>
        <w:rPr/>
      </w:pPr>
      <w:r>
        <w:rPr/>
        <w:t>oZPT/wB4VdRZ5COAvC379CNiD4SQVOzNkBfNgwRMggIJXJyn4WF24BNz3H+HTF0r17UA3qFDpGcl0A</w:t>
      </w:r>
    </w:p>
    <w:p>
      <w:pPr>
        <w:pStyle w:val="PreformattedText"/>
        <w:bidi w:val="0"/>
        <w:spacing w:before="0" w:after="0"/>
        <w:jc w:val="left"/>
        <w:rPr/>
      </w:pPr>
      <w:r>
        <w:rPr/>
        <w:t>srYAq4X1DiAypZw1w1rkE3Fr9ugNA7dIYva9jLf6ClSHZGWIytWVNZWOkUbMStKkESPH6LpkS9hmTc</w:t>
      </w:r>
    </w:p>
    <w:p>
      <w:pPr>
        <w:pStyle w:val="PreformattedText"/>
        <w:bidi w:val="0"/>
        <w:spacing w:before="0" w:after="0"/>
        <w:jc w:val="left"/>
        <w:rPr/>
      </w:pPr>
      <w:r>
        <w:rPr/>
        <w:t>BI2wZW7WpbGrLXKpqQElQDJoDNHTmWGTNXQhfTixlkiSwlmiYIQkwlyuVsXWPJO0aMPi2AXm+6QFiV</w:t>
      </w:r>
    </w:p>
    <w:p>
      <w:pPr>
        <w:pStyle w:val="PreformattedText"/>
        <w:bidi w:val="0"/>
        <w:spacing w:before="0" w:after="0"/>
        <w:jc w:val="left"/>
        <w:rPr/>
      </w:pPr>
      <w:r>
        <w:rPr/>
        <w:t>tuz8JH7PEZaZiiSh4ijFgJGbIuksSPEBPTSlVywYEnhu3u1ApF7ipQJJoAiCnW8TTCSRT9odCjKxij</w:t>
      </w:r>
    </w:p>
    <w:p>
      <w:pPr>
        <w:pStyle w:val="PreformattedText"/>
        <w:bidi w:val="0"/>
        <w:spacing w:before="0" w:after="0"/>
        <w:jc w:val="left"/>
        <w:rPr/>
      </w:pPr>
      <w:r>
        <w:rPr/>
        <w:t>k9NlaN+fvZEvcXIBx47WVtLAsavj/iM60S0cpK0JkdqlaWbAyxyRySmOwVY5mRSj+uxjHCHm1/4dGG</w:t>
      </w:r>
    </w:p>
    <w:p>
      <w:pPr>
        <w:pStyle w:val="PreformattedText"/>
        <w:bidi w:val="0"/>
        <w:spacing w:before="0" w:after="0"/>
        <w:jc w:val="left"/>
        <w:rPr/>
      </w:pPr>
      <w:r>
        <w:rPr/>
        <w:t>IYN3iUoDWDNwf2IdrG6ftCdJbo0MhounYtw32QyUdLulFVxx0y7X6TTSEJSqq7jIcVAYtHkvOR1jzk</w:t>
      </w:r>
    </w:p>
    <w:p>
      <w:pPr>
        <w:pStyle w:val="PreformattedText"/>
        <w:bidi w:val="0"/>
        <w:spacing w:before="0" w:after="0"/>
        <w:jc w:val="left"/>
        <w:rPr/>
      </w:pPr>
      <w:r>
        <w:rPr/>
        <w:t>jG1Dte9+EPFkCZA5tfvnrA+DNXtuzVFLCtAtdtFS8QqnFdJVJthp4ZDBNtkTufXYj0wF/wD8JZjwy6</w:t>
      </w:r>
    </w:p>
    <w:p>
      <w:pPr>
        <w:pStyle w:val="PreformattedText"/>
        <w:bidi w:val="0"/>
        <w:spacing w:before="0" w:after="0"/>
        <w:jc w:val="left"/>
        <w:rPr/>
      </w:pPr>
      <w:r>
        <w:rPr/>
        <w:t>52YBVxL7tqs6CshIJJ6Tfzox1gaNYqyrY0y+rSO7EUM0dTk7M0ruFjmClbR/KrM2Ry1zsZZdY7S6va</w:t>
      </w:r>
    </w:p>
    <w:p>
      <w:pPr>
        <w:pStyle w:val="PreformattedText"/>
        <w:bidi w:val="0"/>
        <w:spacing w:before="0" w:after="0"/>
        <w:jc w:val="left"/>
        <w:rPr/>
      </w:pPr>
      <w:r>
        <w:rPr/>
        <w:t>jHouu27CXRt+7shigjQ9gSnWNlOESXZ4SoJsDkW8Gx/TRMiFQQTqWVJfBX1GWEhMLyKJCGN3rGisJj</w:t>
      </w:r>
    </w:p>
    <w:p>
      <w:pPr>
        <w:pStyle w:val="PreformattedText"/>
        <w:bidi w:val="0"/>
        <w:spacing w:before="0" w:after="0"/>
        <w:jc w:val="left"/>
        <w:rPr/>
      </w:pPr>
      <w:r>
        <w:rPr/>
        <w:t>J/+rIQrjiebNpSHUavsyUq9mLR1SWkgkp2mCzgxKSZLSNi0aGQnGOIXsq4+eWa+OiDLuK7z5+2V8b2</w:t>
      </w:r>
    </w:p>
    <w:p>
      <w:pPr>
        <w:pStyle w:val="PreformattedText"/>
        <w:bidi w:val="0"/>
        <w:spacing w:before="0" w:after="0"/>
        <w:jc w:val="left"/>
        <w:rPr/>
      </w:pPr>
      <w:r>
        <w:rPr/>
        <w:t>irNI4dWkmjWZ7zyIX9U1FsrRhf8Acot1Bb8X9dCAdRJGx5YQ2InnT/8AxCf7TT9HfCH4XfsmdNbh6f</w:t>
      </w:r>
    </w:p>
    <w:p>
      <w:pPr>
        <w:pStyle w:val="PreformattedText"/>
        <w:bidi w:val="0"/>
        <w:spacing w:before="0" w:after="0"/>
        <w:jc w:val="left"/>
        <w:rPr/>
      </w:pPr>
      <w:r>
        <w:rPr/>
        <w:t>UXxi3MfEb4hUsc5iqE6I6Vq/sfSG2Vslx6cNb1YZ6pojZJafYwfGut6M4YajnPs8vzP/iLzNpxPZH5</w:t>
      </w:r>
    </w:p>
    <w:p>
      <w:pPr>
        <w:pStyle w:val="PreformattedText"/>
        <w:bidi w:val="0"/>
        <w:spacing w:before="0" w:after="0"/>
        <w:jc w:val="left"/>
        <w:rPr/>
      </w:pPr>
      <w:r>
        <w:rPr/>
        <w:t>w0vvfWnjyr5KasSPakmjM9JJURCnWrWKlnSKnaWqjqY3j+8l+0LJaVSwxbHH+HtqoALHpU5V0RR3nM</w:t>
      </w:r>
    </w:p>
    <w:p>
      <w:pPr>
        <w:pStyle w:val="PreformattedText"/>
        <w:bidi w:val="0"/>
        <w:spacing w:before="0" w:after="0"/>
        <w:jc w:val="left"/>
        <w:rPr/>
      </w:pPr>
      <w:r>
        <w:rPr/>
        <w:t>cVNDCWgjgpXjNPLVRLF6CSxSszQSyPEjruJvIw+5ZFXIKxy1XiAdoXden+MylZViDxR1LSyRlTKzST</w:t>
      </w:r>
    </w:p>
    <w:p>
      <w:pPr>
        <w:pStyle w:val="PreformattedText"/>
        <w:bidi w:val="0"/>
        <w:spacing w:before="0" w:after="0"/>
        <w:jc w:val="left"/>
        <w:rPr/>
      </w:pPr>
      <w:r>
        <w:rPr/>
        <w:t>xiFxigNPM5EKhBZjyCGXLVX8dpRBBoyObyyGNOxPU9OOJVcAxMygF40YH/dgDIuCRdsV50S9oQWJAJ</w:t>
      </w:r>
    </w:p>
    <w:p>
      <w:pPr>
        <w:pStyle w:val="PreformattedText"/>
        <w:bidi w:val="0"/>
        <w:spacing w:before="0" w:after="0"/>
        <w:jc w:val="left"/>
        <w:rPr/>
      </w:pPr>
      <w:r>
        <w:rPr/>
        <w:t>HWVlvKoXayyG6O+OT3JyGL3b5lvkFZiQb6FxvSna5asTWod0iRUo97Mpcm5IZvzsVAt8v01Smxcrpd</w:t>
      </w:r>
    </w:p>
    <w:p>
      <w:pPr>
        <w:pStyle w:val="PreformattedText"/>
        <w:bidi w:val="0"/>
        <w:spacing w:before="0" w:after="0"/>
        <w:jc w:val="left"/>
        <w:rPr/>
      </w:pPr>
      <w:r>
        <w:rPr/>
        <w:t>bFo9p2WPEMjY2BAwyBBbtUsScFIPFhyfm1WkFtVy4egUIC1lS4sxkyVg/LIxDPaO17XHBPdjopdGr7</w:t>
      </w:r>
    </w:p>
    <w:p>
      <w:pPr>
        <w:pStyle w:val="PreformattedText"/>
        <w:bidi w:val="0"/>
        <w:spacing w:before="0" w:after="0"/>
        <w:jc w:val="left"/>
        <w:rPr/>
      </w:pPr>
      <w:r>
        <w:rPr/>
        <w:t>pI6eWTFZQVMpuST6KLGUtjIsjnvscR4xOWP00VirrmlQrHJUDCUCR3sCAJlHqSFbY+mg7QUyNuQcPm</w:t>
      </w:r>
    </w:p>
    <w:p>
      <w:pPr>
        <w:pStyle w:val="PreformattedText"/>
        <w:bidi w:val="0"/>
        <w:spacing w:before="0" w:after="0"/>
        <w:jc w:val="left"/>
        <w:rPr/>
      </w:pPr>
      <w:r>
        <w:rPr/>
        <w:t>061rrvBIJPWhHJqSqJHfksFOMipyisSGIjYxSnIlsCSB3aGwKodqD2tdd9QvSVEmImZ3aMlyglhlGD</w:t>
      </w:r>
    </w:p>
    <w:p>
      <w:pPr>
        <w:pStyle w:val="PreformattedText"/>
        <w:bidi w:val="0"/>
        <w:spacing w:before="0" w:after="0"/>
        <w:jc w:val="left"/>
        <w:rPr/>
      </w:pPr>
      <w:r>
        <w:rPr/>
        <w:t>KnI9YIrS3UAjtCnHQFjZo7QlUDfqYRR2dspJI3U2JkMcksALf7tifVvGuQsWsP5uNUCd2uFHPEd4S0</w:t>
      </w:r>
    </w:p>
    <w:p>
      <w:pPr>
        <w:pStyle w:val="PreformattedText"/>
        <w:bidi w:val="0"/>
        <w:spacing w:before="0" w:after="0"/>
        <w:jc w:val="left"/>
        <w:rPr/>
      </w:pPr>
      <w:r>
        <w:rPr/>
        <w:t>UELZtJM8XqkCoAaQyEPewx4cGw/LVd13vckV9WVGjRZ5klaL7mUo80sMnIUWW4vgOM+PvMtTw2/zLB</w:t>
      </w:r>
    </w:p>
    <w:p>
      <w:pPr>
        <w:pStyle w:val="PreformattedText"/>
        <w:bidi w:val="0"/>
        <w:spacing w:before="0" w:after="0"/>
        <w:jc w:val="left"/>
        <w:rPr/>
      </w:pPr>
      <w:r>
        <w:rPr/>
        <w:t>I3Eco72ELuDItnkEsUlMZEDDKUoqgcNwqk/wAS4n5dWwA2HWVFklK9v3ktiREsi1CoVjYi8LsqgOG4</w:t>
      </w:r>
    </w:p>
    <w:p>
      <w:pPr>
        <w:pStyle w:val="PreformattedText"/>
        <w:bidi w:val="0"/>
        <w:spacing w:before="0" w:after="0"/>
        <w:jc w:val="left"/>
        <w:rPr/>
      </w:pPr>
      <w:r>
        <w:rPr/>
        <w:t>x5BHgrq2VQoIMK+++a5kssl2UkqCQiZSs8TRzA5qzsAI1ckXuQQVy/m0HykftGKxFlCu1KiojIA64h</w:t>
      </w:r>
    </w:p>
    <w:p>
      <w:pPr>
        <w:pStyle w:val="PreformattedText"/>
        <w:bidi w:val="0"/>
        <w:spacing w:before="0" w:after="0"/>
        <w:jc w:val="left"/>
        <w:rPr/>
      </w:pPr>
      <w:r>
        <w:rPr/>
        <w:t>VlBxkAELhpC1lZiv8ACrYnu0QNXtcGfRH/AN5IpQLdCGdSiMpYSOCgLpYBQGIPvlj82q6HcSRFzD3x</w:t>
      </w:r>
    </w:p>
    <w:p>
      <w:pPr>
        <w:pStyle w:val="PreformattedText"/>
        <w:bidi w:val="0"/>
        <w:spacing w:before="0" w:after="0"/>
        <w:jc w:val="left"/>
        <w:rPr/>
      </w:pPr>
      <w:r>
        <w:rPr/>
        <w:t>BpCZGVonyHoiwLySSSen/uAgsGCsQW5XRqqkeMkfq0+SBniqJIlUjiKRI41I9NZHkH38XN1b5x+JVX</w:t>
      </w:r>
    </w:p>
    <w:p>
      <w:pPr>
        <w:pStyle w:val="PreformattedText"/>
        <w:bidi w:val="0"/>
        <w:spacing w:before="0" w:after="0"/>
        <w:jc w:val="left"/>
        <w:rPr/>
      </w:pPr>
      <w:r>
        <w:rPr/>
        <w:t>UIIK9AZZYk33iKwvO0gaOYhcUYJLK5WFb4mGKoeNlkOLcm3Ab30JWiL6GWos1PsXZllVW8GMgurFye</w:t>
      </w:r>
    </w:p>
    <w:p>
      <w:pPr>
        <w:pStyle w:val="PreformattedText"/>
        <w:bidi w:val="0"/>
        <w:spacing w:before="0" w:after="0"/>
        <w:jc w:val="left"/>
        <w:rPr/>
      </w:pPr>
      <w:r>
        <w:rPr/>
        <w:t>xkgIYExAqxu6qRi34dWQFIPUQZkHmxadDKVVXHqylQi2ZkaNCrMoYplgSSxL5G2PcNnxkjBmjURQN9</w:t>
      </w:r>
    </w:p>
    <w:p>
      <w:pPr>
        <w:pStyle w:val="PreformattedText"/>
        <w:bidi w:val="0"/>
        <w:spacing w:before="0" w:after="0"/>
        <w:jc w:val="left"/>
        <w:rPr/>
      </w:pPr>
      <w:r>
        <w:rPr/>
        <w:t>zLGGKRSOiNIiEBkZo1GRs/yvYD5lY6gBrYbCFS6tOrf5f5mDWVrYLHHG5RUzemBTBr4MQ4Q4lbkjkt</w:t>
      </w:r>
    </w:p>
    <w:p>
      <w:pPr>
        <w:pStyle w:val="PreformattedText"/>
        <w:bidi w:val="0"/>
        <w:spacing w:before="0" w:after="0"/>
        <w:jc w:val="left"/>
        <w:rPr/>
      </w:pPr>
      <w:r>
        <w:rPr/>
        <w:t>ZV1KIO4gz6NgzKwb0wgcxXLs0jyPmymxujswY2AwJ+bENqpe7H4mKtOzkDESlc0WJ4IZI45yCoimHF</w:t>
      </w:r>
    </w:p>
    <w:p>
      <w:pPr>
        <w:pStyle w:val="PreformattedText"/>
        <w:bidi w:val="0"/>
        <w:spacing w:before="0" w:after="0"/>
        <w:jc w:val="left"/>
        <w:rPr/>
      </w:pPr>
      <w:r>
        <w:rPr/>
        <w:t>jfFrg24Kk31YO9neQ929/hGMuZVkYlCyELIXR09RcFkQAOQ3KHEC7WbntXLVkgqBXSVG7Nwx9cFHWX</w:t>
      </w:r>
    </w:p>
    <w:p>
      <w:pPr>
        <w:pStyle w:val="PreformattedText"/>
        <w:bidi w:val="0"/>
        <w:spacing w:before="0" w:after="0"/>
        <w:jc w:val="left"/>
        <w:rPr/>
      </w:pPr>
      <w:r>
        <w:rPr/>
        <w:t>xHgvYSuTMwANh3KSLA/NoZIzd2jiIWUnBQsfY0hClbl3XjAsAtxewF2+mmP3e9JOSAYfUhdmaONXJj</w:t>
      </w:r>
    </w:p>
    <w:p>
      <w:pPr>
        <w:pStyle w:val="PreformattedText"/>
        <w:bidi w:val="0"/>
        <w:spacing w:before="0" w:after="0"/>
        <w:jc w:val="left"/>
        <w:rPr/>
      </w:pPr>
      <w:r>
        <w:rPr/>
        <w:t>CwiWUt3uUkUKrADybEDJedLO1+MkbVKxNfMOsbMLIwEiRrIwcSO8jDJg3C4j5Wvay6ks13ThsEZWgi</w:t>
      </w:r>
    </w:p>
    <w:p>
      <w:pPr>
        <w:pStyle w:val="PreformattedText"/>
        <w:bidi w:val="0"/>
        <w:spacing w:before="0" w:after="0"/>
        <w:jc w:val="left"/>
        <w:rPr/>
      </w:pPr>
      <w:r>
        <w:rPr/>
        <w:t>RpjGiC0hMYiKkK4KjulUFr2xFtWQR1ks9L2mBJwUq7kuJVOYKvKAS33DSOuUOK2IADXXHnLVSVvR2j</w:t>
      </w:r>
    </w:p>
    <w:p>
      <w:pPr>
        <w:pStyle w:val="PreformattedText"/>
        <w:bidi w:val="0"/>
        <w:spacing w:before="0" w:after="0"/>
        <w:jc w:val="left"/>
        <w:rPr/>
      </w:pPr>
      <w:r>
        <w:rPr/>
        <w:t>eUqgWFVlMZyZYEIByC2QpwTHIbYsGuCoy0QApjV1K6R0FLRq4dI2jCqAXLCzN3qJYfIVTzxYDt+XVH</w:t>
      </w:r>
    </w:p>
    <w:p>
      <w:pPr>
        <w:pStyle w:val="PreformattedText"/>
        <w:bidi w:val="0"/>
        <w:spacing w:before="0" w:after="0"/>
        <w:jc w:val="left"/>
        <w:rPr/>
      </w:pPr>
      <w:r>
        <w:rPr/>
        <w:t>5VJHCPjMzCRVOMaZhRg6ZOEVbPw9hiT4v8uqknMSuJC8Ct96zllZxIYo1UlQzkLfHtFja+TakL46t/</w:t>
      </w:r>
    </w:p>
    <w:p>
      <w:pPr>
        <w:pStyle w:val="PreformattedText"/>
        <w:bidi w:val="0"/>
        <w:spacing w:before="0" w:after="0"/>
        <w:jc w:val="left"/>
        <w:rPr/>
      </w:pPr>
      <w:r>
        <w:rPr/>
        <w:t>t/jMKqQM6kYs0ZsBJFIgZgLLja2KEm45upH4tSUQR1jWZ5e4w2lczrIBGXkp5SOxWeOdRlIqju7jyt</w:t>
      </w:r>
    </w:p>
    <w:p>
      <w:pPr>
        <w:pStyle w:val="PreformattedText"/>
        <w:bidi w:val="0"/>
        <w:spacing w:before="0" w:after="0"/>
        <w:jc w:val="left"/>
        <w:rPr/>
      </w:pPr>
      <w:r>
        <w:rPr/>
        <w:t>/m1OnwkAJNCMp0eRApuQZY7FI1mVFPLd0c4ZYWf51uQMcsRor2rTZHfIas10jAghA3+zXgVpfQiL1z</w:t>
      </w:r>
    </w:p>
    <w:p>
      <w:pPr>
        <w:pStyle w:val="PreformattedText"/>
        <w:bidi w:val="0"/>
        <w:spacing w:before="0" w:after="0"/>
        <w:jc w:val="left"/>
        <w:rPr/>
      </w:pPr>
      <w:r>
        <w:rPr/>
        <w:t>5AKiyQtWkGoVJS3Ct2j+mqIF0N5UakMstSZ6mCspau6SVNK00kjzhRdJGGMtP6cpwSQKGQqxdSjaqS</w:t>
      </w:r>
    </w:p>
    <w:p>
      <w:pPr>
        <w:pStyle w:val="PreformattedText"/>
        <w:bidi w:val="0"/>
        <w:spacing w:before="0" w:after="0"/>
        <w:jc w:val="left"/>
        <w:rPr/>
      </w:pPr>
      <w:r>
        <w:rPr/>
        <w:t>Dp2qPTjRvVgkhyR5iFiMiOWyxdQCyspa/blbxq9R25RJVd1CRbdGvaMkghWVrM0iypyUluQBG54Avz</w:t>
      </w:r>
    </w:p>
    <w:p>
      <w:pPr>
        <w:pStyle w:val="PreformattedText"/>
        <w:bidi w:val="0"/>
        <w:spacing w:before="0" w:after="0"/>
        <w:jc w:val="left"/>
        <w:rPr/>
      </w:pPr>
      <w:r>
        <w:rPr/>
        <w:t>9dQknqZJX9WAJSFBB5Ur7qbDgnjLj9edCGB6SjfdMaEgTsCW4T+EHkH5SG8Hx/XQFOmkybWfGTTb1N</w:t>
      </w:r>
    </w:p>
    <w:p>
      <w:pPr>
        <w:pStyle w:val="PreformattedText"/>
        <w:bidi w:val="0"/>
        <w:spacing w:before="0" w:after="0"/>
        <w:jc w:val="left"/>
        <w:rPr/>
      </w:pPr>
      <w:r>
        <w:rPr/>
        <w:t>0Cv6IyALNJMoATggoMhILt4F7fxabYqiJclFKVKlYkWMkkM+DIpZWuWiZrqwF7NfuBbgnQjfYrUkJl</w:t>
      </w:r>
    </w:p>
    <w:p>
      <w:pPr>
        <w:pStyle w:val="PreformattedText"/>
        <w:bidi w:val="0"/>
        <w:spacing w:before="0" w:after="0"/>
        <w:jc w:val="left"/>
        <w:rPr/>
      </w:pPr>
      <w:r>
        <w:rPr/>
        <w:t>yAhkdiVyQEo7WyDEvEWfENbxwob5T82rkjpZfvIpBkoiPpBm9TNpCSBFKVY+mTewBDLZrZakkbNKqA</w:t>
      </w:r>
    </w:p>
    <w:p>
      <w:pPr>
        <w:pStyle w:val="PreformattedText"/>
        <w:bidi w:val="0"/>
        <w:spacing w:before="0" w:after="0"/>
        <w:jc w:val="left"/>
        <w:rPr/>
      </w:pPr>
      <w:r>
        <w:rPr/>
        <w:t>YemyLMVlgT1p0IyY3vIWXMPcXJsAPpqySepuSISzIAflEZa7KoWCTEcMGFsUcN4KXyC+2q69ZI6haF</w:t>
      </w:r>
    </w:p>
    <w:p>
      <w:pPr>
        <w:pStyle w:val="PreformattedText"/>
        <w:bidi w:val="0"/>
        <w:spacing w:before="0" w:after="0"/>
        <w:jc w:val="left"/>
        <w:rPr/>
      </w:pPr>
      <w:r>
        <w:rPr/>
        <w:t>wXjDo6swsKmWGT0yAwf1CD6rHu7bCxt3akvaj4whGrch8fRlYeshDmRioHpyvK7Blm5XuW4tfV31vc</w:t>
      </w:r>
    </w:p>
    <w:p>
      <w:pPr>
        <w:pStyle w:val="PreformattedText"/>
        <w:bidi w:val="0"/>
        <w:spacing w:before="0" w:after="0"/>
        <w:jc w:val="left"/>
        <w:rPr/>
      </w:pPr>
      <w:r>
        <w:rPr/>
        <w:t>mVCsGad8YKp3LJECwkGTYyRnNQwcAebFQMWbVSwL3OwEeoWUAd2BVcpWkWR2SxVUR4xaMHJjkCL44/</w:t>
      </w:r>
    </w:p>
    <w:p>
      <w:pPr>
        <w:pStyle w:val="PreformattedText"/>
        <w:bidi w:val="0"/>
        <w:spacing w:before="0" w:after="0"/>
        <w:jc w:val="left"/>
        <w:rPr/>
      </w:pPr>
      <w:r>
        <w:rPr/>
        <w:t>y6NNN79ZUygmaQrIqTBHcwByvqIcVazi/Js2V2tc6NyANxdyA2Sa746VjmjBCO5YsVBUQECxlRwliM</w:t>
      </w:r>
    </w:p>
    <w:p>
      <w:pPr>
        <w:pStyle w:val="PreformattedText"/>
        <w:bidi w:val="0"/>
        <w:spacing w:before="0" w:after="0"/>
        <w:jc w:val="left"/>
        <w:rPr/>
      </w:pPr>
      <w:r>
        <w:rPr/>
        <w:t>QLMBzyqkaTJPmYys4LOxONpZlAubs3B49WYLjexB/mtqQva5fsn0cCopWNSA6lQ8aMSbXEg7jwzNcr</w:t>
      </w:r>
    </w:p>
    <w:p>
      <w:pPr>
        <w:pStyle w:val="PreformattedText"/>
        <w:bidi w:val="0"/>
        <w:spacing w:before="0" w:after="0"/>
        <w:jc w:val="left"/>
        <w:rPr/>
      </w:pPr>
      <w:r>
        <w:rPr/>
        <w:t>YMt1ZdG3RPl/aDFOxHCRh8QAkisGf05Ej+7WNASzOyZEEXF+3t0EkziJKrLF6odVsF9ZUiMoBX1DFK</w:t>
      </w:r>
    </w:p>
    <w:p>
      <w:pPr>
        <w:pStyle w:val="PreformattedText"/>
        <w:bidi w:val="0"/>
        <w:spacing w:before="0" w:after="0"/>
        <w:jc w:val="left"/>
        <w:rPr/>
      </w:pPr>
      <w:r>
        <w:rPr/>
        <w:t>R6bgeRzY9q++rAB6naFobwj9ZJvUjldTK5EUjMWIftjCtnxlE4T6g8qrfLq62snr+uUas10jWSVYon</w:t>
      </w:r>
    </w:p>
    <w:p>
      <w:pPr>
        <w:pStyle w:val="PreformattedText"/>
        <w:bidi w:val="0"/>
        <w:spacing w:before="0" w:after="0"/>
        <w:jc w:val="left"/>
        <w:rPr/>
      </w:pPr>
      <w:r>
        <w:rPr/>
        <w:t>lEVPNFUTHNHBdASAtgqHFZDJ5Nxe/GTarp0MqIyO6vgWkiijaMKkjAqFBXIIXbGdQrMSJDkQuX8uh3</w:t>
      </w:r>
    </w:p>
    <w:p>
      <w:pPr>
        <w:pStyle w:val="PreformattedText"/>
        <w:bidi w:val="0"/>
        <w:spacing w:before="0" w:after="0"/>
        <w:jc w:val="left"/>
        <w:rPr/>
      </w:pPr>
      <w:r>
        <w:rPr/>
        <w:t>sbbGSYT4yhkT0vuHMc0TG2SqeVlhYAwgoFKMjd2VtMre+xJGqiQ3USSU/wAy+tgt1NxlDKh/3ECoLg</w:t>
      </w:r>
    </w:p>
    <w:p>
      <w:pPr>
        <w:pStyle w:val="PreformattedText"/>
        <w:bidi w:val="0"/>
        <w:spacing w:before="0" w:after="0"/>
        <w:jc w:val="left"/>
        <w:rPr/>
      </w:pPr>
      <w:r>
        <w:rPr/>
        <w:t>H2+Vvw6smjZGoHpLqwRelpxOnpxKxYE+qHkklOU3pkD7xfTfFlLFjcEABedCWJNgUZKHiPv/tGocsq</w:t>
      </w:r>
    </w:p>
    <w:p>
      <w:pPr>
        <w:pStyle w:val="PreformattedText"/>
        <w:bidi w:val="0"/>
        <w:spacing w:before="0" w:after="0"/>
        <w:jc w:val="left"/>
        <w:rPr/>
      </w:pPr>
      <w:r>
        <w:rPr/>
        <w:t>RRKwykJp3LrGzAEhlDSBlkIA7hdQyvl3YroZUbsPvCrKt1MoxWK7SqxGElQjKR8uSq65E43UaYGVRt</w:t>
      </w:r>
    </w:p>
    <w:p>
      <w:pPr>
        <w:pStyle w:val="PreformattedText"/>
        <w:bidi w:val="0"/>
        <w:spacing w:before="0" w:after="0"/>
        <w:jc w:val="left"/>
        <w:rPr/>
      </w:pPr>
      <w:r>
        <w:rPr/>
        <w:t>vJM4lkksBVQSHJSQzvJGlR3cIpsGBj+UBu0pl/LqmIrSOgknwpQE9dZUkChmDO4SNCH7MljY3sVU5A</w:t>
      </w:r>
    </w:p>
    <w:p>
      <w:pPr>
        <w:pStyle w:val="PreformattedText"/>
        <w:bidi w:val="0"/>
        <w:spacing w:before="0" w:after="0"/>
        <w:jc w:val="left"/>
        <w:rPr/>
      </w:pPr>
      <w:r>
        <w:rPr/>
        <w:t>C+OPOhJoNW4Mk4d70n3sxkQqjekhf1kykBfCPELJTKxYAqQx9QXuF0GtfGSIwhBLK7MAsIUmBS8zxK</w:t>
      </w:r>
    </w:p>
    <w:p>
      <w:pPr>
        <w:pStyle w:val="PreformattedText"/>
        <w:bidi w:val="0"/>
        <w:spacing w:before="0" w:after="0"/>
        <w:jc w:val="left"/>
        <w:rPr/>
      </w:pPr>
      <w:r>
        <w:rPr/>
        <w:t>psr09KcZIJkYqSQcbeR+LRk2b8ZJkGaoYSWT1JiZ7yRBZVd7RyZzIQElCKt1YEn1FGXvqpYBJoRy7P</w:t>
      </w:r>
    </w:p>
    <w:p>
      <w:pPr>
        <w:pStyle w:val="PreformattedText"/>
        <w:bidi w:val="0"/>
        <w:spacing w:before="0" w:after="0"/>
        <w:jc w:val="left"/>
        <w:rPr/>
      </w:pPr>
      <w:r>
        <w:rPr/>
        <w:t>HEhcTPOHxSKYQ4p4KlCrFnbi+JxLKcL5ea3r4yd/LccRmWRnIqIChLPFO00kZJJTNm7o2WlDmwDWa7</w:t>
      </w:r>
    </w:p>
    <w:p>
      <w:pPr>
        <w:pStyle w:val="PreformattedText"/>
        <w:bidi w:val="0"/>
        <w:spacing w:before="0" w:after="0"/>
        <w:jc w:val="left"/>
        <w:rPr/>
      </w:pPr>
      <w:r>
        <w:rPr/>
        <w:t>KLkc6uEAVIJFATBr06ukkxSRaxHZ5Kp4JIpkCuDtz1ZAiW+QdWy4s3LY6kCdhv+i/6Jl63/a/+H8lC</w:t>
      </w:r>
    </w:p>
    <w:p>
      <w:pPr>
        <w:pStyle w:val="PreformattedText"/>
        <w:bidi w:val="0"/>
        <w:spacing w:before="0" w:after="0"/>
        <w:jc w:val="left"/>
        <w:rPr/>
      </w:pPr>
      <w:r>
        <w:rPr/>
        <w:t>lHJH05sfW/V0lXVtVz1NF+5tg3CJpxHEiRQTpUV8KYXKSRyep39q6Zixhg7Xsun+aWzaMOZj0UD95t</w:t>
      </w:r>
    </w:p>
    <w:p>
      <w:pPr>
        <w:pStyle w:val="PreformattedText"/>
        <w:bidi w:val="0"/>
        <w:spacing w:before="0" w:after="0"/>
        <w:jc w:val="left"/>
        <w:rPr/>
      </w:pPr>
      <w:r>
        <w:rPr/>
        <w:t>M9fTLhAiImCxxLAOAVAgQY4sFsVyIA4HbGutDe39k4os7nqZC95H3bkEEALZyBl8xJLY2AUNYg8D/l</w:t>
      </w:r>
    </w:p>
    <w:p>
      <w:pPr>
        <w:pStyle w:val="PreformattedText"/>
        <w:bidi w:val="0"/>
        <w:spacing w:before="0" w:after="0"/>
        <w:jc w:val="left"/>
        <w:rPr/>
      </w:pPr>
      <w:r>
        <w:rPr/>
        <w:t>0uXKD6sS5dgpUMW7V8lmFguR47rccchdFh7Pn4yTWbqeAyM7IeRnyLRre/Phu7t9zfTpA3NQO8176i</w:t>
      </w:r>
    </w:p>
    <w:p>
      <w:pPr>
        <w:pStyle w:val="PreformattedText"/>
        <w:bidi w:val="0"/>
        <w:spacing w:before="0" w:after="0"/>
        <w:jc w:val="left"/>
        <w:rPr/>
      </w:pPr>
      <w:r>
        <w:rPr/>
        <w:t>pGD2Ckgl8sib25YlRe4XtuL/THRg0CdPWKUMbqusquvgbEkhh+IgAXXtv3HxYAqFI/mxXTSWIsgU0O</w:t>
      </w:r>
    </w:p>
    <w:p>
      <w:pPr>
        <w:pStyle w:val="PreformattedText"/>
        <w:bidi w:val="0"/>
        <w:spacing w:before="0" w:after="0"/>
        <w:jc w:val="left"/>
        <w:rPr/>
      </w:pPr>
      <w:r>
        <w:rPr/>
        <w:t>0rXch7qyyEW+UW4NwtvqWPPjtsBYLrREGqN9I8pS/CljbKM8qVccMTYDytiOD4DaX+c81LkpoyOGIH</w:t>
      </w:r>
    </w:p>
    <w:p>
      <w:pPr>
        <w:pStyle w:val="PreformattedText"/>
        <w:bidi w:val="0"/>
        <w:spacing w:before="0" w:after="0"/>
        <w:jc w:val="left"/>
        <w:rPr/>
      </w:pPr>
      <w:r>
        <w:rPr/>
        <w:t>4SGvYZcAfWzYHkC40JqhfalgIEG3PJ1s7ZGO4Wx8AMeFsbSWsQCoH4v4v8OrHYb5/2lS0tqAIWzKy8</w:t>
      </w:r>
    </w:p>
    <w:p>
      <w:pPr>
        <w:pStyle w:val="PreformattedText"/>
        <w:bidi w:val="0"/>
        <w:spacing w:before="0" w:after="0"/>
        <w:jc w:val="left"/>
        <w:rPr/>
      </w:pPr>
      <w:r>
        <w:rPr/>
        <w:t>KSVv5JKgi/Lc+1j+egmkdkBh3SdUAKqikIFPy5k8WBBOQFmI/PjWeWCNwTsZIYRh6bHyCRfmNiB5Fz</w:t>
      </w:r>
    </w:p>
    <w:p>
      <w:pPr>
        <w:pStyle w:val="PreformattedText"/>
        <w:bidi w:val="0"/>
        <w:spacing w:before="0" w:after="0"/>
        <w:jc w:val="left"/>
        <w:rPr/>
      </w:pPr>
      <w:r>
        <w:rPr/>
        <w:t>cKCG4+h0xe19g/CU45Go98ktIh7cyzA2VlCt2kWsALdxvp3e99LHn+My920lVNwFN7PdWNmAJtcDh+</w:t>
      </w:r>
    </w:p>
    <w:p>
      <w:pPr>
        <w:pStyle w:val="PreformattedText"/>
        <w:bidi w:val="0"/>
        <w:spacing w:before="0" w:after="0"/>
        <w:jc w:val="left"/>
        <w:rPr/>
      </w:pPr>
      <w:r>
        <w:rPr/>
        <w:t>LFQOObFdV+vTfn7ZcKxLYNew8lQvkcCzBubSDzew/wCXQZGJAHdJEphYtcW8m+TAlQRa6rcL3Hn6nS</w:t>
      </w:r>
    </w:p>
    <w:p>
      <w:pPr>
        <w:pStyle w:val="PreformattedText"/>
        <w:bidi w:val="0"/>
        <w:spacing w:before="0" w:after="0"/>
        <w:jc w:val="left"/>
        <w:rPr/>
      </w:pPr>
      <w:r>
        <w:rPr/>
        <w:t>+7Tp5pIImGTG6kMjElwwOWKgE2AsVsVtza+hjVQ6dQ7fn2Y9oR5GQBQp+AMpVjdWUG9jlkDxf3bjHU</w:t>
      </w:r>
    </w:p>
    <w:p>
      <w:pPr>
        <w:pStyle w:val="PreformattedText"/>
        <w:bidi w:val="0"/>
        <w:spacing w:before="0" w:after="0"/>
        <w:jc w:val="left"/>
        <w:rPr/>
      </w:pPr>
      <w:r>
        <w:rPr/>
        <w:t>c7garkUaRv2vakwpvlF+SwyIUgFPdCF4L3I4v7i/hdY3JZyB3/8AmHFpAeSQ17XP3ivwQT83te9z/N</w:t>
      </w:r>
    </w:p>
    <w:p>
      <w:pPr>
        <w:pStyle w:val="PreformattedText"/>
        <w:bidi w:val="0"/>
        <w:spacing w:before="0" w:after="0"/>
        <w:jc w:val="left"/>
        <w:rPr/>
      </w:pPr>
      <w:r>
        <w:rPr/>
        <w:t>26JVL6dqWSAqo3NrntyBJBF8SO4AgWNzwTyQun0b0Vy+P3yQHKfK8Xy4CgqOA1wxBuSCfHju+XRyTe</w:t>
      </w:r>
    </w:p>
    <w:p>
      <w:pPr>
        <w:pStyle w:val="PreformattedText"/>
        <w:bidi w:val="0"/>
        <w:spacing w:before="0" w:after="0"/>
        <w:jc w:val="left"/>
        <w:rPr/>
      </w:pPr>
      <w:r>
        <w:rPr/>
        <w:t>B75EEAWI89pUDkdxN+C3sBz41x50INlJycgkgkAZhiQB9Dbglhe/PjHVr1HzmLIKciM2Nrk8d6gEeS</w:t>
      </w:r>
    </w:p>
    <w:p>
      <w:pPr>
        <w:pStyle w:val="PreformattedText"/>
        <w:bidi w:val="0"/>
        <w:spacing w:before="0" w:after="0"/>
        <w:jc w:val="left"/>
        <w:rPr/>
      </w:pPr>
      <w:r>
        <w:rPr/>
        <w:t>AeAcT4559+L/XT4EzS4LMS17WNuFb3Eo5IK+eOLDWeSLhSC1+7EHuUgEKyHuwbxx4BvfjWiSc4MLXb</w:t>
      </w:r>
    </w:p>
    <w:p>
      <w:pPr>
        <w:pStyle w:val="PreformattedText"/>
        <w:bidi w:val="0"/>
        <w:spacing w:before="0" w:after="0"/>
        <w:jc w:val="left"/>
        <w:rPr/>
      </w:pPr>
      <w:r>
        <w:rPr/>
        <w:t>ItYGwNyLHyWPCG/I5NxrPJMAMuDYAC5KntJBOKXA4Xj2tcfnqRuO7roGmd3FiCOQgHsjcWBF/CjtsP</w:t>
      </w:r>
    </w:p>
    <w:p>
      <w:pPr>
        <w:pStyle w:val="PreformattedText"/>
        <w:bidi w:val="0"/>
        <w:spacing w:before="0" w:after="0"/>
        <w:jc w:val="left"/>
        <w:rPr/>
      </w:pPr>
      <w:r>
        <w:rPr/>
        <w:t>AP92W5NVWxPn96a5x3XFrqCwfE3yKhe25UcsB5/X+HSWNKTdRydkRRQwK8synwQ4vcFch7Dgm1zwRr</w:t>
      </w:r>
    </w:p>
    <w:p>
      <w:pPr>
        <w:pStyle w:val="PreformattedText"/>
        <w:bidi w:val="0"/>
        <w:spacing w:before="0" w:after="0"/>
        <w:jc w:val="left"/>
        <w:rPr/>
      </w:pPr>
      <w:r>
        <w:rPr/>
        <w:t>MzEIT0M04gCVBPaMcBrBWvyDkSfNm/CFPBZlHk2sNZ3oKfjOhjHMARuk+ZnCve/dewFwGABJyFvIA5</w:t>
      </w:r>
    </w:p>
    <w:p>
      <w:pPr>
        <w:pStyle w:val="PreformattedText"/>
        <w:bidi w:val="0"/>
        <w:spacing w:before="0" w:after="0"/>
        <w:jc w:val="left"/>
        <w:rPr/>
      </w:pPr>
      <w:r>
        <w:rPr/>
        <w:t>F79vGWseY0AL3nRwCyPC5G61yRIAwI8g8oMiLhuFBJChvNtc9ze5PhOmnU/KQPd5GxZmGKiwbjkrjy</w:t>
      </w:r>
    </w:p>
    <w:p>
      <w:pPr>
        <w:pStyle w:val="PreformattedText"/>
        <w:bidi w:val="0"/>
        <w:spacing w:before="0" w:after="0"/>
        <w:jc w:val="left"/>
        <w:rPr/>
      </w:pPr>
      <w:r>
        <w:rPr/>
        <w:t>C2dy3Hk3vl/DrnsSSb3M62MKo1D2dpUe8lhI97NcZHhWDWBCLxbGMKVtbn+HVR8Y0C5uMuGHfja/gA</w:t>
      </w:r>
    </w:p>
    <w:p>
      <w:pPr>
        <w:pStyle w:val="PreformattedText"/>
        <w:bidi w:val="0"/>
        <w:spacing w:before="0" w:after="0"/>
        <w:jc w:val="left"/>
        <w:rPr/>
      </w:pPr>
      <w:r>
        <w:rPr/>
        <w:t>FWF7e3Hv8A8vdmzEgLR2h492IHX/xJtRL2i4bK6khg2YyBsbKvnnnkX1m1m9JG0dR2+MmdEGVR+H5b</w:t>
      </w:r>
    </w:p>
    <w:p>
      <w:pPr>
        <w:pStyle w:val="PreformattedText"/>
        <w:bidi w:val="0"/>
        <w:spacing w:before="0" w:after="0"/>
        <w:jc w:val="left"/>
        <w:rPr/>
      </w:pPr>
      <w:r>
        <w:rPr/>
        <w:t>2UX7VN7FeCTbjzYedJltd83WHqZrKLszMDxYcg25U3PJ+gAuMvy1THc8233xi9N+vfJVtszlbXuSTY</w:t>
      </w:r>
    </w:p>
    <w:p>
      <w:pPr>
        <w:pStyle w:val="PreformattedText"/>
        <w:bidi w:val="0"/>
        <w:spacing w:before="0" w:after="0"/>
        <w:jc w:val="left"/>
        <w:rPr/>
      </w:pPr>
      <w:r>
        <w:rPr/>
        <w:t>gkscST3cAlgCPFzb5vGuPxbkNfnadThVBXc7yc0VS1gpy9gVI8FcTcqbhWF15PuNcHiHsse8zv4UCj</w:t>
      </w:r>
    </w:p>
    <w:p>
      <w:pPr>
        <w:pStyle w:val="PreformattedText"/>
        <w:bidi w:val="0"/>
        <w:spacing w:before="0" w:after="0"/>
        <w:jc w:val="left"/>
        <w:rPr/>
      </w:pPr>
      <w:r>
        <w:rPr/>
        <w:t>rCgqGI5LEYyAWB5N791x7Dm447e721hbNRNnVNaoBRmiv+kq+KQ+G37HHxPhhqJIN1+Jr7L8KNnMR9</w:t>
      </w:r>
    </w:p>
    <w:p>
      <w:pPr>
        <w:pStyle w:val="PreformattedText"/>
        <w:bidi w:val="0"/>
        <w:spacing w:before="0" w:after="0"/>
        <w:jc w:val="left"/>
        <w:rPr/>
      </w:pPr>
      <w:r>
        <w:rPr/>
        <w:t>Ocr1PVip6gqIGHhoumts3IMb3tMF517H/6fcI/GflRwufRqw+i0fiW+sq6Mf77j9U8n+XHGDhPyc4z</w:t>
      </w:r>
    </w:p>
    <w:p>
      <w:pPr>
        <w:pStyle w:val="PreformattedText"/>
        <w:bidi w:val="0"/>
        <w:spacing w:before="0" w:after="0"/>
        <w:jc w:val="left"/>
        <w:rPr/>
      </w:pPr>
      <w:r>
        <w:rPr/>
        <w:t>GOXJ6SZMC/Vc6n/cB/XPJPuGBhxjaWnVaeY+oVwglVbmGJfu2ORQrdu4dwVe3hfvrGyTPhaqQ28rur</w:t>
      </w:r>
    </w:p>
    <w:p>
      <w:pPr>
        <w:pStyle w:val="PreformattedText"/>
        <w:bidi w:val="0"/>
        <w:spacing w:before="0" w:after="0"/>
        <w:jc w:val="left"/>
        <w:rPr/>
      </w:pPr>
      <w:r>
        <w:rPr/>
        <w:t>mMkgZoUAaPHE5qMAFQ8EteRifm5C43sNVI1Lv7UCzALIb+oqTYmxeMExK9jIWaxSQ3srAHjuYdwtKq</w:t>
      </w:r>
    </w:p>
    <w:p>
      <w:pPr>
        <w:pStyle w:val="PreformattedText"/>
        <w:bidi w:val="0"/>
        <w:spacing w:before="0" w:after="0"/>
        <w:jc w:val="left"/>
        <w:rPr/>
      </w:pPr>
      <w:r>
        <w:rPr/>
        <w:t>hVQL322gndauKCnlCKwCKL2jV45IluoJZluBcXzsGuMv4dS+7xhBh3qJWe41zsfUBQ+oAhUllIPgLY</w:t>
      </w:r>
    </w:p>
    <w:p>
      <w:pPr>
        <w:pStyle w:val="PreformattedText"/>
        <w:bidi w:val="0"/>
        <w:spacing w:before="0" w:after="0"/>
        <w:jc w:val="left"/>
        <w:rPr/>
      </w:pPr>
      <w:r>
        <w:rPr/>
        <w:t>X9RAvy25s3t3aEKGOx7UA2ASRQEi88t8rspJDBfKMTcEu4HzG3j9O75dSyPZ2EkYO1x3EqfJAuAQCM</w:t>
      </w:r>
    </w:p>
    <w:p>
      <w:pPr>
        <w:pStyle w:val="PreformattedText"/>
        <w:bidi w:val="0"/>
        <w:spacing w:before="0" w:after="0"/>
        <w:jc w:val="left"/>
        <w:rPr/>
      </w:pPr>
      <w:r>
        <w:rPr/>
        <w:t>Vw9jbk/pqJ2RJLchwh6Y6dpwblts+0SdjBwKmaWWyPiQWDYhrgDu0aqVXWD2uzJrBIS9/P8ACHvhlR</w:t>
      </w:r>
    </w:p>
    <w:p>
      <w:pPr>
        <w:pStyle w:val="PreformattedText"/>
        <w:bidi w:val="0"/>
        <w:spacing w:before="0" w:after="0"/>
        <w:jc w:val="left"/>
        <w:rPr/>
      </w:pPr>
      <w:r>
        <w:rPr/>
        <w:t>pVdY0Ekyh126DcN1ljbNo86WnIpgwAJBFRLHfjx8ugvm0kS6O30pcW6SF3kVQspkNRJLBIg+zveN2Z</w:t>
      </w:r>
    </w:p>
    <w:p>
      <w:pPr>
        <w:pStyle w:val="PreformattedText"/>
        <w:bidi w:val="0"/>
        <w:spacing w:before="0" w:after="0"/>
        <w:jc w:val="left"/>
        <w:rPr/>
      </w:pPr>
      <w:r>
        <w:rPr/>
        <w:t>/SGD4eSbYlyo0ZtTVwrBVVuCVweJxK7tFEzMgsYyxdVuHVZDckrCWLcAfwnnVF7Gk9Fg7b/dI3UMt2</w:t>
      </w:r>
    </w:p>
    <w:p>
      <w:pPr>
        <w:pStyle w:val="PreformattedText"/>
        <w:bidi w:val="0"/>
        <w:spacing w:before="0" w:after="0"/>
        <w:jc w:val="left"/>
        <w:rPr/>
      </w:pPr>
      <w:r>
        <w:rPr/>
        <w:t>yZcpAHZg/GQN1jb1DdbgXHADD8XbqkIdhvpqS6v4yOyy+niovGByCsJAcCNnlRpIQDG45sbAE/MW1f</w:t>
      </w:r>
    </w:p>
    <w:p>
      <w:pPr>
        <w:pStyle w:val="PreformattedText"/>
        <w:bidi w:val="0"/>
        <w:spacing w:before="0" w:after="0"/>
        <w:jc w:val="left"/>
        <w:rPr/>
      </w:pPr>
      <w:r>
        <w:rPr/>
        <w:t>SVGskisWmdrH/dQGfH1WElgWJCm5viCpBDDz3alkgDulgEmhB9VJgH5jCY5EnOxIHEb4DEAEryMeG1</w:t>
      </w:r>
    </w:p>
    <w:p>
      <w:pPr>
        <w:pStyle w:val="PreformattedText"/>
        <w:bidi w:val="0"/>
        <w:spacing w:before="0" w:after="0"/>
        <w:jc w:val="left"/>
        <w:rPr/>
      </w:pPr>
      <w:r>
        <w:rPr/>
        <w:t>OWrPUSvlBTkLdFp1CvkWXJnVGKB7rl+Hn2vx+epe3XaToL7o3cKiE94W4eLtL4LYFVvleQAt5II7dS</w:t>
      </w:r>
    </w:p>
    <w:p>
      <w:pPr>
        <w:pStyle w:val="PreformattedText"/>
        <w:bidi w:val="0"/>
        <w:spacing w:before="0" w:after="0"/>
        <w:jc w:val="left"/>
        <w:rPr/>
      </w:pPr>
      <w:r>
        <w:rPr/>
        <w:t>USB1MuzohIzsG3Su0akxbhEJpHZc3kqZJTFDTJy7CH5S7KGb/CoZuJTkUh2GNV5m/Rlaivslt+WSNp</w:t>
      </w:r>
    </w:p>
    <w:p>
      <w:pPr>
        <w:pStyle w:val="PreformattedText"/>
        <w:bidi w:val="0"/>
        <w:spacing w:before="0" w:after="0"/>
        <w:jc w:val="left"/>
        <w:rPr/>
      </w:pPr>
      <w:r>
        <w:rPr/>
        <w:t>IxEfSkiMYjR5UKSx2aFhGkpyYZFkmYqCqIrLbH5dUy4uVkOk1v9KEQ1ktVwbMaWKMFZsKsygRwgXiE</w:t>
      </w:r>
    </w:p>
    <w:p>
      <w:pPr>
        <w:pStyle w:val="PreformattedText"/>
        <w:bidi w:val="0"/>
        <w:spacing w:before="0" w:after="0"/>
        <w:jc w:val="left"/>
        <w:rPr/>
      </w:pPr>
      <w:r>
        <w:rPr/>
        <w:t>QiiGccb5H7QwfBBF92FjZyQWw0oi6IaSyOhqBTIUlkj5lVZRlG4MUcwQKS9RCGNozItwyFlGHNh2it</w:t>
      </w:r>
    </w:p>
    <w:p>
      <w:pPr>
        <w:pStyle w:val="PreformattedText"/>
        <w:bidi w:val="0"/>
        <w:spacing w:before="0" w:after="0"/>
        <w:jc w:val="left"/>
        <w:rPr/>
      </w:pPr>
      <w:r>
        <w:rPr/>
        <w:t>Pd7PhL6nczAxBn9FDCrxyutTEzVatLKLkDLmIYxNYYurkN8vdoofrPhOy3/Rt7Ltx6y6t3+qp6jKZt</w:t>
      </w:r>
    </w:p>
    <w:p>
      <w:pPr>
        <w:pStyle w:val="PreformattedText"/>
        <w:bidi w:val="0"/>
        <w:spacing w:before="0" w:after="0"/>
        <w:jc w:val="left"/>
        <w:rPr/>
      </w:pPr>
      <w:r>
        <w:rPr/>
        <w:t>r2GGso0jpItvEHrbxJDU007EzPMvoqRG+SpH6ncTjrNxCIf9Pq5jk1Fh4aZFZy9qPrT0ffC2Wk200l</w:t>
      </w:r>
    </w:p>
    <w:p>
      <w:pPr>
        <w:pStyle w:val="PreformattedText"/>
        <w:bidi w:val="0"/>
        <w:spacing w:before="0" w:after="0"/>
        <w:jc w:val="left"/>
        <w:rPr/>
      </w:pPr>
      <w:r>
        <w:rPr/>
        <w:t>Qa+L7NXlUNNTT+qJqtZg9KopnRniq4UVuC0cc8fc2Xza53EBnKBE2Vv1LN2PevCpvn0fvNAaOlSprI</w:t>
      </w:r>
    </w:p>
    <w:p>
      <w:pPr>
        <w:pStyle w:val="PreformattedText"/>
        <w:bidi w:val="0"/>
        <w:spacing w:before="0" w:after="0"/>
        <w:jc w:val="left"/>
        <w:rPr/>
      </w:pPr>
      <w:r>
        <w:rPr/>
        <w:t>ZjTZrMIpfUbAgSIZKZI8aS3qWCEezWzx1zSwFjTy3HEMcmPT0Ky8Nn3eilpYokZIIHjLfaDEyvMFNy</w:t>
      </w:r>
    </w:p>
    <w:p>
      <w:pPr>
        <w:pStyle w:val="PreformattedText"/>
        <w:bidi w:val="0"/>
        <w:spacing w:before="0" w:after="0"/>
        <w:jc w:val="left"/>
        <w:rPr/>
      </w:pPr>
      <w:r>
        <w:rPr/>
        <w:t>5ilUlny9IZWBBHauOjfIrhkVdIWCl0LOoyTxVFNIpLSVDsrieGcNnIQq5pixsYV9mBAuF+X8Ws40g3</w:t>
      </w:r>
    </w:p>
    <w:p>
      <w:pPr>
        <w:pStyle w:val="PreformattedText"/>
        <w:bidi w:val="0"/>
        <w:spacing w:before="0" w:after="0"/>
        <w:jc w:val="left"/>
        <w:rPr/>
      </w:pPr>
      <w:r>
        <w:rPr/>
        <w:t>vTCMNatxQ8IWh3SNAAUaJS3hyc1JuFVFHzE3U5Di7fxW1CQ1bG6lEDuNxZaqnDepU1C7dGheWqnnmt</w:t>
      </w:r>
    </w:p>
    <w:p>
      <w:pPr>
        <w:pStyle w:val="PreformattedText"/>
        <w:bidi w:val="0"/>
        <w:spacing w:before="0" w:after="0"/>
        <w:jc w:val="left"/>
        <w:rPr/>
      </w:pPr>
      <w:r>
        <w:rPr/>
        <w:t>BBQxqZq6tkx7vSipYpJZCR2rG2hNOVAO5llWulGoz88H/SC/tETftY/tgfG/4vvVRzbHL1FXbF0DG7</w:t>
      </w:r>
    </w:p>
    <w:p>
      <w:pPr>
        <w:pStyle w:val="PreformattedText"/>
        <w:bidi w:val="0"/>
        <w:spacing w:before="0" w:after="0"/>
        <w:jc w:val="left"/>
        <w:rPr/>
      </w:pPr>
      <w:r>
        <w:rPr/>
        <w:t>yyw7d0R0xTnpro+moUluAPsVF9uaMqBLJuznJWOWvV4MRwYsSkljX705mZucC9QWaGTvVzTx1VTPBR</w:t>
      </w:r>
    </w:p>
    <w:p>
      <w:pPr>
        <w:pStyle w:val="PreformattedText"/>
        <w:bidi w:val="0"/>
        <w:spacing w:before="0" w:after="0"/>
        <w:jc w:val="left"/>
        <w:rPr/>
      </w:pPr>
      <w:r>
        <w:rPr/>
        <w:t>zU5pkVKWlinoDHSJG0EkodVkhjknZWZsiMlu10yYaPlFggaq38JIIamUM8dS4doQZmgjpUipxNUIvq</w:t>
      </w:r>
    </w:p>
    <w:p>
      <w:pPr>
        <w:pStyle w:val="PreformattedText"/>
        <w:bidi w:val="0"/>
        <w:spacing w:before="0" w:after="0"/>
        <w:jc w:val="left"/>
        <w:rPr/>
      </w:pPr>
      <w:r>
        <w:rPr/>
        <w:t>rLt4JilBBzVoyyFlBVRxqSl1b6YIlaaIgMWxiXFmLBnjjZgqGpRflh75A1gRfG+J0IsmyKgwNu0jSO</w:t>
      </w:r>
    </w:p>
    <w:p>
      <w:pPr>
        <w:pStyle w:val="PreformattedText"/>
        <w:bidi w:val="0"/>
        <w:spacing w:before="0" w:after="0"/>
        <w:jc w:val="left"/>
        <w:rPr/>
      </w:pPr>
      <w:r>
        <w:rPr/>
        <w:t>64iKyZhUEbZIiAsbSXIVmvZr37ePlbRdd+skrzc4ZHaRJO6VFWygAocALr6gYYgBuBypPd26hNDc7S</w:t>
      </w:r>
    </w:p>
    <w:p>
      <w:pPr>
        <w:pStyle w:val="PreformattedText"/>
        <w:bidi w:val="0"/>
        <w:spacing w:before="0" w:after="0"/>
        <w:jc w:val="left"/>
        <w:rPr/>
      </w:pPr>
      <w:r>
        <w:rPr/>
        <w:t>SIzRMsjBlxC5XzXCzDgoVuchYqPbQt8ez3ywCegikClrAkYhbiOO0ZXG4DZlCMeedTWvjIBvQhOlZU</w:t>
      </w:r>
    </w:p>
    <w:p>
      <w:pPr>
        <w:pStyle w:val="PreformattedText"/>
        <w:bidi w:val="0"/>
        <w:spacing w:before="0" w:after="0"/>
        <w:jc w:val="left"/>
        <w:rPr/>
      </w:pPr>
      <w:r>
        <w:rPr/>
        <w:t>9OPJSpORSQQjE3yAkZsgRbL34/w6IUaJErpsDsIcpZJL5PIjSKSvpYpK4MbHIQembLdBc3OJC/h0YC</w:t>
      </w:r>
    </w:p>
    <w:p>
      <w:pPr>
        <w:pStyle w:val="PreformattedText"/>
        <w:bidi w:val="0"/>
        <w:spacing w:before="0" w:after="0"/>
        <w:jc w:val="left"/>
        <w:rPr/>
      </w:pPr>
      <w:r>
        <w:rPr/>
        <w:t>kAdGlG9qNQ7E1o4sahWcOzxyMHMboFKhRchhMC3KDJTj3NjoJL6X3zKJ73cBX9V40JSKpMctiGtGAf</w:t>
      </w:r>
    </w:p>
    <w:p>
      <w:pPr>
        <w:pStyle w:val="PreformattedText"/>
        <w:bidi w:val="0"/>
        <w:spacing w:before="0" w:after="0"/>
        <w:jc w:val="left"/>
        <w:rPr/>
      </w:pPr>
      <w:r>
        <w:rPr/>
        <w:t>u2BDXK+Mji2OpLhSG90ZpiMLyLMsdUsyspKkRmdioPctwARwv8WrbqfnJCiSCIhiRKEQBFEjDO9iyv</w:t>
      </w:r>
    </w:p>
    <w:p>
      <w:pPr>
        <w:pStyle w:val="PreformattedText"/>
        <w:bidi w:val="0"/>
        <w:spacing w:before="0" w:after="0"/>
        <w:jc w:val="left"/>
        <w:rPr/>
      </w:pPr>
      <w:r>
        <w:rPr/>
        <w:t>KeUZLOSqnnHFdM9kctiT5wjG2AjWHGqi7pDDVpFKiGY2AdnZSsl+OS1i3cvPas2Sb6yTlF/EIJ0YSE</w:t>
      </w:r>
    </w:p>
    <w:p>
      <w:pPr>
        <w:pStyle w:val="PreformattedText"/>
        <w:bidi w:val="0"/>
        <w:spacing w:before="0" w:after="0"/>
        <w:jc w:val="left"/>
        <w:rPr/>
      </w:pPr>
      <w:r>
        <w:rPr/>
        <w:t>ZLCJyhGIY4RTm6kfNY8G2qlt1Pzi4cXjS9Qsn3oaLFxIxVlKNK0j3EbL3FRyxW9/OVUGA8JYFjbrHc</w:t>
      </w:r>
    </w:p>
    <w:p>
      <w:pPr>
        <w:pStyle w:val="PreformattedText"/>
        <w:bidi w:val="0"/>
        <w:spacing w:before="0" w:after="0"/>
        <w:jc w:val="left"/>
        <w:rPr/>
      </w:pPr>
      <w:r>
        <w:rPr/>
        <w:t>zrc+s8oaQFVUuJnjN/unkQAKMbc3AW300RYnqYM4vCkIEkkbIzMEcuyK6uwBKrJdD32477gcMNVJ1+</w:t>
      </w:r>
    </w:p>
    <w:p>
      <w:pPr>
        <w:pStyle w:val="PreformattedText"/>
        <w:bidi w:val="0"/>
        <w:spacing w:before="0" w:after="0"/>
        <w:jc w:val="left"/>
        <w:rPr/>
      </w:pPr>
      <w:r>
        <w:rPr/>
        <w:t>MzjenKyoz4FSgVc0nsciBHM7lR6VjcuBx8upJMh6sVwKYRoWcSgQzo4VpAPTQ5/MQbFiPTIbkNlfUk</w:t>
      </w:r>
    </w:p>
    <w:p>
      <w:pPr>
        <w:pStyle w:val="PreformattedText"/>
        <w:bidi w:val="0"/>
        <w:spacing w:before="0" w:after="0"/>
        <w:jc w:val="left"/>
        <w:rPr/>
      </w:pPr>
      <w:r>
        <w:rPr/>
        <w:t>jwzYqFlgctE8kmDuwXJpLPGIIXxhXAKPFiy92V9HZShJOZKgAiOaIIUtM7YopaCRm7llcA3MZsbG+P</w:t>
      </w:r>
    </w:p>
    <w:p>
      <w:pPr>
        <w:pStyle w:val="PreformattedText"/>
        <w:bidi w:val="0"/>
        <w:spacing w:before="0" w:after="0"/>
        <w:jc w:val="left"/>
        <w:rPr/>
      </w:pPr>
      <w:r>
        <w:rPr/>
        <w:t>bioGhJJN98kTZpFthAUh7lVgHTJQ4F5T6hXEBkIKgAKbNllqpI4q3pIoqQrVw17TU5NTHTxVVNJtlS</w:t>
      </w:r>
    </w:p>
    <w:p>
      <w:pPr>
        <w:pStyle w:val="PreformattedText"/>
        <w:bidi w:val="0"/>
        <w:spacing w:before="0" w:after="0"/>
        <w:jc w:val="left"/>
        <w:rPr/>
      </w:pPr>
      <w:r>
        <w:rPr/>
        <w:t>0skJopJJ41NfJjHHLkhaLGb0g2QOm0FrfVqlk2bqpxLIDaJJY0mT02aX03KBEQFQpDlJGYYgBRcePK</w:t>
      </w:r>
    </w:p>
    <w:p>
      <w:pPr>
        <w:pStyle w:val="PreformattedText"/>
        <w:bidi w:val="0"/>
        <w:spacing w:before="0" w:after="0"/>
        <w:jc w:val="left"/>
        <w:rPr/>
      </w:pPr>
      <w:r>
        <w:rPr/>
        <w:t>5NWnmJPZlRqGkjBiqWiYxJ6kayEgzBQ6gMJB96L4/MQAe3lstQMoLDulmu6YM8gWxNmxKx04jUqyyC</w:t>
      </w:r>
    </w:p>
    <w:p>
      <w:pPr>
        <w:pStyle w:val="PreformattedText"/>
        <w:bidi w:val="0"/>
        <w:spacing w:before="0" w:after="0"/>
        <w:jc w:val="left"/>
        <w:rPr/>
      </w:pPr>
      <w:r>
        <w:rPr/>
        <w:t>7szKCS3HbYXUL246AsT37iVE0IByUqGCiLMwieJ0Clk9Miwdh44AKs3vqCu81L6Hp0jZajNC7ZWYEs</w:t>
      </w:r>
    </w:p>
    <w:p>
      <w:pPr>
        <w:pStyle w:val="PreformattedText"/>
        <w:bidi w:val="0"/>
        <w:spacing w:before="0" w:after="0"/>
        <w:jc w:val="left"/>
        <w:rPr/>
      </w:pPr>
      <w:r>
        <w:rPr/>
        <w:t>UdGVXDqVj9TEEgMFBvyctV0vvlTCaUCdEweZVkv2sCkshFgyEBhKqjkECxC8L26kkTWSIkuIozEFkx</w:t>
      </w:r>
    </w:p>
    <w:p>
      <w:pPr>
        <w:pStyle w:val="PreformattedText"/>
        <w:bidi w:val="0"/>
        <w:spacing w:before="0" w:after="0"/>
        <w:jc w:val="left"/>
        <w:rPr/>
      </w:pPr>
      <w:r>
        <w:rPr/>
        <w:t>sALXNmUhHOANxe1+3zzkuio+5/GSMkq0RgxL4qXKKkiF0jZSpYmS/q4iwBWwPIdV0ZAUEgURKBJ2Io</w:t>
      </w:r>
    </w:p>
    <w:p>
      <w:pPr>
        <w:pStyle w:val="PreformattedText"/>
        <w:bidi w:val="0"/>
        <w:spacing w:before="0" w:after="0"/>
        <w:jc w:val="left"/>
        <w:rPr/>
      </w:pPr>
      <w:r>
        <w:rPr/>
        <w:t>zhpjEqLHG2BkMbN6paptje5VVAYu9wSPkP4dKhEEEiNpahbq6xlwWW0ZIVZPTZgzIQ10jHu3P8/bq6</w:t>
      </w:r>
    </w:p>
    <w:p>
      <w:pPr>
        <w:pStyle w:val="PreformattedText"/>
        <w:bidi w:val="0"/>
        <w:spacing w:before="0" w:after="0"/>
        <w:jc w:val="left"/>
        <w:rPr/>
      </w:pPr>
      <w:r>
        <w:rPr/>
        <w:t>J6C5U4jK+kWIEd2YlywmUZXkfsW12VWa3lb/ACq2rogKCZJmkimBlkmTFlDRgxujwrazZtMCGkF1vj</w:t>
      </w:r>
    </w:p>
    <w:p>
      <w:pPr>
        <w:pStyle w:val="PreformattedText"/>
        <w:bidi w:val="0"/>
        <w:spacing w:before="0" w:after="0"/>
        <w:jc w:val="left"/>
        <w:rPr/>
      </w:pPr>
      <w:r>
        <w:rPr/>
        <w:t>b5g17aGSfAoVjc5phIATEJTIFcqHawJKEW7l9wy/nqwSOknzjwmNGQokjwzWtEqekzQiNQ7O0aWlJy</w:t>
      </w:r>
    </w:p>
    <w:p>
      <w:pPr>
        <w:pStyle w:val="PreformattedText"/>
        <w:bidi w:val="0"/>
        <w:spacing w:before="0" w:after="0"/>
        <w:jc w:val="left"/>
        <w:rPr/>
      </w:pPr>
      <w:r>
        <w:rPr/>
        <w:t>Xk8gfhvquss1ZrpFFkjZjyC6HJ2QKrJhYeniVu9jiA1+cW+Xzq9q6byopKwZZJ1WKJpfTQOxdFenVx</w:t>
      </w:r>
    </w:p>
    <w:p>
      <w:pPr>
        <w:pStyle w:val="PreformattedText"/>
        <w:bidi w:val="0"/>
        <w:spacing w:before="0" w:after="0"/>
        <w:jc w:val="left"/>
        <w:rPr/>
      </w:pPr>
      <w:r>
        <w:rPr/>
        <w:t>6bBcgAysDb3IZstEKFXZ0yRrdnWMl3hLEusbR/dB1JEsncW9Vs2XgWxK3XUeroCjJGk+UgbBkhVZOJ</w:t>
      </w:r>
    </w:p>
    <w:p>
      <w:pPr>
        <w:pStyle w:val="PreformattedText"/>
        <w:bidi w:val="0"/>
        <w:spacing w:before="0" w:after="0"/>
        <w:jc w:val="left"/>
        <w:rPr/>
      </w:pPr>
      <w:r>
        <w:rPr/>
        <w:t>HkliQMBZ2AyYZEC7eL/hPnQEVsZZNknxgyNIyVmLpIZHVCJMVcrEy2khqICAY2Thsh5t50Qx0elCVM</w:t>
      </w:r>
    </w:p>
    <w:p>
      <w:pPr>
        <w:pStyle w:val="PreformattedText"/>
        <w:bidi w:val="0"/>
        <w:spacing w:before="0" w:after="0"/>
        <w:jc w:val="left"/>
        <w:rPr/>
      </w:pPr>
      <w:r>
        <w:rPr/>
        <w:t>ZFUyP6laTFHHJCt5n9NaiYOaOjEcaiWABg2ElwmXDKVx0J2vfaTpGhqZ5Jak1MayzRNCNykqoxHLed</w:t>
      </w:r>
    </w:p>
    <w:p>
      <w:pPr>
        <w:pStyle w:val="PreformattedText"/>
        <w:bidi w:val="0"/>
        <w:spacing w:before="0" w:after="0"/>
        <w:jc w:val="left"/>
        <w:rPr/>
      </w:pPr>
      <w:r>
        <w:rPr/>
        <w:t>WSF5Xoo1kFQUuCy3WdW5+VtSSDqz0bP6JWMRgGVRI0piKcLJFKpzE+bWKspUL/xNqCieskiu4g+k+U</w:t>
      </w:r>
    </w:p>
    <w:p>
      <w:pPr>
        <w:pStyle w:val="PreformattedText"/>
        <w:bidi w:val="0"/>
        <w:spacing w:before="0" w:after="0"/>
        <w:jc w:val="left"/>
        <w:rPr/>
      </w:pPr>
      <w:r>
        <w:rPr/>
        <w:t>TpgqnK8Upv7SEJ8qsnHHIK+NWRW3eJNzv1lfVljJy1wbm1+bkm/Frhf086CtKmusUzEFqiVHb7ScrA</w:t>
      </w:r>
    </w:p>
    <w:p>
      <w:pPr>
        <w:pStyle w:val="PreformattedText"/>
        <w:bidi w:val="0"/>
        <w:spacing w:before="0" w:after="0"/>
        <w:jc w:val="left"/>
        <w:rPr/>
      </w:pPr>
      <w:r>
        <w:rPr/>
        <w:t>ewPu17ce4b/z1ZGraWTTK3wk02wyBojlZWJC2ieRmu1ioLeH/MHx82oehvwjPlJTEoJZHaUyKO7jJ8</w:t>
      </w:r>
    </w:p>
    <w:p>
      <w:pPr>
        <w:pStyle w:val="PreformattedText"/>
        <w:bidi w:val="0"/>
        <w:spacing w:before="0" w:after="0"/>
        <w:jc w:val="left"/>
        <w:rPr/>
      </w:pPr>
      <w:r>
        <w:rPr/>
        <w:t>VcXdUyCkBVsQef66IV11UZZ+7uj9AixrDFJC5kUSoRGJFZzdb+ozc2UDsYXv8Ah1Zo7qNpUyYB2Qxh</w:t>
      </w:r>
    </w:p>
    <w:p>
      <w:pPr>
        <w:pStyle w:val="PreformattedText"/>
        <w:bidi w:val="0"/>
        <w:spacing w:before="0" w:after="0"/>
        <w:jc w:val="left"/>
        <w:rPr/>
      </w:pPr>
      <w:r>
        <w:rPr/>
        <w:t>4xCpYSLEwzyUgo0KM1nuGsARdb5Yt3aGSJGe17XZTmWxTBirKFxGd8kxFiGvwNCBvZ6mSfJLT2OQnl</w:t>
      </w:r>
    </w:p>
    <w:p>
      <w:pPr>
        <w:pStyle w:val="PreformattedText"/>
        <w:bidi w:val="0"/>
        <w:spacing w:before="0" w:after="0"/>
        <w:jc w:val="left"/>
        <w:rPr/>
      </w:pPr>
      <w:r>
        <w:rPr/>
        <w:t>QSCRVjCpbNSFdCcvTueLeSV+mWmADST3iSOyuaAp95HCyuCTLm6Ed5kYMFLHusvH4tXqW9Vb/dJC1P</w:t>
      </w:r>
    </w:p>
    <w:p>
      <w:pPr>
        <w:pStyle w:val="PreformattedText"/>
        <w:bidi w:val="0"/>
        <w:spacing w:before="0" w:after="0"/>
        <w:jc w:val="left"/>
        <w:rPr/>
      </w:pPr>
      <w:r>
        <w:rPr/>
        <w:t>63qkQxhoyqvCr2YMSSZEQnIPHiWLDzf37dBJDkUki5SM0wwDYhRIEVQBGDGQ18lkuGY8FeO7HUjK/w</w:t>
      </w:r>
    </w:p>
    <w:p>
      <w:pPr>
        <w:pStyle w:val="PreformattedText"/>
        <w:bidi w:val="0"/>
        <w:spacing w:before="0" w:after="0"/>
        <w:jc w:val="left"/>
        <w:rPr/>
      </w:pPr>
      <w:r>
        <w:rPr/>
        <w:t>D5PP64s7uPTp5ST60xIVvTlMijEOkY5BB8m/Ib2GrsgEdBAJB6CooA6MpcERj07LCoMqLEpYExLwUV</w:t>
      </w:r>
    </w:p>
    <w:p>
      <w:pPr>
        <w:pStyle w:val="PreformattedText"/>
        <w:bidi w:val="0"/>
        <w:spacing w:before="0" w:after="0"/>
        <w:jc w:val="left"/>
        <w:rPr/>
      </w:pPr>
      <w:r>
        <w:rPr/>
        <w:t>QrEC3lvmWy6qVM2qLhXJByCK0TNKqIha6kyEXjAQsLGwPytqyCDRk/hMgUkeWNGWUKQYkEls0Vbs1j</w:t>
      </w:r>
    </w:p>
    <w:p>
      <w:pPr>
        <w:pStyle w:val="PreformattedText"/>
        <w:bidi w:val="0"/>
        <w:spacing w:before="0" w:after="0"/>
        <w:jc w:val="left"/>
        <w:rPr/>
      </w:pPr>
      <w:r>
        <w:rPr/>
        <w:t>YICFutrkle0c6gBPQXJE0bKMSBnli9VbM2N+w9pW/yXdbd2LHyvzavS3hJFXllBSNogFIdhD8zk5fi</w:t>
      </w:r>
    </w:p>
    <w:p>
      <w:pPr>
        <w:pStyle w:val="PreformattedText"/>
        <w:bidi w:val="0"/>
        <w:spacing w:before="0" w:after="0"/>
        <w:jc w:val="left"/>
        <w:rPr/>
      </w:pPr>
      <w:r>
        <w:rPr/>
        <w:t>OIaKQW9ifm41RFAE98sEg2JkxRpBcFHSI4iREaKGSzEAzEZiT3xsb431X4y+XT9KOKVpfSWpyhLTlo</w:t>
      </w:r>
    </w:p>
    <w:p>
      <w:pPr>
        <w:pStyle w:val="PreformattedText"/>
        <w:bidi w:val="0"/>
        <w:spacing w:before="0" w:after="0"/>
        <w:jc w:val="left"/>
        <w:rPr/>
      </w:pPr>
      <w:r>
        <w:rPr/>
        <w:t>o2jmlUjBAocF0tJdhIcWUXbi+OmsCwFd8GKM+KhfTMV2VGeKMqGLd7faYRdZ1fG727u24+XSvnLHXr</w:t>
      </w:r>
    </w:p>
    <w:p>
      <w:pPr>
        <w:pStyle w:val="PreformattedText"/>
        <w:bidi w:val="0"/>
        <w:spacing w:before="0" w:after="0"/>
        <w:jc w:val="left"/>
        <w:rPr/>
      </w:pPr>
      <w:r>
        <w:rPr/>
        <w:t>UatnBmzel6lVIFlxJid0uQsRDoyP2gCwNyRbV/CpUTjR5SGGUZRJCImpmywT0yjuxYpnfHEJcqy+2q</w:t>
      </w:r>
    </w:p>
    <w:p>
      <w:pPr>
        <w:pStyle w:val="PreformattedText"/>
        <w:bidi w:val="0"/>
        <w:spacing w:before="0" w:after="0"/>
        <w:jc w:val="left"/>
        <w:rPr/>
      </w:pPr>
      <w:r>
        <w:rPr/>
        <w:t>hc/wAfvjcQpGZpoZbfeD7ydC5N7mRCySAhSvhW+vy31JH7RmCrG7vkPs8KyCQ4hcz6iqqoVUkkE8cf</w:t>
      </w:r>
    </w:p>
    <w:p>
      <w:pPr>
        <w:pStyle w:val="PreformattedText"/>
        <w:bidi w:val="0"/>
        <w:spacing w:before="0" w:after="0"/>
        <w:jc w:val="left"/>
        <w:rPr/>
      </w:pPr>
      <w:r>
        <w:rPr/>
        <w:t>KeGy7tWDsRV3K8d/8xg2CSxBFjTNiytLIFjkQfdsIWUiNALqHU27l/XUo0D3GVPpTOAsciIPQc/KrR</w:t>
      </w:r>
    </w:p>
    <w:p>
      <w:pPr>
        <w:pStyle w:val="PreformattedText"/>
        <w:bidi w:val="0"/>
        <w:spacing w:before="0" w:after="0"/>
        <w:jc w:val="left"/>
        <w:rPr/>
      </w:pPr>
      <w:r>
        <w:rPr/>
        <w:t>uyDmByVusmJXIgMGFr9uWrJLEXtIBWwmKymKGL7Sh+8kmEQx+0R5yfi9NHLDKVOSxOQkVe62Wq76kn</w:t>
      </w:r>
    </w:p>
    <w:p>
      <w:pPr>
        <w:pStyle w:val="PreformattedText"/>
        <w:bidi w:val="0"/>
        <w:spacing w:before="0" w:after="0"/>
        <w:jc w:val="left"/>
        <w:rPr/>
      </w:pPr>
      <w:r>
        <w:rPr/>
        <w:t>MkqgKkhcVPqCMfZ1SJhkyiQ1EdiiBFWwJuCBZW1O/aSfTMIIlMrhhmUhWammgb015kaONCVmcnHEKF</w:t>
      </w:r>
    </w:p>
    <w:p>
      <w:pPr>
        <w:pStyle w:val="PreformattedText"/>
        <w:bidi w:val="0"/>
        <w:spacing w:before="0" w:after="0"/>
        <w:jc w:val="left"/>
        <w:rPr/>
      </w:pPr>
      <w:r>
        <w:rPr/>
        <w:t>a12VdVLoeI+/8AtEikciKQI2kiYmFo5GkEOTgsGeTCSCN0uPvRye38tQ3RqVOBK0uYaKKYNFIsRdcS</w:t>
      </w:r>
    </w:p>
    <w:p>
      <w:pPr>
        <w:pStyle w:val="PreformattedText"/>
        <w:bidi w:val="0"/>
        <w:spacing w:before="0" w:after="0"/>
        <w:jc w:val="left"/>
        <w:rPr/>
      </w:pPr>
      <w:r>
        <w:rPr/>
        <w:t>wa5ePOIqYQmOXB41OkkVpVjykimmkEiU6oQ0Ud7oqsHitCCZU+7OVxJj3Mp51Z8FGr+MLU3jFjGC7Q</w:t>
      </w:r>
    </w:p>
    <w:p>
      <w:pPr>
        <w:pStyle w:val="PreformattedText"/>
        <w:bidi w:val="0"/>
        <w:spacing w:before="0" w:after="0"/>
        <w:jc w:val="left"/>
        <w:rPr/>
      </w:pPr>
      <w:r>
        <w:rPr/>
        <w:t>1BvDXII0qGnSeoyVRlBHKvLSOwUgMBeMFUtqaSRYO6+zKBog90eU1FYKjS1DUUDywVMtOB6NTBUKsc</w:t>
      </w:r>
    </w:p>
    <w:p>
      <w:pPr>
        <w:pStyle w:val="PreformattedText"/>
        <w:bidi w:val="0"/>
        <w:spacing w:before="0" w:after="0"/>
        <w:jc w:val="left"/>
        <w:rPr/>
      </w:pPr>
      <w:r>
        <w:rPr/>
        <w:t>iCSvZmp5UkeH7pkI/HcL3aqyNu5pL3ud4v8AoR+mIJ/jB8YuqG+y1UXT/wALDtG3zSS1ZqUfftzpaa</w:t>
      </w:r>
    </w:p>
    <w:p>
      <w:pPr>
        <w:pStyle w:val="PreformattedText"/>
        <w:bidi w:val="0"/>
        <w:spacing w:before="0" w:after="0"/>
        <w:jc w:val="left"/>
        <w:rPr/>
      </w:pPr>
      <w:r>
        <w:rPr/>
        <w:t>Sb0pKcRCOWhppFfBiVKqhW+LNpw7JkF9oiL4piOGG/Mzj9kb/zT0hzxiKONFGKRxKALFQDYLkTfhbH</w:t>
      </w:r>
    </w:p>
    <w:p>
      <w:pPr>
        <w:pStyle w:val="PreformattedText"/>
        <w:bidi w:val="0"/>
        <w:spacing w:before="0" w:after="0"/>
        <w:jc w:val="left"/>
        <w:rPr/>
      </w:pPr>
      <w:r>
        <w:rPr/>
        <w:t>gfzabzBfEzkXzkDcSE7xG3ptgfGXP5KmQDW4UC1va382sv1/s8iFKJ6qhzDjypGKjG+IBuQAB2gAC/</w:t>
      </w:r>
    </w:p>
    <w:p>
      <w:pPr>
        <w:pStyle w:val="PreformattedText"/>
        <w:bidi w:val="0"/>
        <w:spacing w:before="0" w:after="0"/>
        <w:jc w:val="left"/>
        <w:rPr/>
      </w:pPr>
      <w:r>
        <w:rPr/>
        <w:t>0vxpygi1PlZJr1vtIWlka2VgXBI+VnsoJJHgeDbgHu08b4+u8GgpLd8pLfdueQHwxta7LfIXUlVNgA</w:t>
      </w:r>
    </w:p>
    <w:p>
      <w:pPr>
        <w:pStyle w:val="PreformattedText"/>
        <w:bidi w:val="0"/>
        <w:spacing w:before="0" w:after="0"/>
        <w:jc w:val="left"/>
        <w:rPr/>
      </w:pPr>
      <w:r>
        <w:rPr/>
        <w:t>bcfW2qkQWpPUPKs3LbOHJjJUC4TssHBIUsx5JxNhY/h1oQlzpI+lFMgUmujSA1G1n1CxVgDJft7iB3</w:t>
      </w:r>
    </w:p>
    <w:p>
      <w:pPr>
        <w:pStyle w:val="PreformattedText"/>
        <w:bidi w:val="0"/>
        <w:spacing w:before="0" w:after="0"/>
        <w:jc w:val="left"/>
        <w:rPr/>
      </w:pPr>
      <w:r>
        <w:rPr/>
        <w:t>KExt4+tvw9356aTpBGnp+qCWFnUdzOI9sK/KtjkwAuApuCT8y2HOV78DG2i/Vqrz9kli674epaCS3C</w:t>
      </w:r>
    </w:p>
    <w:p>
      <w:pPr>
        <w:pStyle w:val="PreformattedText"/>
        <w:bidi w:val="0"/>
        <w:spacing w:before="0" w:after="0"/>
        <w:jc w:val="left"/>
        <w:rPr/>
      </w:pPr>
      <w:r>
        <w:rPr/>
        <w:t>luCC1rZcjtUsDkclYcWsPe+rlyZbRTMLZC4uGBGWVrXPiwYq1v6aAoAWHtSq6ACWhtkRAXtZsXJ57X</w:t>
      </w:r>
    </w:p>
    <w:p>
      <w:pPr>
        <w:pStyle w:val="PreformattedText"/>
        <w:bidi w:val="0"/>
        <w:spacing w:before="0" w:after="0"/>
        <w:jc w:val="left"/>
        <w:rPr/>
      </w:pPr>
      <w:r>
        <w:rPr/>
        <w:t>sqsA3BueTcDi+ksGDUF3mlXBUFiEIk325CAhIvkiXdLqLkXFx4/p7n+bSyKKi4YI23Uw/CD2sqmwBA</w:t>
      </w:r>
    </w:p>
    <w:p>
      <w:pPr>
        <w:pStyle w:val="PreformattedText"/>
        <w:bidi w:val="0"/>
        <w:spacing w:before="0" w:after="0"/>
        <w:jc w:val="left"/>
        <w:rPr/>
      </w:pPr>
      <w:r>
        <w:rPr/>
        <w:t>8sVYklgMr5jIePF/mOOjxjYmrEW5oMyiSWjAJja9wDctlkXKADk382H5cfi00dW8D/UYiSymBFj5OK</w:t>
      </w:r>
    </w:p>
    <w:p>
      <w:pPr>
        <w:pStyle w:val="PreformattedText"/>
        <w:bidi w:val="0"/>
        <w:spacing w:before="0" w:after="0"/>
        <w:jc w:val="left"/>
        <w:rPr/>
      </w:pPr>
      <w:r>
        <w:rPr/>
        <w:t>iyqwUHmzWA7Wte/N7nVex9v4SQlEb3N2Tlha5GK27g1geLtwfcPpTqxs1sskxkIyJuLkLdSReMchh7</w:t>
      </w:r>
    </w:p>
    <w:p>
      <w:pPr>
        <w:pStyle w:val="PreformattedText"/>
        <w:bidi w:val="0"/>
        <w:spacing w:before="0" w:after="0"/>
        <w:jc w:val="left"/>
        <w:rPr/>
      </w:pPr>
      <w:r>
        <w:rPr/>
        <w:t>3Yktci5/DpUkC1Hzghjc3Fu0cjNizKqjBrNc/lqQgxBBoXH23uQVHe2IGbBbAXIAAcsbNb2F9U43te</w:t>
      </w:r>
    </w:p>
    <w:p>
      <w:pPr>
        <w:pStyle w:val="PreformattedText"/>
        <w:bidi w:val="0"/>
        <w:spacing w:before="0" w:after="0"/>
        <w:jc w:val="left"/>
        <w:rPr/>
      </w:pPr>
      <w:r>
        <w:rPr/>
        <w:t>i7xitq69ZLaZgFtfEEMGAYp7WsL2ysMePcfT3WUQsxJ38/rhRWZgVFjcjgNzfK3e5/MAe/BPdqAhdl</w:t>
      </w:r>
    </w:p>
    <w:p>
      <w:pPr>
        <w:pStyle w:val="PreformattedText"/>
        <w:bidi w:val="0"/>
        <w:spacing w:before="0" w:after="0"/>
        <w:jc w:val="left"/>
        <w:rPr/>
      </w:pPr>
      <w:r>
        <w:rPr/>
        <w:t>3uSAqolkZhlguN+b/MeMLHwQ3B/m9tNkgOockm3JOKt2g5LcnIFTZlv4ufP82q7uapJvQ6A8W5sQGU</w:t>
      </w:r>
    </w:p>
    <w:p>
      <w:pPr>
        <w:pStyle w:val="PreformattedText"/>
        <w:bidi w:val="0"/>
        <w:spacing w:before="0" w:after="0"/>
        <w:jc w:val="left"/>
        <w:rPr/>
      </w:pPr>
      <w:r>
        <w:rPr/>
        <w:t>gsuNvClvJvb9fy1x9hQup0IOnUdxI4PNzckn2yUDg35uOQBohvQuZ3WwxA32jH0zfEWUm4IsCi9rFS</w:t>
      </w:r>
    </w:p>
    <w:p>
      <w:pPr>
        <w:pStyle w:val="PreformattedText"/>
        <w:bidi w:val="0"/>
        <w:spacing w:before="0" w:after="0"/>
        <w:jc w:val="left"/>
        <w:rPr/>
      </w:pPr>
      <w:r>
        <w:rPr/>
        <w:t>+PI7fpz/AMOWqmePqWmJKgre+BIWy2HIDBQPZhwfNuG0TEoCS3WWLsV1hmGjPF1W5HHbYNZbNwvsQt</w:t>
      </w:r>
    </w:p>
    <w:p>
      <w:pPr>
        <w:pStyle w:val="PreformattedText"/>
        <w:bidi w:val="0"/>
        <w:spacing w:before="0" w:after="0"/>
        <w:jc w:val="left"/>
        <w:rPr/>
      </w:pPr>
      <w:r>
        <w:rPr/>
        <w:t>+QefpoA4NkcomhFsW+PeZPRAAth8tmDgcqPqeOWxPgDnUDXekxjKrVqjI0hsWQ4EBxjiQGKi9xcHgL</w:t>
      </w:r>
    </w:p>
    <w:p>
      <w:pPr>
        <w:pStyle w:val="PreformattedText"/>
        <w:bidi w:val="0"/>
        <w:spacing w:before="0" w:after="0"/>
        <w:jc w:val="left"/>
        <w:rPr/>
      </w:pPr>
      <w:r>
        <w:rPr/>
        <w:t>z4sDpb7Mb7pQxpYcDeYmlIKnkqCQy45BQVAAAXjDIcm/I0JJPXeMmRpBlwACLWRD7ELkF4sQCbrexA</w:t>
      </w:r>
    </w:p>
    <w:p>
      <w:pPr>
        <w:pStyle w:val="PreformattedText"/>
        <w:bidi w:val="0"/>
        <w:spacing w:before="0" w:after="0"/>
        <w:jc w:val="left"/>
        <w:rPr/>
      </w:pPr>
      <w:r>
        <w:rPr/>
        <w:t>y1nZyWZa2WaFWwFHLtOVpCGB5N75E3JxNmXxe4I/P20pm6iacSEFReqLGmINiM+QCGa5K2s9je/JFj</w:t>
      </w:r>
    </w:p>
    <w:p>
      <w:pPr>
        <w:pStyle w:val="PreformattedText"/>
        <w:bidi w:val="0"/>
        <w:spacing w:before="0" w:after="0"/>
        <w:jc w:val="left"/>
        <w:rPr/>
      </w:pPr>
      <w:r>
        <w:rPr/>
        <w:t>5HGsjkMa9ydHGACK2qJPTlQbWAB7jmQqqVs2AHDC/j8/+LWLKbcjwm3CTRVepMi1fFYOSpBuVcmwK3</w:t>
      </w:r>
    </w:p>
    <w:p>
      <w:pPr>
        <w:pStyle w:val="PreformattedText"/>
        <w:bidi w:val="0"/>
        <w:spacing w:before="0" w:after="0"/>
        <w:jc w:val="left"/>
        <w:rPr/>
      </w:pPr>
      <w:r>
        <w:rPr/>
        <w:t>AJBx5sF4t/MusLdKurnVTqTIHu8XYSCxJDD2KKAbqvAufLD3t2n+XWF7tqG86uHoSTcqXd6e0jgAEd</w:t>
      </w:r>
    </w:p>
    <w:p>
      <w:pPr>
        <w:pStyle w:val="PreformattedText"/>
        <w:bidi w:val="0"/>
        <w:spacing w:before="0" w:after="0"/>
        <w:jc w:val="left"/>
        <w:rPr/>
      </w:pPr>
      <w:r>
        <w:rPr/>
        <w:t>vytipAuQA1j3A+3i6fw86FWvY9Y81RvpGm3RD1FyABvci7K9zxZQALvkGvbydZs+qm8IzEeYCu1JxR</w:t>
      </w:r>
    </w:p>
    <w:p>
      <w:pPr>
        <w:pStyle w:val="PreformattedText"/>
        <w:bidi w:val="0"/>
        <w:spacing w:before="0" w:after="0"/>
        <w:jc w:val="left"/>
        <w:rPr/>
      </w:pPr>
      <w:r>
        <w:rPr/>
        <w:t>R4rFa5UDm9scgQWFiCQvNv1/trFHc33/fJZSgBFK2POOIGVh9AbkFST4+v5fLDsSPCDCcJJC/UC9mB</w:t>
      </w:r>
    </w:p>
    <w:p>
      <w:pPr>
        <w:pStyle w:val="PreformattedText"/>
        <w:bidi w:val="0"/>
        <w:spacing w:before="0" w:after="0"/>
        <w:jc w:val="left"/>
        <w:rPr/>
      </w:pPr>
      <w:r>
        <w:rPr/>
        <w:t>ItyGC29x7D3x40DKW27o1GsV3iSPbL9o/s4OXba4xN7Ac3NrH21xuL5q+/z9s63BnYyd0oJAt3Eqtv</w:t>
      </w:r>
    </w:p>
    <w:p>
      <w:pPr>
        <w:pStyle w:val="PreformattedText"/>
        <w:bidi w:val="0"/>
        <w:spacing w:before="0" w:after="0"/>
        <w:jc w:val="left"/>
        <w:rPr/>
      </w:pPr>
      <w:r>
        <w:rPr/>
        <w:t>mIZePqtzwbW5/XXBz72L81PQ4609diTCdrWBBPBIXm7eyi1rngcXH4dc/J2x8/xmtarl6ToY/00nxF</w:t>
      </w:r>
    </w:p>
    <w:p>
      <w:pPr>
        <w:pStyle w:val="PreformattedText"/>
        <w:bidi w:val="0"/>
        <w:spacing w:before="0" w:after="0"/>
        <w:jc w:val="left"/>
        <w:rPr/>
      </w:pPr>
      <w:r>
        <w:rPr/>
        <w:t>Sbe/gV8H6WRrbJtPUfxS36NZAvpVO9SDprp+KQtcN/7Oot0lGVgonHnLX2T/AOlvBer9G+mPSbDfjs</w:t>
      </w:r>
    </w:p>
    <w:p>
      <w:pPr>
        <w:pStyle w:val="PreformattedText"/>
        <w:bidi w:val="0"/>
        <w:spacing w:before="0" w:after="0"/>
        <w:jc w:val="left"/>
        <w:rPr/>
      </w:pPr>
      <w:r>
        <w:rPr/>
        <w:t>qYE+phGt/33Ufoz5N/9SOMV+L9Gejgd+HR8x+eXkT9wH9qdDlbKsqDGGKMPmgEauYZohi2CyRsQoyS</w:t>
      </w:r>
    </w:p>
    <w:p>
      <w:pPr>
        <w:pStyle w:val="PreformattedText"/>
        <w:bidi w:val="0"/>
        <w:spacing w:before="0" w:after="0"/>
        <w:jc w:val="left"/>
        <w:rPr/>
      </w:pPr>
      <w:r>
        <w:rPr/>
        <w:t>+BUY+FN119OBrcT5rpJVfPWQOvEYE1jiFEa2VQzsGJ7gUxaU93BJGYGTY4roidRoCouAqyQxqsY+8W</w:t>
      </w:r>
    </w:p>
    <w:p>
      <w:pPr>
        <w:pStyle w:val="PreformattedText"/>
        <w:bidi w:val="0"/>
        <w:spacing w:before="0" w:after="0"/>
        <w:jc w:val="left"/>
        <w:rPr/>
      </w:pPr>
      <w:r>
        <w:rPr/>
        <w:t>PBnRQq4GNMcImm+TG98fJ8lu3HVlRQI5Zdgmge+QPd66V7F+wJxgWlQAZcs5fubg8EHHnQ9lebtSiO</w:t>
      </w:r>
    </w:p>
    <w:p>
      <w:pPr>
        <w:pStyle w:val="PreformattedText"/>
        <w:bidi w:val="0"/>
        <w:spacing w:before="0" w:after="0"/>
        <w:jc w:val="left"/>
        <w:rPr/>
      </w:pPr>
      <w:r>
        <w:rPr/>
        <w:t>o6yD1crGSQsciCxF8uCcQVCm2LCy3/w6FmIUbdJZAs91QbIBiAGsbLbyQV/Ec/C9xNvN8tAGB2aVGs</w:t>
      </w:r>
    </w:p>
    <w:p>
      <w:pPr>
        <w:pStyle w:val="PreformattedText"/>
        <w:bidi w:val="0"/>
        <w:spacing w:before="0" w:after="0"/>
        <w:jc w:val="left"/>
        <w:rPr/>
      </w:pPr>
      <w:r>
        <w:rPr/>
        <w:t>jHFipAIEn/ALxVvdSVNwOb2Pnzon7Jkl17wiwU220wRf8AZNp2yAhSqzKFpojIZbMe7JmLLYg+dPU2</w:t>
      </w:r>
    </w:p>
    <w:p>
      <w:pPr>
        <w:pStyle w:val="PreformattedText"/>
        <w:bidi w:val="0"/>
        <w:spacing w:before="0" w:after="0"/>
        <w:jc w:val="left"/>
        <w:rPr/>
      </w:pPr>
      <w:r>
        <w:rPr/>
        <w:t>mMdkQNw5r2hJv8J6cCTqXcX9ORYdupKCFCwUO9XVmaUMkoBuYqWMLbkHj5dKYLqFHswhfeKMlm5yJM</w:t>
      </w:r>
    </w:p>
    <w:p>
      <w:pPr>
        <w:pStyle w:val="PreformattedText"/>
        <w:bidi w:val="0"/>
        <w:spacing w:before="0" w:after="0"/>
        <w:jc w:val="left"/>
        <w:rPr/>
      </w:pPr>
      <w:r>
        <w:rPr/>
        <w:t>xjWRY8gpKRSyhFZrqLRTqDGyrl4OLKv+HQlSx36Qt/sESEbxUokDNJNLKUUxsziSIhcBMt1k9IWbE3</w:t>
      </w:r>
    </w:p>
    <w:p>
      <w:pPr>
        <w:pStyle w:val="PreformattedText"/>
        <w:bidi w:val="0"/>
        <w:spacing w:before="0" w:after="0"/>
        <w:jc w:val="left"/>
        <w:rPr/>
      </w:pPr>
      <w:r>
        <w:rPr/>
        <w:t>zutjjxq7Fkd8qROrqUDsDkoKlGDxqC0ItgXmKF4RkU7Re6v/AItEykVvLBog9ake9Uym4URMwZGBZE</w:t>
      </w:r>
    </w:p>
    <w:p>
      <w:pPr>
        <w:pStyle w:val="PreformattedText"/>
        <w:bidi w:val="0"/>
        <w:spacing w:before="0" w:after="0"/>
        <w:jc w:val="left"/>
        <w:rPr/>
      </w:pPr>
      <w:r>
        <w:rPr/>
        <w:t>iIUYvGrRg4qRiSSBY4/NqypHXpBBuIuTJLGXxGKd8zkiMEDgsUv3kBQ2IAGgJHQ98uDJFaUjNuHSxk</w:t>
      </w:r>
    </w:p>
    <w:p>
      <w:pPr>
        <w:pStyle w:val="PreformattedText"/>
        <w:bidi w:val="0"/>
        <w:spacing w:before="0" w:after="0"/>
        <w:jc w:val="left"/>
        <w:rPr/>
      </w:pPr>
      <w:r>
        <w:rPr/>
        <w:t>MgZIrYEhkt3WIuBzcedQADoKl0dvjB00tiVLNG7MS4Cohw+Uku4bJCR4AsA2OWpYFDpKjckElhyqov</w:t>
      </w:r>
    </w:p>
    <w:p>
      <w:pPr>
        <w:pStyle w:val="PreformattedText"/>
        <w:bidi w:val="0"/>
        <w:spacing w:before="0" w:after="0"/>
        <w:jc w:val="left"/>
        <w:rPr/>
      </w:pPr>
      <w:r>
        <w:rPr/>
        <w:t>aqBVKx2xLKTdlvxcG/C6IEC9rk7q7hLs6aaWPY9sCtHNBLSZ1CTSP6qvJM7sFkiIMMeCR2YhhlYrl8</w:t>
      </w:r>
    </w:p>
    <w:p>
      <w:pPr>
        <w:pStyle w:val="PreformattedText"/>
        <w:bidi w:val="0"/>
        <w:spacing w:before="0" w:after="0"/>
        <w:jc w:val="left"/>
        <w:rPr/>
      </w:pPr>
      <w:r>
        <w:rPr/>
        <w:t>uiAOvU1UwlKKoDeF6xzPICIZlyAlvNEHm9UqBjK7WLqrpZTyAMckz0JANbHz0hjmIs9YMmkkMcqRMP</w:t>
      </w:r>
    </w:p>
    <w:p>
      <w:pPr>
        <w:pStyle w:val="PreformattedText"/>
        <w:bidi w:val="0"/>
        <w:spacing w:before="0" w:after="0"/>
        <w:jc w:val="left"/>
        <w:rPr/>
      </w:pPr>
      <w:r>
        <w:rPr/>
        <w:t>TWNJlWV2jMQyC5QmRGD095ciLhgW/5RruoVJpF1q2jFZmDOWaYSiI98NikaZPHJGqgAGB4x+hDfw+b</w:t>
      </w:r>
    </w:p>
    <w:p>
      <w:pPr>
        <w:pStyle w:val="PreformattedText"/>
        <w:bidi w:val="0"/>
        <w:spacing w:before="0" w:after="0"/>
        <w:jc w:val="left"/>
        <w:rPr/>
      </w:pPr>
      <w:r>
        <w:rPr/>
        <w:t>gxiJFMUsAgZJYUVllihqBHIvqq0rjCXAZRcyAWZTHl4yGpRuvNy16j5zts/YJ2mKn6UbcppK2Jd5mr</w:t>
      </w:r>
    </w:p>
    <w:p>
      <w:pPr>
        <w:pStyle w:val="PreformattedText"/>
        <w:bidi w:val="0"/>
        <w:spacing w:before="0" w:after="0"/>
        <w:jc w:val="left"/>
        <w:rPr/>
      </w:pPr>
      <w:r>
        <w:rPr/>
        <w:t>XMTQxhZUSbGjDVUSARx4hTHdDIEkxzcW1iy0X+ljv6sNRzKG6MZ3Z/CGtqqRIloqmsqIpGV5oYFKyQ</w:t>
      </w:r>
    </w:p>
    <w:p>
      <w:pPr>
        <w:pStyle w:val="PreformattedText"/>
        <w:bidi w:val="0"/>
        <w:spacing w:before="0" w:after="0"/>
        <w:jc w:val="left"/>
        <w:rPr/>
      </w:pPr>
      <w:r>
        <w:rPr/>
        <w:t>FVUQzK2JIdZQuQJAYMcv4dZcrVooahTNNoJUWasDTN+ehN7aSGMT02K1DfandWSJ6lgPTmlVUFlVmF</w:t>
      </w:r>
    </w:p>
    <w:p>
      <w:pPr>
        <w:pStyle w:val="PreformattedText"/>
        <w:bidi w:val="0"/>
        <w:spacing w:before="0" w:after="0"/>
        <w:jc w:val="left"/>
        <w:rPr/>
      </w:pPr>
      <w:r>
        <w:rPr/>
        <w:t>hxYFe7uOuQSQV1DtGOWwVa+6XltNbLKbevNinpNgxiWoSR4SIoi2dhFbyw9x83dbR6aJLQrBVa+MmV</w:t>
      </w:r>
    </w:p>
    <w:p>
      <w:pPr>
        <w:pStyle w:val="PreformattedText"/>
        <w:bidi w:val="0"/>
        <w:spacing w:before="0" w:after="0"/>
        <w:jc w:val="left"/>
        <w:rPr/>
      </w:pPr>
      <w:r>
        <w:rPr/>
        <w:t>FV07ENKxSd7RzStOQzISGAxDAYi1yQAR8vvqCi+n6MFa0Xqo32YehmhuC0srIbIT9pKzrABdg4Uk8M</w:t>
      </w:r>
    </w:p>
    <w:p>
      <w:pPr>
        <w:pStyle w:val="PreformattedText"/>
        <w:bidi w:val="0"/>
        <w:spacing w:before="0" w:after="0"/>
        <w:jc w:val="left"/>
        <w:rPr/>
      </w:pPr>
      <w:r>
        <w:rPr/>
        <w:t>vZfnH5u6x0SklEsUalzr1/0qX7TkP7Nf7FHxN3faN0G3dffFKlb4O/D9o6kR7xRVXVcEw6l33b0Vyz</w:t>
      </w:r>
    </w:p>
    <w:p>
      <w:pPr>
        <w:pStyle w:val="PreformattedText"/>
        <w:bidi w:val="0"/>
        <w:spacing w:before="0" w:after="0"/>
        <w:jc w:val="left"/>
        <w:rPr/>
      </w:pPr>
      <w:r>
        <w:rPr/>
        <w:t>tSdJwbkpP4JNwj7houBwLl4myOTHvKdzjIc9nz/CeDaongpduRVlikqmifc5MppaadVUtGkE/GM9O1</w:t>
      </w:r>
    </w:p>
    <w:p>
      <w:pPr>
        <w:pStyle w:val="PreformattedText"/>
        <w:bidi w:val="0"/>
        <w:spacing w:before="0" w:after="0"/>
        <w:jc w:val="left"/>
        <w:rPr/>
      </w:pPr>
      <w:r>
        <w:rPr/>
        <w:t>LHHHllJcxqLL3FfTai/Xszlk2SSLEbUstAweEvOtSypPAyRFg8LrHIjoYYATSok0iupBQmP5bjuhG4</w:t>
      </w:r>
    </w:p>
    <w:p>
      <w:pPr>
        <w:pStyle w:val="PreformattedText"/>
        <w:bidi w:val="0"/>
        <w:spacing w:before="0" w:after="0"/>
        <w:jc w:val="left"/>
        <w:rPr/>
      </w:pPr>
      <w:r>
        <w:rPr/>
        <w:t>PhAjySQxZ3RFWPAM2EsuVN6JMUUk6ylIafLFmAGQLCyrjbU6DYXGA8rHx8/jBVTIgVZ5MY0kkkeGWK</w:t>
      </w:r>
    </w:p>
    <w:p>
      <w:pPr>
        <w:pStyle w:val="PreformattedText"/>
        <w:bidi w:val="0"/>
        <w:spacing w:before="0" w:after="0"/>
        <w:jc w:val="left"/>
        <w:rPr/>
      </w:pPr>
      <w:r>
        <w:rPr/>
        <w:t>a6ABCWxdgPUb1DHduLrF/FidXFwBXTPJGZY29FlmW5dRE7IbB+1wO0hWJtf6/lqherccskhleqlZIp</w:t>
      </w:r>
    </w:p>
    <w:p>
      <w:pPr>
        <w:pStyle w:val="PreformattedText"/>
        <w:bidi w:val="0"/>
        <w:spacing w:before="0" w:after="0"/>
        <w:jc w:val="left"/>
        <w:rPr/>
      </w:pPr>
      <w:r>
        <w:rPr/>
        <w:t>WRwJCTHJIGeRluwvkFLKb9gB5y1bigpDdqEos0R/iROrCeoSmAkViWKKLHK9jip7rDi3kHShfMC1VK</w:t>
      </w:r>
    </w:p>
    <w:p>
      <w:pPr>
        <w:pStyle w:val="PreformattedText"/>
        <w:bidi w:val="0"/>
        <w:spacing w:before="0" w:after="0"/>
        <w:jc w:val="left"/>
        <w:rPr/>
      </w:pPr>
      <w:r>
        <w:rPr/>
        <w:t>3B8CIjFZWBYuvm5Ci4VgMSzNyVJP58c6NVok3KhmBokIY+kLEKULZYqWFw33ZDt+Rt2ljpatTE+MLU</w:t>
      </w:r>
    </w:p>
    <w:p>
      <w:pPr>
        <w:pStyle w:val="PreformattedText"/>
        <w:bidi w:val="0"/>
        <w:spacing w:before="0" w:after="0"/>
        <w:jc w:val="left"/>
        <w:rPr/>
      </w:pPr>
      <w:r>
        <w:rPr/>
        <w:t>dOmE1sreo4OIDBzTlFJJsVVJVRVRbBgVHkcfnp4JHQwYThLI9mjMocL6QEj4gFVNwI2ux4Xji3uv4t</w:t>
      </w:r>
    </w:p>
    <w:p>
      <w:pPr>
        <w:pStyle w:val="PreformattedText"/>
        <w:bidi w:val="0"/>
        <w:spacing w:before="0" w:after="0"/>
        <w:jc w:val="left"/>
        <w:rPr/>
      </w:pPr>
      <w:r>
        <w:rPr/>
        <w:t>VYujKNdfCPYZ8XiwjkjmvgsiRCMHIsGPpysco8cRYdwOr7uv2SC7PuwglREqFCJmaQqQ6gU8ok8xlZ</w:t>
      </w:r>
    </w:p>
    <w:p>
      <w:pPr>
        <w:pStyle w:val="PreformattedText"/>
        <w:bidi w:val="0"/>
        <w:spacing w:before="0" w:after="0"/>
        <w:jc w:val="left"/>
        <w:rPr/>
      </w:pPr>
      <w:r>
        <w:rPr/>
        <w:t>ATm9+AF8FW/lXVS4/V4FanktFKBJJG1OcgyOtlD4kj1ZCX/ofm/Fq96+EkfPUuUYmKJVyWJPTp6eES</w:t>
      </w:r>
    </w:p>
    <w:p>
      <w:pPr>
        <w:pStyle w:val="PreformattedText"/>
        <w:bidi w:val="0"/>
        <w:spacing w:before="0" w:after="0"/>
        <w:jc w:val="left"/>
        <w:rPr/>
      </w:pPr>
      <w:r>
        <w:rPr/>
        <w:t>Ko4LIJPuzbyVPOPd/FqpJlDUyYL6ZZgjkMYlpainMvCSShFs/y+b3GeLcrqKL2Al2aruMzEsZYLIQ0</w:t>
      </w:r>
    </w:p>
    <w:p>
      <w:pPr>
        <w:pStyle w:val="PreformattedText"/>
        <w:bidi w:val="0"/>
        <w:spacing w:before="0" w:after="0"/>
        <w:jc w:val="left"/>
        <w:rPr/>
      </w:pPr>
      <w:r>
        <w:rPr/>
        <w:t>R7o3PpUzSRNfts18giqe5b27V1AK2EqLQyxt6DFkQO5Bn9Rg6kkxrGSTiAycBQLD8WLakkdrUxBFfI</w:t>
      </w:r>
    </w:p>
    <w:p>
      <w:pPr>
        <w:pStyle w:val="PreformattedText"/>
        <w:bidi w:val="0"/>
        <w:spacing w:before="0" w:after="0"/>
        <w:jc w:val="left"/>
        <w:rPr/>
      </w:pPr>
      <w:r>
        <w:rPr/>
        <w:t>RMMwheoMij1M4+w8B7BWDFQDb+bV7ijJFkniKrCTDUGQLLeUQr6aOxDFY6iIesrBVF1YDwNQAk13yz</w:t>
      </w:r>
    </w:p>
    <w:p>
      <w:pPr>
        <w:pStyle w:val="PreformattedText"/>
        <w:bidi w:val="0"/>
        <w:spacing w:before="0" w:after="0"/>
        <w:jc w:val="left"/>
        <w:rPr/>
      </w:pPr>
      <w:r>
        <w:rPr/>
        <w:t>V7RRpo3DtF/s8do4ViYegLIosWjLsAwULa3JPzNqypAsyqJ6C59eQBJFEBECMGAkDKi3PCuo+9jJHI</w:t>
      </w:r>
    </w:p>
    <w:p>
      <w:pPr>
        <w:pStyle w:val="PreformattedText"/>
        <w:bidi w:val="0"/>
        <w:spacing w:before="0" w:after="0"/>
        <w:jc w:val="left"/>
        <w:rPr/>
      </w:pPr>
      <w:r>
        <w:rPr/>
        <w:t>AP8vjQy6NXW0XjlqXeOM+mi39RWfFuCArevM5JZMh238AaktRzV4RNskIItHIZbM7xqyo0Q7QMHIam</w:t>
      </w:r>
    </w:p>
    <w:p>
      <w:pPr>
        <w:pStyle w:val="PreformattedText"/>
        <w:bidi w:val="0"/>
        <w:spacing w:before="0" w:after="0"/>
        <w:jc w:val="left"/>
        <w:rPr/>
      </w:pPr>
      <w:r>
        <w:rPr/>
        <w:t>5NrE/wAWGp8pN1PxmTzYSSJNLGZVDKudRaWOSMZhQskZ9XjiOzLzY6l0R4wY2GKKpaSwBVn4CFcXtJ</w:t>
      </w:r>
    </w:p>
    <w:p>
      <w:pPr>
        <w:pStyle w:val="PreformattedText"/>
        <w:bidi w:val="0"/>
        <w:spacing w:before="0" w:after="0"/>
        <w:jc w:val="left"/>
        <w:rPr/>
      </w:pPr>
      <w:r>
        <w:rPr/>
        <w:t>64ZbOozWzFRy3bde7U/CFZ9/8AjOI3aWRo+BFdnRpApl9NuVcykYSWAuLWvjkW/DqMa7RgxSNmOU3m</w:t>
      </w:r>
    </w:p>
    <w:p>
      <w:pPr>
        <w:pStyle w:val="PreformattedText"/>
        <w:bidi w:val="0"/>
        <w:spacing w:before="0" w:after="0"/>
        <w:jc w:val="left"/>
        <w:rPr/>
      </w:pPr>
      <w:r>
        <w:rPr/>
        <w:t>yuJJVRrrGSIlqJSlgncFBbj6/i1Zq9ukvpse6YoJI1DmQlV59MWcK2NkgKJdnVsb3HzKvbor2rTvIQ</w:t>
      </w:r>
    </w:p>
    <w:p>
      <w:pPr>
        <w:pStyle w:val="PreformattedText"/>
        <w:bidi w:val="0"/>
        <w:spacing w:before="0" w:after="0"/>
        <w:jc w:val="left"/>
        <w:rPr/>
      </w:pPr>
      <w:r>
        <w:rPr/>
        <w:t>QaMZOFZWZgkWS439R2UfeH05PSJVjdu2xB9MfMe7QgWako1fdGpxR/uGhSTHtYvIzOLNeLAsfTyUNY</w:t>
      </w:r>
    </w:p>
    <w:p>
      <w:pPr>
        <w:pStyle w:val="PreformattedText"/>
        <w:bidi w:val="0"/>
        <w:spacing w:before="0" w:after="0"/>
        <w:jc w:val="left"/>
        <w:rPr/>
      </w:pPr>
      <w:r>
        <w:rPr/>
        <w:t>2sRxqChVjaUTe5mGWeVo7FDiEiWEGG7A+EYAsCv4g47fGi25gN7kjSY2hCSI7KhErZMiiJzJb1nUtc</w:t>
      </w:r>
    </w:p>
    <w:p>
      <w:pPr>
        <w:pStyle w:val="PreformattedText"/>
        <w:bidi w:val="0"/>
        <w:spacing w:before="0" w:after="0"/>
        <w:jc w:val="left"/>
        <w:rPr/>
      </w:pPr>
      <w:r>
        <w:rPr/>
        <w:t>XLZOoJyxviNVZvs7/bJG7tKuXous7Ocl9MtkFSxtEwbF3Y82YkX40MvwrrEv8AejBYxjkU9NjjDygY</w:t>
      </w:r>
    </w:p>
    <w:p>
      <w:pPr>
        <w:pStyle w:val="PreformattedText"/>
        <w:bidi w:val="0"/>
        <w:spacing w:before="0" w:after="0"/>
        <w:jc w:val="left"/>
        <w:rPr/>
      </w:pPr>
      <w:r>
        <w:rPr/>
        <w:t>gu5BQlWDBQbEZXVW1JUeAKSmUhVacBQ6G8DA9pAjkILXHHbwcV+XUkmaSGRLdkqJK/Z6paMFVv6Sow</w:t>
      </w:r>
    </w:p>
    <w:p>
      <w:pPr>
        <w:pStyle w:val="PreformattedText"/>
        <w:bidi w:val="0"/>
        <w:spacing w:before="0" w:after="0"/>
        <w:jc w:val="left"/>
        <w:rPr/>
      </w:pPr>
      <w:r>
        <w:rPr/>
        <w:t>sshHsSUv23XjV0avulk2b8ZzGVuEaWRVxOeOULWNsSbAlSGZRcnEDwdWCtbizKhJI5MCYUjUvE8rAM</w:t>
      </w:r>
    </w:p>
    <w:p>
      <w:pPr>
        <w:pStyle w:val="PreformattedText"/>
        <w:bidi w:val="0"/>
        <w:spacing w:before="0" w:after="0"/>
        <w:jc w:val="left"/>
        <w:rPr/>
      </w:pPr>
      <w:r>
        <w:rPr/>
        <w:t>5eSRWKlAzYlVaPuABAJuvGptYF98sijUSK+i0LO652BRpCmUSG7EBVYNjwwA5By+XLRGiGAHSXzdmc</w:t>
      </w:r>
    </w:p>
    <w:p>
      <w:pPr>
        <w:pStyle w:val="PreformattedText"/>
        <w:bidi w:val="0"/>
        <w:spacing w:before="0" w:after="0"/>
        <w:jc w:val="left"/>
        <w:rPr/>
      </w:pPr>
      <w:r>
        <w:rPr/>
        <w:t>yq6wSgFhHk6n0xlm1xhIis1obhmvYMTzidAOo7pRBBoxvNwqwgwyyxlCpw9F1TEjGNR/vDb5gL/No7</w:t>
      </w:r>
    </w:p>
    <w:p>
      <w:pPr>
        <w:pStyle w:val="PreformattedText"/>
        <w:bidi w:val="0"/>
        <w:spacing w:before="0" w:after="0"/>
        <w:jc w:val="left"/>
        <w:rPr/>
      </w:pPr>
      <w:r>
        <w:rPr/>
        <w:t>rn8e7z8pRG5HWMVUPMZBG7gEI4U/ZhFIoNkBViscYHFjiAW7tVY5dukkTqYmhikZoWeV2jLRsglkcS</w:t>
      </w:r>
    </w:p>
    <w:p>
      <w:pPr>
        <w:pStyle w:val="PreformattedText"/>
        <w:bidi w:val="0"/>
        <w:spacing w:before="0" w:after="0"/>
        <w:jc w:val="left"/>
        <w:rPr/>
      </w:pPr>
      <w:r>
        <w:rPr/>
        <w:t>u1nhmpbeo4xUkhbgL/AC5aHUd9+skDyVLxBStPUzOkVQGdFaZJKckipjqYWUBFWdsvvGV18oVtq9d7</w:t>
      </w:r>
    </w:p>
    <w:p>
      <w:pPr>
        <w:pStyle w:val="PreformattedText"/>
        <w:bidi w:val="0"/>
        <w:spacing w:before="0" w:after="0"/>
        <w:jc w:val="left"/>
        <w:rPr/>
      </w:pPr>
      <w:r>
        <w:rPr/>
        <w:t>AGvel+G/+IqtO6TM0NGqQLG0NWGrJ6iePJY5ZY3nVWL0hIVhGS4v2q+GrJWjXLKiNR6cYVDYTuCJC1</w:t>
      </w:r>
    </w:p>
    <w:p>
      <w:pPr>
        <w:pStyle w:val="PreformattedText"/>
        <w:bidi w:val="0"/>
        <w:spacing w:before="0" w:after="0"/>
        <w:jc w:val="left"/>
        <w:rPr/>
      </w:pPr>
      <w:r>
        <w:rPr/>
        <w:t>SjyMjXESxNGuHoBRwvLZeNRVB75RvahciG4FVjZYZFCE9wLBXzXhSGcAglTwQO7SdVvt0hAkUQaBld</w:t>
      </w:r>
    </w:p>
    <w:p>
      <w:pPr>
        <w:pStyle w:val="PreformattedText"/>
        <w:bidi w:val="0"/>
        <w:spacing w:before="0" w:after="0"/>
        <w:jc w:val="left"/>
        <w:rPr/>
      </w:pPr>
      <w:r>
        <w:rPr/>
        <w:t>V1xMbC173FgePFxc+f041eq1Y+EBl1EHpEqKwmIAHAFiFuzci4BYcci+rFWa698Ag7CuW5NNvVrZqs</w:t>
      </w:r>
    </w:p>
    <w:p>
      <w:pPr>
        <w:pStyle w:val="PreformattedText"/>
        <w:bidi w:val="0"/>
        <w:spacing w:before="0" w:after="0"/>
        <w:jc w:val="left"/>
        <w:rPr/>
      </w:pPr>
      <w:r>
        <w:rPr/>
        <w:t>bzWJVWZyXYcXIF7EA8HwP66jCwY2SKlaPFChIkVg2QAIlK8umKrZBj9Te3PzagUAV3GSEVZQpCqI0x</w:t>
      </w:r>
    </w:p>
    <w:p>
      <w:pPr>
        <w:pStyle w:val="PreformattedText"/>
        <w:bidi w:val="0"/>
        <w:spacing w:before="0" w:after="0"/>
        <w:jc w:val="left"/>
        <w:rPr/>
      </w:pPr>
      <w:r>
        <w:rPr/>
        <w:t>ay2UsbEP6XHDNIxJ8/h/ibRkMAfAyTMM2SNEtsyeyZkDM5JDJHFFJyli18yCRoZJgyNiXZI5o1Kgt+</w:t>
      </w:r>
    </w:p>
    <w:p>
      <w:pPr>
        <w:pStyle w:val="PreformattedText"/>
        <w:bidi w:val="0"/>
        <w:spacing w:before="0" w:after="0"/>
        <w:jc w:val="left"/>
        <w:rPr/>
      </w:pPr>
      <w:r>
        <w:rPr/>
        <w:t>BgxPbkSWxUji3g9rdupJFYozIsMUcQkIdiHdiIwfMSygMQFW62Nz8zZY6uxVVv4yR9DhGDDUCRXdwr</w:t>
      </w:r>
    </w:p>
    <w:p>
      <w:pPr>
        <w:pStyle w:val="PreformattedText"/>
        <w:bidi w:val="0"/>
        <w:spacing w:before="0" w:after="0"/>
        <w:jc w:val="left"/>
        <w:rPr/>
      </w:pPr>
      <w:r>
        <w:rPr/>
        <w:t>C5MJZTnjCglAU3DeScbZasAncd0okDqYboslBjd3iDM6iZWSIohUlRGqBmAz4sp5HavnUIat+kuEjF</w:t>
      </w:r>
    </w:p>
    <w:p>
      <w:pPr>
        <w:pStyle w:val="PreformattedText"/>
        <w:bidi w:val="0"/>
        <w:spacing w:before="0" w:after="0"/>
        <w:jc w:val="left"/>
        <w:rPr/>
      </w:pPr>
      <w:r>
        <w:rPr/>
        <w:t>ZwgeSNUKySMySoxFgFvKpLQwFsgW/Dl3D5dDJHEMcMcmUoXt9QwCKUK00pJUSPI4vIbmwIAvj8w9r7</w:t>
      </w:r>
    </w:p>
    <w:p>
      <w:pPr>
        <w:pStyle w:val="PreformattedText"/>
        <w:bidi w:val="0"/>
        <w:spacing w:before="0" w:after="0"/>
        <w:jc w:val="left"/>
        <w:rPr/>
      </w:pPr>
      <w:r>
        <w:rPr/>
        <w:t>+W5JkgjObFXvK7QWklDBmKkPIq2IU3ZRa1rLq1BPQ0RLBA6i4qkoiQExtGx8rioPqKrXZ5CCJAoXlT</w:t>
      </w:r>
    </w:p>
    <w:p>
      <w:pPr>
        <w:pStyle w:val="PreformattedText"/>
        <w:bidi w:val="0"/>
        <w:spacing w:before="0" w:after="0"/>
        <w:jc w:val="left"/>
        <w:rPr/>
      </w:pPr>
      <w:r>
        <w:rPr/>
        <w:t>x3cZaogg0ZASDYnBDRlkkCKzsWEFo25x9TE1VzdO5SBYEEMF1BV7mhKmEcyNkJWFmZlMkcbhIGxIjT</w:t>
      </w:r>
    </w:p>
    <w:p>
      <w:pPr>
        <w:pStyle w:val="PreformattedText"/>
        <w:bidi w:val="0"/>
        <w:spacing w:before="0" w:after="0"/>
        <w:jc w:val="left"/>
        <w:rPr/>
      </w:pPr>
      <w:r>
        <w:rPr/>
        <w:t>01BPbbyVBI89uoCRfxkijsXgUku1RCiPEixMY1W5UkSBgUJva1iVJ47dSlYDUCTLo+EULGOyOEYwOA</w:t>
      </w:r>
    </w:p>
    <w:p>
      <w:pPr>
        <w:pStyle w:val="PreformattedText"/>
        <w:bidi w:val="0"/>
        <w:spacing w:before="0" w:after="0"/>
        <w:jc w:val="left"/>
        <w:rPr/>
      </w:pPr>
      <w:r>
        <w:rPr/>
        <w:t>7CQSy3ZRILO33glCZfxdvLNqAWRKjiJ1LiSRvTycIJY3V6coQxLFgxEtgLk8HJO3VhT1Owk6/GNQZG</w:t>
      </w:r>
    </w:p>
    <w:p>
      <w:pPr>
        <w:pStyle w:val="PreformattedText"/>
        <w:bidi w:val="0"/>
        <w:spacing w:before="0" w:after="0"/>
        <w:jc w:val="left"/>
        <w:rPr/>
      </w:pPr>
      <w:r>
        <w:rPr/>
        <w:t>fsEzXeRI6hnZllgjYFpEqkt9kAI5aRfA+bHVMBZrcSTALTyyBj6sghlLPAGjCxOqgLIbtjUSODw0fP</w:t>
      </w:r>
    </w:p>
    <w:p>
      <w:pPr>
        <w:pStyle w:val="PreformattedText"/>
        <w:bidi w:val="0"/>
        <w:spacing w:before="0" w:after="0"/>
        <w:jc w:val="left"/>
        <w:rPr/>
      </w:pPr>
      <w:r>
        <w:rPr/>
        <w:t>avF21en5/q/wAyTBpSjLYyenKAV9SZpEeLEtZaaQ5EEhyVUi2OWWhNWakmLSplEEWJneMLJLM7R5R9</w:t>
      </w:r>
    </w:p>
    <w:p>
      <w:pPr>
        <w:pStyle w:val="PreformattedText"/>
        <w:bidi w:val="0"/>
        <w:spacing w:before="0" w:after="0"/>
        <w:jc w:val="left"/>
        <w:rPr/>
      </w:pPr>
      <w:r>
        <w:rPr/>
        <w:t>pRKUobSn1CvZIfHcO3LVhqJPUyze1+ESlvlKQZYCGdZFlWOMiRwBkCF/3SvzmAb+P5tQGrvoZUYyRx</w:t>
      </w:r>
    </w:p>
    <w:p>
      <w:pPr>
        <w:pStyle w:val="PreformattedText"/>
        <w:bidi w:val="0"/>
        <w:spacing w:before="0" w:after="0"/>
        <w:jc w:val="left"/>
        <w:rPr/>
      </w:pPr>
      <w:r>
        <w:rPr/>
        <w:t>xSNJMxRmJE0adiEsM1liEn3UxPp3cLbj2y0YbYADeVVEnvM4SXCNzIY5ogqN2I0Xc1gwhhJP3rIF7M</w:t>
      </w:r>
    </w:p>
    <w:p>
      <w:pPr>
        <w:pStyle w:val="PreformattedText"/>
        <w:bidi w:val="0"/>
        <w:spacing w:before="0" w:after="0"/>
        <w:jc w:val="left"/>
        <w:rPr/>
      </w:pPr>
      <w:r>
        <w:rPr/>
        <w:t>ziO4amrTy1dS58kkTYyRrIJG7DHJUoHc8FFhcgtERbLE3JK9zA4roSpsgb1LXqPnM2jeVHylST1rSC</w:t>
      </w:r>
    </w:p>
    <w:p>
      <w:pPr>
        <w:pStyle w:val="PreformattedText"/>
        <w:bidi w:val="0"/>
        <w:spacing w:before="0" w:after="0"/>
        <w:jc w:val="left"/>
        <w:rPr/>
      </w:pPr>
      <w:r>
        <w:rPr/>
        <w:t>olDtOVjcen3BD68mJtiVHJPHboYf0/u+6Is948oDEXUIWecpIXGTByyuxLHAhR6WJuwLDHRUu+/nz8</w:t>
      </w:r>
    </w:p>
    <w:p>
      <w:pPr>
        <w:pStyle w:val="PreformattedText"/>
        <w:bidi w:val="0"/>
        <w:spacing w:before="0" w:after="0"/>
        <w:jc w:val="left"/>
        <w:rPr/>
      </w:pPr>
      <w:r>
        <w:rPr/>
        <w:t>ov7Os4xlLkKBK9kVojF6xkdWWyzVCtmIrG5JS/avDDnQyTiQSwsjXieEEu8UMZenkfM4pJIeBUeoFN</w:t>
      </w:r>
    </w:p>
    <w:p>
      <w:pPr>
        <w:pStyle w:val="PreformattedText"/>
        <w:bidi w:val="0"/>
        <w:spacing w:before="0" w:after="0"/>
        <w:jc w:val="left"/>
        <w:rPr/>
      </w:pPr>
      <w:r>
        <w:rPr/>
        <w:t>wAAV7cvGpJPonCH0gWYTNjEJCSXLBhfOVbBkbwcrofxfh1DuDvUkJEenEVdwYzCpkqHlheSOYgAIno</w:t>
      </w:r>
    </w:p>
    <w:p>
      <w:pPr>
        <w:pStyle w:val="PreformattedText"/>
        <w:bidi w:val="0"/>
        <w:spacing w:before="0" w:after="0"/>
        <w:jc w:val="left"/>
        <w:rPr/>
      </w:pPr>
      <w:r>
        <w:rPr/>
        <w:t>jJ4FDd6suRKFs/bUFDrd3CqhSgxiFqikk08TyinWT16+DOOOZkiZoJKj1ZSI3JZlMRTuHajsW0TEHd</w:t>
      </w:r>
    </w:p>
    <w:p>
      <w:pPr>
        <w:pStyle w:val="PreformattedText"/>
        <w:bidi w:val="0"/>
        <w:spacing w:before="0" w:after="0"/>
        <w:jc w:val="left"/>
        <w:rPr/>
      </w:pPr>
      <w:r>
        <w:rPr/>
        <w:t>RQlC726z1H/wChJ6LTavgL8SOt59vWCp6m6727ZaGuQPaq2XbNjWslYSTLaRG3KtY3TtuuP4LDVjBG</w:t>
      </w:r>
    </w:p>
    <w:p>
      <w:pPr>
        <w:pStyle w:val="PreformattedText"/>
        <w:bidi w:val="0"/>
        <w:spacing w:before="0" w:after="0"/>
        <w:jc w:val="left"/>
        <w:rPr/>
      </w:pPr>
      <w:r>
        <w:rPr/>
        <w:t>NaXSLmPj35MCKd+Zv+M7mamK34uFUhSD3KUKqTwbZ/N4sBl+LjTJzVPNZPWQjeIh6bcAm5TiwVWFwh</w:t>
      </w:r>
    </w:p>
    <w:p>
      <w:pPr>
        <w:pStyle w:val="PreformattedText"/>
        <w:bidi w:val="0"/>
        <w:spacing w:before="0" w:after="0"/>
        <w:jc w:val="left"/>
        <w:rPr/>
      </w:pPr>
      <w:r>
        <w:rPr/>
        <w:t>f87NyPqNYm023jGyk+pYUYSqQuIu3cbMHDWGC8HEsBf2C6aDkJHhIKsX0lDbtTn1JQfnBc/hYNcjHn</w:t>
      </w:r>
    </w:p>
    <w:p>
      <w:pPr>
        <w:pStyle w:val="PreformattedText"/>
        <w:bidi w:val="0"/>
        <w:spacing w:before="0" w:after="0"/>
        <w:jc w:val="left"/>
        <w:rPr/>
      </w:pPr>
      <w:r>
        <w:rPr/>
        <w:t>2xLeCfBHy6e3RPrf2gKCLBGxlSbxShxmAGK5KRayliGJyy88G3tb+mjVtPyMvXQOkdn9nT57pXW4UC</w:t>
      </w:r>
    </w:p>
    <w:p>
      <w:pPr>
        <w:pStyle w:val="PreformattedText"/>
        <w:bidi w:val="0"/>
        <w:spacing w:before="0" w:after="0"/>
        <w:jc w:val="left"/>
        <w:rPr/>
      </w:pPr>
      <w:r>
        <w:rPr/>
        <w:t>smLcgZEWXIFyQAAfGRfjz+HxqwaKtquLtmYEdqQWo29RIytGMv4XvY4svtjyLGx8f82tHrR8P1wTe+</w:t>
      </w:r>
    </w:p>
    <w:p>
      <w:pPr>
        <w:pStyle w:val="PreformattedText"/>
        <w:bidi w:val="0"/>
        <w:spacing w:before="0" w:after="0"/>
        <w:jc w:val="left"/>
        <w:rPr/>
      </w:pPr>
      <w:r>
        <w:rPr/>
        <w:t>rrOI9rTm0Q4UlSTckL4GY/pfj21EdbKg/KCRVkDcw7SbQrqpswvbtU2UE3PcM7L55458aIsA4W6JlK</w:t>
      </w:r>
    </w:p>
    <w:p>
      <w:pPr>
        <w:pStyle w:val="PreformattedText"/>
        <w:bidi w:val="0"/>
        <w:spacing w:before="0" w:after="0"/>
        <w:jc w:val="left"/>
        <w:rPr/>
      </w:pPr>
      <w:r>
        <w:rPr/>
        <w:t>1rqMlW27WVVSORcL3KxByNnsBfksRcC1xl8uOiodSN4oZQjEVqHdLGoNrxVFCjkLljGQI0NjZSRzxY</w:t>
      </w:r>
    </w:p>
    <w:p>
      <w:pPr>
        <w:pStyle w:val="PreformattedText"/>
        <w:bidi w:val="0"/>
        <w:spacing w:before="0" w:after="0"/>
        <w:jc w:val="left"/>
        <w:rPr/>
      </w:pPr>
      <w:r>
        <w:rPr/>
        <w:t>c2Jy8jSsjqCQRzR4IYX3GSmn27FVYoVNrEhWJ8hcgARaylQD9dAzXysoAlx59iK2slntYHkHyVUuWX</w:t>
      </w:r>
    </w:p>
    <w:p>
      <w:pPr>
        <w:pStyle w:val="PreformattedText"/>
        <w:bidi w:val="0"/>
        <w:spacing w:before="0" w:after="0"/>
        <w:jc w:val="left"/>
        <w:rPr/>
      </w:pPr>
      <w:r>
        <w:rPr/>
        <w:t>sK25IHdj/LolqhQ/tJDEEWBQkXuLezEFFvnlbkFsbX5A1ZBNkDaSSOHHgG9+STawJXi62OLe4IJGX8</w:t>
      </w:r>
    </w:p>
    <w:p>
      <w:pPr>
        <w:pStyle w:val="PreformattedText"/>
        <w:bidi w:val="0"/>
        <w:spacing w:before="0" w:after="0"/>
        <w:jc w:val="left"/>
        <w:rPr/>
      </w:pPr>
      <w:r>
        <w:rPr/>
        <w:t>Wp7H2/hJCkLfiOTLa6r2qSGAGSg+Dfkjxbt7dCxGgit5Im4ItkbuAzlQpBAa9scrYpc/TSU7QkgSQ3</w:t>
      </w:r>
    </w:p>
    <w:p>
      <w:pPr>
        <w:pStyle w:val="PreformattedText"/>
        <w:bidi w:val="0"/>
        <w:spacing w:before="0" w:after="0"/>
        <w:jc w:val="left"/>
        <w:rPr/>
      </w:pPr>
      <w:r>
        <w:rPr/>
        <w:t>ZcQ11uAAbgKScxlfvBv48HubQy7O3wjmgPeMVQKSgRmMjKqc38DuAKr4BI7f8AFqzVCuvfLW9QqTGm</w:t>
      </w:r>
    </w:p>
    <w:p>
      <w:pPr>
        <w:pStyle w:val="PreformattedText"/>
        <w:bidi w:val="0"/>
        <w:spacing w:before="0" w:after="0"/>
        <w:jc w:val="left"/>
        <w:rPr/>
      </w:pPr>
      <w:r>
        <w:rPr/>
        <w:t>ParKbAgSEllEgJ7WdfJuAP8Al/w6S12u23tR0VmyCXuQ1gFJsC1uAwBPkOvm/wCLREKp1XvJANWbXY</w:t>
      </w:r>
    </w:p>
    <w:p>
      <w:pPr>
        <w:pStyle w:val="PreformattedText"/>
        <w:bidi w:val="0"/>
        <w:spacing w:before="0" w:after="0"/>
        <w:jc w:val="left"/>
        <w:rPr/>
      </w:pPr>
      <w:r>
        <w:rPr/>
        <w:t>WBEpZgTkrkn0wBYHtNr+B82jkgKZ+5bY5cIqi5Z1u2NzaxHtxzoVXT8zKseIm/zxDkngGx57rHuJJF</w:t>
      </w:r>
    </w:p>
    <w:p>
      <w:pPr>
        <w:pStyle w:val="PreformattedText"/>
        <w:bidi w:val="0"/>
        <w:spacing w:before="0" w:after="0"/>
        <w:jc w:val="left"/>
        <w:rPr/>
      </w:pPr>
      <w:r>
        <w:rPr/>
        <w:t>7t+XkjXIoXdbzowXOCpAJJLm/cmJDKpVsRe3g+bkDHu7tX1icmTRsBGccYJAUKC38TAjm5U8EX5+lh</w:t>
      </w:r>
    </w:p>
    <w:p>
      <w:pPr>
        <w:pStyle w:val="PreformattedText"/>
        <w:bidi w:val="0"/>
        <w:spacing w:before="0" w:after="0"/>
        <w:jc w:val="left"/>
        <w:rPr/>
      </w:pPr>
      <w:r>
        <w:rPr/>
        <w:t>dvfUmWHaGnHFwS9gwBJUsSguDx3cNbn3PbqsvYPzWMUrr5uUSRRwgA42C2HN1Fr8WLDhbEKPzGlHGx</w:t>
      </w:r>
    </w:p>
    <w:p>
      <w:pPr>
        <w:pStyle w:val="PreformattedText"/>
        <w:bidi w:val="0"/>
        <w:spacing w:before="0" w:after="0"/>
        <w:jc w:val="left"/>
        <w:rPr/>
      </w:pPr>
      <w:r>
        <w:rPr/>
        <w:t>6rccHUDdha/pT6WmQrcKGALfhKr/AIRe5xPta19MAAOw3aGHUrqHSMTTEAAXIDDlTlYi3ab+OW5HsP</w:t>
      </w:r>
    </w:p>
    <w:p>
      <w:pPr>
        <w:pStyle w:val="PreformattedText"/>
        <w:bidi w:val="0"/>
        <w:spacing w:before="0" w:after="0"/>
        <w:jc w:val="left"/>
        <w:rPr/>
      </w:pPr>
      <w:r>
        <w:rPr/>
        <w:t>8ADqnBNULkC1e5if2a4ZcQAObixx5KlEIPuDyP5tKhzMwYmxuPJxS1xbtuv04FrG9rW99Zsi0N+gj0</w:t>
      </w:r>
    </w:p>
    <w:p>
      <w:pPr>
        <w:pStyle w:val="PreformattedText"/>
        <w:bidi w:val="0"/>
        <w:spacing w:before="0" w:after="0"/>
        <w:jc w:val="left"/>
        <w:rPr/>
      </w:pPr>
      <w:r>
        <w:rPr/>
        <w:t>awGE+WAKRjYBR4NywLc8WNsMQ4t76QR1BmnHkUmxPmp1ABIIUgXJByKkGxa54PsPp/DrMwAa76ef7z</w:t>
      </w:r>
    </w:p>
    <w:p>
      <w:pPr>
        <w:pStyle w:val="PreformattedText"/>
        <w:bidi w:val="0"/>
        <w:spacing w:before="0" w:after="0"/>
        <w:jc w:val="left"/>
        <w:rPr/>
      </w:pPr>
      <w:r>
        <w:rPr/>
        <w:t>oY2th4MIymjABtbkEB1VeABcrY8IOOdYzuzHx1efvmzAedq7v+Ui1fGGBFrHKzY5KoH8I7Tc4jydYm</w:t>
      </w:r>
    </w:p>
    <w:p>
      <w:pPr>
        <w:pStyle w:val="PreformattedText"/>
        <w:bidi w:val="0"/>
        <w:spacing w:before="0" w:after="0"/>
        <w:jc w:val="left"/>
        <w:rPr/>
      </w:pPr>
      <w:r>
        <w:rPr/>
        <w:t>6hSt3OwnU10ld7uqmNr+6g3CkXfkG1uAcRyB/F/i1iymmdvPneb+HNlSO8So94UZyFjcKfAXEgsBft</w:t>
      </w:r>
    </w:p>
    <w:p>
      <w:pPr>
        <w:pStyle w:val="PreformattedText"/>
        <w:bidi w:val="0"/>
        <w:spacing w:before="0" w:after="0"/>
        <w:jc w:val="left"/>
        <w:rPr/>
      </w:pPr>
      <w:r>
        <w:rPr/>
        <w:t>97EDgcH9NKQAb97fhNhIHWNNvAEkR+UFj+I5FgAAVJNx5JHjz/AC6HKoonvhKaZTdSc0illSyjudcT</w:t>
      </w:r>
    </w:p>
    <w:p>
      <w:pPr>
        <w:pStyle w:val="PreformattedText"/>
        <w:bidi w:val="0"/>
        <w:spacing w:before="0" w:after="0"/>
        <w:jc w:val="left"/>
        <w:rPr/>
      </w:pPr>
      <w:r>
        <w:rPr/>
        <w:t>yAS2IZvAu/F/zx1hJUFhXWPkmp0PpgWPzc2BFxiSpUGx9xYHx/FpckKQrdgT8vn5SGHlUJCWvYkceD</w:t>
      </w:r>
    </w:p>
    <w:p>
      <w:pPr>
        <w:pStyle w:val="PreformattedText"/>
        <w:bidi w:val="0"/>
        <w:spacing w:before="0" w:after="0"/>
        <w:jc w:val="left"/>
        <w:rPr/>
      </w:pPr>
      <w:r>
        <w:rPr/>
        <w:t>oXFi+8RidR8vxkl21FABJ4UnvsosAbrYAD9fow+bXH4oeI2nY4XZB9KTqlUmNQyrYW5I+Wx+YgXK8f</w:t>
      </w:r>
    </w:p>
    <w:p>
      <w:pPr>
        <w:pStyle w:val="PreformattedText"/>
        <w:bidi w:val="0"/>
        <w:spacing w:before="0" w:after="0"/>
        <w:jc w:val="left"/>
        <w:rPr/>
      </w:pPr>
      <w:r>
        <w:rPr/>
        <w:t>051wOIWix8P4Tu4GLKSYXSN5JUijUZu6ogICkGRgisCpNmLnzrm5tib3CCbVBbSB7fLPIZ/pGfiXD8</w:t>
      </w:r>
    </w:p>
    <w:p>
      <w:pPr>
        <w:pStyle w:val="PreformattedText"/>
        <w:bidi w:val="0"/>
        <w:spacing w:before="0" w:after="0"/>
        <w:jc w:val="left"/>
        <w:rPr/>
      </w:pPr>
      <w:r>
        <w:rPr/>
        <w:t>Uf2wPjJu1NVtNs/Su9Uvww2R0EjQJR/D+kg2gzJ6Sm4k3Rd2YlgVyky821+kfyW4A+jfyb9C8KV05W</w:t>
      </w:r>
    </w:p>
    <w:p>
      <w:pPr>
        <w:pStyle w:val="PreformattedText"/>
        <w:bidi w:val="0"/>
        <w:spacing w:before="0" w:after="0"/>
        <w:jc w:val="left"/>
        <w:rPr/>
      </w:pPr>
      <w:r>
        <w:rPr/>
        <w:t>w+uyfX4hvW/wYLPz3+VXGH0h+UPpLiFbVjx5PUp9TDyfeysZojOzspRpVKsXMgYCRi5dZEjPyX4F81</w:t>
      </w:r>
    </w:p>
    <w:p>
      <w:pPr>
        <w:pStyle w:val="PreformattedText"/>
        <w:bidi w:val="0"/>
        <w:spacing w:before="0" w:after="0"/>
        <w:jc w:val="left"/>
        <w:rPr/>
      </w:pPr>
      <w:r>
        <w:rPr/>
        <w:t>wJFjibMT6IfOcHSNK6jVfjIRWO2cjP2R2DRLIxZVJbIeo8yZZHkckiz4g2+Zq6QAT3xcidU6hV7szO</w:t>
      </w:r>
    </w:p>
    <w:p>
      <w:pPr>
        <w:pStyle w:val="PreformattedText"/>
        <w:bidi w:val="0"/>
        <w:spacing w:before="0" w:after="0"/>
        <w:jc w:val="left"/>
        <w:rPr/>
      </w:pPr>
      <w:r>
        <w:rPr/>
        <w:t>BIrPkpREuCTmDdQ1rG4Yhb+O3QM2rbulAAdBIBuM7vaVHyQgnvOTHGwuAnhbi31b5tBY3+EYFBNHYy</w:t>
      </w:r>
    </w:p>
    <w:p>
      <w:pPr>
        <w:pStyle w:val="PreformattedText"/>
        <w:bidi w:val="0"/>
        <w:spacing w:before="0" w:after="0"/>
        <w:jc w:val="left"/>
        <w:rPr/>
      </w:pPr>
      <w:r>
        <w:rPr/>
        <w:t>MTAhjZgS3JIJL2IvmWsT4Ols17CCbFg98QCsewLYG5twLso+a7kYG5tybHV9/a5vO0qiOoqcJF6skE</w:t>
      </w:r>
    </w:p>
    <w:p>
      <w:pPr>
        <w:pStyle w:val="PreformattedText"/>
        <w:bidi w:val="0"/>
        <w:spacing w:before="0" w:after="0"/>
        <w:jc w:val="left"/>
        <w:rPr/>
      </w:pPr>
      <w:r>
        <w:rPr/>
        <w:t>ZN2kmhiIJuCZJEVQfPJD8AX48aFh0BNmSXN1FIRWuLSR+kPs8UUgVHRI1ETH71A1ikagEcjLnnWhuU</w:t>
      </w:r>
    </w:p>
    <w:p>
      <w:pPr>
        <w:pStyle w:val="PreformattedText"/>
        <w:bidi w:val="0"/>
        <w:spacing w:before="0" w:after="0"/>
        <w:jc w:val="left"/>
        <w:rPr/>
      </w:pPr>
      <w:r>
        <w:rPr/>
        <w:t>Ip8JQYkt8PJln/AA9p/snSE0oAjqd33WpnDXRsqSiEVFeSAxsGhjl9TlHEilr/ADNiwA3LonoLnFZN</w:t>
      </w:r>
    </w:p>
    <w:p>
      <w:pPr>
        <w:pStyle w:val="PreformattedText"/>
        <w:bidi w:val="0"/>
        <w:spacing w:before="0" w:after="0"/>
        <w:jc w:val="left"/>
        <w:rPr/>
      </w:pPr>
      <w:r>
        <w:rPr/>
        <w:t>NLUSBfSkEblWlijZ7FyuUcUUqqXjAVrtZbBiVXLV7DaWTYA8J9KweFQFiQg+qY4yHKDE+kryO4dDkb</w:t>
      </w:r>
    </w:p>
    <w:p>
      <w:pPr>
        <w:pStyle w:val="PreformattedText"/>
        <w:bidi w:val="0"/>
        <w:spacing w:before="0" w:after="0"/>
        <w:jc w:val="left"/>
        <w:rPr/>
      </w:pPr>
      <w:r>
        <w:rPr/>
        <w:t>kcg+edQUK22lSIVr+oTlGS2SGSNpFYthcErdslIGWTcAjt9tXk1ArQ7pIMILmW5lOETZCRWOS8M7Z+</w:t>
      </w:r>
    </w:p>
    <w:p>
      <w:pPr>
        <w:pStyle w:val="PreformattedText"/>
        <w:bidi w:val="0"/>
        <w:spacing w:before="0" w:after="0"/>
        <w:jc w:val="left"/>
        <w:rPr/>
      </w:pPr>
      <w:r>
        <w:rPr/>
        <w:t>EscQD5/l/Fqieln4SfKMpjcnJQyYBndZCwa5IMeOCmLE/ORcdw0wqWBFCpRYCr74wllMil3BJBZSZW</w:t>
      </w:r>
    </w:p>
    <w:p>
      <w:pPr>
        <w:pStyle w:val="PreformattedText"/>
        <w:bidi w:val="0"/>
        <w:spacing w:before="0" w:after="0"/>
        <w:jc w:val="left"/>
        <w:rPr/>
      </w:pPr>
      <w:r>
        <w:rPr/>
        <w:t>sxWxCRuUIUkAtbIAn++lyAg9DGMt2YOB6hZVwyGP8AufEgXMjyvIYWbIL+G+oDt03lxhK6p8wOTo5J</w:t>
      </w:r>
    </w:p>
    <w:p>
      <w:pPr>
        <w:pStyle w:val="PreformattedText"/>
        <w:bidi w:val="0"/>
        <w:spacing w:before="0" w:after="0"/>
        <w:jc w:val="left"/>
        <w:rPr/>
      </w:pPr>
      <w:r>
        <w:rPr/>
        <w:t>VmDhRZjiptZiO7j2x1Ks7DcyS/NhpxHtW2xR08CrHtVKksopwjzly00i1QdrTgLK9mW1xw34W1Ycd4</w:t>
      </w:r>
    </w:p>
    <w:p>
      <w:pPr>
        <w:pStyle w:val="PreformattedText"/>
        <w:bidi w:val="0"/>
        <w:spacing w:before="0" w:after="0"/>
        <w:jc w:val="left"/>
        <w:rPr/>
      </w:pPr>
      <w:r>
        <w:rPr/>
        <w:t>HSrlitrMf7pJnUYPJAyy06mRFus7rNdYEmQl4GPoenwGsCO5VbQW3KN9Mg3IHUQPUB/Qsk8jmNVVZK</w:t>
      </w:r>
    </w:p>
    <w:p>
      <w:pPr>
        <w:pStyle w:val="PreformattedText"/>
        <w:bidi w:val="0"/>
        <w:spacing w:before="0" w:after="0"/>
        <w:jc w:val="left"/>
        <w:rPr/>
      </w:pPr>
      <w:r>
        <w:rPr/>
        <w:t>j/Z0jtZArR1DkCfIMpRTY45ZKMV1ek8uwl7A3XLBCNJmGLvYskRch4EkWOIrLCSjXSceSuWDBOzu0Q</w:t>
      </w:r>
    </w:p>
    <w:p>
      <w:pPr>
        <w:pStyle w:val="PreformattedText"/>
        <w:bidi w:val="0"/>
        <w:spacing w:before="0" w:after="0"/>
        <w:jc w:val="left"/>
        <w:rPr/>
      </w:pPr>
      <w:r>
        <w:rPr/>
        <w:t>JG4ltp3rrE440lJgqZJKV3i+yx1NA9qgO4ByNGzhK85Yh7sCA1gt9UG0A0NoHTed037KYbbei9vVII</w:t>
      </w:r>
    </w:p>
    <w:p>
      <w:pPr>
        <w:pStyle w:val="PreformattedText"/>
        <w:bidi w:val="0"/>
        <w:spacing w:before="0" w:after="0"/>
        <w:jc w:val="left"/>
        <w:rPr/>
      </w:pPr>
      <w:r>
        <w:rPr/>
        <w:t>4qiOgp6KopqaQ0rLHHAgSvjjdiHfMLezZL2t4yDYAwJYVzMY40CGuiJ2c/Dnd4lkpp1rKqBleMQyxK</w:t>
      </w:r>
    </w:p>
    <w:p>
      <w:pPr>
        <w:pStyle w:val="PreformattedText"/>
        <w:bidi w:val="0"/>
        <w:spacing w:before="0" w:after="0"/>
        <w:jc w:val="left"/>
        <w:rPr/>
      </w:pPr>
      <w:r>
        <w:rPr/>
        <w:t>VQTQoC8dXk6sLj1ALghmXuPhdJfYXVjmj1KOVszeroLd2qYomkWnQQstpoWYzySuEb1T6jsLMD3BVC</w:t>
      </w:r>
    </w:p>
    <w:p>
      <w:pPr>
        <w:pStyle w:val="PreformattedText"/>
        <w:bidi w:val="0"/>
        <w:spacing w:before="0" w:after="0"/>
        <w:jc w:val="left"/>
        <w:rPr/>
      </w:pPr>
      <w:r>
        <w:rPr/>
        <w:t>g+yrrnOtj1YG16pqJ1XQ5W9mbA7VN2RyQuCIpLGyk/Z2kYF2kW//AL0LYnlQPl41jLMQx7gZeJRsK0</w:t>
      </w:r>
    </w:p>
    <w:p>
      <w:pPr>
        <w:pStyle w:val="PreformattedText"/>
        <w:bidi w:val="0"/>
        <w:spacing w:before="0" w:after="0"/>
        <w:jc w:val="left"/>
        <w:rPr/>
      </w:pPr>
      <w:r>
        <w:rPr/>
        <w:t>hZYtDUfdr9oYNOoKRpCIw8yksvoRyMbsvDEi3cV47dGg1EqPZEhUdR0uH6eZgyqLMQFWXNLKpYqFjk</w:t>
      </w:r>
    </w:p>
    <w:p>
      <w:pPr>
        <w:pStyle w:val="PreformattedText"/>
        <w:bidi w:val="0"/>
        <w:spacing w:before="0" w:after="0"/>
        <w:jc w:val="left"/>
        <w:rPr/>
      </w:pPr>
      <w:r>
        <w:rPr/>
        <w:t>ux9VxZQDfRqzasa9q5Q5d/jPKH/p4/j3/r/+0j0D+z3RbhSnp74CdHiu6pSEIUh6767jj3rdxOmSxr</w:t>
      </w:r>
    </w:p>
    <w:p>
      <w:pPr>
        <w:pStyle w:val="PreformattedText"/>
        <w:bidi w:val="0"/>
        <w:spacing w:before="0" w:after="0"/>
        <w:jc w:val="left"/>
        <w:rPr/>
      </w:pPr>
      <w:r>
        <w:rPr/>
        <w:t>uFFslPstMc2BT7U/6N2fR2B0x5srg3xB1fVA5eWY+IcPpUDYc08/VZM9fOsNeGgPrSLhRyQSRVdOY8</w:t>
      </w:r>
    </w:p>
    <w:p>
      <w:pPr>
        <w:pStyle w:val="PreformattedText"/>
        <w:bidi w:val="0"/>
        <w:spacing w:before="0" w:after="0"/>
        <w:jc w:val="left"/>
        <w:rPr/>
      </w:pPr>
      <w:r>
        <w:rPr/>
        <w:t>0eZ1AUxqiLkytZC38OWumAAAO6ZQATuaElEDOYpYRTBI5DHVFpESskhqRGIsUrJIllhqT5kAvTuGVx</w:t>
      </w:r>
    </w:p>
    <w:p>
      <w:pPr>
        <w:pStyle w:val="PreformattedText"/>
        <w:bidi w:val="0"/>
        <w:spacing w:before="0" w:after="0"/>
        <w:jc w:val="left"/>
        <w:rPr/>
      </w:pPr>
      <w:r>
        <w:rPr/>
        <w:t>lxqS1bT8jGjvCbREpeNLMjRErOwZmeoSbNo6uQIWH4XAyHgBdWQR1FS9S1prb74IqwHE6usiRJLneR</w:t>
      </w:r>
    </w:p>
    <w:p>
      <w:pPr>
        <w:pStyle w:val="PreformattedText"/>
        <w:bidi w:val="0"/>
        <w:spacing w:before="0" w:after="0"/>
        <w:jc w:val="left"/>
        <w:rPr/>
      </w:pPr>
      <w:r>
        <w:rPr/>
        <w:t>Y1JgQ4ogWndlSnu72B8e/OrsLQ2g0D3lZG6j1mlaRiYr/ctJcn04wMmizbExkXUgm5XHnRNRKsBqlS</w:t>
      </w:r>
    </w:p>
    <w:p>
      <w:pPr>
        <w:pStyle w:val="PreformattedText"/>
        <w:bidi w:val="0"/>
        <w:spacing w:before="0" w:after="0"/>
        <w:jc w:val="left"/>
        <w:rPr/>
      </w:pPr>
      <w:r>
        <w:rPr/>
        <w:t>PVpVpWyKAIsZuscsiMrm+YLXAP8eNi34fl0LcyhbI0yDY2Osis6ISyt8kuRZIy2NyzFWQqFtGSq2tw</w:t>
      </w:r>
    </w:p>
    <w:p>
      <w:pPr>
        <w:pStyle w:val="PreformattedText"/>
        <w:bidi w:val="0"/>
        <w:spacing w:before="0" w:after="0"/>
        <w:jc w:val="left"/>
        <w:rPr/>
      </w:pPr>
      <w:r>
        <w:rPr/>
        <w:t>v4vGgIG21/hJGhUXut3seMpFfsAxKgAnAgixNtVoXwhWvu/fHkCzECYXABcjEM7opGQjES/7z25PH8</w:t>
      </w:r>
    </w:p>
    <w:p>
      <w:pPr>
        <w:pStyle w:val="PreformattedText"/>
        <w:bidi w:val="0"/>
        <w:spacing w:before="0" w:after="0"/>
        <w:jc w:val="left"/>
        <w:rPr/>
      </w:pPr>
      <w:r>
        <w:rPr/>
        <w:t>Oq6DmT+Emnm0wvCwHpmW7DuuPSKKQ+RR3U9rHMWI8qD26tQQCT1Mo9SBuISjZVZUiCrZVZAom7SUF/</w:t>
      </w:r>
    </w:p>
    <w:p>
      <w:pPr>
        <w:pStyle w:val="PreformattedText"/>
        <w:bidi w:val="0"/>
        <w:spacing w:before="0" w:after="0"/>
        <w:jc w:val="left"/>
        <w:rPr/>
      </w:pPr>
      <w:r>
        <w:rPr/>
        <w:t>UaSxj7DcW4+XEaMdelyG736xWIBhd54iGdcVCqzKIgQwV5F+6BJubgk/NoggO4O0GwKvYmPorwhQrS</w:t>
      </w:r>
    </w:p>
    <w:p>
      <w:pPr>
        <w:pStyle w:val="PreformattedText"/>
        <w:bidi w:val="0"/>
        <w:spacing w:before="0" w:after="0"/>
        <w:jc w:val="left"/>
        <w:rPr/>
      </w:pPr>
      <w:r>
        <w:rPr/>
        <w:t>socmzS/dl81u8Urp95knFxypN17e7QQj41ULtMV9GQRHzIqhVgRsGa59SUHMMrfiPze+r2oEHrKnCK</w:t>
      </w:r>
    </w:p>
    <w:p>
      <w:pPr>
        <w:pStyle w:val="PreformattedText"/>
        <w:bidi w:val="0"/>
        <w:spacing w:before="0" w:after="0"/>
        <w:jc w:val="left"/>
        <w:rPr/>
      </w:pPr>
      <w:r>
        <w:rPr/>
        <w:t>r3KsfSUrIVdVW4sfTCqisrqF5BsoPbqEUakijLNb1ll9SSylbOsfZYcimSNQQCF+YspHm2q3ogGrkj</w:t>
      </w:r>
    </w:p>
    <w:p>
      <w:pPr>
        <w:pStyle w:val="PreformattedText"/>
        <w:bidi w:val="0"/>
        <w:spacing w:before="0" w:after="0"/>
        <w:jc w:val="left"/>
        <w:rPr/>
      </w:pPr>
      <w:r>
        <w:rPr/>
        <w:t>gT3aAuXLpISpXGySIAWkjRl+74NmFipHzasVe4sSRZJPT+zyED0wzgSGC8Y9UufVgjN+/1R81u3Jvw</w:t>
      </w:r>
    </w:p>
    <w:p>
      <w:pPr>
        <w:pStyle w:val="PreformattedText"/>
        <w:bidi w:val="0"/>
        <w:spacing w:before="0" w:after="0"/>
        <w:jc w:val="left"/>
        <w:rPr/>
      </w:pPr>
      <w:r>
        <w:rPr/>
        <w:t>6hqzXSQ+J74qspZIkR5gYkmLEszheQJGkXwXPnHuLBVx1Un4R2FwbGQsHS0oWV3emkQjgt93w62swU</w:t>
      </w:r>
    </w:p>
    <w:p>
      <w:pPr>
        <w:pStyle w:val="PreformattedText"/>
        <w:bidi w:val="0"/>
        <w:spacing w:before="0" w:after="0"/>
        <w:jc w:val="left"/>
        <w:rPr/>
      </w:pPr>
      <w:r>
        <w:rPr/>
        <w:t>rxawyXUsjoal2fExyCkhixUuxVnUqMo0csQxxZCbBWY/hbt0xTqDaukqPTGsayNDUJKsgEbRtFiST3</w:t>
      </w:r>
    </w:p>
    <w:p>
      <w:pPr>
        <w:pStyle w:val="PreformattedText"/>
        <w:bidi w:val="0"/>
        <w:spacing w:before="0" w:after="0"/>
        <w:jc w:val="left"/>
        <w:rPr/>
      </w:pPr>
      <w:r>
        <w:rPr/>
        <w:t>CSKVFxVVIY8lQPGV9U9WPGWASaE4lXBbLNd0CSRqqmIshJN2SYZKfm8+0nHc2qBG4I2MIsxBrpEGkd</w:t>
      </w:r>
    </w:p>
    <w:p>
      <w:pPr>
        <w:pStyle w:val="PreformattedText"/>
        <w:bidi w:val="0"/>
        <w:spacing w:before="0" w:after="0"/>
        <w:jc w:val="left"/>
        <w:rPr/>
      </w:pPr>
      <w:r>
        <w:rPr/>
        <w:t>2ZlkmZYVyRbIfSVyUJ9IE5xqzMqgkE/M3PbqyDekd0CMROI1Vp3Gd8SkIenDdxDesnpkgAr28cl8Wv</w:t>
      </w:r>
    </w:p>
    <w:p>
      <w:pPr>
        <w:pStyle w:val="PreformattedText"/>
        <w:bidi w:val="0"/>
        <w:spacing w:before="0" w:after="0"/>
        <w:jc w:val="left"/>
        <w:rPr/>
      </w:pPr>
      <w:r>
        <w:rPr/>
        <w:t>joJIkJ48ZEZ1OEojlBkkmRgCGBCqtiFBVMSxBsProjuAS0k+acKIFp1URSEokgV0JBYiSF4wLRpewt</w:t>
      </w:r>
    </w:p>
    <w:p>
      <w:pPr>
        <w:pStyle w:val="PreformattedText"/>
        <w:bidi w:val="0"/>
        <w:spacing w:before="0" w:after="0"/>
        <w:jc w:val="left"/>
        <w:rPr/>
      </w:pPr>
      <w:r>
        <w:rPr/>
        <w:t>4Ae2WhljYg10hUsVMjNIyRRxo6CMojuFBUq2LXNm9yTYKCF7tGwFgL1lTggzLIe24TPB2JBS+TK2Vs</w:t>
      </w:r>
    </w:p>
    <w:p>
      <w:pPr>
        <w:pStyle w:val="PreformattedText"/>
        <w:bidi w:val="0"/>
        <w:spacing w:before="0" w:after="0"/>
        <w:jc w:val="left"/>
        <w:rPr/>
      </w:pPr>
      <w:r>
        <w:rPr/>
        <w:t>WsG5B7fm0EkasEk9KR4jwilQ7SEQ09iJMsgCFxx+a5JbxqwSOhlnovy/ExsyxIt0lZ4pFktjGsgZ2y</w:t>
      </w:r>
    </w:p>
    <w:p>
      <w:pPr>
        <w:pStyle w:val="PreformattedText"/>
        <w:bidi w:val="0"/>
        <w:spacing w:before="0" w:after="0"/>
        <w:jc w:val="left"/>
        <w:rPr/>
      </w:pPr>
      <w:r>
        <w:rPr/>
        <w:t>ZmMagcWbg35DM34tVKjctI0hOF5gilWsOTZmCMT8qhcQGsAPrkupJB8uMUMnepdys00PZK0WWXpymI</w:t>
      </w:r>
    </w:p>
    <w:p>
      <w:pPr>
        <w:pStyle w:val="PreformattedText"/>
        <w:bidi w:val="0"/>
        <w:spacing w:before="0" w:after="0"/>
        <w:jc w:val="left"/>
        <w:rPr/>
      </w:pPr>
      <w:r>
        <w:rPr/>
        <w:t>g+qjORjiQRk2WpQs0ZIi4KKXtDES2TemA6kPYKLIQIwRkRa2r6nr1kmUYJAVcBGcGjjLusnpjIllcw</w:t>
      </w:r>
    </w:p>
    <w:p>
      <w:pPr>
        <w:pStyle w:val="PreformattedText"/>
        <w:bidi w:val="0"/>
        <w:spacing w:before="0" w:after="0"/>
        <w:jc w:val="left"/>
        <w:rPr/>
      </w:pPr>
      <w:r>
        <w:rPr/>
        <w:t>sFIa1wQDf5bX0O9/CSOUEgOQ9PFslxYoRURMSzMCtyGuL48MfmXRUdtuskXhRAuIjzWzMrRyIzxIA2</w:t>
      </w:r>
    </w:p>
    <w:p>
      <w:pPr>
        <w:pStyle w:val="PreformattedText"/>
        <w:bidi w:val="0"/>
        <w:spacing w:before="0" w:after="0"/>
        <w:jc w:val="left"/>
        <w:rPr/>
      </w:pPr>
      <w:r>
        <w:rPr/>
        <w:t>WfH3l2fg2DKONVJM1kUmNpVyjaPIM/KBsirfIb3AIOIvZu5TpuseBkjiJHeKxlT0i1zkBGsiWYdryG</w:t>
      </w:r>
    </w:p>
    <w:p>
      <w:pPr>
        <w:pStyle w:val="PreformattedText"/>
        <w:bidi w:val="0"/>
        <w:spacing w:before="0" w:after="0"/>
        <w:jc w:val="left"/>
        <w:rPr/>
      </w:pPr>
      <w:r>
        <w:rPr/>
        <w:t>5iHdxw3530AssO8yE3uZwxWSdIixGRLJHJEAYVRgweFiA4FkPuT9P4tGNgTVSEWaBikzrA0blFjs11</w:t>
      </w:r>
    </w:p>
    <w:p>
      <w:pPr>
        <w:pStyle w:val="PreformattedText"/>
        <w:bidi w:val="0"/>
        <w:spacing w:before="0" w:after="0"/>
        <w:jc w:val="left"/>
        <w:rPr/>
      </w:pPr>
      <w:r>
        <w:rPr/>
        <w:t>kictHiOUEoawZmcs2Jsf+bQN9bVL2r4xjLVRYyBpQ4KsQ0aDMRy8Wi9RRg+IuATgApHnQyoyjMUb1E</w:t>
      </w:r>
    </w:p>
    <w:p>
      <w:pPr>
        <w:pStyle w:val="PreformattedText"/>
        <w:bidi w:val="0"/>
        <w:spacing w:before="0" w:after="0"/>
        <w:jc w:val="left"/>
        <w:rPr/>
      </w:pPr>
      <w:r>
        <w:rPr/>
        <w:t>IkRJCjPGoaZYJpZAqqJMyqlmJtgwIBUsraYFQIdjYljcgeMaSwVDSuZImpxGrKSjxzLHPGPUc+lTtn</w:t>
      </w:r>
    </w:p>
    <w:p>
      <w:pPr>
        <w:pStyle w:val="PreformattedText"/>
        <w:bidi w:val="0"/>
        <w:spacing w:before="0" w:after="0"/>
        <w:jc w:val="left"/>
        <w:rPr/>
      </w:pPr>
      <w:r>
        <w:rPr/>
        <w:t>CSjMODYLJll7aAEadup/hLNknajHsYMq1brGxpzGkkXoVd56iYpm4aAFoyUTJpBKxkYx9q5askhSov</w:t>
      </w:r>
    </w:p>
    <w:p>
      <w:pPr>
        <w:pStyle w:val="PreformattedText"/>
        <w:bidi w:val="0"/>
        <w:spacing w:before="0" w:after="0"/>
        <w:jc w:val="left"/>
        <w:rPr/>
      </w:pPr>
      <w:r>
        <w:rPr/>
        <w:t>6soXYrrGppo5Uhj9edZYIgtjRxVBCKpeGNY6bBipHI9W7C2ON+3VBjYsFtPsyiLFA6YOqRMAgkVImL</w:t>
      </w:r>
    </w:p>
    <w:p>
      <w:pPr>
        <w:pStyle w:val="PreformattedText"/>
        <w:bidi w:val="0"/>
        <w:spacing w:before="0" w:after="0"/>
        <w:jc w:val="left"/>
        <w:rPr/>
      </w:pPr>
      <w:r>
        <w:rPr/>
        <w:t>ACQshEslgclDE/Z4gPHytfi3zLo9iTY75JEt3kJVgY0uVXIQy3Ks1zG0kbXCg48gHn6fi0ohSTtL2I</w:t>
      </w:r>
    </w:p>
    <w:p>
      <w:pPr>
        <w:pStyle w:val="PreformattedText"/>
        <w:bidi w:val="0"/>
        <w:spacing w:before="0" w:after="0"/>
        <w:jc w:val="left"/>
        <w:rPr/>
      </w:pPr>
      <w:r>
        <w:rPr/>
        <w:t>oDeVrWt98QCeT+AHG58hbm4Fz7AefGhbqnz/tFlqJHhPqGwlccCygBbgDyeLkCx7fH5atenSpLtlo9</w:t>
      </w:r>
    </w:p>
    <w:p>
      <w:pPr>
        <w:pStyle w:val="PreformattedText"/>
        <w:bidi w:val="0"/>
        <w:spacing w:before="0" w:after="0"/>
        <w:jc w:val="left"/>
        <w:rPr/>
      </w:pPr>
      <w:r>
        <w:rPr/>
        <w:t>JK6YZ4tYlgFsUCrkLk3BzF1Ue3n8Opp5tUaKo12oapxw3gFGDKH9KP5QSQ0LMAeBcEX0VC774MLQyN</w:t>
      </w:r>
    </w:p>
    <w:p>
      <w:pPr>
        <w:pStyle w:val="PreformattedText"/>
        <w:bidi w:val="0"/>
        <w:spacing w:before="0" w:after="0"/>
        <w:jc w:val="left"/>
        <w:rPr/>
      </w:pPr>
      <w:r>
        <w:rPr/>
        <w:t>ixyKF8WdnaF4kVgQWYKe0XHFrkHnxpgehvvKo21c0WdZGdlZIqgLk/3HpMzXK8vI1vXWwJBHItpcuf</w:t>
      </w:r>
    </w:p>
    <w:p>
      <w:pPr>
        <w:pStyle w:val="PreformattedText"/>
        <w:bidi w:val="0"/>
        <w:spacing w:before="0" w:after="0"/>
        <w:jc w:val="left"/>
        <w:rPr/>
      </w:pPr>
      <w:r>
        <w:rPr/>
        <w:t>LAwKy2MyggmSb01VmcFbBowQsZ7bZc3Tlu7UkjtEdrKAtgchIVJTNFuw9UixKviMVFyMfm1JIWghWF</w:t>
      </w:r>
    </w:p>
    <w:p>
      <w:pPr>
        <w:pStyle w:val="PreformattedText"/>
        <w:bidi w:val="0"/>
        <w:spacing w:before="0" w:after="0"/>
        <w:jc w:val="left"/>
        <w:rPr/>
      </w:pPr>
      <w:r>
        <w:rPr/>
        <w:t>V9cvM7IqiNkjVWaReQyxm5AKr95cXHzY6lnp3SQnEqGWOIRs4ThiBM2MyqcGAZVMr8WCZfh7f5i1Me</w:t>
      </w:r>
    </w:p>
    <w:p>
      <w:pPr>
        <w:pStyle w:val="PreformattedText"/>
        <w:bidi w:val="0"/>
        <w:spacing w:before="0" w:after="0"/>
        <w:jc w:val="left"/>
        <w:rPr/>
      </w:pPr>
      <w:r>
        <w:rPr/>
        <w:t>+SP1mjNgjsoCNPiiTerIVYZursOED+UsVvwo0Mkzkljk8yMzRH7x4iECk3ZVjh5yGOOWPaP4eNGvR/</w:t>
      </w:r>
    </w:p>
    <w:p>
      <w:pPr>
        <w:pStyle w:val="PreformattedText"/>
        <w:bidi w:val="0"/>
        <w:spacing w:before="0" w:after="0"/>
        <w:jc w:val="left"/>
        <w:rPr/>
      </w:pPr>
      <w:r>
        <w:rPr/>
        <w:t>l/eSZMY5AV9QF5UVGRlUxSRNwSHAGRuFBtz7/Lqvjp2+3+MkzhX00JQuVRnAJVgEJChpLyKSTwqZHi</w:t>
      </w:r>
    </w:p>
    <w:p>
      <w:pPr>
        <w:pStyle w:val="PreformattedText"/>
        <w:bidi w:val="0"/>
        <w:spacing w:before="0" w:after="0"/>
        <w:jc w:val="left"/>
        <w:rPr/>
      </w:pPr>
      <w:r>
        <w:rPr/>
        <w:t>zaokk+JMkz5TBpFibMYWRRKFhxJjjWQJ3pfyTYjVUT0FyRrJK6ktE0UskAAcjgSIzW7AoItbGw8k/i</w:t>
      </w:r>
    </w:p>
    <w:p>
      <w:pPr>
        <w:pStyle w:val="PreformattedText"/>
        <w:bidi w:val="0"/>
        <w:spacing w:before="0" w:after="0"/>
        <w:jc w:val="left"/>
        <w:rPr/>
      </w:pPr>
      <w:r>
        <w:rPr/>
        <w:t>0elbrVJHrtGXwYekQCQCrmRw7AsEs4B8cqy2/m0AFbCSZxqkeAMzM4OSxmPNmsCrxeobGAi/aXOIDY</w:t>
      </w:r>
    </w:p>
    <w:p>
      <w:pPr>
        <w:pStyle w:val="PreformattedText"/>
        <w:bidi w:val="0"/>
        <w:spacing w:before="0" w:after="0"/>
        <w:jc w:val="left"/>
        <w:rPr/>
      </w:pPr>
      <w:r>
        <w:rPr/>
        <w:t>5NfV9+8JtPsxSJhOGaQ+mvpsFKyQsqFY7mNooiTE/wD8WXto3q/jKFWL6TOUqQJJVUsmDmREVPUgUl</w:t>
      </w:r>
    </w:p>
    <w:p>
      <w:pPr>
        <w:pStyle w:val="PreformattedText"/>
        <w:bidi w:val="0"/>
        <w:spacing w:before="0" w:after="0"/>
        <w:jc w:val="left"/>
        <w:rPr/>
      </w:pPr>
      <w:r>
        <w:rPr/>
        <w:t>GjeNGIRSg5uDbS5URPoQt6UKqrM4laWNMJgkkXpmUJa7FSFF1tcY/xZam/f1lnwqiIksawopKySSx2</w:t>
      </w:r>
    </w:p>
    <w:p>
      <w:pPr>
        <w:pStyle w:val="PreformattedText"/>
        <w:bidi w:val="0"/>
        <w:spacing w:before="0" w:after="0"/>
        <w:jc w:val="left"/>
        <w:rPr/>
      </w:pPr>
      <w:r>
        <w:rPr/>
        <w:t>5cxlyiLYTNUlhIs2fCJ4IbHRHq/nvEqJxCIAXZwxVmd5I5IoTKzmRInzOPByQNwo/Tt1RBBoywaIMb</w:t>
      </w:r>
    </w:p>
    <w:p>
      <w:pPr>
        <w:pStyle w:val="PreformattedText"/>
        <w:bidi w:val="0"/>
        <w:spacing w:before="0" w:after="0"/>
        <w:jc w:val="left"/>
        <w:rPr/>
      </w:pPr>
      <w:r>
        <w:rPr/>
        <w:t>OVSIyo/rqkhzDOHUqGLNDTsQVeQKFGF1UlVZW7sdUNvjIRRqcMgqWmJjkWYBFiaIpDO9PzlnTSjBVy</w:t>
      </w:r>
    </w:p>
    <w:p>
      <w:pPr>
        <w:pStyle w:val="PreformattedText"/>
        <w:bidi w:val="0"/>
        <w:spacing w:before="0" w:after="0"/>
        <w:jc w:val="left"/>
        <w:rPr/>
      </w:pPr>
      <w:r>
        <w:rPr/>
        <w:t>Fy55LKw976sE1Q75NrsxFSQrrJgfSIyDQxqsZx9PKGMSIGXhWLJkVZR82obO5lRKRnkIaWJGSKYstU</w:t>
      </w:r>
    </w:p>
    <w:p>
      <w:pPr>
        <w:pStyle w:val="PreformattedText"/>
        <w:bidi w:val="0"/>
        <w:spacing w:before="0" w:after="0"/>
        <w:jc w:val="left"/>
        <w:rPr/>
      </w:pPr>
      <w:r>
        <w:rPr/>
        <w:t>lSGEiutw1Oqd6ISAWyTzyzagNXvUuqNGJiaQyNLTySJ6cgZplleN/VbFkkWomAWJzbkKxVjz8vdqyA</w:t>
      </w:r>
    </w:p>
    <w:p>
      <w:pPr>
        <w:pStyle w:val="PreformattedText"/>
        <w:bidi w:val="0"/>
        <w:spacing w:before="0" w:after="0"/>
        <w:jc w:val="left"/>
        <w:rPr/>
      </w:pPr>
      <w:r>
        <w:rPr/>
        <w:t>UomVMQUjZ7mOaZnaU4osZiWYCTKalZSZFe7AOPDL+Ht1WldxekLJM4opFZZY1mkjDMElwlvB2X9GVg</w:t>
      </w:r>
    </w:p>
    <w:p>
      <w:pPr>
        <w:pStyle w:val="PreformattedText"/>
        <w:bidi w:val="0"/>
        <w:spacing w:before="0" w:after="0"/>
        <w:jc w:val="left"/>
        <w:rPr/>
      </w:pPr>
      <w:r>
        <w:rPr/>
        <w:t>xLTWdvYcFbY/Nqpfd0+2YyIYlVYwYwZVEplVlLLcFpVkRrsVtgBcM2YJt82pL97l/xHEKLCogQSyJI</w:t>
      </w:r>
    </w:p>
    <w:p>
      <w:pPr>
        <w:pStyle w:val="PreformattedText"/>
        <w:bidi w:val="0"/>
        <w:spacing w:before="0" w:after="0"/>
        <w:jc w:val="left"/>
        <w:rPr/>
      </w:pPr>
      <w:r>
        <w:rPr/>
        <w:t>jRrHIuNISwuXcyLnMPa0ZYq1v11A1E0d5QqxfSY00cChJ0qqdRk7MtTGFSQSE3eNcQ0kSnP08z8y4s</w:t>
      </w:r>
    </w:p>
    <w:p>
      <w:pPr>
        <w:pStyle w:val="PreformattedText"/>
        <w:bidi w:val="0"/>
        <w:spacing w:before="0" w:after="0"/>
        <w:jc w:val="left"/>
        <w:rPr/>
      </w:pPr>
      <w:r>
        <w:rPr/>
        <w:t>LW0RY1pMvbV128YXoEHr08UdTUgxTLdJqZZUmEsKM9YMpLzTDFQVZbj5IuRyB3BrrBntL/ANG30T/q</w:t>
      </w:r>
    </w:p>
    <w:p>
      <w:pPr>
        <w:pStyle w:val="PreformattedText"/>
        <w:bidi w:val="0"/>
        <w:spacing w:before="0" w:after="0"/>
        <w:jc w:val="left"/>
        <w:rPr/>
      </w:pPr>
      <w:r>
        <w:rPr/>
        <w:t>Z+xj8JomSQS9SQ731bLFMLDHcq96WljVfSQLTtTUSvGCqqPUPGt5oBB9Ff4zm8abzlfaUBZuvVxquX</w:t>
      </w:r>
    </w:p>
    <w:p>
      <w:pPr>
        <w:pStyle w:val="PreformattedText"/>
        <w:bidi w:val="0"/>
        <w:spacing w:before="0" w:after="0"/>
        <w:jc w:val="left"/>
        <w:rPr/>
      </w:pPr>
      <w:r>
        <w:rPr/>
        <w:t>dGSRa7WIIHahI+gv51H7JmRPA+1/mQXd1DCW4TkXPGdxjYkAebd3n8sdZd/Y6efGNlJdTLgZw3kNz3</w:t>
      </w:r>
    </w:p>
    <w:p>
      <w:pPr>
        <w:pStyle w:val="PreformattedText"/>
        <w:bidi w:val="0"/>
        <w:spacing w:before="0" w:after="0"/>
        <w:jc w:val="left"/>
        <w:rPr/>
      </w:pPr>
      <w:r>
        <w:rPr/>
        <w:t>A4qAtrcHiw4H83dpuKtJrrUkoTemVGmOGVkLdqlPTDFgGN/LhObC5t/Npvd2t7/H5eflJVjUR3yod5</w:t>
      </w:r>
    </w:p>
    <w:p>
      <w:pPr>
        <w:pStyle w:val="PreformattedText"/>
        <w:bidi w:val="0"/>
        <w:spacing w:before="0" w:after="0"/>
        <w:jc w:val="left"/>
        <w:rPr/>
      </w:pPr>
      <w:r>
        <w:rPr/>
        <w:t>qYwChJYBjkwCt4JszLewJVbfp9dGOjfL8RE8yg7bNtK7r6qIhrMpsGsvBAU2BTz5+Ugni/6NqwpJrp</w:t>
      </w:r>
    </w:p>
    <w:p>
      <w:pPr>
        <w:pStyle w:val="PreformattedText"/>
        <w:bidi w:val="0"/>
        <w:spacing w:before="0" w:after="0"/>
        <w:jc w:val="left"/>
        <w:rPr/>
      </w:pPr>
      <w:r>
        <w:rPr/>
        <w:t>UoGjY7pEPtEJkZSTa5fFmutmsRe1x5Fza9sdEDp5W6SEliSY+p2iJUKwDZgsEt2kAmMgjgHliW8D5e</w:t>
      </w:r>
    </w:p>
    <w:p>
      <w:pPr>
        <w:pStyle w:val="PreformattedText"/>
        <w:bidi w:val="0"/>
        <w:spacing w:before="0" w:after="0"/>
        <w:jc w:val="left"/>
        <w:rPr/>
      </w:pPr>
      <w:r>
        <w:rPr/>
        <w:t>NC/aMqSyhiiKjGxFgQOxbk8MLk8kArcH3A1XfzXJJxtdMpZVGF7lrHxdRxlYdzANxbi408NpQd0qh4</w:t>
      </w:r>
    </w:p>
    <w:p>
      <w:pPr>
        <w:pStyle w:val="PreformattedText"/>
        <w:bidi w:val="0"/>
        <w:spacing w:before="0" w:after="0"/>
        <w:jc w:val="left"/>
        <w:rPr/>
      </w:pPr>
      <w:r>
        <w:rPr/>
        <w:t>CWJQ0gZQxQcooNxh3EEdvvyMeeNLbcAHZpcksdCDYsB3DwoIY834t4JYsSAe4+NLkic1IqkkKintHZ</w:t>
      </w:r>
    </w:p>
    <w:p>
      <w:pPr>
        <w:pStyle w:val="PreformattedText"/>
        <w:bidi w:val="0"/>
        <w:spacing w:before="0" w:after="0"/>
        <w:jc w:val="left"/>
        <w:rPr/>
      </w:pPr>
      <w:r>
        <w:rPr/>
        <w:t>3L3DFDYeCDlx/N3e2mq2kqfZkNm9943KMhAFrglAApF8eSOW85XyP9Bpl2bO4MkIJKAVsO0Cw5xsCL</w:t>
      </w:r>
    </w:p>
    <w:p>
      <w:pPr>
        <w:pStyle w:val="PreformattedText"/>
        <w:bidi w:val="0"/>
        <w:spacing w:before="0" w:after="0"/>
        <w:jc w:val="left"/>
        <w:rPr/>
      </w:pPr>
      <w:r>
        <w:rPr/>
        <w:t>hk9SxLZeAOCRbuHOoTVgHaSPo5jdrjxj+QyDg9wb+Jh78ALjjpWQqWFdmScSzLZgC9gACCWyF+3uNg</w:t>
      </w:r>
    </w:p>
    <w:p>
      <w:pPr>
        <w:pStyle w:val="PreformattedText"/>
        <w:bidi w:val="0"/>
        <w:spacing w:before="0" w:after="0"/>
        <w:jc w:val="left"/>
        <w:rPr/>
      </w:pPr>
      <w:r>
        <w:rPr/>
        <w:t>Atja54N9LlWLI8IFmkJYC+RyK2yQXxYkITYXBF/a3b9NFrbxlwhRMSwuyjw1gRGWHjIAjtGOQJvc45</w:t>
      </w:r>
    </w:p>
    <w:p>
      <w:pPr>
        <w:pStyle w:val="PreformattedText"/>
        <w:bidi w:val="0"/>
        <w:spacing w:before="0" w:after="0"/>
        <w:jc w:val="left"/>
        <w:rPr/>
      </w:pPr>
      <w:r>
        <w:rPr/>
        <w:t>aB+wPl+MJBZvuEmFMRgSew2vd2GakBW7xflR4sfAytquT4fdHRebDFvmUgPccEBlHJYuOALqTYf+LQ</w:t>
      </w:r>
    </w:p>
    <w:p>
      <w:pPr>
        <w:pStyle w:val="PreformattedText"/>
        <w:bidi w:val="0"/>
        <w:spacing w:before="0" w:after="0"/>
        <w:jc w:val="left"/>
        <w:rPr/>
      </w:pPr>
      <w:r>
        <w:rPr/>
        <w:t>6x4n7pIAqLFzwAQvLtkVAa1gCT9flJsePzy0yDYWhcATZEWF+4Bzftsx4ABX5UsVtwTz5GpFaWuqnY</w:t>
      </w:r>
    </w:p>
    <w:p>
      <w:pPr>
        <w:pStyle w:val="PreformattedText"/>
        <w:bidi w:val="0"/>
        <w:spacing w:before="0" w:after="0"/>
        <w:jc w:val="left"/>
        <w:rPr/>
      </w:pPr>
      <w:r>
        <w:rPr/>
        <w:t>lMl15uO3JhfuKgHHuHheb/5a4oYE0J1tu18IGqY7sVNh8oB82vz8qsRbix/xe+iicgJUHo1+f1RCGG</w:t>
      </w:r>
    </w:p>
    <w:p>
      <w:pPr>
        <w:pStyle w:val="PreformattedText"/>
        <w:bidi w:val="0"/>
        <w:spacing w:before="0" w:after="0"/>
        <w:jc w:val="left"/>
        <w:rPr/>
      </w:pPr>
      <w:r>
        <w:rPr/>
        <w:t>zKGxJJ8hiRYXU8DwR9D8382rNXsKEH1dAl92kjoI7WvYWIAFgVZbsRcH5QL+5t3f4dRroa+kSSTuZI</w:t>
      </w:r>
    </w:p>
    <w:p>
      <w:pPr>
        <w:pStyle w:val="PreformattedText"/>
        <w:bidi w:val="0"/>
        <w:spacing w:before="0" w:after="0"/>
        <w:jc w:val="left"/>
        <w:rPr/>
      </w:pPr>
      <w:r>
        <w:rPr/>
        <w:t>I4z7m5KnIA3Y4/Ui2PbxY+B+LV9dx2ZBsQegic8Y9+RkpBbk9vy+Dfg2PsQNWAoCgLdyXvcb4GzA+C</w:t>
      </w:r>
    </w:p>
    <w:p>
      <w:pPr>
        <w:pStyle w:val="PreformattedText"/>
        <w:bidi w:val="0"/>
        <w:spacing w:before="0" w:after="0"/>
        <w:jc w:val="left"/>
        <w:rPr/>
      </w:pPr>
      <w:r>
        <w:rPr/>
        <w:t>WvYLYAE9wv8p7eQfP+HQkUSJqxtqXc0ZiEtwcSeQO4+oPcWxtja9v8tZ2Gk/CNnxjDMFtx3BTkMrAX</w:t>
      </w:r>
    </w:p>
    <w:p>
      <w:pPr>
        <w:pStyle w:val="PreformattedText"/>
        <w:bidi w:val="0"/>
        <w:spacing w:before="0" w:after="0"/>
        <w:jc w:val="left"/>
        <w:rPr/>
      </w:pPr>
      <w:r>
        <w:rPr/>
        <w:t>YSG/YL8hv/m0nL0U3RBhr0H1pwVUd2K2u17DgqbDkN5I9rG40l+g+cenUV0ibCyKS3cXtwAQfYM1+O</w:t>
      </w:r>
    </w:p>
    <w:p>
      <w:pPr>
        <w:pStyle w:val="PreformattedText"/>
        <w:bidi w:val="0"/>
        <w:spacing w:before="0" w:after="0"/>
        <w:jc w:val="left"/>
        <w:rPr/>
      </w:pPr>
      <w:r>
        <w:rPr/>
        <w:t>V/pfWXJ1B7p0+HaypO5WD6hBY3XIWxsLgkE5dwv32HHPN9YMoOs7bTpYgNJbqx2kT3GxuCeVyI5U9t</w:t>
      </w:r>
    </w:p>
    <w:p>
      <w:pPr>
        <w:pStyle w:val="PreformattedText"/>
        <w:bidi w:val="0"/>
        <w:spacing w:before="0" w:after="0"/>
        <w:jc w:val="left"/>
        <w:rPr/>
      </w:pPr>
      <w:r>
        <w:rPr/>
        <w:t>ipXHnkk83A1kcWWB7508LEqAepld7wG9JgcQLNYBiPc9gBt2XNvqcu3XPzXqfxnTwADRXWpT28Aeow</w:t>
      </w:r>
    </w:p>
    <w:p>
      <w:pPr>
        <w:pStyle w:val="PreformattedText"/>
        <w:bidi w:val="0"/>
        <w:spacing w:before="0" w:after="0"/>
        <w:jc w:val="left"/>
        <w:rPr/>
      </w:pPr>
      <w:r>
        <w:rPr/>
        <w:t>yB/g+dQSfIYn+YtYi1iuPjQC6FeH9prjCi+dbc4yGxOS3va1geUB8DgghdDk7pQBA3NmT2lRsU9Sxu</w:t>
      </w:r>
    </w:p>
    <w:p>
      <w:pPr>
        <w:pStyle w:val="PreformattedText"/>
        <w:bidi w:val="0"/>
        <w:spacing w:before="0" w:after="0"/>
        <w:jc w:val="left"/>
        <w:rPr/>
      </w:pPr>
      <w:r>
        <w:rPr/>
        <w:t>OB4PLAsLrxl23/L5dYcu/ZG0YcmRO0gkspVJj45N1uLA2XLt44+jm4Hn/wASY0HUoNwlCouCbgWupU</w:t>
      </w:r>
    </w:p>
    <w:p>
      <w:pPr>
        <w:pStyle w:val="PreformattedText"/>
        <w:bidi w:val="0"/>
        <w:spacing w:before="0" w:after="0"/>
        <w:jc w:val="left"/>
        <w:rPr/>
      </w:pPr>
      <w:r>
        <w:rPr/>
        <w:t>3a2OVgL+bD++qIFb9Iak6hvJPtkYUAlRiDdyG5KupUqD5F1Nh/i+i65XFjuqdbhbr4bSaUa5JHfkBl</w:t>
      </w:r>
    </w:p>
    <w:p>
      <w:pPr>
        <w:pStyle w:val="PreformattedText"/>
        <w:bidi w:val="0"/>
        <w:spacing w:before="0" w:after="0"/>
        <w:jc w:val="left"/>
        <w:rPr/>
      </w:pPr>
      <w:r>
        <w:rPr/>
        <w:t>uQRY2FoySACBiOb689xPR/l+M73DbpcCfEHreg+F3w76++Jm5sY6H4edF9TdYTHg+pNsu11FVQRIGJ</w:t>
      </w:r>
    </w:p>
    <w:p>
      <w:pPr>
        <w:pStyle w:val="PreformattedText"/>
        <w:bidi w:val="0"/>
        <w:spacing w:before="0" w:after="0"/>
        <w:jc w:val="left"/>
        <w:rPr/>
      </w:pPr>
      <w:r>
        <w:rPr/>
        <w:t>CtJuYpYlHkmZePGg9H+j39K+k/R3o7GvPx2bHi/RY8/wCymqFx/GL6N9Hcd6Qc8vB4ny/pBeX79M8M</w:t>
      </w:r>
    </w:p>
    <w:p>
      <w:pPr>
        <w:pStyle w:val="PreformattedText"/>
        <w:bidi w:val="0"/>
        <w:spacing w:before="0" w:after="0"/>
        <w:jc w:val="left"/>
        <w:rPr/>
      </w:pPr>
      <w:r>
        <w:rPr/>
        <w:t>W87zW7xuG471uztNuO+1e47/ALzVIjM0u4b1XVFbWrUOrB0vU1Myk2HMnPGv1JlIZyFGnHj5EHuonK</w:t>
      </w:r>
    </w:p>
    <w:p>
      <w:pPr>
        <w:pStyle w:val="PreformattedText"/>
        <w:bidi w:val="0"/>
        <w:spacing w:before="0" w:after="0"/>
        <w:jc w:val="left"/>
        <w:rPr/>
      </w:pPr>
      <w:r>
        <w:rPr/>
        <w:t>F/ZUT80i3Otr15DqPxJ5mP7TSOTTwtCF49MpdRMKdo3VQCbBVJRgO1BkCcm0NC97lsF7+pkK3KVryu</w:t>
      </w:r>
    </w:p>
    <w:p>
      <w:pPr>
        <w:pStyle w:val="PreformattedText"/>
        <w:bidi w:val="0"/>
        <w:spacing w:before="0" w:after="0"/>
        <w:jc w:val="left"/>
        <w:rPr/>
      </w:pPr>
      <w:r>
        <w:rPr/>
        <w:t>APTMjoA6+ldGi4hEbsWWMELzfjuy1eynl6CAST1MiNb6jI5TtZ4QrKy3syC49TFiDDz23XIW+ujP6M</w:t>
      </w:r>
    </w:p>
    <w:p>
      <w:pPr>
        <w:pStyle w:val="PreformattedText"/>
        <w:bidi w:val="0"/>
        <w:spacing w:before="0" w:after="0"/>
        <w:jc w:val="left"/>
        <w:rPr/>
      </w:pPr>
      <w:r>
        <w:rPr/>
        <w:t>l+9zSD1gEjclwCGVRdWUyC1ucQWN3bg+NJKFTYIJlqRzb90CmJg11U5tfgkC6lQCFKjkC3kedL09r6</w:t>
      </w:r>
    </w:p>
    <w:p>
      <w:pPr>
        <w:pStyle w:val="PreformattedText"/>
        <w:bidi w:val="0"/>
        <w:spacing w:before="0" w:after="0"/>
        <w:jc w:val="left"/>
        <w:rPr/>
      </w:pPr>
      <w:r>
        <w:rPr/>
        <w:t>MmhvCIFbglyCgHcRxcXAA8Etchv+X89TQ3hBhHZIfX3zZ4irgSbjR3shJJSdJCbDzwi3J51ahlKmus</w:t>
      </w:r>
    </w:p>
    <w:p>
      <w:pPr>
        <w:pStyle w:val="PreformattedText"/>
        <w:bidi w:val="0"/>
        <w:spacing w:before="0" w:after="0"/>
        <w:jc w:val="left"/>
        <w:rPr/>
      </w:pPr>
      <w:r>
        <w:rPr/>
        <w:t>nzlk77LlW1RJZUDzuykurRo7M+Ad8lYF27SCt/ppr89yug6dBLwo0g2zpXp7bmEcZp9so6iRxEwdq+</w:t>
      </w:r>
    </w:p>
    <w:p>
      <w:pPr>
        <w:pStyle w:val="PreformattedText"/>
        <w:bidi w:val="0"/>
        <w:spacing w:before="0" w:after="0"/>
        <w:jc w:val="left"/>
        <w:rPr/>
      </w:pPr>
      <w:r>
        <w:rPr/>
        <w:t>rZ6tmEagGdyKiyyF1IeNvPbqHSqrvDUlRdbGRiVmaoBSUSAMEadxcEnuV6hZQQygiwIYHm19UQD1Eq</w:t>
      </w:r>
    </w:p>
    <w:p>
      <w:pPr>
        <w:pStyle w:val="PreformattedText"/>
        <w:bidi w:val="0"/>
        <w:spacing w:before="0" w:after="0"/>
        <w:jc w:val="left"/>
        <w:rPr/>
      </w:pPr>
      <w:r>
        <w:rPr/>
        <w:t>zd98z3MoyNAp+zMsfpKC0kckmAR2kMcwJCEhgAxJQ9oPy6JTRBqSwVKn7JDaoxrIyAsJVXCRZvTdXc</w:t>
      </w:r>
    </w:p>
    <w:p>
      <w:pPr>
        <w:pStyle w:val="PreformattedText"/>
        <w:bidi w:val="0"/>
        <w:spacing w:before="0" w:after="0"/>
        <w:jc w:val="left"/>
        <w:rPr/>
      </w:pPr>
      <w:r>
        <w:rPr/>
        <w:t>pkjembOagkrexKEqt9W7OzAN7IlKqpsN1EGxdkiLJhJGuV3yaST1FIJdxKQ3hrEDiyquWqBF7jaT5R</w:t>
      </w:r>
    </w:p>
    <w:p>
      <w:pPr>
        <w:pStyle w:val="PreformattedText"/>
        <w:bidi w:val="0"/>
        <w:spacing w:before="0" w:after="0"/>
        <w:jc w:val="left"/>
        <w:rPr/>
      </w:pPr>
      <w:r>
        <w:rPr/>
        <w:t>tKyu7emzn00s4KCQYhrgyLK5K2v+fy4he7Ri8Y1N2YJ0tte8YyKjoXspfBJEKnNnUKpLMACJBcm9wP</w:t>
      </w:r>
    </w:p>
    <w:p>
      <w:pPr>
        <w:pStyle w:val="PreformattedText"/>
        <w:bidi w:val="0"/>
        <w:spacing w:before="0" w:after="0"/>
        <w:jc w:val="left"/>
        <w:rPr/>
      </w:pPr>
      <w:r>
        <w:rPr/>
        <w:t>lxU/NoaLAHtCXai994MZWYMfUUEYuOHjUE9uYNiGAXz+H6aGqJ8ZAQehjaSUqZO0OSCSb99goABJNr</w:t>
      </w:r>
    </w:p>
    <w:p>
      <w:pPr>
        <w:pStyle w:val="PreformattedText"/>
        <w:bidi w:val="0"/>
        <w:spacing w:before="0" w:after="0"/>
        <w:jc w:val="left"/>
        <w:rPr/>
      </w:pPr>
      <w:r>
        <w:rPr/>
        <w:t>gkG1hbQlt9I6y5sVtjLR7bRQSSFpKaGISrPUGVkiFJE8iqFcr6ReVSqAEq0zeWHBFV03UIae81OJS/</w:t>
      </w:r>
    </w:p>
    <w:p>
      <w:pPr>
        <w:pStyle w:val="PreformattedText"/>
        <w:bidi w:val="0"/>
        <w:spacing w:before="0" w:after="0"/>
        <w:jc w:val="left"/>
        <w:rPr/>
      </w:pPr>
      <w:r>
        <w:rPr/>
        <w:t>KU6PHTBCYpoDFEZIwyvJnM7lJmzPeWubrb5ctUQxAIGxllyR4CBq6otY1NHCEkiaPPMCSSYDJckjd1</w:t>
      </w:r>
    </w:p>
    <w:p>
      <w:pPr>
        <w:pStyle w:val="PreformattedText"/>
        <w:bidi w:val="0"/>
        <w:spacing w:before="0" w:after="0"/>
        <w:jc w:val="left"/>
        <w:rPr/>
      </w:pPr>
      <w:r>
        <w:rPr/>
        <w:t>eDEqyJcBjkvPbaj7NruYJNmz3wQ4GEc0MqIkkOSzMoRmHqAyRCO5zTLHsNj2/UaDUTq898obmh1jva</w:t>
      </w:r>
    </w:p>
    <w:p>
      <w:pPr>
        <w:pStyle w:val="PreformattedText"/>
        <w:bidi w:val="0"/>
        <w:spacing w:before="0" w:after="0"/>
        <w:jc w:val="left"/>
        <w:rPr/>
      </w:pPr>
      <w:r>
        <w:rPr/>
        <w:t>lFRuu1U8npYTVEMTwQxyyyXLCVVjWBzLTVTKc0DKR2qcl1b9kb+fGFp3Ug3c7qPg5NBSdObanpCQFE</w:t>
      </w:r>
    </w:p>
    <w:p>
      <w:pPr>
        <w:pStyle w:val="PreformattedText"/>
        <w:bidi w:val="0"/>
        <w:spacing w:before="0" w:after="0"/>
        <w:jc w:val="left"/>
        <w:rPr/>
      </w:pPr>
      <w:r>
        <w:rPr/>
        <w:t>DKyKhVQQQ0j8eqSc0J45A4LHWXGC3f01Qy16b55vz0DvqTRQPPVVVRP3R/aHDerT0imE09OyKLfZ0V</w:t>
      </w:r>
    </w:p>
    <w:p>
      <w:pPr>
        <w:pStyle w:val="PreformattedText"/>
        <w:bidi w:val="0"/>
        <w:spacing w:before="0" w:after="0"/>
        <w:jc w:val="left"/>
        <w:rPr/>
      </w:pPr>
      <w:r>
        <w:rPr/>
        <w:t>WUcZZLiTbu0imZULnVvHY2GpRX1puh0LvcCJTvKJJUjwUtCwUem4xlldgQFb0gowv4uv8OsGZMrVQs</w:t>
      </w:r>
    </w:p>
    <w:p>
      <w:pPr>
        <w:pStyle w:val="PreformattedText"/>
        <w:bidi w:val="0"/>
        <w:spacing w:before="0" w:after="0"/>
        <w:jc w:val="left"/>
        <w:rPr/>
      </w:pPr>
      <w:r>
        <w:rPr/>
        <w:t>tqm27AAHZubP7Lu0CrCZJ0SNZBEkDyY/dzJjH6aggsTChvzirfNrFoHrdIblx947MnY0sdiwlmbVXR</w:t>
      </w:r>
    </w:p>
    <w:p>
      <w:pPr>
        <w:pStyle w:val="PreformattedText"/>
        <w:bidi w:val="0"/>
        <w:spacing w:before="0" w:after="0"/>
        <w:jc w:val="left"/>
        <w:rPr/>
      </w:pPr>
      <w:r>
        <w:rPr/>
        <w:t>sw9RZEfFZIWDIkYFiE9KdiBJIO3wPxY8aoqqNatzNK1KRQGlZJqjqrYumNo3fqXf6qGi2LpHZd66l3</w:t>
      </w:r>
    </w:p>
    <w:p>
      <w:pPr>
        <w:pStyle w:val="PreformattedText"/>
        <w:bidi w:val="0"/>
        <w:spacing w:before="0" w:after="0"/>
        <w:jc w:val="left"/>
        <w:rPr/>
      </w:pPr>
      <w:r>
        <w:rPr/>
        <w:t>qWrmanhj2nYaGfdtxqZZW7VUxUk3JIHdiq6PAHfMmMHTqNLBdgqqCdOo6Z+ej8avihX/GP4s/Fn4wd</w:t>
      </w:r>
    </w:p>
    <w:p>
      <w:pPr>
        <w:pStyle w:val="PreformattedText"/>
        <w:bidi w:val="0"/>
        <w:spacing w:before="0" w:after="0"/>
        <w:jc w:val="left"/>
        <w:rPr/>
      </w:pPr>
      <w:r>
        <w:rPr/>
        <w:t>S1UjVXxX636n3WWsheCKpEW61s1UsUNNPFJk67caSmRAMAtOrLKzooHrNIUKo9kU3+JiyteT6olIUk</w:t>
      </w:r>
    </w:p>
    <w:p>
      <w:pPr>
        <w:pStyle w:val="PreformattedText"/>
        <w:bidi w:val="0"/>
        <w:spacing w:before="0" w:after="0"/>
        <w:jc w:val="left"/>
        <w:rPr/>
      </w:pPr>
      <w:r>
        <w:rPr/>
        <w:t>TxTwNIqIYo6mNBYSYRlFQtLT3tLUNEcHCkSN2Nk12XRA7AnaJ3/Z/vD0MRkihjfGqMcayNJHM0lUIY</w:t>
      </w:r>
    </w:p>
    <w:p>
      <w:pPr>
        <w:pStyle w:val="PreformattedText"/>
        <w:bidi w:val="0"/>
        <w:spacing w:before="0" w:after="0"/>
        <w:jc w:val="left"/>
        <w:rPr/>
      </w:pPr>
      <w:r>
        <w:rPr/>
        <w:t>1Al+4MRMLYsvBLNH3L8o0SkCttVwfnGkoR84Y42VMJEjnVRLiBKfT9So+eElWuwdQna34tMJvTXeZI</w:t>
      </w:r>
    </w:p>
    <w:p>
      <w:pPr>
        <w:pStyle w:val="PreformattedText"/>
        <w:bidi w:val="0"/>
        <w:spacing w:before="0" w:after="0"/>
        <w:jc w:val="left"/>
        <w:rPr/>
      </w:pPr>
      <w:r>
        <w:rPr/>
        <w:t>Kn7DKZCkj+oFRYw4jGBxlPox2FljVWDMO/u7e3UehRrulCwNzcB1EgeoOcKygyAPkkRDxsAoZEzszi</w:t>
      </w:r>
    </w:p>
    <w:p>
      <w:pPr>
        <w:pStyle w:val="PreformattedText"/>
        <w:bidi w:val="0"/>
        <w:spacing w:before="0" w:after="0"/>
        <w:jc w:val="left"/>
        <w:rPr/>
      </w:pPr>
      <w:r>
        <w:rPr/>
        <w:t>TuVDw2OJ0AYgADukIBNkXAE4lN2mOSn1BEUVomkkLD1GtICAMQ3YSFHp4r50MuRqpHqKS4EZUmRTGr</w:t>
      </w:r>
    </w:p>
    <w:p>
      <w:pPr>
        <w:pStyle w:val="PreformattedText"/>
        <w:bidi w:val="0"/>
        <w:spacing w:before="0" w:after="0"/>
        <w:jc w:val="left"/>
        <w:rPr/>
      </w:pPr>
      <w:r>
        <w:rPr/>
        <w:t>MhxJFwvChSvkEmwWy86oUKEs3X8Lg7GRStmLtIoDC6CwALIoJIsCvkeQe3V/KULHfHMTMCphVVcBSS</w:t>
      </w:r>
    </w:p>
    <w:p>
      <w:pPr>
        <w:pStyle w:val="PreformattedText"/>
        <w:bidi w:val="0"/>
        <w:spacing w:before="0" w:after="0"/>
        <w:jc w:val="left"/>
        <w:rPr/>
      </w:pPr>
      <w:r>
        <w:rPr/>
        <w:t>UcKVuMiA0lgTbgjVaR2TyiSEojJIAJwS4LY4qcvTQ3YEm48MQQLFtWKrbpJv39YVgjkjvNGyB0QC5k</w:t>
      </w:r>
    </w:p>
    <w:p>
      <w:pPr>
        <w:pStyle w:val="PreformattedText"/>
        <w:bidi w:val="0"/>
        <w:spacing w:before="0" w:after="0"/>
        <w:jc w:val="left"/>
        <w:rPr/>
      </w:pPr>
      <w:r>
        <w:rPr/>
        <w:t>Zk7Ae8Am7MoxDE/wDD26kkcpM0jD1Z0upVlkMkNsFIYgmOL7ss2PNr/hbLVg0QetSQghmjN7ZCQLGF</w:t>
      </w:r>
    </w:p>
    <w:p>
      <w:pPr>
        <w:pStyle w:val="PreformattedText"/>
        <w:bidi w:val="0"/>
        <w:spacing w:before="0" w:after="0"/>
        <w:jc w:val="left"/>
        <w:rPr/>
      </w:pPr>
      <w:r>
        <w:rPr/>
        <w:t>zKRYkksiOfMYUnIKbd1m86qSEBTABrHkpk0pMdo44b3Ec6/7xVj83Hj/AJtQUK8BJ39IpcJUj0Km8a</w:t>
      </w:r>
    </w:p>
    <w:p>
      <w:pPr>
        <w:pStyle w:val="PreformattedText"/>
        <w:bidi w:val="0"/>
        <w:spacing w:before="0" w:after="0"/>
        <w:jc w:val="left"/>
        <w:rPr/>
      </w:pPr>
      <w:r>
        <w:rPr/>
        <w:t>xmKSIF4oAhRfUiziS7ot8rm18v5dToa75PtqKwoAqxyTd0iSNG0swvHGhPp8BbiMoxHBuePz1JJ9Is</w:t>
      </w:r>
    </w:p>
    <w:p>
      <w:pPr>
        <w:pStyle w:val="PreformattedText"/>
        <w:bidi w:val="0"/>
        <w:spacing w:before="0" w:after="0"/>
        <w:jc w:val="left"/>
        <w:rPr/>
      </w:pPr>
      <w:r>
        <w:rPr/>
        <w:t>nrDIP6qgMSGEbqhQd0ilQQQPooJyu2puPmJJkHCMlyBNMpLyFu1WCEmKRDHa7AxkYgKvcpYG+pLJIN</w:t>
      </w:r>
    </w:p>
    <w:p>
      <w:pPr>
        <w:pStyle w:val="PreformattedText"/>
        <w:bidi w:val="0"/>
        <w:spacing w:before="0" w:after="0"/>
        <w:jc w:val="left"/>
        <w:rPr/>
      </w:pPr>
      <w:r>
        <w:rPr/>
        <w:t>Hq0eRGSNY1XFsgzqgSSR5RjkXdVa8AUnsuL/Q86sd19JNwfAx7TSyRqLAAIxOSGVwXuzELHIjYgIWB</w:t>
      </w:r>
    </w:p>
    <w:p>
      <w:pPr>
        <w:pStyle w:val="PreformattedText"/>
        <w:bidi w:val="0"/>
        <w:spacing w:before="0" w:after="0"/>
        <w:jc w:val="left"/>
        <w:rPr/>
      </w:pPr>
      <w:r>
        <w:rPr/>
        <w:t>Q3sfxd2qlR7HKK2miUU9JTyRO5kr4XKyTxSMDadpWsSPoArqrFVZtQhgTzbeEkVjcxhobvkIpVZEku</w:t>
      </w:r>
    </w:p>
    <w:p>
      <w:pPr>
        <w:pStyle w:val="PreformattedText"/>
        <w:bidi w:val="0"/>
        <w:spacing w:before="0" w:after="0"/>
        <w:jc w:val="left"/>
        <w:rPr/>
      </w:pPr>
      <w:r>
        <w:rPr/>
        <w:t>7QyCxMaKwSUXKlbENfll1BfhqMkwvCsObtVMpYwkyFZJITcMYzk5IYEr3/ACLjzqS7N3e8aORd8lU5</w:t>
      </w:r>
    </w:p>
    <w:p>
      <w:pPr>
        <w:pStyle w:val="PreformattedText"/>
        <w:bidi w:val="0"/>
        <w:spacing w:before="0" w:after="0"/>
        <w:jc w:val="left"/>
        <w:rPr/>
      </w:pPr>
      <w:r>
        <w:rPr/>
        <w:t>Rs7SepLOolAK/eZEWBLXKm/cO0akqC5J5YyjFnu0mBCI9OCUHCsoXjxlbx3fzW1JIgJpFZ0ZmQg4jE</w:t>
      </w:r>
    </w:p>
    <w:p>
      <w:pPr>
        <w:pStyle w:val="PreformattedText"/>
        <w:bidi w:val="0"/>
        <w:spacing w:before="0" w:after="0"/>
        <w:jc w:val="left"/>
        <w:rPr/>
      </w:pPr>
      <w:r>
        <w:rPr/>
        <w:t>lAFuSiSRstvSaR+6wswZcfbUl7X12n0VTIOZ2jQCIRITI6REpmAzxWuVxLkKR4XFtX4UZUfpKsixsP</w:t>
      </w:r>
    </w:p>
    <w:p>
      <w:pPr>
        <w:pStyle w:val="PreformattedText"/>
        <w:bidi w:val="0"/>
        <w:spacing w:before="0" w:after="0"/>
        <w:jc w:val="left"/>
        <w:rPr/>
      </w:pPr>
      <w:r>
        <w:rPr/>
        <w:t>TZQSCWBheRJDi1yjmwAxAa5IKquOqkhFGikit6jAyN6i2ZSI2BGTGKRubBcbg5d3jK2pJOFwkURmNi</w:t>
      </w:r>
    </w:p>
    <w:p>
      <w:pPr>
        <w:pStyle w:val="PreformattedText"/>
        <w:bidi w:val="0"/>
        <w:spacing w:before="0" w:after="0"/>
        <w:jc w:val="left"/>
        <w:rPr/>
      </w:pPr>
      <w:r>
        <w:rPr/>
        <w:t>QS4pzlZgtxJGxN/VkAK9luL/XUkjV1gNsAq9pa/qSOqh+PTeOMWjk4W3Nr2yPa2ro1dbSyCOojBiW9</w:t>
      </w:r>
    </w:p>
    <w:p>
      <w:pPr>
        <w:pStyle w:val="PreformattedText"/>
        <w:bidi w:val="0"/>
        <w:spacing w:before="0" w:after="0"/>
        <w:jc w:val="left"/>
        <w:rPr/>
      </w:pPr>
      <w:r>
        <w:rPr/>
        <w:t>VTKTkoKS52kxBYSCQqCFjJSz4mx7fOqlTFz6KxxoJEUhrqUVvvC64ygOn3chyUFSzD8K6vp85IiIss</w:t>
      </w:r>
    </w:p>
    <w:p>
      <w:pPr>
        <w:pStyle w:val="PreformattedText"/>
        <w:bidi w:val="0"/>
        <w:spacing w:before="0" w:after="0"/>
        <w:jc w:val="left"/>
        <w:rPr/>
      </w:pPr>
      <w:r>
        <w:rPr/>
        <w:t>6hY09KETBkaT0Z48L8KgFipOTCw7R/xam/akjSyhlj9aWNnWzSNIwe6jIRTsBi7h2spByOpWxPhJF0</w:t>
      </w:r>
    </w:p>
    <w:p>
      <w:pPr>
        <w:pStyle w:val="PreformattedText"/>
        <w:bidi w:val="0"/>
        <w:spacing w:before="0" w:after="0"/>
        <w:jc w:val="left"/>
        <w:rPr/>
      </w:pPr>
      <w:r>
        <w:rPr/>
        <w:t>RMWdFaV8bqCVQXhClgrQm1wob3JF+ccdVJHySPIonj9PMSKuZsrgWOUkr8rMCD3LYWxX+LV2aq9pIo</w:t>
      </w:r>
    </w:p>
    <w:p>
      <w:pPr>
        <w:pStyle w:val="PreformattedText"/>
        <w:bidi w:val="0"/>
        <w:spacing w:before="0" w:after="0"/>
        <w:jc w:val="left"/>
        <w:rPr/>
      </w:pPr>
      <w:r>
        <w:rPr/>
        <w:t>GVcgpCgTCSSYiOeMnAXhkiZexgD84+XtbVST70yCjh1kwWNlS7GykNaNnJFzw9iBa/+LRLp31SReJJ</w:t>
      </w:r>
    </w:p>
    <w:p>
      <w:pPr>
        <w:pStyle w:val="PreformattedText"/>
        <w:bidi w:val="0"/>
        <w:spacing w:before="0" w:after="0"/>
        <w:jc w:val="left"/>
        <w:rPr/>
      </w:pPr>
      <w:r>
        <w:rPr/>
        <w:t>DKAxkijUmyBpfVZ0dmULLzkmJXz/AIvGK6JmUjxkAvYRvMzetlIKcO+a+g3L+j6XdKLue889vnjSt7</w:t>
      </w:r>
    </w:p>
    <w:p>
      <w:pPr>
        <w:pStyle w:val="PreformattedText"/>
        <w:bidi w:val="0"/>
        <w:spacing w:before="0" w:after="0"/>
        <w:jc w:val="left"/>
        <w:rPr/>
      </w:pPr>
      <w:r>
        <w:rPr/>
        <w:t>HhLPRfl+JjY+r6eULISwBDwlR6cebFATUnJ1ZW8cDnENpm1kBqWVGsuUkaEPGZnYxspkMbKsb2Vo6m</w:t>
      </w:r>
    </w:p>
    <w:p>
      <w:pPr>
        <w:pStyle w:val="PreformattedText"/>
        <w:bidi w:val="0"/>
        <w:spacing w:before="0" w:after="0"/>
        <w:jc w:val="left"/>
        <w:rPr/>
      </w:pPr>
      <w:r>
        <w:rPr/>
        <w:t>MfcTFSOHBF/GWOqBLb1q+2UTQJ8IghiaUsDUs0YGMMM1I7yySI6u8kkTr/tgxvY2DG3vqzd6So3hda</w:t>
      </w:r>
    </w:p>
    <w:p>
      <w:pPr>
        <w:pStyle w:val="PreformattedText"/>
        <w:bidi w:val="0"/>
        <w:spacing w:before="0" w:after="0"/>
        <w:jc w:val="left"/>
        <w:rPr/>
      </w:pPr>
      <w:r>
        <w:rPr/>
        <w:t>3jWnNZUyUjenTU0igRR0ztUpFK+SiUvA6n1I5L4uUACv8Ai7W0JVhvfLKhK0BLvGskBqGAngBaxmjI</w:t>
      </w:r>
    </w:p>
    <w:p>
      <w:pPr>
        <w:pStyle w:val="PreformattedText"/>
        <w:bidi w:val="0"/>
        <w:spacing w:before="0" w:after="0"/>
        <w:jc w:val="left"/>
        <w:rPr/>
      </w:pPr>
      <w:r>
        <w:rPr/>
        <w:t>SQFadEdPTe4DMrX+fLt1VHcywASAe+CJMGYxuSyrPYiNhHES12yCzA3bPyT51Y3uxqlSGbvmFPflIz</w:t>
      </w:r>
    </w:p>
    <w:p>
      <w:pPr>
        <w:pStyle w:val="PreformattedText"/>
        <w:bidi w:val="0"/>
        <w:spacing w:before="0" w:after="0"/>
        <w:jc w:val="left"/>
        <w:rPr/>
      </w:pPr>
      <w:r>
        <w:rPr/>
        <w:t>yMSuCJiSQqMygjLG1vF/4b6hApt+kkrire0luLcgAFb2JPDDke1/rpJUijdmD0LN1/xFKEBnk54Cpf</w:t>
      </w:r>
    </w:p>
    <w:p>
      <w:pPr>
        <w:pStyle w:val="PreformattedText"/>
        <w:bidi w:val="0"/>
        <w:spacing w:before="0" w:after="0"/>
        <w:jc w:val="left"/>
        <w:rPr/>
      </w:pPr>
      <w:r>
        <w:rPr/>
        <w:t>sBLWbhb/AF/66vH3ygQxX4XJPTuuPplcyCwYi2d2sFcZEBLeL+dFzD6Q++HD0HKrEAikKHuohnlKAj</w:t>
      </w:r>
    </w:p>
    <w:p>
      <w:pPr>
        <w:pStyle w:val="PreformattedText"/>
        <w:bidi w:val="0"/>
        <w:spacing w:before="0" w:after="0"/>
        <w:jc w:val="left"/>
        <w:rPr/>
      </w:pPr>
      <w:r>
        <w:rPr/>
        <w:t>JmdiWVS2V1Hu3OrNg33CHqXrp3+6Eo1JjGTnNGLRqSuKgXcsyhALkHhhwflbUBsDe4O19NovldgJVW</w:t>
      </w:r>
    </w:p>
    <w:p>
      <w:pPr>
        <w:pStyle w:val="PreformattedText"/>
        <w:bidi w:val="0"/>
        <w:spacing w:before="0" w:after="0"/>
        <w:jc w:val="left"/>
        <w:rPr/>
      </w:pPr>
      <w:r>
        <w:rPr/>
        <w:t>WVxdUVFW9hccPa74i/aMfa2rkAJ2EVp3py7OFALfdKkcyJIcUJvaxVFsbljbM/zDVG626yoRiRWUJH</w:t>
      </w:r>
    </w:p>
    <w:p>
      <w:pPr>
        <w:pStyle w:val="PreformattedText"/>
        <w:bidi w:val="0"/>
        <w:spacing w:before="0" w:after="0"/>
        <w:jc w:val="left"/>
        <w:rPr/>
      </w:pPr>
      <w:r>
        <w:rPr/>
        <w:t>KqzpLlFUPI4jNvlAd2xbFsSD4/4dXJHmTxt6OLM7gj7tvu45DZjJaGP/aHJN7ZDg3xbU+ckNxFgI+y</w:t>
      </w:r>
    </w:p>
    <w:p>
      <w:pPr>
        <w:pStyle w:val="PreformattedText"/>
        <w:bidi w:val="0"/>
        <w:spacing w:before="0" w:after="0"/>
        <w:jc w:val="left"/>
        <w:rPr/>
      </w:pPr>
      <w:r>
        <w:rPr/>
        <w:t>R53YB0lkeV1Rxi+RLAkEi4I5tj3fh1e1fGSKK7gl51RYoznmEkmAwNlltG4CgBbEHn6/i1N+18ZJyp</w:t>
      </w:r>
    </w:p>
    <w:p>
      <w:pPr>
        <w:pStyle w:val="PreformattedText"/>
        <w:bidi w:val="0"/>
        <w:spacing w:before="0" w:after="0"/>
        <w:jc w:val="left"/>
        <w:rPr/>
      </w:pPr>
      <w:r>
        <w:rPr/>
        <w:t>KRytK6YysroR6rv98pKoZSgOOSKQGuF+XUs779ZBQN1F07RLJO0WKFHJEYFpHUspVbgglmur2N/wCH</w:t>
      </w:r>
    </w:p>
    <w:p>
      <w:pPr>
        <w:pStyle w:val="PreformattedText"/>
        <w:bidi w:val="0"/>
        <w:spacing w:before="0" w:after="0"/>
        <w:jc w:val="left"/>
        <w:rPr/>
      </w:pPr>
      <w:r>
        <w:rPr/>
        <w:t>VhS113SHbrtM4mEqOquc5SqoXMvylTmXVzwb+L2btYjt1CpHUbS+u4G0xRGjBh9PGO+YaOR83XMFpV</w:t>
      </w:r>
    </w:p>
    <w:p>
      <w:pPr>
        <w:pStyle w:val="PreformattedText"/>
        <w:bidi w:val="0"/>
        <w:spacing w:before="0" w:after="0"/>
        <w:jc w:val="left"/>
        <w:rPr/>
      </w:pPr>
      <w:r>
        <w:rPr/>
        <w:t>QnvIYfMALD5tUbvfrKnAWVHVnJuxlzKyxh/TYEi5eMjJVPCt+L8WqhE6q25pyqemMVtIwPqGxedogw</w:t>
      </w:r>
    </w:p>
    <w:p>
      <w:pPr>
        <w:pStyle w:val="PreformattedText"/>
        <w:bidi w:val="0"/>
        <w:spacing w:before="0" w:after="0"/>
        <w:jc w:val="left"/>
        <w:rPr/>
      </w:pPr>
      <w:r>
        <w:rPr/>
        <w:t>RSUkYGyYt3A3sV1IPT4R5G0YeQIHPfJDJ6MqyyrEpuVjeTh1y7QASAPGpD2VvgJhHU0+Ur+mED5CIx</w:t>
      </w:r>
    </w:p>
    <w:p>
      <w:pPr>
        <w:pStyle w:val="PreformattedText"/>
        <w:bidi w:val="0"/>
        <w:spacing w:before="0" w:after="0"/>
        <w:jc w:val="left"/>
        <w:rPr/>
      </w:pPr>
      <w:r>
        <w:rPr/>
        <w:t>lfSkyNygWxdWLLzc/h/wCHVnezUCZRzguJUMkbCWNS0jD0WZgeyIRBndHUMM2BGS/h1UsEg33xR+8y</w:t>
      </w:r>
    </w:p>
    <w:p>
      <w:pPr>
        <w:pStyle w:val="PreformattedText"/>
        <w:bidi w:val="0"/>
        <w:spacing w:before="0" w:after="0"/>
        <w:jc w:val="left"/>
        <w:rPr/>
      </w:pPr>
      <w:r>
        <w:rPr/>
        <w:t>RECOMl29GXKVWsoDq6lVKBgLrYhQq/y6km7H4mNFjRg0kckMaP3Whgmklb0uwlWkfsY+GBL39PLty1</w:t>
      </w:r>
    </w:p>
    <w:p>
      <w:pPr>
        <w:pStyle w:val="PreformattedText"/>
        <w:bidi w:val="0"/>
        <w:spacing w:before="0" w:after="0"/>
        <w:jc w:val="left"/>
        <w:rPr/>
      </w:pPr>
      <w:r>
        <w:rPr/>
        <w:t>dmqvaVMWAmUM0xYKhXvlEVQyg5rcFgGjBNitrNbux4Oql9OhjJXkRY4whDhmiT1sYmlQvkY2jWIxTe</w:t>
      </w:r>
    </w:p>
    <w:p>
      <w:pPr>
        <w:pStyle w:val="PreformattedText"/>
        <w:bidi w:val="0"/>
        <w:spacing w:before="0" w:after="0"/>
        <w:jc w:val="left"/>
        <w:rPr/>
      </w:pPr>
      <w:r>
        <w:rPr/>
        <w:t>O1lILD31JG6n5zHOnqJJImgeIgiNUjdpYSiIS6KjPeGJjycb4nudm+XRKpN9wMom9zMFAnEcrCPGCW</w:t>
      </w:r>
    </w:p>
    <w:p>
      <w:pPr>
        <w:pStyle w:val="PreformattedText"/>
        <w:bidi w:val="0"/>
        <w:spacing w:before="0" w:after="0"/>
        <w:jc w:val="left"/>
        <w:rPr/>
      </w:pPr>
      <w:r>
        <w:rPr/>
        <w:t>SNYvVZ2X5AsfdHdWON1Pytlllw2rOlTQ5pQuhfWYh2hLvOnps6yRiSMl6yPFggwmUFTIoxKqRaysON</w:t>
      </w:r>
    </w:p>
    <w:p>
      <w:pPr>
        <w:pStyle w:val="PreformattedText"/>
        <w:bidi w:val="0"/>
        <w:spacing w:before="0" w:after="0"/>
        <w:jc w:val="left"/>
        <w:rPr/>
      </w:pPr>
      <w:r>
        <w:rPr/>
        <w:t>UQetUDCo7fGcX9MkAxxVC4tTEuipn8niXKITSA2MRIVS2WN7aAX3yunwicLy4IjpDDLA8qQerFJEJF</w:t>
      </w:r>
    </w:p>
    <w:p>
      <w:pPr>
        <w:pStyle w:val="PreformattedText"/>
        <w:bidi w:val="0"/>
        <w:spacing w:before="0" w:after="0"/>
        <w:jc w:val="left"/>
        <w:rPr/>
      </w:pPr>
      <w:r>
        <w:rPr/>
        <w:t>kYuyBJQxLB+GYEDJbAd2jJB37/ALpIi3riZqtHSSSF8rK7xRoVsBCJvUBkW5DWVSQeGIXHVbV03li+</w:t>
      </w:r>
    </w:p>
    <w:p>
      <w:pPr>
        <w:pStyle w:val="PreformattedText"/>
        <w:bidi w:val="0"/>
        <w:spacing w:before="0" w:after="0"/>
        <w:jc w:val="left"/>
        <w:rPr/>
      </w:pPr>
      <w:r>
        <w:rPr/>
        <w:t>6J0xZpJGmhZKaTJpnwVWgyAWR1JZzy/JspsfPGQ0JujXWVH8hmKD7MVEtgI1nkZ1kjABWSGMMF9MkC</w:t>
      </w:r>
    </w:p>
    <w:p>
      <w:pPr>
        <w:pStyle w:val="PreformattedText"/>
        <w:bidi w:val="0"/>
        <w:spacing w:before="0" w:after="0"/>
        <w:jc w:val="left"/>
        <w:rPr/>
      </w:pPr>
      <w:r>
        <w:rPr/>
        <w:t>4uhH4V/Dqx0FyRUzqtpIzAZ3VFmlgWpjho4yoDzRqR3HC5YFe3hkN9SuhNEyQ706s8m9bcaMzxQz1k</w:t>
      </w:r>
    </w:p>
    <w:p>
      <w:pPr>
        <w:pStyle w:val="PreformattedText"/>
        <w:bidi w:val="0"/>
        <w:spacing w:before="0" w:after="0"/>
        <w:jc w:val="left"/>
        <w:rPr/>
      </w:pPr>
      <w:r>
        <w:rPr/>
        <w:t>dFJSQQNVGplDKbUCys01KzExu0jAsp7grLq1XUwA6tDC2QB41Pe58AunpelvgV8IelpReo2D4edKbW</w:t>
      </w:r>
    </w:p>
    <w:p>
      <w:pPr>
        <w:pStyle w:val="PreformattedText"/>
        <w:bidi w:val="0"/>
        <w:spacing w:before="0" w:after="0"/>
        <w:jc w:val="left"/>
        <w:rPr/>
      </w:pPr>
      <w:r>
        <w:rPr/>
        <w:t>4kJkkZodqpqh5LjEyqWqZCCwB/FrfOLxTB+IysPbP4yyKyPktiGJPaCL8KCpZR5JtkPpZtSZwaNyD7</w:t>
      </w:r>
    </w:p>
    <w:p>
      <w:pPr>
        <w:pStyle w:val="PreformattedText"/>
        <w:bidi w:val="0"/>
        <w:spacing w:before="0" w:after="0"/>
        <w:jc w:val="left"/>
        <w:rPr/>
      </w:pPr>
      <w:r>
        <w:rPr/>
        <w:t>sgZHPZk2RFzdWIJAuRfIg86yspShqqo4GwD4yieqFOEguxALqGwv3Ym4U4gkC9zz51aFQdx25c1z6i</w:t>
      </w:r>
    </w:p>
    <w:p>
      <w:pPr>
        <w:pStyle w:val="PreformattedText"/>
        <w:bidi w:val="0"/>
        <w:spacing w:before="0" w:after="0"/>
        <w:jc w:val="left"/>
        <w:rPr/>
      </w:pPr>
      <w:r>
        <w:rPr/>
        <w:t>k9N5CQVUk3Z2LAMgxJVr3JBXjyBjj3a0AhgZTHSpPhKC6hrCGfKQWUksoPglbMHAHCWyNvF7tphUgK</w:t>
      </w:r>
    </w:p>
    <w:p>
      <w:pPr>
        <w:pStyle w:val="PreformattedText"/>
        <w:bidi w:val="0"/>
        <w:spacing w:before="0" w:after="0"/>
        <w:jc w:val="left"/>
        <w:rPr/>
      </w:pPr>
      <w:r>
        <w:rPr/>
        <w:t>vjFaiQATtcqrdNzIzNyMBipAJB7mIZb/ADKORbkH66gYkrXWDIK+7MsxHqAAkYqOSGvwLKQAynjyP5</w:t>
      </w:r>
    </w:p>
    <w:p>
      <w:pPr>
        <w:pStyle w:val="PreformattedText"/>
        <w:bidi w:val="0"/>
        <w:spacing w:before="0" w:after="0"/>
        <w:jc w:val="left"/>
        <w:rPr/>
      </w:pPr>
      <w:r>
        <w:rPr/>
        <w:t>vbWggFbK0ZIUpN6fizGyswOXys2ZKqgJuwyOV7+ToCgLBieWCTsQdjUnG1766hSGGXHcoXLn8AxFmA</w:t>
      </w:r>
    </w:p>
    <w:p>
      <w:pPr>
        <w:pStyle w:val="PreformattedText"/>
        <w:bidi w:val="0"/>
        <w:spacing w:before="0" w:after="0"/>
        <w:jc w:val="left"/>
        <w:rPr/>
      </w:pPr>
      <w:r>
        <w:rPr/>
        <w:t>9+fCdujKIwNdZn1ZVSuyK7XhLU2HegxQs3acV/mzvl5HsL+fFlxv26hw2ux3WGMtUCO6XDtG5LKoJe</w:t>
      </w:r>
    </w:p>
    <w:p>
      <w:pPr>
        <w:pStyle w:val="PreformattedText"/>
        <w:bidi w:val="0"/>
        <w:spacing w:before="0" w:after="0"/>
        <w:jc w:val="left"/>
        <w:rPr/>
      </w:pPr>
      <w:r>
        <w:rPr/>
        <w:t>wKl2IOBsbBuWHbY8/p4+bSGUVsez/5l48oYlT2mPLJlTyxyBLlQCqtcN7AeRf8QPj656XHTiqKMpOS</w:t>
      </w:r>
    </w:p>
    <w:p>
      <w:pPr>
        <w:pStyle w:val="PreformattedText"/>
        <w:bidi w:val="0"/>
        <w:spacing w:before="0" w:after="0"/>
        <w:jc w:val="left"/>
        <w:rPr/>
      </w:pPr>
      <w:r>
        <w:rPr/>
        <w:t>AZY8OQblSGFwexjf6e/8uiAa9huJICnktYlcfNg1na6G7Hm+Sm/JIvdstO7KfSH9pJks5KKASSWuQB</w:t>
      </w:r>
    </w:p>
    <w:p>
      <w:pPr>
        <w:pStyle w:val="PreformattedText"/>
        <w:bidi w:val="0"/>
        <w:spacing w:before="0" w:after="0"/>
        <w:jc w:val="left"/>
        <w:rPr/>
      </w:pPr>
      <w:r>
        <w:rPr/>
        <w:t>xYg3XLyGtyPa2lnIxWq5ZIqs1gbW5773Kocgbc5fReMr/N7aXJPpJGLAcPbIC5IAyBFyzkEEW/MW1J</w:t>
      </w:r>
    </w:p>
    <w:p>
      <w:pPr>
        <w:pStyle w:val="PreformattedText"/>
        <w:bidi w:val="0"/>
        <w:spacing w:before="0" w:after="0"/>
        <w:jc w:val="left"/>
        <w:rPr/>
      </w:pPr>
      <w:r>
        <w:rPr/>
        <w:t>IKklLHhhcEBACoyW9gtgAWcsV4HnH9dWNgd+v3yQ3tz+LkkWyYEhSULX5J/3gDtcLyCv/Fob3rvjEo</w:t>
      </w:r>
    </w:p>
    <w:p>
      <w:pPr>
        <w:pStyle w:val="PreformattedText"/>
        <w:bidi w:val="0"/>
        <w:spacing w:before="0" w:after="0"/>
        <w:jc w:val="left"/>
        <w:rPr/>
      </w:pPr>
      <w:r>
        <w:rPr/>
        <w:t>AtJnTW9NbFSquVbJXx4IB7Tza5sPblVGlMwpg0ZF5T8o7iRkqj5j9QHufnvj40uwWu95IBqSBkMkJZ</w:t>
      </w:r>
    </w:p>
    <w:p>
      <w:pPr>
        <w:pStyle w:val="PreformattedText"/>
        <w:bidi w:val="0"/>
        <w:spacing w:before="0" w:after="0"/>
        <w:jc w:val="left"/>
        <w:rPr/>
      </w:pPr>
      <w:r>
        <w:rPr/>
        <w:t>y1yVCk4WAVec7EqLeALa1SSOTOCSAxNmsAQwvzxGw5uLl7cZakWGNgGdjkxQFgb3YEgAc91wcVb5Sb</w:t>
      </w:r>
    </w:p>
    <w:p>
      <w:pPr>
        <w:pStyle w:val="PreformattedText"/>
        <w:bidi w:val="0"/>
        <w:spacing w:before="0" w:after="0"/>
        <w:jc w:val="left"/>
        <w:rPr/>
      </w:pPr>
      <w:r>
        <w:rPr/>
        <w:t>KefGuGikE2O6dIsva6wNMVZipuoAZVJ7hYAGwYDtYnH2POm0TvUWxSirN2YjFKA2Rzw4xyABbHjvHJ</w:t>
      </w:r>
    </w:p>
    <w:p>
      <w:pPr>
        <w:pStyle w:val="PreformattedText"/>
        <w:bidi w:val="0"/>
        <w:spacing w:before="0" w:after="0"/>
        <w:jc w:val="left"/>
        <w:rPr/>
      </w:pPr>
      <w:r>
        <w:rPr/>
        <w:t>sFyHJN/w6vST03ED1mxvm1/oyQ7e9gouBm17DgHm5bjlrqTY/VcdUw5Cx74neh4Q+kygAEd2GSixta</w:t>
      </w:r>
    </w:p>
    <w:p>
      <w:pPr>
        <w:pStyle w:val="PreformattedText"/>
        <w:bidi w:val="0"/>
        <w:spacing w:before="0" w:after="0"/>
        <w:jc w:val="left"/>
        <w:rPr/>
      </w:pPr>
      <w:r>
        <w:rPr/>
        <w:t>xCGxPBIK82ucP5tQAhVBFmpUbzTBRccjJvwjuC3DhmYm5seD74Y6vk+P3QyCCNQ0Rp9pVcwp8kjvt8</w:t>
      </w:r>
    </w:p>
    <w:p>
      <w:pPr>
        <w:pStyle w:val="PreformattedText"/>
        <w:bidi w:val="0"/>
        <w:spacing w:before="0" w:after="0"/>
        <w:jc w:val="left"/>
        <w:rPr/>
      </w:pPr>
      <w:r>
        <w:rPr/>
        <w:t>3Fg1h3t83Nvxaogg0YaErajowmLVC2DBgLNbMWaxB5BU3s918jgjSX6jaaTVHwmDVAFjdWAsCe1gCS</w:t>
      </w:r>
    </w:p>
    <w:p>
      <w:pPr>
        <w:pStyle w:val="PreformattedText"/>
        <w:bidi w:val="0"/>
        <w:spacing w:before="0" w:after="0"/>
        <w:jc w:val="left"/>
        <w:rPr/>
      </w:pPr>
      <w:r>
        <w:rPr/>
        <w:t>D5H4Qf6duk5BamOQHSTW0warA+oH8T2At+Em44FvBHn+XWcrq3DXG4gNTHVvX65gZ1xJc8MQMbAEsL</w:t>
      </w:r>
    </w:p>
    <w:p>
      <w:pPr>
        <w:pStyle w:val="PreformattedText"/>
        <w:bidi w:val="0"/>
        <w:spacing w:before="0" w:after="0"/>
        <w:jc w:val="left"/>
        <w:rPr/>
      </w:pPr>
      <w:r>
        <w:rPr/>
        <w:t>GwBJFrA/QazZQCHHes6GEBdLX2o1kkuGU3JIysp8GxNywHBCD+vzaw5u15+E6mH2/lIxuDDhhck3OK</w:t>
      </w:r>
    </w:p>
    <w:p>
      <w:pPr>
        <w:pStyle w:val="PreformattedText"/>
        <w:bidi w:val="0"/>
        <w:spacing w:before="0" w:after="0"/>
        <w:jc w:val="left"/>
        <w:rPr/>
      </w:pPr>
      <w:r>
        <w:rPr/>
        <w:t>fNYX+YYGwPv73/AM8WTq3y/CdHFdJ4+bld7xZkYHIWDDm9wFFlK3B5HZzfk6xZRTX706uDYA+GqU9v</w:t>
      </w:r>
    </w:p>
    <w:p>
      <w:pPr>
        <w:pStyle w:val="PreformattedText"/>
        <w:bidi w:val="0"/>
        <w:spacing w:before="0" w:after="0"/>
        <w:jc w:val="left"/>
        <w:rPr/>
      </w:pPr>
      <w:r>
        <w:rPr/>
        <w:t>jDOTJuWJ97hieLEAm4sWK28G/bpc2Rjt/wDvRzchwOOAe0BiLg4lgF8+QulZCAA0pSGIB8ZP6JVsp4</w:t>
      </w:r>
    </w:p>
    <w:p>
      <w:pPr>
        <w:pStyle w:val="PreformattedText"/>
        <w:bidi w:val="0"/>
        <w:spacing w:before="0" w:after="0"/>
        <w:jc w:val="left"/>
        <w:rPr/>
      </w:pPr>
      <w:r>
        <w:rPr/>
        <w:t>CZAAkHtDNmS1jdbkfL9G1m0Ak6uix2UAhb3Pn/ABJbTKAjAcrYY37r3vcFh/u2v/VtZz2iB3xg0pt3</w:t>
      </w:r>
    </w:p>
    <w:p>
      <w:pPr>
        <w:pStyle w:val="PreformattedText"/>
        <w:bidi w:val="0"/>
        <w:spacing w:before="0" w:after="0"/>
        <w:jc w:val="left"/>
        <w:rPr/>
      </w:pPr>
      <w:r>
        <w:rPr/>
        <w:t>KP3YWhvZSLBscrWBUr7An8LH8gePz0DdD8oQY8oEkm3qgZgrfKtsSDxbm2QFiQpvbyB2jLXN4zqPmf</w:t>
      </w:r>
    </w:p>
    <w:p>
      <w:pPr>
        <w:pStyle w:val="PreformattedText"/>
        <w:bidi w:val="0"/>
        <w:spacing w:before="0" w:after="0"/>
        <w:jc w:val="left"/>
        <w:rPr/>
      </w:pPr>
      <w:r>
        <w:rPr/>
        <w:t>xnU4c7V4CTOkAwXmwwxtziCX8MALDk24+mvN8R1+3+87/Ddn4bzro/0r3xJ/1E/ZE3XpmlqIabc/i5</w:t>
      </w:r>
    </w:p>
    <w:p>
      <w:pPr>
        <w:pStyle w:val="PreformattedText"/>
        <w:bidi w:val="0"/>
        <w:spacing w:before="0" w:after="0"/>
        <w:jc w:val="left"/>
        <w:rPr/>
      </w:pPr>
      <w:r>
        <w:rPr/>
        <w:t>1p0/0QiSOY2qNh255Oqup0VAcmR4dq2+Nmtiv2vF+G17P/6ccGM35QZeOI5fRPDu6/8A+TL+aT7eZ2</w:t>
      </w:r>
    </w:p>
    <w:p>
      <w:pPr>
        <w:pStyle w:val="PreformattedText"/>
        <w:bidi w:val="0"/>
        <w:spacing w:before="0" w:after="0"/>
        <w:jc w:val="left"/>
        <w:rPr/>
      </w:pPr>
      <w:r>
        <w:rPr/>
        <w:t>E8n+X3Gf6f8nzwoO/pDKiV9BPzr/vACeT6ulc1RdmcO7uxyf0yzLHgmEZU5xlAoF8QxW686+1g2AfG</w:t>
      </w:r>
    </w:p>
    <w:p>
      <w:pPr>
        <w:pStyle w:val="PreformattedText"/>
        <w:bidi w:val="0"/>
        <w:spacing w:before="0" w:after="0"/>
        <w:jc w:val="left"/>
        <w:rPr/>
      </w:pPr>
      <w:r>
        <w:rPr/>
        <w:t>fGA1ADwgmrkZI5CqBPUORRshGrhTGT6KqGPaGF7Y2/Fq5TGzcglcVkdXjsCym64+qIirh1Z8eZZGIX</w:t>
      </w:r>
    </w:p>
    <w:p>
      <w:pPr>
        <w:pStyle w:val="PreformattedText"/>
        <w:bidi w:val="0"/>
        <w:spacing w:before="0" w:after="0"/>
        <w:jc w:val="left"/>
        <w:rPr/>
      </w:pPr>
      <w:r>
        <w:rPr/>
        <w:t>yRcNZe3Uu97uDsDtI/Xeo6OFW2acxnB1UZKWBCkGRbWFgODjz+LUkkUqUDMxdrhWyLrmqiwxIRVFhc</w:t>
      </w:r>
    </w:p>
    <w:p>
      <w:pPr>
        <w:pStyle w:val="PreformattedText"/>
        <w:bidi w:val="0"/>
        <w:spacing w:before="0" w:after="0"/>
        <w:jc w:val="left"/>
        <w:rPr/>
      </w:pPr>
      <w:r>
        <w:rPr/>
        <w:t>BibG4/tqG+89mSBZVRmYgYvkcFINrfPdUyv8o8cHQ8pJ23EI9FryY3cJkrkMLAgZcGxta5seSSx/Rd</w:t>
      </w:r>
    </w:p>
    <w:p>
      <w:pPr>
        <w:pStyle w:val="PreformattedText"/>
        <w:bidi w:val="0"/>
        <w:spacing w:before="0" w:after="0"/>
        <w:jc w:val="left"/>
        <w:rPr/>
      </w:pPr>
      <w:r>
        <w:rPr/>
        <w:t>KIo1dy26J8v7SQdIor9T7S+ZiSCplqWkjQMwSmpJ5OABcknEEW/Hq1Y2LMFgCL96TOWCeurafb40ya</w:t>
      </w:r>
    </w:p>
    <w:p>
      <w:pPr>
        <w:pStyle w:val="PreformattedText"/>
        <w:bidi w:val="0"/>
        <w:spacing w:before="0" w:after="0"/>
        <w:jc w:val="left"/>
        <w:rPr/>
      </w:pPr>
      <w:r>
        <w:rPr/>
        <w:t>sroIJDihSJp50RVCQ2IlBa7Cx4+X206vj3ee7r90qX3v08cbSozxzRRj0YQY8DTxwRxQp6RjkQI+KK</w:t>
      </w:r>
    </w:p>
    <w:p>
      <w:pPr>
        <w:pStyle w:val="PreformattedText"/>
        <w:bidi w:val="0"/>
        <w:spacing w:before="0" w:after="0"/>
        <w:jc w:val="left"/>
        <w:rPr/>
      </w:pPr>
      <w:r>
        <w:rPr/>
        <w:t>QjhiRjloRTAF+kIkaQJDQ5MqFJZUV3RAWJewF1GZMZBZiVB4AFuwDzotu7pBmG9SCR0j9GnR1gjDKI</w:t>
      </w:r>
    </w:p>
    <w:p>
      <w:pPr>
        <w:pStyle w:val="PreformattedText"/>
        <w:bidi w:val="0"/>
        <w:spacing w:before="0" w:after="0"/>
        <w:jc w:val="left"/>
        <w:rPr/>
      </w:pPr>
      <w:r>
        <w:rPr/>
        <w:t>kMUjqhDywojEqzYKCFK2Zbt3astdAyxVi+khkkgxwFmJcx+jI5ZiSCzWWdWwlA5ABHF21UqNVOMkkk</w:t>
      </w:r>
    </w:p>
    <w:p>
      <w:pPr>
        <w:pStyle w:val="PreformattedText"/>
        <w:bidi w:val="0"/>
        <w:spacing w:before="0" w:after="0"/>
        <w:jc w:val="left"/>
        <w:rPr/>
      </w:pPr>
      <w:r>
        <w:rPr/>
        <w:t>bApIuKYRTN3qilRlKpxcn+/wAy5alnpe0vavjEXSPN2WFlmaNFPqRsDeQ2u0V7glee1Rif+XUYll03</w:t>
      </w:r>
    </w:p>
    <w:p>
      <w:pPr>
        <w:pStyle w:val="PreformattedText"/>
        <w:bidi w:val="0"/>
        <w:spacing w:before="0" w:after="0"/>
        <w:jc w:val="left"/>
        <w:rPr/>
      </w:pPr>
      <w:r>
        <w:rPr/>
        <w:t>KoXdQbUci0vqEIcCwf7xyBZojKg8A44gqBe6nUQgDvEh6Hvg13AjYMCHJwwBdYyi/MciTk17HHED+X</w:t>
      </w:r>
    </w:p>
    <w:p>
      <w:pPr>
        <w:pStyle w:val="PreformattedText"/>
        <w:bidi w:val="0"/>
        <w:spacing w:before="0" w:after="0"/>
        <w:jc w:val="left"/>
        <w:rPr/>
      </w:pPr>
      <w:r>
        <w:rPr/>
        <w:t>UZmI23ghQDYjbFrYlPu2Kxn07BW9TziRY3F73HIOQ0tdQvl/CFNh6aaP7NAy2DUaQRU8Ppq4CLFHHH</w:t>
      </w:r>
    </w:p>
    <w:p>
      <w:pPr>
        <w:pStyle w:val="PreformattedText"/>
        <w:bidi w:val="0"/>
        <w:spacing w:before="0" w:after="0"/>
        <w:jc w:val="left"/>
        <w:rPr/>
      </w:pPr>
      <w:r>
        <w:rPr/>
        <w:t>MuEJepcdow5EqyZti2mgqF3Xul6iBV7RmVadGMbQUcqsQytFFRwu8ilzJT07qFjjChipPKtx40AUlV</w:t>
      </w:r>
    </w:p>
    <w:p>
      <w:pPr>
        <w:pStyle w:val="PreformattedText"/>
        <w:bidi w:val="0"/>
        <w:spacing w:before="0" w:after="0"/>
        <w:jc w:val="left"/>
        <w:rPr/>
      </w:pPr>
      <w:r>
        <w:rPr/>
        <w:t>OrT5+EIAsF+FyPTn02eWU2TBx6jzOfUaVnLZsvZGMlspuMPY46hOy/GoPhfSNcgY3kCGT1SVnkhpXm</w:t>
      </w:r>
    </w:p>
    <w:p>
      <w:pPr>
        <w:pStyle w:val="PreformattedText"/>
        <w:bidi w:val="0"/>
        <w:spacing w:before="0" w:after="0"/>
        <w:jc w:val="left"/>
        <w:rPr/>
      </w:pPr>
      <w:r>
        <w:rPr/>
        <w:t>llYxLb1CQLPibB1ALH5iugK81CV8pJ+jzDP1FsixQU8ktHUK1NUQ+rBUUslXEkUnqwuPUMZIkViW4x</w:t>
      </w:r>
    </w:p>
    <w:p>
      <w:pPr>
        <w:pStyle w:val="PreformattedText"/>
        <w:bidi w:val="0"/>
        <w:spacing w:before="0" w:after="0"/>
        <w:jc w:val="left"/>
        <w:rPr/>
      </w:pPr>
      <w:r>
        <w:rPr/>
        <w:t>9rrqOfzdA7xuO9r7M7hfhzOaPZdvjZSDLEHIBiVIpBYuiBi2UeLcXI7iv4tZ1xsQXL7N3SAhWIrtTb</w:t>
      </w:r>
    </w:p>
    <w:p>
      <w:pPr>
        <w:pStyle w:val="PreformattedText"/>
        <w:bidi w:val="0"/>
        <w:spacing w:before="0" w:after="0"/>
        <w:jc w:val="left"/>
        <w:rPr/>
      </w:pPr>
      <w:r>
        <w:rPr/>
        <w:t>z4eVq5RhZ8VLJ9oAEkS+qHQxyxF5fuo2GKyrY2duONKDqtD2blhBYrrNxuhN2NoVpXcMCFdiqBiRw4</w:t>
      </w:r>
    </w:p>
    <w:p>
      <w:pPr>
        <w:pStyle w:val="PreformattedText"/>
        <w:bidi w:val="0"/>
        <w:spacing w:before="0" w:after="0"/>
        <w:jc w:val="left"/>
        <w:rPr/>
      </w:pPr>
      <w:r>
        <w:rPr/>
        <w:t>aFuMbL2mxBKay5NmWjswabBkJUCiF973ps305X0DBGk7kMaLmpjkkhk+VGLSSdsYl8kAcXDLrAVVTo</w:t>
      </w:r>
    </w:p>
    <w:p>
      <w:pPr>
        <w:pStyle w:val="PreformattedText"/>
        <w:bidi w:val="0"/>
        <w:spacing w:before="0" w:after="0"/>
        <w:jc w:val="left"/>
        <w:rPr/>
      </w:pPr>
      <w:r>
        <w:rPr/>
        <w:t>U7NvqbaGVshwLH8Jbmy7mFijjab7Q8ZSphQwlY1c9mMcjm8asrrYeb3/AA20jItAtWkQ65AVE0P/AN</w:t>
      </w:r>
    </w:p>
    <w:p>
      <w:pPr>
        <w:pStyle w:val="PreformattedText"/>
        <w:bidi w:val="0"/>
        <w:spacing w:before="0" w:after="0"/>
        <w:jc w:val="left"/>
        <w:rPr/>
      </w:pPr>
      <w:r>
        <w:rPr/>
        <w:t>LH8d4PhD+xP8QNlpqyWk6p+NdbRfCbYoYpXFRLtdaybr1fUwyREs8cWyUixWW+f7wxIx1u9GYC2YOG</w:t>
      </w:r>
    </w:p>
    <w:p>
      <w:pPr>
        <w:pStyle w:val="PreformattedText"/>
        <w:bidi w:val="0"/>
        <w:spacing w:before="0" w:after="0"/>
        <w:jc w:val="left"/>
        <w:rPr/>
      </w:pPr>
      <w:r>
        <w:rPr/>
        <w:t>5MYZj/SqzPkyiiSL9lfozxrySz0NJT7XNt0ksLEqayqiaWJqijIaaMQyrxNCsjMjKb49h7brr0IvoV</w:t>
      </w:r>
    </w:p>
    <w:p>
      <w:pPr>
        <w:pStyle w:val="PreformattedText"/>
        <w:bidi w:val="0"/>
        <w:spacing w:before="0" w:after="0"/>
        <w:jc w:val="left"/>
        <w:rPr/>
      </w:pPr>
      <w:r>
        <w:rPr/>
        <w:t>2mAGu641p/sjlKdJaay1P2ylmZrTrLgglkljhv6qOi4sHCGN8HThW0YUmtuks0AOlCGEeR0jMMrVLe</w:t>
      </w:r>
    </w:p>
    <w:p>
      <w:pPr>
        <w:pStyle w:val="PreformattedText"/>
        <w:bidi w:val="0"/>
        <w:spacing w:before="0" w:after="0"/>
        <w:jc w:val="left"/>
        <w:rPr/>
      </w:pPr>
      <w:r>
        <w:rPr/>
        <w:t>qzUxE0M0VBM7em6CoplR1nb08iwDKuYyb6ldACtllAXdmgILqbpVReoCsQGDTusgKMT3GWWBiZYxYM</w:t>
      </w:r>
    </w:p>
    <w:p>
      <w:pPr>
        <w:pStyle w:val="PreformattedText"/>
        <w:bidi w:val="0"/>
        <w:spacing w:before="0" w:after="0"/>
        <w:jc w:val="left"/>
        <w:rPr/>
      </w:pPr>
      <w:r>
        <w:rPr/>
        <w:t>wPN/5WXVBiensyowqfUmXFhPCsRAKorvE6HuDo5sxjPqLYnjFu7HVMdiSNpPxkbqCGlKOwnlJKOhMZ</w:t>
      </w:r>
    </w:p>
    <w:p>
      <w:pPr>
        <w:pStyle w:val="PreformattedText"/>
        <w:bidi w:val="0"/>
        <w:spacing w:before="0" w:after="0"/>
        <w:jc w:val="left"/>
        <w:rPr/>
      </w:pPr>
      <w:r>
        <w:rPr/>
        <w:t>Eh9MqJFUWUFF4vc2VWbuK6vfSD3NLXqRpvaBKlQFNu9hILssiuQqsoEUhkJIjOflb5fNoSa2HalQVU</w:t>
      </w:r>
    </w:p>
    <w:p>
      <w:pPr>
        <w:pStyle w:val="PreformattedText"/>
        <w:bidi w:val="0"/>
        <w:spacing w:before="0" w:after="0"/>
        <w:jc w:val="left"/>
        <w:rPr/>
      </w:pPr>
      <w:r>
        <w:rPr/>
        <w:t>JlER2RsVtjEjsQC2RUqh4XFe64OP8ALqKbA2l+O/8AmBmia6jIMXBJzV1WUY2VlIGLHE+Rj+erJAOk</w:t>
      </w:r>
    </w:p>
    <w:p>
      <w:pPr>
        <w:pStyle w:val="PreformattedText"/>
        <w:bidi w:val="0"/>
        <w:spacing w:before="0" w:after="0"/>
        <w:jc w:val="left"/>
        <w:rPr/>
      </w:pPr>
      <w:r>
        <w:rPr/>
        <w:t>9ZUViSOysVARR94tlU8fKqsxJxvj2kX/ABZaomu64SgnptUJwGQ4uRKB89mCOVUXBkRrcgMfzLL7ai</w:t>
      </w:r>
    </w:p>
    <w:p>
      <w:pPr>
        <w:pStyle w:val="PreformattedText"/>
        <w:bidi w:val="0"/>
        <w:spacing w:before="0" w:after="0"/>
        <w:jc w:val="left"/>
        <w:rPr/>
      </w:pPr>
      <w:r>
        <w:rPr/>
        <w:t>9BKIINGP1zHpD1iLqoymWMRTICAUuO4MLqDlz3fw6uVH5AwSeIRTsXKKgleXF8QMPRwUiRSFN/lOPv</w:t>
      </w:r>
    </w:p>
    <w:p>
      <w:pPr>
        <w:pStyle w:val="PreformattedText"/>
        <w:bidi w:val="0"/>
        <w:spacing w:before="0" w:after="0"/>
        <w:jc w:val="left"/>
        <w:rPr/>
      </w:pPr>
      <w:r>
        <w:rPr/>
        <w:t>jlqbXUm/d1j2DMR2aKONyjiILLLTxMeQwJNypvy3bbt1JI7jRJI3YXzV4/VMkk0bhSfunQKSs0RKt7</w:t>
      </w:r>
    </w:p>
    <w:p>
      <w:pPr>
        <w:pStyle w:val="PreformattedText"/>
        <w:bidi w:val="0"/>
        <w:spacing w:before="0" w:after="0"/>
        <w:jc w:val="left"/>
        <w:rPr/>
      </w:pPr>
      <w:r>
        <w:rPr/>
        <w:t>3A/XHUkj9TGzxRTTmUsgNOXFR8ylrZ9ihGBHDG9/m8avbfaSfSSBCBBHAyFxJ6uLn0gWGFpmWzqEDe</w:t>
      </w:r>
    </w:p>
    <w:p>
      <w:pPr>
        <w:pStyle w:val="PreformattedText"/>
        <w:bidi w:val="0"/>
        <w:spacing w:before="0" w:after="0"/>
        <w:jc w:val="left"/>
        <w:rPr/>
      </w:pPr>
      <w:r>
        <w:rPr/>
        <w:t>fpl8y9tSRQvdQY5XklwlPeIvvlaQMkrO7XKr3W8FuPPjUq/sknEUjeix9dhA0tlVVjlSMFjES4YB0i</w:t>
      </w:r>
    </w:p>
    <w:p>
      <w:pPr>
        <w:pStyle w:val="PreformattedText"/>
        <w:bidi w:val="0"/>
        <w:spacing w:before="0" w:after="0"/>
        <w:jc w:val="left"/>
        <w:rPr/>
      </w:pPr>
      <w:r>
        <w:rPr/>
        <w:t>KlvGQJ0RGxINgST6OJgGikhkKAuwqkbmYKBHHkVnxiAI8Ak/iYau6CkGzJV7dbj9X9MIzNMhAwEggI</w:t>
      </w:r>
    </w:p>
    <w:p>
      <w:pPr>
        <w:pStyle w:val="PreformattedText"/>
        <w:bidi w:val="0"/>
        <w:spacing w:before="0" w:after="0"/>
        <w:jc w:val="left"/>
        <w:rPr/>
      </w:pPr>
      <w:r>
        <w:rPr/>
        <w:t>EqofnbJgVa5xUta4XI6Gya3uSEqV2eOGSOG6JM605kdHAlFnUFZIyJHN2IOS/N2t51KN1W8k4MrMF+</w:t>
      </w:r>
    </w:p>
    <w:p>
      <w:pPr>
        <w:pStyle w:val="PreformattedText"/>
        <w:bidi w:val="0"/>
        <w:spacing w:before="0" w:after="0"/>
        <w:jc w:val="left"/>
        <w:rPr/>
      </w:pPr>
      <w:r>
        <w:rPr/>
        <w:t>7Kg+rJCscYa6BvVdXFywlysA2Q4VfbUAJ6CWSSb758s0U6juGNpSoYSGYytygijk+Y5Yh28X5BbVEd</w:t>
      </w:r>
    </w:p>
    <w:p>
      <w:pPr>
        <w:pStyle w:val="PreformattedText"/>
        <w:bidi w:val="0"/>
        <w:spacing w:before="0" w:after="0"/>
        <w:jc w:val="left"/>
        <w:rPr/>
      </w:pPr>
      <w:r>
        <w:rPr/>
        <w:t>xEgrvjR3TNIppbqFVsS7mOPBWLyMyoGWcML3btJy7/fVgkbiXt8Pvg2TIrGDk0KlGjkkDkrJkZFzLN</w:t>
      </w:r>
    </w:p>
    <w:p>
      <w:pPr>
        <w:pStyle w:val="PreformattedText"/>
        <w:bidi w:val="0"/>
        <w:spacing w:before="0" w:after="0"/>
        <w:jc w:val="left"/>
        <w:rPr/>
      </w:pPr>
      <w:r>
        <w:rPr/>
        <w:t>3LhwouONV1+MGDnUTYN2ylg8TSZlwPxNGytbAN22+gxy0QZrNbkyRNCQ9rCNSe+T1VmiLAESRlUYln</w:t>
      </w:r>
    </w:p>
    <w:p>
      <w:pPr>
        <w:pStyle w:val="PreformattedText"/>
        <w:bidi w:val="0"/>
        <w:spacing w:before="0" w:after="0"/>
        <w:jc w:val="left"/>
        <w:rPr/>
      </w:pPr>
      <w:r>
        <w:rPr/>
        <w:t>DHg8A/w8as9hfn/eSEopmjcMYVZwhAZlMvqXKhy6uRlIB8pt7/L+LQDcgeMuySDe4hVGjaNYleJwiM</w:t>
      </w:r>
    </w:p>
    <w:p>
      <w:pPr>
        <w:pStyle w:val="PreformattedText"/>
        <w:bidi w:val="0"/>
        <w:spacing w:before="0" w:after="0"/>
        <w:jc w:val="left"/>
        <w:rPr/>
      </w:pPr>
      <w:r>
        <w:rPr/>
        <w:t>FxjZLo6nOQxY5ern7tyPw6sgjrKmeZMSQtJHZmfMSysU9QLmgMzC+QUsCSbgtk3y46lEmq3knEmEkY</w:t>
      </w:r>
    </w:p>
    <w:p>
      <w:pPr>
        <w:pStyle w:val="PreformattedText"/>
        <w:bidi w:val="0"/>
        <w:spacing w:before="0" w:after="0"/>
        <w:jc w:val="left"/>
        <w:rPr/>
      </w:pPr>
      <w:r>
        <w:rPr/>
        <w:t>QhAhFkxyYPIXLtYA/e/L282YXP01Xzl2arujKWIIJAQxBNo2IwUgqArslskAJXHjkqp86kqNbMFkZR</w:t>
      </w:r>
    </w:p>
    <w:p>
      <w:pPr>
        <w:pStyle w:val="PreformattedText"/>
        <w:bidi w:val="0"/>
        <w:spacing w:before="0" w:after="0"/>
        <w:jc w:val="left"/>
        <w:rPr/>
      </w:pPr>
      <w:r>
        <w:rPr/>
        <w:t>MyvwD62YEpJ9U5TW9WJiCcl8N8zY6kkQkV40JX7P6kg9CR+95PvDy7AG4LMVGXACtj40Wnv9nxlnx2</w:t>
      </w:r>
    </w:p>
    <w:p>
      <w:pPr>
        <w:pStyle w:val="PreformattedText"/>
        <w:bidi w:val="0"/>
        <w:spacing w:before="0" w:after="0"/>
        <w:jc w:val="left"/>
        <w:rPr/>
      </w:pPr>
      <w:r>
        <w:rPr/>
        <w:t>FzBHBSMnvijiIWNDFHCouQ10Zvu5b8LfjVE2SR3yusVhiOcZlLqxBeEh+4S3d/SKxkKSw55BT8Pzar</w:t>
      </w:r>
    </w:p>
    <w:p>
      <w:pPr>
        <w:pStyle w:val="PreformattedText"/>
        <w:bidi w:val="0"/>
        <w:spacing w:before="0" w:after="0"/>
        <w:jc w:val="left"/>
        <w:rPr/>
      </w:pPr>
      <w:r>
        <w:rPr/>
        <w:t>5SRePGW88izpa1gSrKRKSoDELaoyHKrwVPCtlqV31JHEACAL6WJKhoY3xlZIwCG9IvfMGztibt/E2r</w:t>
      </w:r>
    </w:p>
    <w:p>
      <w:pPr>
        <w:pStyle w:val="PreformattedText"/>
        <w:bidi w:val="0"/>
        <w:spacing w:before="0" w:after="0"/>
        <w:jc w:val="left"/>
        <w:rPr/>
      </w:pPr>
      <w:r>
        <w:rPr/>
        <w:t>o72Okkc2zX1SsBY2jW4dGHzFMkIxRVQKQOSSyr+hACgdW3hJEZCgUAeoWkLEMrsoaqUk2uRZpwy3J8</w:t>
      </w:r>
    </w:p>
    <w:p>
      <w:pPr>
        <w:pStyle w:val="PreformattedText"/>
        <w:bidi w:val="0"/>
        <w:spacing w:before="0" w:after="0"/>
        <w:jc w:val="left"/>
        <w:rPr/>
      </w:pPr>
      <w:r>
        <w:rPr/>
        <w:t>ENjk3tZUHvN/bJG06K0cTJR+jKuL1TNIzes4dsXOSkxAqb4oLHHJr5aEAAC7uXZqr2jbI/7O+NOCjy</w:t>
      </w:r>
    </w:p>
    <w:p>
      <w:pPr>
        <w:pStyle w:val="PreformattedText"/>
        <w:bidi w:val="0"/>
        <w:spacing w:before="0" w:after="0"/>
        <w:jc w:val="left"/>
        <w:rPr/>
      </w:pPr>
      <w:r>
        <w:rPr/>
        <w:t>x4M4jL2csUBCEL28kXN/y0MqIs8EhlSaOYgq/pmnD4PEGJnIqEDBfTk/iW3d/FogStytKnujSSNKl3</w:t>
      </w:r>
    </w:p>
    <w:p>
      <w:pPr>
        <w:pStyle w:val="PreformattedText"/>
        <w:bidi w:val="0"/>
        <w:spacing w:before="0" w:after="0"/>
        <w:jc w:val="left"/>
        <w:rPr/>
      </w:pPr>
      <w:r>
        <w:rPr/>
        <w:t>keYmWGKOWcyijaCSOMAQxxqkqtLMlhZr5AdzeNUWNGzcKiO6o+jkV4auqU7hS1hgMIRp5ZlkiJKvIi</w:t>
      </w:r>
    </w:p>
    <w:p>
      <w:pPr>
        <w:pStyle w:val="PreformattedText"/>
        <w:bidi w:val="0"/>
        <w:spacing w:before="0" w:after="0"/>
        <w:jc w:val="left"/>
        <w:rPr/>
      </w:pPr>
      <w:r>
        <w:rPr/>
        <w:t>SRPLipKh1QhVVuCdUTrosJX4RH0xGzoDMYEypX+0VaVKQWjsn2ZFYPDGJMsRyGDLnbVk2APCXRq62g</w:t>
      </w:r>
    </w:p>
    <w:p>
      <w:pPr>
        <w:pStyle w:val="PreformattedText"/>
        <w:bidi w:val="0"/>
        <w:spacing w:before="0" w:after="0"/>
        <w:jc w:val="left"/>
        <w:rPr/>
      </w:pPr>
      <w:r>
        <w:rPr/>
        <w:t>ir9V2MsTGFGOARr04GHh5YGJU5KimyNiwx4Hdo2GkA6uVoJok2LMhm8ytJkxUoWJaILaQM7EFyDGbK</w:t>
      </w:r>
    </w:p>
    <w:p>
      <w:pPr>
        <w:pStyle w:val="PreformattedText"/>
        <w:bidi w:val="0"/>
        <w:spacing w:before="0" w:after="0"/>
        <w:jc w:val="left"/>
        <w:rPr/>
      </w:pPr>
      <w:r>
        <w:rPr/>
        <w:t>3ggsDcfLoeiMfj/CQhSR41K8qbmVsjkwFib2B5/ya3kaW/ZMuPNrH3jliVBChSSVFr+QbWvZbDQ/8o</w:t>
      </w:r>
    </w:p>
    <w:p>
      <w:pPr>
        <w:pStyle w:val="PreformattedText"/>
        <w:bidi w:val="0"/>
        <w:spacing w:before="0" w:after="0"/>
        <w:jc w:val="left"/>
        <w:rPr/>
      </w:pPr>
      <w:r>
        <w:rPr/>
        <w:t>KrpJPWSqmDyMoCghwVB7MnGJJs1jZsRwxv/wAOmQoeVIFhZZIJxUq6ek+cFjHIjLLFOsQv6gbEqRb8</w:t>
      </w:r>
    </w:p>
    <w:p>
      <w:pPr>
        <w:pStyle w:val="PreformattedText"/>
        <w:bidi w:val="0"/>
        <w:spacing w:before="0" w:after="0"/>
        <w:jc w:val="left"/>
        <w:rPr/>
      </w:pPr>
      <w:r>
        <w:rPr/>
        <w:t>WSnU3r4wyRqsNHIK4MMg5coqq3IIUmxUKbK3NvIvf8tQX9sHodj0j1xMojEUoaNSrKe0gNYMYlxu3a</w:t>
      </w:r>
    </w:p>
    <w:p>
      <w:pPr>
        <w:pStyle w:val="PreformattedText"/>
        <w:bidi w:val="0"/>
        <w:spacing w:before="0" w:after="0"/>
        <w:jc w:val="left"/>
        <w:rPr/>
      </w:pPr>
      <w:r>
        <w:rPr/>
        <w:t>zLcfL+LVc3S9rlR0mULJLKgfIlZSGWRhUEn7yKPAKXChrR3sD3edFRuq3khGGMVSgpE6q91HKrM4UE</w:t>
      </w:r>
    </w:p>
    <w:p>
      <w:pPr>
        <w:pStyle w:val="PreformattedText"/>
        <w:bidi w:val="0"/>
        <w:spacing w:before="0" w:after="0"/>
        <w:jc w:val="left"/>
        <w:rPr/>
      </w:pPr>
      <w:r>
        <w:rPr/>
        <w:t>XjjsQtucr2PPbqiOoMgPeD0hGGCVIzTj7QjIEYsTUQBZVu0SgyHhypbnkgKpXV1td/ZJF4TJ6BLzE3</w:t>
      </w:r>
    </w:p>
    <w:p>
      <w:pPr>
        <w:pStyle w:val="PreformattedText"/>
        <w:bidi w:val="0"/>
        <w:spacing w:before="0" w:after="0"/>
        <w:jc w:val="left"/>
        <w:rPr/>
      </w:pPr>
      <w:r>
        <w:rPr/>
        <w:t>d2JMTSs8jgH05MHAD2ByP1tbI5aguxXWSO4YjbllwRmujetJJIjcBombjPnwAbFcl7tSzQHcJI69XI</w:t>
      </w:r>
    </w:p>
    <w:p>
      <w:pPr>
        <w:pStyle w:val="PreformattedText"/>
        <w:bidi w:val="0"/>
        <w:spacing w:before="0" w:after="0"/>
        <w:jc w:val="left"/>
        <w:rPr/>
      </w:pPr>
      <w:r>
        <w:rPr/>
        <w:t>xqTN6bAIZI39TNMj6fq5KxLAhr/Usvdq17+n2yztt4TmdPRRpiHRpJlF5QgdY7DFHwJZ0JxHiyBb6i</w:t>
      </w:r>
    </w:p>
    <w:p>
      <w:pPr>
        <w:pStyle w:val="PreformattedText"/>
        <w:bidi w:val="0"/>
        <w:spacing w:before="0" w:after="0"/>
        <w:jc w:val="left"/>
        <w:rPr/>
      </w:pPr>
      <w:r>
        <w:rPr/>
        <w:t>gFt++V0mLZOVLGNIwpcQhGkkbj/wDWA8Atx5uf5dUas10hitJ1dPxnwjEIY5TSGWKyqJMHszBhIrtc</w:t>
      </w:r>
    </w:p>
    <w:p>
      <w:pPr>
        <w:pStyle w:val="PreformattedText"/>
        <w:bidi w:val="0"/>
        <w:spacing w:before="0" w:after="0"/>
        <w:jc w:val="left"/>
        <w:rPr/>
      </w:pPr>
      <w:r>
        <w:rPr/>
        <w:t>ogxxsp47bjnVXX2ytDeESBYKEjLRYyFlaWRh6iyE3YBAV9MHjm4B1VkkkiDFpGnwZCv+zYqkoDKpQ4</w:t>
      </w:r>
    </w:p>
    <w:p>
      <w:pPr>
        <w:pStyle w:val="PreformattedText"/>
        <w:bidi w:val="0"/>
        <w:spacing w:before="0" w:after="0"/>
        <w:jc w:val="left"/>
        <w:rPr/>
      </w:pPr>
      <w:r>
        <w:rPr/>
        <w:t>gNNE0fcYi3v/M2rhC2O53ikUYxChQvocqGYt6rKc5CyOVlSUfdlQvg/wCLVg0bG4Emo6tUzaRZA7M0</w:t>
      </w:r>
    </w:p>
    <w:p>
      <w:pPr>
        <w:pStyle w:val="PreformattedText"/>
        <w:bidi w:val="0"/>
        <w:spacing w:before="0" w:after="0"/>
        <w:jc w:val="left"/>
        <w:rPr/>
      </w:pPr>
      <w:r>
        <w:rPr/>
        <w:t>bxsY83lpiS0qMzcXKyoMhYMwsPl1Um7H4xWzOsoaCXAFcQyQ+lItlbiZSpgkyPD2IHadWK3s1BjVZZ</w:t>
      </w:r>
    </w:p>
    <w:p>
      <w:pPr>
        <w:pStyle w:val="PreformattedText"/>
        <w:bidi w:val="0"/>
        <w:spacing w:before="0" w:after="0"/>
        <w:jc w:val="left"/>
        <w:rPr/>
      </w:pPr>
      <w:r>
        <w:rPr/>
        <w:t>VjVVyYq7OtIRIFjVSRlOJWu8yr4ZCCfwjVp2hJPgsqxkKQ5YqXxmkXFHuWanRSGWO69xIJI7mybUZd</w:t>
      </w:r>
    </w:p>
    <w:p>
      <w:pPr>
        <w:pStyle w:val="PreformattedText"/>
        <w:bidi w:val="0"/>
        <w:spacing w:before="0" w:after="0"/>
        <w:jc w:val="left"/>
        <w:rPr/>
      </w:pPr>
      <w:r>
        <w:rPr/>
        <w:t>Pfdwlu+XrEi7SRCWTAQCXCIN6MmIkK4SRNizGNitmy4BXLjVdOhk5Pj90xJMqysGlKuBGUMId0AuxV</w:t>
      </w:r>
    </w:p>
    <w:p>
      <w:pPr>
        <w:pStyle w:val="PreformattedText"/>
        <w:bidi w:val="0"/>
        <w:spacing w:before="0" w:after="0"/>
        <w:jc w:val="left"/>
        <w:rPr/>
      </w:pPr>
      <w:r>
        <w:rPr/>
        <w:t>LEKsFzcGM/ytj82qkbY6e4RiY5HiWJyWDMlxAqLIgjspiplqGMsamy+Cy3Fv5tSDFKSRBH97OUEb3E</w:t>
      </w:r>
    </w:p>
    <w:p>
      <w:pPr>
        <w:pStyle w:val="PreformattedText"/>
        <w:bidi w:val="0"/>
        <w:spacing w:before="0" w:after="0"/>
        <w:jc w:val="left"/>
        <w:rPr/>
      </w:pPr>
      <w:r>
        <w:rPr/>
        <w:t>oYPUshJCwSvY4qTkADYD+jakkxdx6pCqJRJOEMsoMkEMhVgFqTTgBZvSAUhg6rj8x1JI2ZZHDFIja3</w:t>
      </w:r>
    </w:p>
    <w:p>
      <w:pPr>
        <w:pStyle w:val="PreformattedText"/>
        <w:bidi w:val="0"/>
        <w:spacing w:before="0" w:after="0"/>
        <w:jc w:val="left"/>
        <w:rPr/>
      </w:pPr>
      <w:r>
        <w:rPr/>
        <w:t>+0U8npOAoOFMZlcYVkDXYiRTmvF199T+MI6m3qIzTPOiQkSYIcJGkrDIGsyr6sYZFkRQ3AAJsbnuGi</w:t>
      </w:r>
    </w:p>
    <w:p>
      <w:pPr>
        <w:pStyle w:val="PreformattedText"/>
        <w:bidi w:val="0"/>
        <w:spacing w:before="0" w:after="0"/>
        <w:jc w:val="left"/>
        <w:rPr/>
      </w:pPr>
      <w:r>
        <w:rPr/>
        <w:t>C2aI2Mqzd98ykMHqLkIheD0VWaURGRSCuHrjmZCgXLnK646GTa/hPsWWU+mxjUTrBOyrEkpdogGkZi</w:t>
      </w:r>
    </w:p>
    <w:p>
      <w:pPr>
        <w:pStyle w:val="PreformattedText"/>
        <w:bidi w:val="0"/>
        <w:spacing w:before="0" w:after="0"/>
        <w:jc w:val="left"/>
        <w:rPr/>
      </w:pPr>
      <w:r>
        <w:rPr/>
        <w:t>pEsA9nQZDhWW/dqN4MfvkJJNmLjJDNTPUoJWRZJYZAojaRO4KgZu+Vo2+dTe+LKuWpKi8FTHJKtPYl</w:t>
      </w:r>
    </w:p>
    <w:p>
      <w:pPr>
        <w:pStyle w:val="PreformattedText"/>
        <w:bidi w:val="0"/>
        <w:spacing w:before="0" w:after="0"/>
        <w:jc w:val="left"/>
        <w:rPr/>
      </w:pPr>
      <w:r>
        <w:rPr/>
        <w:t>J8ZKYqGmLuSftNPHCxVWYKFMglABbIY421JJe/7PnSVJ1t8W/hr025eJ674gdN7PV0Un2kSP+8typI</w:t>
      </w:r>
    </w:p>
    <w:p>
      <w:pPr>
        <w:pStyle w:val="PreformattedText"/>
        <w:bidi w:val="0"/>
        <w:spacing w:before="0" w:after="0"/>
        <w:jc w:val="left"/>
        <w:rPr/>
      </w:pPr>
      <w:r>
        <w:rPr/>
        <w:t>qesirqTvlRZFhDRZkYMy2WPJgeKtY274xbBO/Z8/hPfQtMaUGkeKCH7FT0lFAlOgiiMVHTikEiA2Fn</w:t>
      </w:r>
    </w:p>
    <w:p>
      <w:pPr>
        <w:pStyle w:val="PreformattedText"/>
        <w:bidi w:val="0"/>
        <w:spacing w:before="0" w:after="0"/>
        <w:jc w:val="left"/>
        <w:rPr/>
      </w:pPr>
      <w:r>
        <w:rPr/>
        <w:t>jhjKi5KL2ZNjrYdySOvSefY2eu9wbXRkqbr2gAXKkYkW8XGQv3XFrfT8Ori5BN2XGNwATbPFfADXNw</w:t>
      </w:r>
    </w:p>
    <w:p>
      <w:pPr>
        <w:pStyle w:val="PreformattedText"/>
        <w:bidi w:val="0"/>
        <w:spacing w:before="0" w:after="0"/>
        <w:jc w:val="left"/>
        <w:rPr/>
      </w:pPr>
      <w:r>
        <w:rPr/>
        <w:t>PexGXtfvy0vJWm43HZNXtKK6qBUSqAxsCtrAMGDkj1EJIyuVGXy2tpYGortDmsnVTYmUHyA62OQcm5</w:t>
      </w:r>
    </w:p>
    <w:p>
      <w:pPr>
        <w:pStyle w:val="PreformattedText"/>
        <w:bidi w:val="0"/>
        <w:spacing w:before="0" w:after="0"/>
        <w:jc w:val="left"/>
        <w:rPr/>
      </w:pPr>
      <w:r>
        <w:rPr/>
        <w:t>Z7llIQ8+Ra/83GtCk2D7MByKIvea0dUzkXIYjN2UhhcJjZQmXkEXsL/xfNpo7JahcVKW3mfHNlZgb8</w:t>
      </w:r>
    </w:p>
    <w:p>
      <w:pPr>
        <w:pStyle w:val="PreformattedText"/>
        <w:bidi w:val="0"/>
        <w:spacing w:before="0" w:after="0"/>
        <w:jc w:val="left"/>
        <w:rPr/>
      </w:pPr>
      <w:r>
        <w:rPr/>
        <w:t>ZFrjHuUEEjAENa1/p/Muqv/wDj8/qklaVNXJHI7ZtwwJBxYeARdbC5A5v75Y60DSArVJOYdxkS4Q9y</w:t>
      </w:r>
    </w:p>
    <w:p>
      <w:pPr>
        <w:pStyle w:val="PreformattedText"/>
        <w:bidi w:val="0"/>
        <w:spacing w:before="0" w:after="0"/>
        <w:jc w:val="left"/>
        <w:rPr/>
      </w:pPr>
      <w:r>
        <w:rPr/>
        <w:t>uCiDhjwGCgEWMmI8cHVgqTtVQGLBSVHNJxtO7sCrBrh7LhjeM8rc2twLe4/i51bLqUiZSx7j2u1y8s</w:t>
      </w:r>
    </w:p>
    <w:p>
      <w:pPr>
        <w:pStyle w:val="PreformattedText"/>
        <w:bidi w:val="0"/>
        <w:spacing w:before="0" w:after="0"/>
        <w:jc w:val="left"/>
        <w:rPr/>
      </w:pPr>
      <w:r>
        <w:rPr/>
        <w:t>tjYN2viCzqL2wLEH5wBYEcKG5N7/zZDRAG9ztIWBxgBQWX9GXlsW5CwN2JsQSqglyoHJVjYWuOPBK4</w:t>
      </w:r>
    </w:p>
    <w:p>
      <w:pPr>
        <w:pStyle w:val="PreformattedText"/>
        <w:bidi w:val="0"/>
        <w:spacing w:before="0" w:after="0"/>
        <w:jc w:val="left"/>
        <w:rPr/>
      </w:pPr>
      <w:r>
        <w:rPr/>
        <w:t>i+kuoHaI6wkONTbXqUyxKOvVo4yGADKGcNdFVnBBI9wuHvayHWfQ3hHJlx31KloQmqgVYlgV4Ngbc8</w:t>
      </w:r>
    </w:p>
    <w:p>
      <w:pPr>
        <w:pStyle w:val="PreformattedText"/>
        <w:bidi w:val="0"/>
        <w:spacing w:before="0" w:after="0"/>
        <w:jc w:val="left"/>
        <w:rPr/>
      </w:pPr>
      <w:r>
        <w:rPr/>
        <w:t>WvZvovJI1YOlgfd/zDDIVsMKgeWqJZWKuQxtxgLsCbqDfgHza4v82rNswbTYhRRalAbNkSCrZqDbk2</w:t>
      </w:r>
    </w:p>
    <w:p>
      <w:pPr>
        <w:pStyle w:val="PreformattedText"/>
        <w:bidi w:val="0"/>
        <w:spacing w:before="0" w:after="0"/>
        <w:jc w:val="left"/>
        <w:rPr/>
      </w:pPr>
      <w:r>
        <w:rPr/>
        <w:t>ZDkbc48ci5+XQnq/nvEkUWqFip4B5vhYklfAA+Rz499DJPpZ79pJ8qrRhRgvhRiGvZbY88kH8tSSDX</w:t>
      </w:r>
    </w:p>
    <w:p>
      <w:pPr>
        <w:pStyle w:val="PreformattedText"/>
        <w:bidi w:val="0"/>
        <w:spacing w:before="0" w:after="0"/>
        <w:jc w:val="left"/>
        <w:rPr/>
      </w:pPr>
      <w:r>
        <w:rPr/>
        <w:t>mKsCpYC9u4AEZAq5LDwufHH8I+XU1E8p7o3SNh0/jJLtT3KWtYsbHIMCVOIRCfAI8m348v4tCe0v2y</w:t>
      </w:r>
    </w:p>
    <w:p>
      <w:pPr>
        <w:pStyle w:val="PreformattedText"/>
        <w:bidi w:val="0"/>
        <w:spacing w:before="0" w:after="0"/>
        <w:jc w:val="left"/>
        <w:rPr/>
      </w:pPr>
      <w:r>
        <w:rPr/>
        <w:t>9twDUndG3Ypy4CkLa4ZVDEdpIIKBOLnm/Py6ztZJJq4UXlayEkFSwNit1sGPhST7fnq1XlvTQMkj9a</w:t>
      </w:r>
    </w:p>
    <w:p>
      <w:pPr>
        <w:pStyle w:val="PreformattedText"/>
        <w:bidi w:val="0"/>
        <w:spacing w:before="0" w:after="0"/>
        <w:jc w:val="left"/>
        <w:rPr/>
      </w:pPr>
      <w:r>
        <w:rPr/>
        <w:t>xswdQTY8Y+ExLeFNwp9mPg6cT0IO1wGatqu5HpTe5NySVu2QAuwJGTCwBCjg+Sfl/Fom6H5Sl5mJPW</w:t>
      </w:r>
    </w:p>
    <w:p>
      <w:pPr>
        <w:pStyle w:val="PreformattedText"/>
        <w:bidi w:val="0"/>
        <w:spacing w:before="0" w:after="0"/>
        <w:jc w:val="left"/>
        <w:rPr/>
      </w:pPr>
      <w:r>
        <w:rPr/>
        <w:t>f//Z</w:t>
      </w:r>
    </w:p>
    <w:p>
      <w:pPr>
        <w:pStyle w:val="PreformattedText"/>
        <w:bidi w:val="0"/>
        <w:spacing w:before="0" w:after="0"/>
        <w:jc w:val="left"/>
        <w:rPr/>
      </w:pPr>
      <w:r>
        <w:rPr/>
      </w:r>
    </w:p>
    <w:p>
      <w:pPr>
        <w:pStyle w:val="PreformattedText"/>
        <w:bidi w:val="0"/>
        <w:spacing w:before="0" w:after="0"/>
        <w:jc w:val="left"/>
        <w:rPr/>
      </w:pPr>
      <w:r>
        <w:rPr/>
        <w:t>------=_NextPart_68ea083e3fa53.68ea083e3fa54</w:t>
      </w:r>
    </w:p>
    <w:p>
      <w:pPr>
        <w:pStyle w:val="PreformattedText"/>
        <w:bidi w:val="0"/>
        <w:spacing w:before="0" w:after="0"/>
        <w:jc w:val="left"/>
        <w:rPr/>
      </w:pPr>
      <w:r>
        <w:rPr/>
        <w:t>Content-Location: file:///C:/68ea083e3fa5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3e3fa53.68ea083e3fa54</w:t>
      </w:r>
    </w:p>
    <w:p>
      <w:pPr>
        <w:pStyle w:val="PreformattedText"/>
        <w:bidi w:val="0"/>
        <w:spacing w:before="0" w:after="0"/>
        <w:jc w:val="left"/>
        <w:rPr/>
      </w:pPr>
      <w:r>
        <w:rPr/>
        <w:t>Content-Location: file:///C:/68ea083e3fa5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3e3fa1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3e3fa1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3e3fa53.68ea083e3fa54</w:t>
      </w:r>
    </w:p>
    <w:p>
      <w:pPr>
        <w:pStyle w:val="PreformattedText"/>
        <w:bidi w:val="0"/>
        <w:spacing w:before="0" w:after="0"/>
        <w:jc w:val="left"/>
        <w:rPr/>
      </w:pPr>
      <w:r>
        <w:rPr/>
        <w:t>Content-Location: file:///C:/68ea083e3fa5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3e3fa53.68ea083e3fa5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